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24[shape=box, label="id:124 level: 0\n542: C0 C2 C3 C6 C7 \nC10 C11 C15 C16 C17 C18 \nC19 C21 C22 C23 C25 C26 \nC29 C31 C32 C33 C36 C37 \nC40 C45 C53 C54 C55 C56 \nC57 C62 C65 C66 C67 C69 \nC70 C71 C73 C74 C75 C76 \nC77 C78 C80 C81 C82 C85 \nC92 C96 C97 C99 C104 C110 \nC117 C118 C120 C121 C123 C124 \nC125 C145 C149 C150 C151 C152 \nC153 C154 C158 C164 C165 C166 \nC168 C172 C173 C174 C176 C177 \nC181 C182 C183 C184 C185 C186 \nC187 C188 C189 C193 C195 C197 \nC201 C204 C205 C206 C207 C209 \nC210 C212 C213 C217 C218 C219 \nC221 C223 C226 C228 C230 C232 \nC233 C237 C238 C239 C244 C245 \nC246 C249 C252 C253 C255 C257 \nC258 C259 C260 C261 C263 C265 \nC267 C269 C271 C273 C274 C275 \nC276 C277 C278 C279 C281 C283 \nC285 C286 C292 C296 C297 C300 \nC301 C304 C305 C310 C311 C312 \nC313 C314 C315 C316 C317 C318 \nC319 C320 C321 C322 C323 C324 \nC325 C326 C327 C328 C329 C331 \nC333 C334 C335 C336 C337 C338 \nC340 C341 C344 C347 C348 C349 \nC351 C352 C353 C358 C359 C360 \nC361 C362 C363 C364 C365 C371 \nC373 C374 C375 C390 C391 C395 \nC396 C397 C403 C414 C420 C421 \nC423 C431 C435 C438 C439 C441 \nC442 C443 C444 C445 C449 C453 \nC455 C456 C457 C458 C459 C461 \nC464 C466 C473 C474 C475 C476 \nC477 C478 C479 C482 C484 C489 \nC491 C499 C500 C501 C502 C509 \nC510 C511 C512 C513 C514 C515 \nC518 C520 C525 C527 C529 C532 \nC534 C536 C539 C541 C543 C546 \nC550 C552 C553 C554 C556 C558 \nC562 C564 C565 C571 C572 C573 \nC574 C575 C577 C578 C579 C580 \nC581 C582 C586 C588 C591 C592 \nC595 C596 C597 C598 C599 C600 \nC603 C607 C608 C609 C610 C611 \nC613 C614 C615 C616 C617 C619 \nC620 C621 C622 C623 C624 C627 \nC631 C632 C633 C634 C635 C637 \nC641 C643 C644 C645 C651 C652 \nC653 C654 C655 C656 C657 C660 \nC662 C665 C671 C673 C675 C677 \nC678 C679 C689 C691 C693 C694 \nC696 C698 C699 C709 C716 C717 \nC718 C719 C721 C725 C730 C731 \nC733 C735 C737 C740 C746 C748 \nC749 C750 C751 C752 C760 C761 \nC763 C764 C768 C769 C776 C778 \nC780 C781 C782 C783 C789 C793 \nC795 C796 C798 C799 C803 C804 \nC805 C806 C807 C811 C812 C813 \nC816 C823 C824 C825 C828 C833 \nC835 C836 C837 C840 C845 C846 \nC848 C852 C854 C865 C869 C878 \nC889 C893 C894 C895 C896 C897 \nC898 C901 C902 C903 C905 C909 \nC911 C914 C920 C921 C922 C923 \nC924 C930 C935 C938 C939 C942 \nC944 C946 C948 C950 C952 C953 \nC954 C955 C957 C960 C962 C964 \nC967 C971 C982 C983 C986 C994 \nC995 C1001 C1008 C1010 C1011 C1012 \nC1018 C1019 C1021 C1022 C1023 C1024 \nC1027 C1029 C1030 C1038 C1041 C1048 \nC1051 C1052 C1054 C1056 C1057 C1061 \nC1064 C1072 C1082 C1088 C1093 C1104 \nC1109 C1112 C1117 C1119 C1120 C1125 \nC1127 C1129 C1139 C1142 C1143 C1144 \nC1145 C1146 C1148 C1149 C1150 C1151 \nC1154 C1156 C1157 C1159 C1160 C1162 \nC1163 C1166 C1167 C1169 C1171 C1173 \nC1174 C1175 C1176 C1177 C1179 C1180 \nC1182 C1183 C1184 C1185 C1186 C1187 \nC1188 C1189 C1190 C1191 C1192 C1193 \nC1194 C1195 C1196 C1197 C1198 C1199 \nC1200 C1201 C1202 C1203 C1204 C1206 \nC1207 C1210 C1213 C1218 C1219 C1220 \nC1221 C1224 C1226 \n4482: C0_=_C2( C0 C2 ) C0_=_C3( C0 C3 ) C0_=_C6( C0 C6 ) C0_=_C7( C0 C7 ) C0_=_C10( C0 C10 ) \nC0_=_C11( C0 C11 ) C0_=_C15( C0 C15 ) C0_=_C16( C0 C16 ) C0_=_C17( C0 C17 ) C0_=_C18( C0 C18 ) C0_=_C19( C0 C19 ) \nC0_=_C21( C0 C21 ) C0_=_C22( C0 C22 ) C0_=_C23( C0 C23 ) C0_=_C25( C0 C25 ) C0_=_C26( C0 C26 ) C0_=_C29( C0 C29 ) \nC2_=_C3( C2 C3 ) C2_=_C6( C2 C6 ) C2_=_C7( C2 C7 ) C2_=_C10( C2 C10 ) C2_=_C11( C2 C11 ) C2_=_C15( C2 C15 ) \nC2_=_C32( C2 C32 ) C2_=_C120( C2 C120 ) C2_=_C121( C2 C121 ) C2_=_C123( C2 C123 ) C2_=_C124( C2 C124 ) C2_=_C125( C2 C125 ) \nC3_=_C6( C3 C6 ) C3_=_C7( C3 C7 ) C3_=_C10( C3 C10 ) C3_=_C11( C3 C11 ) C3_=_C15( C3 C15 ) C3_=_C62( C3 C62 ) \nC3_=_C149( C3 C149 ) C3_=_C150( C3 C150 ) C3_=_C151( C3 C151 ) C3_=_C152( C3 C152 ) C3_=_C153( C3 C153 ) C3_=_C154( C3 C154 ) \nC3_=_C158( C3 C158 ) C6_=_C7( C6 C7 ) C6_=_C10( C6 C10 ) C6_=_C11( C6 C11 ) C6_=_C15( C6 C15 ) C6_=_C36( C6 C36 ) \nC6_=_C204( C6 C204 ) C6_=_C390( C6 C390 ) C6_=_C391( C6 C391 ) C6_=_C395( C6 C395 ) C6_=_C396( C6 C396 ) C6_=_C397( C6 C397 ) \nC7_=_C10( C7 C10 ) C7_=_C11( C7 C11 ) C7_=_C15( C7 C15 ) C7_=_C66( C7 C66 ) C7_=_C205( C7 C205 ) C7_=_C244( C7 C244 ) \nC7_=_C414( C7 C414 ) C7_=_C420( C7 C420 ) C7_=_C421( C7 C421 ) C7_=_C423( C7 C423 ) C10_=_C11( C10 C11 ) C10_=_C15( C10 C15 ) \nC10_=_C40( C10 C40 ) C10_=_C207( C10 C207 ) C10_=_C300( C10 C300 ) C10_=_C324( C10 C324 ) C10_=_C760( C10 C760 ) C10_=_C761( C10 C761 ) \nC10_=_C763( C10 C763 ) C10_=_C764( C10 C764 ) C11_=_C15( C11 C15 ) C11_=_C70( C11 C70 ) C11_=_C301( C11 C301 ) C11_=_C348( C11 C348 ) \nC11_=_C466( C11 C466 ) C11_=_C501( C11 C501 ) C11_=_C776( C11 C776 ) C11_=_C778( C11 C778 ) C11_=_C780( C11 C780 ) C11_=_C781( C11 C781 ) \nC11_=_C782( C11 C782 ) C11_=_C783( C11 C783 ) C15_=_C74( C15 C74 ) C15_=_C550( C15 C550 ) C15_=_C573( C15 C573 ) C15_=_C632( C15 C632 ) \nC15_=_C651( C15 C651 ) C15_=_C944( C15 C944 ) C15_=_C946( C15 C946 ) C15_=_C948( C15 C948 ) C15_=_C950( C15 C950 ) C16_=_C17( C16 C17 ) \nC16_=_C18( C16 C18 ) C16_=_C19( C16 C19 ) C16_=_C21( C16 C21 ) C16_=_C22( C16 C22 ) C16_=_C23( C16 C23 ) C16_=_C25( C16 C25 ) \nC16_=_C26( C16 C26 ) C16_=_C29( C16 C29 ) C16_=_C31( C16 C31 ) C16_=_C32( C16 C32 ) C16_=_C33( C16 C33 ) C16_=_C36( C16 C36 ) \nC16_=_C37( C16 C37 ) C16_=_C40( C16 C40 ) C16_=_C45( C16 C45 ) C17_=_C18( C17 C18 ) C17_=_C19( C17 C19 ) C17_=_C21( C17 C21 ) \nC17_=_C22( C17 C22 ) C17_=_C23( C17 C23 ) C17_=_C25( C17 C25 ) C17_=_C26( C17 C26 ) C17_=_C29( C17 C29 ) C17_=_C110( C17 C110 ) \nC17_=_C117( C17 C117 ) C17_=_C118( C17 C118 ) C18_=_C19( C18 C19 ) C18_=_C21( C18 C21 ) C18_=_C22( C18 C22 ) C18_=_C23( C18 C23 ) \nC18_=_C25( C18 C25 ) C18_=_C26( C18 C26 ) C18_=_C29( C18 C29 ) C18_=_C77( C18 C77 ) C18_=_C145( C18 C145 ) C19_=_C21( C19 C21 ) \nC19_=_C22( C19 C22 ) C19_=_C23( C19 C23 ) C19_=_C25( C19 C25 ) C19_=_C26( C19 C26 ) C19_=_C29( C19 C29 ) C19_=_C121( C19 C121 ) \nC19_=_C149( C19 C149 ) C19_=_C296( C19 C296 ) C19_=_C297( C19 C297 ) C19_=_C300( C19 C300 ) C19_=_C301( C19 C301 ) C19_=_C304( C19 C304 ) \nC19_=_C305( C19 C305 ) C21_=_C22( C21 C22 ) C21_=_C23( C21 C23 ) C21_=_C25( C21 C25 ) C21_=_C26( C21 C26 ) C21_=_C29( C21 C29 ) \nC22_=_C23( C22 C23 ) C22_=_C25( C22 C25 ) C22_=_C26( C22 C26 ) C22_=_C29( C22 C29 ) C22_=_C81( C22 C81 ) C22_=_C403( C22 C403 ) \nC23_=_C25( C23 C25 ) C23_=_C26( C23 C26 ) C23_=_C29( C23 C29 ) C23_=_C53( C23 C53 ) C23_=_C125( C23 C125 ) C23_=_C153( C23 C153 ) \nC23_=_C310( C23 C310 ) C23_=_C334( C23 C334 ) C23_=_C696( C23 C696 ) C23_=_C698( C23 C698 ) C23_=_C699( C23 C699 ) C25_=_C26( C25 C26 ) \nC25_=_C29( C25 C29 ) C25_=_C55( C25 C55 ) C25_=_C217( C25 C217 ) C25_=_C237( C25 C237 ) C25_=_C312( C25 C312 ) C25_=_C336( C25 C336 ) \nC25_=_C474( C25 C474 ) C25_=_C752( C25 C752 ) C26_=_C29( C26 C29 ) C26_=_C85( C26 C85 ) C26_=_C218( C26 C218 ) C26_=_C257( C26 C257 ) \nC26_=_C313( C26 C313 ) C26_=_C360( C26 C360 ) C26_=_C475( C26 C475 ) C26_=_C510( C26 C510 ) C26_=_C768( C26 C768 ) C26_=_C769( C26 C769 ) \nC29_=_C920( C29 C920 ) C29_=_C921( C29 C921 ) C29_=_C922( C29 C922 ) C29_=_C923( C29 C923 ) C29_=_C924( C29 C924 ) C31_=_C32( C31 C32 ) \nC31_=_C33( C31 C33 ) C31_=_C36( C31 C36 ) C31_=_C37( C31 C37 ) C31_=_C40( C31 C40 ) C31_=_C45( C31 C45 ) C31_=_C76( C31 C76 ) \nC31_=_C77( C31 C77 ) C31_=_C78( C31 C78 ) C31_=_C80( C31 C80 ) C31_=_C81( C31 C81 ) C31_=_C82( C31 C82 ) C31_=_C85( C31 C85 ) \nC32_=_C33( C32 C33 ) C32_=_C36( C32 C36 ) C32_=_C37( C32 C37 ) C32_=_C40( C32 C40 ) C32_=_C45( C32 C45 ) C32_=_C120( C32 C120 ) \nC32_=_C121( C32 C121 ) C32_=_C123( C32 C123 ) C32_=_C124( C32 C124 ) C32_=_C125( C32 C125 ) C33_=_C36( C33 C36 ) C33_=_C37( C33 C37 ) \nC33_=_C40( C33 C40 ) C33_=_C45( C33 C45 ) C33_=_C92( C33 C92 ) C33_=_C176( C33 C176 ) C33_=_C177( C33 C177 ) C33_=_C181( C33 C181 ) \nC33_=_C182( C33 C182 ) C33_=_C183( C33 C183 ) C33_=_C184( C33 C184 ) C33_=_C185( C33 C185 ) C33_=_C186( C33 C186 ) C33_=_C187( C33 C187 ) \nC33_=_C188( C33 C188 ) C36_=_C37( C36 C37 ) C36_=_C40( C36 C40 ) C36_=_C45( C36 C45 ) C36_=_C204( C36 C204 ) C36_=_C390( C36 C390 ) \nC36_=_C391( C36 C391 ) C36_=_C395( C36 C395 ) C36_=_C396( C36 C396 ) C36_=_C397( C36 C397 ) C37_=_C40( C37 C40 ) C37_=_C45( C37 C45 ) \nC37_=_C96( C37 C96 ) C37_=_C265( C37 C265 ) C37_=_C438( C37 C438 ) C37_=_C439( C37 C439 ) C37_=_C441( C37 C441 ) C37_=_C442( C37 C442 ) \nC37_=_C443( C37 C443 ) C37_=_C444( C37 C444 ) C37_=_C445( C37 C445 ) C37_=_C449( C37 C449 ) C40_=_C45( C40 C45 ) C40_=_C207( C40 C207 ) \nC40_=_C300( C40 C300 ) C40_=_C324( C40 C324 ) C40_=_C760( C40 C760 ) C40_=_C761( C40 C761 ) C40_=_C763( C40 C763 ) C40_=_C764( C40 C764 ) \nC45_=_C104( C45 C104 ) C45_=_C271( C45 C271 ) C45_=_C562( C45 C562 ) C45_=_C586( C45 C586 ) C45_=_C662( C45 C662 ) C45_=_C960( C45 C960 ) \nC45_=_C962( C45 C962 ) C45_=_C964( C45 C964 ) C45_=_C967( C45 C967 ) C53_=_C54( C53 C54 ) C53_=_C55( C53 C55 ) C53_=_C56( C53 C56 ) \nC53_=_C57( C53 C57 ) C53_=_C125( C53 C125 ) C53_=_C153( C53 C153 ) C53_=_C310( C53 C310 ) C53_=_C334( C53 C334 ) C53_=_C696( C53 C696 ) \nC53_=_C698( C53 C698 ) C53_=_C699( C53 C699 ) C54_=_C55( C54 C55 ) C54_=_C56( C54 C56 ) C54_=_C57( C54 C57 ) C54_=_C97( C54 C97 ) \nC54_=_C154( C54 C154 ) C54_=_C195( C54 C195 ) C54_=_C335( C54 C335 ) C54_=_C730( C54 C730 ) C54_=_C731( C54 C731 ) C54_=_C733( C54 C733 ) \nC54_=_C735( C54 C735 ) C55_=_C56( C55 C56 ) C55_=_C57( C55 C57 ) C55_=_C217( C55 C217 ) C55_=_C237( C55 C237 ) C55_=_C312( C55 C312 ) \nC55_=_C336( C55 C336 ) C55_=_C474( C55 C474 ) C55_=_C752( C55 C752 ) C56_=_C57( C56 C57 ) C56_=_C99( C56 C99 ) C56_=_C238( C56 C238 ) \nC56_=_C267( C56 C267 ) C56_=_C337( C56 C337 ) C56_=_C789( C56 C789 ) C57_=_C553( C57 C553 ) C57_=_C565( C57 C565 ) C57_=_C595( C57 C595 ) \nC57_=_C607( C57 C607 ) C57_=_C865( C57 C865 ) C57_=_C869( C57 C869 ) C62_=_C65( C62 C65 ) C62_=_C66( C62 C66 ) C62_=_C67( C62 C67 ) \nC62_=_C69( C62 C69 ) C62_=_C70( C62 C70 ) C62_=_C71( C62 C71 ) C62_=_C73(</w:t>
      </w:r>
    </w:p>
    <w:p>
      <w:pPr>
        <w:pStyle w:val="PreformattedText"/>
        <w:bidi w:val="0"/>
        <w:spacing w:before="0" w:after="0"/>
        <w:jc w:val="left"/>
        <w:rPr/>
      </w:pPr>
      <w:r>
        <w:rPr/>
        <w:t xml:space="preserve"> </w:t>
      </w:r>
      <w:r>
        <w:rPr/>
        <w:t>C62 C73 ) C62_=_C74( C62 C74 ) C62_=_C75( C62 C75 ) \nC62_=_C149( C62 C149 ) C62_=_C150( C62 C150 ) C62_=_C151( C62 C151 ) C62_=_C152( C62 C152 ) C62_=_C153( C62 C153 ) C62_=_C154( C62 C154 ) \nC62_=_C158( C62 C158 ) C65_=_C66( C65 C66 ) C65_=_C67( C65 C67 ) C65_=_C69( C65 C69 ) C65_=_C70( C65 C70 ) C65_=_C71( C65 C71 ) \nC65_=_C73( C65 C73 ) C65_=_C74( C65 C74 ) C65_=_C75( C65 C75 ) C65_=_C80( C65 C80 ) C65_=_C164( C65 C164 ) C65_=_C371( C65 C371 ) \nC65_=_C373( C65 C373 ) C65_=_C374( C65 C374 ) C65_=_C375( C65 C375 ) C66_=_C67( C66 C67 ) C66_=_C69( C66 C69 ) C66_=_C70( C66 C70 ) \nC66_=_C71( C66 C71 ) C66_=_C73( C66 C73 ) C66_=_C74( C66 C74 ) C66_=_C75( C66 C75 ) C66_=_C205( C66 C205 ) C66_=_C244( C66 C244 ) \nC66_=_C414( C66 C414 ) C66_=_C420( C66 C420 ) C66_=_C421( C66 C421 ) C66_=_C423( C66 C423 ) C67_=_C69( C67 C69 ) C67_=_C70( C67 C70 ) \nC67_=_C71( C67 C71 ) C67_=_C73( C67 C73 ) C67_=_C74( C67 C74 ) C67_=_C75( C67 C75 ) C67_=_C82( C67 C82 ) C67_=_C245( C67 C245 ) \nC67_=_C255( C67 C255 ) C67_=_C453( C67 C453 ) C67_=_C455( C67 C455 ) C67_=_C456( C67 C456 ) C67_=_C457( C67 C457 ) C67_=_C458( C67 C458 ) \nC67_=_C459( C67 C459 ) C67_=_C461( C67 C461 ) C69_=_C70( C69 C70 ) C69_=_C71( C69 C71 ) C69_=_C73( C69 C73 ) C69_=_C74( C69 C74 ) \nC69_=_C75( C69 C75 ) C69_=_C168( C69 C168 ) C69_=_C182( C69 C182 ) C69_=_C347( C69 C347 ) C69_=_C359( C69 C359 ) C69_=_C431( C69 C431 ) \nC69_=_C443( C69 C443 ) C69_=_C746( C69 C746 ) C69_=_C748( C69 C748 ) C69_=_C749( C69 C749 ) C69_=_C750( C69 C750 ) C69_=_C751( C69 C751 ) \nC70_=_C71( C70 C71 ) C70_=_C73( C70 C73 ) C70_=_C74( C70 C74 ) C70_=_C75( C70 C75 ) C70_=_C301( C70 C301 ) C70_=_C348( C70 C348 ) \nC70_=_C466( C70 C466 ) C70_=_C501( C70 C501 ) C70_=_C776( C70 C776 ) C70_=_C778( C70 C778 ) C70_=_C780( C70 C780 ) C70_=_C781( C70 C781 ) \nC70_=_C782( C70 C782 ) C70_=_C783( C70 C783 ) C71_=_C73( C71 C73 ) C71_=_C74( C71 C74 ) C71_=_C75( C71 C75 ) C71_=_C258( C71 C258 ) \nC71_=_C349( C71 C349 ) C71_=_C361( C71 C361 ) C71_=_C502( C71 C502 ) C71_=_C511( C71 C511 ) C71_=_C803( C71 C803 ) C71_=_C804( C71 C804 ) \nC71_=_C805( C71 C805 ) C71_=_C806( C71 C806 ) C71_=_C807( C71 C807 ) C73_=_C74( C73 C74 ) C73_=_C75( C73 C75 ) C73_=_C172( C73 C172 ) \nC73_=_C186( C73 C186 ) C73_=_C572( C73 C572 ) C73_=_C578( C73 C578 ) C73_=_C614( C73 C614 ) C73_=_C620( C73 C620 ) C73_=_C914( C73 C914 ) \nC74_=_C75( C74 C75 ) C74_=_C550( C74 C550 ) C74_=_C573( C74 C573 ) C74_=_C632( C74 C632 ) C74_=_C651( C74 C651 ) C74_=_C944( C74 C944 ) \nC74_=_C946( C74 C946 ) C74_=_C948( C74 C948 ) C74_=_C950( C74 C950 ) C75_=_C261( C75 C261 ) C75_=_C574( C75 C574 ) C75_=_C580( C75 C580 ) \nC75_=_C652( C75 C652 ) C75_=_C657( C75 C657 ) C75_=_C971( C75 C971 ) C76_=_C77( C76 C77 ) C76_=_C78( C76 C78 ) C76_=_C80( C76 C80 ) \nC76_=_C81( C76 C81 ) C76_=_C82( C76 C82 ) C76_=_C85( C76 C85 ) C76_=_C92( C76 C92 ) C76_=_C96( C76 C96 ) C76_=_C97( C76 C97 ) \nC76_=_C99( C76 C99 ) C76_=_C104( C76 C104 ) C77_=_C78( C77 C78 ) C77_=_C80( C77 C80 ) C77_=_C81( C77 C81 ) C77_=_C82( C77 C82 ) \nC77_=_C85( C77 C85 ) C77_=_C145( C77 C145 ) C78_=_C80( C78 C80 ) C78_=_C81( C78 C81 ) C78_=_C82( C78 C82 ) C78_=_C85( C78 C85 ) \nC78_=_C189( C78 C189 ) C78_=_C193( C78 C193 ) C78_=_C195( C78 C195 ) C78_=_C197( C78 C197 ) C78_=_C201( C78 C201 ) C80_=_C81( C80 C81 ) \nC80_=_C82( C80 C82 ) C80_=_C85( C80 C85 ) C80_=_C164( C80 C164 ) C80_=_C371( C80 C371 ) C80_=_C373( C80 C373 ) C80_=_C374( C80 C374 ) \nC80_=_C375( C80 C375 ) C81_=_C82( C81 C82 ) C81_=_C85( C81 C85 ) C81_=_C403( C81 C403 ) C82_=_C85( C82 C85 ) C82_=_C245( C82 C245 ) \nC82_=_C255( C82 C255 ) C82_=_C453( C82 C453 ) C82_=_C455( C82 C455 ) C82_=_C456( C82 C456 ) C82_=_C457( C82 C457 ) C82_=_C458( C82 C458 ) \nC82_=_C459( C82 C459 ) C82_=_C461( C82 C461 ) C85_=_C218( C85 C218 ) C85_=_C257( C85 C257 ) C85_=_C313( C85 C313 ) C85_=_C360( C85 C360 ) \nC85_=_C475( C85 C475 ) C85_=_C510( C85 C510 ) C85_=_C768( C85 C768 ) C85_=_C769( C85 C769 ) C92_=_C96( C92 C96 ) C92_=_C97( C92 C97 ) \nC92_=_C99( C92 C99 ) C92_=_C104( C92 C104 ) C92_=_C176( C92 C176 ) C92_=_C177( C92 C177 ) C92_=_C181( C92 C181 ) C92_=_C182( C92 C182 ) \nC92_=_C183( C92 C183 ) C92_=_C184( C92 C184 ) C92_=_C185( C92 C185 ) C92_=_C186( C92 C186 ) C92_=_C187( C92 C187 ) C92_=_C188( C92 C188 ) \nC96_=_C97( C96 C97 ) C96_=_C99( C96 C99 ) C96_=_C104( C96 C104 ) C96_=_C265( C96 C265 ) C96_=_C438( C96 C438 ) C96_=_C439( C96 C439 ) \nC96_=_C441( C96 C441 ) C96_=_C442( C96 C442 ) C96_=_C443( C96 C443 ) C96_=_C444( C96 C444 ) C96_=_C445( C96 C445 ) C96_=_C449( C96 C449 ) \nC97_=_C99( C97 C99 ) C97_=_C104( C97 C104 ) C97_=_C154( C97 C154 ) C97_=_C195( C97 C195 ) C97_=_C335( C97 C335 ) C97_=_C730( C97 C730 ) \nC97_=_C731( C97 C731 ) C97_=_C733( C97 C733 ) C97_=_C735( C97 C735 ) C99_=_C104( C99 C104 ) C99_=_C238( C99 C238 ) C99_=_C267( C99 C267 ) \nC99_=_C337( C99 C337 ) C99_=_C789( C99 C789 ) C104_=_C271( C104 C271 ) C104_=_C562( C104 C562 ) C104_=_C586( C104 C586 ) C104_=_C662( C104 C662 ) \nC104_=_C960( C104 C960 ) C104_=_C962( C104 C962 ) C104_=_C964( C104 C964 ) C104_=_C967( C104 C967 ) C110_=_C117( C110 C117 ) C110_=_C118( C110 C118 ) \nC110_=_C165( C110 C165 ) C110_=_C276( C110 C276 ) C110_=_C489( C110 C489 ) C110_=_C491( C110 C491 ) C117_=_C118( C117 C118 ) C117_=_C145( C117 C145 ) \nC117_=_C591( C117 C591 ) C117_=_C603( C117 C603 ) C117_=_C982( C117 C982 ) C117_=_C983( C117 C983 ) C117_=_C986( C117 C986 ) C118_=_C173( C118 C173 ) \nC118_=_C592( C118 C592 ) C118_=_C615( C118 C615 ) C118_=_C994( C118 C994 ) C118_=_C995( C118 C995 ) C120_=_C121( C120 C121 ) C120_=_C123( C120 C123 ) \nC120_=_C124( C120 C124 ) C120_=_C125( C120 C125 ) C120_=_C223( C120 C223 ) C120_=_C226( C120 C226 ) C120_=_C228( C120 C228 ) C120_=_C230( C120 C230 ) \nC120_=_C232( C120 C232 ) C121_=_C123( C121 C123 ) C121_=_C124( C121 C124 ) C121_=_C125( C121 C125 ) C121_=_C149( C121 C149 ) C121_=_C296( C121 C296 ) \nC121_=_C297( C121 C297 ) C121_=_C300( C121 C300 ) C121_=_C301( C121 C301 ) C121_=_C304( C121 C304 ) C121_=_C305( C121 C305 ) C123_=_C124( C123 C124 ) \nC123_=_C125( C123 C125 ) C123_=_C151( C123 C151 ) C123_=_C273( C123 C273 ) C123_=_C464( C123 C464 ) C123_=_C466( C123 C466 ) C124_=_C125( C124 C125 ) \nC124_=_C275( C124 C275 ) C124_=_C482( C124 C482 ) C124_=_C484( C124 C484 ) C125_=_C153( C125 C153 ) C125_=_C310( C125 C310 ) C125_=_C334( C125 C334 ) \nC125_=_C696( C125 C696 ) C125_=_C698( C125 C698 ) C125_=_C699( C125 C699 ) C145_=_C591( C145 C591 ) C145_=_C603( C145 C603 ) C145_=_C982( C145 C982 ) \nC145_=_C983( C145 C983 ) C145_=_C986( C145 C986 ) C149_=_C150( C149 C150 ) C149_=_C151( C149 C151 ) C149_=_C152( C149 C152 ) C149_=_C153( C149 C153 ) \nC149_=_C154( C149 C154 ) C149_=_C158( C149 C158 ) C149_=_C296( C149 C296 ) C149_=_C297( C149 C297 ) C149_=_C300( C149 C300 ) C149_=_C301( C149 C301 ) \nC149_=_C304( C149 C304 ) C149_=_C305( C149 C305 ) C150_=_C151( C150 C151 ) C150_=_C152( C150 C152 ) C150_=_C153( C150 C153 ) C150_=_C154( C150 C154 ) \nC150_=_C158( C150 C158 ) C150_=_C344( C150 C344 ) C150_=_C347( C150 C347 ) C150_=_C348( C150 C348 ) C150_=_C349( C150 C349 ) C150_=_C351( C150 C351 ) \nC150_=_C352( C150 C352 ) C150_=_C353( C150 C353 ) C151_=_C152( C151 C152 ) C151_=_C153( C151 C153 ) C151_=_C154( C151 C154 ) C151_=_C158( C151 C158 ) \nC151_=_C273( C151 C273 ) C151_=_C464( C151 C464 ) C151_=_C466( C151 C466 ) C152_=_C153( C152 C153 ) C152_=_C154( C152 C154 ) C152_=_C158( C152 C158 ) \nC152_=_C193( C152 C193 ) C152_=_C277( C152 C277 ) C152_=_C499( C152 C499 ) C152_=_C500( C152 C500 ) C152_=_C501( C152 C501 ) C152_=_C502( C152 C502 ) \nC153_=_C154( C153 C154 ) C153_=_C158( C153 C158 ) C153_=_C310( C153 C310 ) C153_=_C334( C153 C334 ) C153_=_C696( C153 C696 ) C153_=_C698( C153 C698 ) \nC153_=_C699( C153 C699 ) C154_=_C158( C154 C158 ) C154_=_C195( C154 C195 ) C154_=_C335( C154 C335 ) C154_=_C730( C154 C730 ) C154_=_C731( C154 C731 ) \nC154_=_C733( C154 C733 ) C154_=_C735( C154 C735 ) C158_=_C608( C158 C608 ) C158_=_C896( C158 C896 ) C158_=_C897( C158 C897 ) C158_=_C898( C158 C898 ) \nC158_=_C901( C158 C901 ) C158_=_C902( C158 C902 ) C158_=_C903( C158 C903 ) C164_=_C165( C164 C165 ) C164_=_C166( C164 C166 ) C164_=_C168( C164 C168 ) \nC164_=_C172( C164 C172 ) C164_=_C173( C164 C173 ) C164_=_C174( C164 C174 ) C164_=_C371( C164 C371 ) C164_=_C373( C164 C373 ) C164_=_C374( C164 C374 ) \nC164_=_C375( C164 C375 ) C165_=_C166( C165 C166 ) C165_=_C168( C165 C168 ) C165_=_C172( C165 C172 ) C165_=_C173( C165 C173 ) C165_=_C174( C165 C174 ) \nC165_=_C276( C165 C276 ) C165_=_C489( C165 C489 ) C165_=_C491( C165 C491 ) C166_=_C168( C166 C168 ) C166_=_C172( C166 C172 ) C166_=_C173( C166 C173 ) \nC166_=_C174( C166 C174 ) C166_=_C279( C166 C279 ) C166_=_C518( C166 C518 ) C166_=_C520( C166 C520 ) C168_=_C172( C168 C172 ) C168_=_C173( C168 C173 ) \nC168_=_C174( C168 C174 ) C168_=_C182( C168 C182 ) C168_=_C347( C168 C347 ) C168_=_C359( C168 C359 ) C168_=_C431( C168 C431 ) C168_=_C443( C168 C443 ) \nC168_=_C746( C168 C746 ) C168_=_C748( C168 C748 ) C168_=_C749( C168 C749 ) C168_=_C750( C168 C750 ) C168_=_C751( C168 C751 ) C172_=_C173( C172 C173 ) \nC172_=_C174( C172 C174 ) C172_=_C186( C172 C186 ) C172_=_C572( C172 C572 ) C172_=_C578( C172 C578 ) C172_=_C614( C172 C614 ) C172_=_C620( C172 C620 ) \nC172_=_C914( C172 C914 ) C173_=_C174( C173 C174 ) C173_=_C592( C173 C592 ) C173_=_C615( C173 C615 ) C173_=_C994( C173 C994 ) C173_=_C995( C173 C995 ) \nC174_=_C188( C174 C188 ) C174_=_C616( C174 C616 ) C174_=_C622( C174 C622 ) C174_=_C1012( C174 C1012 ) C176_=_C177( C176 C177 ) C176_=_C181( C176 C181 ) \nC176_=_C182( C176 C182 ) C176_=_C183( C176 C183 ) C176_=_C184( C176 C184 ) C176_=_C185( C176 C185 ) C176_=_C186( C176 C186 ) C176_=_C187( C176 C187 ) \nC176_=_C188( C176 C188 ) C176_=_C263( C176 C263 ) C176_=_C265( C176 C265 ) C176_=_C267( C176 C267 ) C176_=_C269( C176 C269 ) C176_=_C271( C176 C271 ) \nC177_=_C181( C177 C181 ) C177_=_C182( C177 C182 ) C177_=_C183( C177 C183</w:t>
      </w:r>
    </w:p>
    <w:p>
      <w:pPr>
        <w:pStyle w:val="PreformattedText"/>
        <w:bidi w:val="0"/>
        <w:spacing w:before="0" w:after="0"/>
        <w:jc w:val="left"/>
        <w:rPr/>
      </w:pPr>
      <w:r>
        <w:rPr/>
        <w:t xml:space="preserve"> </w:t>
      </w:r>
      <w:r>
        <w:rPr/>
        <w:t>) C177_=_C184( C177 C184 ) C177_=_C185( C177 C185 ) C177_=_C186( C177 C186 ) \nC177_=_C187( C177 C187 ) C177_=_C188( C177 C188 ) C177_=_C318( C177 C318 ) C177_=_C319( C177 C319 ) C177_=_C320( C177 C320 ) C177_=_C321( C177 C321 ) \nC177_=_C322( C177 C322 ) C177_=_C323( C177 C323 ) C177_=_C324( C177 C324 ) C177_=_C325( C177 C325 ) C177_=_C326( C177 C326 ) C177_=_C327( C177 C327 ) \nC177_=_C328( C177 C328 ) C177_=_C329( C177 C329 ) C181_=_C182( C181 C182 ) C181_=_C183( C181 C183 ) C181_=_C184( C181 C184 ) C181_=_C185( C181 C185 ) \nC181_=_C186( C181 C186 ) C181_=_C187( C181 C187 ) C181_=_C188( C181 C188 ) C181_=_C311( C181 C311 ) C181_=_C358( C181 C358 ) C181_=_C395( C181 C395 ) \nC181_=_C442( C181 C442 ) C181_=_C716( C181 C716 ) C181_=_C717( C181 C717 ) C181_=_C718( C181 C718 ) C181_=_C719( C181 C719 ) C182_=_C183( C182 C183 ) \nC182_=_C184( C182 C184 ) C182_=_C185( C182 C185 ) C182_=_C186( C182 C186 ) C182_=_C187( C182 C187 ) C182_=_C188( C182 C188 ) C182_=_C347( C182 C347 ) \nC182_=_C359( C182 C359 ) C182_=_C431( C182 C431 ) C182_=_C443( C182 C443 ) C182_=_C746( C182 C746 ) C182_=_C748( C182 C748 ) C182_=_C749( C182 C749 ) \nC182_=_C750( C182 C750 ) C182_=_C751( C182 C751 ) C183_=_C184( C183 C184 ) C183_=_C185( C183 C185 ) C183_=_C186( C183 C186 ) C183_=_C187( C183 C187 ) \nC183_=_C188( C183 C188 ) C183_=_C397( C183 C397 ) C183_=_C444( C183 C444 ) C183_=_C534( C183 C534 ) C183_=_C823( C183 C823 ) C183_=_C824( C183 C824 ) \nC183_=_C825( C183 C825 ) C184_=_C185( C184 C185 ) C184_=_C186( C184 C186 ) C184_=_C187( C184 C187 ) C184_=_C188( C184 C188 ) C184_=_C286( C184 C286 ) \nC184_=_C445( C184 C445 ) C184_=_C845( C184 C845 ) C184_=_C846( C184 C846 ) C184_=_C848( C184 C848 ) C185_=_C186( C185 C186 ) C185_=_C187( C185 C187 ) \nC185_=_C188( C185 C188 ) C185_=_C554( C185 C554 ) C185_=_C577( C185 C577 ) C185_=_C596( C185 C596 ) C185_=_C619( C185 C619 ) C186_=_C187( C186 C187 ) \nC186_=_C188( C186 C188 ) C186_=_C572( C186 C572 ) C186_=_C578( C186 C578 ) C186_=_C614( C186 C614 ) C186_=_C620( C186 C620 ) C186_=_C914( C186 C914 ) \nC187_=_C188( C187 C188 ) C187_=_C598( C187 C598 ) C187_=_C621( C187 C621 ) C188_=_C616( C188 C616 ) C188_=_C622( C188 C622 ) C188_=_C1012( C188 C1012 ) \nC189_=_C193( C189 C193 ) C189_=_C195( C189 C195 ) C189_=_C197( C189 C197 ) C189_=_C201( C189 C201 ) C189_=_C244( C189 C244 ) C189_=_C245( C189 C245 ) \nC189_=_C246( C189 C246 ) C189_=_C249( C189 C249 ) C189_=_C252( C189 C252 ) C193_=_C195( C193 C195 ) C193_=_C197( C193 C197 ) C193_=_C201( C193 C201 ) \nC193_=_C277( C193 C277 ) C193_=_C499( C193 C499 ) C193_=_C500( C193 C500 ) C193_=_C501( C193 C501 ) C193_=_C502( C193 C502 ) C195_=_C197( C195 C197 ) \nC195_=_C201( C195 C201 ) C195_=_C335( C195 C335 ) C195_=_C730( C195 C730 ) C195_=_C731( C195 C731 ) C195_=_C733( C195 C733 ) C195_=_C735( C195 C735 ) \nC197_=_C201( C197 C201 ) C197_=_C421( C197 C421 ) C197_=_C456( C197 C456 ) C197_=_C536( C197 C536 ) C197_=_C833( C197 C833 ) C197_=_C835( C197 C835 ) \nC197_=_C836( C197 C836 ) C197_=_C837( C197 C837 ) C201_=_C610( C201 C610 ) C201_=_C627( C201 C627 ) C201_=_C1001( C201 C1001 ) C204_=_C205( C204 C205 ) \nC204_=_C206( C204 C206 ) C204_=_C207( C204 C207 ) C204_=_C209( C204 C209 ) C204_=_C210( C204 C210 ) C204_=_C212( C204 C212 ) C204_=_C390( C204 C390 ) \nC204_=_C391( C204 C391 ) C204_=_C395( C204 C395 ) C204_=_C396( C204 C396 ) C204_=_C397( C204 C397 ) C205_=_C206( C205 C206 ) C205_=_C207( C205 C207 ) \nC205_=_C209( C205 C209 ) C205_=_C210( C205 C210 ) C205_=_C212( C205 C212 ) C205_=_C244( C205 C244 ) C205_=_C414( C205 C414 ) C205_=_C420( C205 C420 ) \nC205_=_C421( C205 C421 ) C205_=_C423( C205 C423 ) C206_=_C207( C206 C207 ) C206_=_C209( C206 C209 ) C206_=_C210( C206 C210 ) C206_=_C212( C206 C212 ) \nC206_=_C226( C206 C226 ) C206_=_C246( C206 C246 ) C206_=_C525( C206 C525 ) C206_=_C527( C206 C527 ) C206_=_C529( C206 C529 ) C206_=_C532( C206 C532 ) \nC206_=_C534( C206 C534 ) C206_=_C536( C206 C536 ) C206_=_C539( C206 C539 ) C206_=_C541( C206 C541 ) C206_=_C543( C206 C543 ) C207_=_C209( C207 C209 ) \nC207_=_C210( C207 C210 ) C207_=_C212( C207 C212 ) C207_=_C300( C207 C300 ) C207_=_C324( C207 C324 ) C207_=_C760( C207 C760 ) C207_=_C761( C207 C761 ) \nC207_=_C763( C207 C763 ) C207_=_C764( C207 C764 ) C209_=_C210( C209 C210 ) C209_=_C212( C209 C212 ) C209_=_C219( C209 C219 ) C209_=_C239( C209 C239 ) \nC209_=_C249( C209 C249 ) C209_=_C259( C209 C259 ) C209_=_C269( C209 C269 ) C209_=_C476( C209 C476 ) C209_=_C512( C209 C512 ) C209_=_C852( C209 C852 ) \nC209_=_C854( C209 C854 ) C210_=_C212( C210 C212 ) C210_=_C230( C210 C230 ) C210_=_C631( C210 C631 ) C210_=_C641( C210 C641 ) C210_=_C930( C210 C930 ) \nC210_=_C935( C210 C935 ) C212_=_C232( C212 C232 ) C212_=_C252( C212 C252 ) C212_=_C633( C212 C633 ) C212_=_C643( C212 C643 ) C212_=_C653( C212 C653 ) \nC212_=_C1018( C212 C1018 ) C212_=_C1019( C212 C1019 ) C212_=_C1021( C212 C1021 ) C212_=_C1022( C212 C1022 ) C212_=_C1023( C212 C1023 ) C212_=_C1024( C212 C1024 ) \nC212_=_C1027( C212 C1027 ) C212_=_C1029( C212 C1029 ) C212_=_C1030( C212 C1030 ) C213_=_C217( C213 C217 ) C213_=_C218( C213 C218 ) C213_=_C219( C213 C219 ) \nC213_=_C221( C213 C221 ) C213_=_C223( C213 C223 ) C213_=_C233( C213 C233 ) C213_=_C253( C213 C253 ) C213_=_C263( C213 C263 ) C213_=_C273( C213 C273 ) \nC213_=_C274( C213 C274 ) C213_=_C275( C213 C275 ) C213_=_C276( C213 C276 ) C213_=_C277( C213 C277 ) C213_=_C278( C213 C278 ) C213_=_C279( C213 C279 ) \nC213_=_C281( C213 C281 ) C213_=_C283( C213 C283 ) C213_=_C285( C213 C285 ) C213_=_C286( C213 C286 ) C213_=_C292( C213 C292 ) C217_=_C218( C217 C218 ) \nC217_=_C219( C217 C219 ) C217_=_C221( C217 C221 ) C217_=_C237( C217 C237 ) C217_=_C312( C217 C312 ) C217_=_C336( C217 C336 ) C217_=_C474( C217 C474 ) \nC217_=_C752( C217 C752 ) C218_=_C219( C218 C219 ) C218_=_C221( C218 C221 ) C218_=_C257( C218 C257 ) C218_=_C313( C218 C313 ) C218_=_C360( C218 C360 ) \nC218_=_C475( C218 C475 ) C218_=_C510( C218 C510 ) C218_=_C768( C218 C768 ) C218_=_C769( C218 C769 ) C219_=_C221( C219 C221 ) C219_=_C239( C219 C239 ) \nC219_=_C249( C219 C249 ) C219_=_C259( C219 C259 ) C219_=_C269( C219 C269 ) C219_=_C476( C219 C476 ) C219_=_C512( C219 C512 ) C219_=_C852( C219 C852 ) \nC219_=_C854( C219 C854 ) C221_=_C260( C221 C260 ) C221_=_C556( C221 C556 ) C221_=_C579( C221 C579 ) C221_=_C637( C221 C637 ) C221_=_C656( C221 C656 ) \nC221_=_C938( C221 C938 ) C221_=_C939( C221 C939 ) C221_=_C942( C221 C942 ) C223_=_C226( C223 C226 ) C223_=_C228( C223 C228 ) C223_=_C230( C223 C230 ) \nC223_=_C232( C223 C232 ) C223_=_C233( C223 C233 ) C223_=_C253( C223 C253 ) C223_=_C263( C223 C263 ) C223_=_C273( C223 C273 ) C223_=_C274( C223 C274 ) \nC223_=_C275( C223 C275 ) C223_=_C276( C223 C276 ) C223_=_C277( C223 C277 ) C223_=_C278( C223 C278 ) C223_=_C279( C223 C279 ) C223_=_C281( C223 C281 ) \nC223_=_C283( C223 C283 ) C223_=_C285( C223 C285 ) C223_=_C286( C223 C286 ) C223_=_C292( C223 C292 ) C226_=_C228( C226 C228 ) C226_=_C230( C226 C230 ) \nC226_=_C232( C226 C232 ) C226_=_C246( C226 C246 ) C226_=_C525( C226 C525 ) C226_=_C527( C226 C527 ) C226_=_C529( C226 C529 ) C226_=_C532( C226 C532 ) \nC226_=_C534( C226 C534 ) C226_=_C536( C226 C536 ) C226_=_C539( C226 C539 ) C226_=_C541( C226 C541 ) C226_=_C543( C226 C543 ) C228_=_C230( C228 C230 ) \nC228_=_C232( C228 C232 ) C228_=_C325( C228 C325 ) C228_=_C373( C228 C373 ) C228_=_C484( C228 C484 ) C228_=_C520( C228 C520 ) C228_=_C793( C228 C793 ) \nC228_=_C795( C228 C795 ) C228_=_C796( C228 C796 ) C228_=_C798( C228 C798 ) C228_=_C799( C228 C799 ) C230_=_C232( C230 C232 ) C230_=_C631( C230 C631 ) \nC230_=_C641( C230 C641 ) C230_=_C930( C230 C930 ) C230_=_C935( C230 C935 ) C232_=_C252( C232 C252 ) C232_=_C633( C232 C633 ) C232_=_C643( C232 C643 ) \nC232_=_C653( C232 C653 ) C232_=_C1018( C232 C1018 ) C232_=_C1019( C232 C1019 ) C232_=_C1021( C232 C1021 ) C232_=_C1022( C232 C1022 ) C232_=_C1023( C232 C1023 ) \nC232_=_C1024( C232 C1024 ) C232_=_C1027( C232 C1027 ) C232_=_C1029( C232 C1029 ) C232_=_C1030( C232 C1030 ) C233_=_C237( C233 C237 ) C233_=_C238( C233 C238 ) \nC233_=_C239( C233 C239 ) C233_=_C253( C233 C253 ) C233_=_C263( C233 C263 ) C233_=_C273( C233 C273 ) C233_=_C274( C233 C274 ) C233_=_C275( C233 C275 ) \nC233_=_C276( C233 C276 ) C233_=_C277( C233 C277 ) C233_=_C278( C233 C278 ) C233_=_C279( C233 C279 ) C233_=_C281( C233 C281 ) C233_=_C283( C233 C283 ) \nC233_=_C285( C233 C285 ) C233_=_C286( C233 C286 ) C233_=_C292( C233 C292 ) C237_=_C238( C237 C238 ) C237_=_C239( C237 C239 ) C237_=_C312( C237 C312 ) \nC237_=_C336( C237 C336 ) C237_=_C474( C237 C474 ) C237_=_C752( C237 C752 ) C238_=_C239( C238 C239 ) C238_=_C267( C238 C267 ) C238_=_C337( C238 C337 ) \nC238_=_C789( C238 C789 ) C239_=_C249( C239 C249 ) C239_=_C259( C239 C259 ) C239_=_C269( C239 C269 ) C239_=_C476( C239 C476 ) C239_=_C512( C239 C512 ) \nC239_=_C852( C239 C852 ) C239_=_C854( C239 C854 ) C244_=_C245( C244 C245 ) C244_=_C246( C244 C246 ) C244_=_C249( C244 C249 ) C244_=_C252( C244 C252 ) \nC244_=_C414( C244 C414 ) C244_=_C420( C244 C420 ) C244_=_C421( C244 C421 ) C244_=_C423( C244 C423 ) C245_=_C246( C245 C246 ) C245_=_C249( C245 C249 ) \nC245_=_C252( C245 C252 ) C245_=_C255( C245 C255 ) C245_=_C453( C245 C453 ) C245_=_C455( C245 C455 ) C245_=_C456( C245 C456 ) C245_=_C457( C245 C457 ) \nC245_=_C458( C245 C458 ) C245_=_C459( C245 C459 ) C245_=_C461( C245 C461 ) C246_=_C249( C246 C249 ) C246_=_C252( C246 C252 ) C246_=_C525( C246 C525 ) \nC246_=_C527( C246 C527 ) C246_=_C529( C246 C529 ) C246_=_C532( C246 C532 ) C246_=_C534( C246 C534 ) C246_=_C536( C246 C536 ) C246_=_C539( C246 C539 ) \nC246_=_C541( C246 C541 ) C246_=_C543( C246 C543 ) C249_=_C252( C249 C252 ) C249_=_C259( C249 C259 ) C249_=_C269( C249 C269 ) C249_=_C476( C249 C476 ) \nC249_=_C512( C249 C512 ) C249_=_C852( C249 C852 ) C249_=_C854( C249 C854 ) C252_=_C633( C252 C633 ) C252_=_C643( C252 C643 ) C252_=_C653( C252 C653 ) \nC252_=_C1018( C252 C1018 ) C252_=_C1019( C252 C1019 )</w:t>
      </w:r>
    </w:p>
    <w:p>
      <w:pPr>
        <w:pStyle w:val="PreformattedText"/>
        <w:bidi w:val="0"/>
        <w:spacing w:before="0" w:after="0"/>
        <w:jc w:val="left"/>
        <w:rPr/>
      </w:pPr>
      <w:r>
        <w:rPr/>
        <w:t xml:space="preserve"> </w:t>
      </w:r>
      <w:r>
        <w:rPr/>
        <w:t>C252_=_C1021( C252 C1021 ) C252_=_C1022( C252 C1022 ) C252_=_C1023( C252 C1023 ) C252_=_C1024( C252 C1024 ) \nC252_=_C1027( C252 C1027 ) C252_=_C1029( C252 C1029 ) C252_=_C1030( C252 C1030 ) C253_=_C255( C253 C255 ) C253_=_C257( C253 C257 ) C253_=_C258( C253 C258 ) \nC253_=_C259( C253 C259 ) C253_=_C260( C253 C260 ) C253_=_C261( C253 C261 ) C253_=_C263( C253 C263 ) C253_=_C273( C253 C273 ) C253_=_C274( C253 C274 ) \nC253_=_C275( C253 C275 ) C253_=_C276( C253 C276 ) C253_=_C277( C253 C277 ) C253_=_C278( C253 C278 ) C253_=_C279( C253 C279 ) C253_=_C281( C253 C281 ) \nC253_=_C283( C253 C283 ) C253_=_C285( C253 C285 ) C253_=_C286( C253 C286 ) C253_=_C292( C253 C292 ) C255_=_C257( C255 C257 ) C255_=_C258( C255 C258 ) \nC255_=_C259( C255 C259 ) C255_=_C260( C255 C260 ) C255_=_C261( C255 C261 ) C255_=_C453( C255 C453 ) C255_=_C455( C255 C455 ) C255_=_C456( C255 C456 ) \nC255_=_C457( C255 C457 ) C255_=_C458( C255 C458 ) C255_=_C459( C255 C459 ) C255_=_C461( C255 C461 ) C257_=_C258( C257 C258 ) C257_=_C259( C257 C259 ) \nC257_=_C260( C257 C260 ) C257_=_C261( C257 C261 ) C257_=_C313( C257 C313 ) C257_=_C360( C257 C360 ) C257_=_C475( C257 C475 ) C257_=_C510( C257 C510 ) \nC257_=_C768( C257 C768 ) C257_=_C769( C257 C769 ) C258_=_C259( C258 C259 ) C258_=_C260( C258 C260 ) C258_=_C261( C258 C261 ) C258_=_C349( C258 C349 ) \nC258_=_C361( C258 C361 ) C258_=_C502( C258 C502 ) C258_=_C511( C258 C511 ) C258_=_C803( C258 C803 ) C258_=_C804( C258 C804 ) C258_=_C805( C258 C805 ) \nC258_=_C806( C258 C806 ) C258_=_C807( C258 C807 ) C259_=_C260( C259 C260 ) C259_=_C261( C259 C261 ) C259_=_C269( C259 C269 ) C259_=_C476( C259 C476 ) \nC259_=_C512( C259 C512 ) C259_=_C852( C259 C852 ) C259_=_C854( C259 C854 ) C260_=_C261( C260 C261 ) C260_=_C556( C260 C556 ) C260_=_C579( C260 C579 ) \nC260_=_C637( C260 C637 ) C260_=_C656( C260 C656 ) C260_=_C938( C260 C938 ) C260_=_C939( C260 C939 ) C260_=_C942( C260 C942 ) C261_=_C574( C261 C574 ) \nC261_=_C580( C261 C580 ) C261_=_C652( C261 C652 ) C261_=_C657( C261 C657 ) C261_=_C971( C261 C971 ) C263_=_C265( C263 C265 ) C263_=_C267( C263 C267 ) \nC263_=_C269( C263 C269 ) C263_=_C271( C263 C271 ) C263_=_C273( C263 C273 ) C263_=_C274( C263 C274 ) C263_=_C275( C263 C275 ) C263_=_C276( C263 C276 ) \nC263_=_C277( C263 C277 ) C263_=_C278( C263 C278 ) C263_=_C279( C263 C279 ) C263_=_C281( C263 C281 ) C263_=_C283( C263 C283 ) C263_=_C285( C263 C285 ) \nC263_=_C286( C263 C286 ) C263_=_C292( C263 C292 ) C265_=_C267( C265 C267 ) C265_=_C269( C265 C269 ) C265_=_C271( C265 C271 ) C265_=_C438( C265 C438 ) \nC265_=_C439( C265 C439 ) C265_=_C441( C265 C441 ) C265_=_C442( C265 C442 ) C265_=_C443( C265 C443 ) C265_=_C444( C265 C444 ) C265_=_C445( C265 C445 ) \nC265_=_C449( C265 C449 ) C267_=_C269( C267 C269 ) C267_=_C271( C267 C271 ) C267_=_C337( C267 C337 ) C267_=_C789( C267 C789 ) C269_=_C271( C269 C271 ) \nC269_=_C476( C269 C476 ) C269_=_C512( C269 C512 ) C269_=_C852( C269 C852 ) C269_=_C854( C269 C854 ) C271_=_C562( C271 C562 ) C271_=_C586( C271 C586 ) \nC271_=_C662( C271 C662 ) C271_=_C960( C271 C960 ) C271_=_C962( C271 C962 ) C271_=_C964( C271 C964 ) C271_=_C967( C271 C967 ) C273_=_C274( C273 C274 ) \nC273_=_C275( C273 C275 ) C273_=_C276( C273 C276 ) C273_=_C277( C273 C277 ) C273_=_C278( C273 C278 ) C273_=_C279( C273 C279 ) C273_=_C281( C273 C281 ) \nC273_=_C283( C273 C283 ) C273_=_C285( C273 C285 ) C273_=_C286( C273 C286 ) C273_=_C292( C273 C292 ) C273_=_C464( C273 C464 ) C273_=_C466( C273 C466 ) \nC274_=_C275( C274 C275 ) C274_=_C276( C274 C276 ) C274_=_C277( C274 C277 ) C274_=_C278( C274 C278 ) C274_=_C279( C274 C279 ) C274_=_C281( C274 C281 ) \nC274_=_C283( C274 C283 ) C274_=_C285( C274 C285 ) C274_=_C286( C274 C286 ) C274_=_C292( C274 C292 ) C274_=_C473( C274 C473 ) C274_=_C474( C274 C474 ) \nC274_=_C475( C274 C475 ) C274_=_C476( C274 C476 ) C274_=_C477( C274 C477 ) C274_=_C478( C274 C478 ) C274_=_C479( C274 C479 ) C275_=_C276( C275 C276 ) \nC275_=_C277( C275 C277 ) C275_=_C278( C275 C278 ) C275_=_C279( C275 C279 ) C275_=_C281( C275 C281 ) C275_=_C283( C275 C283 ) C275_=_C285( C275 C285 ) \nC275_=_C286( C275 C286 ) C275_=_C292( C275 C292 ) C275_=_C482( C275 C482 ) C275_=_C484( C275 C484 ) C276_=_C277( C276 C277 ) C276_=_C278( C276 C278 ) \nC276_=_C279( C276 C279 ) C276_=_C281( C276 C281 ) C276_=_C283( C276 C283 ) C276_=_C285( C276 C285 ) C276_=_C286( C276 C286 ) C276_=_C292( C276 C292 ) \nC276_=_C489( C276 C489 ) C276_=_C491( C276 C491 ) C277_=_C278( C277 C278 ) C277_=_C279( C277 C279 ) C277_=_C281( C277 C281 ) C277_=_C283( C277 C283 ) \nC277_=_C285( C277 C285 ) C277_=_C286( C277 C286 ) C277_=_C292( C277 C292 ) C277_=_C499( C277 C499 ) C277_=_C500( C277 C500 ) C277_=_C501( C277 C501 ) \nC277_=_C502( C277 C502 ) C278_=_C279( C278 C279 ) C278_=_C281( C278 C281 ) C278_=_C283( C278 C283 ) C278_=_C285( C278 C285 ) C278_=_C286( C278 C286 ) \nC278_=_C292( C278 C292 ) C278_=_C509( C278 C509 ) C278_=_C510( C278 C510 ) C278_=_C511( C278 C511 ) C278_=_C512( C278 C512 ) C278_=_C513( C278 C513 ) \nC278_=_C514( C278 C514 ) C278_=_C515( C278 C515 ) C279_=_C281( C279 C281 ) C279_=_C283( C279 C283 ) C279_=_C285( C279 C285 ) C279_=_C286( C279 C286 ) \nC279_=_C292( C279 C292 ) C279_=_C518( C279 C518 ) C279_=_C520( C279 C520 ) C281_=_C283( C281 C283 ) C281_=_C285( C281 C285 ) C281_=_C286( C281 C286 ) \nC281_=_C292( C281 C292 ) C281_=_C816( C281 C816 ) C283_=_C285( C283 C285 ) C283_=_C286( C283 C286 ) C283_=_C292( C283 C292 ) C283_=_C828( C283 C828 ) \nC285_=_C286( C285 C286 ) C285_=_C292( C285 C292 ) C285_=_C457( C285 C457 ) C285_=_C840( C285 C840 ) C286_=_C292( C286 C292 ) C286_=_C445( C286 C445 ) \nC286_=_C845( C286 C845 ) C286_=_C846( C286 C846 ) C286_=_C848( C286 C848 ) C292_=_C671( C292 C671 ) C292_=_C1008( C292 C1008 ) C292_=_C1010( C292 C1010 ) \nC292_=_C1011( C292 C1011 ) C296_=_C297( C296 C297 ) C296_=_C300( C296 C300 ) C296_=_C301( C296 C301 ) C296_=_C304( C296 C304 ) C296_=_C305( C296 C305 ) \nC296_=_C320( C296 C320 ) C296_=_C595( C296 C595 ) C296_=_C596( C296 C596 ) C296_=_C597( C296 C597 ) C296_=_C598( C296 C598 ) C296_=_C599( C296 C599 ) \nC297_=_C300( C297 C300 ) C297_=_C301( C297 C301 ) C297_=_C304( C297 C304 ) C297_=_C305( C297 C305 ) C297_=_C344( C297 C344 ) C297_=_C607( C297 C607 ) \nC297_=_C608( C297 C608 ) C297_=_C609( C297 C609 ) C297_=_C610( C297 C610 ) C297_=_C611( C297 C611 ) C300_=_C301( C300 C301 ) C300_=_C304( C300 C304 ) \nC300_=_C305( C300 C305 ) C300_=_C324( C300 C324 ) C300_=_C760( C300 C760 ) C300_=_C761( C300 C761 ) C300_=_C763( C300 C763 ) C300_=_C764( C300 C764 ) \nC301_=_C304( C301 C304 ) C301_=_C305( C301 C305 ) C301_=_C348( C301 C348 ) C301_=_C466( C301 C466 ) C301_=_C501( C301 C501 ) C301_=_C776( C301 C776 ) \nC301_=_C778( C301 C778 ) C301_=_C780( C301 C780 ) C301_=_C781( C301 C781 ) C301_=_C782( C301 C782 ) C301_=_C783( C301 C783 ) C304_=_C305( C304 C305 ) \nC304_=_C328( C304 C328 ) C304_=_C1072( C304 C1072 ) C305_=_C352( C305 C352 ) C305_=_C1082( C305 C1082 ) C310_=_C311( C310 C311 ) C310_=_C312( C310 C312 ) \nC310_=_C313( C310 C313 ) C310_=_C314( C310 C314 ) C310_=_C315( C310 C315 ) C310_=_C316( C310 C316 ) C310_=_C317( C310 C317 ) C310_=_C334( C310 C334 ) \nC310_=_C696( C310 C696 ) C310_=_C698( C310 C698 ) C310_=_C699( C310 C699 ) C311_=_C312( C311 C312 ) C311_=_C313( C311 C313 ) C311_=_C314( C311 C314 ) \nC311_=_C315( C311 C315 ) C311_=_C316( C311 C316 ) C311_=_C317( C311 C317 ) C311_=_C358( C311 C358 ) C311_=_C395( C311 C395 ) C311_=_C442( C311 C442 ) \nC311_=_C716( C311 C716 ) C311_=_C717( C311 C717 ) C311_=_C718( C311 C718 ) C311_=_C719( C311 C719 ) C312_=_C313( C312 C313 ) C312_=_C314( C312 C314 ) \nC312_=_C315( C312 C315 ) C312_=_C316( C312 C316 ) C312_=_C317( C312 C317 ) C312_=_C336( C312 C336 ) C312_=_C474( C312 C474 ) C312_=_C752( C312 C752 ) \nC313_=_C314( C313 C314 ) C313_=_C315( C313 C315 ) C313_=_C316( C313 C316 ) C313_=_C317( C313 C317 ) C313_=_C360( C313 C360 ) C313_=_C475( C313 C475 ) \nC313_=_C510( C313 C510 ) C313_=_C768( C313 C768 ) C313_=_C769( C313 C769 ) C314_=_C315( C314 C315 ) C314_=_C316( C314 C316 ) C314_=_C317( C314 C317 ) \nC314_=_C338( C314 C338 ) C315_=_C316( C315 C316 ) C315_=_C317( C315 C317 ) C315_=_C362( C315 C362 ) C316_=_C317( C316 C317 ) C316_=_C340( C316 C340 ) \nC316_=_C477( C316 C477 ) C317_=_C364( C317 C364 ) C317_=_C478( C317 C478 ) C317_=_C513( C317 C513 ) C318_=_C319( C318 C319 ) C318_=_C320( C318 C320 ) \nC318_=_C321( C318 C321 ) C318_=_C322( C318 C322 ) C318_=_C323( C318 C323 ) C318_=_C324( C318 C324 ) C318_=_C325( C318 C325 ) C318_=_C326( C318 C326 ) \nC318_=_C327( C318 C327 ) C318_=_C328( C318 C328 ) C318_=_C329( C318 C329 ) C318_=_C552( C318 C552 ) C318_=_C553( C318 C553 ) C318_=_C554( C318 C554 ) \nC318_=_C556( C318 C556 ) C319_=_C320( C319 C320 ) C319_=_C321( C319 C321 ) C319_=_C322( C319 C322 ) C319_=_C323( C319 C323 ) C319_=_C324( C319 C324 ) \nC319_=_C325( C319 C325 ) C319_=_C326( C319 C326 ) C319_=_C327( C319 C327 ) C319_=_C328( C319 C328 ) C319_=_C329( C319 C329 ) C319_=_C403( C319 C403 ) \nC319_=_C577( C319 C577 ) C319_=_C578( C319 C578 ) C319_=_C579( C319 C579 ) C319_=_C580( C319 C580 ) C319_=_C581( C319 C581 ) C320_=_C321( C320 C321 ) \nC320_=_C322( C320 C322 ) C320_=_C323( C320 C323 ) C320_=_C324( C320 C324 ) C320_=_C325( C320 C325 ) C320_=_C326( C320 C326 ) C320_=_C327( C320 C327 ) \nC320_=_C328( C320 C328 ) C320_=_C329( C320 C329 ) C320_=_C595( C320 C595 ) C320_=_C596( C320 C596 ) C320_=_C597( C320 C597 ) C320_=_C598( C320 C598 ) \nC320_=_C599( C320 C599 ) C321_=_C322( C321 C322 ) C321_=_C323( C321 C323 ) C321_=_C324( C321 C324 ) C321_=_C325( C321 C325 ) C321_=_C326( C321 C326 ) \nC321_=_C327( C321 C327 ) C321_=_C328( C321 C328 ) C321_=_C329( C321 C329 ) C321_=_C619( C321 C619 ) C321_=_C620( C321 C620 ) C321_=_C621( C321 C621 ) \nC321_=_C622( C321 C622 ) C321_=_C623( C321 C623 ) C322_=_C323( C322 C323 ) C322_=_C324( C322 C324 ) C322_=_C325( C322 C325 ) C322_=_C326( C322 C326 ) \nC322_=_C327( C322 C327 ) C322_=_C328( C322 C328</w:t>
      </w:r>
    </w:p>
    <w:p>
      <w:pPr>
        <w:pStyle w:val="PreformattedText"/>
        <w:bidi w:val="0"/>
        <w:spacing w:before="0" w:after="0"/>
        <w:jc w:val="left"/>
        <w:rPr/>
      </w:pPr>
      <w:r>
        <w:rPr/>
        <w:t xml:space="preserve"> </w:t>
      </w:r>
      <w:r>
        <w:rPr/>
        <w:t>) C322_=_C329( C322 C329 ) C322_=_C709( C322 C709 ) C323_=_C324( C323 C324 ) C323_=_C325( C323 C325 ) \nC323_=_C326( C323 C326 ) C323_=_C327( C323 C327 ) C323_=_C328( C323 C328 ) C323_=_C329( C323 C329 ) C323_=_C371( C323 C371 ) C323_=_C455( C323 C455 ) \nC323_=_C737( C323 C737 ) C323_=_C740( C323 C740 ) C324_=_C325( C324 C325 ) C324_=_C326( C324 C326 ) C324_=_C327( C324 C327 ) C324_=_C328( C324 C328 ) \nC324_=_C329( C324 C329 ) C324_=_C760( C324 C760 ) C324_=_C761( C324 C761 ) C324_=_C763( C324 C763 ) C324_=_C764( C324 C764 ) C325_=_C326( C325 C326 ) \nC325_=_C327( C325 C327 ) C325_=_C328( C325 C328 ) C325_=_C329( C325 C329 ) C325_=_C373( C325 C373 ) C325_=_C484( C325 C484 ) C325_=_C520( C325 C520 ) \nC325_=_C793( C325 C793 ) C325_=_C795( C325 C795 ) C325_=_C796( C325 C796 ) C325_=_C798( C325 C798 ) C325_=_C799( C325 C799 ) C326_=_C327( C326 C327 ) \nC326_=_C328( C326 C328 ) C326_=_C329( C326 C329 ) C326_=_C675( C326 C675 ) C326_=_C1038( C326 C1038 ) C326_=_C1041( C326 C1041 ) C327_=_C328( C327 C328 ) \nC327_=_C329( C327 C329 ) C327_=_C375( C327 C375 ) C327_=_C459( C327 C459 ) C327_=_C679( C327 C679 ) C327_=_C1057( C327 C1057 ) C327_=_C1061( C327 C1061 ) \nC328_=_C329( C328 C329 ) C328_=_C1072( C328 C1072 ) C329_=_C1093( C329 C1093 ) C331_=_C333( C331 C333 ) C331_=_C334( C331 C334 ) C331_=_C335( C331 C335 ) \nC331_=_C336( C331 C336 ) C331_=_C337( C331 C337 ) C331_=_C338( C331 C338 ) C331_=_C340( C331 C340 ) C331_=_C341( C331 C341 ) C331_=_C571( C331 C571 ) \nC331_=_C572( C331 C572 ) C331_=_C573( C331 C573 ) C331_=_C574( C331 C574 ) C331_=_C575( C331 C575 ) C333_=_C334( C333 C334 ) C333_=_C335( C333 C335 ) \nC333_=_C336( C333 C336 ) C333_=_C337( C333 C337 ) C333_=_C338( C333 C338 ) C333_=_C340( C333 C340 ) C333_=_C341( C333 C341 ) C333_=_C613( C333 C613 ) \nC333_=_C614( C333 C614 ) C333_=_C615( C333 C615 ) C333_=_C616( C333 C616 ) C333_=_C617( C333 C617 ) C334_=_C335( C334 C335 ) C334_=_C336( C334 C336 ) \nC334_=_C337( C334 C337 ) C334_=_C338( C334 C338 ) C334_=_C340( C334 C340 ) C334_=_C341( C334 C341 ) C334_=_C696( C334 C696 ) C334_=_C698( C334 C698 ) \nC334_=_C699( C334 C699 ) C335_=_C336( C335 C336 ) C335_=_C337( C335 C337 ) C335_=_C338( C335 C338 ) C335_=_C340( C335 C340 ) C335_=_C341( C335 C341 ) \nC335_=_C730( C335 C730 ) C335_=_C731( C335 C731 ) C335_=_C733( C335 C733 ) C335_=_C735( C335 C735 ) C336_=_C337( C336 C337 ) C336_=_C338( C336 C338 ) \nC336_=_C340( C336 C340 ) C336_=_C341( C336 C341 ) C336_=_C474( C336 C474 ) C336_=_C752( C336 C752 ) C337_=_C338( C337 C338 ) C337_=_C340( C337 C340 ) \nC337_=_C341( C337 C341 ) C337_=_C789( C337 C789 ) C338_=_C340( C338 C340 ) C338_=_C341( C338 C341 ) C340_=_C341( C340 C341 ) C340_=_C477( C340 C477 ) \nC341_=_C1088( C341 C1088 ) C344_=_C347( C344 C347 ) C344_=_C348( C344 C348 ) C344_=_C349( C344 C349 ) C344_=_C351( C344 C351 ) C344_=_C352( C344 C352 ) \nC344_=_C353( C344 C353 ) C344_=_C607( C344 C607 ) C344_=_C608( C344 C608 ) C344_=_C609( C344 C609 ) C344_=_C610( C344 C610 ) C344_=_C611( C344 C611 ) \nC347_=_C348( C347 C348 ) C347_=_C349( C347 C349 ) C347_=_C351( C347 C351 ) C347_=_C352( C347 C352 ) C347_=_C353( C347 C353 ) C347_=_C359( C347 C359 ) \nC347_=_C431( C347 C431 ) C347_=_C443( C347 C443 ) C347_=_C746( C347 C746 ) C347_=_C748( C347 C748 ) C347_=_C749( C347 C749 ) C347_=_C750( C347 C750 ) \nC347_=_C751( C347 C751 ) C348_=_C349( C348 C349 ) C348_=_C351( C348 C351 ) C348_=_C352( C348 C352 ) C348_=_C353( C348 C353 ) C348_=_C466( C348 C466 ) \nC348_=_C501( C348 C501 ) C348_=_C776( C348 C776 ) C348_=_C778( C348 C778 ) C348_=_C780( C348 C780 ) C348_=_C781( C348 C781 ) C348_=_C782( C348 C782 ) \nC348_=_C783( C348 C783 ) C349_=_C351( C349 C351 ) C349_=_C352( C349 C352 ) C349_=_C353( C349 C353 ) C349_=_C361( C349 C361 ) C349_=_C502( C349 C502 ) \nC349_=_C511( C349 C511 ) C349_=_C803( C349 C803 ) C349_=_C804( C349 C804 ) C349_=_C805( C349 C805 ) C349_=_C806( C349 C806 ) C349_=_C807( C349 C807 ) \nC351_=_C352( C351 C352 ) C351_=_C353( C351 C353 ) C351_=_C363( C351 C363 ) C351_=_C435( C351 C435 ) C351_=_C1064( C351 C1064 ) C352_=_C353( C352 C353 ) \nC352_=_C1082( C352 C1082 ) C353_=_C365( C353 C365 ) C353_=_C514( C353 C514 ) C358_=_C359( C358 C359 ) C358_=_C360( C358 C360 ) C358_=_C361( C358 C361 ) \nC358_=_C362( C358 C362 ) C358_=_C363( C358 C363 ) C358_=_C364( C358 C364 ) C358_=_C365( C358 C365 ) C358_=_C395( C358 C395 ) C358_=_C442( C358 C442 ) \nC358_=_C716( C358 C716 ) C358_=_C717( C358 C717 ) C358_=_C718( C358 C718 ) C358_=_C719( C358 C719 ) C359_=_C360( C359 C360 ) C359_=_C361( C359 C361 ) \nC359_=_C362( C359 C362 ) C359_=_C363( C359 C363 ) C359_=_C364( C359 C364 ) C359_=_C365( C359 C365 ) C359_=_C431( C359 C431 ) C359_=_C443( C359 C443 ) \nC359_=_C746( C359 C746 ) C359_=_C748( C359 C748 ) C359_=_C749( C359 C749 ) C359_=_C750( C359 C750 ) C359_=_C751( C359 C751 ) C360_=_C361( C360 C361 ) \nC360_=_C362( C360 C362 ) C360_=_C363( C360 C363 ) C360_=_C364( C360 C364 ) C360_=_C365( C360 C365 ) C360_=_C475( C360 C475 ) C360_=_C510( C360 C510 ) \nC360_=_C768( C360 C768 ) C360_=_C769( C360 C769 ) C361_=_C362( C361 C362 ) C361_=_C363( C361 C363 ) C361_=_C364( C361 C364 ) C361_=_C365( C361 C365 ) \nC361_=_C502( C361 C502 ) C361_=_C511( C361 C511 ) C361_=_C803( C361 C803 ) C361_=_C804( C361 C804 ) C361_=_C805( C361 C805 ) C361_=_C806( C361 C806 ) \nC361_=_C807( C361 C807 ) C362_=_C363( C362 C363 ) C362_=_C364( C362 C364 ) C362_=_C365( C362 C365 ) C363_=_C364( C363 C364 ) C363_=_C365( C363 C365 ) \nC363_=_C435( C363 C435 ) C363_=_C1064( C363 C1064 ) C364_=_C365( C364 C365 ) C364_=_C478( C364 C478 ) C364_=_C513( C364 C513 ) C365_=_C514( C365 C514 ) \nC371_=_C373( C371 C373 ) C371_=_C374( C371 C374 ) C371_=_C375( C371 C375 ) C371_=_C455( C371 C455 ) C371_=_C737( C371 C737 ) C371_=_C740( C371 C740 ) \nC373_=_C374( C373 C374 ) C373_=_C375( C373 C375 ) C373_=_C484( C373 C484 ) C373_=_C520( C373 C520 ) C373_=_C793( C373 C793 ) C373_=_C795( C373 C795 ) \nC373_=_C796( C373 C796 ) C373_=_C798( C373 C798 ) C373_=_C799( C373 C799 ) C374_=_C375( C374 C375 ) C374_=_C423( C374 C423 ) C374_=_C458( C374 C458 ) \nC374_=_C678( C374 C678 ) C374_=_C1052( C374 C1052 ) C374_=_C1054( C374 C1054 ) C374_=_C1056( C374 C1056 ) C375_=_C459( C375 C459 ) C375_=_C679( C375 C679 ) \nC375_=_C1057( C375 C1057 ) C375_=_C1061( C375 C1061 ) C390_=_C391( C390 C391 ) C390_=_C395( C390 C395 ) C390_=_C396( C390 C396 ) C390_=_C397( C390 C397 ) \nC390_=_C414( C390 C414 ) C390_=_C546( C390 C546 ) C390_=_C550( C390 C550 ) C391_=_C395( C391 C395 ) C391_=_C396( C391 C396 ) C391_=_C397( C391 C397 ) \nC391_=_C438( C391 C438 ) C391_=_C558( C391 C558 ) C391_=_C562( C391 C562 ) C395_=_C396( C395 C396 ) C395_=_C397( C395 C397 ) C395_=_C442( C395 C442 ) \nC395_=_C716( C395 C716 ) C395_=_C717( C395 C717 ) C395_=_C718( C395 C718 ) C395_=_C719( C395 C719 ) C396_=_C397( C396 C397 ) C396_=_C420( C396 C420 ) \nC396_=_C532( C396 C532 ) C396_=_C811( C396 C811 ) C396_=_C812( C396 C812 ) C396_=_C813( C396 C813 ) C397_=_C444( C397 C444 ) C397_=_C534( C397 C534 ) \nC397_=_C823( C397 C823 ) C397_=_C824( C397 C824 ) C397_=_C825( C397 C825 ) C403_=_C577( C403 C577 ) C403_=_C578( C403 C578 ) C403_=_C579( C403 C579 ) \nC403_=_C580( C403 C580 ) C403_=_C581( C403 C581 ) C414_=_C420( C414 C420 ) C414_=_C421( C414 C421 ) C414_=_C423( C414 C423 ) C414_=_C546( C414 C546 ) \nC414_=_C550( C414 C550 ) C420_=_C421( C420 C421 ) C420_=_C423( C420 C423 ) C420_=_C532( C420 C532 ) C420_=_C811( C420 C811 ) C420_=_C812( C420 C812 ) \nC420_=_C813( C420 C813 ) C421_=_C423( C421 C423 ) C421_=_C456( C421 C456 ) C421_=_C536( C421 C536 ) C421_=_C833( C421 C833 ) C421_=_C835( C421 C835 ) \nC421_=_C836( C421 C836 ) C421_=_C837( C421 C837 ) C423_=_C458( C423 C458 ) C423_=_C678( C423 C678 ) C423_=_C1052( C423 C1052 ) C423_=_C1054( C423 C1054 ) \nC423_=_C1056( C423 C1056 ) C431_=_C435( C431 C435 ) C431_=_C443( C431 C443 ) C431_=_C746( C431 C746 ) C431_=_C748( C431 C748 ) C431_=_C749( C431 C749 ) \nC431_=_C750( C431 C750 ) C431_=_C751( C431 C751 ) C435_=_C1064( C435 C1064 ) C438_=_C439( C438 C439 ) C438_=_C441( C438 C441 ) C438_=_C442( C438 C442 ) \nC438_=_C443( C438 C443 ) C438_=_C444( C438 C444 ) C438_=_C445( C438 C445 ) C438_=_C449( C438 C449 ) C438_=_C558( C438 C558 ) C438_=_C562( C438 C562 ) \nC439_=_C441( C439 C441 ) C439_=_C442( C439 C442 ) C439_=_C443( C439 C443 ) C439_=_C444( C439 C444 ) C439_=_C445( C439 C445 ) C439_=_C449( C439 C449 ) \nC439_=_C582( C439 C582 ) C439_=_C586( C439 C586 ) C441_=_C442( C441 C442 ) C441_=_C443( C441 C443 ) C441_=_C444( C441 C444 ) C441_=_C445( C441 C445 ) \nC441_=_C449( C441 C449 ) C441_=_C660( C441 C660 ) C441_=_C662( C441 C662 ) C442_=_C443( C442 C443 ) C442_=_C444( C442 C444 ) C442_=_C445( C442 C445 ) \nC442_=_C449( C442 C449 ) C442_=_C716( C442 C716 ) C442_=_C717( C442 C717 ) C442_=_C718( C442 C718 ) C442_=_C719( C442 C719 ) C443_=_C444( C443 C444 ) \nC443_=_C445( C443 C445 ) C443_=_C449( C443 C449 ) C443_=_C746( C443 C746 ) C443_=_C748( C443 C748 ) C443_=_C749( C443 C749 ) C443_=_C750( C443 C750 ) \nC443_=_C751( C443 C751 ) C444_=_C445( C444 C445 ) C444_=_C449( C444 C449 ) C444_=_C534( C444 C534 ) C444_=_C823( C444 C823 ) C444_=_C824( C444 C824 ) \nC444_=_C825( C444 C825 ) C445_=_C449( C445 C449 ) C445_=_C845( C445 C845 ) C445_=_C846( C445 C846 ) C445_=_C848( C445 C848 ) C449_=_C694( C449 C694 ) \nC449_=_C1127( C449 C1127 ) C449_=_C1129( C449 C1129 ) C453_=_C455( C453 C455 ) C453_=_C456( C453 C456 ) C453_=_C457( C453 C457 ) C453_=_C458( C453 C458 ) \nC453_=_C459( C453 C459 ) C453_=_C461( C453 C461 ) C453_=_C655( C453 C655 ) C453_=_C656( C453 C656 ) C453_=_C657( C453 C657 ) C455_=_C456( C455 C456 ) \nC455_=_C457( C455 C457 ) C455_=_C458( C455 C458 ) C455_=_C459( C455 C459 ) C455_=_C461( C455 C461 ) C455_=_C737( C455 C737 ) C455_=_C740( C455 C740 ) \nC456_=_C457( C456 C457 ) C456_=_C458( C456 C458 ) C456_=_C459( C456 C459 ) C456_=_C461( C456 C461 ) C456_=_C536( C456 C536 ) C456_=_C833( C456 C833 ) \nC456_=_C835( C456 C835 ) C456_=_C836(</w:t>
      </w:r>
    </w:p>
    <w:p>
      <w:pPr>
        <w:pStyle w:val="PreformattedText"/>
        <w:bidi w:val="0"/>
        <w:spacing w:before="0" w:after="0"/>
        <w:jc w:val="left"/>
        <w:rPr/>
      </w:pPr>
      <w:r>
        <w:rPr/>
        <w:t xml:space="preserve"> </w:t>
      </w:r>
      <w:r>
        <w:rPr/>
        <w:t>C456 C836 ) C456_=_C837( C456 C837 ) C457_=_C458( C457 C458 ) C457_=_C459( C457 C459 ) C457_=_C461( C457 C461 ) \nC457_=_C840( C457 C840 ) C458_=_C459( C458 C459 ) C458_=_C461( C458 C461 ) C458_=_C678( C458 C678 ) C458_=_C1052( C458 C1052 ) C458_=_C1054( C458 C1054 ) \nC458_=_C1056( C458 C1056 ) C459_=_C461( C459 C461 ) C459_=_C679( C459 C679 ) C459_=_C1057( C459 C1057 ) C459_=_C1061( C459 C1061 ) C461_=_C693( C461 C693 ) \nC461_=_C1125( C461 C1125 ) C464_=_C466( C464 C466 ) C464_=_C473( C464 C473 ) C464_=_C482( C464 C482 ) C464_=_C491( C464 C491 ) C464_=_C500( C464 C500 ) \nC464_=_C509( C464 C509 ) C464_=_C518( C464 C518 ) C464_=_C665( C464 C665 ) C464_=_C671( C464 C671 ) C464_=_C673( C464 C673 ) C466_=_C501( C466 C501 ) \nC466_=_C776( C466 C776 ) C466_=_C778( C466 C778 ) C466_=_C780( C466 C780 ) C466_=_C781( C466 C781 ) C466_=_C782( C466 C782 ) C466_=_C783( C466 C783 ) \nC473_=_C474( C473 C474 ) C473_=_C475( C473 C475 ) C473_=_C476( C473 C476 ) C473_=_C477( C473 C477 ) C473_=_C478( C473 C478 ) C473_=_C479( C473 C479 ) \nC473_=_C482( C473 C482 ) C473_=_C491( C473 C491 ) C473_=_C500( C473 C500 ) C473_=_C509( C473 C509 ) C473_=_C518( C473 C518 ) C473_=_C665( C473 C665 ) \nC473_=_C671( C473 C671 ) C473_=_C673( C473 C673 ) C474_=_C475( C474 C475 ) C474_=_C476( C474 C476 ) C474_=_C477( C474 C477 ) C474_=_C478( C474 C478 ) \nC474_=_C479( C474 C479 ) C474_=_C752( C474 C752 ) C475_=_C476( C475 C476 ) C475_=_C477( C475 C477 ) C475_=_C478( C475 C478 ) C475_=_C479( C475 C479 ) \nC475_=_C510( C475 C510 ) C475_=_C768( C475 C768 ) C475_=_C769( C475 C769 ) C476_=_C477( C476 C477 ) C476_=_C478( C476 C478 ) C476_=_C479( C476 C479 ) \nC476_=_C512( C476 C512 ) C476_=_C852( C476 C852 ) C476_=_C854( C476 C854 ) C477_=_C478( C477 C478 ) C477_=_C479( C477 C479 ) C478_=_C479( C478 C479 ) \nC478_=_C513( C478 C513 ) C479_=_C515( C479 C515 ) C482_=_C484( C482 C484 ) C482_=_C491( C482 C491 ) C482_=_C500( C482 C500 ) C482_=_C509( C482 C509 ) \nC482_=_C518( C482 C518 ) C482_=_C665( C482 C665 ) C482_=_C671( C482 C671 ) C482_=_C673( C482 C673 ) C484_=_C520( C484 C520 ) C484_=_C793( C484 C793 ) \nC484_=_C795( C484 C795 ) C484_=_C796( C484 C796 ) C484_=_C798( C484 C798 ) C484_=_C799( C484 C799 ) C489_=_C491( C489 C491 ) C489_=_C588( C489 C588 ) \nC489_=_C591( C489 C591 ) C489_=_C592( C489 C592 ) C491_=_C500( C491 C500 ) C491_=_C509( C491 C509 ) C491_=_C518( C491 C518 ) C491_=_C665( C491 C665 ) \nC491_=_C671( C491 C671 ) C491_=_C673( C491 C673 ) C499_=_C500( C499 C500 ) C499_=_C501( C499 C501 ) C499_=_C502( C499 C502 ) C499_=_C624( C499 C624 ) \nC499_=_C627( C499 C627 ) C500_=_C501( C500 C501 ) C500_=_C502( C500 C502 ) C500_=_C509( C500 C509 ) C500_=_C518( C500 C518 ) C500_=_C665( C500 C665 ) \nC500_=_C671( C500 C671 ) C500_=_C673( C500 C673 ) C501_=_C502( C501 C502 ) C501_=_C776( C501 C776 ) C501_=_C778( C501 C778 ) C501_=_C780( C501 C780 ) \nC501_=_C781( C501 C781 ) C501_=_C782( C501 C782 ) C501_=_C783( C501 C783 ) C502_=_C511( C502 C511 ) C502_=_C803( C502 C803 ) C502_=_C804( C502 C804 ) \nC502_=_C805( C502 C805 ) C502_=_C806( C502 C806 ) C502_=_C807( C502 C807 ) C509_=_C510( C509 C510 ) C509_=_C511( C509 C511 ) C509_=_C512( C509 C512 ) \nC509_=_C513( C509 C513 ) C509_=_C514( C509 C514 ) C509_=_C515( C509 C515 ) C509_=_C518( C509 C518 ) C509_=_C665( C509 C665 ) C509_=_C671( C509 C671 ) \nC509_=_C673( C509 C673 ) C510_=_C511( C510 C511 ) C510_=_C512( C510 C512 ) C510_=_C513( C510 C513 ) C510_=_C514( C510 C514 ) C510_=_C515( C510 C515 ) \nC510_=_C768( C510 C768 ) C510_=_C769( C510 C769 ) C511_=_C512( C511 C512 ) C511_=_C513( C511 C513 ) C511_=_C514( C511 C514 ) C511_=_C515( C511 C515 ) \nC511_=_C803( C511 C803 ) C511_=_C804( C511 C804 ) C511_=_C805( C511 C805 ) C511_=_C806( C511 C806 ) C511_=_C807( C511 C807 ) C512_=_C513( C512 C513 ) \nC512_=_C514( C512 C514 ) C512_=_C515( C512 C515 ) C512_=_C852( C512 C852 ) C512_=_C854( C512 C854 ) C513_=_C514( C513 C514 ) C513_=_C515( C513 C515 ) \nC514_=_C515( C514 C515 ) C518_=_C520( C518 C520 ) C518_=_C665( C518 C665 ) C518_=_C671( C518 C671 ) C518_=_C673( C518 C673 ) C520_=_C793( C520 C793 ) \nC520_=_C795( C520 C795 ) C520_=_C796( C520 C796 ) C520_=_C798( C520 C798 ) C520_=_C799( C520 C799 ) C525_=_C527( C525 C527 ) C525_=_C529( C525 C529 ) \nC525_=_C532( C525 C532 ) C525_=_C534( C525 C534 ) C525_=_C536( C525 C536 ) C525_=_C539( C525 C539 ) C525_=_C541( C525 C541 ) C525_=_C543( C525 C543 ) \nC525_=_C631( C525 C631 ) C525_=_C632( C525 C632 ) C525_=_C633( C525 C633 ) C525_=_C634( C525 C634 ) C527_=_C529( C527 C529 ) C527_=_C532( C527 C532 ) \nC527_=_C534( C527 C534 ) C527_=_C536( C527 C536 ) C527_=_C539( C527 C539 ) C527_=_C541( C527 C541 ) C527_=_C543( C527 C543 ) C527_=_C641( C527 C641 ) \nC527_=_C643( C527 C643 ) C527_=_C644( C527 C644 ) C529_=_C532( C529 C532 ) C529_=_C534( C529 C534 ) C529_=_C536( C529 C536 ) C529_=_C539( C529 C539 ) \nC529_=_C541( C529 C541 ) C529_=_C543( C529 C543 ) C529_=_C651( C529 C651 ) C529_=_C652( C529 C652 ) C529_=_C653( C529 C653 ) C529_=_C654( C529 C654 ) \nC532_=_C534( C532 C534 ) C532_=_C536( C532 C536 ) C532_=_C539( C532 C539 ) C532_=_C541( C532 C541 ) C532_=_C543( C532 C543 ) C532_=_C811( C532 C811 ) \nC532_=_C812( C532 C812 ) C532_=_C813( C532 C813 ) C534_=_C536( C534 C536 ) C534_=_C539( C534 C539 ) C534_=_C541( C534 C541 ) C534_=_C543( C534 C543 ) \nC534_=_C823( C534 C823 ) C534_=_C824( C534 C824 ) C534_=_C825( C534 C825 ) C536_=_C539( C536 C539 ) C536_=_C541( C536 C541 ) C536_=_C543( C536 C543 ) \nC536_=_C833( C536 C833 ) C536_=_C835( C536 C835 ) C536_=_C836( C536 C836 ) C536_=_C837( C536 C837 ) C539_=_C541( C539 C541 ) C539_=_C543( C539 C543 ) \nC539_=_C1104( C539 C1104 ) C541_=_C543( C541 C543 ) C541_=_C1112( C541 C1112 ) C543_=_C1119( C543 C1119 ) C543_=_C1120( C543 C1120 ) C546_=_C550( C546 C550 ) \nC546_=_C552( C546 C552 ) C546_=_C558( C546 C558 ) C546_=_C564( C546 C564 ) C546_=_C582( C546 C582 ) C546_=_C588( C546 C588 ) C546_=_C600( C546 C600 ) \nC546_=_C624( C546 C624 ) C546_=_C635( C546 C635 ) C546_=_C645( C546 C645 ) C546_=_C655( C546 C655 ) C546_=_C660( C546 C660 ) C546_=_C665( C546 C665 ) \nC546_=_C675( C546 C675 ) C546_=_C677( C546 C677 ) C546_=_C678( C546 C678 ) C546_=_C679( C546 C679 ) C546_=_C689( C546 C689 ) C546_=_C691( C546 C691 ) \nC546_=_C693( C546 C693 ) C546_=_C694( C546 C694 ) C550_=_C573( C550 C573 ) C550_=_C632( C550 C632 ) C550_=_C651( C550 C651 ) C550_=_C944( C550 C944 ) \nC550_=_C946( C550 C946 ) C550_=_C948( C550 C948 ) C550_=_C950( C550 C950 ) C552_=_C553( C552 C553 ) C552_=_C554( C552 C554 ) C552_=_C556( C552 C556 ) \nC552_=_C558( C552 C558 ) C552_=_C564( C552 C564 ) C552_=_C582( C552 C582 ) C552_=_C588( C552 C588 ) C552_=_C600( C552 C600 ) C552_=_C624( C552 C624 ) \nC552_=_C635( C552 C635 ) C552_=_C645( C552 C645 ) C552_=_C655( C552 C655 ) C552_=_C660( C552 C660 ) C552_=_C665( C552 C665 ) C552_=_C675( C552 C675 ) \nC552_=_C677( C552 C677 ) C552_=_C678( C552 C678 ) C552_=_C679( C552 C679 ) C552_=_C689( C552 C689 ) C552_=_C691( C552 C691 ) C552_=_C693( C552 C693 ) \nC552_=_C694( C552 C694 ) C553_=_C554( C553 C554 ) C553_=_C556( C553 C556 ) C553_=_C565( C553 C565 ) C553_=_C595( C553 C595 ) C553_=_C607( C553 C607 ) \nC553_=_C865( C553 C865 ) C553_=_C869( C553 C869 ) C554_=_C556( C554 C556 ) C554_=_C577( C554 C577 ) C554_=_C596( C554 C596 ) C554_=_C619( C554 C619 ) \nC556_=_C579( C556 C579 ) C556_=_C637( C556 C637 ) C556_=_C656( C556 C656 ) C556_=_C938( C556 C938 ) C556_=_C939( C556 C939 ) C556_=_C942( C556 C942 ) \nC558_=_C562( C558 C562 ) C558_=_C564( C558 C564 ) C558_=_C582( C558 C582 ) C558_=_C588( C558 C588 ) C558_=_C600( C558 C600 ) C558_=_C624( C558 C624 ) \nC558_=_C635( C558 C635 ) C558_=_C645( C558 C645 ) C558_=_C655( C558 C655 ) C558_=_C660( C558 C660 ) C558_=_C665( C558 C665 ) C558_=_C675( C558 C675 ) \nC558_=_C677( C558 C677 ) C558_=_C678( C558 C678 ) C558_=_C679( C558 C679 ) C558_=_C689( C558 C689 ) C558_=_C691( C558 C691 ) C558_=_C693( C558 C693 ) \nC558_=_C694( C558 C694 ) C562_=_C586( C562 C586 ) C562_=_C662( C562 C662 ) C562_=_C960( C562 C960 ) C562_=_C962( C562 C962 ) C562_=_C964( C562 C964 ) \nC562_=_C967( C562 C967 ) C564_=_C565( C564 C565 ) C564_=_C582( C564 C582 ) C564_=_C588( C564 C588 ) C564_=_C600( C564 C600 ) C564_=_C624( C564 C624 ) \nC564_=_C635( C564 C635 ) C564_=_C645( C564 C645 ) C564_=_C655( C564 C655 ) C564_=_C660( C564 C660 ) C564_=_C665( C564 C665 ) C564_=_C675( C564 C675 ) \nC564_=_C677( C564 C677 ) C564_=_C678( C564 C678 ) C564_=_C679( C564 C679 ) C564_=_C689( C564 C689 ) C564_=_C691( C564 C691 ) C564_=_C693( C564 C693 ) \nC564_=_C694( C564 C694 ) C565_=_C595( C565 C595 ) C565_=_C607( C565 C607 ) C565_=_C865( C565 C865 ) C565_=_C869( C565 C869 ) C571_=_C572( C571 C572 ) \nC571_=_C573( C571 C573 ) C571_=_C574( C571 C574 ) C571_=_C575( C571 C575 ) C571_=_C613( C571 C613 ) C571_=_C889( C571 C889 ) C571_=_C893( C571 C893 ) \nC571_=_C894( C571 C894 ) C571_=_C895( C571 C895 ) C572_=_C573( C572 C573 ) C572_=_C574( C572 C574 ) C572_=_C575( C572 C575 ) C572_=_C578( C572 C578 ) \nC572_=_C614( C572 C614 ) C572_=_C620( C572 C620 ) C572_=_C914( C572 C914 ) C573_=_C574( C573 C574 ) C573_=_C575( C573 C575 ) C573_=_C632( C573 C632 ) \nC573_=_C651( C573 C651 ) C573_=_C944( C573 C944 ) C573_=_C946( C573 C946 ) C573_=_C948( C573 C948 ) C573_=_C950( C573 C950 ) C574_=_C575( C574 C575 ) \nC574_=_C580( C574 C580 ) C574_=_C652( C574 C652 ) C574_=_C657( C574 C657 ) C574_=_C971( C574 C971 ) C575_=_C581( C575 C581 ) C575_=_C599( C575 C599 ) \nC575_=_C611( C575 C611 ) C575_=_C617( C575 C617 ) C575_=_C623( C575 C623 ) C575_=_C634( C575 C634 ) C575_=_C644( C575 C644 ) C575_=_C654( C575 C654 ) \nC575_=_C673( C575 C673 ) C575_=_C1139( C575 C1139 ) C575_=_C1142( C575 C1142 ) C575_=_C1143( C575 C1143 ) C575_=_C1144( C575 C1144 ) C575_=_C1145( C575 C1145 ) \nC575_=_C1146( C575 C1146 ) C575_=_C1148( C575 C1148 ) C575_=_C1149( C575 C1149 ) C575_=_C1150( C575 C1150 ) C575_=_C1151( C575 C1151 ) C575_=_C1154( C575 C1154 ) \nC575_=_C1156( C575</w:t>
      </w:r>
    </w:p>
    <w:p>
      <w:pPr>
        <w:pStyle w:val="PreformattedText"/>
        <w:bidi w:val="0"/>
        <w:spacing w:before="0" w:after="0"/>
        <w:jc w:val="left"/>
        <w:rPr/>
      </w:pPr>
      <w:r>
        <w:rPr/>
        <w:t xml:space="preserve"> </w:t>
      </w:r>
      <w:r>
        <w:rPr/>
        <w:t>C1156 ) C575_=_C1157( C575 C1157 ) C575_=_C1159( C575 C1159 ) C577_=_C578( C577 C578 ) C577_=_C579( C577 C579 ) C577_=_C580( C577 C580 ) \nC577_=_C581( C577 C581 ) C577_=_C596( C577 C596 ) C577_=_C619( C577 C619 ) C578_=_C579( C578 C579 ) C578_=_C580( C578 C580 ) C578_=_C581( C578 C581 ) \nC578_=_C614( C578 C614 ) C578_=_C620( C578 C620 ) C578_=_C914( C578 C914 ) C579_=_C580( C579 C580 ) C579_=_C581( C579 C581 ) C579_=_C637( C579 C637 ) \nC579_=_C656( C579 C656 ) C579_=_C938( C579 C938 ) C579_=_C939( C579 C939 ) C579_=_C942( C579 C942 ) C580_=_C581( C580 C581 ) C580_=_C652( C580 C652 ) \nC580_=_C657( C580 C657 ) C580_=_C971( C580 C971 ) C581_=_C599( C581 C599 ) C581_=_C611( C581 C611 ) C581_=_C617( C581 C617 ) C581_=_C623( C581 C623 ) \nC581_=_C634( C581 C634 ) C581_=_C644( C581 C644 ) C581_=_C654( C581 C654 ) C581_=_C673( C581 C673 ) C581_=_C1139( C581 C1139 ) C581_=_C1142( C581 C1142 ) \nC581_=_C1143( C581 C1143 ) C581_=_C1144( C581 C1144 ) C581_=_C1145( C581 C1145 ) C581_=_C1146( C581 C1146 ) C581_=_C1148( C581 C1148 ) C581_=_C1149( C581 C1149 ) \nC581_=_C1150( C581 C1150 ) C581_=_C1151( C581 C1151 ) C581_=_C1154( C581 C1154 ) C581_=_C1156( C581 C1156 ) C581_=_C1157( C581 C1157 ) C581_=_C1159( C581 C1159 ) \nC582_=_C586( C582 C586 ) C582_=_C588( C582 C588 ) C582_=_C600( C582 C600 ) C582_=_C624( C582 C624 ) C582_=_C635( C582 C635 ) C582_=_C645( C582 C645 ) \nC582_=_C655( C582 C655 ) C582_=_C660( C582 C660 ) C582_=_C665( C582 C665 ) C582_=_C675( C582 C675 ) C582_=_C677( C582 C677 ) C582_=_C678( C582 C678 ) \nC582_=_C679( C582 C679 ) C582_=_C689( C582 C689 ) C582_=_C691( C582 C691 ) C582_=_C693( C582 C693 ) C582_=_C694( C582 C694 ) C586_=_C662( C586 C662 ) \nC586_=_C960( C586 C960 ) C586_=_C962( C586 C962 ) C586_=_C964( C586 C964 ) C586_=_C967( C586 C967 ) C588_=_C591( C588 C591 ) C588_=_C592( C588 C592 ) \nC588_=_C600( C588 C600 ) C588_=_C624( C588 C624 ) C588_=_C635( C588 C635 ) C588_=_C645( C588 C645 ) C588_=_C655( C588 C655 ) C588_=_C660( C588 C660 ) \nC588_=_C665( C588 C665 ) C588_=_C675( C588 C675 ) C588_=_C677( C588 C677 ) C588_=_C678( C588 C678 ) C588_=_C679( C588 C679 ) C588_=_C689( C588 C689 ) \nC588_=_C691( C588 C691 ) C588_=_C693( C588 C693 ) C588_=_C694( C588 C694 ) C591_=_C592( C591 C592 ) C591_=_C603( C591 C603 ) C591_=_C982( C591 C982 ) \nC591_=_C983( C591 C983 ) C591_=_C986( C591 C986 ) C592_=_C615( C592 C615 ) C592_=_C994( C592 C994 ) C592_=_C995( C592 C995 ) C595_=_C596( C595 C596 ) \nC595_=_C597( C595 C597 ) C595_=_C598( C595 C598 ) C595_=_C599( C595 C599 ) C595_=_C607( C595 C607 ) C595_=_C865( C595 C865 ) C595_=_C869( C595 C869 ) \nC596_=_C597( C596 C597 ) C596_=_C598( C596 C598 ) C596_=_C599( C596 C599 ) C596_=_C619( C596 C619 ) C597_=_C598( C597 C598 ) C597_=_C599( C597 C599 ) \nC597_=_C609( C597 C609 ) C598_=_C599( C598 C599 ) C598_=_C621( C598 C621 ) C599_=_C611( C599 C611 ) C599_=_C617( C599 C617 ) C599_=_C623( C599 C623 ) \nC599_=_C634( C599 C634 ) C599_=_C644( C599 C644 ) C599_=_C654( C599 C654 ) C599_=_C673( C599 C673 ) C599_=_C1139( C599 C1139 ) C599_=_C1142( C599 C1142 ) \nC599_=_C1143( C599 C1143 ) C599_=_C1144( C599 C1144 ) C599_=_C1145( C599 C1145 ) C599_=_C1146( C599 C1146 ) C599_=_C1148( C599 C1148 ) C599_=_C1149( C599 C1149 ) \nC599_=_C1150( C599 C1150 ) C599_=_C1151( C599 C1151 ) C599_=_C1154( C599 C1154 ) C599_=_C1156( C599 C1156 ) C599_=_C1157( C599 C1157 ) C599_=_C1159( C599 C1159 ) \nC600_=_C603( C600 C603 ) C600_=_C624( C600 C624 ) C600_=_C635( C600 C635 ) C600_=_C645( C600 C645 ) C600_=_C655( C600 C655 ) C600_=_C660( C600 C660 ) \nC600_=_C665( C600 C665 ) C600_=_C675( C600 C675 ) C600_=_C677( C600 C677 ) C600_=_C678( C600 C678 ) C600_=_C679( C600 C679 ) C600_=_C689( C600 C689 ) \nC600_=_C691( C600 C691 ) C600_=_C693( C600 C693 ) C600_=_C694( C600 C694 ) C603_=_C982( C603 C982 ) C603_=_C983( C603 C983 ) C603_=_C986( C603 C986 ) \nC607_=_C608( C607 C608 ) C607_=_C609( C607 C609 ) C607_=_C610( C607 C610 ) C607_=_C611( C607 C611 ) C607_=_C865( C607 C865 ) C607_=_C869( C607 C869 ) \nC608_=_C609( C608 C609 ) C608_=_C610( C608 C610 ) C608_=_C611( C608 C611 ) C608_=_C896( C608 C896 ) C608_=_C897( C608 C897 ) C608_=_C898( C608 C898 ) \nC608_=_C901( C608 C901 ) C608_=_C902( C608 C902 ) C608_=_C903( C608 C903 ) C609_=_C610( C609 C610 ) C609_=_C611( C609 C611 ) C610_=_C611( C610 C611 ) \nC610_=_C627( C610 C627 ) C610_=_C1001( C610 C1001 ) C611_=_C617( C611 C617 ) C611_=_C623( C611 C623 ) C611_=_C634( C611 C634 ) C611_=_C644( C611 C644 ) \nC611_=_C654( C611 C654 ) C611_=_C673( C611 C673 ) C611_=_C1139( C611 C1139 ) C611_=_C1142( C611 C1142 ) C611_=_C1143( C611 C1143 ) C611_=_C1144( C611 C1144 ) \nC611_=_C1145( C611 C1145 ) C611_=_C1146( C611 C1146 ) C611_=_C1148( C611 C1148 ) C611_=_C1149( C611 C1149 ) C611_=_C1150( C611 C1150 ) C611_=_C1151( C611 C1151 ) \nC611_=_C1154( C611 C1154 ) C611_=_C1156( C611 C1156 ) C611_=_C1157( C611 C1157 ) C611_=_C1159( C611 C1159 ) C613_=_C614( C613 C614 ) C613_=_C615( C613 C615 ) \nC613_=_C616( C613 C616 ) C613_=_C617( C613 C617 ) C613_=_C889( C613 C889 ) C613_=_C893( C613 C893 ) C613_=_C894( C613 C894 ) C613_=_C895( C613 C895 ) \nC614_=_C615( C614 C615 ) C614_=_C616( C614 C616 ) C614_=_C617( C614 C617 ) C614_=_C620( C614 C620 ) C614_=_C914( C614 C914 ) C615_=_C616( C615 C616 ) \nC615_=_C617( C615 C617 ) C615_=_C994( C615 C994 ) C615_=_C995( C615 C995 ) C616_=_C617( C616 C617 ) C616_=_C622( C616 C622 ) C616_=_C1012( C616 C1012 ) \nC617_=_C623( C617 C623 ) C617_=_C634( C617 C634 ) C617_=_C644( C617 C644 ) C617_=_C654( C617 C654 ) C617_=_C673( C617 C673 ) C617_=_C1139( C617 C1139 ) \nC617_=_C1142( C617 C1142 ) C617_=_C1143( C617 C1143 ) C617_=_C1144( C617 C1144 ) C617_=_C1145( C617 C1145 ) C617_=_C1146( C617 C1146 ) C617_=_C1148( C617 C1148 ) \nC617_=_C1149( C617 C1149 ) C617_=_C1150( C617 C1150 ) C617_=_C1151( C617 C1151 ) C617_=_C1154( C617 C1154 ) C617_=_C1156( C617 C1156 ) C617_=_C1157( C617 C1157 ) \nC617_=_C1159( C617 C1159 ) C619_=_C620( C619 C620 ) C619_=_C621( C619 C621 ) C619_=_C622( C619 C622 ) C619_=_C623( C619 C623 ) C620_=_C621( C620 C621 ) \nC620_=_C622( C620 C622 ) C620_=_C623( C620 C623 ) C620_=_C914( C620 C914 ) C621_=_C622( C621 C622 ) C621_=_C623( C621 C623 ) C622_=_C623( C622 C623 ) \nC622_=_C1012( C622 C1012 ) C623_=_C634( C623 C634 ) C623_=_C644( C623 C644 ) C623_=_C654( C623 C654 ) C623_=_C673( C623 C673 ) C623_=_C1139( C623 C1139 ) \nC623_=_C1142( C623 C1142 ) C623_=_C1143( C623 C1143 ) C623_=_C1144( C623 C1144 ) C623_=_C1145( C623 C1145 ) C623_=_C1146( C623 C1146 ) C623_=_C1148( C623 C1148 ) \nC623_=_C1149( C623 C1149 ) C623_=_C1150( C623 C1150 ) C623_=_C1151( C623 C1151 ) C623_=_C1154( C623 C1154 ) C623_=_C1156( C623 C1156 ) C623_=_C1157( C623 C1157 ) \nC623_=_C1159( C623 C1159 ) C624_=_C627( C624 C627 ) C624_=_C635( C624 C635 ) C624_=_C645( C624 C645 ) C624_=_C655( C624 C655 ) C624_=_C660( C624 C660 ) \nC624_=_C665( C624 C665 ) C624_=_C675( C624 C675 ) C624_=_C677( C624 C677 ) C624_=_C678( C624 C678 ) C624_=_C679( C624 C679 ) C624_=_C689( C624 C689 ) \nC624_=_C691( C624 C691 ) C624_=_C693( C624 C693 ) C624_=_C694( C624 C694 ) C627_=_C1001( C627 C1001 ) C631_=_C632( C631 C632 ) C631_=_C633( C631 C633 ) \nC631_=_C634( C631 C634 ) C631_=_C641( C631 C641 ) C631_=_C930( C631 C930 ) C631_=_C935( C631 C935 ) C632_=_C633( C632 C633 ) C632_=_C634( C632 C634 ) \nC632_=_C651( C632 C651 ) C632_=_C944( C632 C944 ) C632_=_C946( C632 C946 ) C632_=_C948( C632 C948 ) C632_=_C950( C632 C950 ) C633_=_C634( C633 C634 ) \nC633_=_C643( C633 C643 ) C633_=_C653( C633 C653 ) C633_=_C1018( C633 C1018 ) C633_=_C1019( C633 C1019 ) C633_=_C1021( C633 C1021 ) C633_=_C1022( C633 C1022 ) \nC633_=_C1023( C633 C1023 ) C633_=_C1024( C633 C1024 ) C633_=_C1027( C633 C1027 ) C633_=_C1029( C633 C1029 ) C633_=_C1030( C633 C1030 ) C634_=_C644( C634 C644 ) \nC634_=_C654( C634 C654 ) C634_=_C673( C634 C673 ) C634_=_C1139( C634 C1139 ) C634_=_C1142( C634 C1142 ) C634_=_C1143( C634 C1143 ) C634_=_C1144( C634 C1144 ) \nC634_=_C1145( C634 C1145 ) C634_=_C1146( C634 C1146 ) C634_=_C1148( C634 C1148 ) C634_=_C1149( C634 C1149 ) C634_=_C1150( C634 C1150 ) C634_=_C1151( C634 C1151 ) \nC634_=_C1154( C634 C1154 ) C634_=_C1156( C634 C1156 ) C634_=_C1157( C634 C1157 ) C634_=_C1159( C634 C1159 ) C635_=_C637( C635 C637 ) C635_=_C645( C635 C645 ) \nC635_=_C655( C635 C655 ) C635_=_C660( C635 C660 ) C635_=_C665( C635 C665 ) C635_=_C675( C635 C675 ) C635_=_C677( C635 C677 ) C635_=_C678( C635 C678 ) \nC635_=_C679( C635 C679 ) C635_=_C689( C635 C689 ) C635_=_C691( C635 C691 ) C635_=_C693( C635 C693 ) C635_=_C694( C635 C694 ) C637_=_C656( C637 C656 ) \nC637_=_C938( C637 C938 ) C637_=_C939( C637 C939 ) C637_=_C942( C637 C942 ) C641_=_C643( C641 C643 ) C641_=_C644( C641 C644 ) C641_=_C930( C641 C930 ) \nC641_=_C935( C641 C935 ) C643_=_C644( C643 C644 ) C643_=_C653( C643 C653 ) C643_=_C1018( C643 C1018 ) C643_=_C1019( C643 C1019 ) C643_=_C1021( C643 C1021 ) \nC643_=_C1022( C643 C1022 ) C643_=_C1023( C643 C1023 ) C643_=_C1024( C643 C1024 ) C643_=_C1027( C643 C1027 ) C643_=_C1029( C643 C1029 ) C643_=_C1030( C643 C1030 ) \nC644_=_C654( C644 C654 ) C644_=_C673( C644 C673 ) C644_=_C1139( C644 C1139 ) C644_=_C1142( C644 C1142 ) C644_=_C1143( C644 C1143 ) C644_=_C1144( C644 C1144 ) \nC644_=_C1145( C644 C1145 ) C644_=_C1146( C644 C1146 ) C644_=_C1148( C644 C1148 ) C644_=_C1149( C644 C1149 ) C644_=_C1150( C644 C1150 ) C644_=_C1151( C644 C1151 ) \nC644_=_C1154( C644 C1154 ) C644_=_C1156( C644 C1156 ) C644_=_C1157( C644 C1157 ) C644_=_C1159( C644 C1159 ) C645_=_C655( C645 C655 ) C645_=_C660( C645 C660 ) \nC645_=_C665( C645 C665 ) C645_=_C675( C645 C675 ) C645_=_C677( C645 C677 ) C645_=_C678( C645 C678 ) C645_=_C679( C645 C679 ) C645_=_C689( C645 C689 ) \nC645_=_C691( C645 C691 ) C645_=_C693( C645 C693 ) C645_=_C694( C645 C694 ) C651_=_C652( C651 C652 ) C651_=_C653( C651 C653 ) C651_=_C654( C651 C654 ) \nC651_=_C944( C651 C944 ) C651_=_C946( C651 C946 ) C651_=_C948( C651 C948 ) C651_=_C950( C651 C950</w:t>
      </w:r>
    </w:p>
    <w:p>
      <w:pPr>
        <w:pStyle w:val="PreformattedText"/>
        <w:bidi w:val="0"/>
        <w:spacing w:before="0" w:after="0"/>
        <w:jc w:val="left"/>
        <w:rPr/>
      </w:pPr>
      <w:r>
        <w:rPr/>
        <w:t xml:space="preserve"> </w:t>
      </w:r>
      <w:r>
        <w:rPr/>
        <w:t>) C652_=_C653( C652 C653 ) C652_=_C654( C652 C654 ) \nC652_=_C657( C652 C657 ) C652_=_C971( C652 C971 ) C653_=_C654( C653 C654 ) C653_=_C1018( C653 C1018 ) C653_=_C1019( C653 C1019 ) C653_=_C1021( C653 C1021 ) \nC653_=_C1022( C653 C1022 ) C653_=_C1023( C653 C1023 ) C653_=_C1024( C653 C1024 ) C653_=_C1027( C653 C1027 ) C653_=_C1029( C653 C1029 ) C653_=_C1030( C653 C1030 ) \nC654_=_C673( C654 C673 ) C654_=_C1139( C654 C1139 ) C654_=_C1142( C654 C1142 ) C654_=_C1143( C654 C1143 ) C654_=_C1144( C654 C1144 ) C654_=_C1145( C654 C1145 ) \nC654_=_C1146( C654 C1146 ) C654_=_C1148( C654 C1148 ) C654_=_C1149( C654 C1149 ) C654_=_C1150( C654 C1150 ) C654_=_C1151( C654 C1151 ) C654_=_C1154( C654 C1154 ) \nC654_=_C1156( C654 C1156 ) C654_=_C1157( C654 C1157 ) C654_=_C1159( C654 C1159 ) C655_=_C656( C655 C656 ) C655_=_C657( C655 C657 ) C655_=_C660( C655 C660 ) \nC655_=_C665( C655 C665 ) C655_=_C675( C655 C675 ) C655_=_C677( C655 C677 ) C655_=_C678( C655 C678 ) C655_=_C679( C655 C679 ) C655_=_C689( C655 C689 ) \nC655_=_C691( C655 C691 ) C655_=_C693( C655 C693 ) C655_=_C694( C655 C694 ) C656_=_C657( C656 C657 ) C656_=_C938( C656 C938 ) C656_=_C939( C656 C939 ) \nC656_=_C942( C656 C942 ) C657_=_C971( C657 C971 ) C660_=_C662( C660 C662 ) C660_=_C665( C660 C665 ) C660_=_C675( C660 C675 ) C660_=_C677( C660 C677 ) \nC660_=_C678( C660 C678 ) C660_=_C679( C660 C679 ) C660_=_C689( C660 C689 ) C660_=_C691( C660 C691 ) C660_=_C693( C660 C693 ) C660_=_C694( C660 C694 ) \nC662_=_C960( C662 C960 ) C662_=_C962( C662 C962 ) C662_=_C964( C662 C964 ) C662_=_C967( C662 C967 ) C665_=_C671( C665 C671 ) C665_=_C673( C665 C673 ) \nC665_=_C675( C665 C675 ) C665_=_C677( C665 C677 ) C665_=_C678( C665 C678 ) C665_=_C679( C665 C679 ) C665_=_C689( C665 C689 ) C665_=_C691( C665 C691 ) \nC665_=_C693( C665 C693 ) C665_=_C694( C665 C694 ) C671_=_C673( C671 C673 ) C671_=_C1008( C671 C1008 ) C671_=_C1010( C671 C1010 ) C671_=_C1011( C671 C1011 ) \nC673_=_C1139( C673 C1139 ) C673_=_C1142( C673 C1142 ) C673_=_C1143( C673 C1143 ) C673_=_C1144( C673 C1144 ) C673_=_C1145( C673 C1145 ) C673_=_C1146( C673 C1146 ) \nC673_=_C1148( C673 C1148 ) C673_=_C1149( C673 C1149 ) C673_=_C1150( C673 C1150 ) C673_=_C1151( C673 C1151 ) C673_=_C1154( C673 C1154 ) C673_=_C1156( C673 C1156 ) \nC673_=_C1157( C673 C1157 ) C673_=_C1159( C673 C1159 ) C675_=_C677( C675 C677 ) C675_=_C678( C675 C678 ) C675_=_C679( C675 C679 ) C675_=_C689( C675 C689 ) \nC675_=_C691( C675 C691 ) C675_=_C693( C675 C693 ) C675_=_C694( C675 C694 ) C675_=_C1038( C675 C1038 ) C675_=_C1041( C675 C1041 ) C677_=_C678( C677 C678 ) \nC677_=_C679( C677 C679 ) C677_=_C689( C677 C689 ) C677_=_C691( C677 C691 ) C677_=_C693( C677 C693 ) C677_=_C694( C677 C694 ) C677_=_C1048( C677 C1048 ) \nC677_=_C1051( C677 C1051 ) C678_=_C679( C678 C679 ) C678_=_C689( C678 C689 ) C678_=_C691( C678 C691 ) C678_=_C693( C678 C693 ) C678_=_C694( C678 C694 ) \nC678_=_C1052( C678 C1052 ) C678_=_C1054( C678 C1054 ) C678_=_C1056( C678 C1056 ) C679_=_C689( C679 C689 ) C679_=_C691( C679 C691 ) C679_=_C693( C679 C693 ) \nC679_=_C694( C679 C694 ) C679_=_C1057( C679 C1057 ) C679_=_C1061( C679 C1061 ) C689_=_C691( C689 C691 ) C689_=_C693( C689 C693 ) C689_=_C694( C689 C694 ) \nC689_=_C1109( C689 C1109 ) C691_=_C693( C691 C693 ) C691_=_C694( C691 C694 ) C691_=_C1117( C691 C1117 ) C693_=_C694( C693 C694 ) C693_=_C1125( C693 C1125 ) \nC694_=_C1127( C694 C1127 ) C694_=_C1129( C694 C1129 ) C696_=_C698( C696 C698 ) C696_=_C699( C696 C699 ) C696_=_C752( C696 C752 ) C696_=_C768( C696 C768 ) \nC696_=_C920( C696 C920 ) C698_=_C699( C698 C699 ) C699_=_C730( C699 C730 ) C699_=_C898( C699 C898 ) C709_=_C740( C709 C740 ) C709_=_C796( C709 C796 ) \nC709_=_C1038( C709 C1038 ) C709_=_C1057( C709 C1057 ) C709_=_C1184( C709 C1184 ) C716_=_C717( C716 C717 ) C716_=_C718( C716 C718 ) C716_=_C719( C716 C719 ) \nC716_=_C1183( C716 C1183 ) C717_=_C718( C717 C718 ) C717_=_C719( C717 C719 ) C717_=_C749( C717 C749 ) C717_=_C805( C717 C805 ) C717_=_C1187( C717 C1187 ) \nC718_=_C719( C718 C719 ) C718_=_C811( C718 C811 ) C718_=_C823( C718 C823 ) C718_=_C1190( C718 C1190 ) C719_=_C751( C719 C751 ) C719_=_C824( C719 C824 ) \nC719_=_C848( C719 C848 ) C719_=_C1127( C719 C1127 ) C719_=_C1194( C719 C1194 ) C721_=_C725( C721 C725 ) C721_=_C889( C721 C889 ) C725_=_C748( C725 C748 ) \nC725_=_C781( C725 C781 ) C725_=_C804( C725 C804 ) C725_=_C1048( C725 C1048 ) C725_=_C1186( C725 C1186 ) C730_=_C731( C730 C731 ) C730_=_C733( C730 C733 ) \nC730_=_C735( C730 C735 ) C730_=_C898( C730 C898 ) C731_=_C733( C731 C733 ) C731_=_C735( C731 C735 ) C731_=_C833( C731 C833 ) C731_=_C1001( C731 C1001 ) \nC731_=_C1173( C731 C1173 ) C733_=_C735( C733 C735 ) C733_=_C789( C733 C789 ) C733_=_C1088( C733 C1088 ) C733_=_C1093( C733 C1093 ) C733_=_C1188( C733 C1188 ) \nC735_=_C836( C735 C836 ) C735_=_C1119( C735 C1119 ) C735_=_C1195( C735 C1195 ) C737_=_C740( C737 C740 ) C737_=_C793( C737 C793 ) C737_=_C897( C737 C897 ) \nC737_=_C905( C737 C905 ) C737_=_C953( C737 C953 ) C737_=_C1166( C737 C1166 ) C740_=_C796( C740 C796 ) C740_=_C1038( C740 C1038 ) C740_=_C1057( C740 C1057 ) \nC740_=_C1184( C740 C1184 ) C746_=_C748( C746 C748 ) C746_=_C749( C746 C749 ) C746_=_C750( C746 C750 ) C746_=_C751( C746 C751 ) C746_=_C914( C746 C914 ) \nC746_=_C995( C746 C995 ) C746_=_C1012( C746 C1012 ) C746_=_C1171( C746 C1171 ) C748_=_C749( C748 C749 ) C748_=_C750( C748 C750 ) C748_=_C751( C748 C751 ) \nC748_=_C781( C748 C781 ) C748_=_C804( C748 C804 ) C748_=_C1048( C748 C1048 ) C748_=_C1186( C748 C1186 ) C749_=_C750( C749 C750 ) C749_=_C751( C749 C751 ) \nC749_=_C805( C749 C805 ) C749_=_C1187( C749 C1187 ) C750_=_C751( C750 C751 ) C750_=_C1064( C750 C1064 ) C750_=_C1193( C750 C1193 ) C751_=_C824( C751 C824 ) \nC751_=_C848( C751 C848 ) C751_=_C1127( C751 C1127 ) C751_=_C1194( C751 C1194 ) C752_=_C768( C752 C768 ) C752_=_C920( C752 C920 ) C760_=_C761( C760 C761 ) \nC760_=_C763( C760 C763 ) C760_=_C764( C760 C764 ) C760_=_C776( C760 C776 ) C760_=_C944( C760 C944 ) C760_=_C1160( C760 C1160 ) C761_=_C763( C761 C763 ) \nC761_=_C764( C761 C764 ) C761_=_C960( C761 C960 ) C761_=_C1162( C761 C1162 ) C763_=_C764( C763 C764 ) C763_=_C852( C763 C852 ) C763_=_C962( C763 C962 ) \nC763_=_C1176( C763 C1176 ) C764_=_C780( C764 C780 ) C764_=_C1072( C764 C1072 ) C764_=_C1082( C764 C1082 ) C764_=_C1182( C764 C1182 ) C768_=_C769( C768 C769 ) \nC768_=_C920( C768 C920 ) C776_=_C778( C776 C778 ) C776_=_C780( C776 C780 ) C776_=_C781( C776 C781 ) C776_=_C782( C776 C782 ) C776_=_C783( C776 C783 ) \nC776_=_C944( C776 C944 ) C776_=_C1160( C776 C1160 ) C778_=_C780( C778 C780 ) C778_=_C781( C778 C781 ) C778_=_C782( C778 C782 ) C778_=_C783( C778 C783 ) \nC778_=_C930( C778 C930 ) C778_=_C946( C778 C946 ) C778_=_C1018( C778 C1018 ) C778_=_C1174( C778 C1174 ) C780_=_C781( C780 C781 ) C780_=_C782( C780 C782 ) \nC780_=_C783( C780 C783 ) C780_=_C1072( C780 C1072 ) C780_=_C1082( C780 C1082 ) C780_=_C1182( C780 C1182 ) C781_=_C782( C781 C782 ) C781_=_C783( C781 C783 ) \nC781_=_C804( C781 C804 ) C781_=_C1048( C781 C1048 ) C781_=_C1186( C781 C1186 ) C782_=_C783( C782 C783 ) C782_=_C1196( C782 C1196 ) C783_=_C806( C783 C806 ) \nC783_=_C1200( C783 C1200 ) C789_=_C1088( C789 C1088 ) C789_=_C1093( C789 C1093 ) C789_=_C1188( C789 C1188 ) C793_=_C795( C793 C795 ) C793_=_C796( C793 C796 ) \nC793_=_C798( C793 C798 ) C793_=_C799( C793 C799 ) C793_=_C897( C793 C897 ) C793_=_C905( C793 C905 ) C793_=_C953( C793 C953 ) C793_=_C1166( C793 C1166 ) \nC795_=_C796( C795 C796 ) C795_=_C798( C795 C798 ) C795_=_C799( C795 C799 ) C795_=_C955( C795 C955 ) C795_=_C1024( C795 C1024 ) C795_=_C1180( C795 C1180 ) \nC796_=_C798( C796 C798 ) C796_=_C799( C796 C799 ) C796_=_C1038( C796 C1038 ) C796_=_C1057( C796 C1057 ) C796_=_C1184( C796 C1184 ) C798_=_C799( C798 C799 ) \nC798_=_C1198( C798 C1198 ) C799_=_C1202( C799 C1202 ) C803_=_C804( C803 C804 ) C803_=_C805( C803 C805 ) C803_=_C806( C803 C806 ) C803_=_C807( C803 C807 ) \nC803_=_C939( C803 C939 ) C803_=_C971( C803 C971 ) C803_=_C1023( C803 C1023 ) C803_=_C1179( C803 C1179 ) C804_=_C805( C804 C805 ) C804_=_C806( C804 C806 ) \nC804_=_C807( C804 C807 ) C804_=_C1048( C804 C1048 ) C804_=_C1186( C804 C1186 ) C805_=_C806( C805 C806 ) C805_=_C807( C805 C807 ) C805_=_C1187( C805 C1187 ) \nC806_=_C807( C806 C807 ) C806_=_C1200( C806 C1200 ) C807_=_C1201( C807 C1201 ) C811_=_C812( C811 C812 ) C811_=_C813( C811 C813 ) C811_=_C823( C811 C823 ) \nC811_=_C1190( C811 C1190 ) C812_=_C813( C812 C813 ) C812_=_C835( C812 C835 ) C812_=_C1054( C812 C1054 ) C812_=_C1192( C812 C1192 ) C813_=_C825( C813 C825 ) \nC813_=_C837( C813 C837 ) C813_=_C1104( C813 C1104 ) C813_=_C1112( C813 C1112 ) C813_=_C1120( C813 C1120 ) C813_=_C1203( C813 C1203 ) C816_=_C828( C816 C828 ) \nC816_=_C840( C816 C840 ) C816_=_C846( C816 C846 ) C816_=_C1008( C816 C1008 ) C823_=_C824( C823 C824 ) C823_=_C825( C823 C825 ) C823_=_C1190( C823 C1190 ) \nC824_=_C825( C824 C825 ) C824_=_C848( C824 C848 ) C824_=_C1127( C824 C1127 ) C824_=_C1194( C824 C1194 ) C825_=_C837( C825 C837 ) C825_=_C1104( C825 C1104 ) \nC825_=_C1112( C825 C1112 ) C825_=_C1120( C825 C1120 ) C825_=_C1203( C825 C1203 ) C828_=_C840( C828 C840 ) C828_=_C846( C828 C846 ) C828_=_C1008( C828 C1008 ) \nC833_=_C835( C833 C835 ) C833_=_C836( C833 C836 ) C833_=_C837( C833 C837 ) C833_=_C1001( C833 C1001 ) C833_=_C1173( C833 C1173 ) C835_=_C836( C835 C836 ) \nC835_=_C837( C835 C837 ) C835_=_C1054( C835 C1054 ) C835_=_C1192( C835 C1192 ) C836_=_C837( C836 C837 ) C836_=_C1119( C836 C1119 ) C836_=_C1195( C836 C1195 ) \nC837_=_C1104( C837 C1104 ) C837_=_C1112( C837 C1112 ) C837_=_C1120( C837 C1120 ) C837_=_C1203( C837 C1203 ) C840_=_C846( C840 C846 ) C840_=_C1008( C840 C1008 ) \nC845_=_C846( C845 C846 ) C845_=_C848( C845 C848 ) C846_=_C848( C846 C848 ) C846_=_C1008( C846 C1008 ) C848_=_C1127( C848 C1127 ) C848_=_C1194( C848 C1194 ) \nC852_=_C854( C852 C854 ) C852_=_C962( C852 C962 ) C852_=_C1176( C852 C1176 ) C854_=_C1022( C854 C1022 ) C865_=_C869( C865 C869</w:t>
      </w:r>
    </w:p>
    <w:p>
      <w:pPr>
        <w:pStyle w:val="PreformattedText"/>
        <w:bidi w:val="0"/>
        <w:spacing w:before="0" w:after="0"/>
        <w:jc w:val="left"/>
        <w:rPr/>
      </w:pPr>
      <w:r>
        <w:rPr/>
        <w:t xml:space="preserve"> </w:t>
      </w:r>
      <w:r>
        <w:rPr/>
        <w:t>) C865_=_C896( C865 C896 ) \nC865_=_C921( C865 C921 ) C865_=_C952( C865 C952 ) C865_=_C1163( C865 C1163 ) C869_=_C1207( C869 C1207 ) C878_=_C894( C878 C894 ) C878_=_C1145( C878 C1145 ) \nC889_=_C893( C889 C893 ) C889_=_C894( C889 C894 ) C889_=_C895( C889 C895 ) C893_=_C894( C893 C894 ) C893_=_C895( C893 C895 ) C893_=_C1142( C893 C1142 ) \nC894_=_C895( C894 C895 ) C894_=_C1145( C894 C1145 ) C895_=_C1149( C895 C1149 ) C896_=_C897( C896 C897 ) C896_=_C898( C896 C898 ) C896_=_C901( C896 C901 ) \nC896_=_C902( C896 C902 ) C896_=_C903( C896 C903 ) C896_=_C921( C896 C921 ) C896_=_C952( C896 C952 ) C896_=_C1163( C896 C1163 ) C897_=_C898( C897 C898 ) \nC897_=_C901( C897 C901 ) C897_=_C902( C897 C902 ) C897_=_C903( C897 C903 ) C897_=_C905( C897 C905 ) C897_=_C953( C897 C953 ) C897_=_C1166( C897 C1166 ) \nC898_=_C901( C898 C901 ) C898_=_C902( C898 C902 ) C898_=_C903( C898 C903 ) C901_=_C902( C901 C902 ) C901_=_C903( C901 C903 ) C901_=_C909( C901 C909 ) \nC901_=_C957( C901 C957 ) C901_=_C1144( C901 C1144 ) C901_=_C1210( C901 C1210 ) C902_=_C903( C902 C903 ) C902_=_C1148( C902 C1148 ) C903_=_C911( C903 C911 ) \nC903_=_C1010( C903 C1010 ) C903_=_C1151( C903 C1151 ) C905_=_C909( C905 C909 ) C905_=_C911( C905 C911 ) C905_=_C953( C905 C953 ) C905_=_C1166( C905 C1166 ) \nC909_=_C911( C909 C911 ) C909_=_C957( C909 C957 ) C909_=_C1144( C909 C1144 ) C909_=_C1210( C909 C1210 ) C911_=_C1010( C911 C1010 ) C911_=_C1151( C911 C1151 ) \nC914_=_C995( C914 C995 ) C914_=_C1012( C914 C1012 ) C914_=_C1171( C914 C1171 ) C920_=_C921( C920 C921 ) C920_=_C922( C920 C922 ) C920_=_C923( C920 C923 ) \nC920_=_C924( C920 C924 ) C921_=_C922( C921 C922 ) C921_=_C923( C921 C923 ) C921_=_C924( C921 C924 ) C921_=_C952( C921 C952 ) C921_=_C1163( C921 C1163 ) \nC922_=_C923( C922 C923 ) C922_=_C924( C922 C924 ) C922_=_C938( C922 C938 ) C922_=_C1019( C922 C1019 ) C922_=_C1175( C922 C1175 ) C923_=_C924( C923 C924 ) \nC923_=_C954( C923 C954 ) C923_=_C1021( C923 C1021 ) C923_=_C1177( C923 C1177 ) C924_=_C1139( C924 C1139 ) C930_=_C935( C930 C935 ) C930_=_C946( C930 C946 ) \nC930_=_C1018( C930 C1018 ) C930_=_C1174( C930 C1174 ) C935_=_C1027( C935 C1027 ) C935_=_C1154( C935 C1154 ) C935_=_C1220( C935 C1220 ) C938_=_C939( C938 C939 ) \nC938_=_C942( C938 C942 ) C938_=_C1019( C938 C1019 ) C938_=_C1175( C938 C1175 ) C939_=_C942( C939 C942 ) C939_=_C971( C939 C971 ) C939_=_C1023( C939 C1023 ) \nC939_=_C1179( C939 C1179 ) C942_=_C1219( C942 C1219 ) C944_=_C946( C944 C946 ) C944_=_C948( C944 C948 ) C944_=_C950( C944 C950 ) C944_=_C1160( C944 C1160 ) \nC946_=_C948( C946 C948 ) C946_=_C950( C946 C950 ) C946_=_C1018( C946 C1018 ) C946_=_C1174( C946 C1174 ) C948_=_C950( C948 C950 ) C948_=_C1204( C948 C1204 ) \nC950_=_C1218( C950 C1218 ) C952_=_C953( C952 C953 ) C952_=_C954( C952 C954 ) C952_=_C955( C952 C955 ) C952_=_C957( C952 C957 ) C952_=_C1163( C952 C1163 ) \nC953_=_C954( C953 C954 ) C953_=_C955( C953 C955 ) C953_=_C957( C953 C957 ) C953_=_C1166( C953 C1166 ) C954_=_C955( C954 C955 ) C954_=_C957( C954 C957 ) \nC954_=_C1021( C954 C1021 ) C954_=_C1177( C954 C1177 ) C955_=_C957( C955 C957 ) C955_=_C1024( C955 C1024 ) C955_=_C1180( C955 C1180 ) C957_=_C1144( C957 C1144 ) \nC957_=_C1210( C957 C1210 ) C960_=_C962( C960 C962 ) C960_=_C964( C960 C964 ) C960_=_C967( C960 C967 ) C960_=_C1162( C960 C1162 ) C962_=_C964( C962 C964 ) \nC962_=_C967( C962 C967 ) C962_=_C1176( C962 C1176 ) C964_=_C967( C964 C967 ) C964_=_C1206( C964 C1206 ) C967_=_C1224( C967 C1224 ) C971_=_C1023( C971 C1023 ) \nC971_=_C1179( C971 C1179 ) C982_=_C983( C982 C983 ) C982_=_C986( C982 C986 ) C982_=_C994( C982 C994 ) C982_=_C1167( C982 C1167 ) C983_=_C986( C983 C986 ) \nC983_=_C1169( C983 C1169 ) C986_=_C1213( C986 C1213 ) C994_=_C995( C994 C995 ) C994_=_C1167( C994 C1167 ) C995_=_C1012( C995 C1012 ) C995_=_C1171( C995 C1171 ) \nC1001_=_C1173( C1001 C1173 ) C1008_=_C1010( C1008 C1010 ) C1008_=_C1011( C1008 C1011 ) C1010_=_C1011( C1010 C1011 ) C1010_=_C1151( C1010 C1151 ) C1011_=_C1159( C1011 C1159 ) \nC1012_=_C1171( C1012 C1171 ) C1018_=_C1019( C1018 C1019 ) C1018_=_C1021( C1018 C1021 ) C1018_=_C1022( C1018 C1022 ) C1018_=_C1023( C1018 C1023 ) C1018_=_C1024( C1018 C1024 ) \nC1018_=_C1027( C1018 C1027 ) C1018_=_C1029( C1018 C1029 ) C1018_=_C1030( C1018 C1030 ) C1018_=_C1174( C1018 C1174 ) C1019_=_C1021( C1019 C1021 ) C1019_=_C1022( C1019 C1022 ) \nC1019_=_C1023( C1019 C1023 ) C1019_=_C1024( C1019 C1024 ) C1019_=_C1027( C1019 C1027 ) C1019_=_C1029( C1019 C1029 ) C1019_=_C1030( C1019 C1030 ) C1019_=_C1175( C1019 C1175 ) \nC1021_=_C1022( C1021 C1022 ) C1021_=_C1023( C1021 C1023 ) C1021_=_C1024( C1021 C1024 ) C1021_=_C1027( C1021 C1027 ) C1021_=_C1029( C1021 C1029 ) C1021_=_C1030( C1021 C1030 ) \nC1021_=_C1177( C1021 C1177 ) C1022_=_C1023( C1022 C1023 ) C1022_=_C1024( C1022 C1024 ) C1022_=_C1027( C1022 C1027 ) C1022_=_C1029( C1022 C1029 ) C1022_=_C1030( C1022 C1030 ) \nC1023_=_C1024( C1023 C1024 ) C1023_=_C1027( C1023 C1027 ) C1023_=_C1029( C1023 C1029 ) C1023_=_C1030( C1023 C1030 ) C1023_=_C1179( C1023 C1179 ) C1024_=_C1027( C1024 C1027 ) \nC1024_=_C1029( C1024 C1029 ) C1024_=_C1030( C1024 C1030 ) C1024_=_C1180( C1024 C1180 ) C1027_=_C1029( C1027 C1029 ) C1027_=_C1030( C1027 C1030 ) C1027_=_C1154( C1027 C1154 ) \nC1027_=_C1220( C1027 C1220 ) C1029_=_C1030( C1029 C1030 ) C1029_=_C1156( C1029 C1156 ) C1030_=_C1157( C1030 C1157 ) C1038_=_C1041( C1038 C1041 ) C1038_=_C1057( C1038 C1057 ) \nC1038_=_C1184( C1038 C1184 ) C1041_=_C1051( C1041 C1051 ) C1041_=_C1056( C1041 C1056 ) C1041_=_C1061( C1041 C1061 ) C1041_=_C1109( C1041 C1109 ) C1041_=_C1117( C1041 C1117 ) \nC1041_=_C1125( C1041 C1125 ) C1041_=_C1129( C1041 C1129 ) C1041_=_C1226( C1041 C1226 ) C1048_=_C1051( C1048 C1051 ) C1048_=_C1186( C1048 C1186 ) C1051_=_C1056( C1051 C1056 ) \nC1051_=_C1061( C1051 C1061 ) C1051_=_C1109( C1051 C1109 ) C1051_=_C1117( C1051 C1117 ) C1051_=_C1125( C1051 C1125 ) C1051_=_C1129( C1051 C1129 ) C1051_=_C1226( C1051 C1226 ) \nC1052_=_C1054( C1052 C1054 ) C1052_=_C1056( C1052 C1056 ) C1052_=_C1185( C1052 C1185 ) C1054_=_C1056( C1054 C1056 ) C1054_=_C1192( C1054 C1192 ) C1056_=_C1061( C1056 C1061 ) \nC1056_=_C1109( C1056 C1109 ) C1056_=_C1117( C1056 C1117 ) C1056_=_C1125( C1056 C1125 ) C1056_=_C1129( C1056 C1129 ) C1056_=_C1226( C1056 C1226 ) C1057_=_C1061( C1057 C1061 ) \nC1057_=_C1184( C1057 C1184 ) C1061_=_C1109( C1061 C1109 ) C1061_=_C1117( C1061 C1117 ) C1061_=_C1125( C1061 C1125 ) C1061_=_C1129( C1061 C1129 ) C1061_=_C1226( C1061 C1226 ) \nC1064_=_C1193( C1064 C1193 ) C1072_=_C1082( C1072 C1082 ) C1072_=_C1182( C1072 C1182 ) C1082_=_C1182( C1082 C1182 ) C1088_=_C1093( C1088 C1093 ) C1088_=_C1188( C1088 C1188 ) \nC1093_=_C1188( C1093 C1188 ) C1104_=_C1112( C1104 C1112 ) C1104_=_C1120( C1104 C1120 ) C1104_=_C1203( C1104 C1203 ) C1109_=_C1117( C1109 C1117 ) C1109_=_C1125( C1109 C1125 ) \nC1109_=_C1129( C1109 C1129 ) C1109_=_C1226( C1109 C1226 ) C1112_=_C1120( C1112 C1120 ) C1112_=_C1203( C1112 C1203 ) C1117_=_C1125( C1117 C1125 ) C1117_=_C1129( C1117 C1129 ) \nC1117_=_C1226( C1117 C1226 ) C1119_=_C1120( C1119 C1120 ) C1119_=_C1195( C1119 C1195 ) C1120_=_C1203( C1120 C1203 ) C1125_=_C1129( C1125 C1129 ) C1125_=_C1226( C1125 C1226 ) \nC1127_=_C1129( C1127 C1129 ) C1127_=_C1194( C1127 C1194 ) C1129_=_C1226( C1129 C1226 ) C1139_=_C1142( C1139 C1142 ) C1139_=_C1143( C1139 C1143 ) C1139_=_C1144( C1139 C1144 ) \nC1139_=_C1145( C1139 C1145 ) C1139_=_C1146( C1139 C1146 ) C1139_=_C1148( C1139 C1148 ) C1139_=_C1149( C1139 C1149 ) C1139_=_C1150( C1139 C1150 ) C1139_=_C1151( C1139 C1151 ) \nC1139_=_C1154( C1139 C1154 ) C1139_=_C1156( C1139 C1156 ) C1139_=_C1157( C1139 C1157 ) C1139_=_C1159( C1139 C1159 ) C1142_=_C1143( C1142 C1143 ) C1142_=_C1144( C1142 C1144 ) \nC1142_=_C1145( C1142 C1145 ) C1142_=_C1146( C1142 C1146 ) C1142_=_C1148( C1142 C1148 ) C1142_=_C1149( C1142 C1149 ) C1142_=_C1150( C1142 C1150 ) C1142_=_C1151( C1142 C1151 ) \nC1142_=_C1154( C1142 C1154 ) C1142_=_C1156( C1142 C1156 ) C1142_=_C1157( C1142 C1157 ) C1142_=_C1159( C1142 C1159 ) C1143_=_C1144( C1143 C1144 ) C1143_=_C1145( C1143 C1145 ) \nC1143_=_C1146( C1143 C1146 ) C1143_=_C1148( C1143 C1148 ) C1143_=_C1149( C1143 C1149 ) C1143_=_C1150( C1143 C1150 ) C1143_=_C1151( C1143 C1151 ) C1143_=_C1154( C1143 C1154 ) \nC1143_=_C1156( C1143 C1156 ) C1143_=_C1157( C1143 C1157 ) C1143_=_C1159( C1143 C1159 ) C1144_=_C1145( C1144 C1145 ) C1144_=_C1146( C1144 C1146 ) C1144_=_C1148( C1144 C1148 ) \nC1144_=_C1149( C1144 C1149 ) C1144_=_C1150( C1144 C1150 ) C1144_=_C1151( C1144 C1151 ) C1144_=_C1154( C1144 C1154 ) C1144_=_C1156( C1144 C1156 ) C1144_=_C1157( C1144 C1157 ) \nC1144_=_C1159( C1144 C1159 ) C1144_=_C1210( C1144 C1210 ) C1145_=_C1146( C1145 C1146 ) C1145_=_C1148( C1145 C1148 ) C1145_=_C1149( C1145 C1149 ) C1145_=_C1150( C1145 C1150 ) \nC1145_=_C1151( C1145 C1151 ) C1145_=_C1154( C1145 C1154 ) C1145_=_C1156( C1145 C1156 ) C1145_=_C1157( C1145 C1157 ) C1145_=_C1159( C1145 C1159 ) C1146_=_C1148( C1146 C1148 ) \nC1146_=_C1149( C1146 C1149 ) C1146_=_C1150( C1146 C1150 ) C1146_=_C1151( C1146 C1151 ) C1146_=_C1154( C1146 C1154 ) C1146_=_C1156( C1146 C1156 ) C1146_=_C1157( C1146 C1157 ) \nC1146_=_C1159( C1146 C1159 ) C1148_=_C1149( C1148 C1149 ) C1148_=_C1150( C1148 C1150 ) C1148_=_C1151( C1148 C1151 ) C1148_=_C1154( C1148 C1154 ) C1148_=_C1156( C1148 C1156 ) \nC1148_=_C1157( C1148 C1157 ) C1148_=_C1159( C1148 C1159 ) C1149_=_C1150( C1149 C1150 ) C1149_=_C1151( C1149 C1151 ) C1149_=_C1154( C1149 C1154 ) C1149_=_C1156( C1149 C1156 ) \nC1149_=_C1157( C1149 C1157 ) C1149_=_C1159( C1149 C1159 ) C1150_=_C1151( C1150 C1151 ) C1150_=_C1154( C1150 C1154 ) C1150_=_C1156( C1150 C1156 ) C1150_=_C1157( C1150 C1157 ) \nC1150_=_C1159( C1150 C1159 ) C1151_=_C1154( C1151 C1154 ) C1151_=_C1156( C1151 C1156 ) C1151_=_C1157( C1151 C1157 ) C1151_=_C1159( C1151 C1159 ) C1154_=_C1156( C1154 C1156 ) \nC1154_=_C1157( C1154 C1157 ) C1154_=_C1159( C1154 C1159 ) C1154_=_C1220( C1154 C1220 ) C1156_=_C1157( C1156 C1157 ) C1156_=_C1159(</w:t>
      </w:r>
    </w:p>
    <w:p>
      <w:pPr>
        <w:pStyle w:val="PreformattedText"/>
        <w:bidi w:val="0"/>
        <w:spacing w:before="0" w:after="0"/>
        <w:jc w:val="left"/>
        <w:rPr/>
      </w:pPr>
      <w:r>
        <w:rPr/>
        <w:t xml:space="preserve"> </w:t>
      </w:r>
      <w:r>
        <w:rPr/>
        <w:t>C1156 C1159 ) C1157_=_C1159( C1157 C1159 ) \nC1160_=_C1162( C1160 C1162 ) C1160_=_C1163( C1160 C1163 ) C1160_=_C1166( C1160 C1166 ) C1160_=_C1167( C1160 C1167 ) C1160_=_C1169( C1160 C1169 ) C1160_=_C1171( C1160 C1171 ) \nC1160_=_C1173( C1160 C1173 ) C1160_=_C1174( C1160 C1174 ) C1160_=_C1175( C1160 C1175 ) C1160_=_C1176( C1160 C1176 ) C1160_=_C1177( C1160 C1177 ) C1160_=_C1179( C1160 C1179 ) \nC1160_=_C1180( C1160 C1180 ) C1160_=_C1182( C1160 C1182 ) C1160_=_C1183( C1160 C1183 ) C1160_=_C1184( C1160 C1184 ) C1160_=_C1185( C1160 C1185 ) C1160_=_C1186( C1160 C1186 ) \nC1160_=_C1187( C1160 C1187 ) C1160_=_C1188( C1160 C1188 ) C1160_=_C1189( C1160 C1189 ) C1160_=_C1190( C1160 C1190 ) C1160_=_C1191( C1160 C1191 ) C1160_=_C1192( C1160 C1192 ) \nC1160_=_C1193( C1160 C1193 ) C1160_=_C1194( C1160 C1194 ) C1160_=_C1195( C1160 C1195 ) C1160_=_C1196( C1160 C1196 ) C1160_=_C1197( C1160 C1197 ) C1160_=_C1198( C1160 C1198 ) \nC1160_=_C1199( C1160 C1199 ) C1160_=_C1200( C1160 C1200 ) C1160_=_C1201( C1160 C1201 ) C1160_=_C1202( C1160 C1202 ) C1160_=_C1203( C1160 C1203 ) C1160_=_C1204( C1160 C1204 ) \nC1160_=_C1206( C1160 C1206 ) C1160_=_C1207( C1160 C1207 ) C1160_=_C1210( C1160 C1210 ) C1160_=_C1213( C1160 C1213 ) C1160_=_C1218( C1160 C1218 ) C1160_=_C1219( C1160 C1219 ) \nC1160_=_C1220( C1160 C1220 ) C1160_=_C1221( C1160 C1221 ) C1160_=_C1224( C1160 C1224 ) C1160_=_C1226( C1160 C1226 ) C1162_=_C1163( C1162 C1163 ) C1162_=_C1166( C1162 C1166 ) \nC1162_=_C1167( C1162 C1167 ) C1162_=_C1169( C1162 C1169 ) C1162_=_C1171( C1162 C1171 ) C1162_=_C1173( C1162 C1173 ) C1162_=_C1174( C1162 C1174 ) C1162_=_C1175( C1162 C1175 ) \nC1162_=_C1176( C1162 C1176 ) C1162_=_C1177( C1162 C1177 ) C1162_=_C1179( C1162 C1179 ) C1162_=_C1180( C1162 C1180 ) C1162_=_C1182( C1162 C1182 ) C1162_=_C1183( C1162 C1183 ) \nC1162_=_C1184( C1162 C1184 ) C1162_=_C1185( C1162 C1185 ) C1162_=_C1186( C1162 C1186 ) C1162_=_C1187( C1162 C1187 ) C1162_=_C1188( C1162 C1188 ) C1162_=_C1189( C1162 C1189 ) \nC1162_=_C1190( C1162 C1190 ) C1162_=_C1191( C1162 C1191 ) C1162_=_C1192( C1162 C1192 ) C1162_=_C1193( C1162 C1193 ) C1162_=_C1194( C1162 C1194 ) C1162_=_C1195( C1162 C1195 ) \nC1162_=_C1196( C1162 C1196 ) C1162_=_C1197( C1162 C1197 ) C1162_=_C1198( C1162 C1198 ) C1162_=_C1199( C1162 C1199 ) C1162_=_C1200( C1162 C1200 ) C1162_=_C1201( C1162 C1201 ) \nC1162_=_C1202( C1162 C1202 ) C1162_=_C1203( C1162 C1203 ) C1162_=_C1204( C1162 C1204 ) C1162_=_C1206( C1162 C1206 ) C1162_=_C1207( C1162 C1207 ) C1162_=_C1210( C1162 C1210 ) \nC1162_=_C1213( C1162 C1213 ) C1162_=_C1218( C1162 C1218 ) C1162_=_C1219( C1162 C1219 ) C1162_=_C1220( C1162 C1220 ) C1162_=_C1221( C1162 C1221 ) C1162_=_C1224( C1162 C1224 ) \nC1162_=_C1226( C1162 C1226 ) C1163_=_C1166( C1163 C1166 ) C1163_=_C1167( C1163 C1167 ) C1163_=_C1169( C1163 C1169 ) C1163_=_C1171( C1163 C1171 ) C1163_=_C1173( C1163 C1173 ) \nC1163_=_C1174( C1163 C1174 ) C1163_=_C1175( C1163 C1175 ) C1163_=_C1176( C1163 C1176 ) C1163_=_C1177( C1163 C1177 ) C1163_=_C1179( C1163 C1179 ) C1163_=_C1180( C1163 C1180 ) \nC1163_=_C1182( C1163 C1182 ) C1163_=_C1183( C1163 C1183 ) C1163_=_C1184( C1163 C1184 ) C1163_=_C1185( C1163 C1185 ) C1163_=_C1186( C1163 C1186 ) C1163_=_C1187( C1163 C1187 ) \nC1163_=_C1188( C1163 C1188 ) C1163_=_C1189( C1163 C1189 ) C1163_=_C1190( C1163 C1190 ) C1163_=_C1191( C1163 C1191 ) C1163_=_C1192( C1163 C1192 ) C1163_=_C1193( C1163 C1193 ) \nC1163_=_C1194( C1163 C1194 ) C1163_=_C1195( C1163 C1195 ) C1163_=_C1196( C1163 C1196 ) C1163_=_C1197( C1163 C1197 ) C1163_=_C1198( C1163 C1198 ) C1163_=_C1199( C1163 C1199 ) \nC1163_=_C1200( C1163 C1200 ) C1163_=_C1201( C1163 C1201 ) C1163_=_C1202( C1163 C1202 ) C1163_=_C1203( C1163 C1203 ) C1163_=_C1204( C1163 C1204 ) C1163_=_C1206( C1163 C1206 ) \nC1163_=_C1207( C1163 C1207 ) C1163_=_C1210( C1163 C1210 ) C1163_=_C1213( C1163 C1213 ) C1163_=_C1218( C1163 C1218 ) C1163_=_C1219( C1163 C1219 ) C1163_=_C1220( C1163 C1220 ) \nC1163_=_C1221( C1163 C1221 ) C1163_=_C1224( C1163 C1224 ) C1163_=_C1226( C1163 C1226 ) C1166_=_C1167( C1166 C1167 ) C1166_=_C1169( C1166 C1169 ) C1166_=_C1171( C1166 C1171 ) \nC1166_=_C1173( C1166 C1173 ) C1166_=_C1174( C1166 C1174 ) C1166_=_C1175( C1166 C1175 ) C1166_=_C1176( C1166 C1176 ) C1166_=_C1177( C1166 C1177 ) C1166_=_C1179( C1166 C1179 ) \nC1166_=_C1180( C1166 C1180 ) C1166_=_C1182( C1166 C1182 ) C1166_=_C1183( C1166 C1183 ) C1166_=_C1184( C1166 C1184 ) C1166_=_C1185( C1166 C1185 ) C1166_=_C1186( C1166 C1186 ) \nC1166_=_C1187( C1166 C1187 ) C1166_=_C1188( C1166 C1188 ) C1166_=_C1189( C1166 C1189 ) C1166_=_C1190( C1166 C1190 ) C1166_=_C1191( C1166 C1191 ) C1166_=_C1192( C1166 C1192 ) \nC1166_=_C1193( C1166 C1193 ) C1166_=_C1194( C1166 C1194 ) C1166_=_C1195( C1166 C1195 ) C1166_=_C1196( C1166 C1196 ) C1166_=_C1197( C1166 C1197 ) C1166_=_C1198( C1166 C1198 ) \nC1166_=_C1199( C1166 C1199 ) C1166_=_C1200( C1166 C1200 ) C1166_=_C1201( C1166 C1201 ) C1166_=_C1202( C1166 C1202 ) C1166_=_C1203( C1166 C1203 ) C1166_=_C1204( C1166 C1204 ) \nC1166_=_C1206( C1166 C1206 ) C1166_=_C1207( C1166 C1207 ) C1166_=_C1210( C1166 C1210 ) C1166_=_C1213( C1166 C1213 ) C1166_=_C1218( C1166 C1218 ) C1166_=_C1219( C1166 C1219 ) \nC1166_=_C1220( C1166 C1220 ) C1166_=_C1221( C1166 C1221 ) C1166_=_C1224( C1166 C1224 ) C1166_=_C1226( C1166 C1226 ) C1167_=_C1169( C1167 C1169 ) C1167_=_C1171( C1167 C1171 ) \nC1167_=_C1173( C1167 C1173 ) C1167_=_C1174( C1167 C1174 ) C1167_=_C1175( C1167 C1175 ) C1167_=_C1176( C1167 C1176 ) C1167_=_C1177( C1167 C1177 ) C1167_=_C1179( C1167 C1179 ) \nC1167_=_C1180( C1167 C1180 ) C1167_=_C1182( C1167 C1182 ) C1167_=_C1183( C1167 C1183 ) C1167_=_C1184( C1167 C1184 ) C1167_=_C1185( C1167 C1185 ) C1167_=_C1186( C1167 C1186 ) \nC1167_=_C1187( C1167 C1187 ) C1167_=_C1188( C1167 C1188 ) C1167_=_C1189( C1167 C1189 ) C1167_=_C1190( C1167 C1190 ) C1167_=_C1191( C1167 C1191 ) C1167_=_C1192( C1167 C1192 ) \nC1167_=_C1193( C1167 C1193 ) C1167_=_C1194( C1167 C1194 ) C1167_=_C1195( C1167 C1195 ) C1167_=_C1196( C1167 C1196 ) C1167_=_C1197( C1167 C1197 ) C1167_=_C1198( C1167 C1198 ) \nC1167_=_C1199( C1167 C1199 ) C1167_=_C1200( C1167 C1200 ) C1167_=_C1201( C1167 C1201 ) C1167_=_C1202( C1167 C1202 ) C1167_=_C1203( C1167 C1203 ) C1167_=_C1204( C1167 C1204 ) \nC1167_=_C1206( C1167 C1206 ) C1167_=_C1207( C1167 C1207 ) C1167_=_C1210( C1167 C1210 ) C1167_=_C1213( C1167 C1213 ) C1167_=_C1218( C1167 C1218 ) C1167_=_C1219( C1167 C1219 ) \nC1167_=_C1220( C1167 C1220 ) C1167_=_C1221( C1167 C1221 ) C1167_=_C1224( C1167 C1224 ) C1167_=_C1226( C1167 C1226 ) C1169_=_C1171( C1169 C1171 ) C1169_=_C1173( C1169 C1173 ) \nC1169_=_C1174( C1169 C1174 ) C1169_=_C1175( C1169 C1175 ) C1169_=_C1176( C1169 C1176 ) C1169_=_C1177( C1169 C1177 ) C1169_=_C1179( C1169 C1179 ) C1169_=_C1180( C1169 C1180 ) \nC1169_=_C1182( C1169 C1182 ) C1169_=_C1183( C1169 C1183 ) C1169_=_C1184( C1169 C1184 ) C1169_=_C1185( C1169 C1185 ) C1169_=_C1186( C1169 C1186 ) C1169_=_C1187( C1169 C1187 ) \nC1169_=_C1188( C1169 C1188 ) C1169_=_C1189( C1169 C1189 ) C1169_=_C1190( C1169 C1190 ) C1169_=_C1191( C1169 C1191 ) C1169_=_C1192( C1169 C1192 ) C1169_=_C1193( C1169 C1193 ) \nC1169_=_C1194( C1169 C1194 ) C1169_=_C1195( C1169 C1195 ) C1169_=_C1196( C1169 C1196 ) C1169_=_C1197( C1169 C1197 ) C1169_=_C1198( C1169 C1198 ) C1169_=_C1199( C1169 C1199 ) \nC1169_=_C1200( C1169 C1200 ) C1169_=_C1201( C1169 C1201 ) C1169_=_C1202( C1169 C1202 ) C1169_=_C1203( C1169 C1203 ) C1169_=_C1204( C1169 C1204 ) C1169_=_C1206( C1169 C1206 ) \nC1169_=_C1207( C1169 C1207 ) C1169_=_C1210( C1169 C1210 ) C1169_=_C1213( C1169 C1213 ) C1169_=_C1218( C1169 C1218 ) C1169_=_C1219( C1169 C1219 ) C1169_=_C1220( C1169 C1220 ) \nC1169_=_C1221( C1169 C1221 ) C1169_=_C1224( C1169 C1224 ) C1169_=_C1226( C1169 C1226 ) C1171_=_C1173( C1171 C1173 ) C1171_=_C1174( C1171 C1174 ) C1171_=_C1175( C1171 C1175 ) \nC1171_=_C1176( C1171 C1176 ) C1171_=_C1177( C1171 C1177 ) C1171_=_C1179( C1171 C1179 ) C1171_=_C1180( C1171 C1180 ) C1171_=_C1182( C1171 C1182 ) C1171_=_C1183( C1171 C1183 ) \nC1171_=_C1184( C1171 C1184 ) C1171_=_C1185( C1171 C1185 ) C1171_=_C1186( C1171 C1186 ) C1171_=_C1187( C1171 C1187 ) C1171_=_C1188( C1171 C1188 ) C1171_=_C1189( C1171 C1189 ) \nC1171_=_C1190( C1171 C1190 ) C1171_=_C1191( C1171 C1191 ) C1171_=_C1192( C1171 C1192 ) C1171_=_C1193( C1171 C1193 ) C1171_=_C1194( C1171 C1194 ) C1171_=_C1195( C1171 C1195 ) \nC1171_=_C1196( C1171 C1196 ) C1171_=_C1197( C1171 C1197 ) C1171_=_C1198( C1171 C1198 ) C1171_=_C1199( C1171 C1199 ) C1171_=_C1200( C1171 C1200 ) C1171_=_C1201( C1171 C1201 ) \nC1171_=_C1202( C1171 C1202 ) C1171_=_C1203( C1171 C1203 ) C1171_=_C1204( C1171 C1204 ) C1171_=_C1206( C1171 C1206 ) C1171_=_C1207( C1171 C1207 ) C1171_=_C1210( C1171 C1210 ) \nC1171_=_C1213( C1171 C1213 ) C1171_=_C1218( C1171 C1218 ) C1171_=_C1219( C1171 C1219 ) C1171_=_C1220( C1171 C1220 ) C1171_=_C1221( C1171 C1221 ) C1171_=_C1224( C1171 C1224 ) \nC1171_=_C1226( C1171 C1226 ) C1173_=_C1174( C1173 C1174 ) C1173_=_C1175( C1173 C1175 ) C1173_=_C1176( C1173 C1176 ) C1173_=_C1177( C1173 C1177 ) C1173_=_C1179( C1173 C1179 ) \nC1173_=_C1180( C1173 C1180 ) C1173_=_C1182( C1173 C1182 ) C1173_=_C1183( C1173 C1183 ) C1173_=_C1184( C1173 C1184 ) C1173_=_C1185( C1173 C1185 ) C1173_=_C1186( C1173 C1186 ) \nC1173_=_C1187( C1173 C1187 ) C1173_=_C1188( C1173 C1188 ) C1173_=_C1189( C1173 C1189 ) C1173_=_C1190( C1173 C1190 ) C1173_=_C1191( C1173 C1191 ) C1173_=_C1192( C1173 C1192 ) \nC1173_=_C1193( C1173 C1193 ) C1173_=_C1194( C1173 C1194 ) C1173_=_C1195( C1173 C1195 ) C1173_=_C1196( C1173 C1196 ) C1173_=_C1197( C1173 C1197 ) C1173_=_C1198( C1173 C1198 ) \nC1173_=_C1199( C1173 C1199 ) C1173_=_C1200( C1173 C1200 ) C1173_=_C1201( C1173 C1201 ) C1173_=_C1202( C1173 C1202 ) C1173_=_C1203( C1173 C1203 ) C1173_=_C1204( C1173 C1204 ) \nC1173_=_C1206( C1173 C1206 ) C1173_=_C1207( C1173 C1207 ) C1173_=_C1210( C1173 C1210 ) C1173_=_C1213( C1173 C1213 ) C1173_=_C1218( C1173 C1218 ) C1173_=_C1219( C1173 C1219 ) \nC1173_=_C1220(</w:t>
      </w:r>
    </w:p>
    <w:p>
      <w:pPr>
        <w:pStyle w:val="PreformattedText"/>
        <w:bidi w:val="0"/>
        <w:spacing w:before="0" w:after="0"/>
        <w:jc w:val="left"/>
        <w:rPr/>
      </w:pPr>
      <w:r>
        <w:rPr/>
        <w:t xml:space="preserve"> </w:t>
      </w:r>
      <w:r>
        <w:rPr/>
        <w:t>C1173 C1220 ) C1173_=_C1221( C1173 C1221 ) C1173_=_C1224( C1173 C1224 ) C1173_=_C1226( C1173 C1226 ) C1174_=_C1175( C1174 C1175 ) C1174_=_C1176( C1174 C1176 ) \nC1174_=_C1177( C1174 C1177 ) C1174_=_C1179( C1174 C1179 ) C1174_=_C1180( C1174 C1180 ) C1174_=_C1182( C1174 C1182 ) C1174_=_C1183( C1174 C1183 ) C1174_=_C1184( C1174 C1184 ) \nC1174_=_C1185( C1174 C1185 ) C1174_=_C1186( C1174 C1186 ) C1174_=_C1187( C1174 C1187 ) C1174_=_C1188( C1174 C1188 ) C1174_=_C1189( C1174 C1189 ) C1174_=_C1190( C1174 C1190 ) \nC1174_=_C1191( C1174 C1191 ) C1174_=_C1192( C1174 C1192 ) C1174_=_C1193( C1174 C1193 ) C1174_=_C1194( C1174 C1194 ) C1174_=_C1195( C1174 C1195 ) C1174_=_C1196( C1174 C1196 ) \nC1174_=_C1197( C1174 C1197 ) C1174_=_C1198( C1174 C1198 ) C1174_=_C1199( C1174 C1199 ) C1174_=_C1200( C1174 C1200 ) C1174_=_C1201( C1174 C1201 ) C1174_=_C1202( C1174 C1202 ) \nC1174_=_C1203( C1174 C1203 ) C1174_=_C1204( C1174 C1204 ) C1174_=_C1206( C1174 C1206 ) C1174_=_C1207( C1174 C1207 ) C1174_=_C1210( C1174 C1210 ) C1174_=_C1213( C1174 C1213 ) \nC1174_=_C1218( C1174 C1218 ) C1174_=_C1219( C1174 C1219 ) C1174_=_C1220( C1174 C1220 ) C1174_=_C1221( C1174 C1221 ) C1174_=_C1224( C1174 C1224 ) C1174_=_C1226( C1174 C1226 ) \nC1175_=_C1176( C1175 C1176 ) C1175_=_C1177( C1175 C1177 ) C1175_=_C1179( C1175 C1179 ) C1175_=_C1180( C1175 C1180 ) C1175_=_C1182( C1175 C1182 ) C1175_=_C1183( C1175 C1183 ) \nC1175_=_C1184( C1175 C1184 ) C1175_=_C1185( C1175 C1185 ) C1175_=_C1186( C1175 C1186 ) C1175_=_C1187( C1175 C1187 ) C1175_=_C1188( C1175 C1188 ) C1175_=_C1189( C1175 C1189 ) \nC1175_=_C1190( C1175 C1190 ) C1175_=_C1191( C1175 C1191 ) C1175_=_C1192( C1175 C1192 ) C1175_=_C1193( C1175 C1193 ) C1175_=_C1194( C1175 C1194 ) C1175_=_C1195( C1175 C1195 ) \nC1175_=_C1196( C1175 C1196 ) C1175_=_C1197( C1175 C1197 ) C1175_=_C1198( C1175 C1198 ) C1175_=_C1199( C1175 C1199 ) C1175_=_C1200( C1175 C1200 ) C1175_=_C1201( C1175 C1201 ) \nC1175_=_C1202( C1175 C1202 ) C1175_=_C1203( C1175 C1203 ) C1175_=_C1204( C1175 C1204 ) C1175_=_C1206( C1175 C1206 ) C1175_=_C1207( C1175 C1207 ) C1175_=_C1210( C1175 C1210 ) \nC1175_=_C1213( C1175 C1213 ) C1175_=_C1218( C1175 C1218 ) C1175_=_C1219( C1175 C1219 ) C1175_=_C1220( C1175 C1220 ) C1175_=_C1221( C1175 C1221 ) C1175_=_C1224( C1175 C1224 ) \nC1175_=_C1226( C1175 C1226 ) C1176_=_C1177( C1176 C1177 ) C1176_=_C1179( C1176 C1179 ) C1176_=_C1180( C1176 C1180 ) C1176_=_C1182( C1176 C1182 ) C1176_=_C1183( C1176 C1183 ) \nC1176_=_C1184( C1176 C1184 ) C1176_=_C1185( C1176 C1185 ) C1176_=_C1186( C1176 C1186 ) C1176_=_C1187( C1176 C1187 ) C1176_=_C1188( C1176 C1188 ) C1176_=_C1189( C1176 C1189 ) \nC1176_=_C1190( C1176 C1190 ) C1176_=_C1191( C1176 C1191 ) C1176_=_C1192( C1176 C1192 ) C1176_=_C1193( C1176 C1193 ) C1176_=_C1194( C1176 C1194 ) C1176_=_C1195( C1176 C1195 ) \nC1176_=_C1196( C1176 C1196 ) C1176_=_C1197( C1176 C1197 ) C1176_=_C1198( C1176 C1198 ) C1176_=_C1199( C1176 C1199 ) C1176_=_C1200( C1176 C1200 ) C1176_=_C1201( C1176 C1201 ) \nC1176_=_C1202( C1176 C1202 ) C1176_=_C1203( C1176 C1203 ) C1176_=_C1204( C1176 C1204 ) C1176_=_C1206( C1176 C1206 ) C1176_=_C1207( C1176 C1207 ) C1176_=_C1210( C1176 C1210 ) \nC1176_=_C1213( C1176 C1213 ) C1176_=_C1218( C1176 C1218 ) C1176_=_C1219( C1176 C1219 ) C1176_=_C1220( C1176 C1220 ) C1176_=_C1221( C1176 C1221 ) C1176_=_C1224( C1176 C1224 ) \nC1176_=_C1226( C1176 C1226 ) C1177_=_C1179( C1177 C1179 ) C1177_=_C1180( C1177 C1180 ) C1177_=_C1182( C1177 C1182 ) C1177_=_C1183( C1177 C1183 ) C1177_=_C1184( C1177 C1184 ) \nC1177_=_C1185( C1177 C1185 ) C1177_=_C1186( C1177 C1186 ) C1177_=_C1187( C1177 C1187 ) C1177_=_C1188( C1177 C1188 ) C1177_=_C1189( C1177 C1189 ) C1177_=_C1190( C1177 C1190 ) \nC1177_=_C1191( C1177 C1191 ) C1177_=_C1192( C1177 C1192 ) C1177_=_C1193( C1177 C1193 ) C1177_=_C1194( C1177 C1194 ) C1177_=_C1195( C1177 C1195 ) C1177_=_C1196( C1177 C1196 ) \nC1177_=_C1197( C1177 C1197 ) C1177_=_C1198( C1177 C1198 ) C1177_=_C1199( C1177 C1199 ) C1177_=_C1200( C1177 C1200 ) C1177_=_C1201( C1177 C1201 ) C1177_=_C1202( C1177 C1202 ) \nC1177_=_C1203( C1177 C1203 ) C1177_=_C1204( C1177 C1204 ) C1177_=_C1206( C1177 C1206 ) C1177_=_C1207( C1177 C1207 ) C1177_=_C1210( C1177 C1210 ) C1177_=_C1213( C1177 C1213 ) \nC1177_=_C1218( C1177 C1218 ) C1177_=_C1219( C1177 C1219 ) C1177_=_C1220( C1177 C1220 ) C1177_=_C1221( C1177 C1221 ) C1177_=_C1224( C1177 C1224 ) C1177_=_C1226( C1177 C1226 ) \nC1179_=_C1180( C1179 C1180 ) C1179_=_C1182( C1179 C1182 ) C1179_=_C1183( C1179 C1183 ) C1179_=_C1184( C1179 C1184 ) C1179_=_C1185( C1179 C1185 ) C1179_=_C1186( C1179 C1186 ) \nC1179_=_C1187( C1179 C1187 ) C1179_=_C1188( C1179 C1188 ) C1179_=_C1189( C1179 C1189 ) C1179_=_C1190( C1179 C1190 ) C1179_=_C1191( C1179 C1191 ) C1179_=_C1192( C1179 C1192 ) \nC1179_=_C1193( C1179 C1193 ) C1179_=_C1194( C1179 C1194 ) C1179_=_C1195( C1179 C1195 ) C1179_=_C1196( C1179 C1196 ) C1179_=_C1197( C1179 C1197 ) C1179_=_C1198( C1179 C1198 ) \nC1179_=_C1199( C1179 C1199 ) C1179_=_C1200( C1179 C1200 ) C1179_=_C1201( C1179 C1201 ) C1179_=_C1202( C1179 C1202 ) C1179_=_C1203( C1179 C1203 ) C1179_=_C1204( C1179 C1204 ) \nC1179_=_C1206( C1179 C1206 ) C1179_=_C1207( C1179 C1207 ) C1179_=_C1210( C1179 C1210 ) C1179_=_C1213( C1179 C1213 ) C1179_=_C1218( C1179 C1218 ) C1179_=_C1219( C1179 C1219 ) \nC1179_=_C1220( C1179 C1220 ) C1179_=_C1221( C1179 C1221 ) C1179_=_C1224( C1179 C1224 ) C1179_=_C1226( C1179 C1226 ) C1180_=_C1182( C1180 C1182 ) C1180_=_C1183( C1180 C1183 ) \nC1180_=_C1184( C1180 C1184 ) C1180_=_C1185( C1180 C1185 ) C1180_=_C1186( C1180 C1186 ) C1180_=_C1187( C1180 C1187 ) C1180_=_C1188( C1180 C1188 ) C1180_=_C1189( C1180 C1189 ) \nC1180_=_C1190( C1180 C1190 ) C1180_=_C1191( C1180 C1191 ) C1180_=_C1192( C1180 C1192 ) C1180_=_C1193( C1180 C1193 ) C1180_=_C1194( C1180 C1194 ) C1180_=_C1195( C1180 C1195 ) \nC1180_=_C1196( C1180 C1196 ) C1180_=_C1197( C1180 C1197 ) C1180_=_C1198( C1180 C1198 ) C1180_=_C1199( C1180 C1199 ) C1180_=_C1200( C1180 C1200 ) C1180_=_C1201( C1180 C1201 ) \nC1180_=_C1202( C1180 C1202 ) C1180_=_C1203( C1180 C1203 ) C1180_=_C1204( C1180 C1204 ) C1180_=_C1206( C1180 C1206 ) C1180_=_C1207( C1180 C1207 ) C1180_=_C1210( C1180 C1210 ) \nC1180_=_C1213( C1180 C1213 ) C1180_=_C1218( C1180 C1218 ) C1180_=_C1219( C1180 C1219 ) C1180_=_C1220( C1180 C1220 ) C1180_=_C1221( C1180 C1221 ) C1180_=_C1224( C1180 C1224 ) \nC1180_=_C1226( C1180 C1226 ) C1182_=_C1183( C1182 C1183 ) C1182_=_C1184( C1182 C1184 ) C1182_=_C1185( C1182 C1185 ) C1182_=_C1186( C1182 C1186 ) C1182_=_C1187( C1182 C1187 ) \nC1182_=_C1188( C1182 C1188 ) C1182_=_C1189( C1182 C1189 ) C1182_=_C1190( C1182 C1190 ) C1182_=_C1191( C1182 C1191 ) C1182_=_C1192( C1182 C1192 ) C1182_=_C1193( C1182 C1193 ) \nC1182_=_C1194( C1182 C1194 ) C1182_=_C1195( C1182 C1195 ) C1182_=_C1196( C1182 C1196 ) C1182_=_C1197( C1182 C1197 ) C1182_=_C1198( C1182 C1198 ) C1182_=_C1199( C1182 C1199 ) \nC1182_=_C1200( C1182 C1200 ) C1182_=_C1201( C1182 C1201 ) C1182_=_C1202( C1182 C1202 ) C1182_=_C1203( C1182 C1203 ) C1182_=_C1204( C1182 C1204 ) C1182_=_C1206( C1182 C1206 ) \nC1182_=_C1207( C1182 C1207 ) C1182_=_C1210( C1182 C1210 ) C1182_=_C1213( C1182 C1213 ) C1182_=_C1218( C1182 C1218 ) C1182_=_C1219( C1182 C1219 ) C1182_=_C1220( C1182 C1220 ) \nC1182_=_C1221( C1182 C1221 ) C1182_=_C1224( C1182 C1224 ) C1182_=_C1226( C1182 C1226 ) C1183_=_C1184( C1183 C1184 ) C1183_=_C1185( C1183 C1185 ) C1183_=_C1186( C1183 C1186 ) \nC1183_=_C1187( C1183 C1187 ) C1183_=_C1188( C1183 C1188 ) C1183_=_C1189( C1183 C1189 ) C1183_=_C1190( C1183 C1190 ) C1183_=_C1191( C1183 C1191 ) C1183_=_C1192( C1183 C1192 ) \nC1183_=_C1193( C1183 C1193 ) C1183_=_C1194( C1183 C1194 ) C1183_=_C1195( C1183 C1195 ) C1183_=_C1196( C1183 C1196 ) C1183_=_C1197( C1183 C1197 ) C1183_=_C1198( C1183 C1198 ) \nC1183_=_C1199( C1183 C1199 ) C1183_=_C1200( C1183 C1200 ) C1183_=_C1201( C1183 C1201 ) C1183_=_C1202( C1183 C1202 ) C1183_=_C1203( C1183 C1203 ) C1183_=_C1204( C1183 C1204 ) \nC1183_=_C1206( C1183 C1206 ) C1183_=_C1207( C1183 C1207 ) C1183_=_C1210( C1183 C1210 ) C1183_=_C1213( C1183 C1213 ) C1183_=_C1218( C1183 C1218 ) C1183_=_C1219( C1183 C1219 ) \nC1183_=_C1220( C1183 C1220 ) C1183_=_C1221( C1183 C1221 ) C1183_=_C1224( C1183 C1224 ) C1183_=_C1226( C1183 C1226 ) C1184_=_C1185( C1184 C1185 ) C1184_=_C1186( C1184 C1186 ) \nC1184_=_C1187( C1184 C1187 ) C1184_=_C1188( C1184 C1188 ) C1184_=_C1189( C1184 C1189 ) C1184_=_C1190( C1184 C1190 ) C1184_=_C1191( C1184 C1191 ) C1184_=_C1192( C1184 C1192 ) \nC1184_=_C1193( C1184 C1193 ) C1184_=_C1194( C1184 C1194 ) C1184_=_C1195( C1184 C1195 ) C1184_=_C1196( C1184 C1196 ) C1184_=_C1197( C1184 C1197 ) C1184_=_C1198( C1184 C1198 ) \nC1184_=_C1199( C1184 C1199 ) C1184_=_C1200( C1184 C1200 ) C1184_=_C1201( C1184 C1201 ) C1184_=_C1202( C1184 C1202 ) C1184_=_C1203( C1184 C1203 ) C1184_=_C1204( C1184 C1204 ) \nC1184_=_C1206( C1184 C1206 ) C1184_=_C1207( C1184 C1207 ) C1184_=_C1210( C1184 C1210 ) C1184_=_C1213( C1184 C1213 ) C1184_=_C1218( C1184 C1218 ) C1184_=_C1219( C1184 C1219 ) \nC1184_=_C1220( C1184 C1220 ) C1184_=_C1221( C1184 C1221 ) C1184_=_C1224( C1184 C1224 ) C1184_=_C1226( C1184 C1226 ) C1185_=_C1186( C1185 C1186 ) C1185_=_C1187( C1185 C1187 ) \nC1185_=_C1188( C1185 C1188 ) C1185_=_C1189( C1185 C1189 ) C1185_=_C1190( C1185 C1190 ) C1185_=_C1191( C1185 C1191 ) C1185_=_C1192( C1185 C1192 ) C1185_=_C1193( C1185 C1193 ) \nC1185_=_C1194( C1185 C1194 ) C1185_=_C1195( C1185 C1195 ) C1185_=_C1196( C1185 C1196 ) C1185_=_C1197( C1185 C1197 ) C1185_=_C1198( C1185 C1198 ) C1185_=_C1199( C1185 C1199 ) \nC1185_=_C1200( C1185 C1200 ) C1185_=_C1201( C1185 C1201 ) C1185_=_C1202( C1185 C1202 ) C1185_=_C1203( C1185 C1203 ) C1185_=_C1204( C1185 C1204 ) C1185_=_C1206( C1185 C1206 ) \nC1185_=_C1207( C1185 C1207 ) C1185_=_C1210( C1185 C1210 ) C1185_=_C1213( C1185 C1213 ) C1185_=_C1218( C1185 C1218 ) C1185_=_C1219( C1185 C1219 ) C1185_=_C1220( C1185 C1220 ) \nC1185_=_C1221( C1185 C1221 ) C1185_=_C1224( C1185 C1224 ) C1185_=_C1226(</w:t>
      </w:r>
    </w:p>
    <w:p>
      <w:pPr>
        <w:pStyle w:val="PreformattedText"/>
        <w:bidi w:val="0"/>
        <w:spacing w:before="0" w:after="0"/>
        <w:jc w:val="left"/>
        <w:rPr/>
      </w:pPr>
      <w:r>
        <w:rPr/>
        <w:t xml:space="preserve"> </w:t>
      </w:r>
      <w:r>
        <w:rPr/>
        <w:t>C1185 C1226 ) C1186_=_C1187( C1186 C1187 ) C1186_=_C1188( C1186 C1188 ) C1186_=_C1189( C1186 C1189 ) \nC1186_=_C1190( C1186 C1190 ) C1186_=_C1191( C1186 C1191 ) C1186_=_C1192( C1186 C1192 ) C1186_=_C1193( C1186 C1193 ) C1186_=_C1194( C1186 C1194 ) C1186_=_C1195( C1186 C1195 ) \nC1186_=_C1196( C1186 C1196 ) C1186_=_C1197( C1186 C1197 ) C1186_=_C1198( C1186 C1198 ) C1186_=_C1199( C1186 C1199 ) C1186_=_C1200( C1186 C1200 ) C1186_=_C1201( C1186 C1201 ) \nC1186_=_C1202( C1186 C1202 ) C1186_=_C1203( C1186 C1203 ) C1186_=_C1204( C1186 C1204 ) C1186_=_C1206( C1186 C1206 ) C1186_=_C1207( C1186 C1207 ) C1186_=_C1210( C1186 C1210 ) \nC1186_=_C1213( C1186 C1213 ) C1186_=_C1218( C1186 C1218 ) C1186_=_C1219( C1186 C1219 ) C1186_=_C1220( C1186 C1220 ) C1186_=_C1221( C1186 C1221 ) C1186_=_C1224( C1186 C1224 ) \nC1186_=_C1226( C1186 C1226 ) C1187_=_C1188( C1187 C1188 ) C1187_=_C1189( C1187 C1189 ) C1187_=_C1190( C1187 C1190 ) C1187_=_C1191( C1187 C1191 ) C1187_=_C1192( C1187 C1192 ) \nC1187_=_C1193( C1187 C1193 ) C1187_=_C1194( C1187 C1194 ) C1187_=_C1195( C1187 C1195 ) C1187_=_C1196( C1187 C1196 ) C1187_=_C1197( C1187 C1197 ) C1187_=_C1198( C1187 C1198 ) \nC1187_=_C1199( C1187 C1199 ) C1187_=_C1200( C1187 C1200 ) C1187_=_C1201( C1187 C1201 ) C1187_=_C1202( C1187 C1202 ) C1187_=_C1203( C1187 C1203 ) C1187_=_C1204( C1187 C1204 ) \nC1187_=_C1206( C1187 C1206 ) C1187_=_C1207( C1187 C1207 ) C1187_=_C1210( C1187 C1210 ) C1187_=_C1213( C1187 C1213 ) C1187_=_C1218( C1187 C1218 ) C1187_=_C1219( C1187 C1219 ) \nC1187_=_C1220( C1187 C1220 ) C1187_=_C1221( C1187 C1221 ) C1187_=_C1224( C1187 C1224 ) C1187_=_C1226( C1187 C1226 ) C1188_=_C1189( C1188 C1189 ) C1188_=_C1190( C1188 C1190 ) \nC1188_=_C1191( C1188 C1191 ) C1188_=_C1192( C1188 C1192 ) C1188_=_C1193( C1188 C1193 ) C1188_=_C1194( C1188 C1194 ) C1188_=_C1195( C1188 C1195 ) C1188_=_C1196( C1188 C1196 ) \nC1188_=_C1197( C1188 C1197 ) C1188_=_C1198( C1188 C1198 ) C1188_=_C1199( C1188 C1199 ) C1188_=_C1200( C1188 C1200 ) C1188_=_C1201( C1188 C1201 ) C1188_=_C1202( C1188 C1202 ) \nC1188_=_C1203( C1188 C1203 ) C1188_=_C1204( C1188 C1204 ) C1188_=_C1206( C1188 C1206 ) C1188_=_C1207( C1188 C1207 ) C1188_=_C1210( C1188 C1210 ) C1188_=_C1213( C1188 C1213 ) \nC1188_=_C1218( C1188 C1218 ) C1188_=_C1219( C1188 C1219 ) C1188_=_C1220( C1188 C1220 ) C1188_=_C1221( C1188 C1221 ) C1188_=_C1224( C1188 C1224 ) C1188_=_C1226( C1188 C1226 ) \nC1189_=_C1190( C1189 C1190 ) C1189_=_C1191( C1189 C1191 ) C1189_=_C1192( C1189 C1192 ) C1189_=_C1193( C1189 C1193 ) C1189_=_C1194( C1189 C1194 ) C1189_=_C1195( C1189 C1195 ) \nC1189_=_C1196( C1189 C1196 ) C1189_=_C1197( C1189 C1197 ) C1189_=_C1198( C1189 C1198 ) C1189_=_C1199( C1189 C1199 ) C1189_=_C1200( C1189 C1200 ) C1189_=_C1201( C1189 C1201 ) \nC1189_=_C1202( C1189 C1202 ) C1189_=_C1203( C1189 C1203 ) C1189_=_C1204( C1189 C1204 ) C1189_=_C1206( C1189 C1206 ) C1189_=_C1207( C1189 C1207 ) C1189_=_C1210( C1189 C1210 ) \nC1189_=_C1213( C1189 C1213 ) C1189_=_C1218( C1189 C1218 ) C1189_=_C1219( C1189 C1219 ) C1189_=_C1220( C1189 C1220 ) C1189_=_C1221( C1189 C1221 ) C1189_=_C1224( C1189 C1224 ) \nC1189_=_C1226( C1189 C1226 ) C1190_=_C1191( C1190 C1191 ) C1190_=_C1192( C1190 C1192 ) C1190_=_C1193( C1190 C1193 ) C1190_=_C1194( C1190 C1194 ) C1190_=_C1195( C1190 C1195 ) \nC1190_=_C1196( C1190 C1196 ) C1190_=_C1197( C1190 C1197 ) C1190_=_C1198( C1190 C1198 ) C1190_=_C1199( C1190 C1199 ) C1190_=_C1200( C1190 C1200 ) C1190_=_C1201( C1190 C1201 ) \nC1190_=_C1202( C1190 C1202 ) C1190_=_C1203( C1190 C1203 ) C1190_=_C1204( C1190 C1204 ) C1190_=_C1206( C1190 C1206 ) C1190_=_C1207( C1190 C1207 ) C1190_=_C1210( C1190 C1210 ) \nC1190_=_C1213( C1190 C1213 ) C1190_=_C1218( C1190 C1218 ) C1190_=_C1219( C1190 C1219 ) C1190_=_C1220( C1190 C1220 ) C1190_=_C1221( C1190 C1221 ) C1190_=_C1224( C1190 C1224 ) \nC1190_=_C1226( C1190 C1226 ) C1191_=_C1192( C1191 C1192 ) C1191_=_C1193( C1191 C1193 ) C1191_=_C1194( C1191 C1194 ) C1191_=_C1195( C1191 C1195 ) C1191_=_C1196( C1191 C1196 ) \nC1191_=_C1197( C1191 C1197 ) C1191_=_C1198( C1191 C1198 ) C1191_=_C1199( C1191 C1199 ) C1191_=_C1200( C1191 C1200 ) C1191_=_C1201( C1191 C1201 ) C1191_=_C1202( C1191 C1202 ) \nC1191_=_C1203( C1191 C1203 ) C1191_=_C1204( C1191 C1204 ) C1191_=_C1206( C1191 C1206 ) C1191_=_C1207( C1191 C1207 ) C1191_=_C1210( C1191 C1210 ) C1191_=_C1213( C1191 C1213 ) \nC1191_=_C1218( C1191 C1218 ) C1191_=_C1219( C1191 C1219 ) C1191_=_C1220( C1191 C1220 ) C1191_=_C1221( C1191 C1221 ) C1191_=_C1224( C1191 C1224 ) C1191_=_C1226( C1191 C1226 ) \nC1192_=_C1193( C1192 C1193 ) C1192_=_C1194( C1192 C1194 ) C1192_=_C1195( C1192 C1195 ) C1192_=_C1196( C1192 C1196 ) C1192_=_C1197( C1192 C1197 ) C1192_=_C1198( C1192 C1198 ) \nC1192_=_C1199( C1192 C1199 ) C1192_=_C1200( C1192 C1200 ) C1192_=_C1201( C1192 C1201 ) C1192_=_C1202( C1192 C1202 ) C1192_=_C1203( C1192 C1203 ) C1192_=_C1204( C1192 C1204 ) \nC1192_=_C1206( C1192 C1206 ) C1192_=_C1207( C1192 C1207 ) C1192_=_C1210( C1192 C1210 ) C1192_=_C1213( C1192 C1213 ) C1192_=_C1218( C1192 C1218 ) C1192_=_C1219( C1192 C1219 ) \nC1192_=_C1220( C1192 C1220 ) C1192_=_C1221( C1192 C1221 ) C1192_=_C1224( C1192 C1224 ) C1192_=_C1226( C1192 C1226 ) C1193_=_C1194( C1193 C1194 ) C1193_=_C1195( C1193 C1195 ) \nC1193_=_C1196( C1193 C1196 ) C1193_=_C1197( C1193 C1197 ) C1193_=_C1198( C1193 C1198 ) C1193_=_C1199( C1193 C1199 ) C1193_=_C1200( C1193 C1200 ) C1193_=_C1201( C1193 C1201 ) \nC1193_=_C1202( C1193 C1202 ) C1193_=_C1203( C1193 C1203 ) C1193_=_C1204( C1193 C1204 ) C1193_=_C1206( C1193 C1206 ) C1193_=_C1207( C1193 C1207 ) C1193_=_C1210( C1193 C1210 ) \nC1193_=_C1213( C1193 C1213 ) C1193_=_C1218( C1193 C1218 ) C1193_=_C1219( C1193 C1219 ) C1193_=_C1220( C1193 C1220 ) C1193_=_C1221( C1193 C1221 ) C1193_=_C1224( C1193 C1224 ) \nC1193_=_C1226( C1193 C1226 ) C1194_=_C1195( C1194 C1195 ) C1194_=_C1196( C1194 C1196 ) C1194_=_C1197( C1194 C1197 ) C1194_=_C1198( C1194 C1198 ) C1194_=_C1199( C1194 C1199 ) \nC1194_=_C1200( C1194 C1200 ) C1194_=_C1201( C1194 C1201 ) C1194_=_C1202( C1194 C1202 ) C1194_=_C1203( C1194 C1203 ) C1194_=_C1204( C1194 C1204 ) C1194_=_C1206( C1194 C1206 ) \nC1194_=_C1207( C1194 C1207 ) C1194_=_C1210( C1194 C1210 ) C1194_=_C1213( C1194 C1213 ) C1194_=_C1218( C1194 C1218 ) C1194_=_C1219( C1194 C1219 ) C1194_=_C1220( C1194 C1220 ) \nC1194_=_C1221( C1194 C1221 ) C1194_=_C1224( C1194 C1224 ) C1194_=_C1226( C1194 C1226 ) C1195_=_C1196( C1195 C1196 ) C1195_=_C1197( C1195 C1197 ) C1195_=_C1198( C1195 C1198 ) \nC1195_=_C1199( C1195 C1199 ) C1195_=_C1200( C1195 C1200 ) C1195_=_C1201( C1195 C1201 ) C1195_=_C1202( C1195 C1202 ) C1195_=_C1203( C1195 C1203 ) C1195_=_C1204( C1195 C1204 ) \nC1195_=_C1206( C1195 C1206 ) C1195_=_C1207( C1195 C1207 ) C1195_=_C1210( C1195 C1210 ) C1195_=_C1213( C1195 C1213 ) C1195_=_C1218( C1195 C1218 ) C1195_=_C1219( C1195 C1219 ) \nC1195_=_C1220( C1195 C1220 ) C1195_=_C1221( C1195 C1221 ) C1195_=_C1224( C1195 C1224 ) C1195_=_C1226( C1195 C1226 ) C1196_=_C1197( C1196 C1197 ) C1196_=_C1198( C1196 C1198 ) \nC1196_=_C1199( C1196 C1199 ) C1196_=_C1200( C1196 C1200 ) C1196_=_C1201( C1196 C1201 ) C1196_=_C1202( C1196 C1202 ) C1196_=_C1203( C1196 C1203 ) C1196_=_C1204( C1196 C1204 ) \nC1196_=_C1206( C1196 C1206 ) C1196_=_C1207( C1196 C1207 ) C1196_=_C1210( C1196 C1210 ) C1196_=_C1213( C1196 C1213 ) C1196_=_C1218( C1196 C1218 ) C1196_=_C1219( C1196 C1219 ) \nC1196_=_C1220( C1196 C1220 ) C1196_=_C1221( C1196 C1221 ) C1196_=_C1224( C1196 C1224 ) C1196_=_C1226( C1196 C1226 ) C1197_=_C1198( C1197 C1198 ) C1197_=_C1199( C1197 C1199 ) \nC1197_=_C1200( C1197 C1200 ) C1197_=_C1201( C1197 C1201 ) C1197_=_C1202( C1197 C1202 ) C1197_=_C1203( C1197 C1203 ) C1197_=_C1204( C1197 C1204 ) C1197_=_C1206( C1197 C1206 ) \nC1197_=_C1207( C1197 C1207 ) C1197_=_C1210( C1197 C1210 ) C1197_=_C1213( C1197 C1213 ) C1197_=_C1218( C1197 C1218 ) C1197_=_C1219( C1197 C1219 ) C1197_=_C1220( C1197 C1220 ) \nC1197_=_C1221( C1197 C1221 ) C1197_=_C1224( C1197 C1224 ) C1197_=_C1226( C1197 C1226 ) C1198_=_C1199( C1198 C1199 ) C1198_=_C1200( C1198 C1200 ) C1198_=_C1201( C1198 C1201 ) \nC1198_=_C1202( C1198 C1202 ) C1198_=_C1203( C1198 C1203 ) C1198_=_C1204( C1198 C1204 ) C1198_=_C1206( C1198 C1206 ) C1198_=_C1207( C1198 C1207 ) C1198_=_C1210( C1198 C1210 ) \nC1198_=_C1213( C1198 C1213 ) C1198_=_C1218( C1198 C1218 ) C1198_=_C1219( C1198 C1219 ) C1198_=_C1220( C1198 C1220 ) C1198_=_C1221( C1198 C1221 ) C1198_=_C1224( C1198 C1224 ) \nC1198_=_C1226( C1198 C1226 ) C1199_=_C1200( C1199 C1200 ) C1199_=_C1201( C1199 C1201 ) C1199_=_C1202( C1199 C1202 ) C1199_=_C1203( C1199 C1203 ) C1199_=_C1204( C1199 C1204 ) \nC1199_=_C1206( C1199 C1206 ) C1199_=_C1207( C1199 C1207 ) C1199_=_C1210( C1199 C1210 ) C1199_=_C1213( C1199 C1213 ) C1199_=_C1218( C1199 C1218 ) C1199_=_C1219( C1199 C1219 ) \nC1199_=_C1220( C1199 C1220 ) C1199_=_C1221( C1199 C1221 ) C1199_=_C1224( C1199 C1224 ) C1199_=_C1226( C1199 C1226 ) C1200_=_C1201( C1200 C1201 ) C1200_=_C1202( C1200 C1202 ) \nC1200_=_C1203( C1200 C1203 ) C1200_=_C1204( C1200 C1204 ) C1200_=_C1206( C1200 C1206 ) C1200_=_C1207( C1200 C1207 ) C1200_=_C1210( C1200 C1210 ) C1200_=_C1213( C1200 C1213 ) \nC1200_=_C1218( C1200 C1218 ) C1200_=_C1219( C1200 C1219 ) C1200_=_C1220( C1200 C1220 ) C1200_=_C1221( C1200 C1221 ) C1200_=_C1224( C1200 C1224 ) C1200_=_C1226( C1200 C1226 ) \nC1201_=_C1202( C1201 C1202 ) C1201_=_C1203( C1201 C1203 ) C1201_=_C1204( C1201 C1204 ) C1201_=_C1206( C1201 C1206 ) C1201_=_C1207( C1201 C1207 ) C1201_=_C1210( C1201 C1210 ) \nC1201_=_C1213( C1201 C1213 ) C1201_=_C1218( C1201 C1218 ) C1201_=_C1219( C1201 C1219 ) C1201_=_C1220( C1201 C1220 ) C1201_=_C1221( C1201 C1221 ) C1201_=_C1224( C1201 C1224 ) \nC1201_=_C1226( C1201 C1226 ) C1202_=_C1203( C1202 C1203 ) C1202_=_C1204( C1202 C1204 ) C1202_=_C1206( C1202 C1206 ) C1202_=_C1207( C1202 C1207 ) C1202_=_C1210( C1202 C1210 ) \nC1202_=_C1213( C1202 C1213 ) C1202_=_C1218( C1202 C1218 ) C1202_=_C1219( C1202 C1219 ) C1202_=_C1220( C1202 C1220 ) C1202_=_C1221(</w:t>
      </w:r>
    </w:p>
    <w:p>
      <w:pPr>
        <w:pStyle w:val="PreformattedText"/>
        <w:bidi w:val="0"/>
        <w:spacing w:before="0" w:after="0"/>
        <w:jc w:val="left"/>
        <w:rPr/>
      </w:pPr>
      <w:r>
        <w:rPr/>
        <w:t xml:space="preserve"> </w:t>
      </w:r>
      <w:r>
        <w:rPr/>
        <w:t>C1202 C1221 ) C1202_=_C1224( C1202 C1224 ) \nC1202_=_C1226( C1202 C1226 ) C1203_=_C1204( C1203 C1204 ) C1203_=_C1206( C1203 C1206 ) C1203_=_C1207( C1203 C1207 ) C1203_=_C1210( C1203 C1210 ) C1203_=_C1213( C1203 C1213 ) \nC1203_=_C1218( C1203 C1218 ) C1203_=_C1219( C1203 C1219 ) C1203_=_C1220( C1203 C1220 ) C1203_=_C1221( C1203 C1221 ) C1203_=_C1224( C1203 C1224 ) C1203_=_C1226( C1203 C1226 ) \nC1204_=_C1206( C1204 C1206 ) C1204_=_C1207( C1204 C1207 ) C1204_=_C1210( C1204 C1210 ) C1204_=_C1213( C1204 C1213 ) C1204_=_C1218( C1204 C1218 ) C1204_=_C1219( C1204 C1219 ) \nC1204_=_C1220( C1204 C1220 ) C1204_=_C1221( C1204 C1221 ) C1204_=_C1224( C1204 C1224 ) C1204_=_C1226( C1204 C1226 ) C1206_=_C1207( C1206 C1207 ) C1206_=_C1210( C1206 C1210 ) \nC1206_=_C1213( C1206 C1213 ) C1206_=_C1218( C1206 C1218 ) C1206_=_C1219( C1206 C1219 ) C1206_=_C1220( C1206 C1220 ) C1206_=_C1221( C1206 C1221 ) C1206_=_C1224( C1206 C1224 ) \nC1206_=_C1226( C1206 C1226 ) C1207_=_C1210( C1207 C1210 ) C1207_=_C1213( C1207 C1213 ) C1207_=_C1218( C1207 C1218 ) C1207_=_C1219( C1207 C1219 ) C1207_=_C1220( C1207 C1220 ) \nC1207_=_C1221( C1207 C1221 ) C1207_=_C1224( C1207 C1224 ) C1207_=_C1226( C1207 C1226 ) C1210_=_C1213( C1210 C1213 ) C1210_=_C1218( C1210 C1218 ) C1210_=_C1219( C1210 C1219 ) \nC1210_=_C1220( C1210 C1220 ) C1210_=_C1221( C1210 C1221 ) C1210_=_C1224( C1210 C1224 ) C1210_=_C1226( C1210 C1226 ) C1213_=_C1218( C1213 C1218 ) C1213_=_C1219( C1213 C1219 ) \nC1213_=_C1220( C1213 C1220 ) C1213_=_C1221( C1213 C1221 ) C1213_=_C1224( C1213 C1224 ) C1213_=_C1226( C1213 C1226 ) C1218_=_C1219( C1218 C1219 ) C1218_=_C1220( C1218 C1220 ) \nC1218_=_C1221( C1218 C1221 ) C1218_=_C1224( C1218 C1224 ) C1218_=_C1226( C1218 C1226 ) C1219_=_C1220( C1219 C1220 ) C1219_=_C1221( C1219 C1221 ) C1219_=_C1224( C1219 C1224 ) \nC1219_=_C1226( C1219 C1226 ) C1220_=_C1221( C1220 C1221 ) C1220_=_C1224( C1220 C1224 ) C1220_=_C1226( C1220 C1226 ) C1221_=_C1224( C1221 C1224 ) C1221_=_C1226( C1221 C1226 ) \nC1224_=_C1226( C1224 C1226 ) "]125[shape=box, label="id:125 level: 1\n350: C0 C2 C3 C11 C15 \nC16 C17 C18 C19 C21 C22 \nC23 C25 C26 C27 C29 C31 \nC32 C57 C62 C69 C70 C71 \nC73 C74 C75 C76 C77 C78 \nC80 C81 C82 C85 C117 C118 \nC120 C121 C123 C124 C125 C127 \nC128 C129 C131 C132 C145 C149 \nC150 C151 C152 C153 C154 C155 \nC156 C157 C158 C159 C160 C168 \nC172 C173 C174 C177 C181 C182 \nC183 C185 C186 C187 C188 C189 \nC197 C201 C203 C204 C205 C206 \nC207 C209 C210 C212 C213 C221 \nC223 C233 C243 C244 C245 C246 \nC249 C252 C253 C258 C260 C261 \nC263 C273 C274 C275 C276 C277 \nC278 C279 C281 C283 C285 C286 \nC292 C301 C311 C318 C319 C320 \nC321 C322 C323 C324 C325 C326 \nC327 C328 C329 C347 C348 C349 \nC358 C359 C361 C395 C396 C397 \nC420 C421 C431 C442 C443 C444 \nC456 C464 C466 C473 C482 C491 \nC500 C501 C502 C509 C511 C518 \nC532 C534 C536 C550 C553 C554 \nC556 C565 C572 C573 C574 C577 \nC578 C579 C580 C591 C592 C595 \nC596 C597 C598 C603 C607 C609 \nC610 C614 C615 C616 C619 C620 \nC621 C622 C627 C632 C637 C651 \nC652 C656 C657 C665 C671 C673 \nC696 C698 C699 C714 C715 C716 \nC717 C718 C719 C721 C730 C746 \nC747 C748 C749 C750 C751 C752 \nC768 C769 C776 C778 C780 C781 \nC782 C783 C803 C804 C805 C806 \nC807 C811 C812 C813 C816 C823 \nC824 C825 C828 C833 C835 C836 \nC837 C840 C845 C846 C854 C864 \nC865 C869 C878 C882 C883 C884 \nC886 C887 C889 C893 C894 C895 \nC898 C902 C903 C911 C914 C915 \nC918 C919 C920 C924 C938 C939 \nC940 C942 C944 C946 C948 C950 \nC971 C982 C983 C986 C994 C995 \nC1001 C1008 C1010 C1011 C1012 C1022 \nC1029 C1030 C1139 C1142 C1143 C1145 \nC1146 C1148 C1149 C1150 C1151 C1156 \nC1157 C1159 C1160 C1161 C1162 C1163 \nC1164 C1165 C1166 C1167 C1169 C1171 \nC1173 C1174 C1175 C1176 C1177 C1178 \nC1179 C1180 C1182 C1183 C1184 C1185 \nC1186 C1187 C1188 C1189 C1190 C1191 \nC1192 C1193 C1194 C1195 C1196 C1197 \nC1198 C1199 C1200 C1201 C1202 C1203 \nC1204 C1206 C1207 C1208 C1209 C1210 \nC1213 C1218 C1219 C1220 C1221 C1222 \nC1223 C1224 C1226 \n3274: C0_=_C2( C0 C2 ) C0_=_C3( C0 C3 ) C0_=_C11( C0 C11 ) C0_=_C15( C0 C15 ) C0_=_C16( C0 C16 ) \nC0_=_C17( C0 C17 ) C0_=_C18( C0 C18 ) C0_=_C19( C0 C19 ) C0_=_C21( C0 C21 ) C0_=_C22( C0 C22 ) C0_=_C23( C0 C23 ) \nC0_=_C25( C0 C25 ) C0_=_C26( C0 C26 ) C0_=_C27( C0 C27 ) C0_=_C29( C0 C29 ) C2_=_C3( C2 C3 ) C2_=_C11( C2 C11 ) \nC2_=_C15( C2 C15 ) C2_=_C32( C2 C32 ) C2_=_C120( C2 C120 ) C2_=_C121( C2 C121 ) C2_=_C123( C2 C123 ) C2_=_C124( C2 C124 ) \nC2_=_C125( C2 C125 ) C2_=_C127( C2 C127 ) C2_=_C128( C2 C128 ) C2_=_C129( C2 C129 ) C2_=_C131( C2 C131 ) C2_=_C132( C2 C132 ) \nC3_=_C11( C3 C11 ) C3_=_C15( C3 C15 ) C3_=_C62( C3 C62 ) C3_=_C149( C3 C149 ) C3_=_C150( C3 C150 ) C3_=_C151( C3 C151 ) \nC3_=_C152( C3 C152 ) C3_=_C153( C3 C153 ) C3_=_C154( C3 C154 ) C3_=_C155( C3 C155 ) C3_=_C156( C3 C156 ) C3_=_C157( C3 C157 ) \nC3_=_C158( C3 C158 ) C3_=_C159( C3 C159 ) C3_=_C160( C3 C160 ) C11_=_C15( C11 C15 ) C11_=_C70( C11 C70 ) C11_=_C301( C11 C301 ) \nC11_=_C348( C11 C348 ) C11_=_C466( C11 C466 ) C11_=_C501( C11 C501 ) C11_=_C776( C11 C776 ) C11_=_C778( C11 C778 ) C11_=_C780( C11 C780 ) \nC11_=_C781( C11 C781 ) C11_=_C782( C11 C782 ) C11_=_C783( C11 C783 ) C15_=_C74( C15 C74 ) C15_=_C550( C15 C550 ) C15_=_C573( C15 C573 ) \nC15_=_C632( C15 C632 ) C15_=_C651( C15 C651 ) C15_=_C944( C15 C944 ) C15_=_C946( C15 C946 ) C15_=_C948( C15 C948 ) C15_=_C950( C15 C950 ) \nC16_=_C17( C16 C17 ) C16_=_C18( C16 C18 ) C16_=_C19( C16 C19 ) C16_=_C21( C16 C21 ) C16_=_C22( C16 C22 ) C16_=_C23( C16 C23 ) \nC16_=_C25( C16 C25 ) C16_=_C26( C16 C26 ) C16_=_C27( C16 C27 ) C16_=_C29( C16 C29 ) C16_=_C31( C16 C31 ) C16_=_C32( C16 C32 ) \nC17_=_C18( C17 C18 ) C17_=_C19( C17 C19 ) C17_=_C21( C17 C21 ) C17_=_C22( C17 C22 ) C17_=_C23( C17 C23 ) C17_=_C25( C17 C25 ) \nC17_=_C26( C17 C26 ) C17_=_C27( C17 C27 ) C17_=_C29( C17 C29 ) C17_=_C117( C17 C117 ) C17_=_C118( C17 C118 ) C18_=_C19( C18 C19 ) \nC18_=_C21( C18 C21 ) C18_=_C22( C18 C22 ) C18_=_C23( C18 C23 ) C18_=_C25( C18 C25 ) C18_=_C26( C18 C26 ) C18_=_C27( C18 C27 ) \nC18_=_C29( C18 C29 ) C18_=_C77( C18 C77 ) C18_=_C145( C18 C145 ) C19_=_C21( C19 C21 ) C19_=_C22( C19 C22 ) C19_=_C23( C19 C23 ) \nC19_=_C25( C19 C25 ) C19_=_C26( C19 C26 ) C19_=_C27( C19 C27 ) C19_=_C29( C19 C29 ) C19_=_C121( C19 C121 ) C19_=_C149( C19 C149 ) \nC19_=_C301( C19 C301 ) C21_=_C22( C21 C22 ) C21_=_C23( C21 C23 ) C21_=_C25( C21 C25 ) C21_=_C26( C21 C26 ) C21_=_C27( C21 C27 ) \nC21_=_C29( C21 C29 ) C22_=_C23( C22 C23 ) C22_=_C25( C22 C25 ) C22_=_C26( C22 C26 ) C22_=_C27( C22 C27 ) C22_=_C29( C22 C29 ) \nC22_=_C81( C22 C81 ) C23_=_C25( C23 C25 ) C23_=_C26( C23 C26 ) C23_=_C27( C23 C27 ) C23_=_C29( C23 C29 ) C23_=_C125( C23 C125 ) \nC23_=_C153( C23 C153 ) C23_=_C696( C23 C696 ) C23_=_C698( C23 C698 ) C23_=_C699( C23 C699 ) C25_=_C26( C25 C26 ) C25_=_C27( C25 C27 ) \nC25_=_C29( C25 C29 ) C25_=_C752( C25 C752 ) C26_=_C27( C26 C27 ) C26_=_C29( C26 C29 ) C26_=_C85( C26 C85 ) C26_=_C768( C26 C768 ) \nC26_=_C769( C26 C769 ) C27_=_C29( C27 C29 ) C27_=_C57( C27 C57 ) C27_=_C129( C27 C129 ) C27_=_C157( C27 C157 ) C27_=_C553( C27 C553 ) \nC27_=_C565( C27 C565 ) C27_=_C595( C27 C595 ) C27_=_C607( C27 C607 ) C27_=_C864( C27 C864 ) C27_=_C865( C27 C865 ) C27_=_C869( C27 C869 ) \nC29_=_C920( C29 C920 ) C29_=_C924( C29 C924 ) C31_=_C32( C31 C32 ) C31_=_C76( C31 C76 ) C31_=_C77( C31 C77 ) C31_=_C78( C31 C78 ) \nC31_=_C80( C31 C80 ) C31_=_C81( C31 C81 ) C31_=_C82( C31 C82 ) C31_=_C85( C31 C85 ) C32_=_C120( C32 C120 ) C32_=_C121( C32 C121 ) \nC32_=_C123( C32 C123 ) C32_=_C124( C32 C124 ) C32_=_C125( C32 C125 ) C32_=_C127( C32 C127 ) C32_=_C128( C32 C128 ) C32_=_C129( C32 C129 ) \nC32_=_C131( C32 C131 ) C32_=_C132( C32 C132 ) C57_=_C129( C57 C129 ) C57_=_C157( C57 C157 ) C57_=_C553( C57 C553 ) C57_=_C565( C57 C565 ) \nC57_=_C595( C57 C595 ) C57_=_C607( C57 C607 ) C57_=_C864( C57 C864 ) C57_=_C865( C57 C865 ) C57_=_C869( C57 C869 ) C62_=_C69( C62 C69 ) \nC62_=_C70( C62 C70 ) C62_=_C71( C62 C71 ) C62_=_C73( C62 C73 ) C62_=_C74( C62 C74 ) C62_=_C75( C62 C75 ) C62_=_C149( C62 C149 ) \nC62_=_C150( C62 C150 ) C62_=_C151( C62 C151 ) C62_=_C152( C62 C152 ) C62_=_C153( C62 C153 ) C62_=_C154( C62 C154 ) C62_=_C155( C62 C155 ) \nC62_=_C156( C62 C156 ) C62_=_C157( C62 C157 ) C62_=_C158( C62 C158 ) C62_=_C159( C62 C159 ) C62_=_C160( C62 C160 ) C69_=_C70( C69 C70 ) \nC69_=_C71( C69 C71 ) C69_=_C73( C69 C73 ) C69_=_C74( C69 C74 ) C69_=_C75( C69 C75 ) C69_=_C168( C69 C168 ) C69_=_C182( C69 C182 ) \nC69_=_C347( C69 C347 ) C69_=_C359( C69 C359 ) C69_=_C431( C69 C431 ) C69_=_C443( C69 C443 ) C69_=_C746( C69 C746 ) C69_=_C747( C69 C747 ) \nC69_=_C748( C69 C748 ) C69_=_C749( C69 C749 ) C69_=_C750( C69 C750 ) C69_=_C751( C69 C751 ) C70_=_C71( C70 C71 ) C70_=_C73( C70 C73 ) \nC70_=_C74( C70 C74 ) C70_=_C75( C70 C75 ) C70_=_C301( C70 C301 ) C70_=_C348( C70 C348 ) C70_=_C466( C70 C466 ) C70_=_C501( C70 C501 ) \nC70_=_C776( C70 C776 ) C70_=_C778( C70 C778 ) C70_=_C780( C70 C780 ) C70_=_C781( C70 C781 ) C70_=_C782( C70 C782 ) C70_=_C783( C70 C783 ) \nC71_=_C73( C71 C73 ) C71_=_C74( C71 C74 ) C71_=_C75( C71 C75 ) C71_=_C258( C71 C258 ) C71_=_C349( C71 C349 ) C71_=_C361( C71 C361 ) \nC71_=_C502( C71 C502 ) C71_=_C511( C71 C511 ) C71_=_C803( C71 C803 ) C71_=_C804( C71 C804 ) C71_=_C805( C71 C805 ) C71_=_C806( C71 C806 ) \nC71_=_C807( C71 C807 ) C73_=_C74( C73 C74 ) C73_=_C75( C73 C75 ) C73_=_C172( C73 C172 ) C73_=_C186( C73 C186 ) C73_=_C572( C73 C572 ) \nC73_=_C578( C73 C578 ) C73_=_C614( C73 C614 ) C73_=_C620( C73 C620 ) C73_=_C914( C73 C914 ) C73_=_C915( C73 C915 ) C73_=_C918( C73 C918 ) \nC73_=_C919( C73 C919 ) C74_=_C75( C74 C75 ) C74_=_C550( C74 C550 ) C74_=_C573( C74 C573 ) C74_=_C632( C74 C632 ) C74_=_C651( C74 C651 ) \nC74_=_C944( C74 C944 ) C74_=_C946( C74 C946 ) C74_=_C948( C74 C948 ) C74_=_C950( C74 C950 ) C75_=_C261( C75 C261 ) C75_=_C574( C75 C574 ) \nC75_=_C580( C75 C580 ) C75_=_C652( C75 C652 ) C75_=_C657( C75 C657 ) C75_=_C971( C75 C971 ) C76_=_C77( C76 C77 ) C76_=_C78(</w:t>
      </w:r>
    </w:p>
    <w:p>
      <w:pPr>
        <w:pStyle w:val="PreformattedText"/>
        <w:bidi w:val="0"/>
        <w:spacing w:before="0" w:after="0"/>
        <w:jc w:val="left"/>
        <w:rPr/>
      </w:pPr>
      <w:r>
        <w:rPr/>
        <w:t xml:space="preserve"> </w:t>
      </w:r>
      <w:r>
        <w:rPr/>
        <w:t>C76 C78 ) \nC76_=_C80( C76 C80 ) C76_=_C81( C76 C81 ) C76_=_C82( C76 C82 ) C76_=_C85( C76 C85 ) C77_=_C78( C77 C78 ) C77_=_C80( C77 C80 ) \nC77_=_C81( C77 C81 ) C77_=_C82( C77 C82 ) C77_=_C85( C77 C85 ) C77_=_C145( C77 C145 ) C78_=_C80( C78 C80 ) C78_=_C81( C78 C81 ) \nC78_=_C82( C78 C82 ) C78_=_C85( C78 C85 ) C78_=_C189( C78 C189 ) C78_=_C197( C78 C197 ) C78_=_C201( C78 C201 ) C80_=_C81( C80 C81 ) \nC80_=_C82( C80 C82 ) C80_=_C85( C80 C85 ) C81_=_C82( C81 C82 ) C81_=_C85( C81 C85 ) C82_=_C85( C82 C85 ) C82_=_C245( C82 C245 ) \nC82_=_C456( C82 C456 ) C85_=_C768( C85 C768 ) C85_=_C769( C85 C769 ) C117_=_C118( C117 C118 ) C117_=_C145( C117 C145 ) C117_=_C591( C117 C591 ) \nC117_=_C603( C117 C603 ) C117_=_C982( C117 C982 ) C117_=_C983( C117 C983 ) C117_=_C986( C117 C986 ) C118_=_C173( C118 C173 ) C118_=_C592( C118 C592 ) \nC118_=_C615( C118 C615 ) C118_=_C994( C118 C994 ) C118_=_C995( C118 C995 ) C120_=_C121( C120 C121 ) C120_=_C123( C120 C123 ) C120_=_C124( C120 C124 ) \nC120_=_C125( C120 C125 ) C120_=_C127( C120 C127 ) C120_=_C128( C120 C128 ) C120_=_C129( C120 C129 ) C120_=_C131( C120 C131 ) C120_=_C132( C120 C132 ) \nC120_=_C223( C120 C223 ) C121_=_C123( C121 C123 ) C121_=_C124( C121 C124 ) C121_=_C125( C121 C125 ) C121_=_C127( C121 C127 ) C121_=_C128( C121 C128 ) \nC121_=_C129( C121 C129 ) C121_=_C131( C121 C131 ) C121_=_C132( C121 C132 ) C121_=_C149( C121 C149 ) C121_=_C301( C121 C301 ) C123_=_C124( C123 C124 ) \nC123_=_C125( C123 C125 ) C123_=_C127( C123 C127 ) C123_=_C128( C123 C128 ) C123_=_C129( C123 C129 ) C123_=_C131( C123 C131 ) C123_=_C132( C123 C132 ) \nC123_=_C151( C123 C151 ) C123_=_C273( C123 C273 ) C123_=_C464( C123 C464 ) C123_=_C466( C123 C466 ) C124_=_C125( C124 C125 ) C124_=_C127( C124 C127 ) \nC124_=_C128( C124 C128 ) C124_=_C129( C124 C129 ) C124_=_C131( C124 C131 ) C124_=_C132( C124 C132 ) C124_=_C275( C124 C275 ) C124_=_C482( C124 C482 ) \nC125_=_C127( C125 C127 ) C125_=_C128( C125 C128 ) C125_=_C129( C125 C129 ) C125_=_C131( C125 C131 ) C125_=_C132( C125 C132 ) C125_=_C153( C125 C153 ) \nC125_=_C696( C125 C696 ) C125_=_C698( C125 C698 ) C125_=_C699( C125 C699 ) C127_=_C128( C127 C128 ) C127_=_C129( C127 C129 ) C127_=_C131( C127 C131 ) \nC127_=_C132( C127 C132 ) C127_=_C155( C127 C155 ) C127_=_C396( C127 C396 ) C127_=_C420( C127 C420 ) C127_=_C532( C127 C532 ) C127_=_C811( C127 C811 ) \nC127_=_C812( C127 C812 ) C127_=_C813( C127 C813 ) C128_=_C129( C128 C129 ) C128_=_C131( C128 C131 ) C128_=_C132( C128 C132 ) C128_=_C183( C128 C183 ) \nC128_=_C397( C128 C397 ) C128_=_C444( C128 C444 ) C128_=_C534( C128 C534 ) C128_=_C823( C128 C823 ) C128_=_C824( C128 C824 ) C128_=_C825( C128 C825 ) \nC129_=_C131( C129 C131 ) C129_=_C132( C129 C132 ) C129_=_C157( C129 C157 ) C129_=_C553( C129 C553 ) C129_=_C565( C129 C565 ) C129_=_C595( C129 C595 ) \nC129_=_C607( C129 C607 ) C129_=_C864( C129 C864 ) C129_=_C865( C129 C865 ) C129_=_C869( C129 C869 ) C131_=_C132( C131 C132 ) C131_=_C159( C131 C159 ) \nC131_=_C597( C131 C597 ) C131_=_C609( C131 C609 ) C132_=_C187( C132 C187 ) C132_=_C598( C132 C598 ) C132_=_C621( C132 C621 ) C145_=_C591( C145 C591 ) \nC145_=_C603( C145 C603 ) C145_=_C982( C145 C982 ) C145_=_C983( C145 C983 ) C145_=_C986( C145 C986 ) C149_=_C150( C149 C150 ) C149_=_C151( C149 C151 ) \nC149_=_C152( C149 C152 ) C149_=_C153( C149 C153 ) C149_=_C154( C149 C154 ) C149_=_C155( C149 C155 ) C149_=_C156( C149 C156 ) C149_=_C157( C149 C157 ) \nC149_=_C158( C149 C158 ) C149_=_C159( C149 C159 ) C149_=_C160( C149 C160 ) C149_=_C301( C149 C301 ) C150_=_C151( C150 C151 ) C150_=_C152( C150 C152 ) \nC150_=_C153( C150 C153 ) C150_=_C154( C150 C154 ) C150_=_C155( C150 C155 ) C150_=_C156( C150 C156 ) C150_=_C157( C150 C157 ) C150_=_C158( C150 C158 ) \nC150_=_C159( C150 C159 ) C150_=_C160( C150 C160 ) C150_=_C347( C150 C347 ) C150_=_C348( C150 C348 ) C150_=_C349( C150 C349 ) C151_=_C152( C151 C152 ) \nC151_=_C153( C151 C153 ) C151_=_C154( C151 C154 ) C151_=_C155( C151 C155 ) C151_=_C156( C151 C156 ) C151_=_C157( C151 C157 ) C151_=_C158( C151 C158 ) \nC151_=_C159( C151 C159 ) C151_=_C160( C151 C160 ) C151_=_C273( C151 C273 ) C151_=_C464( C151 C464 ) C151_=_C466( C151 C466 ) C152_=_C153( C152 C153 ) \nC152_=_C154( C152 C154 ) C152_=_C155( C152 C155 ) C152_=_C156( C152 C156 ) C152_=_C157( C152 C157 ) C152_=_C158( C152 C158 ) C152_=_C159( C152 C159 ) \nC152_=_C160( C152 C160 ) C152_=_C277( C152 C277 ) C152_=_C500( C152 C500 ) C152_=_C501( C152 C501 ) C152_=_C502( C152 C502 ) C153_=_C154( C153 C154 ) \nC153_=_C155( C153 C155 ) C153_=_C156( C153 C156 ) C153_=_C157( C153 C157 ) C153_=_C158( C153 C158 ) C153_=_C159( C153 C159 ) C153_=_C160( C153 C160 ) \nC153_=_C696( C153 C696 ) C153_=_C698( C153 C698 ) C153_=_C699( C153 C699 ) C154_=_C155( C154 C155 ) C154_=_C156( C154 C156 ) C154_=_C157( C154 C157 ) \nC154_=_C158( C154 C158 ) C154_=_C159( C154 C159 ) C154_=_C160( C154 C160 ) C154_=_C730( C154 C730 ) C155_=_C156( C155 C156 ) C155_=_C157( C155 C157 ) \nC155_=_C158( C155 C158 ) C155_=_C159( C155 C159 ) C155_=_C160( C155 C160 ) C155_=_C396( C155 C396 ) C155_=_C420( C155 C420 ) C155_=_C532( C155 C532 ) \nC155_=_C811( C155 C811 ) C155_=_C812( C155 C812 ) C155_=_C813( C155 C813 ) C156_=_C157( C156 C157 ) C156_=_C158( C156 C158 ) C156_=_C159( C156 C159 ) \nC156_=_C160( C156 C160 ) C156_=_C197( C156 C197 ) C156_=_C421( C156 C421 ) C156_=_C456( C156 C456 ) C156_=_C536( C156 C536 ) C156_=_C833( C156 C833 ) \nC156_=_C835( C156 C835 ) C156_=_C836( C156 C836 ) C156_=_C837( C156 C837 ) C157_=_C158( C157 C158 ) C157_=_C159( C157 C159 ) C157_=_C160( C157 C160 ) \nC157_=_C553( C157 C553 ) C157_=_C565( C157 C565 ) C157_=_C595( C157 C595 ) C157_=_C607( C157 C607 ) C157_=_C864( C157 C864 ) C157_=_C865( C157 C865 ) \nC157_=_C869( C157 C869 ) C158_=_C159( C158 C159 ) C158_=_C160( C158 C160 ) C158_=_C898( C158 C898 ) C158_=_C902( C158 C902 ) C158_=_C903( C158 C903 ) \nC159_=_C160( C159 C160 ) C159_=_C597( C159 C597 ) C159_=_C609( C159 C609 ) C160_=_C201( C160 C201 ) C160_=_C610( C160 C610 ) C160_=_C627( C160 C627 ) \nC160_=_C1001( C160 C1001 ) C168_=_C172( C168 C172 ) C168_=_C173( C168 C173 ) C168_=_C174( C168 C174 ) C168_=_C182( C168 C182 ) C168_=_C347( C168 C347 ) \nC168_=_C359( C168 C359 ) C168_=_C431( C168 C431 ) C168_=_C443( C168 C443 ) C168_=_C746( C168 C746 ) C168_=_C747( C168 C747 ) C168_=_C748( C168 C748 ) \nC168_=_C749( C168 C749 ) C168_=_C750( C168 C750 ) C168_=_C751( C168 C751 ) C172_=_C173( C172 C173 ) C172_=_C174( C172 C174 ) C172_=_C186( C172 C186 ) \nC172_=_C572( C172 C572 ) C172_=_C578( C172 C578 ) C172_=_C614( C172 C614 ) C172_=_C620( C172 C620 ) C172_=_C914( C172 C914 ) C172_=_C915( C172 C915 ) \nC172_=_C918( C172 C918 ) C172_=_C919( C172 C919 ) C173_=_C174( C173 C174 ) C173_=_C592( C173 C592 ) C173_=_C615( C173 C615 ) C173_=_C994( C173 C994 ) \nC173_=_C995( C173 C995 ) C174_=_C188( C174 C188 ) C174_=_C616( C174 C616 ) C174_=_C622( C174 C622 ) C174_=_C1012( C174 C1012 ) C177_=_C181( C177 C181 ) \nC177_=_C182( C177 C182 ) C177_=_C183( C177 C183 ) C177_=_C185( C177 C185 ) C177_=_C186( C177 C186 ) C177_=_C187( C177 C187 ) C177_=_C188( C177 C188 ) \nC177_=_C318( C177 C318 ) C177_=_C319( C177 C319 ) C177_=_C320( C177 C320 ) C177_=_C321( C177 C321 ) C177_=_C322( C177 C322 ) C177_=_C323( C177 C323 ) \nC177_=_C324( C177 C324 ) C177_=_C325( C177 C325 ) C177_=_C326( C177 C326 ) C177_=_C327( C177 C327 ) C177_=_C328( C177 C328 ) C177_=_C329( C177 C329 ) \nC181_=_C182( C181 C182 ) C181_=_C183( C181 C183 ) C181_=_C185( C181 C185 ) C181_=_C186( C181 C186 ) C181_=_C187( C181 C187 ) C181_=_C188( C181 C188 ) \nC181_=_C311( C181 C311 ) C181_=_C358( C181 C358 ) C181_=_C395( C181 C395 ) C181_=_C442( C181 C442 ) C181_=_C714( C181 C714 ) C181_=_C715( C181 C715 ) \nC181_=_C716( C181 C716 ) C181_=_C717( C181 C717 ) C181_=_C718( C181 C718 ) C181_=_C719( C181 C719 ) C182_=_C183( C182 C183 ) C182_=_C185( C182 C185 ) \nC182_=_C186( C182 C186 ) C182_=_C187( C182 C187 ) C182_=_C188( C182 C188 ) C182_=_C347( C182 C347 ) C182_=_C359( C182 C359 ) C182_=_C431( C182 C431 ) \nC182_=_C443( C182 C443 ) C182_=_C746( C182 C746 ) C182_=_C747( C182 C747 ) C182_=_C748( C182 C748 ) C182_=_C749( C182 C749 ) C182_=_C750( C182 C750 ) \nC182_=_C751( C182 C751 ) C183_=_C185( C183 C185 ) C183_=_C186( C183 C186 ) C183_=_C187( C183 C187 ) C183_=_C188( C183 C188 ) C183_=_C397( C183 C397 ) \nC183_=_C444( C183 C444 ) C183_=_C534( C183 C534 ) C183_=_C823( C183 C823 ) C183_=_C824( C183 C824 ) C183_=_C825( C183 C825 ) C185_=_C186( C185 C186 ) \nC185_=_C187( C185 C187 ) C185_=_C188( C185 C188 ) C185_=_C554( C185 C554 ) C185_=_C577( C185 C577 ) C185_=_C596( C185 C596 ) C185_=_C619( C185 C619 ) \nC185_=_C882( C185 C882 ) C185_=_C883( C185 C883 ) C185_=_C884( C185 C884 ) C185_=_C886( C185 C886 ) C185_=_C887( C185 C887 ) C186_=_C187( C186 C187 ) \nC186_=_C188( C186 C188 ) C186_=_C572( C186 C572 ) C186_=_C578( C186 C578 ) C186_=_C614( C186 C614 ) C186_=_C620( C186 C620 ) C186_=_C914( C186 C914 ) \nC186_=_C915( C186 C915 ) C186_=_C918( C186 C918 ) C186_=_C919( C186 C919 ) C187_=_C188( C187 C188 ) C187_=_C598( C187 C598 ) C187_=_C621( C187 C621 ) \nC188_=_C616( C188 C616 ) C188_=_C622( C188 C622 ) C188_=_C1012( C188 C1012 ) C189_=_C197( C189 C197 ) C189_=_C201( C189 C201 ) C189_=_C243( C189 C243 ) \nC189_=_C244( C189 C244 ) C189_=_C245( C189 C245 ) C189_=_C246( C189 C246 ) C189_=_C249( C189 C249 ) C189_=_C252( C189 C252 ) C197_=_C201( C197 C201 ) \nC197_=_C421( C197 C421 ) C197_=_C456( C197 C456 ) C197_=_C536( C197 C536 ) C197_=_C833( C197 C833 ) C197_=_C835( C197 C835 ) C197_=_C836( C197 C836 ) \nC197_=_C837( C197 C837 ) C201_=_C610( C201 C610 ) C201_=_C627( C201 C627 ) C201_=_C1001( C201 C1001 ) C203_=_C204( C203 C204 ) C203_=_C205( C203 C205 ) \nC203_=_C206( C203 C206 ) C203_=_C207( C203 C207 ) C203_=_C209( C203 C209 ) C203_=_C210( C203 C210 ) C203_=_C212( C203 C212 ) C203_=_C213( C203 C213 ) \nC203_=_C223( C203 C223 ) C203_=_C233( C203 C233 ) C203_=_C243( C203 C243 ) C203_=_C253( C203</w:t>
      </w:r>
    </w:p>
    <w:p>
      <w:pPr>
        <w:pStyle w:val="PreformattedText"/>
        <w:bidi w:val="0"/>
        <w:spacing w:before="0" w:after="0"/>
        <w:jc w:val="left"/>
        <w:rPr/>
      </w:pPr>
      <w:r>
        <w:rPr/>
        <w:t xml:space="preserve"> </w:t>
      </w:r>
      <w:r>
        <w:rPr/>
        <w:t>C253 ) C203_=_C263( C203 C263 ) C203_=_C273( C203 C273 ) \nC203_=_C274( C203 C274 ) C203_=_C275( C203 C275 ) C203_=_C276( C203 C276 ) C203_=_C277( C203 C277 ) C203_=_C278( C203 C278 ) C203_=_C279( C203 C279 ) \nC203_=_C281( C203 C281 ) C203_=_C283( C203 C283 ) C203_=_C285( C203 C285 ) C203_=_C286( C203 C286 ) C203_=_C292( C203 C292 ) C204_=_C205( C204 C205 ) \nC204_=_C206( C204 C206 ) C204_=_C207( C204 C207 ) C204_=_C209( C204 C209 ) C204_=_C210( C204 C210 ) C204_=_C212( C204 C212 ) C204_=_C395( C204 C395 ) \nC204_=_C396( C204 C396 ) C204_=_C397( C204 C397 ) C205_=_C206( C205 C206 ) C205_=_C207( C205 C207 ) C205_=_C209( C205 C209 ) C205_=_C210( C205 C210 ) \nC205_=_C212( C205 C212 ) C205_=_C244( C205 C244 ) C205_=_C420( C205 C420 ) C205_=_C421( C205 C421 ) C206_=_C207( C206 C207 ) C206_=_C209( C206 C209 ) \nC206_=_C210( C206 C210 ) C206_=_C212( C206 C212 ) C206_=_C246( C206 C246 ) C206_=_C532( C206 C532 ) C206_=_C534( C206 C534 ) C206_=_C536( C206 C536 ) \nC207_=_C209( C207 C209 ) C207_=_C210( C207 C210 ) C207_=_C212( C207 C212 ) C207_=_C324( C207 C324 ) C209_=_C210( C209 C210 ) C209_=_C212( C209 C212 ) \nC209_=_C249( C209 C249 ) C209_=_C854( C209 C854 ) C210_=_C212( C210 C212 ) C212_=_C252( C212 C252 ) C212_=_C1022( C212 C1022 ) C212_=_C1029( C212 C1029 ) \nC212_=_C1030( C212 C1030 ) C213_=_C221( C213 C221 ) C213_=_C223( C213 C223 ) C213_=_C233( C213 C233 ) C213_=_C243( C213 C243 ) C213_=_C253( C213 C253 ) \nC213_=_C263( C213 C263 ) C213_=_C273( C213 C273 ) C213_=_C274( C213 C274 ) C213_=_C275( C213 C275 ) C213_=_C276( C213 C276 ) C213_=_C277( C213 C277 ) \nC213_=_C278( C213 C278 ) C213_=_C279( C213 C279 ) C213_=_C281( C213 C281 ) C213_=_C283( C213 C283 ) C213_=_C285( C213 C285 ) C213_=_C286( C213 C286 ) \nC213_=_C292( C213 C292 ) C221_=_C260( C221 C260 ) C221_=_C556( C221 C556 ) C221_=_C579( C221 C579 ) C221_=_C637( C221 C637 ) C221_=_C656( C221 C656 ) \nC221_=_C938( C221 C938 ) C221_=_C939( C221 C939 ) C221_=_C940( C221 C940 ) C221_=_C942( C221 C942 ) C223_=_C233( C223 C233 ) C223_=_C243( C223 C243 ) \nC223_=_C253( C223 C253 ) C223_=_C263( C223 C263 ) C223_=_C273( C223 C273 ) C223_=_C274( C223 C274 ) C223_=_C275( C223 C275 ) C223_=_C276( C223 C276 ) \nC223_=_C277( C223 C277 ) C223_=_C278( C223 C278 ) C223_=_C279( C223 C279 ) C223_=_C281( C223 C281 ) C223_=_C283( C223 C283 ) C223_=_C285( C223 C285 ) \nC223_=_C286( C223 C286 ) C223_=_C292( C223 C292 ) C233_=_C243( C233 C243 ) C233_=_C253( C233 C253 ) C233_=_C263( C233 C263 ) C233_=_C273( C233 C273 ) \nC233_=_C274( C233 C274 ) C233_=_C275( C233 C275 ) C233_=_C276( C233 C276 ) C233_=_C277( C233 C277 ) C233_=_C278( C233 C278 ) C233_=_C279( C233 C279 ) \nC233_=_C281( C233 C281 ) C233_=_C283( C233 C283 ) C233_=_C285( C233 C285 ) C233_=_C286( C233 C286 ) C233_=_C292( C233 C292 ) C243_=_C244( C243 C244 ) \nC243_=_C245( C243 C245 ) C243_=_C246( C243 C246 ) C243_=_C249( C243 C249 ) C243_=_C252( C243 C252 ) C243_=_C253( C243 C253 ) C243_=_C263( C243 C263 ) \nC243_=_C273( C243 C273 ) C243_=_C274( C243 C274 ) C243_=_C275( C243 C275 ) C243_=_C276( C243 C276 ) C243_=_C277( C243 C277 ) C243_=_C278( C243 C278 ) \nC243_=_C279( C243 C279 ) C243_=_C281( C243 C281 ) C243_=_C283( C243 C283 ) C243_=_C285( C243 C285 ) C243_=_C286( C243 C286 ) C243_=_C292( C243 C292 ) \nC244_=_C245( C244 C245 ) C244_=_C246( C244 C246 ) C244_=_C249( C244 C249 ) C244_=_C252( C244 C252 ) C244_=_C420( C244 C420 ) C244_=_C421( C244 C421 ) \nC245_=_C246( C245 C246 ) C245_=_C249( C245 C249 ) C245_=_C252( C245 C252 ) C245_=_C456( C245 C456 ) C246_=_C249( C246 C249 ) C246_=_C252( C246 C252 ) \nC246_=_C532( C246 C532 ) C246_=_C534( C246 C534 ) C246_=_C536( C246 C536 ) C249_=_C252( C249 C252 ) C249_=_C854( C249 C854 ) C252_=_C1022( C252 C1022 ) \nC252_=_C1029( C252 C1029 ) C252_=_C1030( C252 C1030 ) C253_=_C258( C253 C258 ) C253_=_C260( C253 C260 ) C253_=_C261( C253 C261 ) C253_=_C263( C253 C263 ) \nC253_=_C273( C253 C273 ) C253_=_C274( C253 C274 ) C253_=_C275( C253 C275 ) C253_=_C276( C253 C276 ) C253_=_C277( C253 C277 ) C253_=_C278( C253 C278 ) \nC253_=_C279( C253 C279 ) C253_=_C281( C253 C281 ) C253_=_C283( C253 C283 ) C253_=_C285( C253 C285 ) C253_=_C286( C253 C286 ) C253_=_C292( C253 C292 ) \nC258_=_C260( C258 C260 ) C258_=_C261( C258 C261 ) C258_=_C349( C258 C349 ) C258_=_C361( C258 C361 ) C258_=_C502( C258 C502 ) C258_=_C511( C258 C511 ) \nC258_=_C803( C258 C803 ) C258_=_C804( C258 C804 ) C258_=_C805( C258 C805 ) C258_=_C806( C258 C806 ) C258_=_C807( C258 C807 ) C260_=_C261( C260 C261 ) \nC260_=_C556( C260 C556 ) C260_=_C579( C260 C579 ) C260_=_C637( C260 C637 ) C260_=_C656( C260 C656 ) C260_=_C938( C260 C938 ) C260_=_C939( C260 C939 ) \nC260_=_C940( C260 C940 ) C260_=_C942( C260 C942 ) C261_=_C574( C261 C574 ) C261_=_C580( C261 C580 ) C261_=_C652( C261 C652 ) C261_=_C657( C261 C657 ) \nC261_=_C971( C261 C971 ) C263_=_C273( C263 C273 ) C263_=_C274( C263 C274 ) C263_=_C275( C263 C275 ) C263_=_C276( C263 C276 ) C263_=_C277( C263 C277 ) \nC263_=_C278( C263 C278 ) C263_=_C279( C263 C279 ) C263_=_C281( C263 C281 ) C263_=_C283( C263 C283 ) C263_=_C285( C263 C285 ) C263_=_C286( C263 C286 ) \nC263_=_C292( C263 C292 ) C273_=_C274( C273 C274 ) C273_=_C275( C273 C275 ) C273_=_C276( C273 C276 ) C273_=_C277( C273 C277 ) C273_=_C278( C273 C278 ) \nC273_=_C279( C273 C279 ) C273_=_C281( C273 C281 ) C273_=_C283( C273 C283 ) C273_=_C285( C273 C285 ) C273_=_C286( C273 C286 ) C273_=_C292( C273 C292 ) \nC273_=_C464( C273 C464 ) C273_=_C466( C273 C466 ) C274_=_C275( C274 C275 ) C274_=_C276( C274 C276 ) C274_=_C277( C274 C277 ) C274_=_C278( C274 C278 ) \nC274_=_C279( C274 C279 ) C274_=_C281( C274 C281 ) C274_=_C283( C274 C283 ) C274_=_C285( C274 C285 ) C274_=_C286( C274 C286 ) C274_=_C292( C274 C292 ) \nC274_=_C473( C274 C473 ) C275_=_C276( C275 C276 ) C275_=_C277( C275 C277 ) C275_=_C278( C275 C278 ) C275_=_C279( C275 C279 ) C275_=_C281( C275 C281 ) \nC275_=_C283( C275 C283 ) C275_=_C285( C275 C285 ) C275_=_C286( C275 C286 ) C275_=_C292( C275 C292 ) C275_=_C482( C275 C482 ) C276_=_C277( C276 C277 ) \nC276_=_C278( C276 C278 ) C276_=_C279( C276 C279 ) C276_=_C281( C276 C281 ) C276_=_C283( C276 C283 ) C276_=_C285( C276 C285 ) C276_=_C286( C276 C286 ) \nC276_=_C292( C276 C292 ) C276_=_C491( C276 C491 ) C277_=_C278( C277 C278 ) C277_=_C279( C277 C279 ) C277_=_C281( C277 C281 ) C277_=_C283( C277 C283 ) \nC277_=_C285( C277 C285 ) C277_=_C286( C277 C286 ) C277_=_C292( C277 C292 ) C277_=_C500( C277 C500 ) C277_=_C501( C277 C501 ) C277_=_C502( C277 C502 ) \nC278_=_C279( C278 C279 ) C278_=_C281( C278 C281 ) C278_=_C283( C278 C283 ) C278_=_C285( C278 C285 ) C278_=_C286( C278 C286 ) C278_=_C292( C278 C292 ) \nC278_=_C509( C278 C509 ) C278_=_C511( C278 C511 ) C279_=_C281( C279 C281 ) C279_=_C283( C279 C283 ) C279_=_C285( C279 C285 ) C279_=_C286( C279 C286 ) \nC279_=_C292( C279 C292 ) C279_=_C518( C279 C518 ) C281_=_C283( C281 C283 ) C281_=_C285( C281 C285 ) C281_=_C286( C281 C286 ) C281_=_C292( C281 C292 ) \nC281_=_C816( C281 C816 ) C283_=_C285( C283 C285 ) C283_=_C286( C283 C286 ) C283_=_C292( C283 C292 ) C283_=_C828( C283 C828 ) C285_=_C286( C285 C286 ) \nC285_=_C292( C285 C292 ) C285_=_C840( C285 C840 ) C286_=_C292( C286 C292 ) C286_=_C845( C286 C845 ) C286_=_C846( C286 C846 ) C292_=_C671( C292 C671 ) \nC292_=_C1008( C292 C1008 ) C292_=_C1010( C292 C1010 ) C292_=_C1011( C292 C1011 ) C301_=_C348( C301 C348 ) C301_=_C466( C301 C466 ) C301_=_C501( C301 C501 ) \nC301_=_C776( C301 C776 ) C301_=_C778( C301 C778 ) C301_=_C780( C301 C780 ) C301_=_C781( C301 C781 ) C301_=_C782( C301 C782 ) C301_=_C783( C301 C783 ) \nC311_=_C358( C311 C358 ) C311_=_C395( C311 C395 ) C311_=_C442( C311 C442 ) C311_=_C714( C311 C714 ) C311_=_C715( C311 C715 ) C311_=_C716( C311 C716 ) \nC311_=_C717( C311 C717 ) C311_=_C718( C311 C718 ) C311_=_C719( C311 C719 ) C318_=_C319( C318 C319 ) C318_=_C320( C318 C320 ) C318_=_C321( C318 C321 ) \nC318_=_C322( C318 C322 ) C318_=_C323( C318 C323 ) C318_=_C324( C318 C324 ) C318_=_C325( C318 C325 ) C318_=_C326( C318 C326 ) C318_=_C327( C318 C327 ) \nC318_=_C328( C318 C328 ) C318_=_C329( C318 C329 ) C318_=_C553( C318 C553 ) C318_=_C554( C318 C554 ) C318_=_C556( C318 C556 ) C319_=_C320( C319 C320 ) \nC319_=_C321( C319 C321 ) C319_=_C322( C319 C322 ) C319_=_C323( C319 C323 ) C319_=_C324( C319 C324 ) C319_=_C325( C319 C325 ) C319_=_C326( C319 C326 ) \nC319_=_C327( C319 C327 ) C319_=_C328( C319 C328 ) C319_=_C329( C319 C329 ) C319_=_C577( C319 C577 ) C319_=_C578( C319 C578 ) C319_=_C579( C319 C579 ) \nC319_=_C580( C319 C580 ) C320_=_C321( C320 C321 ) C320_=_C322( C320 C322 ) C320_=_C323( C320 C323 ) C320_=_C324( C320 C324 ) C320_=_C325( C320 C325 ) \nC320_=_C326( C320 C326 ) C320_=_C327( C320 C327 ) C320_=_C328( C320 C328 ) C320_=_C329( C320 C329 ) C320_=_C595( C320 C595 ) C320_=_C596( C320 C596 ) \nC320_=_C597( C320 C597 ) C320_=_C598( C320 C598 ) C321_=_C322( C321 C322 ) C321_=_C323( C321 C323 ) C321_=_C324( C321 C324 ) C321_=_C325( C321 C325 ) \nC321_=_C326( C321 C326 ) C321_=_C327( C321 C327 ) C321_=_C328( C321 C328 ) C321_=_C329( C321 C329 ) C321_=_C619( C321 C619 ) C321_=_C620( C321 C620 ) \nC321_=_C621( C321 C621 ) C321_=_C622( C321 C622 ) C322_=_C323( C322 C323 ) C322_=_C324( C322 C324 ) C322_=_C325( C322 C325 ) C322_=_C326( C322 C326 ) \nC322_=_C327( C322 C327 ) C322_=_C328( C322 C328 ) C322_=_C329( C322 C329 ) C323_=_C324( C323 C324 ) C323_=_C325( C323 C325 ) C323_=_C326( C323 C326 ) \nC323_=_C327( C323 C327 ) C323_=_C328( C323 C328 ) C323_=_C329( C323 C329 ) C324_=_C325( C324 C325 ) C324_=_C326( C324 C326 ) C324_=_C327( C324 C327 ) \nC324_=_C328( C324 C328 ) C324_=_C329( C324 C329 ) C325_=_C326( C325 C326 ) C325_=_C327( C325 C327 ) C325_=_C328( C325 C328 ) C325_=_C329( C325 C329 ) \nC326_=_C327( C326 C327 ) C326_=_C328( C326 C328 ) C326_=_C329( C326 C329 ) C327_=_C328( C327 C328 ) C327_=_C329( C327 C329 ) C328_=_C329( C328 C329 ) \nC347_=_C348( C347 C348 ) C347_=_C349( C347 C349 ) C347_=_C359( C347 C359 ) C347_=_C431( C347 C431</w:t>
      </w:r>
    </w:p>
    <w:p>
      <w:pPr>
        <w:pStyle w:val="PreformattedText"/>
        <w:bidi w:val="0"/>
        <w:spacing w:before="0" w:after="0"/>
        <w:jc w:val="left"/>
        <w:rPr/>
      </w:pPr>
      <w:r>
        <w:rPr/>
        <w:t xml:space="preserve"> </w:t>
      </w:r>
      <w:r>
        <w:rPr/>
        <w:t>) C347_=_C443( C347 C443 ) C347_=_C746( C347 C746 ) \nC347_=_C747( C347 C747 ) C347_=_C748( C347 C748 ) C347_=_C749( C347 C749 ) C347_=_C750( C347 C750 ) C347_=_C751( C347 C751 ) C348_=_C349( C348 C349 ) \nC348_=_C466( C348 C466 ) C348_=_C501( C348 C501 ) C348_=_C776( C348 C776 ) C348_=_C778( C348 C778 ) C348_=_C780( C348 C780 ) C348_=_C781( C348 C781 ) \nC348_=_C782( C348 C782 ) C348_=_C783( C348 C783 ) C349_=_C361( C349 C361 ) C349_=_C502( C349 C502 ) C349_=_C511( C349 C511 ) C349_=_C803( C349 C803 ) \nC349_=_C804( C349 C804 ) C349_=_C805( C349 C805 ) C349_=_C806( C349 C806 ) C349_=_C807( C349 C807 ) C358_=_C359( C358 C359 ) C358_=_C361( C358 C361 ) \nC358_=_C395( C358 C395 ) C358_=_C442( C358 C442 ) C358_=_C714( C358 C714 ) C358_=_C715( C358 C715 ) C358_=_C716( C358 C716 ) C358_=_C717( C358 C717 ) \nC358_=_C718( C358 C718 ) C358_=_C719( C358 C719 ) C359_=_C361( C359 C361 ) C359_=_C431( C359 C431 ) C359_=_C443( C359 C443 ) C359_=_C746( C359 C746 ) \nC359_=_C747( C359 C747 ) C359_=_C748( C359 C748 ) C359_=_C749( C359 C749 ) C359_=_C750( C359 C750 ) C359_=_C751( C359 C751 ) C361_=_C502( C361 C502 ) \nC361_=_C511( C361 C511 ) C361_=_C803( C361 C803 ) C361_=_C804( C361 C804 ) C361_=_C805( C361 C805 ) C361_=_C806( C361 C806 ) C361_=_C807( C361 C807 ) \nC395_=_C396( C395 C396 ) C395_=_C397( C395 C397 ) C395_=_C442( C395 C442 ) C395_=_C714( C395 C714 ) C395_=_C715( C395 C715 ) C395_=_C716( C395 C716 ) \nC395_=_C717( C395 C717 ) C395_=_C718( C395 C718 ) C395_=_C719( C395 C719 ) C396_=_C397( C396 C397 ) C396_=_C420( C396 C420 ) C396_=_C532( C396 C532 ) \nC396_=_C811( C396 C811 ) C396_=_C812( C396 C812 ) C396_=_C813( C396 C813 ) C397_=_C444( C397 C444 ) C397_=_C534( C397 C534 ) C397_=_C823( C397 C823 ) \nC397_=_C824( C397 C824 ) C397_=_C825( C397 C825 ) C420_=_C421( C420 C421 ) C420_=_C532( C420 C532 ) C420_=_C811( C420 C811 ) C420_=_C812( C420 C812 ) \nC420_=_C813( C420 C813 ) C421_=_C456( C421 C456 ) C421_=_C536( C421 C536 ) C421_=_C833( C421 C833 ) C421_=_C835( C421 C835 ) C421_=_C836( C421 C836 ) \nC421_=_C837( C421 C837 ) C431_=_C443( C431 C443 ) C431_=_C746( C431 C746 ) C431_=_C747( C431 C747 ) C431_=_C748( C431 C748 ) C431_=_C749( C431 C749 ) \nC431_=_C750( C431 C750 ) C431_=_C751( C431 C751 ) C442_=_C443( C442 C443 ) C442_=_C444( C442 C444 ) C442_=_C714( C442 C714 ) C442_=_C715( C442 C715 ) \nC442_=_C716( C442 C716 ) C442_=_C717( C442 C717 ) C442_=_C718( C442 C718 ) C442_=_C719( C442 C719 ) C443_=_C444( C443 C444 ) C443_=_C746( C443 C746 ) \nC443_=_C747( C443 C747 ) C443_=_C748( C443 C748 ) C443_=_C749( C443 C749 ) C443_=_C750( C443 C750 ) C443_=_C751( C443 C751 ) C444_=_C534( C444 C534 ) \nC444_=_C823( C444 C823 ) C444_=_C824( C444 C824 ) C444_=_C825( C444 C825 ) C456_=_C536( C456 C536 ) C456_=_C833( C456 C833 ) C456_=_C835( C456 C835 ) \nC456_=_C836( C456 C836 ) C456_=_C837( C456 C837 ) C464_=_C466( C464 C466 ) C464_=_C473( C464 C473 ) C464_=_C482( C464 C482 ) C464_=_C491( C464 C491 ) \nC464_=_C500( C464 C500 ) C464_=_C509( C464 C509 ) C464_=_C518( C464 C518 ) C464_=_C665( C464 C665 ) C464_=_C671( C464 C671 ) C464_=_C673( C464 C673 ) \nC466_=_C501( C466 C501 ) C466_=_C776( C466 C776 ) C466_=_C778( C466 C778 ) C466_=_C780( C466 C780 ) C466_=_C781( C466 C781 ) C466_=_C782( C466 C782 ) \nC466_=_C783( C466 C783 ) C473_=_C482( C473 C482 ) C473_=_C491( C473 C491 ) C473_=_C500( C473 C500 ) C473_=_C509( C473 C509 ) C473_=_C518( C473 C518 ) \nC473_=_C665( C473 C665 ) C473_=_C671( C473 C671 ) C473_=_C673( C473 C673 ) C482_=_C491( C482 C491 ) C482_=_C500( C482 C500 ) C482_=_C509( C482 C509 ) \nC482_=_C518( C482 C518 ) C482_=_C665( C482 C665 ) C482_=_C671( C482 C671 ) C482_=_C673( C482 C673 ) C491_=_C500( C491 C500 ) C491_=_C509( C491 C509 ) \nC491_=_C518( C491 C518 ) C491_=_C665( C491 C665 ) C491_=_C671( C491 C671 ) C491_=_C673( C491 C673 ) C500_=_C501( C500 C501 ) C500_=_C502( C500 C502 ) \nC500_=_C509( C500 C509 ) C500_=_C518( C500 C518 ) C500_=_C665( C500 C665 ) C500_=_C671( C500 C671 ) C500_=_C673( C500 C673 ) C501_=_C502( C501 C502 ) \nC501_=_C776( C501 C776 ) C501_=_C778( C501 C778 ) C501_=_C780( C501 C780 ) C501_=_C781( C501 C781 ) C501_=_C782( C501 C782 ) C501_=_C783( C501 C783 ) \nC502_=_C511( C502 C511 ) C502_=_C803( C502 C803 ) C502_=_C804( C502 C804 ) C502_=_C805( C502 C805 ) C502_=_C806( C502 C806 ) C502_=_C807( C502 C807 ) \nC509_=_C511( C509 C511 ) C509_=_C518( C509 C518 ) C509_=_C665( C509 C665 ) C509_=_C671( C509 C671 ) C509_=_C673( C509 C673 ) C511_=_C803( C511 C803 ) \nC511_=_C804( C511 C804 ) C511_=_C805( C511 C805 ) C511_=_C806( C511 C806 ) C511_=_C807( C511 C807 ) C518_=_C665( C518 C665 ) C518_=_C671( C518 C671 ) \nC518_=_C673( C518 C673 ) C532_=_C534( C532 C534 ) C532_=_C536( C532 C536 ) C532_=_C811( C532 C811 ) C532_=_C812( C532 C812 ) C532_=_C813( C532 C813 ) \nC534_=_C536( C534 C536 ) C534_=_C823( C534 C823 ) C534_=_C824( C534 C824 ) C534_=_C825( C534 C825 ) C536_=_C833( C536 C833 ) C536_=_C835( C536 C835 ) \nC536_=_C836( C536 C836 ) C536_=_C837( C536 C837 ) C550_=_C573( C550 C573 ) C550_=_C632( C550 C632 ) C550_=_C651( C550 C651 ) C550_=_C944( C550 C944 ) \nC550_=_C946( C550 C946 ) C550_=_C948( C550 C948 ) C550_=_C950( C550 C950 ) C553_=_C554( C553 C554 ) C553_=_C556( C553 C556 ) C553_=_C565( C553 C565 ) \nC553_=_C595( C553 C595 ) C553_=_C607( C553 C607 ) C553_=_C864( C553 C864 ) C553_=_C865( C553 C865 ) C553_=_C869( C553 C869 ) C554_=_C556( C554 C556 ) \nC554_=_C577( C554 C577 ) C554_=_C596( C554 C596 ) C554_=_C619( C554 C619 ) C554_=_C882( C554 C882 ) C554_=_C883( C554 C883 ) C554_=_C884( C554 C884 ) \nC554_=_C886( C554 C886 ) C554_=_C887( C554 C887 ) C556_=_C579( C556 C579 ) C556_=_C637( C556 C637 ) C556_=_C656( C556 C656 ) C556_=_C938( C556 C938 ) \nC556_=_C939( C556 C939 ) C556_=_C940( C556 C940 ) C556_=_C942( C556 C942 ) C565_=_C595( C565 C595 ) C565_=_C607( C565 C607 ) C565_=_C864( C565 C864 ) \nC565_=_C865( C565 C865 ) C565_=_C869( C565 C869 ) C572_=_C573( C572 C573 ) C572_=_C574( C572 C574 ) C572_=_C578( C572 C578 ) C572_=_C614( C572 C614 ) \nC572_=_C620( C572 C620 ) C572_=_C914( C572 C914 ) C572_=_C915( C572 C915 ) C572_=_C918( C572 C918 ) C572_=_C919( C572 C919 ) C573_=_C574( C573 C574 ) \nC573_=_C632( C573 C632 ) C573_=_C651( C573 C651 ) C573_=_C944( C573 C944 ) C573_=_C946( C573 C946 ) C573_=_C948( C573 C948 ) C573_=_C950( C573 C950 ) \nC574_=_C580( C574 C580 ) C574_=_C652( C574 C652 ) C574_=_C657( C574 C657 ) C574_=_C971( C574 C971 ) C577_=_C578( C577 C578 ) C577_=_C579( C577 C579 ) \nC577_=_C580( C577 C580 ) C577_=_C596( C577 C596 ) C577_=_C619( C577 C619 ) C577_=_C882( C577 C882 ) C577_=_C883( C577 C883 ) C577_=_C884( C577 C884 ) \nC577_=_C886( C577 C886 ) C577_=_C887( C577 C887 ) C578_=_C579( C578 C579 ) C578_=_C580( C578 C580 ) C578_=_C614( C578 C614 ) C578_=_C620( C578 C620 ) \nC578_=_C914( C578 C914 ) C578_=_C915( C578 C915 ) C578_=_C918( C578 C918 ) C578_=_C919( C578 C919 ) C579_=_C580( C579 C580 ) C579_=_C637( C579 C637 ) \nC579_=_C656( C579 C656 ) C579_=_C938( C579 C938 ) C579_=_C939( C579 C939 ) C579_=_C940( C579 C940 ) C579_=_C942( C579 C942 ) C580_=_C652( C580 C652 ) \nC580_=_C657( C580 C657 ) C580_=_C971( C580 C971 ) C591_=_C592( C591 C592 ) C591_=_C603( C591 C603 ) C591_=_C982( C591 C982 ) C591_=_C983( C591 C983 ) \nC591_=_C986( C591 C986 ) C592_=_C615( C592 C615 ) C592_=_C994( C592 C994 ) C592_=_C995( C592 C995 ) C595_=_C596( C595 C596 ) C595_=_C597( C595 C597 ) \nC595_=_C598( C595 C598 ) C595_=_C607( C595 C607 ) C595_=_C864( C595 C864 ) C595_=_C865( C595 C865 ) C595_=_C869( C595 C869 ) C596_=_C597( C596 C597 ) \nC596_=_C598( C596 C598 ) C596_=_C619( C596 C619 ) C596_=_C882( C596 C882 ) C596_=_C883( C596 C883 ) C596_=_C884( C596 C884 ) C596_=_C886( C596 C886 ) \nC596_=_C887( C596 C887 ) C597_=_C598( C597 C598 ) C597_=_C609( C597 C609 ) C598_=_C621( C598 C621 ) C603_=_C982( C603 C982 ) C603_=_C983( C603 C983 ) \nC603_=_C986( C603 C986 ) C607_=_C609( C607 C609 ) C607_=_C610( C607 C610 ) C607_=_C864( C607 C864 ) C607_=_C865( C607 C865 ) C607_=_C869( C607 C869 ) \nC609_=_C610( C609 C610 ) C610_=_C627( C610 C627 ) C610_=_C1001( C610 C1001 ) C614_=_C615( C614 C615 ) C614_=_C616( C614 C616 ) C614_=_C620( C614 C620 ) \nC614_=_C914( C614 C914 ) C614_=_C915( C614 C915 ) C614_=_C918( C614 C918 ) C614_=_C919( C614 C919 ) C615_=_C616( C615 C616 ) C615_=_C994( C615 C994 ) \nC615_=_C995( C615 C995 ) C616_=_C622( C616 C622 ) C616_=_C1012( C616 C1012 ) C619_=_C620( C619 C620 ) C619_=_C621( C619 C621 ) C619_=_C622( C619 C622 ) \nC619_=_C882( C619 C882 ) C619_=_C883( C619 C883 ) C619_=_C884( C619 C884 ) C619_=_C886( C619 C886 ) C619_=_C887( C619 C887 ) C620_=_C621( C620 C621 ) \nC620_=_C622( C620 C622 ) C620_=_C914( C620 C914 ) C620_=_C915( C620 C915 ) C620_=_C918( C620 C918 ) C620_=_C919( C620 C919 ) C621_=_C622( C621 C622 ) \nC622_=_C1012( C622 C1012 ) C627_=_C1001( C627 C1001 ) C632_=_C651( C632 C651 ) C632_=_C944( C632 C944 ) C632_=_C946( C632 C946 ) C632_=_C948( C632 C948 ) \nC632_=_C950( C632 C950 ) C637_=_C656( C637 C656 ) C637_=_C938( C637 C938 ) C637_=_C939( C637 C939 ) C637_=_C940( C637 C940 ) C637_=_C942( C637 C942 ) \nC651_=_C652( C651 C652 ) C651_=_C944( C651 C944 ) C651_=_C946( C651 C946 ) C651_=_C948( C651 C948 ) C651_=_C950( C651 C950 ) C652_=_C657( C652 C657 ) \nC652_=_C971( C652 C971 ) C656_=_C657( C656 C657 ) C656_=_C938( C656 C938 ) C656_=_C939( C656 C939 ) C656_=_C940( C656 C940 ) C656_=_C942( C656 C942 ) \nC657_=_C971( C657 C971 ) C665_=_C671( C665 C671 ) C665_=_C673( C665 C673 ) C671_=_C673( C671 C673 ) C671_=_C1008( C671 C1008 ) C671_=_C1010( C671 C1010 ) \nC671_=_C1011( C671 C1011 ) C673_=_C1139( C673 C1139 ) C673_=_C1142( C673 C1142 ) C673_=_C1143( C673 C1143 ) C673_=_C1145( C673 C1145 ) C673_=_C1146( C673 C1146 ) \nC673_=_C1148( C673 C1148 ) C673_=_C1149( C673 C1149 ) C673_=_C1150( C673 C1150 ) C673_=_C1151( C673 C1151 ) C673_=_C1156( C673 C1156 ) C673_=_C1157( C673 C1157 ) \nC673_=_C1159( C673 C1159 ) C696_=_C698( C696 C698 ) C696_=_C699( C696 C699 ) C696_=_C752(</w:t>
      </w:r>
    </w:p>
    <w:p>
      <w:pPr>
        <w:pStyle w:val="PreformattedText"/>
        <w:bidi w:val="0"/>
        <w:spacing w:before="0" w:after="0"/>
        <w:jc w:val="left"/>
        <w:rPr/>
      </w:pPr>
      <w:r>
        <w:rPr/>
        <w:t xml:space="preserve"> </w:t>
      </w:r>
      <w:r>
        <w:rPr/>
        <w:t>C696 C752 ) C696_=_C768( C696 C768 ) C696_=_C864( C696 C864 ) \nC696_=_C920( C696 C920 ) C696_=_C1161( C696 C1161 ) C698_=_C699( C698 C699 ) C698_=_C714( C698 C714 ) C698_=_C882( C698 C882 ) C699_=_C730( C699 C730 ) \nC699_=_C898( C699 C898 ) C714_=_C715( C714 C715 ) C714_=_C716( C714 C716 ) C714_=_C717( C714 C717 ) C714_=_C718( C714 C718 ) C714_=_C719( C714 C719 ) \nC714_=_C882( C714 C882 ) C715_=_C716( C715 C716 ) C715_=_C717( C715 C717 ) C715_=_C718( C715 C718 ) C715_=_C719( C715 C719 ) C715_=_C747( C715 C747 ) \nC715_=_C845( C715 C845 ) C715_=_C883( C715 C883 ) C715_=_C915( C715 C915 ) C716_=_C717( C716 C717 ) C716_=_C718( C716 C718 ) C716_=_C719( C716 C719 ) \nC716_=_C1183( C716 C1183 ) C717_=_C718( C717 C718 ) C717_=_C719( C717 C719 ) C717_=_C749( C717 C749 ) C717_=_C805( C717 C805 ) C717_=_C1187( C717 C1187 ) \nC718_=_C719( C718 C719 ) C718_=_C811( C718 C811 ) C718_=_C823( C718 C823 ) C718_=_C1190( C718 C1190 ) C719_=_C751( C719 C751 ) C719_=_C824( C719 C824 ) \nC719_=_C1194( C719 C1194 ) C721_=_C889( C721 C889 ) C721_=_C1164( C721 C1164 ) C730_=_C898( C730 C898 ) C746_=_C747( C746 C747 ) C746_=_C748( C746 C748 ) \nC746_=_C749( C746 C749 ) C746_=_C750( C746 C750 ) C746_=_C751( C746 C751 ) C746_=_C914( C746 C914 ) C746_=_C995( C746 C995 ) C746_=_C1012( C746 C1012 ) \nC746_=_C1171( C746 C1171 ) C747_=_C748( C747 C748 ) C747_=_C749( C747 C749 ) C747_=_C750( C747 C750 ) C747_=_C751( C747 C751 ) C747_=_C845( C747 C845 ) \nC747_=_C883( C747 C883 ) C747_=_C915( C747 C915 ) C748_=_C749( C748 C749 ) C748_=_C750( C748 C750 ) C748_=_C751( C748 C751 ) C748_=_C781( C748 C781 ) \nC748_=_C804( C748 C804 ) C748_=_C1186( C748 C1186 ) C749_=_C750( C749 C750 ) C749_=_C751( C749 C751 ) C749_=_C805( C749 C805 ) C749_=_C1187( C749 C1187 ) \nC750_=_C751( C750 C751 ) C750_=_C1193( C750 C1193 ) C751_=_C824( C751 C824 ) C751_=_C1194( C751 C1194 ) C752_=_C768( C752 C768 ) C752_=_C864( C752 C864 ) \nC752_=_C920( C752 C920 ) C752_=_C1161( C752 C1161 ) C768_=_C769( C768 C769 ) C768_=_C864( C768 C864 ) C768_=_C920( C768 C920 ) C768_=_C1161( C768 C1161 ) \nC769_=_C1165( C769 C1165 ) C776_=_C778( C776 C778 ) C776_=_C780( C776 C780 ) C776_=_C781( C776 C781 ) C776_=_C782( C776 C782 ) C776_=_C783( C776 C783 ) \nC776_=_C944( C776 C944 ) C776_=_C1160( C776 C1160 ) C778_=_C780( C778 C780 ) C778_=_C781( C778 C781 ) C778_=_C782( C778 C782 ) C778_=_C783( C778 C783 ) \nC778_=_C946( C778 C946 ) C778_=_C1174( C778 C1174 ) C780_=_C781( C780 C781 ) C780_=_C782( C780 C782 ) C780_=_C783( C780 C783 ) C780_=_C1182( C780 C1182 ) \nC781_=_C782( C781 C782 ) C781_=_C783( C781 C783 ) C781_=_C804( C781 C804 ) C781_=_C1186( C781 C1186 ) C782_=_C783( C782 C783 ) C782_=_C1196( C782 C1196 ) \nC783_=_C806( C783 C806 ) C783_=_C1200( C783 C1200 ) C803_=_C804( C803 C804 ) C803_=_C805( C803 C805 ) C803_=_C806( C803 C806 ) C803_=_C807( C803 C807 ) \nC803_=_C939( C803 C939 ) C803_=_C971( C803 C971 ) C803_=_C1179( C803 C1179 ) C804_=_C805( C804 C805 ) C804_=_C806( C804 C806 ) C804_=_C807( C804 C807 ) \nC804_=_C1186( C804 C1186 ) C805_=_C806( C805 C806 ) C805_=_C807( C805 C807 ) C805_=_C1187( C805 C1187 ) C806_=_C807( C806 C807 ) C806_=_C1200( C806 C1200 ) \nC807_=_C1201( C807 C1201 ) C811_=_C812( C811 C812 ) C811_=_C813( C811 C813 ) C811_=_C823( C811 C823 ) C811_=_C1190( C811 C1190 ) C812_=_C813( C812 C813 ) \nC812_=_C835( C812 C835 ) C812_=_C1192( C812 C1192 ) C813_=_C825( C813 C825 ) C813_=_C837( C813 C837 ) C813_=_C1203( C813 C1203 ) C816_=_C828( C816 C828 ) \nC816_=_C840( C816 C840 ) C816_=_C846( C816 C846 ) C816_=_C1008( C816 C1008 ) C823_=_C824( C823 C824 ) C823_=_C825( C823 C825 ) C823_=_C1190( C823 C1190 ) \nC824_=_C825( C824 C825 ) C824_=_C1194( C824 C1194 ) C825_=_C837( C825 C837 ) C825_=_C1203( C825 C1203 ) C828_=_C840( C828 C840 ) C828_=_C846( C828 C846 ) \nC828_=_C1008( C828 C1008 ) C833_=_C835( C833 C835 ) C833_=_C836( C833 C836 ) C833_=_C837( C833 C837 ) C833_=_C1001( C833 C1001 ) C833_=_C1173( C833 C1173 ) \nC835_=_C836( C835 C836 ) C835_=_C837( C835 C837 ) C835_=_C1192( C835 C1192 ) C836_=_C837( C836 C837 ) C836_=_C1195( C836 C1195 ) C837_=_C1203( C837 C1203 ) \nC840_=_C846( C840 C846 ) C840_=_C1008( C840 C1008 ) C845_=_C846( C845 C846 ) C845_=_C883( C845 C883 ) C845_=_C915( C845 C915 ) C846_=_C1008( C846 C1008 ) \nC854_=_C1022( C854 C1022 ) C854_=_C1178( C854 C1178 ) C864_=_C865( C864 C865 ) C864_=_C869( C864 C869 ) C864_=_C920( C864 C920 ) C864_=_C1161( C864 C1161 ) \nC865_=_C869( C865 C869 ) C865_=_C1163( C865 C1163 ) C869_=_C1207( C869 C1207 ) C878_=_C894( C878 C894 ) C878_=_C1145( C878 C1145 ) C882_=_C883( C882 C883 ) \nC882_=_C884( C882 C884 ) C882_=_C886( C882 C886 ) C882_=_C887( C882 C887 ) C883_=_C884( C883 C884 ) C883_=_C886( C883 C886 ) C883_=_C887( C883 C887 ) \nC883_=_C915( C883 C915 ) C884_=_C886( C884 C886 ) C884_=_C887( C884 C887 ) C884_=_C924( C884 C924 ) C884_=_C940( C884 C940 ) C884_=_C1139( C884 C1139 ) \nC886_=_C887( C886 C887 ) C886_=_C1146( C886 C1146 ) C887_=_C919( C887 C919 ) C887_=_C1150( C887 C1150 ) C889_=_C893( C889 C893 ) C889_=_C894( C889 C894 ) \nC889_=_C895( C889 C895 ) C889_=_C1164( C889 C1164 ) C893_=_C894( C893 C894 ) C893_=_C895( C893 C895 ) C893_=_C1142( C893 C1142 ) C893_=_C1208( C893 C1208 ) \nC894_=_C895( C894 C895 ) C894_=_C1145( C894 C1145 ) C895_=_C918( C895 C918 ) C895_=_C1149( C895 C1149 ) C898_=_C902( C898 C902 ) C898_=_C903( C898 C903 ) \nC902_=_C903( C902 C903 ) C902_=_C1148( C902 C1148 ) C903_=_C911( C903 C911 ) C903_=_C1010( C903 C1010 ) C903_=_C1151( C903 C1151 ) C911_=_C1010( C911 C1010 ) \nC911_=_C1151( C911 C1151 ) C914_=_C915( C914 C915 ) C914_=_C918( C914 C918 ) C914_=_C919( C914 C919 ) C914_=_C995( C914 C995 ) C914_=_C1012( C914 C1012 ) \nC914_=_C1171( C914 C1171 ) C915_=_C918( C915 C918 ) C915_=_C919( C915 C919 ) C918_=_C919( C918 C919 ) C918_=_C1149( C918 C1149 ) C919_=_C1150( C919 C1150 ) \nC920_=_C924( C920 C924 ) C920_=_C1161( C920 C1161 ) C924_=_C940( C924 C940 ) C924_=_C1139( C924 C1139 ) C938_=_C939( C938 C939 ) C938_=_C940( C938 C940 ) \nC938_=_C942( C938 C942 ) C938_=_C1175( C938 C1175 ) C939_=_C940( C939 C940 ) C939_=_C942( C939 C942 ) C939_=_C971( C939 C971 ) C939_=_C1179( C939 C1179 ) \nC940_=_C942( C940 C942 ) C940_=_C1139( C940 C1139 ) C942_=_C1219( C942 C1219 ) C944_=_C946( C944 C946 ) C944_=_C948( C944 C948 ) C944_=_C950( C944 C950 ) \nC944_=_C1160( C944 C1160 ) C946_=_C948( C946 C948 ) C946_=_C950( C946 C950 ) C946_=_C1174( C946 C1174 ) C948_=_C950( C948 C950 ) C948_=_C1204( C948 C1204 ) \nC950_=_C1218( C950 C1218 ) C971_=_C1179( C971 C1179 ) C982_=_C983( C982 C983 ) C982_=_C986( C982 C986 ) C982_=_C994( C982 C994 ) C982_=_C1167( C982 C1167 ) \nC983_=_C986( C983 C986 ) C983_=_C1169( C983 C1169 ) C986_=_C1213( C986 C1213 ) C994_=_C995( C994 C995 ) C994_=_C1167( C994 C1167 ) C995_=_C1012( C995 C1012 ) \nC995_=_C1171( C995 C1171 ) C1001_=_C1173( C1001 C1173 ) C1008_=_C1010( C1008 C1010 ) C1008_=_C1011( C1008 C1011 ) C1010_=_C1011( C1010 C1011 ) C1010_=_C1151( C1010 C1151 ) \nC1011_=_C1159( C1011 C1159 ) C1012_=_C1171( C1012 C1171 ) C1022_=_C1029( C1022 C1029 ) C1022_=_C1030( C1022 C1030 ) C1022_=_C1178( C1022 C1178 ) C1029_=_C1030( C1029 C1030 ) \nC1029_=_C1156( C1029 C1156 ) C1029_=_C1222( C1029 C1222 ) C1030_=_C1157( C1030 C1157 ) C1030_=_C1223( C1030 C1223 ) C1139_=_C1142( C1139 C1142 ) C1139_=_C1143( C1139 C1143 ) \nC1139_=_C1145( C1139 C1145 ) C1139_=_C1146( C1139 C1146 ) C1139_=_C1148( C1139 C1148 ) C1139_=_C1149( C1139 C1149 ) C1139_=_C1150( C1139 C1150 ) C1139_=_C1151( C1139 C1151 ) \nC1139_=_C1156( C1139 C1156 ) C1139_=_C1157( C1139 C1157 ) C1139_=_C1159( C1139 C1159 ) C1142_=_C1143( C1142 C1143 ) C1142_=_C1145( C1142 C1145 ) C1142_=_C1146( C1142 C1146 ) \nC1142_=_C1148( C1142 C1148 ) C1142_=_C1149( C1142 C1149 ) C1142_=_C1150( C1142 C1150 ) C1142_=_C1151( C1142 C1151 ) C1142_=_C1156( C1142 C1156 ) C1142_=_C1157( C1142 C1157 ) \nC1142_=_C1159( C1142 C1159 ) C1142_=_C1208( C1142 C1208 ) C1143_=_C1145( C1143 C1145 ) C1143_=_C1146( C1143 C1146 ) C1143_=_C1148( C1143 C1148 ) C1143_=_C1149( C1143 C1149 ) \nC1143_=_C1150( C1143 C1150 ) C1143_=_C1151( C1143 C1151 ) C1143_=_C1156( C1143 C1156 ) C1143_=_C1157( C1143 C1157 ) C1143_=_C1159( C1143 C1159 ) C1143_=_C1209( C1143 C1209 ) \nC1145_=_C1146( C1145 C1146 ) C1145_=_C1148( C1145 C1148 ) C1145_=_C1149( C1145 C1149 ) C1145_=_C1150( C1145 C1150 ) C1145_=_C1151( C1145 C1151 ) C1145_=_C1156( C1145 C1156 ) \nC1145_=_C1157( C1145 C1157 ) C1145_=_C1159( C1145 C1159 ) C1146_=_C1148( C1146 C1148 ) C1146_=_C1149( C1146 C1149 ) C1146_=_C1150( C1146 C1150 ) C1146_=_C1151( C1146 C1151 ) \nC1146_=_C1156( C1146 C1156 ) C1146_=_C1157( C1146 C1157 ) C1146_=_C1159( C1146 C1159 ) C1148_=_C1149( C1148 C1149 ) C1148_=_C1150( C1148 C1150 ) C1148_=_C1151( C1148 C1151 ) \nC1148_=_C1156( C1148 C1156 ) C1148_=_C1157( C1148 C1157 ) C1148_=_C1159( C1148 C1159 ) C1149_=_C1150( C1149 C1150 ) C1149_=_C1151( C1149 C1151 ) C1149_=_C1156( C1149 C1156 ) \nC1149_=_C1157( C1149 C1157 ) C1149_=_C1159( C1149 C1159 ) C1150_=_C1151( C1150 C1151 ) C1150_=_C1156( C1150 C1156 ) C1150_=_C1157( C1150 C1157 ) C1150_=_C1159( C1150 C1159 ) \nC1151_=_C1156( C1151 C1156 ) C1151_=_C1157( C1151 C1157 ) C1151_=_C1159( C1151 C1159 ) C1156_=_C1157( C1156 C1157 ) C1156_=_C1159( C1156 C1159 ) C1156_=_C1222( C1156 C1222 ) \nC1157_=_C1159( C1157 C1159 ) C1157_=_C1223( C1157 C1223 ) C1160_=_C1161( C1160 C1161 ) C1160_=_C1162( C1160 C1162 ) C1160_=_C1163( C1160 C1163 ) C1160_=_C1164( C1160 C1164 ) \nC1160_=_C1165( C1160 C1165 ) C1160_=_C1166( C1160 C1166 ) C1160_=_C1167( C1160 C1167 ) C1160_=_C1169( C1160 C1169 ) C1160_=_C1171( C1160 C1171 ) C1160_=_C1173( C1160 C1173 ) \nC1160_=_C1174( C1160 C1174 ) C1160_=_C1175( C1160 C1175 ) C1160_=_C1176( C1160 C1176 ) C1160_=_C1177( C1160 C1177 ) C1160_=_C1178( C1160 C1178 ) C1160_=_C1179( C1160 C1179 ) \nC1160_=_C1180( C1160 C1180 ) C1160_=_C1182( C1160 C1182 ) C1160_=_C1183( C1160 C1183 ) C1160_=_C1184( C1160 C1184 ) C1160_=_C1185( C1160 C1185 ) C1160_=_C1186(</w:t>
      </w:r>
    </w:p>
    <w:p>
      <w:pPr>
        <w:pStyle w:val="PreformattedText"/>
        <w:bidi w:val="0"/>
        <w:spacing w:before="0" w:after="0"/>
        <w:jc w:val="left"/>
        <w:rPr/>
      </w:pPr>
      <w:r>
        <w:rPr/>
        <w:t xml:space="preserve"> </w:t>
      </w:r>
      <w:r>
        <w:rPr/>
        <w:t>C1160 C1186 ) \nC1160_=_C1187( C1160 C1187 ) C1160_=_C1188( C1160 C1188 ) C1160_=_C1189( C1160 C1189 ) C1160_=_C1190( C1160 C1190 ) C1160_=_C1191( C1160 C1191 ) C1160_=_C1192( C1160 C1192 ) \nC1160_=_C1193( C1160 C1193 ) C1160_=_C1194( C1160 C1194 ) C1160_=_C1195( C1160 C1195 ) C1160_=_C1196( C1160 C1196 ) C1160_=_C1197( C1160 C1197 ) C1160_=_C1198( C1160 C1198 ) \nC1160_=_C1199( C1160 C1199 ) C1160_=_C1200( C1160 C1200 ) C1160_=_C1201( C1160 C1201 ) C1160_=_C1202( C1160 C1202 ) C1160_=_C1203( C1160 C1203 ) C1160_=_C1204( C1160 C1204 ) \nC1160_=_C1206( C1160 C1206 ) C1160_=_C1207( C1160 C1207 ) C1160_=_C1208( C1160 C1208 ) C1160_=_C1209( C1160 C1209 ) C1160_=_C1210( C1160 C1210 ) C1160_=_C1213( C1160 C1213 ) \nC1160_=_C1218( C1160 C1218 ) C1160_=_C1219( C1160 C1219 ) C1160_=_C1220( C1160 C1220 ) C1160_=_C1221( C1160 C1221 ) C1160_=_C1222( C1160 C1222 ) C1160_=_C1223( C1160 C1223 ) \nC1160_=_C1224( C1160 C1224 ) C1160_=_C1226( C1160 C1226 ) C1161_=_C1162( C1161 C1162 ) C1161_=_C1163( C1161 C1163 ) C1161_=_C1164( C1161 C1164 ) C1161_=_C1165( C1161 C1165 ) \nC1161_=_C1166( C1161 C1166 ) C1161_=_C1167( C1161 C1167 ) C1161_=_C1169( C1161 C1169 ) C1161_=_C1171( C1161 C1171 ) C1161_=_C1173( C1161 C1173 ) C1161_=_C1174( C1161 C1174 ) \nC1161_=_C1175( C1161 C1175 ) C1161_=_C1176( C1161 C1176 ) C1161_=_C1177( C1161 C1177 ) C1161_=_C1178( C1161 C1178 ) C1161_=_C1179( C1161 C1179 ) C1161_=_C1180( C1161 C1180 ) \nC1161_=_C1182( C1161 C1182 ) C1161_=_C1183( C1161 C1183 ) C1161_=_C1184( C1161 C1184 ) C1161_=_C1185( C1161 C1185 ) C1161_=_C1186( C1161 C1186 ) C1161_=_C1187( C1161 C1187 ) \nC1161_=_C1188( C1161 C1188 ) C1161_=_C1189( C1161 C1189 ) C1161_=_C1190( C1161 C1190 ) C1161_=_C1191( C1161 C1191 ) C1161_=_C1192( C1161 C1192 ) C1161_=_C1193( C1161 C1193 ) \nC1161_=_C1194( C1161 C1194 ) C1161_=_C1195( C1161 C1195 ) C1161_=_C1196( C1161 C1196 ) C1161_=_C1197( C1161 C1197 ) C1161_=_C1198( C1161 C1198 ) C1161_=_C1199( C1161 C1199 ) \nC1161_=_C1200( C1161 C1200 ) C1161_=_C1201( C1161 C1201 ) C1161_=_C1202( C1161 C1202 ) C1161_=_C1203( C1161 C1203 ) C1161_=_C1204( C1161 C1204 ) C1161_=_C1206( C1161 C1206 ) \nC1161_=_C1207( C1161 C1207 ) C1161_=_C1208( C1161 C1208 ) C1161_=_C1209( C1161 C1209 ) C1161_=_C1210( C1161 C1210 ) C1161_=_C1213( C1161 C1213 ) C1161_=_C1218( C1161 C1218 ) \nC1161_=_C1219( C1161 C1219 ) C1161_=_C1220( C1161 C1220 ) C1161_=_C1221( C1161 C1221 ) C1161_=_C1222( C1161 C1222 ) C1161_=_C1223( C1161 C1223 ) C1161_=_C1224( C1161 C1224 ) \nC1161_=_C1226( C1161 C1226 ) C1162_=_C1163( C1162 C1163 ) C1162_=_C1164( C1162 C1164 ) C1162_=_C1165( C1162 C1165 ) C1162_=_C1166( C1162 C1166 ) C1162_=_C1167( C1162 C1167 ) \nC1162_=_C1169( C1162 C1169 ) C1162_=_C1171( C1162 C1171 ) C1162_=_C1173( C1162 C1173 ) C1162_=_C1174( C1162 C1174 ) C1162_=_C1175( C1162 C1175 ) C1162_=_C1176( C1162 C1176 ) \nC1162_=_C1177( C1162 C1177 ) C1162_=_C1178( C1162 C1178 ) C1162_=_C1179( C1162 C1179 ) C1162_=_C1180( C1162 C1180 ) C1162_=_C1182( C1162 C1182 ) C1162_=_C1183( C1162 C1183 ) \nC1162_=_C1184( C1162 C1184 ) C1162_=_C1185( C1162 C1185 ) C1162_=_C1186( C1162 C1186 ) C1162_=_C1187( C1162 C1187 ) C1162_=_C1188( C1162 C1188 ) C1162_=_C1189( C1162 C1189 ) \nC1162_=_C1190( C1162 C1190 ) C1162_=_C1191( C1162 C1191 ) C1162_=_C1192( C1162 C1192 ) C1162_=_C1193( C1162 C1193 ) C1162_=_C1194( C1162 C1194 ) C1162_=_C1195( C1162 C1195 ) \nC1162_=_C1196( C1162 C1196 ) C1162_=_C1197( C1162 C1197 ) C1162_=_C1198( C1162 C1198 ) C1162_=_C1199( C1162 C1199 ) C1162_=_C1200( C1162 C1200 ) C1162_=_C1201( C1162 C1201 ) \nC1162_=_C1202( C1162 C1202 ) C1162_=_C1203( C1162 C1203 ) C1162_=_C1204( C1162 C1204 ) C1162_=_C1206( C1162 C1206 ) C1162_=_C1207( C1162 C1207 ) C1162_=_C1208( C1162 C1208 ) \nC1162_=_C1209( C1162 C1209 ) C1162_=_C1210( C1162 C1210 ) C1162_=_C1213( C1162 C1213 ) C1162_=_C1218( C1162 C1218 ) C1162_=_C1219( C1162 C1219 ) C1162_=_C1220( C1162 C1220 ) \nC1162_=_C1221( C1162 C1221 ) C1162_=_C1222( C1162 C1222 ) C1162_=_C1223( C1162 C1223 ) C1162_=_C1224( C1162 C1224 ) C1162_=_C1226( C1162 C1226 ) C1163_=_C1164( C1163 C1164 ) \nC1163_=_C1165( C1163 C1165 ) C1163_=_C1166( C1163 C1166 ) C1163_=_C1167( C1163 C1167 ) C1163_=_C1169( C1163 C1169 ) C1163_=_C1171( C1163 C1171 ) C1163_=_C1173( C1163 C1173 ) \nC1163_=_C1174( C1163 C1174 ) C1163_=_C1175( C1163 C1175 ) C1163_=_C1176( C1163 C1176 ) C1163_=_C1177( C1163 C1177 ) C1163_=_C1178( C1163 C1178 ) C1163_=_C1179( C1163 C1179 ) \nC1163_=_C1180( C1163 C1180 ) C1163_=_C1182( C1163 C1182 ) C1163_=_C1183( C1163 C1183 ) C1163_=_C1184( C1163 C1184 ) C1163_=_C1185( C1163 C1185 ) C1163_=_C1186( C1163 C1186 ) \nC1163_=_C1187( C1163 C1187 ) C1163_=_C1188( C1163 C1188 ) C1163_=_C1189( C1163 C1189 ) C1163_=_C1190( C1163 C1190 ) C1163_=_C1191( C1163 C1191 ) C1163_=_C1192( C1163 C1192 ) \nC1163_=_C1193( C1163 C1193 ) C1163_=_C1194( C1163 C1194 ) C1163_=_C1195( C1163 C1195 ) C1163_=_C1196( C1163 C1196 ) C1163_=_C1197( C1163 C1197 ) C1163_=_C1198( C1163 C1198 ) \nC1163_=_C1199( C1163 C1199 ) C1163_=_C1200( C1163 C1200 ) C1163_=_C1201( C1163 C1201 ) C1163_=_C1202( C1163 C1202 ) C1163_=_C1203( C1163 C1203 ) C1163_=_C1204( C1163 C1204 ) \nC1163_=_C1206( C1163 C1206 ) C1163_=_C1207( C1163 C1207 ) C1163_=_C1208( C1163 C1208 ) C1163_=_C1209( C1163 C1209 ) C1163_=_C1210( C1163 C1210 ) C1163_=_C1213( C1163 C1213 ) \nC1163_=_C1218( C1163 C1218 ) C1163_=_C1219( C1163 C1219 ) C1163_=_C1220( C1163 C1220 ) C1163_=_C1221( C1163 C1221 ) C1163_=_C1222( C1163 C1222 ) C1163_=_C1223( C1163 C1223 ) \nC1163_=_C1224( C1163 C1224 ) C1163_=_C1226( C1163 C1226 ) C1164_=_C1165( C1164 C1165 ) C1164_=_C1166( C1164 C1166 ) C1164_=_C1167( C1164 C1167 ) C1164_=_C1169( C1164 C1169 ) \nC1164_=_C1171( C1164 C1171 ) C1164_=_C1173( C1164 C1173 ) C1164_=_C1174( C1164 C1174 ) C1164_=_C1175( C1164 C1175 ) C1164_=_C1176( C1164 C1176 ) C1164_=_C1177( C1164 C1177 ) \nC1164_=_C1178( C1164 C1178 ) C1164_=_C1179( C1164 C1179 ) C1164_=_C1180( C1164 C1180 ) C1164_=_C1182( C1164 C1182 ) C1164_=_C1183( C1164 C1183 ) C1164_=_C1184( C1164 C1184 ) \nC1164_=_C1185( C1164 C1185 ) C1164_=_C1186( C1164 C1186 ) C1164_=_C1187( C1164 C1187 ) C1164_=_C1188( C1164 C1188 ) C1164_=_C1189( C1164 C1189 ) C1164_=_C1190( C1164 C1190 ) \nC1164_=_C1191( C1164 C1191 ) C1164_=_C1192( C1164 C1192 ) C1164_=_C1193( C1164 C1193 ) C1164_=_C1194( C1164 C1194 ) C1164_=_C1195( C1164 C1195 ) C1164_=_C1196( C1164 C1196 ) \nC1164_=_C1197( C1164 C1197 ) C1164_=_C1198( C1164 C1198 ) C1164_=_C1199( C1164 C1199 ) C1164_=_C1200( C1164 C1200 ) C1164_=_C1201( C1164 C1201 ) C1164_=_C1202( C1164 C1202 ) \nC1164_=_C1203( C1164 C1203 ) C1164_=_C1204( C1164 C1204 ) C1164_=_C1206( C1164 C1206 ) C1164_=_C1207( C1164 C1207 ) C1164_=_C1208( C1164 C1208 ) C1164_=_C1209( C1164 C1209 ) \nC1164_=_C1210( C1164 C1210 ) C1164_=_C1213( C1164 C1213 ) C1164_=_C1218( C1164 C1218 ) C1164_=_C1219( C1164 C1219 ) C1164_=_C1220( C1164 C1220 ) C1164_=_C1221( C1164 C1221 ) \nC1164_=_C1222( C1164 C1222 ) C1164_=_C1223( C1164 C1223 ) C1164_=_C1224( C1164 C1224 ) C1164_=_C1226( C1164 C1226 ) C1165_=_C1166( C1165 C1166 ) C1165_=_C1167( C1165 C1167 ) \nC1165_=_C1169( C1165 C1169 ) C1165_=_C1171( C1165 C1171 ) C1165_=_C1173( C1165 C1173 ) C1165_=_C1174( C1165 C1174 ) C1165_=_C1175( C1165 C1175 ) C1165_=_C1176( C1165 C1176 ) \nC1165_=_C1177( C1165 C1177 ) C1165_=_C1178( C1165 C1178 ) C1165_=_C1179( C1165 C1179 ) C1165_=_C1180( C1165 C1180 ) C1165_=_C1182( C1165 C1182 ) C1165_=_C1183( C1165 C1183 ) \nC1165_=_C1184( C1165 C1184 ) C1165_=_C1185( C1165 C1185 ) C1165_=_C1186( C1165 C1186 ) C1165_=_C1187( C1165 C1187 ) C1165_=_C1188( C1165 C1188 ) C1165_=_C1189( C1165 C1189 ) \nC1165_=_C1190( C1165 C1190 ) C1165_=_C1191( C1165 C1191 ) C1165_=_C1192( C1165 C1192 ) C1165_=_C1193( C1165 C1193 ) C1165_=_C1194( C1165 C1194 ) C1165_=_C1195( C1165 C1195 ) \nC1165_=_C1196( C1165 C1196 ) C1165_=_C1197( C1165 C1197 ) C1165_=_C1198( C1165 C1198 ) C1165_=_C1199( C1165 C1199 ) C1165_=_C1200( C1165 C1200 ) C1165_=_C1201( C1165 C1201 ) \nC1165_=_C1202( C1165 C1202 ) C1165_=_C1203( C1165 C1203 ) C1165_=_C1204( C1165 C1204 ) C1165_=_C1206( C1165 C1206 ) C1165_=_C1207( C1165 C1207 ) C1165_=_C1208( C1165 C1208 ) \nC1165_=_C1209( C1165 C1209 ) C1165_=_C1210( C1165 C1210 ) C1165_=_C1213( C1165 C1213 ) C1165_=_C1218( C1165 C1218 ) C1165_=_C1219( C1165 C1219 ) C1165_=_C1220( C1165 C1220 ) \nC1165_=_C1221( C1165 C1221 ) C1165_=_C1222( C1165 C1222 ) C1165_=_C1223( C1165 C1223 ) C1165_=_C1224( C1165 C1224 ) C1165_=_C1226( C1165 C1226 ) C1166_=_C1167( C1166 C1167 ) \nC1166_=_C1169( C1166 C1169 ) C1166_=_C1171( C1166 C1171 ) C1166_=_C1173( C1166 C1173 ) C1166_=_C1174( C1166 C1174 ) C1166_=_C1175( C1166 C1175 ) C1166_=_C1176( C1166 C1176 ) \nC1166_=_C1177( C1166 C1177 ) C1166_=_C1178( C1166 C1178 ) C1166_=_C1179( C1166 C1179 ) C1166_=_C1180( C1166 C1180 ) C1166_=_C1182( C1166 C1182 ) C1166_=_C1183( C1166 C1183 ) \nC1166_=_C1184( C1166 C1184 ) C1166_=_C1185( C1166 C1185 ) C1166_=_C1186( C1166 C1186 ) C1166_=_C1187( C1166 C1187 ) C1166_=_C1188( C1166 C1188 ) C1166_=_C1189( C1166 C1189 ) \nC1166_=_C1190( C1166 C1190 ) C1166_=_C1191( C1166 C1191 ) C1166_=_C1192( C1166 C1192 ) C1166_=_C1193( C1166 C1193 ) C1166_=_C1194( C1166 C1194 ) C1166_=_C1195( C1166 C1195 ) \nC1166_=_C1196( C1166 C1196 ) C1166_=_C1197( C1166 C1197 ) C1166_=_C1198( C1166 C1198 ) C1166_=_C1199( C1166 C1199 ) C1166_=_C1200( C1166 C1200 ) C1166_=_C1201( C1166 C1201 ) \nC1166_=_C1202( C1166 C1202 ) C1166_=_C1203( C1166 C1203 ) C1166_=_C1204( C1166 C1204 ) C1166_=_C1206( C1166 C1206 ) C1166_=_C1207( C1166 C1207 ) C1166_=_C1208( C1166 C1208 ) \nC1166_=_C1209( C1166 C1209 ) C1166_=_C1210( C1166 C1210 ) C1166_=_C1213( C1166 C1213 ) C1166_=_C1218( C1166 C1218 ) C1166_=_C1219( C1166 C1219 ) C1166_=_C1220( C1166 C1220 ) \nC1166_=_C1221( C1166 C1221 ) C1166_=_C1222( C1166 C1222 ) C1166_=_C1223( C1166 C1223 ) C1166_=_C1224( C1166 C1224 ) C1166_=_C1226( C1166 C1226 ) C1167_=_C1169( C1167 C1169 ) \nC1167_=_C1171( C1167 C1171 )</w:t>
      </w:r>
    </w:p>
    <w:p>
      <w:pPr>
        <w:pStyle w:val="PreformattedText"/>
        <w:bidi w:val="0"/>
        <w:spacing w:before="0" w:after="0"/>
        <w:jc w:val="left"/>
        <w:rPr/>
      </w:pPr>
      <w:r>
        <w:rPr/>
        <w:t xml:space="preserve"> </w:t>
      </w:r>
      <w:r>
        <w:rPr/>
        <w:t>C1167_=_C1173( C1167 C1173 ) C1167_=_C1174( C1167 C1174 ) C1167_=_C1175( C1167 C1175 ) C1167_=_C1176( C1167 C1176 ) C1167_=_C1177( C1167 C1177 ) \nC1167_=_C1178( C1167 C1178 ) C1167_=_C1179( C1167 C1179 ) C1167_=_C1180( C1167 C1180 ) C1167_=_C1182( C1167 C1182 ) C1167_=_C1183( C1167 C1183 ) C1167_=_C1184( C1167 C1184 ) \nC1167_=_C1185( C1167 C1185 ) C1167_=_C1186( C1167 C1186 ) C1167_=_C1187( C1167 C1187 ) C1167_=_C1188( C1167 C1188 ) C1167_=_C1189( C1167 C1189 ) C1167_=_C1190( C1167 C1190 ) \nC1167_=_C1191( C1167 C1191 ) C1167_=_C1192( C1167 C1192 ) C1167_=_C1193( C1167 C1193 ) C1167_=_C1194( C1167 C1194 ) C1167_=_C1195( C1167 C1195 ) C1167_=_C1196( C1167 C1196 ) \nC1167_=_C1197( C1167 C1197 ) C1167_=_C1198( C1167 C1198 ) C1167_=_C1199( C1167 C1199 ) C1167_=_C1200( C1167 C1200 ) C1167_=_C1201( C1167 C1201 ) C1167_=_C1202( C1167 C1202 ) \nC1167_=_C1203( C1167 C1203 ) C1167_=_C1204( C1167 C1204 ) C1167_=_C1206( C1167 C1206 ) C1167_=_C1207( C1167 C1207 ) C1167_=_C1208( C1167 C1208 ) C1167_=_C1209( C1167 C1209 ) \nC1167_=_C1210( C1167 C1210 ) C1167_=_C1213( C1167 C1213 ) C1167_=_C1218( C1167 C1218 ) C1167_=_C1219( C1167 C1219 ) C1167_=_C1220( C1167 C1220 ) C1167_=_C1221( C1167 C1221 ) \nC1167_=_C1222( C1167 C1222 ) C1167_=_C1223( C1167 C1223 ) C1167_=_C1224( C1167 C1224 ) C1167_=_C1226( C1167 C1226 ) C1169_=_C1171( C1169 C1171 ) C1169_=_C1173( C1169 C1173 ) \nC1169_=_C1174( C1169 C1174 ) C1169_=_C1175( C1169 C1175 ) C1169_=_C1176( C1169 C1176 ) C1169_=_C1177( C1169 C1177 ) C1169_=_C1178( C1169 C1178 ) C1169_=_C1179( C1169 C1179 ) \nC1169_=_C1180( C1169 C1180 ) C1169_=_C1182( C1169 C1182 ) C1169_=_C1183( C1169 C1183 ) C1169_=_C1184( C1169 C1184 ) C1169_=_C1185( C1169 C1185 ) C1169_=_C1186( C1169 C1186 ) \nC1169_=_C1187( C1169 C1187 ) C1169_=_C1188( C1169 C1188 ) C1169_=_C1189( C1169 C1189 ) C1169_=_C1190( C1169 C1190 ) C1169_=_C1191( C1169 C1191 ) C1169_=_C1192( C1169 C1192 ) \nC1169_=_C1193( C1169 C1193 ) C1169_=_C1194( C1169 C1194 ) C1169_=_C1195( C1169 C1195 ) C1169_=_C1196( C1169 C1196 ) C1169_=_C1197( C1169 C1197 ) C1169_=_C1198( C1169 C1198 ) \nC1169_=_C1199( C1169 C1199 ) C1169_=_C1200( C1169 C1200 ) C1169_=_C1201( C1169 C1201 ) C1169_=_C1202( C1169 C1202 ) C1169_=_C1203( C1169 C1203 ) C1169_=_C1204( C1169 C1204 ) \nC1169_=_C1206( C1169 C1206 ) C1169_=_C1207( C1169 C1207 ) C1169_=_C1208( C1169 C1208 ) C1169_=_C1209( C1169 C1209 ) C1169_=_C1210( C1169 C1210 ) C1169_=_C1213( C1169 C1213 ) \nC1169_=_C1218( C1169 C1218 ) C1169_=_C1219( C1169 C1219 ) C1169_=_C1220( C1169 C1220 ) C1169_=_C1221( C1169 C1221 ) C1169_=_C1222( C1169 C1222 ) C1169_=_C1223( C1169 C1223 ) \nC1169_=_C1224( C1169 C1224 ) C1169_=_C1226( C1169 C1226 ) C1171_=_C1173( C1171 C1173 ) C1171_=_C1174( C1171 C1174 ) C1171_=_C1175( C1171 C1175 ) C1171_=_C1176( C1171 C1176 ) \nC1171_=_C1177( C1171 C1177 ) C1171_=_C1178( C1171 C1178 ) C1171_=_C1179( C1171 C1179 ) C1171_=_C1180( C1171 C1180 ) C1171_=_C1182( C1171 C1182 ) C1171_=_C1183( C1171 C1183 ) \nC1171_=_C1184( C1171 C1184 ) C1171_=_C1185( C1171 C1185 ) C1171_=_C1186( C1171 C1186 ) C1171_=_C1187( C1171 C1187 ) C1171_=_C1188( C1171 C1188 ) C1171_=_C1189( C1171 C1189 ) \nC1171_=_C1190( C1171 C1190 ) C1171_=_C1191( C1171 C1191 ) C1171_=_C1192( C1171 C1192 ) C1171_=_C1193( C1171 C1193 ) C1171_=_C1194( C1171 C1194 ) C1171_=_C1195( C1171 C1195 ) \nC1171_=_C1196( C1171 C1196 ) C1171_=_C1197( C1171 C1197 ) C1171_=_C1198( C1171 C1198 ) C1171_=_C1199( C1171 C1199 ) C1171_=_C1200( C1171 C1200 ) C1171_=_C1201( C1171 C1201 ) \nC1171_=_C1202( C1171 C1202 ) C1171_=_C1203( C1171 C1203 ) C1171_=_C1204( C1171 C1204 ) C1171_=_C1206( C1171 C1206 ) C1171_=_C1207( C1171 C1207 ) C1171_=_C1208( C1171 C1208 ) \nC1171_=_C1209( C1171 C1209 ) C1171_=_C1210( C1171 C1210 ) C1171_=_C1213( C1171 C1213 ) C1171_=_C1218( C1171 C1218 ) C1171_=_C1219( C1171 C1219 ) C1171_=_C1220( C1171 C1220 ) \nC1171_=_C1221( C1171 C1221 ) C1171_=_C1222( C1171 C1222 ) C1171_=_C1223( C1171 C1223 ) C1171_=_C1224( C1171 C1224 ) C1171_=_C1226( C1171 C1226 ) C1173_=_C1174( C1173 C1174 ) \nC1173_=_C1175( C1173 C1175 ) C1173_=_C1176( C1173 C1176 ) C1173_=_C1177( C1173 C1177 ) C1173_=_C1178( C1173 C1178 ) C1173_=_C1179( C1173 C1179 ) C1173_=_C1180( C1173 C1180 ) \nC1173_=_C1182( C1173 C1182 ) C1173_=_C1183( C1173 C1183 ) C1173_=_C1184( C1173 C1184 ) C1173_=_C1185( C1173 C1185 ) C1173_=_C1186( C1173 C1186 ) C1173_=_C1187( C1173 C1187 ) \nC1173_=_C1188( C1173 C1188 ) C1173_=_C1189( C1173 C1189 ) C1173_=_C1190( C1173 C1190 ) C1173_=_C1191( C1173 C1191 ) C1173_=_C1192( C1173 C1192 ) C1173_=_C1193( C1173 C1193 ) \nC1173_=_C1194( C1173 C1194 ) C1173_=_C1195( C1173 C1195 ) C1173_=_C1196( C1173 C1196 ) C1173_=_C1197( C1173 C1197 ) C1173_=_C1198( C1173 C1198 ) C1173_=_C1199( C1173 C1199 ) \nC1173_=_C1200( C1173 C1200 ) C1173_=_C1201( C1173 C1201 ) C1173_=_C1202( C1173 C1202 ) C1173_=_C1203( C1173 C1203 ) C1173_=_C1204( C1173 C1204 ) C1173_=_C1206( C1173 C1206 ) \nC1173_=_C1207( C1173 C1207 ) C1173_=_C1208( C1173 C1208 ) C1173_=_C1209( C1173 C1209 ) C1173_=_C1210( C1173 C1210 ) C1173_=_C1213( C1173 C1213 ) C1173_=_C1218( C1173 C1218 ) \nC1173_=_C1219( C1173 C1219 ) C1173_=_C1220( C1173 C1220 ) C1173_=_C1221( C1173 C1221 ) C1173_=_C1222( C1173 C1222 ) C1173_=_C1223( C1173 C1223 ) C1173_=_C1224( C1173 C1224 ) \nC1173_=_C1226( C1173 C1226 ) C1174_=_C1175( C1174 C1175 ) C1174_=_C1176( C1174 C1176 ) C1174_=_C1177( C1174 C1177 ) C1174_=_C1178( C1174 C1178 ) C1174_=_C1179( C1174 C1179 ) \nC1174_=_C1180( C1174 C1180 ) C1174_=_C1182( C1174 C1182 ) C1174_=_C1183( C1174 C1183 ) C1174_=_C1184( C1174 C1184 ) C1174_=_C1185( C1174 C1185 ) C1174_=_C1186( C1174 C1186 ) \nC1174_=_C1187( C1174 C1187 ) C1174_=_C1188( C1174 C1188 ) C1174_=_C1189( C1174 C1189 ) C1174_=_C1190( C1174 C1190 ) C1174_=_C1191( C1174 C1191 ) C1174_=_C1192( C1174 C1192 ) \nC1174_=_C1193( C1174 C1193 ) C1174_=_C1194( C1174 C1194 ) C1174_=_C1195( C1174 C1195 ) C1174_=_C1196( C1174 C1196 ) C1174_=_C1197( C1174 C1197 ) C1174_=_C1198( C1174 C1198 ) \nC1174_=_C1199( C1174 C1199 ) C1174_=_C1200( C1174 C1200 ) C1174_=_C1201( C1174 C1201 ) C1174_=_C1202( C1174 C1202 ) C1174_=_C1203( C1174 C1203 ) C1174_=_C1204( C1174 C1204 ) \nC1174_=_C1206( C1174 C1206 ) C1174_=_C1207( C1174 C1207 ) C1174_=_C1208( C1174 C1208 ) C1174_=_C1209( C1174 C1209 ) C1174_=_C1210( C1174 C1210 ) C1174_=_C1213( C1174 C1213 ) \nC1174_=_C1218( C1174 C1218 ) C1174_=_C1219( C1174 C1219 ) C1174_=_C1220( C1174 C1220 ) C1174_=_C1221( C1174 C1221 ) C1174_=_C1222( C1174 C1222 ) C1174_=_C1223( C1174 C1223 ) \nC1174_=_C1224( C1174 C1224 ) C1174_=_C1226( C1174 C1226 ) C1175_=_C1176( C1175 C1176 ) C1175_=_C1177( C1175 C1177 ) C1175_=_C1178( C1175 C1178 ) C1175_=_C1179( C1175 C1179 ) \nC1175_=_C1180( C1175 C1180 ) C1175_=_C1182( C1175 C1182 ) C1175_=_C1183( C1175 C1183 ) C1175_=_C1184( C1175 C1184 ) C1175_=_C1185( C1175 C1185 ) C1175_=_C1186( C1175 C1186 ) \nC1175_=_C1187( C1175 C1187 ) C1175_=_C1188( C1175 C1188 ) C1175_=_C1189( C1175 C1189 ) C1175_=_C1190( C1175 C1190 ) C1175_=_C1191( C1175 C1191 ) C1175_=_C1192( C1175 C1192 ) \nC1175_=_C1193( C1175 C1193 ) C1175_=_C1194( C1175 C1194 ) C1175_=_C1195( C1175 C1195 ) C1175_=_C1196( C1175 C1196 ) C1175_=_C1197( C1175 C1197 ) C1175_=_C1198( C1175 C1198 ) \nC1175_=_C1199( C1175 C1199 ) C1175_=_C1200( C1175 C1200 ) C1175_=_C1201( C1175 C1201 ) C1175_=_C1202( C1175 C1202 ) C1175_=_C1203( C1175 C1203 ) C1175_=_C1204( C1175 C1204 ) \nC1175_=_C1206( C1175 C1206 ) C1175_=_C1207( C1175 C1207 ) C1175_=_C1208( C1175 C1208 ) C1175_=_C1209( C1175 C1209 ) C1175_=_C1210( C1175 C1210 ) C1175_=_C1213( C1175 C1213 ) \nC1175_=_C1218( C1175 C1218 ) C1175_=_C1219( C1175 C1219 ) C1175_=_C1220( C1175 C1220 ) C1175_=_C1221( C1175 C1221 ) C1175_=_C1222( C1175 C1222 ) C1175_=_C1223( C1175 C1223 ) \nC1175_=_C1224( C1175 C1224 ) C1175_=_C1226( C1175 C1226 ) C1176_=_C1177( C1176 C1177 ) C1176_=_C1178( C1176 C1178 ) C1176_=_C1179( C1176 C1179 ) C1176_=_C1180( C1176 C1180 ) \nC1176_=_C1182( C1176 C1182 ) C1176_=_C1183( C1176 C1183 ) C1176_=_C1184( C1176 C1184 ) C1176_=_C1185( C1176 C1185 ) C1176_=_C1186( C1176 C1186 ) C1176_=_C1187( C1176 C1187 ) \nC1176_=_C1188( C1176 C1188 ) C1176_=_C1189( C1176 C1189 ) C1176_=_C1190( C1176 C1190 ) C1176_=_C1191( C1176 C1191 ) C1176_=_C1192( C1176 C1192 ) C1176_=_C1193( C1176 C1193 ) \nC1176_=_C1194( C1176 C1194 ) C1176_=_C1195( C1176 C1195 ) C1176_=_C1196( C1176 C1196 ) C1176_=_C1197( C1176 C1197 ) C1176_=_C1198( C1176 C1198 ) C1176_=_C1199( C1176 C1199 ) \nC1176_=_C1200( C1176 C1200 ) C1176_=_C1201( C1176 C1201 ) C1176_=_C1202( C1176 C1202 ) C1176_=_C1203( C1176 C1203 ) C1176_=_C1204( C1176 C1204 ) C1176_=_C1206( C1176 C1206 ) \nC1176_=_C1207( C1176 C1207 ) C1176_=_C1208( C1176 C1208 ) C1176_=_C1209( C1176 C1209 ) C1176_=_C1210( C1176 C1210 ) C1176_=_C1213( C1176 C1213 ) C1176_=_C1218( C1176 C1218 ) \nC1176_=_C1219( C1176 C1219 ) C1176_=_C1220( C1176 C1220 ) C1176_=_C1221( C1176 C1221 ) C1176_=_C1222( C1176 C1222 ) C1176_=_C1223( C1176 C1223 ) C1176_=_C1224( C1176 C1224 ) \nC1176_=_C1226( C1176 C1226 ) C1177_=_C1178( C1177 C1178 ) C1177_=_C1179( C1177 C1179 ) C1177_=_C1180( C1177 C1180 ) C1177_=_C1182( C1177 C1182 ) C1177_=_C1183( C1177 C1183 ) \nC1177_=_C1184( C1177 C1184 ) C1177_=_C1185( C1177 C1185 ) C1177_=_C1186( C1177 C1186 ) C1177_=_C1187( C1177 C1187 ) C1177_=_C1188( C1177 C1188 ) C1177_=_C1189( C1177 C1189 ) \nC1177_=_C1190( C1177 C1190 ) C1177_=_C1191( C1177 C1191 ) C1177_=_C1192( C1177 C1192 ) C1177_=_C1193( C1177 C1193 ) C1177_=_C1194( C1177 C1194 ) C1177_=_C1195( C1177 C1195 ) \nC1177_=_C1196( C1177 C1196 ) C1177_=_C1197( C1177 C1197 ) C1177_=_C1198( C1177 C1198 ) C1177_=_C1199( C1177 C1199 ) C1177_=_C1200( C1177 C1200 ) C1177_=_C1201( C1177 C1201 ) \nC1177_=_C1202( C1177 C1202 ) C1177_=_C1203( C1177 C1203 ) C1177_=_C1204( C1177 C1204 ) C1177_=_C1206( C1177 C1206 ) C1177_=_C1207( C1177 C1207 ) C1177_=_C1208( C1177 C1208 ) \nC1177_=_C1209( C1177 C1209 ) C1177_=_C1210( C1177 C1210 ) C1177_=_C1213(</w:t>
      </w:r>
    </w:p>
    <w:p>
      <w:pPr>
        <w:pStyle w:val="PreformattedText"/>
        <w:bidi w:val="0"/>
        <w:spacing w:before="0" w:after="0"/>
        <w:jc w:val="left"/>
        <w:rPr/>
      </w:pPr>
      <w:r>
        <w:rPr/>
        <w:t xml:space="preserve"> </w:t>
      </w:r>
      <w:r>
        <w:rPr/>
        <w:t>C1177 C1213 ) C1177_=_C1218( C1177 C1218 ) C1177_=_C1219( C1177 C1219 ) C1177_=_C1220( C1177 C1220 ) \nC1177_=_C1221( C1177 C1221 ) C1177_=_C1222( C1177 C1222 ) C1177_=_C1223( C1177 C1223 ) C1177_=_C1224( C1177 C1224 ) C1177_=_C1226( C1177 C1226 ) C1178_=_C1179( C1178 C1179 ) \nC1178_=_C1180( C1178 C1180 ) C1178_=_C1182( C1178 C1182 ) C1178_=_C1183( C1178 C1183 ) C1178_=_C1184( C1178 C1184 ) C1178_=_C1185( C1178 C1185 ) C1178_=_C1186( C1178 C1186 ) \nC1178_=_C1187( C1178 C1187 ) C1178_=_C1188( C1178 C1188 ) C1178_=_C1189( C1178 C1189 ) C1178_=_C1190( C1178 C1190 ) C1178_=_C1191( C1178 C1191 ) C1178_=_C1192( C1178 C1192 ) \nC1178_=_C1193( C1178 C1193 ) C1178_=_C1194( C1178 C1194 ) C1178_=_C1195( C1178 C1195 ) C1178_=_C1196( C1178 C1196 ) C1178_=_C1197( C1178 C1197 ) C1178_=_C1198( C1178 C1198 ) \nC1178_=_C1199( C1178 C1199 ) C1178_=_C1200( C1178 C1200 ) C1178_=_C1201( C1178 C1201 ) C1178_=_C1202( C1178 C1202 ) C1178_=_C1203( C1178 C1203 ) C1178_=_C1204( C1178 C1204 ) \nC1178_=_C1206( C1178 C1206 ) C1178_=_C1207( C1178 C1207 ) C1178_=_C1208( C1178 C1208 ) C1178_=_C1209( C1178 C1209 ) C1178_=_C1210( C1178 C1210 ) C1178_=_C1213( C1178 C1213 ) \nC1178_=_C1218( C1178 C1218 ) C1178_=_C1219( C1178 C1219 ) C1178_=_C1220( C1178 C1220 ) C1178_=_C1221( C1178 C1221 ) C1178_=_C1222( C1178 C1222 ) C1178_=_C1223( C1178 C1223 ) \nC1178_=_C1224( C1178 C1224 ) C1178_=_C1226( C1178 C1226 ) C1179_=_C1180( C1179 C1180 ) C1179_=_C1182( C1179 C1182 ) C1179_=_C1183( C1179 C1183 ) C1179_=_C1184( C1179 C1184 ) \nC1179_=_C1185( C1179 C1185 ) C1179_=_C1186( C1179 C1186 ) C1179_=_C1187( C1179 C1187 ) C1179_=_C1188( C1179 C1188 ) C1179_=_C1189( C1179 C1189 ) C1179_=_C1190( C1179 C1190 ) \nC1179_=_C1191( C1179 C1191 ) C1179_=_C1192( C1179 C1192 ) C1179_=_C1193( C1179 C1193 ) C1179_=_C1194( C1179 C1194 ) C1179_=_C1195( C1179 C1195 ) C1179_=_C1196( C1179 C1196 ) \nC1179_=_C1197( C1179 C1197 ) C1179_=_C1198( C1179 C1198 ) C1179_=_C1199( C1179 C1199 ) C1179_=_C1200( C1179 C1200 ) C1179_=_C1201( C1179 C1201 ) C1179_=_C1202( C1179 C1202 ) \nC1179_=_C1203( C1179 C1203 ) C1179_=_C1204( C1179 C1204 ) C1179_=_C1206( C1179 C1206 ) C1179_=_C1207( C1179 C1207 ) C1179_=_C1208( C1179 C1208 ) C1179_=_C1209( C1179 C1209 ) \nC1179_=_C1210( C1179 C1210 ) C1179_=_C1213( C1179 C1213 ) C1179_=_C1218( C1179 C1218 ) C1179_=_C1219( C1179 C1219 ) C1179_=_C1220( C1179 C1220 ) C1179_=_C1221( C1179 C1221 ) \nC1179_=_C1222( C1179 C1222 ) C1179_=_C1223( C1179 C1223 ) C1179_=_C1224( C1179 C1224 ) C1179_=_C1226( C1179 C1226 ) C1180_=_C1182( C1180 C1182 ) C1180_=_C1183( C1180 C1183 ) \nC1180_=_C1184( C1180 C1184 ) C1180_=_C1185( C1180 C1185 ) C1180_=_C1186( C1180 C1186 ) C1180_=_C1187( C1180 C1187 ) C1180_=_C1188( C1180 C1188 ) C1180_=_C1189( C1180 C1189 ) \nC1180_=_C1190( C1180 C1190 ) C1180_=_C1191( C1180 C1191 ) C1180_=_C1192( C1180 C1192 ) C1180_=_C1193( C1180 C1193 ) C1180_=_C1194( C1180 C1194 ) C1180_=_C1195( C1180 C1195 ) \nC1180_=_C1196( C1180 C1196 ) C1180_=_C1197( C1180 C1197 ) C1180_=_C1198( C1180 C1198 ) C1180_=_C1199( C1180 C1199 ) C1180_=_C1200( C1180 C1200 ) C1180_=_C1201( C1180 C1201 ) \nC1180_=_C1202( C1180 C1202 ) C1180_=_C1203( C1180 C1203 ) C1180_=_C1204( C1180 C1204 ) C1180_=_C1206( C1180 C1206 ) C1180_=_C1207( C1180 C1207 ) C1180_=_C1208( C1180 C1208 ) \nC1180_=_C1209( C1180 C1209 ) C1180_=_C1210( C1180 C1210 ) C1180_=_C1213( C1180 C1213 ) C1180_=_C1218( C1180 C1218 ) C1180_=_C1219( C1180 C1219 ) C1180_=_C1220( C1180 C1220 ) \nC1180_=_C1221( C1180 C1221 ) C1180_=_C1222( C1180 C1222 ) C1180_=_C1223( C1180 C1223 ) C1180_=_C1224( C1180 C1224 ) C1180_=_C1226( C1180 C1226 ) C1182_=_C1183( C1182 C1183 ) \nC1182_=_C1184( C1182 C1184 ) C1182_=_C1185( C1182 C1185 ) C1182_=_C1186( C1182 C1186 ) C1182_=_C1187( C1182 C1187 ) C1182_=_C1188( C1182 C1188 ) C1182_=_C1189( C1182 C1189 ) \nC1182_=_C1190( C1182 C1190 ) C1182_=_C1191( C1182 C1191 ) C1182_=_C1192( C1182 C1192 ) C1182_=_C1193( C1182 C1193 ) C1182_=_C1194( C1182 C1194 ) C1182_=_C1195( C1182 C1195 ) \nC1182_=_C1196( C1182 C1196 ) C1182_=_C1197( C1182 C1197 ) C1182_=_C1198( C1182 C1198 ) C1182_=_C1199( C1182 C1199 ) C1182_=_C1200( C1182 C1200 ) C1182_=_C1201( C1182 C1201 ) \nC1182_=_C1202( C1182 C1202 ) C1182_=_C1203( C1182 C1203 ) C1182_=_C1204( C1182 C1204 ) C1182_=_C1206( C1182 C1206 ) C1182_=_C1207( C1182 C1207 ) C1182_=_C1208( C1182 C1208 ) \nC1182_=_C1209( C1182 C1209 ) C1182_=_C1210( C1182 C1210 ) C1182_=_C1213( C1182 C1213 ) C1182_=_C1218( C1182 C1218 ) C1182_=_C1219( C1182 C1219 ) C1182_=_C1220( C1182 C1220 ) \nC1182_=_C1221( C1182 C1221 ) C1182_=_C1222( C1182 C1222 ) C1182_=_C1223( C1182 C1223 ) C1182_=_C1224( C1182 C1224 ) C1182_=_C1226( C1182 C1226 ) C1183_=_C1184( C1183 C1184 ) \nC1183_=_C1185( C1183 C1185 ) C1183_=_C1186( C1183 C1186 ) C1183_=_C1187( C1183 C1187 ) C1183_=_C1188( C1183 C1188 ) C1183_=_C1189( C1183 C1189 ) C1183_=_C1190( C1183 C1190 ) \nC1183_=_C1191( C1183 C1191 ) C1183_=_C1192( C1183 C1192 ) C1183_=_C1193( C1183 C1193 ) C1183_=_C1194( C1183 C1194 ) C1183_=_C1195( C1183 C1195 ) C1183_=_C1196( C1183 C1196 ) \nC1183_=_C1197( C1183 C1197 ) C1183_=_C1198( C1183 C1198 ) C1183_=_C1199( C1183 C1199 ) C1183_=_C1200( C1183 C1200 ) C1183_=_C1201( C1183 C1201 ) C1183_=_C1202( C1183 C1202 ) \nC1183_=_C1203( C1183 C1203 ) C1183_=_C1204( C1183 C1204 ) C1183_=_C1206( C1183 C1206 ) C1183_=_C1207( C1183 C1207 ) C1183_=_C1208( C1183 C1208 ) C1183_=_C1209( C1183 C1209 ) \nC1183_=_C1210( C1183 C1210 ) C1183_=_C1213( C1183 C1213 ) C1183_=_C1218( C1183 C1218 ) C1183_=_C1219( C1183 C1219 ) C1183_=_C1220( C1183 C1220 ) C1183_=_C1221( C1183 C1221 ) \nC1183_=_C1222( C1183 C1222 ) C1183_=_C1223( C1183 C1223 ) C1183_=_C1224( C1183 C1224 ) C1183_=_C1226( C1183 C1226 ) C1184_=_C1185( C1184 C1185 ) C1184_=_C1186( C1184 C1186 ) \nC1184_=_C1187( C1184 C1187 ) C1184_=_C1188( C1184 C1188 ) C1184_=_C1189( C1184 C1189 ) C1184_=_C1190( C1184 C1190 ) C1184_=_C1191( C1184 C1191 ) C1184_=_C1192( C1184 C1192 ) \nC1184_=_C1193( C1184 C1193 ) C1184_=_C1194( C1184 C1194 ) C1184_=_C1195( C1184 C1195 ) C1184_=_C1196( C1184 C1196 ) C1184_=_C1197( C1184 C1197 ) C1184_=_C1198( C1184 C1198 ) \nC1184_=_C1199( C1184 C1199 ) C1184_=_C1200( C1184 C1200 ) C1184_=_C1201( C1184 C1201 ) C1184_=_C1202( C1184 C1202 ) C1184_=_C1203( C1184 C1203 ) C1184_=_C1204( C1184 C1204 ) \nC1184_=_C1206( C1184 C1206 ) C1184_=_C1207( C1184 C1207 ) C1184_=_C1208( C1184 C1208 ) C1184_=_C1209( C1184 C1209 ) C1184_=_C1210( C1184 C1210 ) C1184_=_C1213( C1184 C1213 ) \nC1184_=_C1218( C1184 C1218 ) C1184_=_C1219( C1184 C1219 ) C1184_=_C1220( C1184 C1220 ) C1184_=_C1221( C1184 C1221 ) C1184_=_C1222( C1184 C1222 ) C1184_=_C1223( C1184 C1223 ) \nC1184_=_C1224( C1184 C1224 ) C1184_=_C1226( C1184 C1226 ) C1185_=_C1186( C1185 C1186 ) C1185_=_C1187( C1185 C1187 ) C1185_=_C1188( C1185 C1188 ) C1185_=_C1189( C1185 C1189 ) \nC1185_=_C1190( C1185 C1190 ) C1185_=_C1191( C1185 C1191 ) C1185_=_C1192( C1185 C1192 ) C1185_=_C1193( C1185 C1193 ) C1185_=_C1194( C1185 C1194 ) C1185_=_C1195( C1185 C1195 ) \nC1185_=_C1196( C1185 C1196 ) C1185_=_C1197( C1185 C1197 ) C1185_=_C1198( C1185 C1198 ) C1185_=_C1199( C1185 C1199 ) C1185_=_C1200( C1185 C1200 ) C1185_=_C1201( C1185 C1201 ) \nC1185_=_C1202( C1185 C1202 ) C1185_=_C1203( C1185 C1203 ) C1185_=_C1204( C1185 C1204 ) C1185_=_C1206( C1185 C1206 ) C1185_=_C1207( C1185 C1207 ) C1185_=_C1208( C1185 C1208 ) \nC1185_=_C1209( C1185 C1209 ) C1185_=_C1210( C1185 C1210 ) C1185_=_C1213( C1185 C1213 ) C1185_=_C1218( C1185 C1218 ) C1185_=_C1219( C1185 C1219 ) C1185_=_C1220( C1185 C1220 ) \nC1185_=_C1221( C1185 C1221 ) C1185_=_C1222( C1185 C1222 ) C1185_=_C1223( C1185 C1223 ) C1185_=_C1224( C1185 C1224 ) C1185_=_C1226( C1185 C1226 ) C1186_=_C1187( C1186 C1187 ) \nC1186_=_C1188( C1186 C1188 ) C1186_=_C1189( C1186 C1189 ) C1186_=_C1190( C1186 C1190 ) C1186_=_C1191( C1186 C1191 ) C1186_=_C1192( C1186 C1192 ) C1186_=_C1193( C1186 C1193 ) \nC1186_=_C1194( C1186 C1194 ) C1186_=_C1195( C1186 C1195 ) C1186_=_C1196( C1186 C1196 ) C1186_=_C1197( C1186 C1197 ) C1186_=_C1198( C1186 C1198 ) C1186_=_C1199( C1186 C1199 ) \nC1186_=_C1200( C1186 C1200 ) C1186_=_C1201( C1186 C1201 ) C1186_=_C1202( C1186 C1202 ) C1186_=_C1203( C1186 C1203 ) C1186_=_C1204( C1186 C1204 ) C1186_=_C1206( C1186 C1206 ) \nC1186_=_C1207( C1186 C1207 ) C1186_=_C1208( C1186 C1208 ) C1186_=_C1209( C1186 C1209 ) C1186_=_C1210( C1186 C1210 ) C1186_=_C1213( C1186 C1213 ) C1186_=_C1218( C1186 C1218 ) \nC1186_=_C1219( C1186 C1219 ) C1186_=_C1220( C1186 C1220 ) C1186_=_C1221( C1186 C1221 ) C1186_=_C1222( C1186 C1222 ) C1186_=_C1223( C1186 C1223 ) C1186_=_C1224( C1186 C1224 ) \nC1186_=_C1226( C1186 C1226 ) C1187_=_C1188( C1187 C1188 ) C1187_=_C1189( C1187 C1189 ) C1187_=_C1190( C1187 C1190 ) C1187_=_C1191( C1187 C1191 ) C1187_=_C1192( C1187 C1192 ) \nC1187_=_C1193( C1187 C1193 ) C1187_=_C1194( C1187 C1194 ) C1187_=_C1195( C1187 C1195 ) C1187_=_C1196( C1187 C1196 ) C1187_=_C1197( C1187 C1197 ) C1187_=_C1198( C1187 C1198 ) \nC1187_=_C1199( C1187 C1199 ) C1187_=_C1200( C1187 C1200 ) C1187_=_C1201( C1187 C1201 ) C1187_=_C1202( C1187 C1202 ) C1187_=_C1203( C1187 C1203 ) C1187_=_C1204( C1187 C1204 ) \nC1187_=_C1206( C1187 C1206 ) C1187_=_C1207( C1187 C1207 ) C1187_=_C1208( C1187 C1208 ) C1187_=_C1209( C1187 C1209 ) C1187_=_C1210( C1187 C1210 ) C1187_=_C1213( C1187 C1213 ) \nC1187_=_C1218( C1187 C1218 ) C1187_=_C1219( C1187 C1219 ) C1187_=_C1220( C1187 C1220 ) C1187_=_C1221( C1187 C1221 ) C1187_=_C1222( C1187 C1222 ) C1187_=_C1223( C1187 C1223 ) \nC1187_=_C1224( C1187 C1224 ) C1187_=_C1226( C1187 C1226 ) C1188_=_C1189( C1188 C1189 ) C1188_=_C1190( C1188 C1190 ) C1188_=_C1191( C1188 C1191 ) C1188_=_C1192( C1188 C1192 ) \nC1188_=_C1193( C1188 C1193 ) C1188_=_C1194( C1188 C1194 ) C1188_=_C1195( C1188 C1195 ) C1188_=_C1196( C1188 C1196 ) C1188_=_C1197( C1188 C1197 ) C1188_=_C1198( C1188 C1198 ) \nC1188_=_C1199( C1188 C1199 ) C1188_=_C1200( C1188 C1200 ) C1188_=_C1201( C1188 C1201 ) C1188_=_C1202( C1188 C1202 ) C1188_=_C1203(</w:t>
      </w:r>
    </w:p>
    <w:p>
      <w:pPr>
        <w:pStyle w:val="PreformattedText"/>
        <w:bidi w:val="0"/>
        <w:spacing w:before="0" w:after="0"/>
        <w:jc w:val="left"/>
        <w:rPr/>
      </w:pPr>
      <w:r>
        <w:rPr/>
        <w:t xml:space="preserve"> </w:t>
      </w:r>
      <w:r>
        <w:rPr/>
        <w:t>C1188 C1203 ) C1188_=_C1204( C1188 C1204 ) \nC1188_=_C1206( C1188 C1206 ) C1188_=_C1207( C1188 C1207 ) C1188_=_C1208( C1188 C1208 ) C1188_=_C1209( C1188 C1209 ) C1188_=_C1210( C1188 C1210 ) C1188_=_C1213( C1188 C1213 ) \nC1188_=_C1218( C1188 C1218 ) C1188_=_C1219( C1188 C1219 ) C1188_=_C1220( C1188 C1220 ) C1188_=_C1221( C1188 C1221 ) C1188_=_C1222( C1188 C1222 ) C1188_=_C1223( C1188 C1223 ) \nC1188_=_C1224( C1188 C1224 ) C1188_=_C1226( C1188 C1226 ) C1189_=_C1190( C1189 C1190 ) C1189_=_C1191( C1189 C1191 ) C1189_=_C1192( C1189 C1192 ) C1189_=_C1193( C1189 C1193 ) \nC1189_=_C1194( C1189 C1194 ) C1189_=_C1195( C1189 C1195 ) C1189_=_C1196( C1189 C1196 ) C1189_=_C1197( C1189 C1197 ) C1189_=_C1198( C1189 C1198 ) C1189_=_C1199( C1189 C1199 ) \nC1189_=_C1200( C1189 C1200 ) C1189_=_C1201( C1189 C1201 ) C1189_=_C1202( C1189 C1202 ) C1189_=_C1203( C1189 C1203 ) C1189_=_C1204( C1189 C1204 ) C1189_=_C1206( C1189 C1206 ) \nC1189_=_C1207( C1189 C1207 ) C1189_=_C1208( C1189 C1208 ) C1189_=_C1209( C1189 C1209 ) C1189_=_C1210( C1189 C1210 ) C1189_=_C1213( C1189 C1213 ) C1189_=_C1218( C1189 C1218 ) \nC1189_=_C1219( C1189 C1219 ) C1189_=_C1220( C1189 C1220 ) C1189_=_C1221( C1189 C1221 ) C1189_=_C1222( C1189 C1222 ) C1189_=_C1223( C1189 C1223 ) C1189_=_C1224( C1189 C1224 ) \nC1189_=_C1226( C1189 C1226 ) C1190_=_C1191( C1190 C1191 ) C1190_=_C1192( C1190 C1192 ) C1190_=_C1193( C1190 C1193 ) C1190_=_C1194( C1190 C1194 ) C1190_=_C1195( C1190 C1195 ) \nC1190_=_C1196( C1190 C1196 ) C1190_=_C1197( C1190 C1197 ) C1190_=_C1198( C1190 C1198 ) C1190_=_C1199( C1190 C1199 ) C1190_=_C1200( C1190 C1200 ) C1190_=_C1201( C1190 C1201 ) \nC1190_=_C1202( C1190 C1202 ) C1190_=_C1203( C1190 C1203 ) C1190_=_C1204( C1190 C1204 ) C1190_=_C1206( C1190 C1206 ) C1190_=_C1207( C1190 C1207 ) C1190_=_C1208( C1190 C1208 ) \nC1190_=_C1209( C1190 C1209 ) C1190_=_C1210( C1190 C1210 ) C1190_=_C1213( C1190 C1213 ) C1190_=_C1218( C1190 C1218 ) C1190_=_C1219( C1190 C1219 ) C1190_=_C1220( C1190 C1220 ) \nC1190_=_C1221( C1190 C1221 ) C1190_=_C1222( C1190 C1222 ) C1190_=_C1223( C1190 C1223 ) C1190_=_C1224( C1190 C1224 ) C1190_=_C1226( C1190 C1226 ) C1191_=_C1192( C1191 C1192 ) \nC1191_=_C1193( C1191 C1193 ) C1191_=_C1194( C1191 C1194 ) C1191_=_C1195( C1191 C1195 ) C1191_=_C1196( C1191 C1196 ) C1191_=_C1197( C1191 C1197 ) C1191_=_C1198( C1191 C1198 ) \nC1191_=_C1199( C1191 C1199 ) C1191_=_C1200( C1191 C1200 ) C1191_=_C1201( C1191 C1201 ) C1191_=_C1202( C1191 C1202 ) C1191_=_C1203( C1191 C1203 ) C1191_=_C1204( C1191 C1204 ) \nC1191_=_C1206( C1191 C1206 ) C1191_=_C1207( C1191 C1207 ) C1191_=_C1208( C1191 C1208 ) C1191_=_C1209( C1191 C1209 ) C1191_=_C1210( C1191 C1210 ) C1191_=_C1213( C1191 C1213 ) \nC1191_=_C1218( C1191 C1218 ) C1191_=_C1219( C1191 C1219 ) C1191_=_C1220( C1191 C1220 ) C1191_=_C1221( C1191 C1221 ) C1191_=_C1222( C1191 C1222 ) C1191_=_C1223( C1191 C1223 ) \nC1191_=_C1224( C1191 C1224 ) C1191_=_C1226( C1191 C1226 ) C1192_=_C1193( C1192 C1193 ) C1192_=_C1194( C1192 C1194 ) C1192_=_C1195( C1192 C1195 ) C1192_=_C1196( C1192 C1196 ) \nC1192_=_C1197( C1192 C1197 ) C1192_=_C1198( C1192 C1198 ) C1192_=_C1199( C1192 C1199 ) C1192_=_C1200( C1192 C1200 ) C1192_=_C1201( C1192 C1201 ) C1192_=_C1202( C1192 C1202 ) \nC1192_=_C1203( C1192 C1203 ) C1192_=_C1204( C1192 C1204 ) C1192_=_C1206( C1192 C1206 ) C1192_=_C1207( C1192 C1207 ) C1192_=_C1208( C1192 C1208 ) C1192_=_C1209( C1192 C1209 ) \nC1192_=_C1210( C1192 C1210 ) C1192_=_C1213( C1192 C1213 ) C1192_=_C1218( C1192 C1218 ) C1192_=_C1219( C1192 C1219 ) C1192_=_C1220( C1192 C1220 ) C1192_=_C1221( C1192 C1221 ) \nC1192_=_C1222( C1192 C1222 ) C1192_=_C1223( C1192 C1223 ) C1192_=_C1224( C1192 C1224 ) C1192_=_C1226( C1192 C1226 ) C1193_=_C1194( C1193 C1194 ) C1193_=_C1195( C1193 C1195 ) \nC1193_=_C1196( C1193 C1196 ) C1193_=_C1197( C1193 C1197 ) C1193_=_C1198( C1193 C1198 ) C1193_=_C1199( C1193 C1199 ) C1193_=_C1200( C1193 C1200 ) C1193_=_C1201( C1193 C1201 ) \nC1193_=_C1202( C1193 C1202 ) C1193_=_C1203( C1193 C1203 ) C1193_=_C1204( C1193 C1204 ) C1193_=_C1206( C1193 C1206 ) C1193_=_C1207( C1193 C1207 ) C1193_=_C1208( C1193 C1208 ) \nC1193_=_C1209( C1193 C1209 ) C1193_=_C1210( C1193 C1210 ) C1193_=_C1213( C1193 C1213 ) C1193_=_C1218( C1193 C1218 ) C1193_=_C1219( C1193 C1219 ) C1193_=_C1220( C1193 C1220 ) \nC1193_=_C1221( C1193 C1221 ) C1193_=_C1222( C1193 C1222 ) C1193_=_C1223( C1193 C1223 ) C1193_=_C1224( C1193 C1224 ) C1193_=_C1226( C1193 C1226 ) C1194_=_C1195( C1194 C1195 ) \nC1194_=_C1196( C1194 C1196 ) C1194_=_C1197( C1194 C1197 ) C1194_=_C1198( C1194 C1198 ) C1194_=_C1199( C1194 C1199 ) C1194_=_C1200( C1194 C1200 ) C1194_=_C1201( C1194 C1201 ) \nC1194_=_C1202( C1194 C1202 ) C1194_=_C1203( C1194 C1203 ) C1194_=_C1204( C1194 C1204 ) C1194_=_C1206( C1194 C1206 ) C1194_=_C1207( C1194 C1207 ) C1194_=_C1208( C1194 C1208 ) \nC1194_=_C1209( C1194 C1209 ) C1194_=_C1210( C1194 C1210 ) C1194_=_C1213( C1194 C1213 ) C1194_=_C1218( C1194 C1218 ) C1194_=_C1219( C1194 C1219 ) C1194_=_C1220( C1194 C1220 ) \nC1194_=_C1221( C1194 C1221 ) C1194_=_C1222( C1194 C1222 ) C1194_=_C1223( C1194 C1223 ) C1194_=_C1224( C1194 C1224 ) C1194_=_C1226( C1194 C1226 ) C1195_=_C1196( C1195 C1196 ) \nC1195_=_C1197( C1195 C1197 ) C1195_=_C1198( C1195 C1198 ) C1195_=_C1199( C1195 C1199 ) C1195_=_C1200( C1195 C1200 ) C1195_=_C1201( C1195 C1201 ) C1195_=_C1202( C1195 C1202 ) \nC1195_=_C1203( C1195 C1203 ) C1195_=_C1204( C1195 C1204 ) C1195_=_C1206( C1195 C1206 ) C1195_=_C1207( C1195 C1207 ) C1195_=_C1208( C1195 C1208 ) C1195_=_C1209( C1195 C1209 ) \nC1195_=_C1210( C1195 C1210 ) C1195_=_C1213( C1195 C1213 ) C1195_=_C1218( C1195 C1218 ) C1195_=_C1219( C1195 C1219 ) C1195_=_C1220( C1195 C1220 ) C1195_=_C1221( C1195 C1221 ) \nC1195_=_C1222( C1195 C1222 ) C1195_=_C1223( C1195 C1223 ) C1195_=_C1224( C1195 C1224 ) C1195_=_C1226( C1195 C1226 ) C1196_=_C1197( C1196 C1197 ) C1196_=_C1198( C1196 C1198 ) \nC1196_=_C1199( C1196 C1199 ) C1196_=_C1200( C1196 C1200 ) C1196_=_C1201( C1196 C1201 ) C1196_=_C1202( C1196 C1202 ) C1196_=_C1203( C1196 C1203 ) C1196_=_C1204( C1196 C1204 ) \nC1196_=_C1206( C1196 C1206 ) C1196_=_C1207( C1196 C1207 ) C1196_=_C1208( C1196 C1208 ) C1196_=_C1209( C1196 C1209 ) C1196_=_C1210( C1196 C1210 ) C1196_=_C1213( C1196 C1213 ) \nC1196_=_C1218( C1196 C1218 ) C1196_=_C1219( C1196 C1219 ) C1196_=_C1220( C1196 C1220 ) C1196_=_C1221( C1196 C1221 ) C1196_=_C1222( C1196 C1222 ) C1196_=_C1223( C1196 C1223 ) \nC1196_=_C1224( C1196 C1224 ) C1196_=_C1226( C1196 C1226 ) C1197_=_C1198( C1197 C1198 ) C1197_=_C1199( C1197 C1199 ) C1197_=_C1200( C1197 C1200 ) C1197_=_C1201( C1197 C1201 ) \nC1197_=_C1202( C1197 C1202 ) C1197_=_C1203( C1197 C1203 ) C1197_=_C1204( C1197 C1204 ) C1197_=_C1206( C1197 C1206 ) C1197_=_C1207( C1197 C1207 ) C1197_=_C1208( C1197 C1208 ) \nC1197_=_C1209( C1197 C1209 ) C1197_=_C1210( C1197 C1210 ) C1197_=_C1213( C1197 C1213 ) C1197_=_C1218( C1197 C1218 ) C1197_=_C1219( C1197 C1219 ) C1197_=_C1220( C1197 C1220 ) \nC1197_=_C1221( C1197 C1221 ) C1197_=_C1222( C1197 C1222 ) C1197_=_C1223( C1197 C1223 ) C1197_=_C1224( C1197 C1224 ) C1197_=_C1226( C1197 C1226 ) C1198_=_C1199( C1198 C1199 ) \nC1198_=_C1200( C1198 C1200 ) C1198_=_C1201( C1198 C1201 ) C1198_=_C1202( C1198 C1202 ) C1198_=_C1203( C1198 C1203 ) C1198_=_C1204( C1198 C1204 ) C1198_=_C1206( C1198 C1206 ) \nC1198_=_C1207( C1198 C1207 ) C1198_=_C1208( C1198 C1208 ) C1198_=_C1209( C1198 C1209 ) C1198_=_C1210( C1198 C1210 ) C1198_=_C1213( C1198 C1213 ) C1198_=_C1218( C1198 C1218 ) \nC1198_=_C1219( C1198 C1219 ) C1198_=_C1220( C1198 C1220 ) C1198_=_C1221( C1198 C1221 ) C1198_=_C1222( C1198 C1222 ) C1198_=_C1223( C1198 C1223 ) C1198_=_C1224( C1198 C1224 ) \nC1198_=_C1226( C1198 C1226 ) C1199_=_C1200( C1199 C1200 ) C1199_=_C1201( C1199 C1201 ) C1199_=_C1202( C1199 C1202 ) C1199_=_C1203( C1199 C1203 ) C1199_=_C1204( C1199 C1204 ) \nC1199_=_C1206( C1199 C1206 ) C1199_=_C1207( C1199 C1207 ) C1199_=_C1208( C1199 C1208 ) C1199_=_C1209( C1199 C1209 ) C1199_=_C1210( C1199 C1210 ) C1199_=_C1213( C1199 C1213 ) \nC1199_=_C1218( C1199 C1218 ) C1199_=_C1219( C1199 C1219 ) C1199_=_C1220( C1199 C1220 ) C1199_=_C1221( C1199 C1221 ) C1199_=_C1222( C1199 C1222 ) C1199_=_C1223( C1199 C1223 ) \nC1199_=_C1224( C1199 C1224 ) C1199_=_C1226( C1199 C1226 ) C1200_=_C1201( C1200 C1201 ) C1200_=_C1202( C1200 C1202 ) C1200_=_C1203( C1200 C1203 ) C1200_=_C1204( C1200 C1204 ) \nC1200_=_C1206( C1200 C1206 ) C1200_=_C1207( C1200 C1207 ) C1200_=_C1208( C1200 C1208 ) C1200_=_C1209( C1200 C1209 ) C1200_=_C1210( C1200 C1210 ) C1200_=_C1213( C1200 C1213 ) \nC1200_=_C1218( C1200 C1218 ) C1200_=_C1219( C1200 C1219 ) C1200_=_C1220( C1200 C1220 ) C1200_=_C1221( C1200 C1221 ) C1200_=_C1222( C1200 C1222 ) C1200_=_C1223( C1200 C1223 ) \nC1200_=_C1224( C1200 C1224 ) C1200_=_C1226( C1200 C1226 ) C1201_=_C1202( C1201 C1202 ) C1201_=_C1203( C1201 C1203 ) C1201_=_C1204( C1201 C1204 ) C1201_=_C1206( C1201 C1206 ) \nC1201_=_C1207( C1201 C1207 ) C1201_=_C1208( C1201 C1208 ) C1201_=_C1209( C1201 C1209 ) C1201_=_C1210( C1201 C1210 ) C1201_=_C1213( C1201 C1213 ) C1201_=_C1218( C1201 C1218 ) \nC1201_=_C1219( C1201 C1219 ) C1201_=_C1220( C1201 C1220 ) C1201_=_C1221( C1201 C1221 ) C1201_=_C1222( C1201 C1222 ) C1201_=_C1223( C1201 C1223 ) C1201_=_C1224( C1201 C1224 ) \nC1201_=_C1226( C1201 C1226 ) C1202_=_C1203( C1202 C1203 ) C1202_=_C1204( C1202 C1204 ) C1202_=_C1206( C1202 C1206 ) C1202_=_C1207( C1202 C1207 ) C1202_=_C1208( C1202 C1208 ) \nC1202_=_C1209( C1202 C1209 ) C1202_=_C1210( C1202 C1210 ) C1202_=_C1213( C1202 C1213 ) C1202_=_C1218( C1202 C1218 ) C1202_=_C1219( C1202 C1219 ) C1202_=_C1220( C1202 C1220 ) \nC1202_=_C1221( C1202 C1221 ) C1202_=_C1222( C1202 C1222 ) C1202_=_C1223( C1202 C1223 ) C1202_=_C1224( C1202 C1224 ) C1202_=_C1226( C1202 C1226 ) C1203_=_C1204( C1203 C1204 ) \nC1203_=_C1206( C1203 C1206 ) C1203_=_C1207( C1203 C1207 ) C1203_=_C1208( C1203 C1208 ) C1203_=_C1209( C1203 C1209 ) C1203_=_C1210( C1203 C1210 ) C1203_=_C1213( C1203 C1213 ) \nC1203_=_C1218(</w:t>
      </w:r>
    </w:p>
    <w:p>
      <w:pPr>
        <w:pStyle w:val="PreformattedText"/>
        <w:bidi w:val="0"/>
        <w:spacing w:before="0" w:after="0"/>
        <w:jc w:val="left"/>
        <w:rPr/>
      </w:pPr>
      <w:r>
        <w:rPr/>
        <w:t xml:space="preserve"> </w:t>
      </w:r>
      <w:r>
        <w:rPr/>
        <w:t>C1203 C1218 ) C1203_=_C1219( C1203 C1219 ) C1203_=_C1220( C1203 C1220 ) C1203_=_C1221( C1203 C1221 ) C1203_=_C1222( C1203 C1222 ) C1203_=_C1223( C1203 C1223 ) \nC1203_=_C1224( C1203 C1224 ) C1203_=_C1226( C1203 C1226 ) C1204_=_C1206( C1204 C1206 ) C1204_=_C1207( C1204 C1207 ) C1204_=_C1208( C1204 C1208 ) C1204_=_C1209( C1204 C1209 ) \nC1204_=_C1210( C1204 C1210 ) C1204_=_C1213( C1204 C1213 ) C1204_=_C1218( C1204 C1218 ) C1204_=_C1219( C1204 C1219 ) C1204_=_C1220( C1204 C1220 ) C1204_=_C1221( C1204 C1221 ) \nC1204_=_C1222( C1204 C1222 ) C1204_=_C1223( C1204 C1223 ) C1204_=_C1224( C1204 C1224 ) C1204_=_C1226( C1204 C1226 ) C1206_=_C1207( C1206 C1207 ) C1206_=_C1208( C1206 C1208 ) \nC1206_=_C1209( C1206 C1209 ) C1206_=_C1210( C1206 C1210 ) C1206_=_C1213( C1206 C1213 ) C1206_=_C1218( C1206 C1218 ) C1206_=_C1219( C1206 C1219 ) C1206_=_C1220( C1206 C1220 ) \nC1206_=_C1221( C1206 C1221 ) C1206_=_C1222( C1206 C1222 ) C1206_=_C1223( C1206 C1223 ) C1206_=_C1224( C1206 C1224 ) C1206_=_C1226( C1206 C1226 ) C1207_=_C1208( C1207 C1208 ) \nC1207_=_C1209( C1207 C1209 ) C1207_=_C1210( C1207 C1210 ) C1207_=_C1213( C1207 C1213 ) C1207_=_C1218( C1207 C1218 ) C1207_=_C1219( C1207 C1219 ) C1207_=_C1220( C1207 C1220 ) \nC1207_=_C1221( C1207 C1221 ) C1207_=_C1222( C1207 C1222 ) C1207_=_C1223( C1207 C1223 ) C1207_=_C1224( C1207 C1224 ) C1207_=_C1226( C1207 C1226 ) C1208_=_C1209( C1208 C1209 ) \nC1208_=_C1210( C1208 C1210 ) C1208_=_C1213( C1208 C1213 ) C1208_=_C1218( C1208 C1218 ) C1208_=_C1219( C1208 C1219 ) C1208_=_C1220( C1208 C1220 ) C1208_=_C1221( C1208 C1221 ) \nC1208_=_C1222( C1208 C1222 ) C1208_=_C1223( C1208 C1223 ) C1208_=_C1224( C1208 C1224 ) C1208_=_C1226( C1208 C1226 ) C1209_=_C1210( C1209 C1210 ) C1209_=_C1213( C1209 C1213 ) \nC1209_=_C1218( C1209 C1218 ) C1209_=_C1219( C1209 C1219 ) C1209_=_C1220( C1209 C1220 ) C1209_=_C1221( C1209 C1221 ) C1209_=_C1222( C1209 C1222 ) C1209_=_C1223( C1209 C1223 ) \nC1209_=_C1224( C1209 C1224 ) C1209_=_C1226( C1209 C1226 ) C1210_=_C1213( C1210 C1213 ) C1210_=_C1218( C1210 C1218 ) C1210_=_C1219( C1210 C1219 ) C1210_=_C1220( C1210 C1220 ) \nC1210_=_C1221( C1210 C1221 ) C1210_=_C1222( C1210 C1222 ) C1210_=_C1223( C1210 C1223 ) C1210_=_C1224( C1210 C1224 ) C1210_=_C1226( C1210 C1226 ) C1213_=_C1218( C1213 C1218 ) \nC1213_=_C1219( C1213 C1219 ) C1213_=_C1220( C1213 C1220 ) C1213_=_C1221( C1213 C1221 ) C1213_=_C1222( C1213 C1222 ) C1213_=_C1223( C1213 C1223 ) C1213_=_C1224( C1213 C1224 ) \nC1213_=_C1226( C1213 C1226 ) C1218_=_C1219( C1218 C1219 ) C1218_=_C1220( C1218 C1220 ) C1218_=_C1221( C1218 C1221 ) C1218_=_C1222( C1218 C1222 ) C1218_=_C1223( C1218 C1223 ) \nC1218_=_C1224( C1218 C1224 ) C1218_=_C1226( C1218 C1226 ) C1219_=_C1220( C1219 C1220 ) C1219_=_C1221( C1219 C1221 ) C1219_=_C1222( C1219 C1222 ) C1219_=_C1223( C1219 C1223 ) \nC1219_=_C1224( C1219 C1224 ) C1219_=_C1226( C1219 C1226 ) C1220_=_C1221( C1220 C1221 ) C1220_=_C1222( C1220 C1222 ) C1220_=_C1223( C1220 C1223 ) C1220_=_C1224( C1220 C1224 ) \nC1220_=_C1226( C1220 C1226 ) C1221_=_C1222( C1221 C1222 ) C1221_=_C1223( C1221 C1223 ) C1221_=_C1224( C1221 C1224 ) C1221_=_C1226( C1221 C1226 ) C1222_=_C1223( C1222 C1223 ) \nC1222_=_C1224( C1222 C1224 ) C1222_=_C1226( C1222 C1226 ) C1223_=_C1224( C1223 C1224 ) C1223_=_C1226( C1223 C1226 ) C1224_=_C1226( C1224 C1226 ) "];124-&gt;125[label="316: C0 C2 C3 C11 C15 \nC16 C17 C18 C19 C21 C22 \nC23 C25 C26 C29 C31 C32 \nC57 C62 C69 C70 C71 C73 \nC74 C75 C76 C77 C78 C80 \nC81 C82 C85 C117 C118 C120 \nC121 C123 C124 C125 C145 C149 \nC150 C151 C152 C153 C154 C158 \nC168 C172 C173 C174 C177 C181 \nC182 C183 C185 C186 C187 C188 \nC189 C197 C201 C204 C205 C206 \nC207 C209 C210 C212 C213 C221 \nC223 C233 C244 C245 C246 C249 \nC252 C253 C258 C260 C261 C263 \nC273 C274 C275 C276 C277 C278 \nC279 C281 C283 C285 C286 C292 \nC301 C311 C318 C319 C320 C321 \nC322 C323 C324 C325 C326 C327 \nC328 C329 C347 C348 C349 C358 \nC359 C361 C395 C396 C397 C420 \nC421 C431 C442 C443 C444 C456 \nC464 C466 C473 C482 C491 C500 \nC501 C502 C509 C511 C518 C532 \nC534 C536 C550 C553 C554 C556 \nC565 C572 C573 C574 C577 C578 \nC579 C580 C591 C592 C595 C596 \nC597 C598 C603 C607 C609 C610 \nC614 C615 C616 C619 C620 C621 \nC622 C627 C632 C637 C651 C652 \nC656 C657 C665 C671 C673 C696 \nC698 C699 C716 C717 C718 C719 \nC721 C730 C746 C748 C749 C750 \nC751 C752 C768 C769 C776 C778 \nC780 C781 C782 C783 C803 C804 \nC805 C806 C807 C811 C812 C813 \nC816 C823 C824 C825 C828 C833 \nC835 C836 C837 C840 C845 C846 \nC854 C865 C869 C878 C889 C893 \nC894 C895 C898 C902 C903 C911 \nC914 C920 C924 C938 C939 C942 \nC944 C946 C948 C950 C971 C982 \nC983 C986 C994 C995 C1001 C1008 \nC1010 C1011 C1012 C1022 C1029 C1030 \nC1139 C1142 C1143 C1145 C1146 C1148 \nC1149 C1150 C1151 C1156 C1157 C1159 \nC1160 C1162 C1163 C1166 C1167 C1169 \nC1171 C1173 C1174 C1175 C1176 C1177 \nC1179 C1180 C1182 C1183 C1184 C1185 \nC1186 C1187 C1188 C1189 C1190 C1191 \nC1192 C1193 C1194 C1195 C1196 C1197 \nC1198 C1199 C1200 C1201 C1202 C1203 \nC1204 C1206 C1207 C1210 C1213 C1218 \nC1219 C1220 C1221 C1224 C1226 \n2490: C0_=_C2 ,C0_=_C3 ,C0_=_C11 ,C0_=_C15 ,C0_=_C16 ,\nC0_=_C17 ,C0_=_C18 ,C0_=_C19 ,C0_=_C21 ,C0_=_C22 ,C0_=_C23 ,\nC0_=_C25 ,C0_=_C26 ,C0_=_C29 ,C2_=_C3 ,C2_=_C11 ,C2_=_C15 ,\nC2_=_C32 ,C2_=_C120 ,C2_=_C121 ,C2_=_C123 ,C2_=_C124 ,C2_=_C125 ,\nC3_=_C11 ,C3_=_C15 ,C3_=_C62 ,C3_=_C149 ,C3_=_C150 ,C3_=_C151 ,\nC3_=_C152 ,C3_=_C153 ,C3_=_C154 ,C3_=_C158 ,C11_=_C15 ,C11_=_C70 ,\nC11_=_C301 ,C11_=_C348 ,C11_=_C466 ,C11_=_C501 ,C11_=_C776 ,C11_=_C778 ,\nC11_=_C780 ,C11_=_C781 ,C11_=_C782 ,C11_=_C783 ,C15_=_C74 ,C15_=_C550 ,\nC15_=_C573 ,C15_=_C632 ,C15_=_C651 ,C15_=_C944 ,C15_=_C946 ,C15_=_C948 ,\nC15_=_C950 ,C16_=_C17 ,C16_=_C18 ,C16_=_C19 ,C16_=_C21 ,C16_=_C22 ,\nC16_=_C23 ,C16_=_C25 ,C16_=_C26 ,C16_=_C29 ,C16_=_C31 ,C16_=_C32 ,\nC17_=_C18 ,C17_=_C19 ,C17_=_C21 ,C17_=_C22 ,C17_=_C23 ,C17_=_C25 ,\nC17_=_C26 ,C17_=_C29 ,C17_=_C117 ,C17_=_C118 ,C18_=_C19 ,C18_=_C21 ,\nC18_=_C22 ,C18_=_C23 ,C18_=_C25 ,C18_=_C26 ,C18_=_C29 ,C18_=_C77 ,\nC18_=_C145 ,C19_=_C21 ,C19_=_C22 ,C19_=_C23 ,C19_=_C25 ,C19_=_C26 ,\nC19_=_C29 ,C19_=_C121 ,C19_=_C149 ,C19_=_C301 ,C21_=_C22 ,C21_=_C23 ,\nC21_=_C25 ,C21_=_C26 ,C21_=_C29 ,C22_=_C23 ,C22_=_C25 ,C22_=_C26 ,\nC22_=_C29 ,C22_=_C81 ,C23_=_C25 ,C23_=_C26 ,C23_=_C29 ,C23_=_C125 ,\nC23_=_C153 ,C23_=_C696 ,C23_=_C698 ,C23_=_C699 ,C25_=_C26 ,C25_=_C29 ,\nC25_=_C752 ,C26_=_C29 ,C26_=_C85 ,C26_=_C768 ,C26_=_C769 ,C29_=_C920 ,\nC29_=_C924 ,C31_=_C32 ,C31_=_C76 ,C31_=_C77 ,C31_=_C78 ,C31_=_C80 ,\nC31_=_C81 ,C31_=_C82 ,C31_=_C85 ,C32_=_C120 ,C32_=_C121 ,C32_=_C123 ,\nC32_=_C124 ,C32_=_C125 ,C57_=_C553 ,C57_=_C565 ,C57_=_C595 ,C57_=_C607 ,\nC57_=_C865 ,C57_=_C869 ,C62_=_C69 ,C62_=_C70 ,C62_=_C71 ,C62_=_C73 ,\nC62_=_C74 ,C62_=_C75 ,C62_=_C149 ,C62_=_C150 ,C62_=_C151 ,C62_=_C152 ,\nC62_=_C153 ,C62_=_C154 ,C62_=_C158 ,C69_=_C70 ,C69_=_C71 ,C69_=_C73 ,\nC69_=_C74 ,C69_=_C75 ,C69_=_C168 ,C69_=_C182 ,C69_=_C347 ,C69_=_C359 ,\nC69_=_C431 ,C69_=_C443 ,C69_=_C746 ,C69_=_C748 ,C69_=_C749 ,C69_=_C750 ,\nC69_=_C751 ,C70_=_C71 ,C70_=_C73 ,C70_=_C74 ,C70_=_C75 ,C70_=_C301 ,\nC70_=_C348 ,C70_=_C466 ,C70_=_C501 ,C70_=_C776 ,C70_=_C778 ,C70_=_C780 ,\nC70_=_C781 ,C70_=_C782 ,C70_=_C783 ,C71_=_C73 ,C71_=_C74 ,C71_=_C75 ,\nC71_=_C258 ,C71_=_C349 ,C71_=_C361 ,C71_=_C502 ,C71_=_C511 ,C71_=_C803 ,\nC71_=_C804 ,C71_=_C805 ,C71_=_C806 ,C71_=_C807 ,C73_=_C74 ,C73_=_C75 ,\nC73_=_C172 ,C73_=_C186 ,C73_=_C572 ,C73_=_C578 ,C73_=_C614 ,C73_=_C620 ,\nC73_=_C914 ,C74_=_C75 ,C74_=_C550 ,C74_=_C573 ,C74_=_C632 ,C74_=_C651 ,\nC74_=_C944 ,C74_=_C946 ,C74_=_C948 ,C74_=_C950 ,C75_=_C261 ,C75_=_C574 ,\nC75_=_C580 ,C75_=_C652 ,C75_=_C657 ,C75_=_C971 ,C76_=_C77 ,C76_=_C78 ,\nC76_=_C80 ,C76_=_C81 ,C76_=_C82 ,C76_=_C85 ,C77_=_C78 ,C77_=_C80 ,\nC77_=_C81 ,C77_=_C82 ,C77_=_C85 ,C77_=_C145 ,C78_=_C80 ,C78_=_C81 ,\nC78_=_C82 ,C78_=_C85 ,C78_=_C189 ,C78_=_C197 ,C78_=_C201 ,C80_=_C81 ,\nC80_=_C82 ,C80_=_C85 ,C81_=_C82 ,C81_=_C85 ,C82_=_C85 ,C82_=_C245 ,\nC82_=_C456 ,C85_=_C768 ,C85_=_C769 ,C117_=_C118 ,C117_=_C145 ,C117_=_C591 ,\nC117_=_C603 ,C117_=_C982 ,C117_=_C983 ,C117_=_C986 ,C118_=_C173 ,C118_=_C592 ,\nC118_=_C615 ,C118_=_C994 ,C118_=_C995 ,C120_=_C121 ,C120_=_C123 ,C120_=_C124 ,\nC120_=_C125 ,C120_=_C223 ,C121_=_C123 ,C121_=_C124 ,C121_=_C125 ,C121_=_C149 ,\nC121_=_C301 ,C123_=_C124 ,C123_=_C125 ,C123_=_C151 ,C123_=_C273 ,C123_=_C464 ,\nC123_=_C466 ,C124_=_C125 ,C124_=_C275 ,C124_=_C482 ,C125_=_C153 ,C125_=_C696 ,\nC125_=_C698 ,C125_=_C699 ,C145_=_C591 ,C145_=_C603 ,C145_=_C982 ,C145_=_C983 ,\nC145_=_C986 ,C149_=_C150 ,C149_=_C151 ,C149_=_C152 ,C149_=_C153 ,C149_=_C154 ,\nC149_=_C158 ,C149_=_C301 ,C150_=_C151 ,C150_=_C152 ,C150_=_C153 ,C150_=_C154 ,\nC150_=_C158 ,C150_=_C347 ,C150_=_C348 ,C150_=_C349 ,C151_=_C152 ,C151_=_C153 ,\nC151_=_C154 ,C151_=_C158 ,C151_=_C273 ,C151_=_C464 ,C151_=_C466 ,C152_=_C153 ,\nC152_=_C154 ,C152_=_C158 ,C152_=_C277 ,C152_=_C500 ,C152_=_C501 ,C152_=_C502 ,\nC153_=_C154 ,C153_=_C158 ,C153_=_C696 ,C153_=_C698 ,C153_=_C699 ,C154_=_C158 ,\nC154_=_C730 ,C158_=_C898 ,C158_=_C902 ,C158_=_C903 ,C168_=_C172 ,C168_=_C173 ,\nC168_=_C174 ,C168_=_C182 ,C168_=_C347 ,C168_=_C359 ,C168_=_C431 ,C168_=_C443 ,\nC168_=_C746 ,C168_=_C748 ,C168_=_C749 ,C168_=_C750 ,C168_=_C751 ,C172_=_C173 ,\nC172_=_C174 ,C172_=_C186 ,C172_=_C572 ,C172_=_C578 ,C172_=_C614 ,C172_=_C620 ,\nC172_=_C914 ,C173_=_C174 ,C173_=_C592 ,C173_=_C615 ,C173_=_C994 ,C173_=_C995 ,\nC174_=_C188 ,C174_=_C616 ,C174_=_C622 ,C174_=_C1012 ,C177_=_C181 ,C177_=_C182 ,\nC177_=_C183 ,C177_=_C185 ,C177_=_C186 ,C177_=_C187 ,C177_=_C188 ,C177_=_C318 ,\nC177_=_C319 ,C177_=_C320 ,C177_=_C321 ,C177_=_C322 ,C177_=_C323 ,C177_=_C324 ,\nC177_=_C325 ,C177_=_C326 ,C177_=_C327 ,C177_=_C328 ,C177_=_C329 ,C181_=_C182 ,\nC181_=_C183 ,C181_=_C185 ,C181_=_C186 ,C181_=_C187 ,C181_=_C188 ,C181_=_C311 ,\nC181_=_C358 ,C181_=_C395 ,C181_=_C442 ,C181_=_C716 ,C181_=_C717 ,C181_=_C718 ,\nC181_=_C719 ,C182_=_C183 ,C182_=_C185 ,C182_=_C186 ,C182_=_C187 ,C182_=_C188</w:t>
      </w:r>
    </w:p>
    <w:p>
      <w:pPr>
        <w:pStyle w:val="PreformattedText"/>
        <w:bidi w:val="0"/>
        <w:spacing w:before="0" w:after="0"/>
        <w:jc w:val="left"/>
        <w:rPr/>
      </w:pPr>
      <w:r>
        <w:rPr/>
        <w:t xml:space="preserve"> </w:t>
      </w:r>
      <w:r>
        <w:rPr/>
        <w:t>,\nC182_=_C347 ,C182_=_C359 ,C182_=_C431 ,C182_=_C443 ,C182_=_C746 ,C182_=_C748 ,\nC182_=_C749 ,C182_=_C750 ,C182_=_C751 ,C183_=_C185 ,C183_=_C186 ,C183_=_C187 ,\nC183_=_C188 ,C183_=_C397 ,C183_=_C444 ,C183_=_C534 ,C183_=_C823 ,C183_=_C824 ,\nC183_=_C825 ,C185_=_C186 ,C185_=_C187 ,C185_=_C188 ,C185_=_C554 ,C185_=_C577 ,\nC185_=_C596 ,C185_=_C619 ,C186_=_C187 ,C186_=_C188 ,C186_=_C572 ,C186_=_C578 ,\nC186_=_C614 ,C186_=_C620 ,C186_=_C914 ,C187_=_C188 ,C187_=_C598 ,C187_=_C621 ,\nC188_=_C616 ,C188_=_C622 ,C188_=_C1012 ,C189_=_C197 ,C189_=_C201 ,C189_=_C244 ,\nC189_=_C245 ,C189_=_C246 ,C189_=_C249 ,C189_=_C252 ,C197_=_C201 ,C197_=_C421 ,\nC197_=_C456 ,C197_=_C536 ,C197_=_C833 ,C197_=_C835 ,C197_=_C836 ,C197_=_C837 ,\nC201_=_C610 ,C201_=_C627 ,C201_=_C1001 ,C204_=_C205 ,C204_=_C206 ,C204_=_C207 ,\nC204_=_C209 ,C204_=_C210 ,C204_=_C212 ,C204_=_C395 ,C204_=_C396 ,C204_=_C397 ,\nC205_=_C206 ,C205_=_C207 ,C205_=_C209 ,C205_=_C210 ,C205_=_C212 ,C205_=_C244 ,\nC205_=_C420 ,C205_=_C421 ,C206_=_C207 ,C206_=_C209 ,C206_=_C210 ,C206_=_C212 ,\nC206_=_C246 ,C206_=_C532 ,C206_=_C534 ,C206_=_C536 ,C207_=_C209 ,C207_=_C210 ,\nC207_=_C212 ,C207_=_C324 ,C209_=_C210 ,C209_=_C212 ,C209_=_C249 ,C209_=_C854 ,\nC210_=_C212 ,C212_=_C252 ,C212_=_C1022 ,C212_=_C1029 ,C212_=_C1030 ,C213_=_C221 ,\nC213_=_C223 ,C213_=_C233 ,C213_=_C253 ,C213_=_C263 ,C213_=_C273 ,C213_=_C274 ,\nC213_=_C275 ,C213_=_C276 ,C213_=_C277 ,C213_=_C278 ,C213_=_C279 ,C213_=_C281 ,\nC213_=_C283 ,C213_=_C285 ,C213_=_C286 ,C213_=_C292 ,C221_=_C260 ,C221_=_C556 ,\nC221_=_C579 ,C221_=_C637 ,C221_=_C656 ,C221_=_C938 ,C221_=_C939 ,C221_=_C942 ,\nC223_=_C233 ,C223_=_C253 ,C223_=_C263 ,C223_=_C273 ,C223_=_C274 ,C223_=_C275 ,\nC223_=_C276 ,C223_=_C277 ,C223_=_C278 ,C223_=_C279 ,C223_=_C281 ,C223_=_C283 ,\nC223_=_C285 ,C223_=_C286 ,C223_=_C292 ,C233_=_C253 ,C233_=_C263 ,C233_=_C273 ,\nC233_=_C274 ,C233_=_C275 ,C233_=_C276 ,C233_=_C277 ,C233_=_C278 ,C233_=_C279 ,\nC233_=_C281 ,C233_=_C283 ,C233_=_C285 ,C233_=_C286 ,C233_=_C292 ,C244_=_C245 ,\nC244_=_C246 ,C244_=_C249 ,C244_=_C252 ,C244_=_C420 ,C244_=_C421 ,C245_=_C246 ,\nC245_=_C249 ,C245_=_C252 ,C245_=_C456 ,C246_=_C249 ,C246_=_C252 ,C246_=_C532 ,\nC246_=_C534 ,C246_=_C536 ,C249_=_C252 ,C249_=_C854 ,C252_=_C1022 ,C252_=_C1029 ,\nC252_=_C1030 ,C253_=_C258 ,C253_=_C260 ,C253_=_C261 ,C253_=_C263 ,C253_=_C273 ,\nC253_=_C274 ,C253_=_C275 ,C253_=_C276 ,C253_=_C277 ,C253_=_C278 ,C253_=_C279 ,\nC253_=_C281 ,C253_=_C283 ,C253_=_C285 ,C253_=_C286 ,C253_=_C292 ,C258_=_C260 ,\nC258_=_C261 ,C258_=_C349 ,C258_=_C361 ,C258_=_C502 ,C258_=_C511 ,C258_=_C803 ,\nC258_=_C804 ,C258_=_C805 ,C258_=_C806 ,C258_=_C807 ,C260_=_C261 ,C260_=_C556 ,\nC260_=_C579 ,C260_=_C637 ,C260_=_C656 ,C260_=_C938 ,C260_=_C939 ,C260_=_C942 ,\nC261_=_C574 ,C261_=_C580 ,C261_=_C652 ,C261_=_C657 ,C261_=_C971 ,C263_=_C273 ,\nC263_=_C274 ,C263_=_C275 ,C263_=_C276 ,C263_=_C277 ,C263_=_C278 ,C263_=_C279 ,\nC263_=_C281 ,C263_=_C283 ,C263_=_C285 ,C263_=_C286 ,C263_=_C292 ,C273_=_C274 ,\nC273_=_C275 ,C273_=_C276 ,C273_=_C277 ,C273_=_C278 ,C273_=_C279 ,C273_=_C281 ,\nC273_=_C283 ,C273_=_C285 ,C273_=_C286 ,C273_=_C292 ,C273_=_C464 ,C273_=_C466 ,\nC274_=_C275 ,C274_=_C276 ,C274_=_C277 ,C274_=_C278 ,C274_=_C279 ,C274_=_C281 ,\nC274_=_C283 ,C274_=_C285 ,C274_=_C286 ,C274_=_C292 ,C274_=_C473 ,C275_=_C276 ,\nC275_=_C277 ,C275_=_C278 ,C275_=_C279 ,C275_=_C281 ,C275_=_C283 ,C275_=_C285 ,\nC275_=_C286 ,C275_=_C292 ,C275_=_C482 ,C276_=_C277 ,C276_=_C278 ,C276_=_C279 ,\nC276_=_C281 ,C276_=_C283 ,C276_=_C285 ,C276_=_C286 ,C276_=_C292 ,C276_=_C491 ,\nC277_=_C278 ,C277_=_C279 ,C277_=_C281 ,C277_=_C283 ,C277_=_C285 ,C277_=_C286 ,\nC277_=_C292 ,C277_=_C500 ,C277_=_C501 ,C277_=_C502 ,C278_=_C279 ,C278_=_C281 ,\nC278_=_C283 ,C278_=_C285 ,C278_=_C286 ,C278_=_C292 ,C278_=_C509 ,C278_=_C511 ,\nC279_=_C281 ,C279_=_C283 ,C279_=_C285 ,C279_=_C286 ,C279_=_C292 ,C279_=_C518 ,\nC281_=_C283 ,C281_=_C285 ,C281_=_C286 ,C281_=_C292 ,C281_=_C816 ,C283_=_C285 ,\nC283_=_C286 ,C283_=_C292 ,C283_=_C828 ,C285_=_C286 ,C285_=_C292 ,C285_=_C840 ,\nC286_=_C292 ,C286_=_C845 ,C286_=_C846 ,C292_=_C671 ,C292_=_C1008 ,C292_=_C1010 ,\nC292_=_C1011 ,C301_=_C348 ,C301_=_C466 ,C301_=_C501 ,C301_=_C776 ,C301_=_C778 ,\nC301_=_C780 ,C301_=_C781 ,C301_=_C782 ,C301_=_C783 ,C311_=_C358 ,C311_=_C395 ,\nC311_=_C442 ,C311_=_C716 ,C311_=_C717 ,C311_=_C718 ,C311_=_C719 ,C318_=_C319 ,\nC318_=_C320 ,C318_=_C321 ,C318_=_C322 ,C318_=_C323 ,C318_=_C324 ,C318_=_C325 ,\nC318_=_C326 ,C318_=_C327 ,C318_=_C328 ,C318_=_C329 ,C318_=_C553 ,C318_=_C554 ,\nC318_=_C556 ,C319_=_C320 ,C319_=_C321 ,C319_=_C322 ,C319_=_C323 ,C319_=_C324 ,\nC319_=_C325 ,C319_=_C326 ,C319_=_C327 ,C319_=_C328 ,C319_=_C329 ,C319_=_C577 ,\nC319_=_C578 ,C319_=_C579 ,C319_=_C580 ,C320_=_C321 ,C320_=_C322 ,C320_=_C323 ,\nC320_=_C324 ,C320_=_C325 ,C320_=_C326 ,C320_=_C327 ,C320_=_C328 ,C320_=_C329 ,\nC320_=_C595 ,C320_=_C596 ,C320_=_C597 ,C320_=_C598 ,C321_=_C322 ,C321_=_C323 ,\nC321_=_C324 ,C321_=_C325 ,C321_=_C326 ,C321_=_C327 ,C321_=_C328 ,C321_=_C329 ,\nC321_=_C619 ,C321_=_C620 ,C321_=_C621 ,C321_=_C622 ,C322_=_C323 ,C322_=_C324 ,\nC322_=_C325 ,C322_=_C326 ,C322_=_C327 ,C322_=_C328 ,C322_=_C329 ,C323_=_C324 ,\nC323_=_C325 ,C323_=_C326 ,C323_=_C327 ,C323_=_C328 ,C323_=_C329 ,C324_=_C325 ,\nC324_=_C326 ,C324_=_C327 ,C324_=_C328 ,C324_=_C329 ,C325_=_C326 ,C325_=_C327 ,\nC325_=_C328 ,C325_=_C329 ,C326_=_C327 ,C326_=_C328 ,C326_=_C329 ,C327_=_C328 ,\nC327_=_C329 ,C328_=_C329 ,C347_=_C348 ,C347_=_C349 ,C347_=_C359 ,C347_=_C431 ,\nC347_=_C443 ,C347_=_C746 ,C347_=_C748 ,C347_=_C749 ,C347_=_C750 ,C347_=_C751 ,\nC348_=_C349 ,C348_=_C466 ,C348_=_C501 ,C348_=_C776 ,C348_=_C778 ,C348_=_C780 ,\nC348_=_C781 ,C348_=_C782 ,C348_=_C783 ,C349_=_C361 ,C349_=_C502 ,C349_=_C511 ,\nC349_=_C803 ,C349_=_C804 ,C349_=_C805 ,C349_=_C806 ,C349_=_C807 ,C358_=_C359 ,\nC358_=_C361 ,C358_=_C395 ,C358_=_C442 ,C358_=_C716 ,C358_=_C717 ,C358_=_C718 ,\nC358_=_C719 ,C359_=_C361 ,C359_=_C431 ,C359_=_C443 ,C359_=_C746 ,C359_=_C748 ,\nC359_=_C749 ,C359_=_C750 ,C359_=_C751 ,C361_=_C502 ,C361_=_C511 ,C361_=_C803 ,\nC361_=_C804 ,C361_=_C805 ,C361_=_C806 ,C361_=_C807 ,C395_=_C396 ,C395_=_C397 ,\nC395_=_C442 ,C395_=_C716 ,C395_=_C717 ,C395_=_C718 ,C395_=_C719 ,C396_=_C397 ,\nC396_=_C420 ,C396_=_C532 ,C396_=_C811 ,C396_=_C812 ,C396_=_C813 ,C397_=_C444 ,\nC397_=_C534 ,C397_=_C823 ,C397_=_C824 ,C397_=_C825 ,C420_=_C421 ,C420_=_C532 ,\nC420_=_C811 ,C420_=_C812 ,C420_=_C813 ,C421_=_C456 ,C421_=_C536 ,C421_=_C833 ,\nC421_=_C835 ,C421_=_C836 ,C421_=_C837 ,C431_=_C443 ,C431_=_C746 ,C431_=_C748 ,\nC431_=_C749 ,C431_=_C750 ,C431_=_C751 ,C442_=_C443 ,C442_=_C444 ,C442_=_C716 ,\nC442_=_C717 ,C442_=_C718 ,C442_=_C719 ,C443_=_C444 ,C443_=_C746 ,C443_=_C748 ,\nC443_=_C749 ,C443_=_C750 ,C443_=_C751 ,C444_=_C534 ,C444_=_C823 ,C444_=_C824 ,\nC444_=_C825 ,C456_=_C536 ,C456_=_C833 ,C456_=_C835 ,C456_=_C836 ,C456_=_C837 ,\nC464_=_C466 ,C464_=_C473 ,C464_=_C482 ,C464_=_C491 ,C464_=_C500 ,C464_=_C509 ,\nC464_=_C518 ,C464_=_C665 ,C464_=_C671 ,C464_=_C673 ,C466_=_C501 ,C466_=_C776 ,\nC466_=_C778 ,C466_=_C780 ,C466_=_C781 ,C466_=_C782 ,C466_=_C783 ,C473_=_C482 ,\nC473_=_C491 ,C473_=_C500 ,C473_=_C509 ,C473_=_C518 ,C473_=_C665 ,C473_=_C671 ,\nC473_=_C673 ,C482_=_C491 ,C482_=_C500 ,C482_=_C509 ,C482_=_C518 ,C482_=_C665 ,\nC482_=_C671 ,C482_=_C673 ,C491_=_C500 ,C491_=_C509 ,C491_=_C518 ,C491_=_C665 ,\nC491_=_C671 ,C491_=_C673 ,C500_=_C501 ,C500_=_C502 ,C500_=_C509 ,C500_=_C518 ,\nC500_=_C665 ,C500_=_C671 ,C500_=_C673 ,C501_=_C502 ,C501_=_C776 ,C501_=_C778 ,\nC501_=_C780 ,C501_=_C781 ,C501_=_C782 ,C501_=_C783 ,C502_=_C511 ,C502_=_C803 ,\nC502_=_C804 ,C502_=_C805 ,C502_=_C806 ,C502_=_C807 ,C509_=_C511 ,C509_=_C518 ,\nC509_=_C665 ,C509_=_C671 ,C509_=_C673 ,C511_=_C803 ,C511_=_C804 ,C511_=_C805 ,\nC511_=_C806 ,C511_=_C807 ,C518_=_C665 ,C518_=_C671 ,C518_=_C673 ,C532_=_C534 ,\nC532_=_C536 ,C532_=_C811 ,C532_=_C812 ,C532_=_C813 ,C534_=_C536 ,C534_=_C823 ,\nC534_=_C824 ,C534_=_C825 ,C536_=_C833 ,C536_=_C835 ,C536_=_C836 ,C536_=_C837 ,\nC550_=_C573 ,C550_=_C632 ,C550_=_C651 ,C550_=_C944 ,C550_=_C946 ,C550_=_C948 ,\nC550_=_C950 ,C553_=_C554 ,C553_=_C556 ,C553_=_C565 ,C553_=_C595 ,C553_=_C607 ,\nC553_=_C865 ,C553_=_C869 ,C554_=_C556 ,C554_=_C577 ,C554_=_C596 ,C554_=_C619 ,\nC556_=_C579 ,C556_=_C637 ,C556_=_C656 ,C556_=_C938 ,C556_=_C939 ,C556_=_C942 ,\nC565_=_C595 ,C565_=_C607 ,C565_=_C865 ,C565_=_C869 ,C572_=_C573 ,C572_=_C574 ,\nC572_=_C578 ,C572_=_C614 ,C572_=_C620 ,C572_=_C914 ,C573_=_C574 ,C573_=_C632 ,\nC573_=_C651 ,C573_=_C944 ,C573_=_C946 ,C573_=_C948 ,C573_=_C950 ,C574_=_C580 ,\nC574_=_C652 ,C574_=_C657 ,C574_=_C971 ,C577_=_C578 ,C577_=_C579 ,C577_=_C580 ,\nC577_=_C596 ,C577_=_C619 ,C578_=_C579 ,C578_=_C580 ,C578_=_C614 ,C578_=_C620 ,\nC578_=_C914 ,C579_=_C580 ,C579_=_C637 ,C579_=_C656 ,C579_=_C938 ,C579_=_C939 ,\nC579_=_C942 ,C580_=_C652 ,C580_=_C657 ,C580_=_C971 ,C591_=_C592 ,C591_=_C603 ,\nC591_=_C982 ,C591_=_C983 ,C591_=_C986 ,C592_=_C615 ,C592_=_C994 ,C592_=_C995 ,\nC595_=_C596 ,C595_=_C597 ,C595_=_C598 ,C595_=_C607 ,C595_=_C865 ,C595_=_C869 ,\nC596_=_C597 ,C596_=_C598 ,C596_=_C619 ,C597_=_C598 ,C597_=_C609 ,C598_=_C621 ,\nC603_=_C982 ,C603_=_C983 ,C603_=_C986 ,C607_=_C609 ,C607_=_C610 ,C607_=_C865 ,\nC607_=_C869 ,C609_=_C610 ,C610_=_C627 ,C610_=_C1001 ,C614_=_C615 ,C614_=_C616 ,\nC614_=_C620 ,C614_=_C914 ,C615_=_C616 ,C615_=_C994 ,C615_=_C995 ,C616_=_C622 ,\nC616_=_C1012 ,C619_=_C620 ,C619_=_C621 ,C619_=_C622 ,C620_=_C621 ,C620_=_C622 ,\nC620_=_C914 ,C621_=_C622 ,C622_=_C1012 ,C627_=_C1001 ,C632_=_C651 ,C632_=_C944 ,\nC632_=_C946 ,C632_=_C948 ,C632_=_C950 ,C637_=_C656 ,C637_=_C938 ,C637_=_C939 ,\nC637_=_C942 ,C651_=_C652 ,C651_=_C944 ,C651_=_C946 ,C651_=_C948 ,C651_=_C950 ,\nC652_=_C657 ,C652_=_C971 ,C656_=_C657 ,C656_=_C938 ,C656_=_C939 ,C656_=_C942 ,\nC657_=_C971 ,C665_=_C671 ,C665_=_C673 ,C671_=_C673 ,C671_=_C1008 ,C671_=_C1010 ,\nC671_=_C1011 ,C673_=_C1139 ,C673_=_C1142 ,C673_=_C1143 ,C673_=_C1145 ,C673_=_C1146 ,\nC673_=_C1148 ,C673_=_C1149 ,C673_=_C1150</w:t>
      </w:r>
    </w:p>
    <w:p>
      <w:pPr>
        <w:pStyle w:val="PreformattedText"/>
        <w:bidi w:val="0"/>
        <w:spacing w:before="0" w:after="0"/>
        <w:jc w:val="left"/>
        <w:rPr/>
      </w:pPr>
      <w:r>
        <w:rPr/>
        <w:t xml:space="preserve"> </w:t>
      </w:r>
      <w:r>
        <w:rPr/>
        <w:t>,C673_=_C1151 ,C673_=_C1156 ,C673_=_C1157 ,\nC673_=_C1159 ,C696_=_C698 ,C696_=_C699 ,C696_=_C752 ,C696_=_C768 ,C696_=_C920 ,\nC698_=_C699 ,C699_=_C730 ,C699_=_C898 ,C716_=_C717 ,C716_=_C718 ,C716_=_C719 ,\nC716_=_C1183 ,C717_=_C718 ,C717_=_C719 ,C717_=_C749 ,C717_=_C805 ,C717_=_C1187 ,\nC718_=_C719 ,C718_=_C811 ,C718_=_C823 ,C718_=_C1190 ,C719_=_C751 ,C719_=_C824 ,\nC719_=_C1194 ,C721_=_C889 ,C730_=_C898 ,C746_=_C748 ,C746_=_C749 ,C746_=_C750 ,\nC746_=_C751 ,C746_=_C914 ,C746_=_C995 ,C746_=_C1012 ,C746_=_C1171 ,C748_=_C749 ,\nC748_=_C750 ,C748_=_C751 ,C748_=_C781 ,C748_=_C804 ,C748_=_C1186 ,C749_=_C750 ,\nC749_=_C751 ,C749_=_C805 ,C749_=_C1187 ,C750_=_C751 ,C750_=_C1193 ,C751_=_C824 ,\nC751_=_C1194 ,C752_=_C768 ,C752_=_C920 ,C768_=_C769 ,C768_=_C920 ,C776_=_C778 ,\nC776_=_C780 ,C776_=_C781 ,C776_=_C782 ,C776_=_C783 ,C776_=_C944 ,C776_=_C1160 ,\nC778_=_C780 ,C778_=_C781 ,C778_=_C782 ,C778_=_C783 ,C778_=_C946 ,C778_=_C1174 ,\nC780_=_C781 ,C780_=_C782 ,C780_=_C783 ,C780_=_C1182 ,C781_=_C782 ,C781_=_C783 ,\nC781_=_C804 ,C781_=_C1186 ,C782_=_C783 ,C782_=_C1196 ,C783_=_C806 ,C783_=_C1200 ,\nC803_=_C804 ,C803_=_C805 ,C803_=_C806 ,C803_=_C807 ,C803_=_C939 ,C803_=_C971 ,\nC803_=_C1179 ,C804_=_C805 ,C804_=_C806 ,C804_=_C807 ,C804_=_C1186 ,C805_=_C806 ,\nC805_=_C807 ,C805_=_C1187 ,C806_=_C807 ,C806_=_C1200 ,C807_=_C1201 ,C811_=_C812 ,\nC811_=_C813 ,C811_=_C823 ,C811_=_C1190 ,C812_=_C813 ,C812_=_C835 ,C812_=_C1192 ,\nC813_=_C825 ,C813_=_C837 ,C813_=_C1203 ,C816_=_C828 ,C816_=_C840 ,C816_=_C846 ,\nC816_=_C1008 ,C823_=_C824 ,C823_=_C825 ,C823_=_C1190 ,C824_=_C825 ,C824_=_C1194 ,\nC825_=_C837 ,C825_=_C1203 ,C828_=_C840 ,C828_=_C846 ,C828_=_C1008 ,C833_=_C835 ,\nC833_=_C836 ,C833_=_C837 ,C833_=_C1001 ,C833_=_C1173 ,C835_=_C836 ,C835_=_C837 ,\nC835_=_C1192 ,C836_=_C837 ,C836_=_C1195 ,C837_=_C1203 ,C840_=_C846 ,C840_=_C1008 ,\nC845_=_C846 ,C846_=_C1008 ,C854_=_C1022 ,C865_=_C869 ,C865_=_C1163 ,C869_=_C1207 ,\nC878_=_C894 ,C878_=_C1145 ,C889_=_C893 ,C889_=_C894 ,C889_=_C895 ,C893_=_C894 ,\nC893_=_C895 ,C893_=_C1142 ,C894_=_C895 ,C894_=_C1145 ,C895_=_C1149 ,C898_=_C902 ,\nC898_=_C903 ,C902_=_C903 ,C902_=_C1148 ,C903_=_C911 ,C903_=_C1010 ,C903_=_C1151 ,\nC911_=_C1010 ,C911_=_C1151 ,C914_=_C995 ,C914_=_C1012 ,C914_=_C1171 ,C920_=_C924 ,\nC924_=_C1139 ,C938_=_C939 ,C938_=_C942 ,C938_=_C1175 ,C939_=_C942 ,C939_=_C971 ,\nC939_=_C1179 ,C942_=_C1219 ,C944_=_C946 ,C944_=_C948 ,C944_=_C950 ,C944_=_C1160 ,\nC946_=_C948 ,C946_=_C950 ,C946_=_C1174 ,C948_=_C950 ,C948_=_C1204 ,C950_=_C1218 ,\nC971_=_C1179 ,C982_=_C983 ,C982_=_C986 ,C982_=_C994 ,C982_=_C1167 ,C983_=_C986 ,\nC983_=_C1169 ,C986_=_C1213 ,C994_=_C995 ,C994_=_C1167 ,C995_=_C1012 ,C995_=_C1171 ,\nC1001_=_C1173 ,C1008_=_C1010 ,C1008_=_C1011 ,C1010_=_C1011 ,C1010_=_C1151 ,C1011_=_C1159 ,\nC1012_=_C1171 ,C1022_=_C1029 ,C1022_=_C1030 ,C1029_=_C1030 ,C1029_=_C1156 ,C1030_=_C1157 ,\nC1139_=_C1142 ,C1139_=_C1143 ,C1139_=_C1145 ,C1139_=_C1146 ,C1139_=_C1148 ,C1139_=_C1149 ,\nC1139_=_C1150 ,C1139_=_C1151 ,C1139_=_C1156 ,C1139_=_C1157 ,C1139_=_C1159 ,C1142_=_C1143 ,\nC1142_=_C1145 ,C1142_=_C1146 ,C1142_=_C1148 ,C1142_=_C1149 ,C1142_=_C1150 ,C1142_=_C1151 ,\nC1142_=_C1156 ,C1142_=_C1157 ,C1142_=_C1159 ,C1143_=_C1145 ,C1143_=_C1146 ,C1143_=_C1148 ,\nC1143_=_C1149 ,C1143_=_C1150 ,C1143_=_C1151 ,C1143_=_C1156 ,C1143_=_C1157 ,C1143_=_C1159 ,\nC1145_=_C1146 ,C1145_=_C1148 ,C1145_=_C1149 ,C1145_=_C1150 ,C1145_=_C1151 ,C1145_=_C1156 ,\nC1145_=_C1157 ,C1145_=_C1159 ,C1146_=_C1148 ,C1146_=_C1149 ,C1146_=_C1150 ,C1146_=_C1151 ,\nC1146_=_C1156 ,C1146_=_C1157 ,C1146_=_C1159 ,C1148_=_C1149 ,C1148_=_C1150 ,C1148_=_C1151 ,\nC1148_=_C1156 ,C1148_=_C1157 ,C1148_=_C1159 ,C1149_=_C1150 ,C1149_=_C1151 ,C1149_=_C1156 ,\nC1149_=_C1157 ,C1149_=_C1159 ,C1150_=_C1151 ,C1150_=_C1156 ,C1150_=_C1157 ,C1150_=_C1159 ,\nC1151_=_C1156 ,C1151_=_C1157 ,C1151_=_C1159 ,C1156_=_C1157 ,C1156_=_C1159 ,C1157_=_C1159 ,\nC1160_=_C1162 ,C1160_=_C1163 ,C1160_=_C1166 ,C1160_=_C1167 ,C1160_=_C1169 ,C1160_=_C1171 ,\nC1160_=_C1173 ,C1160_=_C1174 ,C1160_=_C1175 ,C1160_=_C1176 ,C1160_=_C1177 ,C1160_=_C1179 ,\nC1160_=_C1180 ,C1160_=_C1182 ,C1160_=_C1183 ,C1160_=_C1184 ,C1160_=_C1185 ,C1160_=_C1186 ,\nC1160_=_C1187 ,C1160_=_C1188 ,C1160_=_C1189 ,C1160_=_C1190 ,C1160_=_C1191 ,C1160_=_C1192 ,\nC1160_=_C1193 ,C1160_=_C1194 ,C1160_=_C1195 ,C1160_=_C1196 ,C1160_=_C1197 ,C1160_=_C1198 ,\nC1160_=_C1199 ,C1160_=_C1200 ,C1160_=_C1201 ,C1160_=_C1202 ,C1160_=_C1203 ,C1160_=_C1204 ,\nC1160_=_C1206 ,C1160_=_C1207 ,C1160_=_C1210 ,C1160_=_C1213 ,C1160_=_C1218 ,C1160_=_C1219 ,\nC1160_=_C1220 ,C1160_=_C1221 ,C1160_=_C1224 ,C1160_=_C1226 ,C1162_=_C1163 ,C1162_=_C1166 ,\nC1162_=_C1167 ,C1162_=_C1169 ,C1162_=_C1171 ,C1162_=_C1173 ,C1162_=_C1174 ,C1162_=_C1175 ,\nC1162_=_C1176 ,C1162_=_C1177 ,C1162_=_C1179 ,C1162_=_C1180 ,C1162_=_C1182 ,C1162_=_C1183 ,\nC1162_=_C1184 ,C1162_=_C1185 ,C1162_=_C1186 ,C1162_=_C1187 ,C1162_=_C1188 ,C1162_=_C1189 ,\nC1162_=_C1190 ,C1162_=_C1191 ,C1162_=_C1192 ,C1162_=_C1193 ,C1162_=_C1194 ,C1162_=_C1195 ,\nC1162_=_C1196 ,C1162_=_C1197 ,C1162_=_C1198 ,C1162_=_C1199 ,C1162_=_C1200 ,C1162_=_C1201 ,\nC1162_=_C1202 ,C1162_=_C1203 ,C1162_=_C1204 ,C1162_=_C1206 ,C1162_=_C1207 ,C1162_=_C1210 ,\nC1162_=_C1213 ,C1162_=_C1218 ,C1162_=_C1219 ,C1162_=_C1220 ,C1162_=_C1221 ,C1162_=_C1224 ,\nC1162_=_C1226 ,C1163_=_C1166 ,C1163_=_C1167 ,C1163_=_C1169 ,C1163_=_C1171 ,C1163_=_C1173 ,\nC1163_=_C1174 ,C1163_=_C1175 ,C1163_=_C1176 ,C1163_=_C1177 ,C1163_=_C1179 ,C1163_=_C1180 ,\nC1163_=_C1182 ,C1163_=_C1183 ,C1163_=_C1184 ,C1163_=_C1185 ,C1163_=_C1186 ,C1163_=_C1187 ,\nC1163_=_C1188 ,C1163_=_C1189 ,C1163_=_C1190 ,C1163_=_C1191 ,C1163_=_C1192 ,C1163_=_C1193 ,\nC1163_=_C1194 ,C1163_=_C1195 ,C1163_=_C1196 ,C1163_=_C1197 ,C1163_=_C1198 ,C1163_=_C1199 ,\nC1163_=_C1200 ,C1163_=_C1201 ,C1163_=_C1202 ,C1163_=_C1203 ,C1163_=_C1204 ,C1163_=_C1206 ,\nC1163_=_C1207 ,C1163_=_C1210 ,C1163_=_C1213 ,C1163_=_C1218 ,C1163_=_C1219 ,C1163_=_C1220 ,\nC1163_=_C1221 ,C1163_=_C1224 ,C1163_=_C1226 ,C1166_=_C1167 ,C1166_=_C1169 ,C1166_=_C1171 ,\nC1166_=_C1173 ,C1166_=_C1174 ,C1166_=_C1175 ,C1166_=_C1176 ,C1166_=_C1177 ,C1166_=_C1179 ,\nC1166_=_C1180 ,C1166_=_C1182 ,C1166_=_C1183 ,C1166_=_C1184 ,C1166_=_C1185 ,C1166_=_C1186 ,\nC1166_=_C1187 ,C1166_=_C1188 ,C1166_=_C1189 ,C1166_=_C1190 ,C1166_=_C1191 ,C1166_=_C1192 ,\nC1166_=_C1193 ,C1166_=_C1194 ,C1166_=_C1195 ,C1166_=_C1196 ,C1166_=_C1197 ,C1166_=_C1198 ,\nC1166_=_C1199 ,C1166_=_C1200 ,C1166_=_C1201 ,C1166_=_C1202 ,C1166_=_C1203 ,C1166_=_C1204 ,\nC1166_=_C1206 ,C1166_=_C1207 ,C1166_=_C1210 ,C1166_=_C1213 ,C1166_=_C1218 ,C1166_=_C1219 ,\nC1166_=_C1220 ,C1166_=_C1221 ,C1166_=_C1224 ,C1166_=_C1226 ,C1167_=_C1169 ,C1167_=_C1171 ,\nC1167_=_C1173 ,C1167_=_C1174 ,C1167_=_C1175 ,C1167_=_C1176 ,C1167_=_C1177 ,C1167_=_C1179 ,\nC1167_=_C1180 ,C1167_=_C1182 ,C1167_=_C1183 ,C1167_=_C1184 ,C1167_=_C1185 ,C1167_=_C1186 ,\nC1167_=_C1187 ,C1167_=_C1188 ,C1167_=_C1189 ,C1167_=_C1190 ,C1167_=_C1191 ,C1167_=_C1192 ,\nC1167_=_C1193 ,C1167_=_C1194 ,C1167_=_C1195 ,C1167_=_C1196 ,C1167_=_C1197 ,C1167_=_C1198 ,\nC1167_=_C1199 ,C1167_=_C1200 ,C1167_=_C1201 ,C1167_=_C1202 ,C1167_=_C1203 ,C1167_=_C1204 ,\nC1167_=_C1206 ,C1167_=_C1207 ,C1167_=_C1210 ,C1167_=_C1213 ,C1167_=_C1218 ,C1167_=_C1219 ,\nC1167_=_C1220 ,C1167_=_C1221 ,C1167_=_C1224 ,C1167_=_C1226 ,C1169_=_C1171 ,C1169_=_C1173 ,\nC1169_=_C1174 ,C1169_=_C1175 ,C1169_=_C1176 ,C1169_=_C1177 ,C1169_=_C1179 ,C1169_=_C1180 ,\nC1169_=_C1182 ,C1169_=_C1183 ,C1169_=_C1184 ,C1169_=_C1185 ,C1169_=_C1186 ,C1169_=_C1187 ,\nC1169_=_C1188 ,C1169_=_C1189 ,C1169_=_C1190 ,C1169_=_C1191 ,C1169_=_C1192 ,C1169_=_C1193 ,\nC1169_=_C1194 ,C1169_=_C1195 ,C1169_=_C1196 ,C1169_=_C1197 ,C1169_=_C1198 ,C1169_=_C1199 ,\nC1169_=_C1200 ,C1169_=_C1201 ,C1169_=_C1202 ,C1169_=_C1203 ,C1169_=_C1204 ,C1169_=_C1206 ,\nC1169_=_C1207 ,C1169_=_C1210 ,C1169_=_C1213 ,C1169_=_C1218 ,C1169_=_C1219 ,C1169_=_C1220 ,\nC1169_=_C1221 ,C1169_=_C1224 ,C1169_=_C1226 ,C1171_=_C1173 ,C1171_=_C1174 ,C1171_=_C1175 ,\nC1171_=_C1176 ,C1171_=_C1177 ,C1171_=_C1179 ,C1171_=_C1180 ,C1171_=_C1182 ,C1171_=_C1183 ,\nC1171_=_C1184 ,C1171_=_C1185 ,C1171_=_C1186 ,C1171_=_C1187 ,C1171_=_C1188 ,C1171_=_C1189 ,\nC1171_=_C1190 ,C1171_=_C1191 ,C1171_=_C1192 ,C1171_=_C1193 ,C1171_=_C1194 ,C1171_=_C1195 ,\nC1171_=_C1196 ,C1171_=_C1197 ,C1171_=_C1198 ,C1171_=_C1199 ,C1171_=_C1200 ,C1171_=_C1201 ,\nC1171_=_C1202 ,C1171_=_C1203 ,C1171_=_C1204 ,C1171_=_C1206 ,C1171_=_C1207 ,C1171_=_C1210 ,\nC1171_=_C1213 ,C1171_=_C1218 ,C1171_=_C1219 ,C1171_=_C1220 ,C1171_=_C1221 ,C1171_=_C1224 ,\nC1171_=_C1226 ,C1173_=_C1174 ,C1173_=_C1175 ,C1173_=_C1176 ,C1173_=_C1177 ,C1173_=_C1179 ,\nC1173_=_C1180 ,C1173_=_C1182 ,C1173_=_C1183 ,C1173_=_C1184 ,C1173_=_C1185 ,C1173_=_C1186 ,\nC1173_=_C1187 ,C1173_=_C1188 ,C1173_=_C1189 ,C1173_=_C1190 ,C1173_=_C1191 ,C1173_=_C1192 ,\nC1173_=_C1193 ,C1173_=_C1194 ,C1173_=_C1195 ,C1173_=_C1196 ,C1173_=_C1197 ,C1173_=_C1198 ,\nC1173_=_C1199 ,C1173_=_C1200 ,C1173_=_C1201 ,C1173_=_C1202 ,C1173_=_C1203 ,C1173_=_C1204 ,\nC1173_=_C1206 ,C1173_=_C1207 ,C1173_=_C1210 ,C1173_=_C1213 ,C1173_=_C1218 ,C1173_=_C1219 ,\nC1173_=_C1220 ,C1173_=_C1221 ,C1173_=_C1224 ,C1173_=_C1226 ,C1174_=_C1175 ,C1174_=_C1176 ,\nC1174_=_C1177 ,C1174_=_C1179 ,C1174_=_C1180 ,C1174_=_C1182 ,C1174_=_C1183 ,C1174_=_C1184 ,\nC1174_=_C1185 ,C1174_=_C1186 ,C1174_=_C1187 ,C1174_=_C1188 ,C1174_=_C1189 ,C1174_=_C1190 ,\nC1174_=_C1191 ,C1174_=_C1192 ,C1174_=_C1193 ,C1174_=_C1194 ,C1174_=_C1195 ,C1174_=_C1196 ,\nC1174_=_C1197 ,C1174_=_C1198 ,C1174_=_C1199 ,C1174_=_C1200 ,C1174_=_C1201 ,C1174_=_C1202 ,\nC1174_=_C1203 ,C1174_=_C1204 ,C1174_=_C1206 ,C1174_=_C1207 ,C1174_=_C1210 ,C1174_=_C1213 ,\nC1174_=_C1218 ,C1174_=_C1219 ,C1174_=_C1220 ,C1174_=_C1221 ,C1174_=_C1224 ,C1174_=_C1226 ,\nC1175_=_C1176 ,C1175_=_C1177 ,C1175_=_C1179 ,C1175_=_C1180 ,C1175_=_C1182 ,C1175_=_C1183 ,\nC1175_=_C1184 ,C1175_=_C1185 ,C1175_=_C1186 ,C1175_=_C1187 ,C1175_=_C1188 ,C1175_=_C1189 ,\nC1175_=_C1190 ,C1175_=_C1191 ,C1175_=_C1192 ,C1175_=_C1193</w:t>
      </w:r>
    </w:p>
    <w:p>
      <w:pPr>
        <w:pStyle w:val="PreformattedText"/>
        <w:bidi w:val="0"/>
        <w:spacing w:before="0" w:after="0"/>
        <w:jc w:val="left"/>
        <w:rPr/>
      </w:pPr>
      <w:r>
        <w:rPr/>
        <w:t xml:space="preserve"> </w:t>
      </w:r>
      <w:r>
        <w:rPr/>
        <w:t>,C1175_=_C1194 ,C1175_=_C1195 ,\nC1175_=_C1196 ,C1175_=_C1197 ,C1175_=_C1198 ,C1175_=_C1199 ,C1175_=_C1200 ,C1175_=_C1201 ,\nC1175_=_C1202 ,C1175_=_C1203 ,C1175_=_C1204 ,C1175_=_C1206 ,C1175_=_C1207 ,C1175_=_C1210 ,\nC1175_=_C1213 ,C1175_=_C1218 ,C1175_=_C1219 ,C1175_=_C1220 ,C1175_=_C1221 ,C1175_=_C1224 ,\nC1175_=_C1226 ,C1176_=_C1177 ,C1176_=_C1179 ,C1176_=_C1180 ,C1176_=_C1182 ,C1176_=_C1183 ,\nC1176_=_C1184 ,C1176_=_C1185 ,C1176_=_C1186 ,C1176_=_C1187 ,C1176_=_C1188 ,C1176_=_C1189 ,\nC1176_=_C1190 ,C1176_=_C1191 ,C1176_=_C1192 ,C1176_=_C1193 ,C1176_=_C1194 ,C1176_=_C1195 ,\nC1176_=_C1196 ,C1176_=_C1197 ,C1176_=_C1198 ,C1176_=_C1199 ,C1176_=_C1200 ,C1176_=_C1201 ,\nC1176_=_C1202 ,C1176_=_C1203 ,C1176_=_C1204 ,C1176_=_C1206 ,C1176_=_C1207 ,C1176_=_C1210 ,\nC1176_=_C1213 ,C1176_=_C1218 ,C1176_=_C1219 ,C1176_=_C1220 ,C1176_=_C1221 ,C1176_=_C1224 ,\nC1176_=_C1226 ,C1177_=_C1179 ,C1177_=_C1180 ,C1177_=_C1182 ,C1177_=_C1183 ,C1177_=_C1184 ,\nC1177_=_C1185 ,C1177_=_C1186 ,C1177_=_C1187 ,C1177_=_C1188 ,C1177_=_C1189 ,C1177_=_C1190 ,\nC1177_=_C1191 ,C1177_=_C1192 ,C1177_=_C1193 ,C1177_=_C1194 ,C1177_=_C1195 ,C1177_=_C1196 ,\nC1177_=_C1197 ,C1177_=_C1198 ,C1177_=_C1199 ,C1177_=_C1200 ,C1177_=_C1201 ,C1177_=_C1202 ,\nC1177_=_C1203 ,C1177_=_C1204 ,C1177_=_C1206 ,C1177_=_C1207 ,C1177_=_C1210 ,C1177_=_C1213 ,\nC1177_=_C1218 ,C1177_=_C1219 ,C1177_=_C1220 ,C1177_=_C1221 ,C1177_=_C1224 ,C1177_=_C1226 ,\nC1179_=_C1180 ,C1179_=_C1182 ,C1179_=_C1183 ,C1179_=_C1184 ,C1179_=_C1185 ,C1179_=_C1186 ,\nC1179_=_C1187 ,C1179_=_C1188 ,C1179_=_C1189 ,C1179_=_C1190 ,C1179_=_C1191 ,C1179_=_C1192 ,\nC1179_=_C1193 ,C1179_=_C1194 ,C1179_=_C1195 ,C1179_=_C1196 ,C1179_=_C1197 ,C1179_=_C1198 ,\nC1179_=_C1199 ,C1179_=_C1200 ,C1179_=_C1201 ,C1179_=_C1202 ,C1179_=_C1203 ,C1179_=_C1204 ,\nC1179_=_C1206 ,C1179_=_C1207 ,C1179_=_C1210 ,C1179_=_C1213 ,C1179_=_C1218 ,C1179_=_C1219 ,\nC1179_=_C1220 ,C1179_=_C1221 ,C1179_=_C1224 ,C1179_=_C1226 ,C1180_=_C1182 ,C1180_=_C1183 ,\nC1180_=_C1184 ,C1180_=_C1185 ,C1180_=_C1186 ,C1180_=_C1187 ,C1180_=_C1188 ,C1180_=_C1189 ,\nC1180_=_C1190 ,C1180_=_C1191 ,C1180_=_C1192 ,C1180_=_C1193 ,C1180_=_C1194 ,C1180_=_C1195 ,\nC1180_=_C1196 ,C1180_=_C1197 ,C1180_=_C1198 ,C1180_=_C1199 ,C1180_=_C1200 ,C1180_=_C1201 ,\nC1180_=_C1202 ,C1180_=_C1203 ,C1180_=_C1204 ,C1180_=_C1206 ,C1180_=_C1207 ,C1180_=_C1210 ,\nC1180_=_C1213 ,C1180_=_C1218 ,C1180_=_C1219 ,C1180_=_C1220 ,C1180_=_C1221 ,C1180_=_C1224 ,\nC1180_=_C1226 ,C1182_=_C1183 ,C1182_=_C1184 ,C1182_=_C1185 ,C1182_=_C1186 ,C1182_=_C1187 ,\nC1182_=_C1188 ,C1182_=_C1189 ,C1182_=_C1190 ,C1182_=_C1191 ,C1182_=_C1192 ,C1182_=_C1193 ,\nC1182_=_C1194 ,C1182_=_C1195 ,C1182_=_C1196 ,C1182_=_C1197 ,C1182_=_C1198 ,C1182_=_C1199 ,\nC1182_=_C1200 ,C1182_=_C1201 ,C1182_=_C1202 ,C1182_=_C1203 ,C1182_=_C1204 ,C1182_=_C1206 ,\nC1182_=_C1207 ,C1182_=_C1210 ,C1182_=_C1213 ,C1182_=_C1218 ,C1182_=_C1219 ,C1182_=_C1220 ,\nC1182_=_C1221 ,C1182_=_C1224 ,C1182_=_C1226 ,C1183_=_C1184 ,C1183_=_C1185 ,C1183_=_C1186 ,\nC1183_=_C1187 ,C1183_=_C1188 ,C1183_=_C1189 ,C1183_=_C1190 ,C1183_=_C1191 ,C1183_=_C1192 ,\nC1183_=_C1193 ,C1183_=_C1194 ,C1183_=_C1195 ,C1183_=_C1196 ,C1183_=_C1197 ,C1183_=_C1198 ,\nC1183_=_C1199 ,C1183_=_C1200 ,C1183_=_C1201 ,C1183_=_C1202 ,C1183_=_C1203 ,C1183_=_C1204 ,\nC1183_=_C1206 ,C1183_=_C1207 ,C1183_=_C1210 ,C1183_=_C1213 ,C1183_=_C1218 ,C1183_=_C1219 ,\nC1183_=_C1220 ,C1183_=_C1221 ,C1183_=_C1224 ,C1183_=_C1226 ,C1184_=_C1185 ,C1184_=_C1186 ,\nC1184_=_C1187 ,C1184_=_C1188 ,C1184_=_C1189 ,C1184_=_C1190 ,C1184_=_C1191 ,C1184_=_C1192 ,\nC1184_=_C1193 ,C1184_=_C1194 ,C1184_=_C1195 ,C1184_=_C1196 ,C1184_=_C1197 ,C1184_=_C1198 ,\nC1184_=_C1199 ,C1184_=_C1200 ,C1184_=_C1201 ,C1184_=_C1202 ,C1184_=_C1203 ,C1184_=_C1204 ,\nC1184_=_C1206 ,C1184_=_C1207 ,C1184_=_C1210 ,C1184_=_C1213 ,C1184_=_C1218 ,C1184_=_C1219 ,\nC1184_=_C1220 ,C1184_=_C1221 ,C1184_=_C1224 ,C1184_=_C1226 ,C1185_=_C1186 ,C1185_=_C1187 ,\nC1185_=_C1188 ,C1185_=_C1189 ,C1185_=_C1190 ,C1185_=_C1191 ,C1185_=_C1192 ,C1185_=_C1193 ,\nC1185_=_C1194 ,C1185_=_C1195 ,C1185_=_C1196 ,C1185_=_C1197 ,C1185_=_C1198 ,C1185_=_C1199 ,\nC1185_=_C1200 ,C1185_=_C1201 ,C1185_=_C1202 ,C1185_=_C1203 ,C1185_=_C1204 ,C1185_=_C1206 ,\nC1185_=_C1207 ,C1185_=_C1210 ,C1185_=_C1213 ,C1185_=_C1218 ,C1185_=_C1219 ,C1185_=_C1220 ,\nC1185_=_C1221 ,C1185_=_C1224 ,C1185_=_C1226 ,C1186_=_C1187 ,C1186_=_C1188 ,C1186_=_C1189 ,\nC1186_=_C1190 ,C1186_=_C1191 ,C1186_=_C1192 ,C1186_=_C1193 ,C1186_=_C1194 ,C1186_=_C1195 ,\nC1186_=_C1196 ,C1186_=_C1197 ,C1186_=_C1198 ,C1186_=_C1199 ,C1186_=_C1200 ,C1186_=_C1201 ,\nC1186_=_C1202 ,C1186_=_C1203 ,C1186_=_C1204 ,C1186_=_C1206 ,C1186_=_C1207 ,C1186_=_C1210 ,\nC1186_=_C1213 ,C1186_=_C1218 ,C1186_=_C1219 ,C1186_=_C1220 ,C1186_=_C1221 ,C1186_=_C1224 ,\nC1186_=_C1226 ,C1187_=_C1188 ,C1187_=_C1189 ,C1187_=_C1190 ,C1187_=_C1191 ,C1187_=_C1192 ,\nC1187_=_C1193 ,C1187_=_C1194 ,C1187_=_C1195 ,C1187_=_C1196 ,C1187_=_C1197 ,C1187_=_C1198 ,\nC1187_=_C1199 ,C1187_=_C1200 ,C1187_=_C1201 ,C1187_=_C1202 ,C1187_=_C1203 ,C1187_=_C1204 ,\nC1187_=_C1206 ,C1187_=_C1207 ,C1187_=_C1210 ,C1187_=_C1213 ,C1187_=_C1218 ,C1187_=_C1219 ,\nC1187_=_C1220 ,C1187_=_C1221 ,C1187_=_C1224 ,C1187_=_C1226 ,C1188_=_C1189 ,C1188_=_C1190 ,\nC1188_=_C1191 ,C1188_=_C1192 ,C1188_=_C1193 ,C1188_=_C1194 ,C1188_=_C1195 ,C1188_=_C1196 ,\nC1188_=_C1197 ,C1188_=_C1198 ,C1188_=_C1199 ,C1188_=_C1200 ,C1188_=_C1201 ,C1188_=_C1202 ,\nC1188_=_C1203 ,C1188_=_C1204 ,C1188_=_C1206 ,C1188_=_C1207 ,C1188_=_C1210 ,C1188_=_C1213 ,\nC1188_=_C1218 ,C1188_=_C1219 ,C1188_=_C1220 ,C1188_=_C1221 ,C1188_=_C1224 ,C1188_=_C1226 ,\nC1189_=_C1190 ,C1189_=_C1191 ,C1189_=_C1192 ,C1189_=_C1193 ,C1189_=_C1194 ,C1189_=_C1195 ,\nC1189_=_C1196 ,C1189_=_C1197 ,C1189_=_C1198 ,C1189_=_C1199 ,C1189_=_C1200 ,C1189_=_C1201 ,\nC1189_=_C1202 ,C1189_=_C1203 ,C1189_=_C1204 ,C1189_=_C1206 ,C1189_=_C1207 ,C1189_=_C1210 ,\nC1189_=_C1213 ,C1189_=_C1218 ,C1189_=_C1219 ,C1189_=_C1220 ,C1189_=_C1221 ,C1189_=_C1224 ,\nC1189_=_C1226 ,C1190_=_C1191 ,C1190_=_C1192 ,C1190_=_C1193 ,C1190_=_C1194 ,C1190_=_C1195 ,\nC1190_=_C1196 ,C1190_=_C1197 ,C1190_=_C1198 ,C1190_=_C1199 ,C1190_=_C1200 ,C1190_=_C1201 ,\nC1190_=_C1202 ,C1190_=_C1203 ,C1190_=_C1204 ,C1190_=_C1206 ,C1190_=_C1207 ,C1190_=_C1210 ,\nC1190_=_C1213 ,C1190_=_C1218 ,C1190_=_C1219 ,C1190_=_C1220 ,C1190_=_C1221 ,C1190_=_C1224 ,\nC1190_=_C1226 ,C1191_=_C1192 ,C1191_=_C1193 ,C1191_=_C1194 ,C1191_=_C1195 ,C1191_=_C1196 ,\nC1191_=_C1197 ,C1191_=_C1198 ,C1191_=_C1199 ,C1191_=_C1200 ,C1191_=_C1201 ,C1191_=_C1202 ,\nC1191_=_C1203 ,C1191_=_C1204 ,C1191_=_C1206 ,C1191_=_C1207 ,C1191_=_C1210 ,C1191_=_C1213 ,\nC1191_=_C1218 ,C1191_=_C1219 ,C1191_=_C1220 ,C1191_=_C1221 ,C1191_=_C1224 ,C1191_=_C1226 ,\nC1192_=_C1193 ,C1192_=_C1194 ,C1192_=_C1195 ,C1192_=_C1196 ,C1192_=_C1197 ,C1192_=_C1198 ,\nC1192_=_C1199 ,C1192_=_C1200 ,C1192_=_C1201 ,C1192_=_C1202 ,C1192_=_C1203 ,C1192_=_C1204 ,\nC1192_=_C1206 ,C1192_=_C1207 ,C1192_=_C1210 ,C1192_=_C1213 ,C1192_=_C1218 ,C1192_=_C1219 ,\nC1192_=_C1220 ,C1192_=_C1221 ,C1192_=_C1224 ,C1192_=_C1226 ,C1193_=_C1194 ,C1193_=_C1195 ,\nC1193_=_C1196 ,C1193_=_C1197 ,C1193_=_C1198 ,C1193_=_C1199 ,C1193_=_C1200 ,C1193_=_C1201 ,\nC1193_=_C1202 ,C1193_=_C1203 ,C1193_=_C1204 ,C1193_=_C1206 ,C1193_=_C1207 ,C1193_=_C1210 ,\nC1193_=_C1213 ,C1193_=_C1218 ,C1193_=_C1219 ,C1193_=_C1220 ,C1193_=_C1221 ,C1193_=_C1224 ,\nC1193_=_C1226 ,C1194_=_C1195 ,C1194_=_C1196 ,C1194_=_C1197 ,C1194_=_C1198 ,C1194_=_C1199 ,\nC1194_=_C1200 ,C1194_=_C1201 ,C1194_=_C1202 ,C1194_=_C1203 ,C1194_=_C1204 ,C1194_=_C1206 ,\nC1194_=_C1207 ,C1194_=_C1210 ,C1194_=_C1213 ,C1194_=_C1218 ,C1194_=_C1219 ,C1194_=_C1220 ,\nC1194_=_C1221 ,C1194_=_C1224 ,C1194_=_C1226 ,C1195_=_C1196 ,C1195_=_C1197 ,C1195_=_C1198 ,\nC1195_=_C1199 ,C1195_=_C1200 ,C1195_=_C1201 ,C1195_=_C1202 ,C1195_=_C1203 ,C1195_=_C1204 ,\nC1195_=_C1206 ,C1195_=_C1207 ,C1195_=_C1210 ,C1195_=_C1213 ,C1195_=_C1218 ,C1195_=_C1219 ,\nC1195_=_C1220 ,C1195_=_C1221 ,C1195_=_C1224 ,C1195_=_C1226 ,C1196_=_C1197 ,C1196_=_C1198 ,\nC1196_=_C1199 ,C1196_=_C1200 ,C1196_=_C1201 ,C1196_=_C1202 ,C1196_=_C1203 ,C1196_=_C1204 ,\nC1196_=_C1206 ,C1196_=_C1207 ,C1196_=_C1210 ,C1196_=_C1213 ,C1196_=_C1218 ,C1196_=_C1219 ,\nC1196_=_C1220 ,C1196_=_C1221 ,C1196_=_C1224 ,C1196_=_C1226 ,C1197_=_C1198 ,C1197_=_C1199 ,\nC1197_=_C1200 ,C1197_=_C1201 ,C1197_=_C1202 ,C1197_=_C1203 ,C1197_=_C1204 ,C1197_=_C1206 ,\nC1197_=_C1207 ,C1197_=_C1210 ,C1197_=_C1213 ,C1197_=_C1218 ,C1197_=_C1219 ,C1197_=_C1220 ,\nC1197_=_C1221 ,C1197_=_C1224 ,C1197_=_C1226 ,C1198_=_C1199 ,C1198_=_C1200 ,C1198_=_C1201 ,\nC1198_=_C1202 ,C1198_=_C1203 ,C1198_=_C1204 ,C1198_=_C1206 ,C1198_=_C1207 ,C1198_=_C1210 ,\nC1198_=_C1213 ,C1198_=_C1218 ,C1198_=_C1219 ,C1198_=_C1220 ,C1198_=_C1221 ,C1198_=_C1224 ,\nC1198_=_C1226 ,C1199_=_C1200 ,C1199_=_C1201 ,C1199_=_C1202 ,C1199_=_C1203 ,C1199_=_C1204 ,\nC1199_=_C1206 ,C1199_=_C1207 ,C1199_=_C1210 ,C1199_=_C1213 ,C1199_=_C1218 ,C1199_=_C1219 ,\nC1199_=_C1220 ,C1199_=_C1221 ,C1199_=_C1224 ,C1199_=_C1226 ,C1200_=_C1201 ,C1200_=_C1202 ,\nC1200_=_C1203 ,C1200_=_C1204 ,C1200_=_C1206 ,C1200_=_C1207 ,C1200_=_C1210 ,C1200_=_C1213 ,\nC1200_=_C1218 ,C1200_=_C1219 ,C1200_=_C1220 ,C1200_=_C1221 ,C1200_=_C1224 ,C1200_=_C1226 ,\nC1201_=_C1202 ,C1201_=_C1203 ,C1201_=_C1204 ,C1201_=_C1206 ,C1201_=_C1207 ,C1201_=_C1210 ,\nC1201_=_C1213 ,C1201_=_C1218 ,C1201_=_C1219 ,C1201_=_C1220 ,C1201_=_C1221 ,C1201_=_C1224 ,\nC1201_=_C1226 ,C1202_=_C1203 ,C1202_=_C1204 ,C1202_=_C1206 ,C1202_=_C1207 ,C1202_=_C1210 ,\nC1202_=_C1213 ,C1202_=_C1218 ,C1202_=_C1219 ,C1202_=_C1220 ,C1202_=_C1221 ,C1202_=_C1224 ,\nC1202_=_C1226 ,C1203_=_C1204 ,C1203_=_C1206 ,C1203_=_C1207 ,C1203_=_C1210 ,C1203_=_C1213 ,\nC1203_=_C1218 ,C1203_=_C1219 ,C1203_=_C1220 ,C1203_=_C1221 ,C1203_=_C1224 ,C1203_=_C1226 ,\nC1204_=_C1206 ,C1204_=_C1207 ,C1204_=_C1210 ,C1204_=_C1213 ,C1204_=_C1218 ,C1204_=_C1219 ,\nC1204_=_C1220 ,C1204_=_C1221 ,C1204_=_C1224 ,C1204_=_C1226 ,C1206_=_C1207 ,C1206_=_C1210 ,\nC1206_=_C1213 ,C1206_=_C1218</w:t>
      </w:r>
    </w:p>
    <w:p>
      <w:pPr>
        <w:pStyle w:val="PreformattedText"/>
        <w:bidi w:val="0"/>
        <w:spacing w:before="0" w:after="0"/>
        <w:jc w:val="left"/>
        <w:rPr/>
      </w:pPr>
      <w:r>
        <w:rPr/>
        <w:t xml:space="preserve"> </w:t>
      </w:r>
      <w:r>
        <w:rPr/>
        <w:t>,C1206_=_C1219 ,C1206_=_C1220 ,C1206_=_C1221 ,C1206_=_C1224 ,\nC1206_=_C1226 ,C1207_=_C1210 ,C1207_=_C1213 ,C1207_=_C1218 ,C1207_=_C1219 ,C1207_=_C1220 ,\nC1207_=_C1221 ,C1207_=_C1224 ,C1207_=_C1226 ,C1210_=_C1213 ,C1210_=_C1218 ,C1210_=_C1219 ,\nC1210_=_C1220 ,C1210_=_C1221 ,C1210_=_C1224 ,C1210_=_C1226 ,C1213_=_C1218 ,C1213_=_C1219 ,\nC1213_=_C1220 ,C1213_=_C1221 ,C1213_=_C1224 ,C1213_=_C1226 ,C1218_=_C1219 ,C1218_=_C1220 ,\nC1218_=_C1221 ,C1218_=_C1224 ,C1218_=_C1226 ,C1219_=_C1220 ,C1219_=_C1221 ,C1219_=_C1224 ,\nC1219_=_C1226 ,C1220_=_C1221 ,C1220_=_C1224 ,C1220_=_C1226 ,C1221_=_C1224 ,C1221_=_C1226 ,\nC1224_=_C1226 ,"];126[shape=box, label="id:126 level: 1\n416: C6 C7 C10 C23 C25 \nC26 C33 C36 C37 C40 C45 \nC53 C54 C55 C56 C65 C66 \nC67 C80 C82 C85 C92 C96 \nC97 C99 C104 C110 C120 C123 \nC124 C125 C151 C152 C153 C154 \nC164 C165 C166 C176 C177 C181 \nC182 C183 C184 C185 C186 C187 \nC188 C193 C195 C204 C205 C207 \nC209 C217 C218 C219 C223 C224 \nC225 C226 C228 C230 C232 C237 \nC238 C239 C244 C245 C249 C255 \nC257 C259 C265 C267 C269 C271 \nC273 C275 C276 C277 C279 C296 \nC297 C300 C304 C305 C310 C312 \nC313 C314 C315 C316 C317 C319 \nC320 C321 C324 C328 C329 C331 \nC333 C334 C335 C336 C337 C338 \nC340 C341 C344 C351 C352 C353 \nC360 C362 C363 C364 C365 C371 \nC373 C374 C375 C390 C391 C395 \nC396 C397 C403 C414 C416 C418 \nC420 C421 C422 C423 C424 C425 \nC435 C438 C439 C441 C442 C443 \nC444 C445 C449 C453 C455 C456 \nC457 C458 C459 C460 C461 C463 \nC464 C466 C474 C475 C476 C477 \nC478 C479 C482 C484 C489 C491 \nC492 C495 C499 C500 C501 C502 \nC503 C504 C506 C510 C512 C513 \nC514 C515 C518 C520 C525 C527 \nC529 C539 C541 C543 C546 C552 \nC558 C562 C564 C570 C571 C572 \nC573 C574 C575 C576 C577 C578 \nC579 C580 C581 C582 C586 C588 \nC594 C595 C596 C597 C598 C599 \nC600 C607 C608 C609 C610 C611 \nC612 C613 C614 C615 C616 C617 \nC618 C619 C620 C621 C622 C623 \nC624 C631 C632 C633 C634 C635 \nC641 C642 C643 C644 C645 C650 \nC651 C652 C653 C654 C655 C660 \nC662 C665 C675 C677 C678 C679 \nC682 C684 C685 C686 C689 C691 \nC693 C694 C695 C696 C698 C699 \nC709 C716 C717 C718 C719 C725 \nC728 C730 C731 C732 C733 C734 \nC735 C737 C740 C748 C749 C751 \nC752 C755 C759 C760 C761 C763 \nC764 C768 C769 C778 C781 C782 \nC783 C784 C788 C789 C793 C795 \nC796 C798 C799 C803 C804 C805 \nC806 C807 C811 C812 C823 C824 \nC835 C848 C851 C852 C854 C855 \nC858 C862 C865 C896 C897 C901 \nC905 C909 C921 C922 C923 C930 \nC935 C938 C939 C946 C952 C953 \nC954 C955 C957 C960 C962 C964 \nC967 C971 C1018 C1019 C1021 C1023 \nC1024 C1027 C1038 C1041 C1048 C1051 \nC1052 C1054 C1056 C1057 C1061 C1064 \nC1070 C1072 C1076 C1082 C1083 C1086 \nC1087 C1088 C1091 C1093 C1096 C1099 \nC1104 C1109 C1112 C1117 C1119 C1120 \nC1125 C1127 C1129 C1131 C1135 C1137 \nC1144 C1154 C1163 C1166 C1174 C1175 \nC1177 C1179 C1180 C1183 C1184 C1185 \nC1186 C1187 C1190 C1192 C1194 C1196 \nC1197 C1198 C1199 C1200 C1201 C1202 \nC1210 C1220 C1226 \n2931: C6_=_C7( C6 C7 ) C6_=_C10( C6 C10 ) C6_=_C36( C6 C36 ) C6_=_C204( C6 C204 ) C6_=_C224( C6 C224 ) \nC6_=_C390( C6 C390 ) C6_=_C391( C6 C391 ) C6_=_C395( C6 C395 ) C6_=_C396( C6 C396 ) C6_=_C397( C6 C397 ) C7_=_C10( C7 C10 ) \nC7_=_C66( C7 C66 ) C7_=_C205( C7 C205 ) C7_=_C244( C7 C244 ) C7_=_C414( C7 C414 ) C7_=_C416( C7 C416 ) C7_=_C418( C7 C418 ) \nC7_=_C420( C7 C420 ) C7_=_C421( C7 C421 ) C7_=_C422( C7 C422 ) C7_=_C423( C7 C423 ) C7_=_C424( C7 C424 ) C7_=_C425( C7 C425 ) \nC10_=_C40( C10 C40 ) C10_=_C207( C10 C207 ) C10_=_C300( C10 C300 ) C10_=_C324( C10 C324 ) C10_=_C760( C10 C760 ) C10_=_C761( C10 C761 ) \nC10_=_C763( C10 C763 ) C10_=_C764( C10 C764 ) C23_=_C25( C23 C25 ) C23_=_C26( C23 C26 ) C23_=_C53( C23 C53 ) C23_=_C125( C23 C125 ) \nC23_=_C153( C23 C153 ) C23_=_C310( C23 C310 ) C23_=_C334( C23 C334 ) C23_=_C418( C23 C418 ) C23_=_C696( C23 C696 ) C23_=_C698( C23 C698 ) \nC23_=_C699( C23 C699 ) C25_=_C26( C25 C26 ) C25_=_C55( C25 C55 ) C25_=_C217( C25 C217 ) C25_=_C237( C25 C237 ) C25_=_C312( C25 C312 ) \nC25_=_C336( C25 C336 ) C25_=_C474( C25 C474 ) C25_=_C492( C25 C492 ) C25_=_C752( C25 C752 ) C25_=_C755( C25 C755 ) C25_=_C759( C25 C759 ) \nC26_=_C85( C26 C85 ) C26_=_C218( C26 C218 ) C26_=_C257( C26 C257 ) C26_=_C313( C26 C313 ) C26_=_C360( C26 C360 ) C26_=_C475( C26 C475 ) \nC26_=_C510( C26 C510 ) C26_=_C768( C26 C768 ) C26_=_C769( C26 C769 ) C33_=_C36( C33 C36 ) C33_=_C37( C33 C37 ) C33_=_C40( C33 C40 ) \nC33_=_C45( C33 C45 ) C33_=_C92( C33 C92 ) C33_=_C176( C33 C176 ) C33_=_C177( C33 C177 ) C33_=_C181( C33 C181 ) C33_=_C182( C33 C182 ) \nC33_=_C183( C33 C183 ) C33_=_C184( C33 C184 ) C33_=_C185( C33 C185 ) C33_=_C186( C33 C186 ) C33_=_C187( C33 C187 ) C33_=_C188( C33 C188 ) \nC36_=_C37( C36 C37 ) C36_=_C40( C36 C40 ) C36_=_C45( C36 C45 ) C36_=_C204( C36 C204 ) C36_=_C224( C36 C224 ) C36_=_C390( C36 C390 ) \nC36_=_C391( C36 C391 ) C36_=_C395( C36 C395 ) C36_=_C396( C36 C396 ) C36_=_C397( C36 C397 ) C37_=_C40( C37 C40 ) C37_=_C45( C37 C45 ) \nC37_=_C96( C37 C96 ) C37_=_C225( C37 C225 ) C37_=_C265( C37 C265 ) C37_=_C438( C37 C438 ) C37_=_C439( C37 C439 ) C37_=_C441( C37 C441 ) \nC37_=_C442( C37 C442 ) C37_=_C443( C37 C443 ) C37_=_C444( C37 C444 ) C37_=_C445( C37 C445 ) C37_=_C449( C37 C449 ) C40_=_C45( C40 C45 ) \nC40_=_C207( C40 C207 ) C40_=_C300( C40 C300 ) C40_=_C324( C40 C324 ) C40_=_C760( C40 C760 ) C40_=_C761( C40 C761 ) C40_=_C763( C40 C763 ) \nC40_=_C764( C40 C764 ) C45_=_C104( C45 C104 ) C45_=_C271( C45 C271 ) C45_=_C562( C45 C562 ) C45_=_C586( C45 C586 ) C45_=_C642( C45 C642 ) \nC45_=_C662( C45 C662 ) C45_=_C960( C45 C960 ) C45_=_C962( C45 C962 ) C45_=_C964( C45 C964 ) C45_=_C967( C45 C967 ) C53_=_C54( C53 C54 ) \nC53_=_C55( C53 C55 ) C53_=_C56( C53 C56 ) C53_=_C125( C53 C125 ) C53_=_C153( C53 C153 ) C53_=_C310( C53 C310 ) C53_=_C334( C53 C334 ) \nC53_=_C418( C53 C418 ) C53_=_C696( C53 C696 ) C53_=_C698( C53 C698 ) C53_=_C699( C53 C699 ) C54_=_C55( C54 C55 ) C54_=_C56( C54 C56 ) \nC54_=_C97( C54 C97 ) C54_=_C154( C54 C154 ) C54_=_C195( C54 C195 ) C54_=_C335( C54 C335 ) C54_=_C728( C54 C728 ) C54_=_C730( C54 C730 ) \nC54_=_C731( C54 C731 ) C54_=_C732( C54 C732 ) C54_=_C733( C54 C733 ) C54_=_C734( C54 C734 ) C54_=_C735( C54 C735 ) C55_=_C56( C55 C56 ) \nC55_=_C217( C55 C217 ) C55_=_C237( C55 C237 ) C55_=_C312( C55 C312 ) C55_=_C336( C55 C336 ) C55_=_C474( C55 C474 ) C55_=_C492( C55 C492 ) \nC55_=_C752( C55 C752 ) C55_=_C755( C55 C755 ) C55_=_C759( C55 C759 ) C56_=_C99( C56 C99 ) C56_=_C238( C56 C238 ) C56_=_C267( C56 C267 ) \nC56_=_C337( C56 C337 ) C56_=_C784( C56 C784 ) C56_=_C788( C56 C788 ) C56_=_C789( C56 C789 ) C65_=_C66( C65 C66 ) C65_=_C67( C65 C67 ) \nC65_=_C80( C65 C80 ) C65_=_C164( C65 C164 ) C65_=_C371( C65 C371 ) C65_=_C373( C65 C373 ) C65_=_C374( C65 C374 ) C65_=_C375( C65 C375 ) \nC66_=_C67( C66 C67 ) C66_=_C205( C66 C205 ) C66_=_C244( C66 C244 ) C66_=_C414( C66 C414 ) C66_=_C416( C66 C416 ) C66_=_C418( C66 C418 ) \nC66_=_C420( C66 C420 ) C66_=_C421( C66 C421 ) C66_=_C422( C66 C422 ) C66_=_C423( C66 C423 ) C66_=_C424( C66 C424 ) C66_=_C425( C66 C425 ) \nC67_=_C82( C67 C82 ) C67_=_C245( C67 C245 ) C67_=_C255( C67 C255 ) C67_=_C453( C67 C453 ) C67_=_C455( C67 C455 ) C67_=_C456( C67 C456 ) \nC67_=_C457( C67 C457 ) C67_=_C458( C67 C458 ) C67_=_C459( C67 C459 ) C67_=_C460( C67 C460 ) C67_=_C461( C67 C461 ) C80_=_C82( C80 C82 ) \nC80_=_C85( C80 C85 ) C80_=_C164( C80 C164 ) C80_=_C371( C80 C371 ) C80_=_C373( C80 C373 ) C80_=_C374( C80 C374 ) C80_=_C375( C80 C375 ) \nC82_=_C85( C82 C85 ) C82_=_C245( C82 C245 ) C82_=_C255( C82 C255 ) C82_=_C453( C82 C453 ) C82_=_C455( C82 C455 ) C82_=_C456( C82 C456 ) \nC82_=_C457( C82 C457 ) C82_=_C458( C82 C458 ) C82_=_C459( C82 C459 ) C82_=_C460( C82 C460 ) C82_=_C461( C82 C461 ) C85_=_C218( C85 C218 ) \nC85_=_C257( C85 C257 ) C85_=_C313( C85 C313 ) C85_=_C360( C85 C360 ) C85_=_C475( C85 C475 ) C85_=_C510( C85 C510 ) C85_=_C768( C85 C768 ) \nC85_=_C769( C85 C769 ) C92_=_C96( C92 C96 ) C92_=_C97( C92 C97 ) C92_=_C99( C92 C99 ) C92_=_C104( C92 C104 ) C92_=_C176( C92 C176 ) \nC92_=_C177( C92 C177 ) C92_=_C181( C92 C181 ) C92_=_C182( C92 C182 ) C92_=_C183( C92 C183 ) C92_=_C184( C92 C184 ) C92_=_C185( C92 C185 ) \nC92_=_C186( C92 C186 ) C92_=_C187( C92 C187 ) C92_=_C188( C92 C188 ) C96_=_C97( C96 C97 ) C96_=_C99( C96 C99 ) C96_=_C104( C96 C104 ) \nC96_=_C225( C96 C225 ) C96_=_C265( C96 C265 ) C96_=_C438( C96 C438 ) C96_=_C439( C96 C439 ) C96_=_C441( C96 C441 ) C96_=_C442( C96 C442 ) \nC96_=_C443( C96 C443 ) C96_=_C444( C96 C444 ) C96_=_C445( C96 C445 ) C96_=_C449( C96 C449 ) C97_=_C99( C97 C99 ) C97_=_C104( C97 C104 ) \nC97_=_C154( C97 C154 ) C97_=_C195( C97 C195 ) C97_=_C335( C97 C335 ) C97_=_C728( C97 C728 ) C97_=_C730( C97 C730 ) C97_=_C731( C97 C731 ) \nC97_=_C732( C97 C732 ) C97_=_C733( C97 C733 ) C97_=_C734( C97 C734 ) C97_=_C735( C97 C735 ) C99_=_C104( C99 C104 ) C99_=_C238( C99 C238 ) \nC99_=_C267( C99 C267 ) C99_=_C337( C99 C337 ) C99_=_C784( C99 C784 ) C99_=_C788( C99 C788 ) C99_=_C789( C99 C789 ) C104_=_C271( C104 C271 ) \nC104_=_C562( C104 C562 ) C104_=_C586( C104 C586 ) C104_=_C642( C104 C642 ) C104_=_C662( C104 C662 ) C104_=_C960( C104 C960 ) C104_=_C962( C104 C962 ) \nC104_=_C964( C104 C964 ) C104_=_C967( C104 C967 ) C110_=_C165( C110 C165 ) C110_=_C276( C110 C276 ) C110_=_C489( C110 C489 ) C110_=_C491( C110 C491 ) \nC110_=_C492( C110 C492 ) C110_=_C495( C110 C495 ) C120_=_C123( C120 C123 ) C120_=_C124( C120 C124 ) C120_=_C125( C120 C125 ) C120_=_C223( C120 C223 ) \nC120_=_C224( C120 C224 ) C120_=_C225( C120 C225 ) C120_=_C226( C120 C226 ) C120_=_C228( C120 C228 ) C120_=_C230( C120 C230 ) C120_=_C232( C120 C232 ) \nC123_=_C124( C123 C124 ) C123_=_C125( C123 C125 ) C123_=_C151( C123 C151 ) C123_=_C273( C123 C273 ) C123_=_C463( C123 C463 ) C123_=_C464( C123 C464 ) \nC123_=_C466( C123 C466 ) C124_=_C125( C124 C125 ) C124_=_C275( C124 C275 ) C124_=_C482( C124 C482 ) C124_=_C484( C124 C484 ) C125_=_C153( C125 C153 ) \nC125_=_C310( C125 C310 ) C125_=_C334( C125 C334</w:t>
      </w:r>
    </w:p>
    <w:p>
      <w:pPr>
        <w:pStyle w:val="PreformattedText"/>
        <w:bidi w:val="0"/>
        <w:spacing w:before="0" w:after="0"/>
        <w:jc w:val="left"/>
        <w:rPr/>
      </w:pPr>
      <w:r>
        <w:rPr/>
        <w:t xml:space="preserve"> </w:t>
      </w:r>
      <w:r>
        <w:rPr/>
        <w:t>) C125_=_C418( C125 C418 ) C125_=_C696( C125 C696 ) C125_=_C698( C125 C698 ) C125_=_C699( C125 C699 ) \nC151_=_C152( C151 C152 ) C151_=_C153( C151 C153 ) C151_=_C154( C151 C154 ) C151_=_C273( C151 C273 ) C151_=_C463( C151 C463 ) C151_=_C464( C151 C464 ) \nC151_=_C466( C151 C466 ) C152_=_C153( C152 C153 ) C152_=_C154( C152 C154 ) C152_=_C193( C152 C193 ) C152_=_C277( C152 C277 ) C152_=_C499( C152 C499 ) \nC152_=_C500( C152 C500 ) C152_=_C501( C152 C501 ) C152_=_C502( C152 C502 ) C152_=_C503( C152 C503 ) C152_=_C504( C152 C504 ) C152_=_C506( C152 C506 ) \nC153_=_C154( C153 C154 ) C153_=_C310( C153 C310 ) C153_=_C334( C153 C334 ) C153_=_C418( C153 C418 ) C153_=_C696( C153 C696 ) C153_=_C698( C153 C698 ) \nC153_=_C699( C153 C699 ) C154_=_C195( C154 C195 ) C154_=_C335( C154 C335 ) C154_=_C728( C154 C728 ) C154_=_C730( C154 C730 ) C154_=_C731( C154 C731 ) \nC154_=_C732( C154 C732 ) C154_=_C733( C154 C733 ) C154_=_C734( C154 C734 ) C154_=_C735( C154 C735 ) C164_=_C165( C164 C165 ) C164_=_C166( C164 C166 ) \nC164_=_C371( C164 C371 ) C164_=_C373( C164 C373 ) C164_=_C374( C164 C374 ) C164_=_C375( C164 C375 ) C165_=_C166( C165 C166 ) C165_=_C276( C165 C276 ) \nC165_=_C489( C165 C489 ) C165_=_C491( C165 C491 ) C165_=_C492( C165 C492 ) C165_=_C495( C165 C495 ) C166_=_C279( C166 C279 ) C166_=_C518( C166 C518 ) \nC166_=_C520( C166 C520 ) C176_=_C177( C176 C177 ) C176_=_C181( C176 C181 ) C176_=_C182( C176 C182 ) C176_=_C183( C176 C183 ) C176_=_C184( C176 C184 ) \nC176_=_C185( C176 C185 ) C176_=_C186( C176 C186 ) C176_=_C187( C176 C187 ) C176_=_C188( C176 C188 ) C176_=_C265( C176 C265 ) C176_=_C267( C176 C267 ) \nC176_=_C269( C176 C269 ) C176_=_C271( C176 C271 ) C177_=_C181( C177 C181 ) C177_=_C182( C177 C182 ) C177_=_C183( C177 C183 ) C177_=_C184( C177 C184 ) \nC177_=_C185( C177 C185 ) C177_=_C186( C177 C186 ) C177_=_C187( C177 C187 ) C177_=_C188( C177 C188 ) C177_=_C319( C177 C319 ) C177_=_C320( C177 C320 ) \nC177_=_C321( C177 C321 ) C177_=_C324( C177 C324 ) C177_=_C328( C177 C328 ) C177_=_C329( C177 C329 ) C181_=_C182( C181 C182 ) C181_=_C183( C181 C183 ) \nC181_=_C184( C181 C184 ) C181_=_C185( C181 C185 ) C181_=_C186( C181 C186 ) C181_=_C187( C181 C187 ) C181_=_C188( C181 C188 ) C181_=_C395( C181 C395 ) \nC181_=_C442( C181 C442 ) C181_=_C716( C181 C716 ) C181_=_C717( C181 C717 ) C181_=_C718( C181 C718 ) C181_=_C719( C181 C719 ) C182_=_C183( C182 C183 ) \nC182_=_C184( C182 C184 ) C182_=_C185( C182 C185 ) C182_=_C186( C182 C186 ) C182_=_C187( C182 C187 ) C182_=_C188( C182 C188 ) C182_=_C443( C182 C443 ) \nC182_=_C748( C182 C748 ) C182_=_C749( C182 C749 ) C182_=_C751( C182 C751 ) C183_=_C184( C183 C184 ) C183_=_C185( C183 C185 ) C183_=_C186( C183 C186 ) \nC183_=_C187( C183 C187 ) C183_=_C188( C183 C188 ) C183_=_C397( C183 C397 ) C183_=_C444( C183 C444 ) C183_=_C823( C183 C823 ) C183_=_C824( C183 C824 ) \nC184_=_C185( C184 C185 ) C184_=_C186( C184 C186 ) C184_=_C187( C184 C187 ) C184_=_C188( C184 C188 ) C184_=_C445( C184 C445 ) C184_=_C848( C184 C848 ) \nC185_=_C186( C185 C186 ) C185_=_C187( C185 C187 ) C185_=_C188( C185 C188 ) C185_=_C577( C185 C577 ) C185_=_C596( C185 C596 ) C185_=_C619( C185 C619 ) \nC186_=_C187( C186 C187 ) C186_=_C188( C186 C188 ) C186_=_C572( C186 C572 ) C186_=_C578( C186 C578 ) C186_=_C614( C186 C614 ) C186_=_C620( C186 C620 ) \nC187_=_C188( C187 C188 ) C187_=_C598( C187 C598 ) C187_=_C621( C187 C621 ) C188_=_C616( C188 C616 ) C188_=_C622( C188 C622 ) C193_=_C195( C193 C195 ) \nC193_=_C277( C193 C277 ) C193_=_C499( C193 C499 ) C193_=_C500( C193 C500 ) C193_=_C501( C193 C501 ) C193_=_C502( C193 C502 ) C193_=_C503( C193 C503 ) \nC193_=_C504( C193 C504 ) C193_=_C506( C193 C506 ) C195_=_C335( C195 C335 ) C195_=_C728( C195 C728 ) C195_=_C730( C195 C730 ) C195_=_C731( C195 C731 ) \nC195_=_C732( C195 C732 ) C195_=_C733( C195 C733 ) C195_=_C734( C195 C734 ) C195_=_C735( C195 C735 ) C204_=_C205( C204 C205 ) C204_=_C207( C204 C207 ) \nC204_=_C209( C204 C209 ) C204_=_C224( C204 C224 ) C204_=_C390( C204 C390 ) C204_=_C391( C204 C391 ) C204_=_C395( C204 C395 ) C204_=_C396( C204 C396 ) \nC204_=_C397( C204 C397 ) C205_=_C207( C205 C207 ) C205_=_C209( C205 C209 ) C205_=_C244( C205 C244 ) C205_=_C414( C205 C414 ) C205_=_C416( C205 C416 ) \nC205_=_C418( C205 C418 ) C205_=_C420( C205 C420 ) C205_=_C421( C205 C421 ) C205_=_C422( C205 C422 ) C205_=_C423( C205 C423 ) C205_=_C424( C205 C424 ) \nC205_=_C425( C205 C425 ) C207_=_C209( C207 C209 ) C207_=_C300( C207 C300 ) C207_=_C324( C207 C324 ) C207_=_C760( C207 C760 ) C207_=_C761( C207 C761 ) \nC207_=_C763( C207 C763 ) C207_=_C764( C207 C764 ) C209_=_C219( C209 C219 ) C209_=_C239( C209 C239 ) C209_=_C249( C209 C249 ) C209_=_C259( C209 C259 ) \nC209_=_C269( C209 C269 ) C209_=_C476( C209 C476 ) C209_=_C503( C209 C503 ) C209_=_C512( C209 C512 ) C209_=_C851( C209 C851 ) C209_=_C852( C209 C852 ) \nC209_=_C854( C209 C854 ) C209_=_C855( C209 C855 ) C209_=_C858( C209 C858 ) C209_=_C862( C209 C862 ) C217_=_C218( C217 C218 ) C217_=_C219( C217 C219 ) \nC217_=_C237( C217 C237 ) C217_=_C312( C217 C312 ) C217_=_C336( C217 C336 ) C217_=_C474( C217 C474 ) C217_=_C492( C217 C492 ) C217_=_C752( C217 C752 ) \nC217_=_C755( C217 C755 ) C217_=_C759( C217 C759 ) C218_=_C219( C218 C219 ) C218_=_C257( C218 C257 ) C218_=_C313( C218 C313 ) C218_=_C360( C218 C360 ) \nC218_=_C475( C218 C475 ) C218_=_C510( C218 C510 ) C218_=_C768( C218 C768 ) C218_=_C769( C218 C769 ) C219_=_C239( C219 C239 ) C219_=_C249( C219 C249 ) \nC219_=_C259( C219 C259 ) C219_=_C269( C219 C269 ) C219_=_C476( C219 C476 ) C219_=_C503( C219 C503 ) C219_=_C512( C219 C512 ) C219_=_C851( C219 C851 ) \nC219_=_C852( C219 C852 ) C219_=_C854( C219 C854 ) C219_=_C855( C219 C855 ) C219_=_C858( C219 C858 ) C219_=_C862( C219 C862 ) C223_=_C224( C223 C224 ) \nC223_=_C225( C223 C225 ) C223_=_C226( C223 C226 ) C223_=_C228( C223 C228 ) C223_=_C230( C223 C230 ) C223_=_C232( C223 C232 ) C223_=_C273( C223 C273 ) \nC223_=_C275( C223 C275 ) C223_=_C276( C223 C276 ) C223_=_C277( C223 C277 ) C223_=_C279( C223 C279 ) C224_=_C225( C224 C225 ) C224_=_C226( C224 C226 ) \nC224_=_C228( C224 C228 ) C224_=_C230( C224 C230 ) C224_=_C232( C224 C232 ) C224_=_C390( C224 C390 ) C224_=_C391( C224 C391 ) C224_=_C395( C224 C395 ) \nC224_=_C396( C224 C396 ) C224_=_C397( C224 C397 ) C225_=_C226( C225 C226 ) C225_=_C228( C225 C228 ) C225_=_C230( C225 C230 ) C225_=_C232( C225 C232 ) \nC225_=_C265( C225 C265 ) C225_=_C438( C225 C438 ) C225_=_C439( C225 C439 ) C225_=_C441( C225 C441 ) C225_=_C442( C225 C442 ) C225_=_C443( C225 C443 ) \nC225_=_C444( C225 C444 ) C225_=_C445( C225 C445 ) C225_=_C449( C225 C449 ) C226_=_C228( C226 C228 ) C226_=_C230( C226 C230 ) C226_=_C232( C226 C232 ) \nC226_=_C525( C226 C525 ) C226_=_C527( C226 C527 ) C226_=_C529( C226 C529 ) C226_=_C539( C226 C539 ) C226_=_C541( C226 C541 ) C226_=_C543( C226 C543 ) \nC228_=_C230( C228 C230 ) C228_=_C232( C228 C232 ) C228_=_C373( C228 C373 ) C228_=_C484( C228 C484 ) C228_=_C520( C228 C520 ) C228_=_C793( C228 C793 ) \nC228_=_C795( C228 C795 ) C228_=_C796( C228 C796 ) C228_=_C798( C228 C798 ) C228_=_C799( C228 C799 ) C230_=_C232( C230 C232 ) C230_=_C631( C230 C631 ) \nC230_=_C641( C230 C641 ) C230_=_C930( C230 C930 ) C230_=_C935( C230 C935 ) C232_=_C633( C232 C633 ) C232_=_C643( C232 C643 ) C232_=_C653( C232 C653 ) \nC232_=_C1018( C232 C1018 ) C232_=_C1019( C232 C1019 ) C232_=_C1021( C232 C1021 ) C232_=_C1023( C232 C1023 ) C232_=_C1024( C232 C1024 ) C232_=_C1027( C232 C1027 ) \nC237_=_C238( C237 C238 ) C237_=_C239( C237 C239 ) C237_=_C312( C237 C312 ) C237_=_C336( C237 C336 ) C237_=_C474( C237 C474 ) C237_=_C492( C237 C492 ) \nC237_=_C752( C237 C752 ) C237_=_C755( C237 C755 ) C237_=_C759( C237 C759 ) C238_=_C239( C238 C239 ) C238_=_C267( C238 C267 ) C238_=_C337( C238 C337 ) \nC238_=_C784( C238 C784 ) C238_=_C788( C238 C788 ) C238_=_C789( C238 C789 ) C239_=_C249( C239 C249 ) C239_=_C259( C239 C259 ) C239_=_C269( C239 C269 ) \nC239_=_C476( C239 C476 ) C239_=_C503( C239 C503 ) C239_=_C512( C239 C512 ) C239_=_C851( C239 C851 ) C239_=_C852( C239 C852 ) C239_=_C854( C239 C854 ) \nC239_=_C855( C239 C855 ) C239_=_C858( C239 C858 ) C239_=_C862( C239 C862 ) C244_=_C245( C244 C245 ) C244_=_C249( C244 C249 ) C244_=_C414( C244 C414 ) \nC244_=_C416( C244 C416 ) C244_=_C418( C244 C418 ) C244_=_C420( C244 C420 ) C244_=_C421( C244 C421 ) C244_=_C422( C244 C422 ) C244_=_C423( C244 C423 ) \nC244_=_C424( C244 C424 ) C244_=_C425( C244 C425 ) C245_=_C249( C245 C249 ) C245_=_C255( C245 C255 ) C245_=_C453( C245 C453 ) C245_=_C455( C245 C455 ) \nC245_=_C456( C245 C456 ) C245_=_C457( C245 C457 ) C245_=_C458( C245 C458 ) C245_=_C459( C245 C459 ) C245_=_C460( C245 C460 ) C245_=_C461( C245 C461 ) \nC249_=_C259( C249 C259 ) C249_=_C269( C249 C269 ) C249_=_C476( C249 C476 ) C249_=_C503( C249 C503 ) C249_=_C512( C249 C512 ) C249_=_C851( C249 C851 ) \nC249_=_C852( C249 C852 ) C249_=_C854( C249 C854 ) C249_=_C855( C249 C855 ) C249_=_C858( C249 C858 ) C249_=_C862( C249 C862 ) C255_=_C257( C255 C257 ) \nC255_=_C259( C255 C259 ) C255_=_C453( C255 C453 ) C255_=_C455( C255 C455 ) C255_=_C456( C255 C456 ) C255_=_C457( C255 C457 ) C255_=_C458( C255 C458 ) \nC255_=_C459( C255 C459 ) C255_=_C460( C255 C460 ) C255_=_C461( C255 C461 ) C257_=_C259( C257 C259 ) C257_=_C313( C257 C313 ) C257_=_C360( C257 C360 ) \nC257_=_C475( C257 C475 ) C257_=_C510( C257 C510 ) C257_=_C768( C257 C768 ) C257_=_C769( C257 C769 ) C259_=_C269( C259 C269 ) C259_=_C476( C259 C476 ) \nC259_=_C503( C259 C503 ) C259_=_C512( C259 C512 ) C259_=_C851( C259 C851 ) C259_=_C852( C259 C852 ) C259_=_C854( C259 C854 ) C259_=_C855( C259 C855 ) \nC259_=_C858( C259 C858 ) C259_=_C862( C259 C862 ) C265_=_C267( C265 C267 ) C265_=_C269( C265 C269 ) C265_=_C271( C265 C271 ) C265_=_C438( C265 C438 ) \nC265_=_C439( C265 C439 ) C265_=_C441( C265 C441 ) C265_=_C442( C265 C442 ) C265_=_C443( C265 C443 ) C265_=_C444( C265 C444 ) C265_=_C445( C265 C445 ) \nC265_=_C449( C265 C449 ) C267_=_C269( C267 C269 ) C267_=_C271(</w:t>
      </w:r>
    </w:p>
    <w:p>
      <w:pPr>
        <w:pStyle w:val="PreformattedText"/>
        <w:bidi w:val="0"/>
        <w:spacing w:before="0" w:after="0"/>
        <w:jc w:val="left"/>
        <w:rPr/>
      </w:pPr>
      <w:r>
        <w:rPr/>
        <w:t xml:space="preserve"> </w:t>
      </w:r>
      <w:r>
        <w:rPr/>
        <w:t>C267 C271 ) C267_=_C337( C267 C337 ) C267_=_C784( C267 C784 ) C267_=_C788( C267 C788 ) \nC267_=_C789( C267 C789 ) C269_=_C271( C269 C271 ) C269_=_C476( C269 C476 ) C269_=_C503( C269 C503 ) C269_=_C512( C269 C512 ) C269_=_C851( C269 C851 ) \nC269_=_C852( C269 C852 ) C269_=_C854( C269 C854 ) C269_=_C855( C269 C855 ) C269_=_C858( C269 C858 ) C269_=_C862( C269 C862 ) C271_=_C562( C271 C562 ) \nC271_=_C586( C271 C586 ) C271_=_C642( C271 C642 ) C271_=_C662( C271 C662 ) C271_=_C960( C271 C960 ) C271_=_C962( C271 C962 ) C271_=_C964( C271 C964 ) \nC271_=_C967( C271 C967 ) C273_=_C275( C273 C275 ) C273_=_C276( C273 C276 ) C273_=_C277( C273 C277 ) C273_=_C279( C273 C279 ) C273_=_C463( C273 C463 ) \nC273_=_C464( C273 C464 ) C273_=_C466( C273 C466 ) C275_=_C276( C275 C276 ) C275_=_C277( C275 C277 ) C275_=_C279( C275 C279 ) C275_=_C482( C275 C482 ) \nC275_=_C484( C275 C484 ) C276_=_C277( C276 C277 ) C276_=_C279( C276 C279 ) C276_=_C489( C276 C489 ) C276_=_C491( C276 C491 ) C276_=_C492( C276 C492 ) \nC276_=_C495( C276 C495 ) C277_=_C279( C277 C279 ) C277_=_C499( C277 C499 ) C277_=_C500( C277 C500 ) C277_=_C501( C277 C501 ) C277_=_C502( C277 C502 ) \nC277_=_C503( C277 C503 ) C277_=_C504( C277 C504 ) C277_=_C506( C277 C506 ) C279_=_C518( C279 C518 ) C279_=_C520( C279 C520 ) C296_=_C297( C296 C297 ) \nC296_=_C300( C296 C300 ) C296_=_C304( C296 C304 ) C296_=_C305( C296 C305 ) C296_=_C320( C296 C320 ) C296_=_C594( C296 C594 ) C296_=_C595( C296 C595 ) \nC296_=_C596( C296 C596 ) C296_=_C597( C296 C597 ) C296_=_C598( C296 C598 ) C296_=_C599( C296 C599 ) C297_=_C300( C297 C300 ) C297_=_C304( C297 C304 ) \nC297_=_C305( C297 C305 ) C297_=_C344( C297 C344 ) C297_=_C463( C297 C463 ) C297_=_C607( C297 C607 ) C297_=_C608( C297 C608 ) C297_=_C609( C297 C609 ) \nC297_=_C610( C297 C610 ) C297_=_C611( C297 C611 ) C300_=_C304( C300 C304 ) C300_=_C305( C300 C305 ) C300_=_C324( C300 C324 ) C300_=_C760( C300 C760 ) \nC300_=_C761( C300 C761 ) C300_=_C763( C300 C763 ) C300_=_C764( C300 C764 ) C304_=_C305( C304 C305 ) C304_=_C328( C304 C328 ) C304_=_C682( C304 C682 ) \nC304_=_C1072( C304 C1072 ) C304_=_C1076( C304 C1076 ) C305_=_C352( C305 C352 ) C305_=_C504( C305 C504 ) C305_=_C684( C305 C684 ) C305_=_C1082( C305 C1082 ) \nC305_=_C1083( C305 C1083 ) C305_=_C1086( C305 C1086 ) C310_=_C312( C310 C312 ) C310_=_C313( C310 C313 ) C310_=_C314( C310 C314 ) C310_=_C315( C310 C315 ) \nC310_=_C316( C310 C316 ) C310_=_C317( C310 C317 ) C310_=_C334( C310 C334 ) C310_=_C418( C310 C418 ) C310_=_C696( C310 C696 ) C310_=_C698( C310 C698 ) \nC310_=_C699( C310 C699 ) C312_=_C313( C312 C313 ) C312_=_C314( C312 C314 ) C312_=_C315( C312 C315 ) C312_=_C316( C312 C316 ) C312_=_C317( C312 C317 ) \nC312_=_C336( C312 C336 ) C312_=_C474( C312 C474 ) C312_=_C492( C312 C492 ) C312_=_C752( C312 C752 ) C312_=_C755( C312 C755 ) C312_=_C759( C312 C759 ) \nC313_=_C314( C313 C314 ) C313_=_C315( C313 C315 ) C313_=_C316( C313 C316 ) C313_=_C317( C313 C317 ) C313_=_C360( C313 C360 ) C313_=_C475( C313 C475 ) \nC313_=_C510( C313 C510 ) C313_=_C768( C313 C768 ) C313_=_C769( C313 C769 ) C314_=_C315( C314 C315 ) C314_=_C316( C314 C316 ) C314_=_C317( C314 C317 ) \nC314_=_C338( C314 C338 ) C314_=_C422( C314 C422 ) C315_=_C316( C315 C316 ) C315_=_C317( C315 C317 ) C315_=_C362( C315 C362 ) C316_=_C317( C316 C317 ) \nC316_=_C340( C316 C340 ) C316_=_C477( C316 C477 ) C316_=_C495( C316 C495 ) C316_=_C1070( C316 C1070 ) C317_=_C364( C317 C364 ) C317_=_C478( C317 C478 ) \nC317_=_C513( C317 C513 ) C319_=_C320( C319 C320 ) C319_=_C321( C319 C321 ) C319_=_C324( C319 C324 ) C319_=_C328( C319 C328 ) C319_=_C329( C319 C329 ) \nC319_=_C403( C319 C403 ) C319_=_C576( C319 C576 ) C319_=_C577( C319 C577 ) C319_=_C578( C319 C578 ) C319_=_C579( C319 C579 ) C319_=_C580( C319 C580 ) \nC319_=_C581( C319 C581 ) C320_=_C321( C320 C321 ) C320_=_C324( C320 C324 ) C320_=_C328( C320 C328 ) C320_=_C329( C320 C329 ) C320_=_C594( C320 C594 ) \nC320_=_C595( C320 C595 ) C320_=_C596( C320 C596 ) C320_=_C597( C320 C597 ) C320_=_C598( C320 C598 ) C320_=_C599( C320 C599 ) C321_=_C324( C321 C324 ) \nC321_=_C328( C321 C328 ) C321_=_C329( C321 C329 ) C321_=_C618( C321 C618 ) C321_=_C619( C321 C619 ) C321_=_C620( C321 C620 ) C321_=_C621( C321 C621 ) \nC321_=_C622( C321 C622 ) C321_=_C623( C321 C623 ) C324_=_C328( C324 C328 ) C324_=_C329( C324 C329 ) C324_=_C760( C324 C760 ) C324_=_C761( C324 C761 ) \nC324_=_C763( C324 C763 ) C324_=_C764( C324 C764 ) C328_=_C329( C328 C329 ) C328_=_C682( C328 C682 ) C328_=_C1072( C328 C1072 ) C328_=_C1076( C328 C1076 ) \nC329_=_C686( C329 C686 ) C329_=_C1093( C329 C1093 ) C329_=_C1096( C329 C1096 ) C331_=_C333( C331 C333 ) C331_=_C334( C331 C334 ) C331_=_C335( C331 C335 ) \nC331_=_C336( C331 C336 ) C331_=_C337( C331 C337 ) C331_=_C338( C331 C338 ) C331_=_C340( C331 C340 ) C331_=_C341( C331 C341 ) C331_=_C570( C331 C570 ) \nC331_=_C571( C331 C571 ) C331_=_C572( C331 C572 ) C331_=_C573( C331 C573 ) C331_=_C574( C331 C574 ) C331_=_C575( C331 C575 ) C333_=_C334( C333 C334 ) \nC333_=_C335( C333 C335 ) C333_=_C336( C333 C336 ) C333_=_C337( C333 C337 ) C333_=_C338( C333 C338 ) C333_=_C340( C333 C340 ) C333_=_C341( C333 C341 ) \nC333_=_C612( C333 C612 ) C333_=_C613( C333 C613 ) C333_=_C614( C333 C614 ) C333_=_C615( C333 C615 ) C333_=_C616( C333 C616 ) C333_=_C617( C333 C617 ) \nC334_=_C335( C334 C335 ) C334_=_C336( C334 C336 ) C334_=_C337( C334 C337 ) C334_=_C338( C334 C338 ) C334_=_C340( C334 C340 ) C334_=_C341( C334 C341 ) \nC334_=_C418( C334 C418 ) C334_=_C696( C334 C696 ) C334_=_C698( C334 C698 ) C334_=_C699( C334 C699 ) C335_=_C336( C335 C336 ) C335_=_C337( C335 C337 ) \nC335_=_C338( C335 C338 ) C335_=_C340( C335 C340 ) C335_=_C341( C335 C341 ) C335_=_C728( C335 C728 ) C335_=_C730( C335 C730 ) C335_=_C731( C335 C731 ) \nC335_=_C732( C335 C732 ) C335_=_C733( C335 C733 ) C335_=_C734( C335 C734 ) C335_=_C735( C335 C735 ) C336_=_C337( C336 C337 ) C336_=_C338( C336 C338 ) \nC336_=_C340( C336 C340 ) C336_=_C341( C336 C341 ) C336_=_C474( C336 C474 ) C336_=_C492( C336 C492 ) C336_=_C752( C336 C752 ) C336_=_C755( C336 C755 ) \nC336_=_C759( C336 C759 ) C337_=_C338( C337 C338 ) C337_=_C340( C337 C340 ) C337_=_C341( C337 C341 ) C337_=_C784( C337 C784 ) C337_=_C788( C337 C788 ) \nC337_=_C789( C337 C789 ) C338_=_C340( C338 C340 ) C338_=_C341( C338 C341 ) C338_=_C422( C338 C422 ) C340_=_C341( C340 C341 ) C340_=_C477( C340 C477 ) \nC340_=_C495( C340 C495 ) C340_=_C1070( C340 C1070 ) C341_=_C685( C341 C685 ) C341_=_C1087( C341 C1087 ) C341_=_C1088( C341 C1088 ) C341_=_C1091( C341 C1091 ) \nC344_=_C351( C344 C351 ) C344_=_C352( C344 C352 ) C344_=_C353( C344 C353 ) C344_=_C463( C344 C463 ) C344_=_C607( C344 C607 ) C344_=_C608( C344 C608 ) \nC344_=_C609( C344 C609 ) C344_=_C610( C344 C610 ) C344_=_C611( C344 C611 ) C351_=_C352( C351 C352 ) C351_=_C353( C351 C353 ) C351_=_C363( C351 C363 ) \nC351_=_C435( C351 C435 ) C351_=_C1064( C351 C1064 ) C352_=_C353( C352 C353 ) C352_=_C504( C352 C504 ) C352_=_C684( C352 C684 ) C352_=_C1082( C352 C1082 ) \nC352_=_C1083( C352 C1083 ) C352_=_C1086( C352 C1086 ) C353_=_C365( C353 C365 ) C353_=_C514( C353 C514 ) C353_=_C1099( C353 C1099 ) C360_=_C362( C360 C362 ) \nC360_=_C363( C360 C363 ) C360_=_C364( C360 C364 ) C360_=_C365( C360 C365 ) C360_=_C475( C360 C475 ) C360_=_C510( C360 C510 ) C360_=_C768( C360 C768 ) \nC360_=_C769( C360 C769 ) C362_=_C363( C362 C363 ) C362_=_C364( C362 C364 ) C362_=_C365( C362 C365 ) C363_=_C364( C363 C364 ) C363_=_C365( C363 C365 ) \nC363_=_C435( C363 C435 ) C363_=_C1064( C363 C1064 ) C364_=_C365( C364 C365 ) C364_=_C478( C364 C478 ) C364_=_C513( C364 C513 ) C365_=_C514( C365 C514 ) \nC365_=_C1099( C365 C1099 ) C371_=_C373( C371 C373 ) C371_=_C374( C371 C374 ) C371_=_C375( C371 C375 ) C371_=_C455( C371 C455 ) C371_=_C737( C371 C737 ) \nC371_=_C740( C371 C740 ) C373_=_C374( C373 C374 ) C373_=_C375( C373 C375 ) C373_=_C484( C373 C484 ) C373_=_C520( C373 C520 ) C373_=_C793( C373 C793 ) \nC373_=_C795( C373 C795 ) C373_=_C796( C373 C796 ) C373_=_C798( C373 C798 ) C373_=_C799( C373 C799 ) C374_=_C375( C374 C375 ) C374_=_C423( C374 C423 ) \nC374_=_C458( C374 C458 ) C374_=_C678( C374 C678 ) C374_=_C1052( C374 C1052 ) C374_=_C1054( C374 C1054 ) C374_=_C1056( C374 C1056 ) C375_=_C459( C375 C459 ) \nC375_=_C679( C375 C679 ) C375_=_C1057( C375 C1057 ) C375_=_C1061( C375 C1061 ) C390_=_C391( C390 C391 ) C390_=_C395( C390 C395 ) C390_=_C396( C390 C396 ) \nC390_=_C397( C390 C397 ) C390_=_C414( C390 C414 ) C390_=_C546( C390 C546 ) C391_=_C395( C391 C395 ) C391_=_C396( C391 C396 ) C391_=_C397( C391 C397 ) \nC391_=_C438( C391 C438 ) C391_=_C558( C391 C558 ) C391_=_C562( C391 C562 ) C395_=_C396( C395 C396 ) C395_=_C397( C395 C397 ) C395_=_C442( C395 C442 ) \nC395_=_C716( C395 C716 ) C395_=_C717( C395 C717 ) C395_=_C718( C395 C718 ) C395_=_C719( C395 C719 ) C396_=_C397( C396 C397 ) C396_=_C420( C396 C420 ) \nC396_=_C811( C396 C811 ) C396_=_C812( C396 C812 ) C397_=_C444( C397 C444 ) C397_=_C823( C397 C823 ) C397_=_C824( C397 C824 ) C403_=_C576( C403 C576 ) \nC403_=_C577( C403 C577 ) C403_=_C578( C403 C578 ) C403_=_C579( C403 C579 ) C403_=_C580( C403 C580 ) C403_=_C581( C403 C581 ) C414_=_C416( C414 C416 ) \nC414_=_C418( C414 C418 ) C414_=_C420( C414 C420 ) C414_=_C421( C414 C421 ) C414_=_C422( C414 C422 ) C414_=_C423( C414 C423 ) C414_=_C424( C414 C424 ) \nC414_=_C425( C414 C425 ) C414_=_C546( C414 C546 ) C416_=_C418( C416 C418 ) C416_=_C420( C416 C420 ) C416_=_C421( C416 C421 ) C416_=_C422( C416 C422 ) \nC416_=_C423( C416 C423 ) C416_=_C424( C416 C424 ) C416_=_C425( C416 C425 ) C416_=_C525( C416 C525 ) C416_=_C631( C416 C631 ) C416_=_C632( C416 C632 ) \nC416_=_C633( C416 C633 ) C416_=_C634( C416 C634 ) C418_=_C420( C418 C420 ) C418_=_C421( C418 C421 ) C418_=_C422( C418 C422 ) C418_=_C423( C418 C423 ) \nC418_=_C424( C418 C424 ) C418_=_C425( C418 C425 ) C418_=_C696( C418 C696 ) C418_=_C698( C418 C698 ) C418_=_C699( C418 C699 ) C420_=_C421( C420 C421 ) \nC420_=_C422( C420 C422 ) C420_=_C423(</w:t>
      </w:r>
    </w:p>
    <w:p>
      <w:pPr>
        <w:pStyle w:val="PreformattedText"/>
        <w:bidi w:val="0"/>
        <w:spacing w:before="0" w:after="0"/>
        <w:jc w:val="left"/>
        <w:rPr/>
      </w:pPr>
      <w:r>
        <w:rPr/>
        <w:t xml:space="preserve"> </w:t>
      </w:r>
      <w:r>
        <w:rPr/>
        <w:t>C420 C423 ) C420_=_C424( C420 C424 ) C420_=_C425( C420 C425 ) C420_=_C811( C420 C811 ) C420_=_C812( C420 C812 ) \nC421_=_C422( C421 C422 ) C421_=_C423( C421 C423 ) C421_=_C424( C421 C424 ) C421_=_C425( C421 C425 ) C421_=_C456( C421 C456 ) C421_=_C835( C421 C835 ) \nC422_=_C423( C422 C423 ) C422_=_C424( C422 C424 ) C422_=_C425( C422 C425 ) C423_=_C424( C423 C424 ) C423_=_C425( C423 C425 ) C423_=_C458( C423 C458 ) \nC423_=_C678( C423 C678 ) C423_=_C1052( C423 C1052 ) C423_=_C1054( C423 C1054 ) C423_=_C1056( C423 C1056 ) C424_=_C425( C424 C425 ) C424_=_C539( C424 C539 ) \nC424_=_C1104( C424 C1104 ) C425_=_C460( C425 C460 ) C425_=_C543( C425 C543 ) C425_=_C1119( C425 C1119 ) C425_=_C1120( C425 C1120 ) C435_=_C1064( C435 C1064 ) \nC438_=_C439( C438 C439 ) C438_=_C441( C438 C441 ) C438_=_C442( C438 C442 ) C438_=_C443( C438 C443 ) C438_=_C444( C438 C444 ) C438_=_C445( C438 C445 ) \nC438_=_C449( C438 C449 ) C438_=_C558( C438 C558 ) C438_=_C562( C438 C562 ) C439_=_C441( C439 C441 ) C439_=_C442( C439 C442 ) C439_=_C443( C439 C443 ) \nC439_=_C444( C439 C444 ) C439_=_C445( C439 C445 ) C439_=_C449( C439 C449 ) C439_=_C582( C439 C582 ) C439_=_C586( C439 C586 ) C441_=_C442( C441 C442 ) \nC441_=_C443( C441 C443 ) C441_=_C444( C441 C444 ) C441_=_C445( C441 C445 ) C441_=_C449( C441 C449 ) C441_=_C660( C441 C660 ) C441_=_C662( C441 C662 ) \nC442_=_C443( C442 C443 ) C442_=_C444( C442 C444 ) C442_=_C445( C442 C445 ) C442_=_C449( C442 C449 ) C442_=_C716( C442 C716 ) C442_=_C717( C442 C717 ) \nC442_=_C718( C442 C718 ) C442_=_C719( C442 C719 ) C443_=_C444( C443 C444 ) C443_=_C445( C443 C445 ) C443_=_C449( C443 C449 ) C443_=_C748( C443 C748 ) \nC443_=_C749( C443 C749 ) C443_=_C751( C443 C751 ) C444_=_C445( C444 C445 ) C444_=_C449( C444 C449 ) C444_=_C823( C444 C823 ) C444_=_C824( C444 C824 ) \nC445_=_C449( C445 C449 ) C445_=_C848( C445 C848 ) C449_=_C694( C449 C694 ) C449_=_C1127( C449 C1127 ) C449_=_C1129( C449 C1129 ) C453_=_C455( C453 C455 ) \nC453_=_C456( C453 C456 ) C453_=_C457( C453 C457 ) C453_=_C458( C453 C458 ) C453_=_C459( C453 C459 ) C453_=_C460( C453 C460 ) C453_=_C461( C453 C461 ) \nC453_=_C655( C453 C655 ) C455_=_C456( C455 C456 ) C455_=_C457( C455 C457 ) C455_=_C458( C455 C458 ) C455_=_C459( C455 C459 ) C455_=_C460( C455 C460 ) \nC455_=_C461( C455 C461 ) C455_=_C737( C455 C737 ) C455_=_C740( C455 C740 ) C456_=_C457( C456 C457 ) C456_=_C458( C456 C458 ) C456_=_C459( C456 C459 ) \nC456_=_C460( C456 C460 ) C456_=_C461( C456 C461 ) C456_=_C835( C456 C835 ) C457_=_C458( C457 C458 ) C457_=_C459( C457 C459 ) C457_=_C460( C457 C460 ) \nC457_=_C461( C457 C461 ) C458_=_C459( C458 C459 ) C458_=_C460( C458 C460 ) C458_=_C461( C458 C461 ) C458_=_C678( C458 C678 ) C458_=_C1052( C458 C1052 ) \nC458_=_C1054( C458 C1054 ) C458_=_C1056( C458 C1056 ) C459_=_C460( C459 C460 ) C459_=_C461( C459 C461 ) C459_=_C679( C459 C679 ) C459_=_C1057( C459 C1057 ) \nC459_=_C1061( C459 C1061 ) C460_=_C461( C460 C461 ) C460_=_C543( C460 C543 ) C460_=_C1119( C460 C1119 ) C460_=_C1120( C460 C1120 ) C461_=_C693( C461 C693 ) \nC461_=_C1125( C461 C1125 ) C463_=_C464( C463 C464 ) C463_=_C466( C463 C466 ) C463_=_C607( C463 C607 ) C463_=_C608( C463 C608 ) C463_=_C609( C463 C609 ) \nC463_=_C610( C463 C610 ) C463_=_C611( C463 C611 ) C464_=_C466( C464 C466 ) C464_=_C482( C464 C482 ) C464_=_C491( C464 C491 ) C464_=_C500( C464 C500 ) \nC464_=_C518( C464 C518 ) C464_=_C665( C464 C665 ) C466_=_C501( C466 C501 ) C466_=_C778( C466 C778 ) C466_=_C781( C466 C781 ) C466_=_C782( C466 C782 ) \nC466_=_C783( C466 C783 ) C474_=_C475( C474 C475 ) C474_=_C476( C474 C476 ) C474_=_C477( C474 C477 ) C474_=_C478( C474 C478 ) C474_=_C479( C474 C479 ) \nC474_=_C492( C474 C492 ) C474_=_C752( C474 C752 ) C474_=_C755( C474 C755 ) C474_=_C759( C474 C759 ) C475_=_C476( C475 C476 ) C475_=_C477( C475 C477 ) \nC475_=_C478( C475 C478 ) C475_=_C479( C475 C479 ) C475_=_C510( C475 C510 ) C475_=_C768( C475 C768 ) C475_=_C769( C475 C769 ) C476_=_C477( C476 C477 ) \nC476_=_C478( C476 C478 ) C476_=_C479( C476 C479 ) C476_=_C503( C476 C503 ) C476_=_C512( C476 C512 ) C476_=_C851( C476 C851 ) C476_=_C852( C476 C852 ) \nC476_=_C854( C476 C854 ) C476_=_C855( C476 C855 ) C476_=_C858( C476 C858 ) C476_=_C862( C476 C862 ) C477_=_C478( C477 C478 ) C477_=_C479( C477 C479 ) \nC477_=_C495( C477 C495 ) C477_=_C1070( C477 C1070 ) C478_=_C479( C478 C479 ) C478_=_C513( C478 C513 ) C479_=_C506( C479 C506 ) C479_=_C515( C479 C515 ) \nC479_=_C695( C479 C695 ) C479_=_C1131( C479 C1131 ) C479_=_C1135( C479 C1135 ) C479_=_C1137( C479 C1137 ) C482_=_C484( C482 C484 ) C482_=_C491( C482 C491 ) \nC482_=_C500( C482 C500 ) C482_=_C518( C482 C518 ) C482_=_C665( C482 C665 ) C484_=_C520( C484 C520 ) C484_=_C793( C484 C793 ) C484_=_C795( C484 C795 ) \nC484_=_C796( C484 C796 ) C484_=_C798( C484 C798 ) C484_=_C799( C484 C799 ) C489_=_C491( C489 C491 ) C489_=_C492( C489 C492 ) C489_=_C495( C489 C495 ) \nC489_=_C588( C489 C588 ) C491_=_C492( C491 C492 ) C491_=_C495( C491 C495 ) C491_=_C500( C491 C500 ) C491_=_C518( C491 C518 ) C491_=_C665( C491 C665 ) \nC492_=_C495( C492 C495 ) C492_=_C752( C492 C752 ) C492_=_C755( C492 C755 ) C492_=_C759( C492 C759 ) C495_=_C1070( C495 C1070 ) C499_=_C500( C499 C500 ) \nC499_=_C501( C499 C501 ) C499_=_C502( C499 C502 ) C499_=_C503( C499 C503 ) C499_=_C504( C499 C504 ) C499_=_C506( C499 C506 ) C499_=_C624( C499 C624 ) \nC500_=_C501( C500 C501 ) C500_=_C502( C500 C502 ) C500_=_C503( C500 C503 ) C500_=_C504( C500 C504 ) C500_=_C506( C500 C506 ) C500_=_C518( C500 C518 ) \nC500_=_C665( C500 C665 ) C501_=_C502( C501 C502 ) C501_=_C503( C501 C503 ) C501_=_C504( C501 C504 ) C501_=_C506( C501 C506 ) C501_=_C778( C501 C778 ) \nC501_=_C781( C501 C781 ) C501_=_C782( C501 C782 ) C501_=_C783( C501 C783 ) C502_=_C503( C502 C503 ) C502_=_C504( C502 C504 ) C502_=_C506( C502 C506 ) \nC502_=_C803( C502 C803 ) C502_=_C804( C502 C804 ) C502_=_C805( C502 C805 ) C502_=_C806( C502 C806 ) C502_=_C807( C502 C807 ) C503_=_C504( C503 C504 ) \nC503_=_C506( C503 C506 ) C503_=_C512( C503 C512 ) C503_=_C851( C503 C851 ) C503_=_C852( C503 C852 ) C503_=_C854( C503 C854 ) C503_=_C855( C503 C855 ) \nC503_=_C858( C503 C858 ) C503_=_C862( C503 C862 ) C504_=_C506( C504 C506 ) C504_=_C684( C504 C684 ) C504_=_C1082( C504 C1082 ) C504_=_C1083( C504 C1083 ) \nC504_=_C1086( C504 C1086 ) C506_=_C515( C506 C515 ) C506_=_C695( C506 C695 ) C506_=_C1131( C506 C1131 ) C506_=_C1135( C506 C1135 ) C506_=_C1137( C506 C1137 ) \nC510_=_C512( C510 C512 ) C510_=_C513( C510 C513 ) C510_=_C514( C510 C514 ) C510_=_C515( C510 C515 ) C510_=_C768( C510 C768 ) C510_=_C769( C510 C769 ) \nC512_=_C513( C512 C513 ) C512_=_C514( C512 C514 ) C512_=_C515( C512 C515 ) C512_=_C851( C512 C851 ) C512_=_C852( C512 C852 ) C512_=_C854( C512 C854 ) \nC512_=_C855( C512 C855 ) C512_=_C858( C512 C858 ) C512_=_C862( C512 C862 ) C513_=_C514( C513 C514 ) C513_=_C515( C513 C515 ) C514_=_C515( C514 C515 ) \nC514_=_C1099( C514 C1099 ) C515_=_C695( C515 C695 ) C515_=_C1131( C515 C1131 ) C515_=_C1135( C515 C1135 ) C515_=_C1137( C515 C1137 ) C518_=_C520( C518 C520 ) \nC518_=_C665( C518 C665 ) C520_=_C793( C520 C793 ) C520_=_C795( C520 C795 ) C520_=_C796( C520 C796 ) C520_=_C798( C520 C798 ) C520_=_C799( C520 C799 ) \nC525_=_C527( C525 C527 ) C525_=_C529( C525 C529 ) C525_=_C539( C525 C539 ) C525_=_C541( C525 C541 ) C525_=_C543( C525 C543 ) C525_=_C631( C525 C631 ) \nC525_=_C632( C525 C632 ) C525_=_C633( C525 C633 ) C525_=_C634( C525 C634 ) C527_=_C529( C527 C529 ) C527_=_C539( C527 C539 ) C527_=_C541( C527 C541 ) \nC527_=_C543( C527 C543 ) C527_=_C641( C527 C641 ) C527_=_C642( C527 C642 ) C527_=_C643( C527 C643 ) C527_=_C644( C527 C644 ) C529_=_C539( C529 C539 ) \nC529_=_C541( C529 C541 ) C529_=_C543( C529 C543 ) C529_=_C650( C529 C650 ) C529_=_C651( C529 C651 ) C529_=_C652( C529 C652 ) C529_=_C653( C529 C653 ) \nC529_=_C654( C529 C654 ) C539_=_C541( C539 C541 ) C539_=_C543( C539 C543 ) C539_=_C1104( C539 C1104 ) C541_=_C543( C541 C543 ) C541_=_C1112( C541 C1112 ) \nC543_=_C1119( C543 C1119 ) C543_=_C1120( C543 C1120 ) C546_=_C552( C546 C552 ) C546_=_C558( C546 C558 ) C546_=_C564( C546 C564 ) C546_=_C570( C546 C570 ) \nC546_=_C576( C546 C576 ) C546_=_C582( C546 C582 ) C546_=_C588( C546 C588 ) C546_=_C594( C546 C594 ) C546_=_C600( C546 C600 ) C546_=_C612( C546 C612 ) \nC546_=_C618( C546 C618 ) C546_=_C624( C546 C624 ) C546_=_C635( C546 C635 ) C546_=_C645( C546 C645 ) C546_=_C650( C546 C650 ) C546_=_C655( C546 C655 ) \nC546_=_C660( C546 C660 ) C546_=_C665( C546 C665 ) C546_=_C675( C546 C675 ) C546_=_C677( C546 C677 ) C546_=_C678( C546 C678 ) C546_=_C679( C546 C679 ) \nC546_=_C682( C546 C682 ) C546_=_C684( C546 C684 ) C546_=_C685( C546 C685 ) C546_=_C686( C546 C686 ) C546_=_C689( C546 C689 ) C546_=_C691( C546 C691 ) \nC546_=_C693( C546 C693 ) C546_=_C694( C546 C694 ) C546_=_C695( C546 C695 ) C552_=_C558( C552 C558 ) C552_=_C564( C552 C564 ) C552_=_C570( C552 C570 ) \nC552_=_C576( C552 C576 ) C552_=_C582( C552 C582 ) C552_=_C588( C552 C588 ) C552_=_C594( C552 C594 ) C552_=_C600( C552 C600 ) C552_=_C612( C552 C612 ) \nC552_=_C618( C552 C618 ) C552_=_C624( C552 C624 ) C552_=_C635( C552 C635 ) C552_=_C645( C552 C645 ) C552_=_C650( C552 C650 ) C552_=_C655( C552 C655 ) \nC552_=_C660( C552 C660 ) C552_=_C665( C552 C665 ) C552_=_C675( C552 C675 ) C552_=_C677( C552 C677 ) C552_=_C678( C552 C678 ) C552_=_C679( C552 C679 ) \nC552_=_C682( C552 C682 ) C552_=_C684( C552 C684 ) C552_=_C685( C552 C685 ) C552_=_C686( C552 C686 ) C552_=_C689( C552 C689 ) C552_=_C691( C552 C691 ) \nC552_=_C693( C552 C693 ) C552_=_C694( C552 C694 ) C552_=_C695( C552 C695 ) C558_=_C562( C558 C562 ) C558_=_C564( C558 C564 ) C558_=_C570( C558 C570 ) \nC558_=_C576( C558 C576 ) C558_=_C582( C558 C582 ) C558_=_C588( C558 C588 ) C558_=_C594( C558 C594 ) C558_=_C600( C558 C600 ) C558_=_C612( C558 C612 ) \nC558_=_C618( C558 C618 ) C558_=_C624( C558 C624 ) C558_=_C635( C558 C635 ) C558_=_C645( C558 C645 ) C558_=_C650( C558 C650 ) C558_=_C655(</w:t>
      </w:r>
    </w:p>
    <w:p>
      <w:pPr>
        <w:pStyle w:val="PreformattedText"/>
        <w:bidi w:val="0"/>
        <w:spacing w:before="0" w:after="0"/>
        <w:jc w:val="left"/>
        <w:rPr/>
      </w:pPr>
      <w:r>
        <w:rPr/>
        <w:t xml:space="preserve"> </w:t>
      </w:r>
      <w:r>
        <w:rPr/>
        <w:t>C558 C655 ) \nC558_=_C660( C558 C660 ) C558_=_C665( C558 C665 ) C558_=_C675( C558 C675 ) C558_=_C677( C558 C677 ) C558_=_C678( C558 C678 ) C558_=_C679( C558 C679 ) \nC558_=_C682( C558 C682 ) C558_=_C684( C558 C684 ) C558_=_C685( C558 C685 ) C558_=_C686( C558 C686 ) C558_=_C689( C558 C689 ) C558_=_C691( C558 C691 ) \nC558_=_C693( C558 C693 ) C558_=_C694( C558 C694 ) C558_=_C695( C558 C695 ) C562_=_C586( C562 C586 ) C562_=_C642( C562 C642 ) C562_=_C662( C562 C662 ) \nC562_=_C960( C562 C960 ) C562_=_C962( C562 C962 ) C562_=_C964( C562 C964 ) C562_=_C967( C562 C967 ) C564_=_C570( C564 C570 ) C564_=_C576( C564 C576 ) \nC564_=_C582( C564 C582 ) C564_=_C588( C564 C588 ) C564_=_C594( C564 C594 ) C564_=_C600( C564 C600 ) C564_=_C612( C564 C612 ) C564_=_C618( C564 C618 ) \nC564_=_C624( C564 C624 ) C564_=_C635( C564 C635 ) C564_=_C645( C564 C645 ) C564_=_C650( C564 C650 ) C564_=_C655( C564 C655 ) C564_=_C660( C564 C660 ) \nC564_=_C665( C564 C665 ) C564_=_C675( C564 C675 ) C564_=_C677( C564 C677 ) C564_=_C678( C564 C678 ) C564_=_C679( C564 C679 ) C564_=_C682( C564 C682 ) \nC564_=_C684( C564 C684 ) C564_=_C685( C564 C685 ) C564_=_C686( C564 C686 ) C564_=_C689( C564 C689 ) C564_=_C691( C564 C691 ) C564_=_C693( C564 C693 ) \nC564_=_C694( C564 C694 ) C564_=_C695( C564 C695 ) C570_=_C571( C570 C571 ) C570_=_C572( C570 C572 ) C570_=_C573( C570 C573 ) C570_=_C574( C570 C574 ) \nC570_=_C575( C570 C575 ) C570_=_C576( C570 C576 ) C570_=_C582( C570 C582 ) C570_=_C588( C570 C588 ) C570_=_C594( C570 C594 ) C570_=_C600( C570 C600 ) \nC570_=_C612( C570 C612 ) C570_=_C618( C570 C618 ) C570_=_C624( C570 C624 ) C570_=_C635( C570 C635 ) C570_=_C645( C570 C645 ) C570_=_C650( C570 C650 ) \nC570_=_C655( C570 C655 ) C570_=_C660( C570 C660 ) C570_=_C665( C570 C665 ) C570_=_C675( C570 C675 ) C570_=_C677( C570 C677 ) C570_=_C678( C570 C678 ) \nC570_=_C679( C570 C679 ) C570_=_C682( C570 C682 ) C570_=_C684( C570 C684 ) C570_=_C685( C570 C685 ) C570_=_C686( C570 C686 ) C570_=_C689( C570 C689 ) \nC570_=_C691( C570 C691 ) C570_=_C693( C570 C693 ) C570_=_C694( C570 C694 ) C570_=_C695( C570 C695 ) C571_=_C572( C571 C572 ) C571_=_C573( C571 C573 ) \nC571_=_C574( C571 C574 ) C571_=_C575( C571 C575 ) C571_=_C613( C571 C613 ) C572_=_C573( C572 C573 ) C572_=_C574( C572 C574 ) C572_=_C575( C572 C575 ) \nC572_=_C578( C572 C578 ) C572_=_C614( C572 C614 ) C572_=_C620( C572 C620 ) C573_=_C574( C573 C574 ) C573_=_C575( C573 C575 ) C573_=_C632( C573 C632 ) \nC573_=_C651( C573 C651 ) C573_=_C946( C573 C946 ) C574_=_C575( C574 C575 ) C574_=_C580( C574 C580 ) C574_=_C652( C574 C652 ) C574_=_C971( C574 C971 ) \nC575_=_C581( C575 C581 ) C575_=_C599( C575 C599 ) C575_=_C611( C575 C611 ) C575_=_C617( C575 C617 ) C575_=_C623( C575 C623 ) C575_=_C634( C575 C634 ) \nC575_=_C644( C575 C644 ) C575_=_C654( C575 C654 ) C575_=_C1144( C575 C1144 ) C575_=_C1154( C575 C1154 ) C576_=_C577( C576 C577 ) C576_=_C578( C576 C578 ) \nC576_=_C579( C576 C579 ) C576_=_C580( C576 C580 ) C576_=_C581( C576 C581 ) C576_=_C582( C576 C582 ) C576_=_C588( C576 C588 ) C576_=_C594( C576 C594 ) \nC576_=_C600( C576 C600 ) C576_=_C612( C576 C612 ) C576_=_C618( C576 C618 ) C576_=_C624( C576 C624 ) C576_=_C635( C576 C635 ) C576_=_C645( C576 C645 ) \nC576_=_C650( C576 C650 ) C576_=_C655( C576 C655 ) C576_=_C660( C576 C660 ) C576_=_C665( C576 C665 ) C576_=_C675( C576 C675 ) C576_=_C677( C576 C677 ) \nC576_=_C678( C576 C678 ) C576_=_C679( C576 C679 ) C576_=_C682( C576 C682 ) C576_=_C684( C576 C684 ) C576_=_C685( C576 C685 ) C576_=_C686( C576 C686 ) \nC576_=_C689( C576 C689 ) C576_=_C691( C576 C691 ) C576_=_C693( C576 C693 ) C576_=_C694( C576 C694 ) C576_=_C695( C576 C695 ) C577_=_C578( C577 C578 ) \nC577_=_C579( C577 C579 ) C577_=_C580( C577 C580 ) C577_=_C581( C577 C581 ) C577_=_C596( C577 C596 ) C577_=_C619( C577 C619 ) C578_=_C579( C578 C579 ) \nC578_=_C580( C578 C580 ) C578_=_C581( C578 C581 ) C578_=_C614( C578 C614 ) C578_=_C620( C578 C620 ) C579_=_C580( C579 C580 ) C579_=_C581( C579 C581 ) \nC579_=_C938( C579 C938 ) C579_=_C939( C579 C939 ) C580_=_C581( C580 C581 ) C580_=_C652( C580 C652 ) C580_=_C971( C580 C971 ) C581_=_C599( C581 C599 ) \nC581_=_C611( C581 C611 ) C581_=_C617( C581 C617 ) C581_=_C623( C581 C623 ) C581_=_C634( C581 C634 ) C581_=_C644( C581 C644 ) C581_=_C654( C581 C654 ) \nC581_=_C1144( C581 C1144 ) C581_=_C1154( C581 C1154 ) C582_=_C586( C582 C586 ) C582_=_C588( C582 C588 ) C582_=_C594( C582 C594 ) C582_=_C600( C582 C600 ) \nC582_=_C612( C582 C612 ) C582_=_C618( C582 C618 ) C582_=_C624( C582 C624 ) C582_=_C635( C582 C635 ) C582_=_C645( C582 C645 ) C582_=_C650( C582 C650 ) \nC582_=_C655( C582 C655 ) C582_=_C660( C582 C660 ) C582_=_C665( C582 C665 ) C582_=_C675( C582 C675 ) C582_=_C677( C582 C677 ) C582_=_C678( C582 C678 ) \nC582_=_C679( C582 C679 ) C582_=_C682( C582 C682 ) C582_=_C684( C582 C684 ) C582_=_C685( C582 C685 ) C582_=_C686( C582 C686 ) C582_=_C689( C582 C689 ) \nC582_=_C691( C582 C691 ) C582_=_C693( C582 C693 ) C582_=_C694( C582 C694 ) C582_=_C695( C582 C695 ) C586_=_C642( C586 C642 ) C586_=_C662( C586 C662 ) \nC586_=_C960( C586 C960 ) C586_=_C962( C586 C962 ) C586_=_C964( C586 C964 ) C586_=_C967( C586 C967 ) C588_=_C594( C588 C594 ) C588_=_C600( C588 C600 ) \nC588_=_C612( C588 C612 ) C588_=_C618( C588 C618 ) C588_=_C624( C588 C624 ) C588_=_C635( C588 C635 ) C588_=_C645( C588 C645 ) C588_=_C650( C588 C650 ) \nC588_=_C655( C588 C655 ) C588_=_C660( C588 C660 ) C588_=_C665( C588 C665 ) C588_=_C675( C588 C675 ) C588_=_C677( C588 C677 ) C588_=_C678( C588 C678 ) \nC588_=_C679( C588 C679 ) C588_=_C682( C588 C682 ) C588_=_C684( C588 C684 ) C588_=_C685( C588 C685 ) C588_=_C686( C588 C686 ) C588_=_C689( C588 C689 ) \nC588_=_C691( C588 C691 ) C588_=_C693( C588 C693 ) C588_=_C694( C588 C694 ) C588_=_C695( C588 C695 ) C594_=_C595( C594 C595 ) C594_=_C596( C594 C596 ) \nC594_=_C597( C594 C597 ) C594_=_C598( C594 C598 ) C594_=_C599( C594 C599 ) C594_=_C600( C594 C600 ) C594_=_C612( C594 C612 ) C594_=_C618( C594 C618 ) \nC594_=_C624( C594 C624 ) C594_=_C635( C594 C635 ) C594_=_C645( C594 C645 ) C594_=_C650( C594 C650 ) C594_=_C655( C594 C655 ) C594_=_C660( C594 C660 ) \nC594_=_C665( C594 C665 ) C594_=_C675( C594 C675 ) C594_=_C677( C594 C677 ) C594_=_C678( C594 C678 ) C594_=_C679( C594 C679 ) C594_=_C682( C594 C682 ) \nC594_=_C684( C594 C684 ) C594_=_C685( C594 C685 ) C594_=_C686( C594 C686 ) C594_=_C689( C594 C689 ) C594_=_C691( C594 C691 ) C594_=_C693( C594 C693 ) \nC594_=_C694( C594 C694 ) C594_=_C695( C594 C695 ) C595_=_C596( C595 C596 ) C595_=_C597( C595 C597 ) C595_=_C598( C595 C598 ) C595_=_C599( C595 C599 ) \nC595_=_C607( C595 C607 ) C595_=_C865( C595 C865 ) C596_=_C597( C596 C597 ) C596_=_C598( C596 C598 ) C596_=_C599( C596 C599 ) C596_=_C619( C596 C619 ) \nC597_=_C598( C597 C598 ) C597_=_C599( C597 C599 ) C597_=_C609( C597 C609 ) C598_=_C599( C598 C599 ) C598_=_C621( C598 C621 ) C599_=_C611( C599 C611 ) \nC599_=_C617( C599 C617 ) C599_=_C623( C599 C623 ) C599_=_C634( C599 C634 ) C599_=_C644( C599 C644 ) C599_=_C654( C599 C654 ) C599_=_C1144( C599 C1144 ) \nC599_=_C1154( C599 C1154 ) C600_=_C612( C600 C612 ) C600_=_C618( C600 C618 ) C600_=_C624( C600 C624 ) C600_=_C635( C600 C635 ) C600_=_C645( C600 C645 ) \nC600_=_C650( C600 C650 ) C600_=_C655( C600 C655 ) C600_=_C660( C600 C660 ) C600_=_C665( C600 C665 ) C600_=_C675( C600 C675 ) C600_=_C677( C600 C677 ) \nC600_=_C678( C600 C678 ) C600_=_C679( C600 C679 ) C600_=_C682( C600 C682 ) C600_=_C684( C600 C684 ) C600_=_C685( C600 C685 ) C600_=_C686( C600 C686 ) \nC600_=_C689( C600 C689 ) C600_=_C691( C600 C691 ) C600_=_C693( C600 C693 ) C600_=_C694( C600 C694 ) C600_=_C695( C600 C695 ) C607_=_C608( C607 C608 ) \nC607_=_C609( C607 C609 ) C607_=_C610( C607 C610 ) C607_=_C611( C607 C611 ) C607_=_C865( C607 C865 ) C608_=_C609( C608 C609 ) C608_=_C610( C608 C610 ) \nC608_=_C611( C608 C611 ) C608_=_C896( C608 C896 ) C608_=_C897( C608 C897 ) C608_=_C901( C608 C901 ) C609_=_C610( C609 C610 ) C609_=_C611( C609 C611 ) \nC610_=_C611( C610 C611 ) C611_=_C617( C611 C617 ) C611_=_C623( C611 C623 ) C611_=_C634( C611 C634 ) C611_=_C644( C611 C644 ) C611_=_C654( C611 C654 ) \nC611_=_C1144( C611 C1144 ) C611_=_C1154( C611 C1154 ) C612_=_C613( C612 C613 ) C612_=_C614( C612 C614 ) C612_=_C615( C612 C615 ) C612_=_C616( C612 C616 ) \nC612_=_C617( C612 C617 ) C612_=_C618( C612 C618 ) C612_=_C624( C612 C624 ) C612_=_C635( C612 C635 ) C612_=_C645( C612 C645 ) C612_=_C650( C612 C650 ) \nC612_=_C655( C612 C655 ) C612_=_C660( C612 C660 ) C612_=_C665( C612 C665 ) C612_=_C675( C612 C675 ) C612_=_C677( C612 C677 ) C612_=_C678( C612 C678 ) \nC612_=_C679( C612 C679 ) C612_=_C682( C612 C682 ) C612_=_C684( C612 C684 ) C612_=_C685( C612 C685 ) C612_=_C686( C612 C686 ) C612_=_C689( C612 C689 ) \nC612_=_C691( C612 C691 ) C612_=_C693( C612 C693 ) C612_=_C694( C612 C694 ) C612_=_C695( C612 C695 ) C613_=_C614( C613 C614 ) C613_=_C615( C613 C615 ) \nC613_=_C616( C613 C616 ) C613_=_C617( C613 C617 ) C614_=_C615( C614 C615 ) C614_=_C616( C614 C616 ) C614_=_C617( C614 C617 ) C614_=_C620( C614 C620 ) \nC615_=_C616( C615 C616 ) C615_=_C617( C615 C617 ) C616_=_C617( C616 C617 ) C616_=_C622( C616 C622 ) C617_=_C623( C617 C623 ) C617_=_C634( C617 C634 ) \nC617_=_C644( C617 C644 ) C617_=_C654( C617 C654 ) C617_=_C1144( C617 C1144 ) C617_=_C1154( C617 C1154 ) C618_=_C619( C618 C619 ) C618_=_C620( C618 C620 ) \nC618_=_C621( C618 C621 ) C618_=_C622( C618 C622 ) C618_=_C623( C618 C623 ) C618_=_C624( C618 C624 ) C618_=_C635( C618 C635 ) C618_=_C645( C618 C645 ) \nC618_=_C650( C618 C650 ) C618_=_C655( C618 C655 ) C618_=_C660( C618 C660 ) C618_=_C665( C618 C665 ) C618_=_C675( C618 C675 ) C618_=_C677( C618 C677 ) \nC618_=_C678( C618 C678 ) C618_=_C679( C618 C679 ) C618_=_C682( C618 C682 ) C618_=_C684( C618 C684 ) C618_=_C685( C618 C685 ) C618_=_C686( C618 C686 ) \nC618_=_C689( C618 C689 ) C618_=_C691( C618 C691 ) C618_=_C693( C618 C693 ) C618_=_C694( C618 C694 ) C618_=_C695( C618 C695 ) C619_=_C620(</w:t>
      </w:r>
    </w:p>
    <w:p>
      <w:pPr>
        <w:pStyle w:val="PreformattedText"/>
        <w:bidi w:val="0"/>
        <w:spacing w:before="0" w:after="0"/>
        <w:jc w:val="left"/>
        <w:rPr/>
      </w:pPr>
      <w:r>
        <w:rPr/>
        <w:t xml:space="preserve"> </w:t>
      </w:r>
      <w:r>
        <w:rPr/>
        <w:t>C619 C620 ) \nC619_=_C621( C619 C621 ) C619_=_C622( C619 C622 ) C619_=_C623( C619 C623 ) C620_=_C621( C620 C621 ) C620_=_C622( C620 C622 ) C620_=_C623( C620 C623 ) \nC621_=_C622( C621 C622 ) C621_=_C623( C621 C623 ) C622_=_C623( C622 C623 ) C623_=_C634( C623 C634 ) C623_=_C644( C623 C644 ) C623_=_C654( C623 C654 ) \nC623_=_C1144( C623 C1144 ) C623_=_C1154( C623 C1154 ) C624_=_C635( C624 C635 ) C624_=_C645( C624 C645 ) C624_=_C650( C624 C650 ) C624_=_C655( C624 C655 ) \nC624_=_C660( C624 C660 ) C624_=_C665( C624 C665 ) C624_=_C675( C624 C675 ) C624_=_C677( C624 C677 ) C624_=_C678( C624 C678 ) C624_=_C679( C624 C679 ) \nC624_=_C682( C624 C682 ) C624_=_C684( C624 C684 ) C624_=_C685( C624 C685 ) C624_=_C686( C624 C686 ) C624_=_C689( C624 C689 ) C624_=_C691( C624 C691 ) \nC624_=_C693( C624 C693 ) C624_=_C694( C624 C694 ) C624_=_C695( C624 C695 ) C631_=_C632( C631 C632 ) C631_=_C633( C631 C633 ) C631_=_C634( C631 C634 ) \nC631_=_C641( C631 C641 ) C631_=_C930( C631 C930 ) C631_=_C935( C631 C935 ) C632_=_C633( C632 C633 ) C632_=_C634( C632 C634 ) C632_=_C651( C632 C651 ) \nC632_=_C946( C632 C946 ) C633_=_C634( C633 C634 ) C633_=_C643( C633 C643 ) C633_=_C653( C633 C653 ) C633_=_C1018( C633 C1018 ) C633_=_C1019( C633 C1019 ) \nC633_=_C1021( C633 C1021 ) C633_=_C1023( C633 C1023 ) C633_=_C1024( C633 C1024 ) C633_=_C1027( C633 C1027 ) C634_=_C644( C634 C644 ) C634_=_C654( C634 C654 ) \nC634_=_C1144( C634 C1144 ) C634_=_C1154( C634 C1154 ) C635_=_C645( C635 C645 ) C635_=_C650( C635 C650 ) C635_=_C655( C635 C655 ) C635_=_C660( C635 C660 ) \nC635_=_C665( C635 C665 ) C635_=_C675( C635 C675 ) C635_=_C677( C635 C677 ) C635_=_C678( C635 C678 ) C635_=_C679( C635 C679 ) C635_=_C682( C635 C682 ) \nC635_=_C684( C635 C684 ) C635_=_C685( C635 C685 ) C635_=_C686( C635 C686 ) C635_=_C689( C635 C689 ) C635_=_C691( C635 C691 ) C635_=_C693( C635 C693 ) \nC635_=_C694( C635 C694 ) C635_=_C695( C635 C695 ) C641_=_C642( C641 C642 ) C641_=_C643( C641 C643 ) C641_=_C644( C641 C644 ) C641_=_C930( C641 C930 ) \nC641_=_C935( C641 C935 ) C642_=_C643( C642 C643 ) C642_=_C644( C642 C644 ) C642_=_C662( C642 C662 ) C642_=_C960( C642 C960 ) C642_=_C962( C642 C962 ) \nC642_=_C964( C642 C964 ) C642_=_C967( C642 C967 ) C643_=_C644( C643 C644 ) C643_=_C653( C643 C653 ) C643_=_C1018( C643 C1018 ) C643_=_C1019( C643 C1019 ) \nC643_=_C1021( C643 C1021 ) C643_=_C1023( C643 C1023 ) C643_=_C1024( C643 C1024 ) C643_=_C1027( C643 C1027 ) C644_=_C654( C644 C654 ) C644_=_C1144( C644 C1144 ) \nC644_=_C1154( C644 C1154 ) C645_=_C650( C645 C650 ) C645_=_C655( C645 C655 ) C645_=_C660( C645 C660 ) C645_=_C665( C645 C665 ) C645_=_C675( C645 C675 ) \nC645_=_C677( C645 C677 ) C645_=_C678( C645 C678 ) C645_=_C679( C645 C679 ) C645_=_C682( C645 C682 ) C645_=_C684( C645 C684 ) C645_=_C685( C645 C685 ) \nC645_=_C686( C645 C686 ) C645_=_C689( C645 C689 ) C645_=_C691( C645 C691 ) C645_=_C693( C645 C693 ) C645_=_C694( C645 C694 ) C645_=_C695( C645 C695 ) \nC650_=_C651( C650 C651 ) C650_=_C652( C650 C652 ) C650_=_C653( C650 C653 ) C650_=_C654( C650 C654 ) C650_=_C655( C650 C655 ) C650_=_C660( C650 C660 ) \nC650_=_C665( C650 C665 ) C650_=_C675( C650 C675 ) C650_=_C677( C650 C677 ) C650_=_C678( C650 C678 ) C650_=_C679( C650 C679 ) C650_=_C682( C650 C682 ) \nC650_=_C684( C650 C684 ) C650_=_C685( C650 C685 ) C650_=_C686( C650 C686 ) C650_=_C689( C650 C689 ) C650_=_C691( C650 C691 ) C650_=_C693( C650 C693 ) \nC650_=_C694( C650 C694 ) C650_=_C695( C650 C695 ) C651_=_C652( C651 C652 ) C651_=_C653( C651 C653 ) C651_=_C654( C651 C654 ) C651_=_C946( C651 C946 ) \nC652_=_C653( C652 C653 ) C652_=_C654( C652 C654 ) C652_=_C971( C652 C971 ) C653_=_C654( C653 C654 ) C653_=_C1018( C653 C1018 ) C653_=_C1019( C653 C1019 ) \nC653_=_C1021( C653 C1021 ) C653_=_C1023( C653 C1023 ) C653_=_C1024( C653 C1024 ) C653_=_C1027( C653 C1027 ) C654_=_C1144( C654 C1144 ) C654_=_C1154( C654 C1154 ) \nC655_=_C660( C655 C660 ) C655_=_C665( C655 C665 ) C655_=_C675( C655 C675 ) C655_=_C677( C655 C677 ) C655_=_C678( C655 C678 ) C655_=_C679( C655 C679 ) \nC655_=_C682( C655 C682 ) C655_=_C684( C655 C684 ) C655_=_C685( C655 C685 ) C655_=_C686( C655 C686 ) C655_=_C689( C655 C689 ) C655_=_C691( C655 C691 ) \nC655_=_C693( C655 C693 ) C655_=_C694( C655 C694 ) C655_=_C695( C655 C695 ) C660_=_C662( C660 C662 ) C660_=_C665( C660 C665 ) C660_=_C675( C660 C675 ) \nC660_=_C677( C660 C677 ) C660_=_C678( C660 C678 ) C660_=_C679( C660 C679 ) C660_=_C682( C660 C682 ) C660_=_C684( C660 C684 ) C660_=_C685( C660 C685 ) \nC660_=_C686( C660 C686 ) C660_=_C689( C660 C689 ) C660_=_C691( C660 C691 ) C660_=_C693( C660 C693 ) C660_=_C694( C660 C694 ) C660_=_C695( C660 C695 ) \nC662_=_C960( C662 C960 ) C662_=_C962( C662 C962 ) C662_=_C964( C662 C964 ) C662_=_C967( C662 C967 ) C665_=_C675( C665 C675 ) C665_=_C677( C665 C677 ) \nC665_=_C678( C665 C678 ) C665_=_C679( C665 C679 ) C665_=_C682( C665 C682 ) C665_=_C684( C665 C684 ) C665_=_C685( C665 C685 ) C665_=_C686( C665 C686 ) \nC665_=_C689( C665 C689 ) C665_=_C691( C665 C691 ) C665_=_C693( C665 C693 ) C665_=_C694( C665 C694 ) C665_=_C695( C665 C695 ) C675_=_C677( C675 C677 ) \nC675_=_C678( C675 C678 ) C675_=_C679( C675 C679 ) C675_=_C682( C675 C682 ) C675_=_C684( C675 C684 ) C675_=_C685( C675 C685 ) C675_=_C686( C675 C686 ) \nC675_=_C689( C675 C689 ) C675_=_C691( C675 C691 ) C675_=_C693( C675 C693 ) C675_=_C694( C675 C694 ) C675_=_C695( C675 C695 ) C675_=_C1038( C675 C1038 ) \nC675_=_C1041( C675 C1041 ) C677_=_C678( C677 C678 ) C677_=_C679( C677 C679 ) C677_=_C682( C677 C682 ) C677_=_C684( C677 C684 ) C677_=_C685( C677 C685 ) \nC677_=_C686( C677 C686 ) C677_=_C689( C677 C689 ) C677_=_C691( C677 C691 ) C677_=_C693( C677 C693 ) C677_=_C694( C677 C694 ) C677_=_C695( C677 C695 ) \nC677_=_C1048( C677 C1048 ) C677_=_C1051( C677 C1051 ) C678_=_C679( C678 C679 ) C678_=_C682( C678 C682 ) C678_=_C684( C678 C684 ) C678_=_C685( C678 C685 ) \nC678_=_C686( C678 C686 ) C678_=_C689( C678 C689 ) C678_=_C691( C678 C691 ) C678_=_C693( C678 C693 ) C678_=_C694( C678 C694 ) C678_=_C695( C678 C695 ) \nC678_=_C1052( C678 C1052 ) C678_=_C1054( C678 C1054 ) C678_=_C1056( C678 C1056 ) C679_=_C682( C679 C682 ) C679_=_C684( C679 C684 ) C679_=_C685( C679 C685 ) \nC679_=_C686( C679 C686 ) C679_=_C689( C679 C689 ) C679_=_C691( C679 C691 ) C679_=_C693( C679 C693 ) C679_=_C694( C679 C694 ) C679_=_C695( C679 C695 ) \nC679_=_C1057( C679 C1057 ) C679_=_C1061( C679 C1061 ) C682_=_C684( C682 C684 ) C682_=_C685( C682 C685 ) C682_=_C686( C682 C686 ) C682_=_C689( C682 C689 ) \nC682_=_C691( C682 C691 ) C682_=_C693( C682 C693 ) C682_=_C694( C682 C694 ) C682_=_C695( C682 C695 ) C682_=_C1072( C682 C1072 ) C682_=_C1076( C682 C1076 ) \nC684_=_C685( C684 C685 ) C684_=_C686( C684 C686 ) C684_=_C689( C684 C689 ) C684_=_C691( C684 C691 ) C684_=_C693( C684 C693 ) C684_=_C694( C684 C694 ) \nC684_=_C695( C684 C695 ) C684_=_C1082( C684 C1082 ) C684_=_C1083( C684 C1083 ) C684_=_C1086( C684 C1086 ) C685_=_C686( C685 C686 ) C685_=_C689( C685 C689 ) \nC685_=_C691( C685 C691 ) C685_=_C693( C685 C693 ) C685_=_C694( C685 C694 ) C685_=_C695( C685 C695 ) C685_=_C1087( C685 C1087 ) C685_=_C1088( C685 C1088 ) \nC685_=_C1091( C685 C1091 ) C686_=_C689( C686 C689 ) C686_=_C691( C686 C691 ) C686_=_C693( C686 C693 ) C686_=_C694( C686 C694 ) C686_=_C695( C686 C695 ) \nC686_=_C1093( C686 C1093 ) C686_=_C1096( C686 C1096 ) C689_=_C691( C689 C691 ) C689_=_C693( C689 C693 ) C689_=_C694( C689 C694 ) C689_=_C695( C689 C695 ) \nC689_=_C1109( C689 C1109 ) C691_=_C693( C691 C693 ) C691_=_C694( C691 C694 ) C691_=_C695( C691 C695 ) C691_=_C1117( C691 C1117 ) C693_=_C694( C693 C694 ) \nC693_=_C695( C693 C695 ) C693_=_C1125( C693 C1125 ) C694_=_C695( C694 C695 ) C694_=_C1127( C694 C1127 ) C694_=_C1129( C694 C1129 ) C695_=_C1131( C695 C1131 ) \nC695_=_C1135( C695 C1135 ) C695_=_C1137( C695 C1137 ) C696_=_C698( C696 C698 ) C696_=_C699( C696 C699 ) C696_=_C752( C696 C752 ) C696_=_C768( C696 C768 ) \nC698_=_C699( C698 C699 ) C699_=_C730( C699 C730 ) C709_=_C740( C709 C740 ) C709_=_C796( C709 C796 ) C709_=_C1038( C709 C1038 ) C709_=_C1057( C709 C1057 ) \nC709_=_C1184( C709 C1184 ) C716_=_C717( C716 C717 ) C716_=_C718( C716 C718 ) C716_=_C719( C716 C719 ) C716_=_C1183( C716 C1183 ) C717_=_C718( C717 C718 ) \nC717_=_C719( C717 C719 ) C717_=_C749( C717 C749 ) C717_=_C805( C717 C805 ) C717_=_C1187( C717 C1187 ) C718_=_C719( C718 C719 ) C718_=_C811( C718 C811 ) \nC718_=_C823( C718 C823 ) C718_=_C1190( C718 C1190 ) C719_=_C751( C719 C751 ) C719_=_C824( C719 C824 ) C719_=_C848( C719 C848 ) C719_=_C1127( C719 C1127 ) \nC719_=_C1194( C719 C1194 ) C725_=_C748( C725 C748 ) C725_=_C781( C725 C781 ) C725_=_C804( C725 C804 ) C725_=_C1048( C725 C1048 ) C725_=_C1083( C725 C1083 ) \nC725_=_C1186( C725 C1186 ) C728_=_C730( C728 C730 ) C728_=_C731( C728 C731 ) C728_=_C732( C728 C732 ) C728_=_C733( C728 C733 ) C728_=_C734( C728 C734 ) \nC728_=_C735( C728 C735 ) C728_=_C784( C728 C784 ) C728_=_C865( C728 C865 ) C728_=_C896( C728 C896 ) C728_=_C921( C728 C921 ) C728_=_C952( C728 C952 ) \nC728_=_C1163( C728 C1163 ) C730_=_C731( C730 C731 ) C730_=_C732( C730 C732 ) C730_=_C733( C730 C733 ) C730_=_C734( C730 C734 ) C730_=_C735( C730 C735 ) \nC731_=_C732( C731 C732 ) C731_=_C733( C731 C733 ) C731_=_C734( C731 C734 ) C731_=_C735( C731 C735 ) C732_=_C733( C732 C733 ) C732_=_C734( C732 C734 ) \nC732_=_C735( C732 C735 ) C732_=_C788( C732 C788 ) C732_=_C1052( C732 C1052 ) C732_=_C1087( C732 C1087 ) C732_=_C1185( C732 C1185 ) C733_=_C734( C733 C734 ) \nC733_=_C735( C733 C735 ) C733_=_C789( C733 C789 ) C733_=_C1088( C733 C1088 ) C733_=_C1093( C733 C1093 ) C734_=_C735( C734 C735 ) C734_=_C812( C734 C812 ) \nC734_=_C835( C734 C835 ) C734_=_C1054( C734 C1054 ) C734_=_C1192( C734 C1192 ) C735_=_C1119( C735 C1119 ) C737_=_C740( C737 C740 ) C737_=_C793( C737 C793 ) \nC737_=_C897( C737 C897 ) C737_=_C905( C737 C905 ) C737_=_C953( C737 C953 ) C737_=_C1166( C737 C1166 ) C740_=_C796( C740 C796 ) C740_=_C1038( C740 C1038 ) \nC740_=_C1057(</w:t>
      </w:r>
    </w:p>
    <w:p>
      <w:pPr>
        <w:pStyle w:val="PreformattedText"/>
        <w:bidi w:val="0"/>
        <w:spacing w:before="0" w:after="0"/>
        <w:jc w:val="left"/>
        <w:rPr/>
      </w:pPr>
      <w:r>
        <w:rPr/>
        <w:t xml:space="preserve"> </w:t>
      </w:r>
      <w:r>
        <w:rPr/>
        <w:t>C740 C1057 ) C740_=_C1184( C740 C1184 ) C748_=_C749( C748 C749 ) C748_=_C751( C748 C751 ) C748_=_C781( C748 C781 ) C748_=_C804( C748 C804 ) \nC748_=_C1048( C748 C1048 ) C748_=_C1083( C748 C1083 ) C748_=_C1186( C748 C1186 ) C749_=_C751( C749 C751 ) C749_=_C805( C749 C805 ) C749_=_C1187( C749 C1187 ) \nC751_=_C824( C751 C824 ) C751_=_C848( C751 C848 ) C751_=_C1127( C751 C1127 ) C751_=_C1194( C751 C1194 ) C752_=_C755( C752 C755 ) C752_=_C759( C752 C759 ) \nC752_=_C768( C752 C768 ) C755_=_C759( C755 C759 ) C755_=_C923( C755 C923 ) C755_=_C954( C755 C954 ) C755_=_C1021( C755 C1021 ) C755_=_C1177( C755 C1177 ) \nC759_=_C1070( C759 C1070 ) C759_=_C1199( C759 C1199 ) C760_=_C761( C760 C761 ) C760_=_C763( C760 C763 ) C760_=_C764( C760 C764 ) C761_=_C763( C761 C763 ) \nC761_=_C764( C761 C764 ) C761_=_C960( C761 C960 ) C763_=_C764( C763 C764 ) C763_=_C852( C763 C852 ) C763_=_C962( C763 C962 ) C764_=_C1072( C764 C1072 ) \nC764_=_C1082( C764 C1082 ) C768_=_C769( C768 C769 ) C778_=_C781( C778 C781 ) C778_=_C782( C778 C782 ) C778_=_C783( C778 C783 ) C778_=_C930( C778 C930 ) \nC778_=_C946( C778 C946 ) C778_=_C1018( C778 C1018 ) C778_=_C1174( C778 C1174 ) C781_=_C782( C781 C782 ) C781_=_C783( C781 C783 ) C781_=_C804( C781 C804 ) \nC781_=_C1048( C781 C1048 ) C781_=_C1083( C781 C1083 ) C781_=_C1186( C781 C1186 ) C782_=_C783( C782 C783 ) C782_=_C1196( C782 C1196 ) C783_=_C806( C783 C806 ) \nC783_=_C1099( C783 C1099 ) C783_=_C1200( C783 C1200 ) C784_=_C788( C784 C788 ) C784_=_C789( C784 C789 ) C784_=_C865( C784 C865 ) C784_=_C896( C784 C896 ) \nC784_=_C921( C784 C921 ) C784_=_C952( C784 C952 ) C784_=_C1163( C784 C1163 ) C788_=_C789( C788 C789 ) C788_=_C1052( C788 C1052 ) C788_=_C1087( C788 C1087 ) \nC788_=_C1185( C788 C1185 ) C789_=_C1088( C789 C1088 ) C789_=_C1093( C789 C1093 ) C793_=_C795( C793 C795 ) C793_=_C796( C793 C796 ) C793_=_C798( C793 C798 ) \nC793_=_C799( C793 C799 ) C793_=_C897( C793 C897 ) C793_=_C905( C793 C905 ) C793_=_C953( C793 C953 ) C793_=_C1166( C793 C1166 ) C795_=_C796( C795 C796 ) \nC795_=_C798( C795 C798 ) C795_=_C799( C795 C799 ) C795_=_C955( C795 C955 ) C795_=_C1024( C795 C1024 ) C795_=_C1180( C795 C1180 ) C796_=_C798( C796 C798 ) \nC796_=_C799( C796 C799 ) C796_=_C1038( C796 C1038 ) C796_=_C1057( C796 C1057 ) C796_=_C1184( C796 C1184 ) C798_=_C799( C798 C799 ) C798_=_C1198( C798 C1198 ) \nC799_=_C1202( C799 C1202 ) C803_=_C804( C803 C804 ) C803_=_C805( C803 C805 ) C803_=_C806( C803 C806 ) C803_=_C807( C803 C807 ) C803_=_C855( C803 C855 ) \nC803_=_C939( C803 C939 ) C803_=_C971( C803 C971 ) C803_=_C1023( C803 C1023 ) C803_=_C1179( C803 C1179 ) C804_=_C805( C804 C805 ) C804_=_C806( C804 C806 ) \nC804_=_C807( C804 C807 ) C804_=_C1048( C804 C1048 ) C804_=_C1083( C804 C1083 ) C804_=_C1186( C804 C1186 ) C805_=_C806( C805 C806 ) C805_=_C807( C805 C807 ) \nC805_=_C1187( C805 C1187 ) C806_=_C807( C806 C807 ) C806_=_C1099( C806 C1099 ) C806_=_C1200( C806 C1200 ) C807_=_C862( C807 C862 ) C807_=_C1135( C807 C1135 ) \nC807_=_C1201( C807 C1201 ) C811_=_C812( C811 C812 ) C811_=_C823( C811 C823 ) C811_=_C1190( C811 C1190 ) C812_=_C835( C812 C835 ) C812_=_C1054( C812 C1054 ) \nC812_=_C1192( C812 C1192 ) C823_=_C824( C823 C824 ) C823_=_C1190( C823 C1190 ) C824_=_C848( C824 C848 ) C824_=_C1127( C824 C1127 ) C824_=_C1194( C824 C1194 ) \nC835_=_C1054( C835 C1054 ) C835_=_C1192( C835 C1192 ) C848_=_C1127( C848 C1127 ) C848_=_C1194( C848 C1194 ) C851_=_C852( C851 C852 ) C851_=_C854( C851 C854 ) \nC851_=_C855( C851 C855 ) C851_=_C858( C851 C858 ) C851_=_C862( C851 C862 ) C851_=_C922( C851 C922 ) C851_=_C938( C851 C938 ) C851_=_C1019( C851 C1019 ) \nC851_=_C1175( C851 C1175 ) C852_=_C854( C852 C854 ) C852_=_C855( C852 C855 ) C852_=_C858( C852 C858 ) C852_=_C862( C852 C862 ) C852_=_C962( C852 C962 ) \nC854_=_C855( C854 C855 ) C854_=_C858( C854 C858 ) C854_=_C862( C854 C862 ) C855_=_C858( C855 C858 ) C855_=_C862( C855 C862 ) C855_=_C939( C855 C939 ) \nC855_=_C971( C855 C971 ) C855_=_C1023( C855 C1023 ) C855_=_C1179( C855 C1179 ) C858_=_C862( C858 C862 ) C858_=_C1131( C858 C1131 ) C858_=_C1197( C858 C1197 ) \nC862_=_C1135( C862 C1135 ) C862_=_C1201( C862 C1201 ) C865_=_C896( C865 C896 ) C865_=_C921( C865 C921 ) C865_=_C952( C865 C952 ) C865_=_C1163( C865 C1163 ) \nC896_=_C897( C896 C897 ) C896_=_C901( C896 C901 ) C896_=_C921( C896 C921 ) C896_=_C952( C896 C952 ) C896_=_C1163( C896 C1163 ) C897_=_C901( C897 C901 ) \nC897_=_C905( C897 C905 ) C897_=_C953( C897 C953 ) C897_=_C1166( C897 C1166 ) C901_=_C909( C901 C909 ) C901_=_C957( C901 C957 ) C901_=_C1144( C901 C1144 ) \nC901_=_C1210( C901 C1210 ) C905_=_C909( C905 C909 ) C905_=_C953( C905 C953 ) C905_=_C1166( C905 C1166 ) C909_=_C957( C909 C957 ) C909_=_C1144( C909 C1144 ) \nC909_=_C1210( C909 C1210 ) C921_=_C922( C921 C922 ) C921_=_C923( C921 C923 ) C921_=_C952( C921 C952 ) C921_=_C1163( C921 C1163 ) C922_=_C923( C922 C923 ) \nC922_=_C938( C922 C938 ) C922_=_C1019( C922 C1019 ) C922_=_C1175( C922 C1175 ) C923_=_C954( C923 C954 ) C923_=_C1021( C923 C1021 ) C923_=_C1177( C923 C1177 ) \nC930_=_C935( C930 C935 ) C930_=_C946( C930 C946 ) C930_=_C1018( C930 C1018 ) C930_=_C1174( C930 C1174 ) C935_=_C1027( C935 C1027 ) C935_=_C1154( C935 C1154 ) \nC935_=_C1220( C935 C1220 ) C938_=_C939( C938 C939 ) C938_=_C1019( C938 C1019 ) C938_=_C1175( C938 C1175 ) C939_=_C971( C939 C971 ) C939_=_C1023( C939 C1023 ) \nC939_=_C1179( C939 C1179 ) C946_=_C1018( C946 C1018 ) C946_=_C1174( C946 C1174 ) C952_=_C953( C952 C953 ) C952_=_C954( C952 C954 ) C952_=_C955( C952 C955 ) \nC952_=_C957( C952 C957 ) C952_=_C1163( C952 C1163 ) C953_=_C954( C953 C954 ) C953_=_C955( C953 C955 ) C953_=_C957( C953 C957 ) C953_=_C1166( C953 C1166 ) \nC954_=_C955( C954 C955 ) C954_=_C957( C954 C957 ) C954_=_C1021( C954 C1021 ) C954_=_C1177( C954 C1177 ) C955_=_C957( C955 C957 ) C955_=_C1024( C955 C1024 ) \nC955_=_C1180( C955 C1180 ) C957_=_C1144( C957 C1144 ) C957_=_C1210( C957 C1210 ) C960_=_C962( C960 C962 ) C960_=_C964( C960 C964 ) C960_=_C967( C960 C967 ) \nC962_=_C964( C962 C964 ) C962_=_C967( C962 C967 ) C964_=_C967( C964 C967 ) C971_=_C1023( C971 C1023 ) C971_=_C1179( C971 C1179 ) C1018_=_C1019( C1018 C1019 ) \nC1018_=_C1021( C1018 C1021 ) C1018_=_C1023( C1018 C1023 ) C1018_=_C1024( C1018 C1024 ) C1018_=_C1027( C1018 C1027 ) C1018_=_C1174( C1018 C1174 ) C1019_=_C1021( C1019 C1021 ) \nC1019_=_C1023( C1019 C1023 ) C1019_=_C1024( C1019 C1024 ) C1019_=_C1027( C1019 C1027 ) C1019_=_C1175( C1019 C1175 ) C1021_=_C1023( C1021 C1023 ) C1021_=_C1024( C1021 C1024 ) \nC1021_=_C1027( C1021 C1027 ) C1021_=_C1177( C1021 C1177 ) C1023_=_C1024( C1023 C1024 ) C1023_=_C1027( C1023 C1027 ) C1023_=_C1179( C1023 C1179 ) C1024_=_C1027( C1024 C1027 ) \nC1024_=_C1180( C1024 C1180 ) C1027_=_C1154( C1027 C1154 ) C1027_=_C1220( C1027 C1220 ) C1038_=_C1041( C1038 C1041 ) C1038_=_C1057( C1038 C1057 ) C1038_=_C1184( C1038 C1184 ) \nC1041_=_C1051( C1041 C1051 ) C1041_=_C1056( C1041 C1056 ) C1041_=_C1061( C1041 C1061 ) C1041_=_C1076( C1041 C1076 ) C1041_=_C1086( C1041 C1086 ) C1041_=_C1091( C1041 C1091 ) \nC1041_=_C1096( C1041 C1096 ) C1041_=_C1109( C1041 C1109 ) C1041_=_C1117( C1041 C1117 ) C1041_=_C1125( C1041 C1125 ) C1041_=_C1129( C1041 C1129 ) C1041_=_C1137( C1041 C1137 ) \nC1041_=_C1226( C1041 C1226 ) C1048_=_C1051( C1048 C1051 ) C1048_=_C1083( C1048 C1083 ) C1048_=_C1186( C1048 C1186 ) C1051_=_C1056( C1051 C1056 ) C1051_=_C1061( C1051 C1061 ) \nC1051_=_C1076( C1051 C1076 ) C1051_=_C1086( C1051 C1086 ) C1051_=_C1091( C1051 C1091 ) C1051_=_C1096( C1051 C1096 ) C1051_=_C1109( C1051 C1109 ) C1051_=_C1117( C1051 C1117 ) \nC1051_=_C1125( C1051 C1125 ) C1051_=_C1129( C1051 C1129 ) C1051_=_C1137( C1051 C1137 ) C1051_=_C1226( C1051 C1226 ) C1052_=_C1054( C1052 C1054 ) C1052_=_C1056( C1052 C1056 ) \nC1052_=_C1087( C1052 C1087 ) C1052_=_C1185( C1052 C1185 ) C1054_=_C1056( C1054 C1056 ) C1054_=_C1192( C1054 C1192 ) C1056_=_C1061( C1056 C1061 ) C1056_=_C1076( C1056 C1076 ) \nC1056_=_C1086( C1056 C1086 ) C1056_=_C1091( C1056 C1091 ) C1056_=_C1096( C1056 C1096 ) C1056_=_C1109( C1056 C1109 ) C1056_=_C1117( C1056 C1117 ) C1056_=_C1125( C1056 C1125 ) \nC1056_=_C1129( C1056 C1129 ) C1056_=_C1137( C1056 C1137 ) C1056_=_C1226( C1056 C1226 ) C1057_=_C1061( C1057 C1061 ) C1057_=_C1184( C1057 C1184 ) C1061_=_C1076( C1061 C1076 ) \nC1061_=_C1086( C1061 C1086 ) C1061_=_C1091( C1061 C1091 ) C1061_=_C1096( C1061 C1096 ) C1061_=_C1109( C1061 C1109 ) C1061_=_C1117( C1061 C1117 ) C1061_=_C1125( C1061 C1125 ) \nC1061_=_C1129( C1061 C1129 ) C1061_=_C1137( C1061 C1137 ) C1061_=_C1226( C1061 C1226 ) C1070_=_C1199( C1070 C1199 ) C1072_=_C1076( C1072 C1076 ) C1072_=_C1082( C1072 C1082 ) \nC1076_=_C1086( C1076 C1086 ) C1076_=_C1091( C1076 C1091 ) C1076_=_C1096( C1076 C1096 ) C1076_=_C1109( C1076 C1109 ) C1076_=_C1117( C1076 C1117 ) C1076_=_C1125( C1076 C1125 ) \nC1076_=_C1129( C1076 C1129 ) C1076_=_C1137( C1076 C1137 ) C1076_=_C1226( C1076 C1226 ) C1082_=_C1083( C1082 C1083 ) C1082_=_C1086( C1082 C1086 ) C1083_=_C1086( C1083 C1086 ) \nC1083_=_C1186( C1083 C1186 ) C1086_=_C1091( C1086 C1091 ) C1086_=_C1096( C1086 C1096 ) C1086_=_C1109( C1086 C1109 ) C1086_=_C1117( C1086 C1117 ) C1086_=_C1125( C1086 C1125 ) \nC1086_=_C1129( C1086 C1129 ) C1086_=_C1137( C1086 C1137 ) C1086_=_C1226( C1086 C1226 ) C1087_=_C1088( C1087 C1088 ) C1087_=_C1091( C1087 C1091 ) C1087_=_C1185( C1087 C1185 ) \nC1088_=_C1091( C1088 C1091 ) C1088_=_C1093( C1088 C1093 ) C1091_=_C1096( C1091 C1096 ) C1091_=_C1109( C1091 C1109 ) C1091_=_C1117( C1091 C1117 ) C1091_=_C1125( C1091 C1125 ) \nC1091_=_C1129( C1091 C1129 ) C1091_=_C1137( C1091 C1137 ) C1091_=_C1226( C1091 C1226 ) C1093_=_C1096( C1093 C1096 ) C1096_=_C1109( C1096 C1109 ) C1096_=_C1117( C1096 C1117 ) \nC1096_=_C1125( C1096 C1125 ) C1096_=_C1129( C1096 C1129 ) C1096_=_C1137( C1096 C1137 ) C1096_=_C1226( C1096 C1226 ) C1099_=_C1200( C1099 C1200 ) C1104_=_C1112( C1104 C1112 ) \nC1104_=_C1120( C1104 C1120 ) C1109_=_C1117( C1109 C1117 ) C1109_=_C1125( C1109 C1125 ) C1109_=_C1129(</w:t>
      </w:r>
    </w:p>
    <w:p>
      <w:pPr>
        <w:pStyle w:val="PreformattedText"/>
        <w:bidi w:val="0"/>
        <w:spacing w:before="0" w:after="0"/>
        <w:jc w:val="left"/>
        <w:rPr/>
      </w:pPr>
      <w:r>
        <w:rPr/>
        <w:t xml:space="preserve"> </w:t>
      </w:r>
      <w:r>
        <w:rPr/>
        <w:t>C1109 C1129 ) C1109_=_C1137( C1109 C1137 ) C1109_=_C1226( C1109 C1226 ) \nC1112_=_C1120( C1112 C1120 ) C1117_=_C1125( C1117 C1125 ) C1117_=_C1129( C1117 C1129 ) C1117_=_C1137( C1117 C1137 ) C1117_=_C1226( C1117 C1226 ) C1119_=_C1120( C1119 C1120 ) \nC1125_=_C1129( C1125 C1129 ) C1125_=_C1137( C1125 C1137 ) C1125_=_C1226( C1125 C1226 ) C1127_=_C1129( C1127 C1129 ) C1127_=_C1194( C1127 C1194 ) C1129_=_C1137( C1129 C1137 ) \nC1129_=_C1226( C1129 C1226 ) C1131_=_C1135( C1131 C1135 ) C1131_=_C1137( C1131 C1137 ) C1131_=_C1197( C1131 C1197 ) C1135_=_C1137( C1135 C1137 ) C1135_=_C1201( C1135 C1201 ) \nC1137_=_C1226( C1137 C1226 ) C1144_=_C1154( C1144 C1154 ) C1144_=_C1210( C1144 C1210 ) C1154_=_C1220( C1154 C1220 ) C1163_=_C1166( C1163 C1166 ) C1163_=_C1174( C1163 C1174 ) \nC1163_=_C1175( C1163 C1175 ) C1163_=_C1177( C1163 C1177 ) C1163_=_C1179( C1163 C1179 ) C1163_=_C1180( C1163 C1180 ) C1163_=_C1183( C1163 C1183 ) C1163_=_C1184( C1163 C1184 ) \nC1163_=_C1185( C1163 C1185 ) C1163_=_C1186( C1163 C1186 ) C1163_=_C1187( C1163 C1187 ) C1163_=_C1190( C1163 C1190 ) C1163_=_C1192( C1163 C1192 ) C1163_=_C1194( C1163 C1194 ) \nC1163_=_C1196( C1163 C1196 ) C1163_=_C1197( C1163 C1197 ) C1163_=_C1198( C1163 C1198 ) C1163_=_C1199( C1163 C1199 ) C1163_=_C1200( C1163 C1200 ) C1163_=_C1201( C1163 C1201 ) \nC1163_=_C1202( C1163 C1202 ) C1163_=_C1210( C1163 C1210 ) C1163_=_C1220( C1163 C1220 ) C1163_=_C1226( C1163 C1226 ) C1166_=_C1174( C1166 C1174 ) C1166_=_C1175( C1166 C1175 ) \nC1166_=_C1177( C1166 C1177 ) C1166_=_C1179( C1166 C1179 ) C1166_=_C1180( C1166 C1180 ) C1166_=_C1183( C1166 C1183 ) C1166_=_C1184( C1166 C1184 ) C1166_=_C1185( C1166 C1185 ) \nC1166_=_C1186( C1166 C1186 ) C1166_=_C1187( C1166 C1187 ) C1166_=_C1190( C1166 C1190 ) C1166_=_C1192( C1166 C1192 ) C1166_=_C1194( C1166 C1194 ) C1166_=_C1196( C1166 C1196 ) \nC1166_=_C1197( C1166 C1197 ) C1166_=_C1198( C1166 C1198 ) C1166_=_C1199( C1166 C1199 ) C1166_=_C1200( C1166 C1200 ) C1166_=_C1201( C1166 C1201 ) C1166_=_C1202( C1166 C1202 ) \nC1166_=_C1210( C1166 C1210 ) C1166_=_C1220( C1166 C1220 ) C1166_=_C1226( C1166 C1226 ) C1174_=_C1175( C1174 C1175 ) C1174_=_C1177( C1174 C1177 ) C1174_=_C1179( C1174 C1179 ) \nC1174_=_C1180( C1174 C1180 ) C1174_=_C1183( C1174 C1183 ) C1174_=_C1184( C1174 C1184 ) C1174_=_C1185( C1174 C1185 ) C1174_=_C1186( C1174 C1186 ) C1174_=_C1187( C1174 C1187 ) \nC1174_=_C1190( C1174 C1190 ) C1174_=_C1192( C1174 C1192 ) C1174_=_C1194( C1174 C1194 ) C1174_=_C1196( C1174 C1196 ) C1174_=_C1197( C1174 C1197 ) C1174_=_C1198( C1174 C1198 ) \nC1174_=_C1199( C1174 C1199 ) C1174_=_C1200( C1174 C1200 ) C1174_=_C1201( C1174 C1201 ) C1174_=_C1202( C1174 C1202 ) C1174_=_C1210( C1174 C1210 ) C1174_=_C1220( C1174 C1220 ) \nC1174_=_C1226( C1174 C1226 ) C1175_=_C1177( C1175 C1177 ) C1175_=_C1179( C1175 C1179 ) C1175_=_C1180( C1175 C1180 ) C1175_=_C1183( C1175 C1183 ) C1175_=_C1184( C1175 C1184 ) \nC1175_=_C1185( C1175 C1185 ) C1175_=_C1186( C1175 C1186 ) C1175_=_C1187( C1175 C1187 ) C1175_=_C1190( C1175 C1190 ) C1175_=_C1192( C1175 C1192 ) C1175_=_C1194( C1175 C1194 ) \nC1175_=_C1196( C1175 C1196 ) C1175_=_C1197( C1175 C1197 ) C1175_=_C1198( C1175 C1198 ) C1175_=_C1199( C1175 C1199 ) C1175_=_C1200( C1175 C1200 ) C1175_=_C1201( C1175 C1201 ) \nC1175_=_C1202( C1175 C1202 ) C1175_=_C1210( C1175 C1210 ) C1175_=_C1220( C1175 C1220 ) C1175_=_C1226( C1175 C1226 ) C1177_=_C1179( C1177 C1179 ) C1177_=_C1180( C1177 C1180 ) \nC1177_=_C1183( C1177 C1183 ) C1177_=_C1184( C1177 C1184 ) C1177_=_C1185( C1177 C1185 ) C1177_=_C1186( C1177 C1186 ) C1177_=_C1187( C1177 C1187 ) C1177_=_C1190( C1177 C1190 ) \nC1177_=_C1192( C1177 C1192 ) C1177_=_C1194( C1177 C1194 ) C1177_=_C1196( C1177 C1196 ) C1177_=_C1197( C1177 C1197 ) C1177_=_C1198( C1177 C1198 ) C1177_=_C1199( C1177 C1199 ) \nC1177_=_C1200( C1177 C1200 ) C1177_=_C1201( C1177 C1201 ) C1177_=_C1202( C1177 C1202 ) C1177_=_C1210( C1177 C1210 ) C1177_=_C1220( C1177 C1220 ) C1177_=_C1226( C1177 C1226 ) \nC1179_=_C1180( C1179 C1180 ) C1179_=_C1183( C1179 C1183 ) C1179_=_C1184( C1179 C1184 ) C1179_=_C1185( C1179 C1185 ) C1179_=_C1186( C1179 C1186 ) C1179_=_C1187( C1179 C1187 ) \nC1179_=_C1190( C1179 C1190 ) C1179_=_C1192( C1179 C1192 ) C1179_=_C1194( C1179 C1194 ) C1179_=_C1196( C1179 C1196 ) C1179_=_C1197( C1179 C1197 ) C1179_=_C1198( C1179 C1198 ) \nC1179_=_C1199( C1179 C1199 ) C1179_=_C1200( C1179 C1200 ) C1179_=_C1201( C1179 C1201 ) C1179_=_C1202( C1179 C1202 ) C1179_=_C1210( C1179 C1210 ) C1179_=_C1220( C1179 C1220 ) \nC1179_=_C1226( C1179 C1226 ) C1180_=_C1183( C1180 C1183 ) C1180_=_C1184( C1180 C1184 ) C1180_=_C1185( C1180 C1185 ) C1180_=_C1186( C1180 C1186 ) C1180_=_C1187( C1180 C1187 ) \nC1180_=_C1190( C1180 C1190 ) C1180_=_C1192( C1180 C1192 ) C1180_=_C1194( C1180 C1194 ) C1180_=_C1196( C1180 C1196 ) C1180_=_C1197( C1180 C1197 ) C1180_=_C1198( C1180 C1198 ) \nC1180_=_C1199( C1180 C1199 ) C1180_=_C1200( C1180 C1200 ) C1180_=_C1201( C1180 C1201 ) C1180_=_C1202( C1180 C1202 ) C1180_=_C1210( C1180 C1210 ) C1180_=_C1220( C1180 C1220 ) \nC1180_=_C1226( C1180 C1226 ) C1183_=_C1184( C1183 C1184 ) C1183_=_C1185( C1183 C1185 ) C1183_=_C1186( C1183 C1186 ) C1183_=_C1187( C1183 C1187 ) C1183_=_C1190( C1183 C1190 ) \nC1183_=_C1192( C1183 C1192 ) C1183_=_C1194( C1183 C1194 ) C1183_=_C1196( C1183 C1196 ) C1183_=_C1197( C1183 C1197 ) C1183_=_C1198( C1183 C1198 ) C1183_=_C1199( C1183 C1199 ) \nC1183_=_C1200( C1183 C1200 ) C1183_=_C1201( C1183 C1201 ) C1183_=_C1202( C1183 C1202 ) C1183_=_C1210( C1183 C1210 ) C1183_=_C1220( C1183 C1220 ) C1183_=_C1226( C1183 C1226 ) \nC1184_=_C1185( C1184 C1185 ) C1184_=_C1186( C1184 C1186 ) C1184_=_C1187( C1184 C1187 ) C1184_=_C1190( C1184 C1190 ) C1184_=_C1192( C1184 C1192 ) C1184_=_C1194( C1184 C1194 ) \nC1184_=_C1196( C1184 C1196 ) C1184_=_C1197( C1184 C1197 ) C1184_=_C1198( C1184 C1198 ) C1184_=_C1199( C1184 C1199 ) C1184_=_C1200( C1184 C1200 ) C1184_=_C1201( C1184 C1201 ) \nC1184_=_C1202( C1184 C1202 ) C1184_=_C1210( C1184 C1210 ) C1184_=_C1220( C1184 C1220 ) C1184_=_C1226( C1184 C1226 ) C1185_=_C1186( C1185 C1186 ) C1185_=_C1187( C1185 C1187 ) \nC1185_=_C1190( C1185 C1190 ) C1185_=_C1192( C1185 C1192 ) C1185_=_C1194( C1185 C1194 ) C1185_=_C1196( C1185 C1196 ) C1185_=_C1197( C1185 C1197 ) C1185_=_C1198( C1185 C1198 ) \nC1185_=_C1199( C1185 C1199 ) C1185_=_C1200( C1185 C1200 ) C1185_=_C1201( C1185 C1201 ) C1185_=_C1202( C1185 C1202 ) C1185_=_C1210( C1185 C1210 ) C1185_=_C1220( C1185 C1220 ) \nC1185_=_C1226( C1185 C1226 ) C1186_=_C1187( C1186 C1187 ) C1186_=_C1190( C1186 C1190 ) C1186_=_C1192( C1186 C1192 ) C1186_=_C1194( C1186 C1194 ) C1186_=_C1196( C1186 C1196 ) \nC1186_=_C1197( C1186 C1197 ) C1186_=_C1198( C1186 C1198 ) C1186_=_C1199( C1186 C1199 ) C1186_=_C1200( C1186 C1200 ) C1186_=_C1201( C1186 C1201 ) C1186_=_C1202( C1186 C1202 ) \nC1186_=_C1210( C1186 C1210 ) C1186_=_C1220( C1186 C1220 ) C1186_=_C1226( C1186 C1226 ) C1187_=_C1190( C1187 C1190 ) C1187_=_C1192( C1187 C1192 ) C1187_=_C1194( C1187 C1194 ) \nC1187_=_C1196( C1187 C1196 ) C1187_=_C1197( C1187 C1197 ) C1187_=_C1198( C1187 C1198 ) C1187_=_C1199( C1187 C1199 ) C1187_=_C1200( C1187 C1200 ) C1187_=_C1201( C1187 C1201 ) \nC1187_=_C1202( C1187 C1202 ) C1187_=_C1210( C1187 C1210 ) C1187_=_C1220( C1187 C1220 ) C1187_=_C1226( C1187 C1226 ) C1190_=_C1192( C1190 C1192 ) C1190_=_C1194( C1190 C1194 ) \nC1190_=_C1196( C1190 C1196 ) C1190_=_C1197( C1190 C1197 ) C1190_=_C1198( C1190 C1198 ) C1190_=_C1199( C1190 C1199 ) C1190_=_C1200( C1190 C1200 ) C1190_=_C1201( C1190 C1201 ) \nC1190_=_C1202( C1190 C1202 ) C1190_=_C1210( C1190 C1210 ) C1190_=_C1220( C1190 C1220 ) C1190_=_C1226( C1190 C1226 ) C1192_=_C1194( C1192 C1194 ) C1192_=_C1196( C1192 C1196 ) \nC1192_=_C1197( C1192 C1197 ) C1192_=_C1198( C1192 C1198 ) C1192_=_C1199( C1192 C1199 ) C1192_=_C1200( C1192 C1200 ) C1192_=_C1201( C1192 C1201 ) C1192_=_C1202( C1192 C1202 ) \nC1192_=_C1210( C1192 C1210 ) C1192_=_C1220( C1192 C1220 ) C1192_=_C1226( C1192 C1226 ) C1194_=_C1196( C1194 C1196 ) C1194_=_C1197( C1194 C1197 ) C1194_=_C1198( C1194 C1198 ) \nC1194_=_C1199( C1194 C1199 ) C1194_=_C1200( C1194 C1200 ) C1194_=_C1201( C1194 C1201 ) C1194_=_C1202( C1194 C1202 ) C1194_=_C1210( C1194 C1210 ) C1194_=_C1220( C1194 C1220 ) \nC1194_=_C1226( C1194 C1226 ) C1196_=_C1197( C1196 C1197 ) C1196_=_C1198( C1196 C1198 ) C1196_=_C1199( C1196 C1199 ) C1196_=_C1200( C1196 C1200 ) C1196_=_C1201( C1196 C1201 ) \nC1196_=_C1202( C1196 C1202 ) C1196_=_C1210( C1196 C1210 ) C1196_=_C1220( C1196 C1220 ) C1196_=_C1226( C1196 C1226 ) C1197_=_C1198( C1197 C1198 ) C1197_=_C1199( C1197 C1199 ) \nC1197_=_C1200( C1197 C1200 ) C1197_=_C1201( C1197 C1201 ) C1197_=_C1202( C1197 C1202 ) C1197_=_C1210( C1197 C1210 ) C1197_=_C1220( C1197 C1220 ) C1197_=_C1226( C1197 C1226 ) \nC1198_=_C1199( C1198 C1199 ) C1198_=_C1200( C1198 C1200 ) C1198_=_C1201( C1198 C1201 ) C1198_=_C1202( C1198 C1202 ) C1198_=_C1210( C1198 C1210 ) C1198_=_C1220( C1198 C1220 ) \nC1198_=_C1226( C1198 C1226 ) C1199_=_C1200( C1199 C1200 ) C1199_=_C1201( C1199 C1201 ) C1199_=_C1202( C1199 C1202 ) C1199_=_C1210( C1199 C1210 ) C1199_=_C1220( C1199 C1220 ) \nC1199_=_C1226( C1199 C1226 ) C1200_=_C1201( C1200 C1201 ) C1200_=_C1202( C1200 C1202 ) C1200_=_C1210( C1200 C1210 ) C1200_=_C1220( C1200 C1220 ) C1200_=_C1226( C1200 C1226 ) \nC1201_=_C1202( C1201 C1202 ) C1201_=_C1210( C1201 C1210 ) C1201_=_C1220( C1201 C1220 ) C1201_=_C1226( C1201 C1226 ) C1202_=_C1210( C1202 C1210 ) C1202_=_C1220( C1202 C1220 ) \nC1202_=_C1226( C1202 C1226 ) C1210_=_C1220( C1210 C1220 ) C1210_=_C1226( C1210 C1226 ) C1220_=_C1226( C1220 C1226 ) "];124-&gt;126[label="368: C6 C7 C10 C23 C25 \nC26 C33 C36 C37 C40 C45 \nC53 C54 C55 C56 C65 C66 \nC67 C80 C82 C85 C92 C96 \nC97 C99 C104 C110 C120 C123 \nC124 C125 C151 C152 C153 C154 \nC164 C165 C166 C176 C177 C181 \nC182 C183 C184 C185 C186 C187 \nC188 C193 C195 C204 C205 C207 \nC209 C217 C218 C219 C223 C226 \nC228 C230 C232 C237 C238 C239 \nC244 C245 C249 C255 C257 C259 \nC265 C267</w:t>
      </w:r>
    </w:p>
    <w:p>
      <w:pPr>
        <w:pStyle w:val="PreformattedText"/>
        <w:bidi w:val="0"/>
        <w:spacing w:before="0" w:after="0"/>
        <w:jc w:val="left"/>
        <w:rPr/>
      </w:pPr>
      <w:r>
        <w:rPr/>
        <w:t xml:space="preserve"> </w:t>
      </w:r>
      <w:r>
        <w:rPr/>
        <w:t>C269 C271 C273 C275 \nC276 C277 C279 C296 C297 C300 \nC304 C305 C310 C312 C313 C314 \nC315 C316 C317 C319 C320 C321 \nC324 C328 C329 C331 C333 C334 \nC335 C336 C337 C338 C340 C341 \nC344 C351 C352 C353 C360 C362 \nC363 C364 C365 C371 C373 C374 \nC375 C390 C391 C395 C396 C397 \nC403 C414 C420 C421 C423 C435 \nC438 C439 C441 C442 C443 C444 \nC445 C449 C453 C455 C456 C457 \nC458 C459 C461 C464 C466 C474 \nC475 C476 C477 C478 C479 C482 \nC484 C489 C491 C499 C500 C501 \nC502 C510 C512 C513 C514 C515 \nC518 C520 C525 C527 C529 C539 \nC541 C543 C546 C552 C558 C562 \nC564 C571 C572 C573 C574 C575 \nC577 C578 C579 C580 C581 C582 \nC586 C588 C595 C596 C597 C598 \nC599 C600 C607 C608 C609 C610 \nC611 C613 C614 C615 C616 C617 \nC619 C620 C621 C622 C623 C624 \nC631 C632 C633 C634 C635 C641 \nC643 C644 C645 C651 C652 C653 \nC654 C655 C660 C662 C665 C675 \nC677 C678 C679 C689 C691 C693 \nC694 C696 C698 C699 C709 C716 \nC717 C718 C719 C725 C730 C731 \nC733 C735 C737 C740 C748 C749 \nC751 C752 C760 C761 C763 C764 \nC768 C769 C778 C781 C782 C783 \nC789 C793 C795 C796 C798 C799 \nC803 C804 C805 C806 C807 C811 \nC812 C823 C824 C835 C848 C852 \nC854 C865 C896 C897 C901 C905 \nC909 C921 C922 C923 C930 C935 \nC938 C939 C946 C952 C953 C954 \nC955 C957 C960 C962 C964 C967 \nC971 C1018 C1019 C1021 C1023 C1024 \nC1027 C1038 C1041 C1048 C1051 C1052 \nC1054 C1056 C1057 C1061 C1064 C1072 \nC1082 C1088 C1093 C1104 C1109 C1112 \nC1117 C1119 C1120 C1125 C1127 C1129 \nC1144 C1154 C1163 C1166 C1174 C1175 \nC1177 C1179 C1180 C1183 C1184 C1185 \nC1186 C1187 C1190 C1192 C1194 C1196 \nC1197 C1198 C1199 C1200 C1201 C1202 \nC1210 C1220 C1226 \n2118: C6_=_C7 ,C6_=_C10 ,C6_=_C36 ,C6_=_C204 ,C6_=_C390 ,\nC6_=_C391 ,C6_=_C395 ,C6_=_C396 ,C6_=_C397 ,C7_=_C10 ,C7_=_C66 ,\nC7_=_C205 ,C7_=_C244 ,C7_=_C414 ,C7_=_C420 ,C7_=_C421 ,C7_=_C423 ,\nC10_=_C40 ,C10_=_C207 ,C10_=_C300 ,C10_=_C324 ,C10_=_C760 ,C10_=_C761 ,\nC10_=_C763 ,C10_=_C764 ,C23_=_C25 ,C23_=_C26 ,C23_=_C53 ,C23_=_C125 ,\nC23_=_C153 ,C23_=_C310 ,C23_=_C334 ,C23_=_C696 ,C23_=_C698 ,C23_=_C699 ,\nC25_=_C26 ,C25_=_C55 ,C25_=_C217 ,C25_=_C237 ,C25_=_C312 ,C25_=_C336 ,\nC25_=_C474 ,C25_=_C752 ,C26_=_C85 ,C26_=_C218 ,C26_=_C257 ,C26_=_C313 ,\nC26_=_C360 ,C26_=_C475 ,C26_=_C510 ,C26_=_C768 ,C26_=_C769 ,C33_=_C36 ,\nC33_=_C37 ,C33_=_C40 ,C33_=_C45 ,C33_=_C92 ,C33_=_C176 ,C33_=_C177 ,\nC33_=_C181 ,C33_=_C182 ,C33_=_C183 ,C33_=_C184 ,C33_=_C185 ,C33_=_C186 ,\nC33_=_C187 ,C33_=_C188 ,C36_=_C37 ,C36_=_C40 ,C36_=_C45 ,C36_=_C204 ,\nC36_=_C390 ,C36_=_C391 ,C36_=_C395 ,C36_=_C396 ,C36_=_C397 ,C37_=_C40 ,\nC37_=_C45 ,C37_=_C96 ,C37_=_C265 ,C37_=_C438 ,C37_=_C439 ,C37_=_C441 ,\nC37_=_C442 ,C37_=_C443 ,C37_=_C444 ,C37_=_C445 ,C37_=_C449 ,C40_=_C45 ,\nC40_=_C207 ,C40_=_C300 ,C40_=_C324 ,C40_=_C760 ,C40_=_C761 ,C40_=_C763 ,\nC40_=_C764 ,C45_=_C104 ,C45_=_C271 ,C45_=_C562 ,C45_=_C586 ,C45_=_C662 ,\nC45_=_C960 ,C45_=_C962 ,C45_=_C964 ,C45_=_C967 ,C53_=_C54 ,C53_=_C55 ,\nC53_=_C56 ,C53_=_C125 ,C53_=_C153 ,C53_=_C310 ,C53_=_C334 ,C53_=_C696 ,\nC53_=_C698 ,C53_=_C699 ,C54_=_C55 ,C54_=_C56 ,C54_=_C97 ,C54_=_C154 ,\nC54_=_C195 ,C54_=_C335 ,C54_=_C730 ,C54_=_C731 ,C54_=_C733 ,C54_=_C735 ,\nC55_=_C56 ,C55_=_C217 ,C55_=_C237 ,C55_=_C312 ,C55_=_C336 ,C55_=_C474 ,\nC55_=_C752 ,C56_=_C99 ,C56_=_C238 ,C56_=_C267 ,C56_=_C337 ,C56_=_C789 ,\nC65_=_C66 ,C65_=_C67 ,C65_=_C80 ,C65_=_C164 ,C65_=_C371 ,C65_=_C373 ,\nC65_=_C374 ,C65_=_C375 ,C66_=_C67 ,C66_=_C205 ,C66_=_C244 ,C66_=_C414 ,\nC66_=_C420 ,C66_=_C421 ,C66_=_C423 ,C67_=_C82 ,C67_=_C245 ,C67_=_C255 ,\nC67_=_C453 ,C67_=_C455 ,C67_=_C456 ,C67_=_C457 ,C67_=_C458 ,C67_=_C459 ,\nC67_=_C461 ,C80_=_C82 ,C80_=_C85 ,C80_=_C164 ,C80_=_C371 ,C80_=_C373 ,\nC80_=_C374 ,C80_=_C375 ,C82_=_C85 ,C82_=_C245 ,C82_=_C255 ,C82_=_C453 ,\nC82_=_C455 ,C82_=_C456 ,C82_=_C457 ,C82_=_C458 ,C82_=_C459 ,C82_=_C461 ,\nC85_=_C218 ,C85_=_C257 ,C85_=_C313 ,C85_=_C360 ,C85_=_C475 ,C85_=_C510 ,\nC85_=_C768 ,C85_=_C769 ,C92_=_C96 ,C92_=_C97 ,C92_=_C99 ,C92_=_C104 ,\nC92_=_C176 ,C92_=_C177 ,C92_=_C181 ,C92_=_C182 ,C92_=_C183 ,C92_=_C184 ,\nC92_=_C185 ,C92_=_C186 ,C92_=_C187 ,C92_=_C188 ,C96_=_C97 ,C96_=_C99 ,\nC96_=_C104 ,C96_=_C265 ,C96_=_C438 ,C96_=_C439 ,C96_=_C441 ,C96_=_C442 ,\nC96_=_C443 ,C96_=_C444 ,C96_=_C445 ,C96_=_C449 ,C97_=_C99 ,C97_=_C104 ,\nC97_=_C154 ,C97_=_C195 ,C97_=_C335 ,C97_=_C730 ,C97_=_C731 ,C97_=_C733 ,\nC97_=_C735 ,C99_=_C104 ,C99_=_C238 ,C99_=_C267 ,C99_=_C337 ,C99_=_C789 ,\nC104_=_C271 ,C104_=_C562 ,C104_=_C586 ,C104_=_C662 ,C104_=_C960 ,C104_=_C962 ,\nC104_=_C964 ,C104_=_C967 ,C110_=_C165 ,C110_=_C276 ,C110_=_C489 ,C110_=_C491 ,\nC120_=_C123 ,C120_=_C124 ,C120_=_C125 ,C120_=_C223 ,C120_=_C226 ,C120_=_C228 ,\nC120_=_C230 ,C120_=_C232 ,C123_=_C124 ,C123_=_C125 ,C123_=_C151 ,C123_=_C273 ,\nC123_=_C464 ,C123_=_C466 ,C124_=_C125 ,C124_=_C275 ,C124_=_C482 ,C124_=_C484 ,\nC125_=_C153 ,C125_=_C310 ,C125_=_C334 ,C125_=_C696 ,C125_=_C698 ,C125_=_C699 ,\nC151_=_C152 ,C151_=_C153 ,C151_=_C154 ,C151_=_C273 ,C151_=_C464 ,C151_=_C466 ,\nC152_=_C153 ,C152_=_C154 ,C152_=_C193 ,C152_=_C277 ,C152_=_C499 ,C152_=_C500 ,\nC152_=_C501 ,C152_=_C502 ,C153_=_C154 ,C153_=_C310 ,C153_=_C334 ,C153_=_C696 ,\nC153_=_C698 ,C153_=_C699 ,C154_=_C195 ,C154_=_C335 ,C154_=_C730 ,C154_=_C731 ,\nC154_=_C733 ,C154_=_C735 ,C164_=_C165 ,C164_=_C166 ,C164_=_C371 ,C164_=_C373 ,\nC164_=_C374 ,C164_=_C375 ,C165_=_C166 ,C165_=_C276 ,C165_=_C489 ,C165_=_C491 ,\nC166_=_C279 ,C166_=_C518 ,C166_=_C520 ,C176_=_C177 ,C176_=_C181 ,C176_=_C182 ,\nC176_=_C183 ,C176_=_C184 ,C176_=_C185 ,C176_=_C186 ,C176_=_C187 ,C176_=_C188 ,\nC176_=_C265 ,C176_=_C267 ,C176_=_C269 ,C176_=_C271 ,C177_=_C181 ,C177_=_C182 ,\nC177_=_C183 ,C177_=_C184 ,C177_=_C185 ,C177_=_C186 ,C177_=_C187 ,C177_=_C188 ,\nC177_=_C319 ,C177_=_C320 ,C177_=_C321 ,C177_=_C324 ,C177_=_C328 ,C177_=_C329 ,\nC181_=_C182 ,C181_=_C183 ,C181_=_C184 ,C181_=_C185 ,C181_=_C186 ,C181_=_C187 ,\nC181_=_C188 ,C181_=_C395 ,C181_=_C442 ,C181_=_C716 ,C181_=_C717 ,C181_=_C718 ,\nC181_=_C719 ,C182_=_C183 ,C182_=_C184 ,C182_=_C185 ,C182_=_C186 ,C182_=_C187 ,\nC182_=_C188 ,C182_=_C443 ,C182_=_C748 ,C182_=_C749 ,C182_=_C751 ,C183_=_C184 ,\nC183_=_C185 ,C183_=_C186 ,C183_=_C187 ,C183_=_C188 ,C183_=_C397 ,C183_=_C444 ,\nC183_=_C823 ,C183_=_C824 ,C184_=_C185 ,C184_=_C186 ,C184_=_C187 ,C184_=_C188 ,\nC184_=_C445 ,C184_=_C848 ,C185_=_C186 ,C185_=_C187 ,C185_=_C188 ,C185_=_C577 ,\nC185_=_C596 ,C185_=_C619 ,C186_=_C187 ,C186_=_C188 ,C186_=_C572 ,C186_=_C578 ,\nC186_=_C614 ,C186_=_C620 ,C187_=_C188 ,C187_=_C598 ,C187_=_C621 ,C188_=_C616 ,\nC188_=_C622 ,C193_=_C195 ,C193_=_C277 ,C193_=_C499 ,C193_=_C500 ,C193_=_C501 ,\nC193_=_C502 ,C195_=_C335 ,C195_=_C730 ,C195_=_C731 ,C195_=_C733 ,C195_=_C735 ,\nC204_=_C205 ,C204_=_C207 ,C204_=_C209 ,C204_=_C390 ,C204_=_C391 ,C204_=_C395 ,\nC204_=_C396 ,C204_=_C397 ,C205_=_C207 ,C205_=_C209 ,C205_=_C244 ,C205_=_C414 ,\nC205_=_C420 ,C205_=_C421 ,C205_=_C423 ,C207_=_C209 ,C207_=_C300 ,C207_=_C324 ,\nC207_=_C760 ,C207_=_C761 ,C207_=_C763 ,C207_=_C764 ,C209_=_C219 ,C209_=_C239 ,\nC209_=_C249 ,C209_=_C259 ,C209_=_C269 ,C209_=_C476 ,C209_=_C512 ,C209_=_C852 ,\nC209_=_C854 ,C217_=_C218 ,C217_=_C219 ,C217_=_C237 ,C217_=_C312 ,C217_=_C336 ,\nC217_=_C474 ,C217_=_C752 ,C218_=_C219 ,C218_=_C257 ,C218_=_C313 ,C218_=_C360 ,\nC218_=_C475 ,C218_=_C510 ,C218_=_C768 ,C218_=_C769 ,C219_=_C239 ,C219_=_C249 ,\nC219_=_C259 ,C219_=_C269 ,C219_=_C476 ,C219_=_C512 ,C219_=_C852 ,C219_=_C854 ,\nC223_=_C226 ,C223_=_C228 ,C223_=_C230 ,C223_=_C232 ,C223_=_C273 ,C223_=_C275 ,\nC223_=_C276 ,C223_=_C277 ,C223_=_C279 ,C226_=_C228 ,C226_=_C230 ,C226_=_C232 ,\nC226_=_C525 ,C226_=_C527 ,C226_=_C529 ,C226_=_C539 ,C226_=_C541 ,C226_=_C543 ,\nC228_=_C230 ,C228_=_C232 ,C228_=_C373 ,C228_=_C484 ,C228_=_C520 ,C228_=_C793 ,\nC228_=_C795 ,C228_=_C796 ,C228_=_C798 ,C228_=_C799 ,C230_=_C232 ,C230_=_C631 ,\nC230_=_C641 ,C230_=_C930 ,C230_=_C935 ,C232_=_C633 ,C232_=_C643 ,C232_=_C653 ,\nC232_=_C1018 ,C232_=_C1019 ,C232_=_C1021 ,C232_=_C1023 ,C232_=_C1024 ,C232_=_C1027 ,\nC237_=_C238 ,C237_=_C239 ,C237_=_C312 ,C237_=_C336 ,C237_=_C474 ,C237_=_C752 ,\nC238_=_C239 ,C238_=_C267 ,C238_=_C337 ,C238_=_C789 ,C239_=_C249 ,C239_=_C259 ,\nC239_=_C269 ,C239_=_C476 ,C239_=_C512 ,C239_=_C852 ,C239_=_C854 ,C244_=_C245 ,\nC244_=_C249 ,C244_=_C414 ,C244_=_C420 ,C244_=_C421 ,C244_=_C423 ,C245_=_C249 ,\nC245_=_C255 ,C245_=_C453 ,C245_=_C455 ,C245_=_C456 ,C245_=_C457 ,C245_=_C458 ,\nC245_=_C459 ,C245_=_C461 ,C249_=_C259 ,C249_=_C269 ,C249_=_C476 ,C249_=_C512 ,\nC249_=_C852 ,C249_=_C854 ,C255_=_C257 ,C255_=_C259 ,C255_=_C453 ,C255_=_C455 ,\nC255_=_C456 ,C255_=_C457 ,C255_=_C458 ,C255_=_C459 ,C255_=_C461 ,C257_=_C259 ,\nC257_=_C313 ,C257_=_C360 ,C257_=_C475 ,C257_=_C510 ,C257_=_C768 ,C257_=_C769 ,\nC259_=_C269 ,C259_=_C476 ,C259_=_C512 ,C259_=_C852 ,C259_=_C854 ,C265_=_C267 ,\nC265_=_C269 ,C265_=_C271 ,C265_=_C438 ,C265_=_C439 ,C265_=_C441 ,C265_=_C442 ,\nC265_=_C443 ,C265_=_C444 ,C265_=_C445 ,C265_=_C449 ,C267_=_C269 ,C267_=_C271 ,\nC267_=_C337 ,C267_=_C789 ,C269_=_C271 ,C269_=_C476 ,C269_=_C512 ,C269_=_C852 ,\nC269_=_C854 ,C271_=_C562 ,C271_=_C586 ,C271_=_C662 ,C271_=_C960 ,C271_=_C962 ,\nC271_=_C964 ,C271_=_C967 ,C273_=_C275 ,C273_=_C276 ,C273_=_C277 ,C273_=_C279 ,\nC273_=_C464 ,C273_=_C466 ,C275_=_C276 ,C275_=_C277 ,C275_=_C279 ,C275_=_C482 ,\nC275_=_C484 ,C276_=_C277 ,C276_=_C279 ,C276_=_C489 ,C276_=_C491 ,C277_=_C279 ,\nC277_=_C499 ,C277_=_C500 ,C277_=_C501 ,C277_=_C502 ,C279_=_C518 ,C279_=_C520 ,\nC296_=_C297 ,C296_=_C300 ,C296_=_C304 ,C296_=_C305 ,C296_=_C320 ,C296_=_C595 ,\nC296_=_C596 ,C296_=_C597 ,C296_=_C598 ,C296_=_C599 ,C297_=_C300 ,C297_=_C304 ,\nC297_=_C305 ,C297_=_C344 ,C297_=_C607 ,C297_=_C608 ,C297_=_C609 ,C297_=_C610 ,\nC297_=_C611 ,C300_=_C304 ,C300_=_C305 ,C300_=_C324 ,C300_=_C760 ,C300_=_C761 ,\nC300_=_C763 ,C300_=_C764 ,C304_=_C305 ,C304_=_C328 ,C304_=_C1072 ,C305_=_C352 ,\nC305_=_C1082 ,C310_=_C312 ,C310_=_C313 ,C310_=_C314 ,C310_=_C315 ,C310_=_C316 ,\nC310_=_C317 ,C310_=_C334 ,C310_=_C696 ,C310_=_C698 ,C310_=_C699 ,C312_=_C313 ,\nC312_=_C314</w:t>
      </w:r>
    </w:p>
    <w:p>
      <w:pPr>
        <w:pStyle w:val="PreformattedText"/>
        <w:bidi w:val="0"/>
        <w:spacing w:before="0" w:after="0"/>
        <w:jc w:val="left"/>
        <w:rPr/>
      </w:pPr>
      <w:r>
        <w:rPr/>
        <w:t xml:space="preserve"> </w:t>
      </w:r>
      <w:r>
        <w:rPr/>
        <w:t>,C312_=_C315 ,C312_=_C316 ,C312_=_C317 ,C312_=_C336 ,C312_=_C474 ,\nC312_=_C752 ,C313_=_C314 ,C313_=_C315 ,C313_=_C316 ,C313_=_C317 ,C313_=_C360 ,\nC313_=_C475 ,C313_=_C510 ,C313_=_C768 ,C313_=_C769 ,C314_=_C315 ,C314_=_C316 ,\nC314_=_C317 ,C314_=_C338 ,C315_=_C316 ,C315_=_C317 ,C315_=_C362 ,C316_=_C317 ,\nC316_=_C340 ,C316_=_C477 ,C317_=_C364 ,C317_=_C478 ,C317_=_C513 ,C319_=_C320 ,\nC319_=_C321 ,C319_=_C324 ,C319_=_C328 ,C319_=_C329 ,C319_=_C403 ,C319_=_C577 ,\nC319_=_C578 ,C319_=_C579 ,C319_=_C580 ,C319_=_C581 ,C320_=_C321 ,C320_=_C324 ,\nC320_=_C328 ,C320_=_C329 ,C320_=_C595 ,C320_=_C596 ,C320_=_C597 ,C320_=_C598 ,\nC320_=_C599 ,C321_=_C324 ,C321_=_C328 ,C321_=_C329 ,C321_=_C619 ,C321_=_C620 ,\nC321_=_C621 ,C321_=_C622 ,C321_=_C623 ,C324_=_C328 ,C324_=_C329 ,C324_=_C760 ,\nC324_=_C761 ,C324_=_C763 ,C324_=_C764 ,C328_=_C329 ,C328_=_C1072 ,C329_=_C1093 ,\nC331_=_C333 ,C331_=_C334 ,C331_=_C335 ,C331_=_C336 ,C331_=_C337 ,C331_=_C338 ,\nC331_=_C340 ,C331_=_C341 ,C331_=_C571 ,C331_=_C572 ,C331_=_C573 ,C331_=_C574 ,\nC331_=_C575 ,C333_=_C334 ,C333_=_C335 ,C333_=_C336 ,C333_=_C337 ,C333_=_C338 ,\nC333_=_C340 ,C333_=_C341 ,C333_=_C613 ,C333_=_C614 ,C333_=_C615 ,C333_=_C616 ,\nC333_=_C617 ,C334_=_C335 ,C334_=_C336 ,C334_=_C337 ,C334_=_C338 ,C334_=_C340 ,\nC334_=_C341 ,C334_=_C696 ,C334_=_C698 ,C334_=_C699 ,C335_=_C336 ,C335_=_C337 ,\nC335_=_C338 ,C335_=_C340 ,C335_=_C341 ,C335_=_C730 ,C335_=_C731 ,C335_=_C733 ,\nC335_=_C735 ,C336_=_C337 ,C336_=_C338 ,C336_=_C340 ,C336_=_C341 ,C336_=_C474 ,\nC336_=_C752 ,C337_=_C338 ,C337_=_C340 ,C337_=_C341 ,C337_=_C789 ,C338_=_C340 ,\nC338_=_C341 ,C340_=_C341 ,C340_=_C477 ,C341_=_C1088 ,C344_=_C351 ,C344_=_C352 ,\nC344_=_C353 ,C344_=_C607 ,C344_=_C608 ,C344_=_C609 ,C344_=_C610 ,C344_=_C611 ,\nC351_=_C352 ,C351_=_C353 ,C351_=_C363 ,C351_=_C435 ,C351_=_C1064 ,C352_=_C353 ,\nC352_=_C1082 ,C353_=_C365 ,C353_=_C514 ,C360_=_C362 ,C360_=_C363 ,C360_=_C364 ,\nC360_=_C365 ,C360_=_C475 ,C360_=_C510 ,C360_=_C768 ,C360_=_C769 ,C362_=_C363 ,\nC362_=_C364 ,C362_=_C365 ,C363_=_C364 ,C363_=_C365 ,C363_=_C435 ,C363_=_C1064 ,\nC364_=_C365 ,C364_=_C478 ,C364_=_C513 ,C365_=_C514 ,C371_=_C373 ,C371_=_C374 ,\nC371_=_C375 ,C371_=_C455 ,C371_=_C737 ,C371_=_C740 ,C373_=_C374 ,C373_=_C375 ,\nC373_=_C484 ,C373_=_C520 ,C373_=_C793 ,C373_=_C795 ,C373_=_C796 ,C373_=_C798 ,\nC373_=_C799 ,C374_=_C375 ,C374_=_C423 ,C374_=_C458 ,C374_=_C678 ,C374_=_C1052 ,\nC374_=_C1054 ,C374_=_C1056 ,C375_=_C459 ,C375_=_C679 ,C375_=_C1057 ,C375_=_C1061 ,\nC390_=_C391 ,C390_=_C395 ,C390_=_C396 ,C390_=_C397 ,C390_=_C414 ,C390_=_C546 ,\nC391_=_C395 ,C391_=_C396 ,C391_=_C397 ,C391_=_C438 ,C391_=_C558 ,C391_=_C562 ,\nC395_=_C396 ,C395_=_C397 ,C395_=_C442 ,C395_=_C716 ,C395_=_C717 ,C395_=_C718 ,\nC395_=_C719 ,C396_=_C397 ,C396_=_C420 ,C396_=_C811 ,C396_=_C812 ,C397_=_C444 ,\nC397_=_C823 ,C397_=_C824 ,C403_=_C577 ,C403_=_C578 ,C403_=_C579 ,C403_=_C580 ,\nC403_=_C581 ,C414_=_C420 ,C414_=_C421 ,C414_=_C423 ,C414_=_C546 ,C420_=_C421 ,\nC420_=_C423 ,C420_=_C811 ,C420_=_C812 ,C421_=_C423 ,C421_=_C456 ,C421_=_C835 ,\nC423_=_C458 ,C423_=_C678 ,C423_=_C1052 ,C423_=_C1054 ,C423_=_C1056 ,C435_=_C1064 ,\nC438_=_C439 ,C438_=_C441 ,C438_=_C442 ,C438_=_C443 ,C438_=_C444 ,C438_=_C445 ,\nC438_=_C449 ,C438_=_C558 ,C438_=_C562 ,C439_=_C441 ,C439_=_C442 ,C439_=_C443 ,\nC439_=_C444 ,C439_=_C445 ,C439_=_C449 ,C439_=_C582 ,C439_=_C586 ,C441_=_C442 ,\nC441_=_C443 ,C441_=_C444 ,C441_=_C445 ,C441_=_C449 ,C441_=_C660 ,C441_=_C662 ,\nC442_=_C443 ,C442_=_C444 ,C442_=_C445 ,C442_=_C449 ,C442_=_C716 ,C442_=_C717 ,\nC442_=_C718 ,C442_=_C719 ,C443_=_C444 ,C443_=_C445 ,C443_=_C449 ,C443_=_C748 ,\nC443_=_C749 ,C443_=_C751 ,C444_=_C445 ,C444_=_C449 ,C444_=_C823 ,C444_=_C824 ,\nC445_=_C449 ,C445_=_C848 ,C449_=_C694 ,C449_=_C1127 ,C449_=_C1129 ,C453_=_C455 ,\nC453_=_C456 ,C453_=_C457 ,C453_=_C458 ,C453_=_C459 ,C453_=_C461 ,C453_=_C655 ,\nC455_=_C456 ,C455_=_C457 ,C455_=_C458 ,C455_=_C459 ,C455_=_C461 ,C455_=_C737 ,\nC455_=_C740 ,C456_=_C457 ,C456_=_C458 ,C456_=_C459 ,C456_=_C461 ,C456_=_C835 ,\nC457_=_C458 ,C457_=_C459 ,C457_=_C461 ,C458_=_C459 ,C458_=_C461 ,C458_=_C678 ,\nC458_=_C1052 ,C458_=_C1054 ,C458_=_C1056 ,C459_=_C461 ,C459_=_C679 ,C459_=_C1057 ,\nC459_=_C1061 ,C461_=_C693 ,C461_=_C1125 ,C464_=_C466 ,C464_=_C482 ,C464_=_C491 ,\nC464_=_C500 ,C464_=_C518 ,C464_=_C665 ,C466_=_C501 ,C466_=_C778 ,C466_=_C781 ,\nC466_=_C782 ,C466_=_C783 ,C474_=_C475 ,C474_=_C476 ,C474_=_C477 ,C474_=_C478 ,\nC474_=_C479 ,C474_=_C752 ,C475_=_C476 ,C475_=_C477 ,C475_=_C478 ,C475_=_C479 ,\nC475_=_C510 ,C475_=_C768 ,C475_=_C769 ,C476_=_C477 ,C476_=_C478 ,C476_=_C479 ,\nC476_=_C512 ,C476_=_C852 ,C476_=_C854 ,C477_=_C478 ,C477_=_C479 ,C478_=_C479 ,\nC478_=_C513 ,C479_=_C515 ,C482_=_C484 ,C482_=_C491 ,C482_=_C500 ,C482_=_C518 ,\nC482_=_C665 ,C484_=_C520 ,C484_=_C793 ,C484_=_C795 ,C484_=_C796 ,C484_=_C798 ,\nC484_=_C799 ,C489_=_C491 ,C489_=_C588 ,C491_=_C500 ,C491_=_C518 ,C491_=_C665 ,\nC499_=_C500 ,C499_=_C501 ,C499_=_C502 ,C499_=_C624 ,C500_=_C501 ,C500_=_C502 ,\nC500_=_C518 ,C500_=_C665 ,C501_=_C502 ,C501_=_C778 ,C501_=_C781 ,C501_=_C782 ,\nC501_=_C783 ,C502_=_C803 ,C502_=_C804 ,C502_=_C805 ,C502_=_C806 ,C502_=_C807 ,\nC510_=_C512 ,C510_=_C513 ,C510_=_C514 ,C510_=_C515 ,C510_=_C768 ,C510_=_C769 ,\nC512_=_C513 ,C512_=_C514 ,C512_=_C515 ,C512_=_C852 ,C512_=_C854 ,C513_=_C514 ,\nC513_=_C515 ,C514_=_C515 ,C518_=_C520 ,C518_=_C665 ,C520_=_C793 ,C520_=_C795 ,\nC520_=_C796 ,C520_=_C798 ,C520_=_C799 ,C525_=_C527 ,C525_=_C529 ,C525_=_C539 ,\nC525_=_C541 ,C525_=_C543 ,C525_=_C631 ,C525_=_C632 ,C525_=_C633 ,C525_=_C634 ,\nC527_=_C529 ,C527_=_C539 ,C527_=_C541 ,C527_=_C543 ,C527_=_C641 ,C527_=_C643 ,\nC527_=_C644 ,C529_=_C539 ,C529_=_C541 ,C529_=_C543 ,C529_=_C651 ,C529_=_C652 ,\nC529_=_C653 ,C529_=_C654 ,C539_=_C541 ,C539_=_C543 ,C539_=_C1104 ,C541_=_C543 ,\nC541_=_C1112 ,C543_=_C1119 ,C543_=_C1120 ,C546_=_C552 ,C546_=_C558 ,C546_=_C564 ,\nC546_=_C582 ,C546_=_C588 ,C546_=_C600 ,C546_=_C624 ,C546_=_C635 ,C546_=_C645 ,\nC546_=_C655 ,C546_=_C660 ,C546_=_C665 ,C546_=_C675 ,C546_=_C677 ,C546_=_C678 ,\nC546_=_C679 ,C546_=_C689 ,C546_=_C691 ,C546_=_C693 ,C546_=_C694 ,C552_=_C558 ,\nC552_=_C564 ,C552_=_C582 ,C552_=_C588 ,C552_=_C600 ,C552_=_C624 ,C552_=_C635 ,\nC552_=_C645 ,C552_=_C655 ,C552_=_C660 ,C552_=_C665 ,C552_=_C675 ,C552_=_C677 ,\nC552_=_C678 ,C552_=_C679 ,C552_=_C689 ,C552_=_C691 ,C552_=_C693 ,C552_=_C694 ,\nC558_=_C562 ,C558_=_C564 ,C558_=_C582 ,C558_=_C588 ,C558_=_C600 ,C558_=_C624 ,\nC558_=_C635 ,C558_=_C645 ,C558_=_C655 ,C558_=_C660 ,C558_=_C665 ,C558_=_C675 ,\nC558_=_C677 ,C558_=_C678 ,C558_=_C679 ,C558_=_C689 ,C558_=_C691 ,C558_=_C693 ,\nC558_=_C694 ,C562_=_C586 ,C562_=_C662 ,C562_=_C960 ,C562_=_C962 ,C562_=_C964 ,\nC562_=_C967 ,C564_=_C582 ,C564_=_C588 ,C564_=_C600 ,C564_=_C624 ,C564_=_C635 ,\nC564_=_C645 ,C564_=_C655 ,C564_=_C660 ,C564_=_C665 ,C564_=_C675 ,C564_=_C677 ,\nC564_=_C678 ,C564_=_C679 ,C564_=_C689 ,C564_=_C691 ,C564_=_C693 ,C564_=_C694 ,\nC571_=_C572 ,C571_=_C573 ,C571_=_C574 ,C571_=_C575 ,C571_=_C613 ,C572_=_C573 ,\nC572_=_C574 ,C572_=_C575 ,C572_=_C578 ,C572_=_C614 ,C572_=_C620 ,C573_=_C574 ,\nC573_=_C575 ,C573_=_C632 ,C573_=_C651 ,C573_=_C946 ,C574_=_C575 ,C574_=_C580 ,\nC574_=_C652 ,C574_=_C971 ,C575_=_C581 ,C575_=_C599 ,C575_=_C611 ,C575_=_C617 ,\nC575_=_C623 ,C575_=_C634 ,C575_=_C644 ,C575_=_C654 ,C575_=_C1144 ,C575_=_C1154 ,\nC577_=_C578 ,C577_=_C579 ,C577_=_C580 ,C577_=_C581 ,C577_=_C596 ,C577_=_C619 ,\nC578_=_C579 ,C578_=_C580 ,C578_=_C581 ,C578_=_C614 ,C578_=_C620 ,C579_=_C580 ,\nC579_=_C581 ,C579_=_C938 ,C579_=_C939 ,C580_=_C581 ,C580_=_C652 ,C580_=_C971 ,\nC581_=_C599 ,C581_=_C611 ,C581_=_C617 ,C581_=_C623 ,C581_=_C634 ,C581_=_C644 ,\nC581_=_C654 ,C581_=_C1144 ,C581_=_C1154 ,C582_=_C586 ,C582_=_C588 ,C582_=_C600 ,\nC582_=_C624 ,C582_=_C635 ,C582_=_C645 ,C582_=_C655 ,C582_=_C660 ,C582_=_C665 ,\nC582_=_C675 ,C582_=_C677 ,C582_=_C678 ,C582_=_C679 ,C582_=_C689 ,C582_=_C691 ,\nC582_=_C693 ,C582_=_C694 ,C586_=_C662 ,C586_=_C960 ,C586_=_C962 ,C586_=_C964 ,\nC586_=_C967 ,C588_=_C600 ,C588_=_C624 ,C588_=_C635 ,C588_=_C645 ,C588_=_C655 ,\nC588_=_C660 ,C588_=_C665 ,C588_=_C675 ,C588_=_C677 ,C588_=_C678 ,C588_=_C679 ,\nC588_=_C689 ,C588_=_C691 ,C588_=_C693 ,C588_=_C694 ,C595_=_C596 ,C595_=_C597 ,\nC595_=_C598 ,C595_=_C599 ,C595_=_C607 ,C595_=_C865 ,C596_=_C597 ,C596_=_C598 ,\nC596_=_C599 ,C596_=_C619 ,C597_=_C598 ,C597_=_C599 ,C597_=_C609 ,C598_=_C599 ,\nC598_=_C621 ,C599_=_C611 ,C599_=_C617 ,C599_=_C623 ,C599_=_C634 ,C599_=_C644 ,\nC599_=_C654 ,C599_=_C1144 ,C599_=_C1154 ,C600_=_C624 ,C600_=_C635 ,C600_=_C645 ,\nC600_=_C655 ,C600_=_C660 ,C600_=_C665 ,C600_=_C675 ,C600_=_C677 ,C600_=_C678 ,\nC600_=_C679 ,C600_=_C689 ,C600_=_C691 ,C600_=_C693 ,C600_=_C694 ,C607_=_C608 ,\nC607_=_C609 ,C607_=_C610 ,C607_=_C611 ,C607_=_C865 ,C608_=_C609 ,C608_=_C610 ,\nC608_=_C611 ,C608_=_C896 ,C608_=_C897 ,C608_=_C901 ,C609_=_C610 ,C609_=_C611 ,\nC610_=_C611 ,C611_=_C617 ,C611_=_C623 ,C611_=_C634 ,C611_=_C644 ,C611_=_C654 ,\nC611_=_C1144 ,C611_=_C1154 ,C613_=_C614 ,C613_=_C615 ,C613_=_C616 ,C613_=_C617 ,\nC614_=_C615 ,C614_=_C616 ,C614_=_C617 ,C614_=_C620 ,C615_=_C616 ,C615_=_C617 ,\nC616_=_C617 ,C616_=_C622 ,C617_=_C623 ,C617_=_C634 ,C617_=_C644 ,C617_=_C654 ,\nC617_=_C1144 ,C617_=_C1154 ,C619_=_C620 ,C619_=_C621 ,C619_=_C622 ,C619_=_C623 ,\nC620_=_C621 ,C620_=_C622 ,C620_=_C623 ,C621_=_C622 ,C621_=_C623 ,C622_=_C623 ,\nC623_=_C634 ,C623_=_C644 ,C623_=_C654 ,C623_=_C1144 ,C623_=_C1154 ,C624_=_C635 ,\nC624_=_C645 ,C624_=_C655 ,C624_=_C660 ,C624_=_C665 ,C624_=_C675 ,C624_=_C677 ,\nC624_=_C678 ,C624_=_C679 ,C624_=_C689 ,C624_=_C691 ,C624_=_C693 ,C624_=_C694 ,\nC631_=_C632 ,C631_=_C633 ,C631_=_C634 ,C631_=_C641 ,C631_=_C930 ,C631_=_C935 ,\nC632_=_C633 ,C632_=_C634 ,C632_=_C651 ,C632_=_C946 ,C633_=_C634 ,C633_=_C643 ,\nC633_=_C653 ,C633_=_C1018 ,C633_=_C1019 ,C633_=_C1021 ,C633_=_C1023 ,C633_=_C1024 ,\nC633_=_C1027 ,C634_=_C644 ,C634_=_C654 ,C634_=_C1144 ,C634_=_C1154 ,C635_=_C645 ,\nC635_=_C655 ,C635_=_C660</w:t>
      </w:r>
    </w:p>
    <w:p>
      <w:pPr>
        <w:pStyle w:val="PreformattedText"/>
        <w:bidi w:val="0"/>
        <w:spacing w:before="0" w:after="0"/>
        <w:jc w:val="left"/>
        <w:rPr/>
      </w:pPr>
      <w:r>
        <w:rPr/>
        <w:t xml:space="preserve"> </w:t>
      </w:r>
      <w:r>
        <w:rPr/>
        <w:t>,C635_=_C665 ,C635_=_C675 ,C635_=_C677 ,C635_=_C678 ,\nC635_=_C679 ,C635_=_C689 ,C635_=_C691 ,C635_=_C693 ,C635_=_C694 ,C641_=_C643 ,\nC641_=_C644 ,C641_=_C930 ,C641_=_C935 ,C643_=_C644 ,C643_=_C653 ,C643_=_C1018 ,\nC643_=_C1019 ,C643_=_C1021 ,C643_=_C1023 ,C643_=_C1024 ,C643_=_C1027 ,C644_=_C654 ,\nC644_=_C1144 ,C644_=_C1154 ,C645_=_C655 ,C645_=_C660 ,C645_=_C665 ,C645_=_C675 ,\nC645_=_C677 ,C645_=_C678 ,C645_=_C679 ,C645_=_C689 ,C645_=_C691 ,C645_=_C693 ,\nC645_=_C694 ,C651_=_C652 ,C651_=_C653 ,C651_=_C654 ,C651_=_C946 ,C652_=_C653 ,\nC652_=_C654 ,C652_=_C971 ,C653_=_C654 ,C653_=_C1018 ,C653_=_C1019 ,C653_=_C1021 ,\nC653_=_C1023 ,C653_=_C1024 ,C653_=_C1027 ,C654_=_C1144 ,C654_=_C1154 ,C655_=_C660 ,\nC655_=_C665 ,C655_=_C675 ,C655_=_C677 ,C655_=_C678 ,C655_=_C679 ,C655_=_C689 ,\nC655_=_C691 ,C655_=_C693 ,C655_=_C694 ,C660_=_C662 ,C660_=_C665 ,C660_=_C675 ,\nC660_=_C677 ,C660_=_C678 ,C660_=_C679 ,C660_=_C689 ,C660_=_C691 ,C660_=_C693 ,\nC660_=_C694 ,C662_=_C960 ,C662_=_C962 ,C662_=_C964 ,C662_=_C967 ,C665_=_C675 ,\nC665_=_C677 ,C665_=_C678 ,C665_=_C679 ,C665_=_C689 ,C665_=_C691 ,C665_=_C693 ,\nC665_=_C694 ,C675_=_C677 ,C675_=_C678 ,C675_=_C679 ,C675_=_C689 ,C675_=_C691 ,\nC675_=_C693 ,C675_=_C694 ,C675_=_C1038 ,C675_=_C1041 ,C677_=_C678 ,C677_=_C679 ,\nC677_=_C689 ,C677_=_C691 ,C677_=_C693 ,C677_=_C694 ,C677_=_C1048 ,C677_=_C1051 ,\nC678_=_C679 ,C678_=_C689 ,C678_=_C691 ,C678_=_C693 ,C678_=_C694 ,C678_=_C1052 ,\nC678_=_C1054 ,C678_=_C1056 ,C679_=_C689 ,C679_=_C691 ,C679_=_C693 ,C679_=_C694 ,\nC679_=_C1057 ,C679_=_C1061 ,C689_=_C691 ,C689_=_C693 ,C689_=_C694 ,C689_=_C1109 ,\nC691_=_C693 ,C691_=_C694 ,C691_=_C1117 ,C693_=_C694 ,C693_=_C1125 ,C694_=_C1127 ,\nC694_=_C1129 ,C696_=_C698 ,C696_=_C699 ,C696_=_C752 ,C696_=_C768 ,C698_=_C699 ,\nC699_=_C730 ,C709_=_C740 ,C709_=_C796 ,C709_=_C1038 ,C709_=_C1057 ,C709_=_C1184 ,\nC716_=_C717 ,C716_=_C718 ,C716_=_C719 ,C716_=_C1183 ,C717_=_C718 ,C717_=_C719 ,\nC717_=_C749 ,C717_=_C805 ,C717_=_C1187 ,C718_=_C719 ,C718_=_C811 ,C718_=_C823 ,\nC718_=_C1190 ,C719_=_C751 ,C719_=_C824 ,C719_=_C848 ,C719_=_C1127 ,C719_=_C1194 ,\nC725_=_C748 ,C725_=_C781 ,C725_=_C804 ,C725_=_C1048 ,C725_=_C1186 ,C730_=_C731 ,\nC730_=_C733 ,C730_=_C735 ,C731_=_C733 ,C731_=_C735 ,C733_=_C735 ,C733_=_C789 ,\nC733_=_C1088 ,C733_=_C1093 ,C735_=_C1119 ,C737_=_C740 ,C737_=_C793 ,C737_=_C897 ,\nC737_=_C905 ,C737_=_C953 ,C737_=_C1166 ,C740_=_C796 ,C740_=_C1038 ,C740_=_C1057 ,\nC740_=_C1184 ,C748_=_C749 ,C748_=_C751 ,C748_=_C781 ,C748_=_C804 ,C748_=_C1048 ,\nC748_=_C1186 ,C749_=_C751 ,C749_=_C805 ,C749_=_C1187 ,C751_=_C824 ,C751_=_C848 ,\nC751_=_C1127 ,C751_=_C1194 ,C752_=_C768 ,C760_=_C761 ,C760_=_C763 ,C760_=_C764 ,\nC761_=_C763 ,C761_=_C764 ,C761_=_C960 ,C763_=_C764 ,C763_=_C852 ,C763_=_C962 ,\nC764_=_C1072 ,C764_=_C1082 ,C768_=_C769 ,C778_=_C781 ,C778_=_C782 ,C778_=_C783 ,\nC778_=_C930 ,C778_=_C946 ,C778_=_C1018 ,C778_=_C1174 ,C781_=_C782 ,C781_=_C783 ,\nC781_=_C804 ,C781_=_C1048 ,C781_=_C1186 ,C782_=_C783 ,C782_=_C1196 ,C783_=_C806 ,\nC783_=_C1200 ,C789_=_C1088 ,C789_=_C1093 ,C793_=_C795 ,C793_=_C796 ,C793_=_C798 ,\nC793_=_C799 ,C793_=_C897 ,C793_=_C905 ,C793_=_C953 ,C793_=_C1166 ,C795_=_C796 ,\nC795_=_C798 ,C795_=_C799 ,C795_=_C955 ,C795_=_C1024 ,C795_=_C1180 ,C796_=_C798 ,\nC796_=_C799 ,C796_=_C1038 ,C796_=_C1057 ,C796_=_C1184 ,C798_=_C799 ,C798_=_C1198 ,\nC799_=_C1202 ,C803_=_C804 ,C803_=_C805 ,C803_=_C806 ,C803_=_C807 ,C803_=_C939 ,\nC803_=_C971 ,C803_=_C1023 ,C803_=_C1179 ,C804_=_C805 ,C804_=_C806 ,C804_=_C807 ,\nC804_=_C1048 ,C804_=_C1186 ,C805_=_C806 ,C805_=_C807 ,C805_=_C1187 ,C806_=_C807 ,\nC806_=_C1200 ,C807_=_C1201 ,C811_=_C812 ,C811_=_C823 ,C811_=_C1190 ,C812_=_C835 ,\nC812_=_C1054 ,C812_=_C1192 ,C823_=_C824 ,C823_=_C1190 ,C824_=_C848 ,C824_=_C1127 ,\nC824_=_C1194 ,C835_=_C1054 ,C835_=_C1192 ,C848_=_C1127 ,C848_=_C1194 ,C852_=_C854 ,\nC852_=_C962 ,C865_=_C896 ,C865_=_C921 ,C865_=_C952 ,C865_=_C1163 ,C896_=_C897 ,\nC896_=_C901 ,C896_=_C921 ,C896_=_C952 ,C896_=_C1163 ,C897_=_C901 ,C897_=_C905 ,\nC897_=_C953 ,C897_=_C1166 ,C901_=_C909 ,C901_=_C957 ,C901_=_C1144 ,C901_=_C1210 ,\nC905_=_C909 ,C905_=_C953 ,C905_=_C1166 ,C909_=_C957 ,C909_=_C1144 ,C909_=_C1210 ,\nC921_=_C922 ,C921_=_C923 ,C921_=_C952 ,C921_=_C1163 ,C922_=_C923 ,C922_=_C938 ,\nC922_=_C1019 ,C922_=_C1175 ,C923_=_C954 ,C923_=_C1021 ,C923_=_C1177 ,C930_=_C935 ,\nC930_=_C946 ,C930_=_C1018 ,C930_=_C1174 ,C935_=_C1027 ,C935_=_C1154 ,C935_=_C1220 ,\nC938_=_C939 ,C938_=_C1019 ,C938_=_C1175 ,C939_=_C971 ,C939_=_C1023 ,C939_=_C1179 ,\nC946_=_C1018 ,C946_=_C1174 ,C952_=_C953 ,C952_=_C954 ,C952_=_C955 ,C952_=_C957 ,\nC952_=_C1163 ,C953_=_C954 ,C953_=_C955 ,C953_=_C957 ,C953_=_C1166 ,C954_=_C955 ,\nC954_=_C957 ,C954_=_C1021 ,C954_=_C1177 ,C955_=_C957 ,C955_=_C1024 ,C955_=_C1180 ,\nC957_=_C1144 ,C957_=_C1210 ,C960_=_C962 ,C960_=_C964 ,C960_=_C967 ,C962_=_C964 ,\nC962_=_C967 ,C964_=_C967 ,C971_=_C1023 ,C971_=_C1179 ,C1018_=_C1019 ,C1018_=_C1021 ,\nC1018_=_C1023 ,C1018_=_C1024 ,C1018_=_C1027 ,C1018_=_C1174 ,C1019_=_C1021 ,C1019_=_C1023 ,\nC1019_=_C1024 ,C1019_=_C1027 ,C1019_=_C1175 ,C1021_=_C1023 ,C1021_=_C1024 ,C1021_=_C1027 ,\nC1021_=_C1177 ,C1023_=_C1024 ,C1023_=_C1027 ,C1023_=_C1179 ,C1024_=_C1027 ,C1024_=_C1180 ,\nC1027_=_C1154 ,C1027_=_C1220 ,C1038_=_C1041 ,C1038_=_C1057 ,C1038_=_C1184 ,C1041_=_C1051 ,\nC1041_=_C1056 ,C1041_=_C1061 ,C1041_=_C1109 ,C1041_=_C1117 ,C1041_=_C1125 ,C1041_=_C1129 ,\nC1041_=_C1226 ,C1048_=_C1051 ,C1048_=_C1186 ,C1051_=_C1056 ,C1051_=_C1061 ,C1051_=_C1109 ,\nC1051_=_C1117 ,C1051_=_C1125 ,C1051_=_C1129 ,C1051_=_C1226 ,C1052_=_C1054 ,C1052_=_C1056 ,\nC1052_=_C1185 ,C1054_=_C1056 ,C1054_=_C1192 ,C1056_=_C1061 ,C1056_=_C1109 ,C1056_=_C1117 ,\nC1056_=_C1125 ,C1056_=_C1129 ,C1056_=_C1226 ,C1057_=_C1061 ,C1057_=_C1184 ,C1061_=_C1109 ,\nC1061_=_C1117 ,C1061_=_C1125 ,C1061_=_C1129 ,C1061_=_C1226 ,C1072_=_C1082 ,C1088_=_C1093 ,\nC1104_=_C1112 ,C1104_=_C1120 ,C1109_=_C1117 ,C1109_=_C1125 ,C1109_=_C1129 ,C1109_=_C1226 ,\nC1112_=_C1120 ,C1117_=_C1125 ,C1117_=_C1129 ,C1117_=_C1226 ,C1119_=_C1120 ,C1125_=_C1129 ,\nC1125_=_C1226 ,C1127_=_C1129 ,C1127_=_C1194 ,C1129_=_C1226 ,C1144_=_C1154 ,C1144_=_C1210 ,\nC1154_=_C1220 ,C1163_=_C1166 ,C1163_=_C1174 ,C1163_=_C1175 ,C1163_=_C1177 ,C1163_=_C1179 ,\nC1163_=_C1180 ,C1163_=_C1183 ,C1163_=_C1184 ,C1163_=_C1185 ,C1163_=_C1186 ,C1163_=_C1187 ,\nC1163_=_C1190 ,C1163_=_C1192 ,C1163_=_C1194 ,C1163_=_C1196 ,C1163_=_C1197 ,C1163_=_C1198 ,\nC1163_=_C1199 ,C1163_=_C1200 ,C1163_=_C1201 ,C1163_=_C1202 ,C1163_=_C1210 ,C1163_=_C1220 ,\nC1163_=_C1226 ,C1166_=_C1174 ,C1166_=_C1175 ,C1166_=_C1177 ,C1166_=_C1179 ,C1166_=_C1180 ,\nC1166_=_C1183 ,C1166_=_C1184 ,C1166_=_C1185 ,C1166_=_C1186 ,C1166_=_C1187 ,C1166_=_C1190 ,\nC1166_=_C1192 ,C1166_=_C1194 ,C1166_=_C1196 ,C1166_=_C1197 ,C1166_=_C1198 ,C1166_=_C1199 ,\nC1166_=_C1200 ,C1166_=_C1201 ,C1166_=_C1202 ,C1166_=_C1210 ,C1166_=_C1220 ,C1166_=_C1226 ,\nC1174_=_C1175 ,C1174_=_C1177 ,C1174_=_C1179 ,C1174_=_C1180 ,C1174_=_C1183 ,C1174_=_C1184 ,\nC1174_=_C1185 ,C1174_=_C1186 ,C1174_=_C1187 ,C1174_=_C1190 ,C1174_=_C1192 ,C1174_=_C1194 ,\nC1174_=_C1196 ,C1174_=_C1197 ,C1174_=_C1198 ,C1174_=_C1199 ,C1174_=_C1200 ,C1174_=_C1201 ,\nC1174_=_C1202 ,C1174_=_C1210 ,C1174_=_C1220 ,C1174_=_C1226 ,C1175_=_C1177 ,C1175_=_C1179 ,\nC1175_=_C1180 ,C1175_=_C1183 ,C1175_=_C1184 ,C1175_=_C1185 ,C1175_=_C1186 ,C1175_=_C1187 ,\nC1175_=_C1190 ,C1175_=_C1192 ,C1175_=_C1194 ,C1175_=_C1196 ,C1175_=_C1197 ,C1175_=_C1198 ,\nC1175_=_C1199 ,C1175_=_C1200 ,C1175_=_C1201 ,C1175_=_C1202 ,C1175_=_C1210 ,C1175_=_C1220 ,\nC1175_=_C1226 ,C1177_=_C1179 ,C1177_=_C1180 ,C1177_=_C1183 ,C1177_=_C1184 ,C1177_=_C1185 ,\nC1177_=_C1186 ,C1177_=_C1187 ,C1177_=_C1190 ,C1177_=_C1192 ,C1177_=_C1194 ,C1177_=_C1196 ,\nC1177_=_C1197 ,C1177_=_C1198 ,C1177_=_C1199 ,C1177_=_C1200 ,C1177_=_C1201 ,C1177_=_C1202 ,\nC1177_=_C1210 ,C1177_=_C1220 ,C1177_=_C1226 ,C1179_=_C1180 ,C1179_=_C1183 ,C1179_=_C1184 ,\nC1179_=_C1185 ,C1179_=_C1186 ,C1179_=_C1187 ,C1179_=_C1190 ,C1179_=_C1192 ,C1179_=_C1194 ,\nC1179_=_C1196 ,C1179_=_C1197 ,C1179_=_C1198 ,C1179_=_C1199 ,C1179_=_C1200 ,C1179_=_C1201 ,\nC1179_=_C1202 ,C1179_=_C1210 ,C1179_=_C1220 ,C1179_=_C1226 ,C1180_=_C1183 ,C1180_=_C1184 ,\nC1180_=_C1185 ,C1180_=_C1186 ,C1180_=_C1187 ,C1180_=_C1190 ,C1180_=_C1192 ,C1180_=_C1194 ,\nC1180_=_C1196 ,C1180_=_C1197 ,C1180_=_C1198 ,C1180_=_C1199 ,C1180_=_C1200 ,C1180_=_C1201 ,\nC1180_=_C1202 ,C1180_=_C1210 ,C1180_=_C1220 ,C1180_=_C1226 ,C1183_=_C1184 ,C1183_=_C1185 ,\nC1183_=_C1186 ,C1183_=_C1187 ,C1183_=_C1190 ,C1183_=_C1192 ,C1183_=_C1194 ,C1183_=_C1196 ,\nC1183_=_C1197 ,C1183_=_C1198 ,C1183_=_C1199 ,C1183_=_C1200 ,C1183_=_C1201 ,C1183_=_C1202 ,\nC1183_=_C1210 ,C1183_=_C1220 ,C1183_=_C1226 ,C1184_=_C1185 ,C1184_=_C1186 ,C1184_=_C1187 ,\nC1184_=_C1190 ,C1184_=_C1192 ,C1184_=_C1194 ,C1184_=_C1196 ,C1184_=_C1197 ,C1184_=_C1198 ,\nC1184_=_C1199 ,C1184_=_C1200 ,C1184_=_C1201 ,C1184_=_C1202 ,C1184_=_C1210 ,C1184_=_C1220 ,\nC1184_=_C1226 ,C1185_=_C1186 ,C1185_=_C1187 ,C1185_=_C1190 ,C1185_=_C1192 ,C1185_=_C1194 ,\nC1185_=_C1196 ,C1185_=_C1197 ,C1185_=_C1198 ,C1185_=_C1199 ,C1185_=_C1200 ,C1185_=_C1201 ,\nC1185_=_C1202 ,C1185_=_C1210 ,C1185_=_C1220 ,C1185_=_C1226 ,C1186_=_C1187 ,C1186_=_C1190 ,\nC1186_=_C1192 ,C1186_=_C1194 ,C1186_=_C1196 ,C1186_=_C1197 ,C1186_=_C1198 ,C1186_=_C1199 ,\nC1186_=_C1200 ,C1186_=_C1201 ,C1186_=_C1202 ,C1186_=_C1210 ,C1186_=_C1220 ,C1186_=_C1226 ,\nC1187_=_C1190 ,C1187_=_C1192 ,C1187_=_C1194 ,C1187_=_C1196 ,C1187_=_C1197 ,C1187_=_C1198 ,\nC1187_=_C1199 ,C1187_=_C1200 ,C1187_=_C1201 ,C1187_=_C1202 ,C1187_=_C1210 ,C1187_=_C1220 ,\nC1187_=_C1226 ,C1190_=_C1192 ,C1190_=_C1194 ,C1190_=_C1196 ,C1190_=_C1197 ,C1190_=_C1198 ,\nC1190_=_C1199 ,C1190_=_C1200 ,C1190_=_C1201 ,C1190_=_C1202 ,C1190_=_C1210 ,C1190_=_C1220 ,\nC1190_=_C1226 ,C1192_=_C1194 ,C1192_=_C1196 ,C1192_=_C1197 ,C1192_=_C1198 ,C1192_=_C1199 ,\nC1192_=_C1200 ,C1192_=_C1201 ,C1192_=_C1202 ,C1192_=_C1210 ,C1192_=_C1220 ,C1192_=_C1226 ,\nC1194_=_C1196 ,C1194_=_C1197 ,C1194_=_C1198</w:t>
      </w:r>
    </w:p>
    <w:p>
      <w:pPr>
        <w:pStyle w:val="PreformattedText"/>
        <w:bidi w:val="0"/>
        <w:spacing w:before="0" w:after="0"/>
        <w:jc w:val="left"/>
        <w:rPr/>
      </w:pPr>
      <w:r>
        <w:rPr/>
        <w:t xml:space="preserve"> </w:t>
      </w:r>
      <w:r>
        <w:rPr/>
        <w:t>,C1194_=_C1199 ,C1194_=_C1200 ,C1194_=_C1201 ,\nC1194_=_C1202 ,C1194_=_C1210 ,C1194_=_C1220 ,C1194_=_C1226 ,C1196_=_C1197 ,C1196_=_C1198 ,\nC1196_=_C1199 ,C1196_=_C1200 ,C1196_=_C1201 ,C1196_=_C1202 ,C1196_=_C1210 ,C1196_=_C1220 ,\nC1196_=_C1226 ,C1197_=_C1198 ,C1197_=_C1199 ,C1197_=_C1200 ,C1197_=_C1201 ,C1197_=_C1202 ,\nC1197_=_C1210 ,C1197_=_C1220 ,C1197_=_C1226 ,C1198_=_C1199 ,C1198_=_C1200 ,C1198_=_C1201 ,\nC1198_=_C1202 ,C1198_=_C1210 ,C1198_=_C1220 ,C1198_=_C1226 ,C1199_=_C1200 ,C1199_=_C1201 ,\nC1199_=_C1202 ,C1199_=_C1210 ,C1199_=_C1220 ,C1199_=_C1226 ,C1200_=_C1201 ,C1200_=_C1202 ,\nC1200_=_C1210 ,C1200_=_C1220 ,C1200_=_C1226 ,C1201_=_C1202 ,C1201_=_C1210 ,C1201_=_C1220 ,\nC1201_=_C1226 ,C1202_=_C1210 ,C1202_=_C1220 ,C1202_=_C1226 ,C1210_=_C1220 ,C1210_=_C1226 ,\nC1220_=_C1226 ,"];127[shape=box, label="id:127 level: 1\n480: C0 C2 C3 C4 C6 \nC7 C8 C10 C11 C12 C13 \nC14 C15 C16 C17 C18 C19 \nC21 C22 C29 C31 C32 C33 \nC35 C36 C37 C40 C41 C45 \nC49 C53 C54 C55 C56 C57 \nC62 C63 C65 C66 C67 C69 \nC70 C71 C72 C73 C74 C75 \nC76 C77 C78 C81 C92 C96 \nC97 C98 C99 C102 C104 C107 \nC109 C110 C111 C115 C116 C117 \nC118 C121 C133 C136 C141 C145 \nC149 C150 C158 C164 C165 C166 \nC168 C171 C172 C173 C174 C176 \nC184 C189 C191 C192 C193 C195 \nC197 C199 C201 C206 C210 C212 \nC213 C217 C218 C219 C221 C226 \nC228 C230 C232 C233 C237 C238 \nC239 C246 C252 C253 C254 C255 \nC256 C257 C258 C259 C260 C261 \nC262 C263 C265 C267 C269 C271 \nC274 C278 C281 C283 C285 C286 \nC292 C295 C296 C297 C299 C300 \nC301 C302 C303 C304 C305 C310 \nC311 C312 C313 C314 C315 C316 \nC317 C318 C322 C323 C325 C326 \nC327 C330 C331 C332 C333 C334 \nC335 C336 C337 C338 C339 C340 \nC341 C344 C347 C348 C349 C351 \nC352 C353 C354 C356 C358 C359 \nC360 C361 C362 C363 C364 C365 \nC371 C373 C374 C375 C378 C382 \nC390 C391 C402 C403 C406 C407 \nC409 C411 C413 C414 C423 C431 \nC435 C438 C439 C441 C445 C449 \nC453 C455 C457 C458 C459 C461 \nC473 C474 C475 C476 C477 C478 \nC479 C484 C489 C499 C508 C509 \nC510 C511 C512 C513 C514 C515 \nC520 C525 C527 C529 C532 C534 \nC536 C537 C539 C541 C543 C544 \nC546 C550 C552 C553 C554 C555 \nC556 C558 C562 C564 C565 C569 \nC571 C575 C581 C582 C584 C586 \nC587 C588 C591 C592 C599 C600 \nC603 C608 C611 C613 C617 C623 \nC624 C626 C627 C628 C629 C631 \nC633 C634 C635 C637 C639 C641 \nC643 C644 C645 C649 C653 C654 \nC655 C656 C657 C659 C660 C662 \nC664 C671 C673 C675 C677 C678 \nC679 C689 C691 C693 C694 C706 \nC708 C709 C710 C720 C721 C725 \nC731 C733 C735 C737 C740 C746 \nC750 C760 C761 C763 C764 C776 \nC780 C789 C792 C793 C795 C796 \nC797 C798 C799 C813 C815 C816 \nC818 C825 C828 C833 C836 C837 \nC840 C843 C845 C846 C848 C852 \nC869 C874 C878 C889 C890 C891 \nC893 C894 C895 C896 C897 C898 \nC899 C901 C902 C903 C905 C909 \nC911 C914 C920 C921 C922 C923 \nC924 C930 C931 C935 C942 C944 \nC948 C950 C952 C953 C954 C955 \nC957 C960 C962 C964 C967 C982 \nC983 C986 C994 C995 C1001 C1008 \nC1010 C1011 C1012 C1018 C1019 C1021 \nC1022 C1023 C1024 C1025 C1027 C1029 \nC1030 C1038 C1040 C1041 C1048 C1051 \nC1052 C1054 C1056 C1057 C1061 C1064 \nC1072 C1082 C1088 C1093 C1104 C1107 \nC1109 C1112 C1117 C1119 C1120 C1124 \nC1125 C1127 C1129 C1139 C1141 C1142 \nC1143 C1144 C1145 C1146 C1148 C1149 \nC1150 C1151 C1153 C1154 C1155 C1156 \nC1157 C1158 C1159 C1160 C1162 C1167 \nC1169 C1171 C1173 C1176 C1182 C1188 \nC1189 C1191 C1193 C1195 C1203 C1204 \nC1206 C1207 C1213 C1218 C1219 C1221 \nC1224 \n3581: C0_=_C2( C0 C2 ) C0_=_C3( C0 C3 ) C0_=_C4( C0 C4 ) C0_=_C6( C0 C6 ) C0_=_C7( C0 C7 ) \nC0_=_C8( C0 C8 ) C0_=_C10( C0 C10 ) C0_=_C11( C0 C11 ) C0_=_C12( C0 C12 ) C0_=_C13( C0 C13 ) C0_=_C14( C0 C14 ) \nC0_=_C15( C0 C15 ) C0_=_C16( C0 C16 ) C0_=_C17( C0 C17 ) C0_=_C18( C0 C18 ) C0_=_C19( C0 C19 ) C0_=_C21( C0 C21 ) \nC0_=_C22( C0 C22 ) C0_=_C29( C0 C29 ) C2_=_C3( C2 C3 ) C2_=_C4( C2 C4 ) C2_=_C6( C2 C6 ) C2_=_C7( C2 C7 ) \nC2_=_C8( C2 C8 ) C2_=_C10( C2 C10 ) C2_=_C11( C2 C11 ) C2_=_C12( C2 C12 ) C2_=_C13( C2 C13 ) C2_=_C14( C2 C14 ) \nC2_=_C15( C2 C15 ) C2_=_C32( C2 C32 ) C2_=_C121( C2 C121 ) C3_=_C4( C3 C4 ) C3_=_C6( C3 C6 ) C3_=_C7( C3 C7 ) \nC3_=_C8( C3 C8 ) C3_=_C10( C3 C10 ) C3_=_C11( C3 C11 ) C3_=_C12( C3 C12 ) C3_=_C13( C3 C13 ) C3_=_C14( C3 C14 ) \nC3_=_C15( C3 C15 ) C3_=_C62( C3 C62 ) C3_=_C149( C3 C149 ) C3_=_C150( C3 C150 ) C3_=_C158( C3 C158 ) C4_=_C6( C4 C6 ) \nC4_=_C7( C4 C7 ) C4_=_C8( C4 C8 ) C4_=_C10( C4 C10 ) C4_=_C11( C4 C11 ) C4_=_C12( C4 C12 ) C4_=_C13( C4 C13 ) \nC4_=_C14( C4 C14 ) C4_=_C15( C4 C15 ) C4_=_C107( C4 C107 ) C4_=_C310( C4 C310 ) C4_=_C311( C4 C311 ) C4_=_C312( C4 C312 ) \nC4_=_C313( C4 C313 ) C4_=_C314( C4 C314 ) C4_=_C315( C4 C315 ) C4_=_C316( C4 C316 ) C4_=_C317( C4 C317 ) C6_=_C7( C6 C7 ) \nC6_=_C8( C6 C8 ) C6_=_C10( C6 C10 ) C6_=_C11( C6 C11 ) C6_=_C12( C6 C12 ) C6_=_C13( C6 C13 ) C6_=_C14( C6 C14 ) \nC6_=_C15( C6 C15 ) C6_=_C36( C6 C36 ) C6_=_C390( C6 C390 ) C6_=_C391( C6 C391 ) C7_=_C8( C7 C8 ) C7_=_C10( C7 C10 ) \nC7_=_C11( C7 C11 ) C7_=_C12( C7 C12 ) C7_=_C13( C7 C13 ) C7_=_C14( C7 C14 ) C7_=_C15( C7 C15 ) C7_=_C66( C7 C66 ) \nC7_=_C414( C7 C414 ) C7_=_C423( C7 C423 ) C8_=_C10( C8 C10 ) C8_=_C11( C8 C11 ) C8_=_C12( C8 C12 ) C8_=_C13( C8 C13 ) \nC8_=_C14( C8 C14 ) C8_=_C15( C8 C15 ) C8_=_C111( C8 C111 ) C8_=_C322( C8 C322 ) C8_=_C382( C8 C382 ) C8_=_C406( C8 C406 ) \nC8_=_C706( C8 C706 ) C8_=_C708( C8 C708 ) C8_=_C709( C8 C709 ) C8_=_C710( C8 C710 ) C10_=_C11( C10 C11 ) C10_=_C12( C10 C12 ) \nC10_=_C13( C10 C13 ) C10_=_C14( C10 C14 ) C10_=_C15( C10 C15 ) C10_=_C40( C10 C40 ) C10_=_C300( C10 C300 ) C10_=_C760( C10 C760 ) \nC10_=_C761( C10 C761 ) C10_=_C763( C10 C763 ) C10_=_C764( C10 C764 ) C11_=_C12( C11 C12 ) C11_=_C13( C11 C13 ) C11_=_C14( C11 C14 ) \nC11_=_C15( C11 C15 ) C11_=_C70( C11 C70 ) C11_=_C301( C11 C301 ) C11_=_C348( C11 C348 ) C11_=_C776( C11 C776 ) C11_=_C780( C11 C780 ) \nC12_=_C13( C12 C13 ) C12_=_C14( C12 C14 ) C12_=_C15( C12 C15 ) C12_=_C115( C12 C115 ) C12_=_C874( C12 C874 ) C12_=_C878( C12 C878 ) \nC13_=_C14( C13 C14 ) C13_=_C15( C13 C15 ) C13_=_C72( C13 C72 ) C13_=_C116( C13 C116 ) C13_=_C171( C13 C171 ) C13_=_C571( C13 C571 ) \nC13_=_C613( C13 C613 ) C13_=_C889( C13 C889 ) C13_=_C890( C13 C890 ) C13_=_C891( C13 C891 ) C13_=_C893( C13 C893 ) C13_=_C894( C13 C894 ) \nC13_=_C895( C13 C895 ) C14_=_C15( C14 C15 ) C14_=_C210( C14 C210 ) C14_=_C230( C14 C230 ) C14_=_C631( C14 C631 ) C14_=_C641( C14 C641 ) \nC14_=_C930( C14 C930 ) C14_=_C931( C14 C931 ) C14_=_C935( C14 C935 ) C15_=_C74( C15 C74 ) C15_=_C550( C15 C550 ) C15_=_C944( C15 C944 ) \nC15_=_C948( C15 C948 ) C15_=_C950( C15 C950 ) C16_=_C17( C16 C17 ) C16_=_C18( C16 C18 ) C16_=_C19( C16 C19 ) C16_=_C21( C16 C21 ) \nC16_=_C22( C16 C22 ) C16_=_C29( C16 C29 ) C16_=_C31( C16 C31 ) C16_=_C32( C16 C32 ) C16_=_C33( C16 C33 ) C16_=_C35( C16 C35 ) \nC16_=_C36( C16 C36 ) C16_=_C37( C16 C37 ) C16_=_C40( C16 C40 ) C16_=_C41( C16 C41 ) C16_=_C45( C16 C45 ) C17_=_C18( C17 C18 ) \nC17_=_C19( C17 C19 ) C17_=_C21( C17 C21 ) C17_=_C22( C17 C22 ) C17_=_C29( C17 C29 ) C17_=_C107( C17 C107 ) C17_=_C109( C17 C109 ) \nC17_=_C110( C17 C110 ) C17_=_C111( C17 C111 ) C17_=_C115( C17 C115 ) C17_=_C116( C17 C116 ) C17_=_C117( C17 C117 ) C17_=_C118( C17 C118 ) \nC18_=_C19( C18 C19 ) C18_=_C21( C18 C21 ) C18_=_C22( C18 C22 ) C18_=_C29( C18 C29 ) C18_=_C77( C18 C77 ) C18_=_C133( C18 C133 ) \nC18_=_C136( C18 C136 ) C18_=_C141( C18 C141 ) C18_=_C145( C18 C145 ) C19_=_C21( C19 C21 ) C19_=_C22( C19 C22 ) C19_=_C29( C19 C29 ) \nC19_=_C49( C19 C49 ) C19_=_C121( C19 C121 ) C19_=_C149( C19 C149 ) C19_=_C295( C19 C295 ) C19_=_C296( C19 C296 ) C19_=_C297( C19 C297 ) \nC19_=_C299( C19 C299 ) C19_=_C300( C19 C300 ) C19_=_C301( C19 C301 ) C19_=_C302( C19 C302 ) C19_=_C303( C19 C303 ) C19_=_C304( C19 C304 ) \nC19_=_C305( C19 C305 ) C21_=_C22( C21 C22 ) C21_=_C29( C21 C29 ) C21_=_C378( C21 C378 ) C21_=_C382( C21 C382 ) C22_=_C29( C22 C29 ) \nC22_=_C81( C22 C81 ) C22_=_C254( C22 C254 ) C22_=_C402( C22 C402 ) C22_=_C403( C22 C403 ) C22_=_C406( C22 C406 ) C22_=_C407( C22 C407 ) \nC22_=_C409( C22 C409 ) C22_=_C411( C22 C411 ) C22_=_C413( C22 C413 ) C29_=_C555( C29 C555 ) C29_=_C920( C29 C920 ) C29_=_C921( C29 C921 ) \nC29_=_C922( C29 C922 ) C29_=_C923( C29 C923 ) C29_=_C924( C29 C924 ) C31_=_C32( C31 C32 ) C31_=_C33( C31 C33 ) C31_=_C35( C31 C35 ) \nC31_=_C36( C31 C36 ) C31_=_C37( C31 C37 ) C31_=_C40( C31 C40 ) C31_=_C41( C31 C41 ) C31_=_C45( C31 C45 ) C31_=_C76( C31 C76 ) \nC31_=_C77( C31 C77 ) C31_=_C78( C31 C78 ) C31_=_C81( C31 C81 ) C32_=_C33( C32 C33 ) C32_=_C35( C32 C35 ) C32_=_C36( C32 C36 ) \nC32_=_C37( C32 C37 ) C32_=_C40( C32 C40 ) C32_=_C41( C32 C41 ) C32_=_C45( C32 C45 ) C32_=_C121( C32 C121 ) C33_=_C35( C33 C35 ) \nC33_=_C36( C33 C36 ) C33_=_C37( C33 C37 ) C33_=_C40( C33 C40 ) C33_=_C41( C33 C41 ) C33_=_C45( C33 C45 ) C33_=_C92( C33 C92 ) \nC33_=_C176( C33 C176 ) C33_=_C184( C33 C184 ) C35_=_C36( C35 C36 ) C35_=_C37( C35 C37 ) C35_=_C40( C35 C40 ) C35_=_C41( C35 C41 ) \nC35_=_C45( C35 C45 ) C35_=_C136( C35 C136 ) C35_=_C192( C35 C192 ) C35_=_C354( C35 C354 ) C35_=_C356( C35 C356 ) C35_=_C358( C35 C358 ) \nC35_=_C359( C35 C359 ) C35_=_C360( C35 C360 ) C35_=_C361( C35 C361 ) C35_=_C362( C35 C362 ) C35_=_C363( C35 C363 ) C35_=_C364( C35 C364 ) \nC35_=_C365( C35 C365 ) C36_=_C37( C36 C37 ) C36_=_C40( C36 C40 ) C36_=_C41( C36 C41 ) C36_=_C45( C36 C45 ) C36_=_C390( C36 C390 ) \nC36_=_C391( C36 C391 ) C37_=_C40( C37 C40 ) C37_=_C41( C37 C41 ) C37_=_C45( C37 C45 ) C37_=_C96( C37 C96 ) C37_=_C265( C37 C265 ) \nC37_=_C438( C37 C438 ) C37_=_C439( C37 C439 ) C37_=_C441( C37 C441 ) C37_=_C445( C37 C445 ) C37_=_C449( C37 C449 ) C40_=_C41( C40 C41 ) \nC40_=_C45( C40 C45 ) C40_=_C300( C40 C300 ) C40_=_C760( C40 C760 ) C40_=_C761( C40 C761 ) C40_=_C763( C40 C763 ) C40_=_C764( C40 C764 ) \nC41_=_C45( C41 C45 ) C41_=_C228( C41 C228 ) C41_=_C325( C41 C325 ) C41_=_C373( C41 C373 ) C41_=_C484( C41 C484 ) C41_=_C520( C41 C520 ) \nC41_=_C792( C41 C792 ) C41_=_C793( C41 C793 ) C41_=_C795( C41 C795</w:t>
      </w:r>
    </w:p>
    <w:p>
      <w:pPr>
        <w:pStyle w:val="PreformattedText"/>
        <w:bidi w:val="0"/>
        <w:spacing w:before="0" w:after="0"/>
        <w:jc w:val="left"/>
        <w:rPr/>
      </w:pPr>
      <w:r>
        <w:rPr/>
        <w:t xml:space="preserve"> </w:t>
      </w:r>
      <w:r>
        <w:rPr/>
        <w:t>) C41_=_C796( C41 C796 ) C41_=_C797( C41 C797 ) C41_=_C798( C41 C798 ) \nC41_=_C799( C41 C799 ) C45_=_C104( C45 C104 ) C45_=_C271( C45 C271 ) C45_=_C562( C45 C562 ) C45_=_C586( C45 C586 ) C45_=_C662( C45 C662 ) \nC45_=_C960( C45 C960 ) C45_=_C962( C45 C962 ) C45_=_C964( C45 C964 ) C45_=_C967( C45 C967 ) C49_=_C53( C49 C53 ) C49_=_C54( C49 C54 ) \nC49_=_C55( C49 C55 ) C49_=_C56( C49 C56 ) C49_=_C57( C49 C57 ) C49_=_C121( C49 C121 ) C49_=_C149( C49 C149 ) C49_=_C295( C49 C295 ) \nC49_=_C296( C49 C296 ) C49_=_C297( C49 C297 ) C49_=_C299( C49 C299 ) C49_=_C300( C49 C300 ) C49_=_C301( C49 C301 ) C49_=_C302( C49 C302 ) \nC49_=_C303( C49 C303 ) C49_=_C304( C49 C304 ) C49_=_C305( C49 C305 ) C53_=_C54( C53 C54 ) C53_=_C55( C53 C55 ) C53_=_C56( C53 C56 ) \nC53_=_C57( C53 C57 ) C53_=_C310( C53 C310 ) C53_=_C334( C53 C334 ) C54_=_C55( C54 C55 ) C54_=_C56( C54 C56 ) C54_=_C57( C54 C57 ) \nC54_=_C97( C54 C97 ) C54_=_C195( C54 C195 ) C54_=_C335( C54 C335 ) C54_=_C731( C54 C731 ) C54_=_C733( C54 C733 ) C54_=_C735( C54 C735 ) \nC55_=_C56( C55 C56 ) C55_=_C57( C55 C57 ) C55_=_C217( C55 C217 ) C55_=_C237( C55 C237 ) C55_=_C312( C55 C312 ) C55_=_C336( C55 C336 ) \nC55_=_C474( C55 C474 ) C56_=_C57( C56 C57 ) C56_=_C99( C56 C99 ) C56_=_C238( C56 C238 ) C56_=_C267( C56 C267 ) C56_=_C337( C56 C337 ) \nC56_=_C789( C56 C789 ) C57_=_C553( C57 C553 ) C57_=_C565( C57 C565 ) C57_=_C869( C57 C869 ) C62_=_C63( C62 C63 ) C62_=_C65( C62 C65 ) \nC62_=_C66( C62 C66 ) C62_=_C67( C62 C67 ) C62_=_C69( C62 C69 ) C62_=_C70( C62 C70 ) C62_=_C71( C62 C71 ) C62_=_C72( C62 C72 ) \nC62_=_C73( C62 C73 ) C62_=_C74( C62 C74 ) C62_=_C75( C62 C75 ) C62_=_C149( C62 C149 ) C62_=_C150( C62 C150 ) C62_=_C158( C62 C158 ) \nC63_=_C65( C63 C65 ) C63_=_C66( C63 C66 ) C63_=_C67( C63 C67 ) C63_=_C69( C63 C69 ) C63_=_C70( C63 C70 ) C63_=_C71( C63 C71 ) \nC63_=_C72( C63 C72 ) C63_=_C73( C63 C73 ) C63_=_C74( C63 C74 ) C63_=_C75( C63 C75 ) C63_=_C78( C63 C78 ) C63_=_C189( C63 C189 ) \nC63_=_C191( C63 C191 ) C63_=_C192( C63 C192 ) C63_=_C193( C63 C193 ) C63_=_C195( C63 C195 ) C63_=_C197( C63 C197 ) C63_=_C199( C63 C199 ) \nC63_=_C201( C63 C201 ) C65_=_C66( C65 C66 ) C65_=_C67( C65 C67 ) C65_=_C69( C65 C69 ) C65_=_C70( C65 C70 ) C65_=_C71( C65 C71 ) \nC65_=_C72( C65 C72 ) C65_=_C73( C65 C73 ) C65_=_C74( C65 C74 ) C65_=_C75( C65 C75 ) C65_=_C164( C65 C164 ) C65_=_C371( C65 C371 ) \nC65_=_C373( C65 C373 ) C65_=_C374( C65 C374 ) C65_=_C375( C65 C375 ) C66_=_C67( C66 C67 ) C66_=_C69( C66 C69 ) C66_=_C70( C66 C70 ) \nC66_=_C71( C66 C71 ) C66_=_C72( C66 C72 ) C66_=_C73( C66 C73 ) C66_=_C74( C66 C74 ) C66_=_C75( C66 C75 ) C66_=_C414( C66 C414 ) \nC66_=_C423( C66 C423 ) C67_=_C69( C67 C69 ) C67_=_C70( C67 C70 ) C67_=_C71( C67 C71 ) C67_=_C72( C67 C72 ) C67_=_C73( C67 C73 ) \nC67_=_C74( C67 C74 ) C67_=_C75( C67 C75 ) C67_=_C255( C67 C255 ) C67_=_C453( C67 C453 ) C67_=_C455( C67 C455 ) C67_=_C457( C67 C457 ) \nC67_=_C458( C67 C458 ) C67_=_C459( C67 C459 ) C67_=_C461( C67 C461 ) C69_=_C70( C69 C70 ) C69_=_C71( C69 C71 ) C69_=_C72( C69 C72 ) \nC69_=_C73( C69 C73 ) C69_=_C74( C69 C74 ) C69_=_C75( C69 C75 ) C69_=_C168( C69 C168 ) C69_=_C347( C69 C347 ) C69_=_C359( C69 C359 ) \nC69_=_C431( C69 C431 ) C69_=_C746( C69 C746 ) C69_=_C750( C69 C750 ) C70_=_C71( C70 C71 ) C70_=_C72( C70 C72 ) C70_=_C73( C70 C73 ) \nC70_=_C74( C70 C74 ) C70_=_C75( C70 C75 ) C70_=_C301( C70 C301 ) C70_=_C348( C70 C348 ) C70_=_C776( C70 C776 ) C70_=_C780( C70 C780 ) \nC71_=_C72( C71 C72 ) C71_=_C73( C71 C73 ) C71_=_C74( C71 C74 ) C71_=_C75( C71 C75 ) C71_=_C258( C71 C258 ) C71_=_C349( C71 C349 ) \nC71_=_C361( C71 C361 ) C71_=_C511( C71 C511 ) C72_=_C73( C72 C73 ) C72_=_C74( C72 C74 ) C72_=_C75( C72 C75 ) C72_=_C116( C72 C116 ) \nC72_=_C171( C72 C171 ) C72_=_C571( C72 C571 ) C72_=_C613( C72 C613 ) C72_=_C889( C72 C889 ) C72_=_C890( C72 C890 ) C72_=_C891( C72 C891 ) \nC72_=_C893( C72 C893 ) C72_=_C894( C72 C894 ) C72_=_C895( C72 C895 ) C73_=_C74( C73 C74 ) C73_=_C75( C73 C75 ) C73_=_C172( C73 C172 ) \nC73_=_C914( C73 C914 ) C74_=_C75( C74 C75 ) C74_=_C550( C74 C550 ) C74_=_C944( C74 C944 ) C74_=_C948( C74 C948 ) C74_=_C950( C74 C950 ) \nC75_=_C261( C75 C261 ) C75_=_C657( C75 C657 ) C76_=_C77( C76 C77 ) C76_=_C78( C76 C78 ) C76_=_C81( C76 C81 ) C76_=_C92( C76 C92 ) \nC76_=_C96( C76 C96 ) C76_=_C97( C76 C97 ) C76_=_C98( C76 C98 ) C76_=_C99( C76 C99 ) C76_=_C102( C76 C102 ) C76_=_C104( C76 C104 ) \nC77_=_C78( C77 C78 ) C77_=_C81( C77 C81 ) C77_=_C133( C77 C133 ) C77_=_C136( C77 C136 ) C77_=_C141( C77 C141 ) C77_=_C145( C77 C145 ) \nC78_=_C81( C78 C81 ) C78_=_C189( C78 C189 ) C78_=_C191( C78 C191 ) C78_=_C192( C78 C192 ) C78_=_C193( C78 C193 ) C78_=_C195( C78 C195 ) \nC78_=_C197( C78 C197 ) C78_=_C199( C78 C199 ) C78_=_C201( C78 C201 ) C81_=_C254( C81 C254 ) C81_=_C402( C81 C402 ) C81_=_C403( C81 C403 ) \nC81_=_C406( C81 C406 ) C81_=_C407( C81 C407 ) C81_=_C409( C81 C409 ) C81_=_C411( C81 C411 ) C81_=_C413( C81 C413 ) C92_=_C96( C92 C96 ) \nC92_=_C97( C92 C97 ) C92_=_C98( C92 C98 ) C92_=_C99( C92 C99 ) C92_=_C102( C92 C102 ) C92_=_C104( C92 C104 ) C92_=_C176( C92 C176 ) \nC92_=_C184( C92 C184 ) C96_=_C97( C96 C97 ) C96_=_C98( C96 C98 ) C96_=_C99( C96 C99 ) C96_=_C102( C96 C102 ) C96_=_C104( C96 C104 ) \nC96_=_C265( C96 C265 ) C96_=_C438( C96 C438 ) C96_=_C439( C96 C439 ) C96_=_C441( C96 C441 ) C96_=_C445( C96 C445 ) C96_=_C449( C96 C449 ) \nC97_=_C98( C97 C98 ) C97_=_C99( C97 C99 ) C97_=_C102( C97 C102 ) C97_=_C104( C97 C104 ) C97_=_C195( C97 C195 ) C97_=_C335( C97 C335 ) \nC97_=_C731( C97 C731 ) C97_=_C733( C97 C733 ) C97_=_C735( C97 C735 ) C98_=_C99( C98 C99 ) C98_=_C102( C98 C102 ) C98_=_C104( C98 C104 ) \nC98_=_C323( C98 C323 ) C98_=_C371( C98 C371 ) C98_=_C407( C98 C407 ) C98_=_C455( C98 C455 ) C98_=_C737( C98 C737 ) C98_=_C740( C98 C740 ) \nC99_=_C102( C99 C102 ) C99_=_C104( C99 C104 ) C99_=_C238( C99 C238 ) C99_=_C267( C99 C267 ) C99_=_C337( C99 C337 ) C99_=_C789( C99 C789 ) \nC102_=_C104( C102 C104 ) C102_=_C584( C102 C584 ) C102_=_C626( C102 C626 ) C102_=_C905( C102 C905 ) C102_=_C909( C102 C909 ) C102_=_C911( C102 C911 ) \nC104_=_C271( C104 C271 ) C104_=_C562( C104 C562 ) C104_=_C586( C104 C586 ) C104_=_C662( C104 C662 ) C104_=_C960( C104 C960 ) C104_=_C962( C104 C962 ) \nC104_=_C964( C104 C964 ) C104_=_C967( C104 C967 ) C107_=_C109( C107 C109 ) C107_=_C110( C107 C110 ) C107_=_C111( C107 C111 ) C107_=_C115( C107 C115 ) \nC107_=_C116( C107 C116 ) C107_=_C117( C107 C117 ) C107_=_C118( C107 C118 ) C107_=_C310( C107 C310 ) C107_=_C311( C107 C311 ) C107_=_C312( C107 C312 ) \nC107_=_C313( C107 C313 ) C107_=_C314( C107 C314 ) C107_=_C315( C107 C315 ) C107_=_C316( C107 C316 ) C107_=_C317( C107 C317 ) C109_=_C110( C109 C110 ) \nC109_=_C111( C109 C111 ) C109_=_C115( C109 C115 ) C109_=_C116( C109 C116 ) C109_=_C117( C109 C117 ) C109_=_C118( C109 C118 ) C109_=_C274( C109 C274 ) \nC109_=_C473( C109 C473 ) C109_=_C474( C109 C474 ) C109_=_C475( C109 C475 ) C109_=_C476( C109 C476 ) C109_=_C477( C109 C477 ) C109_=_C478( C109 C478 ) \nC109_=_C479( C109 C479 ) C110_=_C111( C110 C111 ) C110_=_C115( C110 C115 ) C110_=_C116( C110 C116 ) C110_=_C117( C110 C117 ) C110_=_C118( C110 C118 ) \nC110_=_C165( C110 C165 ) C110_=_C489( C110 C489 ) C111_=_C115( C111 C115 ) C111_=_C116( C111 C116 ) C111_=_C117( C111 C117 ) C111_=_C118( C111 C118 ) \nC111_=_C322( C111 C322 ) C111_=_C382( C111 C382 ) C111_=_C406( C111 C406 ) C111_=_C706( C111 C706 ) C111_=_C708( C111 C708 ) C111_=_C709( C111 C709 ) \nC111_=_C710( C111 C710 ) C115_=_C116( C115 C116 ) C115_=_C117( C115 C117 ) C115_=_C118( C115 C118 ) C115_=_C874( C115 C874 ) C115_=_C878( C115 C878 ) \nC116_=_C117( C116 C117 ) C116_=_C118( C116 C118 ) C116_=_C171( C116 C171 ) C116_=_C571( C116 C571 ) C116_=_C613( C116 C613 ) C116_=_C889( C116 C889 ) \nC116_=_C890( C116 C890 ) C116_=_C891( C116 C891 ) C116_=_C893( C116 C893 ) C116_=_C894( C116 C894 ) C116_=_C895( C116 C895 ) C117_=_C118( C117 C118 ) \nC117_=_C145( C117 C145 ) C117_=_C591( C117 C591 ) C117_=_C603( C117 C603 ) C117_=_C982( C117 C982 ) C117_=_C983( C117 C983 ) C117_=_C986( C117 C986 ) \nC118_=_C173( C118 C173 ) C118_=_C592( C118 C592 ) C118_=_C994( C118 C994 ) C118_=_C995( C118 C995 ) C121_=_C149( C121 C149 ) C121_=_C295( C121 C295 ) \nC121_=_C296( C121 C296 ) C121_=_C297( C121 C297 ) C121_=_C299( C121 C299 ) C121_=_C300( C121 C300 ) C121_=_C301( C121 C301 ) C121_=_C302( C121 C302 ) \nC121_=_C303( C121 C303 ) C121_=_C304( C121 C304 ) C121_=_C305( C121 C305 ) C133_=_C136( C133 C136 ) C133_=_C141( C133 C141 ) C133_=_C145( C133 C145 ) \nC133_=_C213( C133 C213 ) C133_=_C217( C133 C217 ) C133_=_C218( C133 C218 ) C133_=_C219( C133 C219 ) C133_=_C221( C133 C221 ) C136_=_C141( C136 C141 ) \nC136_=_C145( C136 C145 ) C136_=_C192( C136 C192 ) C136_=_C354( C136 C354 ) C136_=_C356( C136 C356 ) C136_=_C358( C136 C358 ) C136_=_C359( C136 C359 ) \nC136_=_C360( C136 C360 ) C136_=_C361( C136 C361 ) C136_=_C362( C136 C362 ) C136_=_C363( C136 C363 ) C136_=_C364( C136 C364 ) C136_=_C365( C136 C365 ) \nC141_=_C145( C141 C145 ) C141_=_C281( C141 C281 ) C141_=_C815( C141 C815 ) C141_=_C816( C141 C816 ) C141_=_C818( C141 C818 ) C145_=_C591( C145 C591 ) \nC145_=_C603( C145 C603 ) C145_=_C982( C145 C982 ) C145_=_C983( C145 C983 ) C145_=_C986( C145 C986 ) C149_=_C150( C149 C150 ) C149_=_C158( C149 C158 ) \nC149_=_C295( C149 C295 ) C149_=_C296( C149 C296 ) C149_=_C297( C149 C297 ) C149_=_C299( C149 C299 ) C149_=_C300( C149 C300 ) C149_=_C301( C149 C301 ) \nC149_=_C302( C149 C302 ) C149_=_C303( C149 C303 ) C149_=_C304( C149 C304 ) C149_=_C305( C149 C305 ) C150_=_C158( C150 C158 ) C150_=_C191( C150 C191 ) \nC150_=_C344( C150 C344 ) C150_=_C347( C150 C347 ) C150_=_C348( C150 C348 ) C150_=_C349( C150 C349 ) C150_=_C351( C150 C351 ) C150_=_C352( C150 C352 ) \nC150_=_C353( C150 C353 ) C158_=_C199( C158 C199 ) C158_=_C608( C158 C608 ) C158_=_C896( C158 C896 ) C158_=_C897( C158 C897 ) C158_=_C898( C158 C898 ) \nC158_=_C899( C158 C899 ) C158_=_C901( C158 C901 ) C158_=_C902( C158</w:t>
      </w:r>
    </w:p>
    <w:p>
      <w:pPr>
        <w:pStyle w:val="PreformattedText"/>
        <w:bidi w:val="0"/>
        <w:spacing w:before="0" w:after="0"/>
        <w:jc w:val="left"/>
        <w:rPr/>
      </w:pPr>
      <w:r>
        <w:rPr/>
        <w:t xml:space="preserve"> </w:t>
      </w:r>
      <w:r>
        <w:rPr/>
        <w:t>C902 ) C158_=_C903( C158 C903 ) C164_=_C165( C164 C165 ) C164_=_C166( C164 C166 ) \nC164_=_C168( C164 C168 ) C164_=_C171( C164 C171 ) C164_=_C172( C164 C172 ) C164_=_C173( C164 C173 ) C164_=_C174( C164 C174 ) C164_=_C371( C164 C371 ) \nC164_=_C373( C164 C373 ) C164_=_C374( C164 C374 ) C164_=_C375( C164 C375 ) C165_=_C166( C165 C166 ) C165_=_C168( C165 C168 ) C165_=_C171( C165 C171 ) \nC165_=_C172( C165 C172 ) C165_=_C173( C165 C173 ) C165_=_C174( C165 C174 ) C165_=_C489( C165 C489 ) C166_=_C168( C166 C168 ) C166_=_C171( C166 C171 ) \nC166_=_C172( C166 C172 ) C166_=_C173( C166 C173 ) C166_=_C174( C166 C174 ) C166_=_C520( C166 C520 ) C168_=_C171( C168 C171 ) C168_=_C172( C168 C172 ) \nC168_=_C173( C168 C173 ) C168_=_C174( C168 C174 ) C168_=_C347( C168 C347 ) C168_=_C359( C168 C359 ) C168_=_C431( C168 C431 ) C168_=_C746( C168 C746 ) \nC168_=_C750( C168 C750 ) C171_=_C172( C171 C172 ) C171_=_C173( C171 C173 ) C171_=_C174( C171 C174 ) C171_=_C571( C171 C571 ) C171_=_C613( C171 C613 ) \nC171_=_C889( C171 C889 ) C171_=_C890( C171 C890 ) C171_=_C891( C171 C891 ) C171_=_C893( C171 C893 ) C171_=_C894( C171 C894 ) C171_=_C895( C171 C895 ) \nC172_=_C173( C172 C173 ) C172_=_C174( C172 C174 ) C172_=_C914( C172 C914 ) C173_=_C174( C173 C174 ) C173_=_C592( C173 C592 ) C173_=_C994( C173 C994 ) \nC173_=_C995( C173 C995 ) C174_=_C1012( C174 C1012 ) C176_=_C184( C176 C184 ) C176_=_C263( C176 C263 ) C176_=_C265( C176 C265 ) C176_=_C267( C176 C267 ) \nC176_=_C269( C176 C269 ) C176_=_C271( C176 C271 ) C184_=_C286( C184 C286 ) C184_=_C445( C184 C445 ) C184_=_C845( C184 C845 ) C184_=_C846( C184 C846 ) \nC184_=_C848( C184 C848 ) C189_=_C191( C189 C191 ) C189_=_C192( C189 C192 ) C189_=_C193( C189 C193 ) C189_=_C195( C189 C195 ) C189_=_C197( C189 C197 ) \nC189_=_C199( C189 C199 ) C189_=_C201( C189 C201 ) C189_=_C246( C189 C246 ) C189_=_C252( C189 C252 ) C191_=_C192( C191 C192 ) C191_=_C193( C191 C193 ) \nC191_=_C195( C191 C195 ) C191_=_C197( C191 C197 ) C191_=_C199( C191 C199 ) C191_=_C201( C191 C201 ) C191_=_C344( C191 C344 ) C191_=_C347( C191 C347 ) \nC191_=_C348( C191 C348 ) C191_=_C349( C191 C349 ) C191_=_C351( C191 C351 ) C191_=_C352( C191 C352 ) C191_=_C353( C191 C353 ) C192_=_C193( C192 C193 ) \nC192_=_C195( C192 C195 ) C192_=_C197( C192 C197 ) C192_=_C199( C192 C199 ) C192_=_C201( C192 C201 ) C192_=_C354( C192 C354 ) C192_=_C356( C192 C356 ) \nC192_=_C358( C192 C358 ) C192_=_C359( C192 C359 ) C192_=_C360( C192 C360 ) C192_=_C361( C192 C361 ) C192_=_C362( C192 C362 ) C192_=_C363( C192 C363 ) \nC192_=_C364( C192 C364 ) C192_=_C365( C192 C365 ) C193_=_C195( C193 C195 ) C193_=_C197( C193 C197 ) C193_=_C199( C193 C199 ) C193_=_C201( C193 C201 ) \nC193_=_C499( C193 C499 ) C195_=_C197( C195 C197 ) C195_=_C199( C195 C199 ) C195_=_C201( C195 C201 ) C195_=_C335( C195 C335 ) C195_=_C731( C195 C731 ) \nC195_=_C733( C195 C733 ) C195_=_C735( C195 C735 ) C197_=_C199( C197 C199 ) C197_=_C201( C197 C201 ) C197_=_C536( C197 C536 ) C197_=_C833( C197 C833 ) \nC197_=_C836( C197 C836 ) C197_=_C837( C197 C837 ) C199_=_C201( C199 C201 ) C199_=_C608( C199 C608 ) C199_=_C896( C199 C896 ) C199_=_C897( C199 C897 ) \nC199_=_C898( C199 C898 ) C199_=_C899( C199 C899 ) C199_=_C901( C199 C901 ) C199_=_C902( C199 C902 ) C199_=_C903( C199 C903 ) C201_=_C627( C201 C627 ) \nC201_=_C1001( C201 C1001 ) C206_=_C210( C206 C210 ) C206_=_C212( C206 C212 ) C206_=_C226( C206 C226 ) C206_=_C246( C206 C246 ) C206_=_C256( C206 C256 ) \nC206_=_C525( C206 C525 ) C206_=_C527( C206 C527 ) C206_=_C529( C206 C529 ) C206_=_C532( C206 C532 ) C206_=_C534( C206 C534 ) C206_=_C536( C206 C536 ) \nC206_=_C537( C206 C537 ) C206_=_C539( C206 C539 ) C206_=_C541( C206 C541 ) C206_=_C543( C206 C543 ) C206_=_C544( C206 C544 ) C210_=_C212( C210 C212 ) \nC210_=_C230( C210 C230 ) C210_=_C631( C210 C631 ) C210_=_C641( C210 C641 ) C210_=_C930( C210 C930 ) C210_=_C931( C210 C931 ) C210_=_C935( C210 C935 ) \nC212_=_C232( C212 C232 ) C212_=_C252( C212 C252 ) C212_=_C262( C212 C262 ) C212_=_C633( C212 C633 ) C212_=_C643( C212 C643 ) C212_=_C653( C212 C653 ) \nC212_=_C1018( C212 C1018 ) C212_=_C1019( C212 C1019 ) C212_=_C1021( C212 C1021 ) C212_=_C1022( C212 C1022 ) C212_=_C1023( C212 C1023 ) C212_=_C1024( C212 C1024 ) \nC212_=_C1025( C212 C1025 ) C212_=_C1027( C212 C1027 ) C212_=_C1029( C212 C1029 ) C212_=_C1030( C212 C1030 ) C213_=_C217( C213 C217 ) C213_=_C218( C213 C218 ) \nC213_=_C219( C213 C219 ) C213_=_C221( C213 C221 ) C213_=_C233( C213 C233 ) C213_=_C253( C213 C253 ) C213_=_C263( C213 C263 ) C213_=_C274( C213 C274 ) \nC213_=_C278( C213 C278 ) C213_=_C281( C213 C281 ) C213_=_C283( C213 C283 ) C213_=_C285( C213 C285 ) C213_=_C286( C213 C286 ) C213_=_C292( C213 C292 ) \nC217_=_C218( C217 C218 ) C217_=_C219( C217 C219 ) C217_=_C221( C217 C221 ) C217_=_C237( C217 C237 ) C217_=_C312( C217 C312 ) C217_=_C336( C217 C336 ) \nC217_=_C474( C217 C474 ) C218_=_C219( C218 C219 ) C218_=_C221( C218 C221 ) C218_=_C257( C218 C257 ) C218_=_C313( C218 C313 ) C218_=_C360( C218 C360 ) \nC218_=_C475( C218 C475 ) C218_=_C510( C218 C510 ) C219_=_C221( C219 C221 ) C219_=_C239( C219 C239 ) C219_=_C259( C219 C259 ) C219_=_C269( C219 C269 ) \nC219_=_C476( C219 C476 ) C219_=_C512( C219 C512 ) C219_=_C852( C219 C852 ) C221_=_C260( C221 C260 ) C221_=_C556( C221 C556 ) C221_=_C637( C221 C637 ) \nC221_=_C656( C221 C656 ) C221_=_C942( C221 C942 ) C226_=_C228( C226 C228 ) C226_=_C230( C226 C230 ) C226_=_C232( C226 C232 ) C226_=_C246( C226 C246 ) \nC226_=_C256( C226 C256 ) C226_=_C525( C226 C525 ) C226_=_C527( C226 C527 ) C226_=_C529( C226 C529 ) C226_=_C532( C226 C532 ) C226_=_C534( C226 C534 ) \nC226_=_C536( C226 C536 ) C226_=_C537( C226 C537 ) C226_=_C539( C226 C539 ) C226_=_C541( C226 C541 ) C226_=_C543( C226 C543 ) C226_=_C544( C226 C544 ) \nC228_=_C230( C228 C230 ) C228_=_C232( C228 C232 ) C228_=_C325( C228 C325 ) C228_=_C373( C228 C373 ) C228_=_C484( C228 C484 ) C228_=_C520( C228 C520 ) \nC228_=_C792( C228 C792 ) C228_=_C793( C228 C793 ) C228_=_C795( C228 C795 ) C228_=_C796( C228 C796 ) C228_=_C797( C228 C797 ) C228_=_C798( C228 C798 ) \nC228_=_C799( C228 C799 ) C230_=_C232( C230 C232 ) C230_=_C631( C230 C631 ) C230_=_C641( C230 C641 ) C230_=_C930( C230 C930 ) C230_=_C931( C230 C931 ) \nC230_=_C935( C230 C935 ) C232_=_C252( C232 C252 ) C232_=_C262( C232 C262 ) C232_=_C633( C232 C633 ) C232_=_C643( C232 C643 ) C232_=_C653( C232 C653 ) \nC232_=_C1018( C232 C1018 ) C232_=_C1019( C232 C1019 ) C232_=_C1021( C232 C1021 ) C232_=_C1022( C232 C1022 ) C232_=_C1023( C232 C1023 ) C232_=_C1024( C232 C1024 ) \nC232_=_C1025( C232 C1025 ) C232_=_C1027( C232 C1027 ) C232_=_C1029( C232 C1029 ) C232_=_C1030( C232 C1030 ) C233_=_C237( C233 C237 ) C233_=_C238( C233 C238 ) \nC233_=_C239( C233 C239 ) C233_=_C253( C233 C253 ) C233_=_C263( C233 C263 ) C233_=_C274( C233 C274 ) C233_=_C278( C233 C278 ) C233_=_C281( C233 C281 ) \nC233_=_C283( C233 C283 ) C233_=_C285( C233 C285 ) C233_=_C286( C233 C286 ) C233_=_C292( C233 C292 ) C237_=_C238( C237 C238 ) C237_=_C239( C237 C239 ) \nC237_=_C312( C237 C312 ) C237_=_C336( C237 C336 ) C237_=_C474( C237 C474 ) C238_=_C239( C238 C239 ) C238_=_C267( C238 C267 ) C238_=_C337( C238 C337 ) \nC238_=_C789( C238 C789 ) C239_=_C259( C239 C259 ) C239_=_C269( C239 C269 ) C239_=_C476( C239 C476 ) C239_=_C512( C239 C512 ) C239_=_C852( C239 C852 ) \nC246_=_C252( C246 C252 ) C246_=_C256( C246 C256 ) C246_=_C525( C246 C525 ) C246_=_C527( C246 C527 ) C246_=_C529( C246 C529 ) C246_=_C532( C246 C532 ) \nC246_=_C534( C246 C534 ) C246_=_C536( C246 C536 ) C246_=_C537( C246 C537 ) C246_=_C539( C246 C539 ) C246_=_C541( C246 C541 ) C246_=_C543( C246 C543 ) \nC246_=_C544( C246 C544 ) C252_=_C262( C252 C262 ) C252_=_C633( C252 C633 ) C252_=_C643( C252 C643 ) C252_=_C653( C252 C653 ) C252_=_C1018( C252 C1018 ) \nC252_=_C1019( C252 C1019 ) C252_=_C1021( C252 C1021 ) C252_=_C1022( C252 C1022 ) C252_=_C1023( C252 C1023 ) C252_=_C1024( C252 C1024 ) C252_=_C1025( C252 C1025 ) \nC252_=_C1027( C252 C1027 ) C252_=_C1029( C252 C1029 ) C252_=_C1030( C252 C1030 ) C253_=_C254( C253 C254 ) C253_=_C255( C253 C255 ) C253_=_C256( C253 C256 ) \nC253_=_C257( C253 C257 ) C253_=_C258( C253 C258 ) C253_=_C259( C253 C259 ) C253_=_C260( C253 C260 ) C253_=_C261( C253 C261 ) C253_=_C262( C253 C262 ) \nC253_=_C263( C253 C263 ) C253_=_C274( C253 C274 ) C253_=_C278( C253 C278 ) C253_=_C281( C253 C281 ) C253_=_C283( C253 C283 ) C253_=_C285( C253 C285 ) \nC253_=_C286( C253 C286 ) C253_=_C292( C253 C292 ) C254_=_C255( C254 C255 ) C254_=_C256( C254 C256 ) C254_=_C257( C254 C257 ) C254_=_C258( C254 C258 ) \nC254_=_C259( C254 C259 ) C254_=_C260( C254 C260 ) C254_=_C261( C254 C261 ) C254_=_C262( C254 C262 ) C254_=_C402( C254 C402 ) C254_=_C403( C254 C403 ) \nC254_=_C406( C254 C406 ) C254_=_C407( C254 C407 ) C254_=_C409( C254 C409 ) C254_=_C411( C254 C411 ) C254_=_C413( C254 C413 ) C255_=_C256( C255 C256 ) \nC255_=_C257( C255 C257 ) C255_=_C258( C255 C258 ) C255_=_C259( C255 C259 ) C255_=_C260( C255 C260 ) C255_=_C261( C255 C261 ) C255_=_C262( C255 C262 ) \nC255_=_C453( C255 C453 ) C255_=_C455( C255 C455 ) C255_=_C457( C255 C457 ) C255_=_C458( C255 C458 ) C255_=_C459( C255 C459 ) C255_=_C461( C255 C461 ) \nC256_=_C257( C256 C257 ) C256_=_C258( C256 C258 ) C256_=_C259( C256 C259 ) C256_=_C260( C256 C260 ) C256_=_C261( C256 C261 ) C256_=_C262( C256 C262 ) \nC256_=_C525( C256 C525 ) C256_=_C527( C256 C527 ) C256_=_C529( C256 C529 ) C256_=_C532( C256 C532 ) C256_=_C534( C256 C534 ) C256_=_C536( C256 C536 ) \nC256_=_C537( C256 C537 ) C256_=_C539( C256 C539 ) C256_=_C541( C256 C541 ) C256_=_C543( C256 C543 ) C256_=_C544( C256 C544 ) C257_=_C258( C257 C258 ) \nC257_=_C259( C257 C259 ) C257_=_C260( C257 C260 ) C257_=_C261( C257 C261 ) C257_=_C262( C257 C262 ) C257_=_C313( C257 C313 ) C257_=_C360( C257 C360 ) \nC257_=_C475( C257 C475 ) C257_=_C510( C257 C510 ) C258_=_C259( C258 C259 ) C258_=_C260( C258 C260 ) C258_=_C261( C258 C261 ) C258_=_C262( C258 C262 ) \nC258_=_C349( C258 C349 )</w:t>
      </w:r>
    </w:p>
    <w:p>
      <w:pPr>
        <w:pStyle w:val="PreformattedText"/>
        <w:bidi w:val="0"/>
        <w:spacing w:before="0" w:after="0"/>
        <w:jc w:val="left"/>
        <w:rPr/>
      </w:pPr>
      <w:r>
        <w:rPr/>
        <w:t xml:space="preserve"> </w:t>
      </w:r>
      <w:r>
        <w:rPr/>
        <w:t>C258_=_C361( C258 C361 ) C258_=_C511( C258 C511 ) C259_=_C260( C259 C260 ) C259_=_C261( C259 C261 ) C259_=_C262( C259 C262 ) \nC259_=_C269( C259 C269 ) C259_=_C476( C259 C476 ) C259_=_C512( C259 C512 ) C259_=_C852( C259 C852 ) C260_=_C261( C260 C261 ) C260_=_C262( C260 C262 ) \nC260_=_C556( C260 C556 ) C260_=_C637( C260 C637 ) C260_=_C656( C260 C656 ) C260_=_C942( C260 C942 ) C261_=_C262( C261 C262 ) C261_=_C657( C261 C657 ) \nC262_=_C633( C262 C633 ) C262_=_C643( C262 C643 ) C262_=_C653( C262 C653 ) C262_=_C1018( C262 C1018 ) C262_=_C1019( C262 C1019 ) C262_=_C1021( C262 C1021 ) \nC262_=_C1022( C262 C1022 ) C262_=_C1023( C262 C1023 ) C262_=_C1024( C262 C1024 ) C262_=_C1025( C262 C1025 ) C262_=_C1027( C262 C1027 ) C262_=_C1029( C262 C1029 ) \nC262_=_C1030( C262 C1030 ) C263_=_C265( C263 C265 ) C263_=_C267( C263 C267 ) C263_=_C269( C263 C269 ) C263_=_C271( C263 C271 ) C263_=_C274( C263 C274 ) \nC263_=_C278( C263 C278 ) C263_=_C281( C263 C281 ) C263_=_C283( C263 C283 ) C263_=_C285( C263 C285 ) C263_=_C286( C263 C286 ) C263_=_C292( C263 C292 ) \nC265_=_C267( C265 C267 ) C265_=_C269( C265 C269 ) C265_=_C271( C265 C271 ) C265_=_C438( C265 C438 ) C265_=_C439( C265 C439 ) C265_=_C441( C265 C441 ) \nC265_=_C445( C265 C445 ) C265_=_C449( C265 C449 ) C267_=_C269( C267 C269 ) C267_=_C271( C267 C271 ) C267_=_C337( C267 C337 ) C267_=_C789( C267 C789 ) \nC269_=_C271( C269 C271 ) C269_=_C476( C269 C476 ) C269_=_C512( C269 C512 ) C269_=_C852( C269 C852 ) C271_=_C562( C271 C562 ) C271_=_C586( C271 C586 ) \nC271_=_C662( C271 C662 ) C271_=_C960( C271 C960 ) C271_=_C962( C271 C962 ) C271_=_C964( C271 C964 ) C271_=_C967( C271 C967 ) C274_=_C278( C274 C278 ) \nC274_=_C281( C274 C281 ) C274_=_C283( C274 C283 ) C274_=_C285( C274 C285 ) C274_=_C286( C274 C286 ) C274_=_C292( C274 C292 ) C274_=_C473( C274 C473 ) \nC274_=_C474( C274 C474 ) C274_=_C475( C274 C475 ) C274_=_C476( C274 C476 ) C274_=_C477( C274 C477 ) C274_=_C478( C274 C478 ) C274_=_C479( C274 C479 ) \nC278_=_C281( C278 C281 ) C278_=_C283( C278 C283 ) C278_=_C285( C278 C285 ) C278_=_C286( C278 C286 ) C278_=_C292( C278 C292 ) C278_=_C508( C278 C508 ) \nC278_=_C509( C278 C509 ) C278_=_C510( C278 C510 ) C278_=_C511( C278 C511 ) C278_=_C512( C278 C512 ) C278_=_C513( C278 C513 ) C278_=_C514( C278 C514 ) \nC278_=_C515( C278 C515 ) C281_=_C283( C281 C283 ) C281_=_C285( C281 C285 ) C281_=_C286( C281 C286 ) C281_=_C292( C281 C292 ) C281_=_C815( C281 C815 ) \nC281_=_C816( C281 C816 ) C281_=_C818( C281 C818 ) C283_=_C285( C283 C285 ) C283_=_C286( C283 C286 ) C283_=_C292( C283 C292 ) C283_=_C828( C283 C828 ) \nC285_=_C286( C285 C286 ) C285_=_C292( C285 C292 ) C285_=_C409( C285 C409 ) C285_=_C457( C285 C457 ) C285_=_C537( C285 C537 ) C285_=_C840( C285 C840 ) \nC285_=_C843( C285 C843 ) C286_=_C292( C286 C292 ) C286_=_C445( C286 C445 ) C286_=_C845( C286 C845 ) C286_=_C846( C286 C846 ) C286_=_C848( C286 C848 ) \nC292_=_C628( C292 C628 ) C292_=_C671( C292 C671 ) C292_=_C1008( C292 C1008 ) C292_=_C1010( C292 C1010 ) C292_=_C1011( C292 C1011 ) C295_=_C296( C295 C296 ) \nC295_=_C297( C295 C297 ) C295_=_C299( C295 C299 ) C295_=_C300( C295 C300 ) C295_=_C301( C295 C301 ) C295_=_C302( C295 C302 ) C295_=_C303( C295 C303 ) \nC295_=_C304( C295 C304 ) C295_=_C305( C295 C305 ) C295_=_C564( C295 C564 ) C295_=_C565( C295 C565 ) C295_=_C569( C295 C569 ) C296_=_C297( C296 C297 ) \nC296_=_C299( C296 C299 ) C296_=_C300( C296 C300 ) C296_=_C301( C296 C301 ) C296_=_C302( C296 C302 ) C296_=_C303( C296 C303 ) C296_=_C304( C296 C304 ) \nC296_=_C305( C296 C305 ) C296_=_C599( C296 C599 ) C297_=_C299( C297 C299 ) C297_=_C300( C297 C300 ) C297_=_C301( C297 C301 ) C297_=_C302( C297 C302 ) \nC297_=_C303( C297 C303 ) C297_=_C304( C297 C304 ) C297_=_C305( C297 C305 ) C297_=_C344( C297 C344 ) C297_=_C608( C297 C608 ) C297_=_C611( C297 C611 ) \nC299_=_C300( C299 C300 ) C299_=_C301( C299 C301 ) C299_=_C302( C299 C302 ) C299_=_C303( C299 C303 ) C299_=_C304( C299 C304 ) C299_=_C305( C299 C305 ) \nC299_=_C720( C299 C720 ) C299_=_C721( C299 C721 ) C299_=_C725( C299 C725 ) C300_=_C301( C300 C301 ) C300_=_C302( C300 C302 ) C300_=_C303( C300 C303 ) \nC300_=_C304( C300 C304 ) C300_=_C305( C300 C305 ) C300_=_C760( C300 C760 ) C300_=_C761( C300 C761 ) C300_=_C763( C300 C763 ) C300_=_C764( C300 C764 ) \nC301_=_C302( C301 C302 ) C301_=_C303( C301 C303 ) C301_=_C304( C301 C304 ) C301_=_C305( C301 C305 ) C301_=_C348( C301 C348 ) C301_=_C776( C301 C776 ) \nC301_=_C780( C301 C780 ) C302_=_C303( C302 C303 ) C302_=_C304( C302 C304 ) C302_=_C305( C302 C305 ) C302_=_C326( C302 C326 ) C302_=_C675( C302 C675 ) \nC302_=_C1038( C302 C1038 ) C302_=_C1040( C302 C1040 ) C302_=_C1041( C302 C1041 ) C303_=_C304( C303 C304 ) C303_=_C305( C303 C305 ) C303_=_C677( C303 C677 ) \nC303_=_C1048( C303 C1048 ) C303_=_C1051( C303 C1051 ) C304_=_C305( C304 C305 ) C304_=_C1072( C304 C1072 ) C305_=_C352( C305 C352 ) C305_=_C1082( C305 C1082 ) \nC310_=_C311( C310 C311 ) C310_=_C312( C310 C312 ) C310_=_C313( C310 C313 ) C310_=_C314( C310 C314 ) C310_=_C315( C310 C315 ) C310_=_C316( C310 C316 ) \nC310_=_C317( C310 C317 ) C310_=_C334( C310 C334 ) C311_=_C312( C311 C312 ) C311_=_C313( C311 C313 ) C311_=_C314( C311 C314 ) C311_=_C315( C311 C315 ) \nC311_=_C316( C311 C316 ) C311_=_C317( C311 C317 ) C311_=_C358( C311 C358 ) C312_=_C313( C312 C313 ) C312_=_C314( C312 C314 ) C312_=_C315( C312 C315 ) \nC312_=_C316( C312 C316 ) C312_=_C317( C312 C317 ) C312_=_C336( C312 C336 ) C312_=_C474( C312 C474 ) C313_=_C314( C313 C314 ) C313_=_C315( C313 C315 ) \nC313_=_C316( C313 C316 ) C313_=_C317( C313 C317 ) C313_=_C360( C313 C360 ) C313_=_C475( C313 C475 ) C313_=_C510( C313 C510 ) C314_=_C315( C314 C315 ) \nC314_=_C316( C314 C316 ) C314_=_C317( C314 C317 ) C314_=_C338( C314 C338 ) C315_=_C316( C315 C316 ) C315_=_C317( C315 C317 ) C315_=_C362( C315 C362 ) \nC316_=_C317( C316 C317 ) C316_=_C340( C316 C340 ) C316_=_C477( C316 C477 ) C317_=_C364( C317 C364 ) C317_=_C478( C317 C478 ) C317_=_C513( C317 C513 ) \nC318_=_C322( C318 C322 ) C318_=_C323( C318 C323 ) C318_=_C325( C318 C325 ) C318_=_C326( C318 C326 ) C318_=_C327( C318 C327 ) C318_=_C378( C318 C378 ) \nC318_=_C402( C318 C402 ) C318_=_C552( C318 C552 ) C318_=_C553( C318 C553 ) C318_=_C554( C318 C554 ) C318_=_C555( C318 C555 ) C318_=_C556( C318 C556 ) \nC322_=_C323( C322 C323 ) C322_=_C325( C322 C325 ) C322_=_C326( C322 C326 ) C322_=_C327( C322 C327 ) C322_=_C382( C322 C382 ) C322_=_C406( C322 C406 ) \nC322_=_C706( C322 C706 ) C322_=_C708( C322 C708 ) C322_=_C709( C322 C709 ) C322_=_C710( C322 C710 ) C323_=_C325( C323 C325 ) C323_=_C326( C323 C326 ) \nC323_=_C327( C323 C327 ) C323_=_C371( C323 C371 ) C323_=_C407( C323 C407 ) C323_=_C455( C323 C455 ) C323_=_C737( C323 C737 ) C323_=_C740( C323 C740 ) \nC325_=_C326( C325 C326 ) C325_=_C327( C325 C327 ) C325_=_C373( C325 C373 ) C325_=_C484( C325 C484 ) C325_=_C520( C325 C520 ) C325_=_C792( C325 C792 ) \nC325_=_C793( C325 C793 ) C325_=_C795( C325 C795 ) C325_=_C796( C325 C796 ) C325_=_C797( C325 C797 ) C325_=_C798( C325 C798 ) C325_=_C799( C325 C799 ) \nC326_=_C327( C326 C327 ) C326_=_C675( C326 C675 ) C326_=_C1038( C326 C1038 ) C326_=_C1040( C326 C1040 ) C326_=_C1041( C326 C1041 ) C327_=_C375( C327 C375 ) \nC327_=_C411( C327 C411 ) C327_=_C459( C327 C459 ) C327_=_C679( C327 C679 ) C327_=_C1057( C327 C1057 ) C327_=_C1061( C327 C1061 ) C330_=_C331( C330 C331 ) \nC330_=_C332( C330 C332 ) C330_=_C333( C330 C333 ) C330_=_C334( C330 C334 ) C330_=_C335( C330 C335 ) C330_=_C336( C330 C336 ) C330_=_C337( C330 C337 ) \nC330_=_C338( C330 C338 ) C330_=_C339( C330 C339 ) C330_=_C340( C330 C340 ) C330_=_C341( C330 C341 ) C330_=_C390( C330 C390 ) C330_=_C414( C330 C414 ) \nC330_=_C546( C330 C546 ) C330_=_C550( C330 C550 ) C331_=_C332( C331 C332 ) C331_=_C333( C331 C333 ) C331_=_C334( C331 C334 ) C331_=_C335( C331 C335 ) \nC331_=_C336( C331 C336 ) C331_=_C337( C331 C337 ) C331_=_C338( C331 C338 ) C331_=_C339( C331 C339 ) C331_=_C340( C331 C340 ) C331_=_C341( C331 C341 ) \nC331_=_C571( C331 C571 ) C331_=_C575( C331 C575 ) C332_=_C333( C332 C333 ) C332_=_C334( C332 C334 ) C332_=_C335( C332 C335 ) C332_=_C336( C332 C336 ) \nC332_=_C337( C332 C337 ) C332_=_C338( C332 C338 ) C332_=_C339( C332 C339 ) C332_=_C340( C332 C340 ) C332_=_C341( C332 C341 ) C332_=_C489( C332 C489 ) \nC332_=_C588( C332 C588 ) C332_=_C591( C332 C591 ) C332_=_C592( C332 C592 ) C333_=_C334( C333 C334 ) C333_=_C335( C333 C335 ) C333_=_C336( C333 C336 ) \nC333_=_C337( C333 C337 ) C333_=_C338( C333 C338 ) C333_=_C339( C333 C339 ) C333_=_C340( C333 C340 ) C333_=_C341( C333 C341 ) C333_=_C613( C333 C613 ) \nC333_=_C617( C333 C617 ) C334_=_C335( C334 C335 ) C334_=_C336( C334 C336 ) C334_=_C337( C334 C337 ) C334_=_C338( C334 C338 ) C334_=_C339( C334 C339 ) \nC334_=_C340( C334 C340 ) C334_=_C341( C334 C341 ) C335_=_C336( C335 C336 ) C335_=_C337( C335 C337 ) C335_=_C338( C335 C338 ) C335_=_C339( C335 C339 ) \nC335_=_C340( C335 C340 ) C335_=_C341( C335 C341 ) C335_=_C731( C335 C731 ) C335_=_C733( C335 C733 ) C335_=_C735( C335 C735 ) C336_=_C337( C336 C337 ) \nC336_=_C338( C336 C338 ) C336_=_C339( C336 C339 ) C336_=_C340( C336 C340 ) C336_=_C341( C336 C341 ) C336_=_C474( C336 C474 ) C337_=_C338( C337 C338 ) \nC337_=_C339( C337 C339 ) C337_=_C340( C337 C340 ) C337_=_C341( C337 C341 ) C337_=_C789( C337 C789 ) C338_=_C339( C338 C339 ) C338_=_C340( C338 C340 ) \nC338_=_C341( C338 C341 ) C339_=_C340( C339 C340 ) C339_=_C341( C339 C341 ) C339_=_C374( C339 C374 ) C339_=_C423( C339 C423 ) C339_=_C458( C339 C458 ) \nC339_=_C678( C339 C678 ) C339_=_C1052( C339 C1052 ) C339_=_C1054( C339 C1054 ) C339_=_C1056( C339 C1056 ) C340_=_C341( C340 C341 ) C340_=_C477( C340 C477 ) \nC341_=_C1088( C341 C1088 ) C344_=_C347( C344 C347 ) C344_=_C348( C344 C348 ) C344_=_C349( C344 C349 ) C344_=_C351( C344 C351 ) C344_=_C352( C344 C352 ) \nC344_=_C353( C344 C353 ) C344_=_C608( C344 C608 ) C344_=_C611( C344 C611 ) C347_=_C348( C347 C348 ) C347_=_C349( C347 C349 ) C347_=_C351( C347</w:t>
      </w:r>
    </w:p>
    <w:p>
      <w:pPr>
        <w:pStyle w:val="PreformattedText"/>
        <w:bidi w:val="0"/>
        <w:spacing w:before="0" w:after="0"/>
        <w:jc w:val="left"/>
        <w:rPr/>
      </w:pPr>
      <w:r>
        <w:rPr/>
        <w:t xml:space="preserve"> </w:t>
      </w:r>
      <w:r>
        <w:rPr/>
        <w:t>C351 ) \nC347_=_C352( C347 C352 ) C347_=_C353( C347 C353 ) C347_=_C359( C347 C359 ) C347_=_C431( C347 C431 ) C347_=_C746( C347 C746 ) C347_=_C750( C347 C750 ) \nC348_=_C349( C348 C349 ) C348_=_C351( C348 C351 ) C348_=_C352( C348 C352 ) C348_=_C353( C348 C353 ) C348_=_C776( C348 C776 ) C348_=_C780( C348 C780 ) \nC349_=_C351( C349 C351 ) C349_=_C352( C349 C352 ) C349_=_C353( C349 C353 ) C349_=_C361( C349 C361 ) C349_=_C511( C349 C511 ) C351_=_C352( C351 C352 ) \nC351_=_C353( C351 C353 ) C351_=_C363( C351 C363 ) C351_=_C435( C351 C435 ) C351_=_C1064( C351 C1064 ) C352_=_C353( C352 C353 ) C352_=_C1082( C352 C1082 ) \nC353_=_C365( C353 C365 ) C353_=_C514( C353 C514 ) C354_=_C356( C354 C356 ) C354_=_C358( C354 C358 ) C354_=_C359( C354 C359 ) C354_=_C360( C354 C360 ) \nC354_=_C361( C354 C361 ) C354_=_C362( C354 C362 ) C354_=_C363( C354 C363 ) C354_=_C364( C354 C364 ) C354_=_C365( C354 C365 ) C354_=_C391( C354 C391 ) \nC354_=_C438( C354 C438 ) C354_=_C558( C354 C558 ) C354_=_C562( C354 C562 ) C356_=_C358( C356 C358 ) C356_=_C359( C356 C359 ) C356_=_C360( C356 C360 ) \nC356_=_C361( C356 C361 ) C356_=_C362( C356 C362 ) C356_=_C363( C356 C363 ) C356_=_C364( C356 C364 ) C356_=_C365( C356 C365 ) C356_=_C600( C356 C600 ) \nC356_=_C603( C356 C603 ) C358_=_C359( C358 C359 ) C358_=_C360( C358 C360 ) C358_=_C361( C358 C361 ) C358_=_C362( C358 C362 ) C358_=_C363( C358 C363 ) \nC358_=_C364( C358 C364 ) C358_=_C365( C358 C365 ) C359_=_C360( C359 C360 ) C359_=_C361( C359 C361 ) C359_=_C362( C359 C362 ) C359_=_C363( C359 C363 ) \nC359_=_C364( C359 C364 ) C359_=_C365( C359 C365 ) C359_=_C431( C359 C431 ) C359_=_C746( C359 C746 ) C359_=_C750( C359 C750 ) C360_=_C361( C360 C361 ) \nC360_=_C362( C360 C362 ) C360_=_C363( C360 C363 ) C360_=_C364( C360 C364 ) C360_=_C365( C360 C365 ) C360_=_C475( C360 C475 ) C360_=_C510( C360 C510 ) \nC361_=_C362( C361 C362 ) C361_=_C363( C361 C363 ) C361_=_C364( C361 C364 ) C361_=_C365( C361 C365 ) C361_=_C511( C361 C511 ) C362_=_C363( C362 C363 ) \nC362_=_C364( C362 C364 ) C362_=_C365( C362 C365 ) C363_=_C364( C363 C364 ) C363_=_C365( C363 C365 ) C363_=_C435( C363 C435 ) C363_=_C1064( C363 C1064 ) \nC364_=_C365( C364 C365 ) C364_=_C478( C364 C478 ) C364_=_C513( C364 C513 ) C365_=_C514( C365 C514 ) C371_=_C373( C371 C373 ) C371_=_C374( C371 C374 ) \nC371_=_C375( C371 C375 ) C371_=_C407( C371 C407 ) C371_=_C455( C371 C455 ) C371_=_C737( C371 C737 ) C371_=_C740( C371 C740 ) C373_=_C374( C373 C374 ) \nC373_=_C375( C373 C375 ) C373_=_C484( C373 C484 ) C373_=_C520( C373 C520 ) C373_=_C792( C373 C792 ) C373_=_C793( C373 C793 ) C373_=_C795( C373 C795 ) \nC373_=_C796( C373 C796 ) C373_=_C797( C373 C797 ) C373_=_C798( C373 C798 ) C373_=_C799( C373 C799 ) C374_=_C375( C374 C375 ) C374_=_C423( C374 C423 ) \nC374_=_C458( C374 C458 ) C374_=_C678( C374 C678 ) C374_=_C1052( C374 C1052 ) C374_=_C1054( C374 C1054 ) C374_=_C1056( C374 C1056 ) C375_=_C411( C375 C411 ) \nC375_=_C459( C375 C459 ) C375_=_C679( C375 C679 ) C375_=_C1057( C375 C1057 ) C375_=_C1061( C375 C1061 ) C378_=_C382( C378 C382 ) C378_=_C402( C378 C402 ) \nC378_=_C552( C378 C552 ) C378_=_C553( C378 C553 ) C378_=_C554( C378 C554 ) C378_=_C555( C378 C555 ) C378_=_C556( C378 C556 ) C382_=_C406( C382 C406 ) \nC382_=_C706( C382 C706 ) C382_=_C708( C382 C708 ) C382_=_C709( C382 C709 ) C382_=_C710( C382 C710 ) C390_=_C391( C390 C391 ) C390_=_C414( C390 C414 ) \nC390_=_C546( C390 C546 ) C390_=_C550( C390 C550 ) C391_=_C438( C391 C438 ) C391_=_C558( C391 C558 ) C391_=_C562( C391 C562 ) C402_=_C403( C402 C403 ) \nC402_=_C406( C402 C406 ) C402_=_C407( C402 C407 ) C402_=_C409( C402 C409 ) C402_=_C411( C402 C411 ) C402_=_C413( C402 C413 ) C402_=_C552( C402 C552 ) \nC402_=_C553( C402 C553 ) C402_=_C554( C402 C554 ) C402_=_C555( C402 C555 ) C402_=_C556( C402 C556 ) C403_=_C406( C403 C406 ) C403_=_C407( C403 C407 ) \nC403_=_C409( C403 C409 ) C403_=_C411( C403 C411 ) C403_=_C413( C403 C413 ) C403_=_C581( C403 C581 ) C406_=_C407( C406 C407 ) C406_=_C409( C406 C409 ) \nC406_=_C411( C406 C411 ) C406_=_C413( C406 C413 ) C406_=_C706( C406 C706 ) C406_=_C708( C406 C708 ) C406_=_C709( C406 C709 ) C406_=_C710( C406 C710 ) \nC407_=_C409( C407 C409 ) C407_=_C411( C407 C411 ) C407_=_C413( C407 C413 ) C407_=_C455( C407 C455 ) C407_=_C737( C407 C737 ) C407_=_C740( C407 C740 ) \nC409_=_C411( C409 C411 ) C409_=_C413( C409 C413 ) C409_=_C457( C409 C457 ) C409_=_C537( C409 C537 ) C409_=_C840( C409 C840 ) C409_=_C843( C409 C843 ) \nC411_=_C413( C411 C413 ) C411_=_C459( C411 C459 ) C411_=_C679( C411 C679 ) C411_=_C1057( C411 C1057 ) C411_=_C1061( C411 C1061 ) C413_=_C461( C413 C461 ) \nC413_=_C544( C413 C544 ) C413_=_C693( C413 C693 ) C413_=_C1124( C413 C1124 ) C413_=_C1125( C413 C1125 ) C414_=_C423( C414 C423 ) C414_=_C546( C414 C546 ) \nC414_=_C550( C414 C550 ) C423_=_C458( C423 C458 ) C423_=_C678( C423 C678 ) C423_=_C1052( C423 C1052 ) C423_=_C1054( C423 C1054 ) C423_=_C1056( C423 C1056 ) \nC431_=_C435( C431 C435 ) C431_=_C746( C431 C746 ) C431_=_C750( C431 C750 ) C435_=_C1064( C435 C1064 ) C438_=_C439( C438 C439 ) C438_=_C441( C438 C441 ) \nC438_=_C445( C438 C445 ) C438_=_C449( C438 C449 ) C438_=_C558( C438 C558 ) C438_=_C562( C438 C562 ) C439_=_C441( C439 C441 ) C439_=_C445( C439 C445 ) \nC439_=_C449( C439 C449 ) C439_=_C582( C439 C582 ) C439_=_C584( C439 C584 ) C439_=_C586( C439 C586 ) C439_=_C587( C439 C587 ) C441_=_C445( C441 C445 ) \nC441_=_C449( C441 C449 ) C441_=_C660( C441 C660 ) C441_=_C662( C441 C662 ) C441_=_C664( C441 C664 ) C445_=_C449( C445 C449 ) C445_=_C845( C445 C845 ) \nC445_=_C846( C445 C846 ) C445_=_C848( C445 C848 ) C449_=_C694( C449 C694 ) C449_=_C1127( C449 C1127 ) C449_=_C1129( C449 C1129 ) C453_=_C455( C453 C455 ) \nC453_=_C457( C453 C457 ) C453_=_C458( C453 C458 ) C453_=_C459( C453 C459 ) C453_=_C461( C453 C461 ) C453_=_C655( C453 C655 ) C453_=_C656( C453 C656 ) \nC453_=_C657( C453 C657 ) C453_=_C659( C453 C659 ) C455_=_C457( C455 C457 ) C455_=_C458( C455 C458 ) C455_=_C459( C455 C459 ) C455_=_C461( C455 C461 ) \nC455_=_C737( C455 C737 ) C455_=_C740( C455 C740 ) C457_=_C458( C457 C458 ) C457_=_C459( C457 C459 ) C457_=_C461( C457 C461 ) C457_=_C537( C457 C537 ) \nC457_=_C840( C457 C840 ) C457_=_C843( C457 C843 ) C458_=_C459( C458 C459 ) C458_=_C461( C458 C461 ) C458_=_C678( C458 C678 ) C458_=_C1052( C458 C1052 ) \nC458_=_C1054( C458 C1054 ) C458_=_C1056( C458 C1056 ) C459_=_C461( C459 C461 ) C459_=_C679( C459 C679 ) C459_=_C1057( C459 C1057 ) C459_=_C1061( C459 C1061 ) \nC461_=_C544( C461 C544 ) C461_=_C693( C461 C693 ) C461_=_C1124( C461 C1124 ) C461_=_C1125( C461 C1125 ) C473_=_C474( C473 C474 ) C473_=_C475( C473 C475 ) \nC473_=_C476( C473 C476 ) C473_=_C477( C473 C477 ) C473_=_C478( C473 C478 ) C473_=_C479( C473 C479 ) C473_=_C509( C473 C509 ) C473_=_C671( C473 C671 ) \nC473_=_C673( C473 C673 ) C474_=_C475( C474 C475 ) C474_=_C476( C474 C476 ) C474_=_C477( C474 C477 ) C474_=_C478( C474 C478 ) C474_=_C479( C474 C479 ) \nC475_=_C476( C475 C476 ) C475_=_C477( C475 C477 ) C475_=_C478( C475 C478 ) C475_=_C479( C475 C479 ) C475_=_C510( C475 C510 ) C476_=_C477( C476 C477 ) \nC476_=_C478( C476 C478 ) C476_=_C479( C476 C479 ) C476_=_C512( C476 C512 ) C476_=_C852( C476 C852 ) C477_=_C478( C477 C478 ) C477_=_C479( C477 C479 ) \nC478_=_C479( C478 C479 ) C478_=_C513( C478 C513 ) C479_=_C515( C479 C515 ) C484_=_C520( C484 C520 ) C484_=_C792( C484 C792 ) C484_=_C793( C484 C793 ) \nC484_=_C795( C484 C795 ) C484_=_C796( C484 C796 ) C484_=_C797( C484 C797 ) C484_=_C798( C484 C798 ) C484_=_C799( C484 C799 ) C489_=_C588( C489 C588 ) \nC489_=_C591( C489 C591 ) C489_=_C592( C489 C592 ) C499_=_C508( C499 C508 ) C499_=_C624( C499 C624 ) C499_=_C626( C499 C626 ) C499_=_C627( C499 C627 ) \nC499_=_C628( C499 C628 ) C499_=_C629( C499 C629 ) C508_=_C509( C508 C509 ) C508_=_C510( C508 C510 ) C508_=_C511( C508 C511 ) C508_=_C512( C508 C512 ) \nC508_=_C513( C508 C513 ) C508_=_C514( C508 C514 ) C508_=_C515( C508 C515 ) C508_=_C624( C508 C624 ) C508_=_C626( C508 C626 ) C508_=_C627( C508 C627 ) \nC508_=_C628( C508 C628 ) C508_=_C629( C508 C629 ) C509_=_C510( C509 C510 ) C509_=_C511( C509 C511 ) C509_=_C512( C509 C512 ) C509_=_C513( C509 C513 ) \nC509_=_C514( C509 C514 ) C509_=_C515( C509 C515 ) C509_=_C671( C509 C671 ) C509_=_C673( C509 C673 ) C510_=_C511( C510 C511 ) C510_=_C512( C510 C512 ) \nC510_=_C513( C510 C513 ) C510_=_C514( C510 C514 ) C510_=_C515( C510 C515 ) C511_=_C512( C511 C512 ) C511_=_C513( C511 C513 ) C511_=_C514( C511 C514 ) \nC511_=_C515( C511 C515 ) C512_=_C513( C512 C513 ) C512_=_C514( C512 C514 ) C512_=_C515( C512 C515 ) C512_=_C852( C512 C852 ) C513_=_C514( C513 C514 ) \nC513_=_C515( C513 C515 ) C514_=_C515( C514 C515 ) C520_=_C792( C520 C792 ) C520_=_C793( C520 C793 ) C520_=_C795( C520 C795 ) C520_=_C796( C520 C796 ) \nC520_=_C797( C520 C797 ) C520_=_C798( C520 C798 ) C520_=_C799( C520 C799 ) C525_=_C527( C525 C527 ) C525_=_C529( C525 C529 ) C525_=_C532( C525 C532 ) \nC525_=_C534( C525 C534 ) C525_=_C536( C525 C536 ) C525_=_C537( C525 C537 ) C525_=_C539( C525 C539 ) C525_=_C541( C525 C541 ) C525_=_C543( C525 C543 ) \nC525_=_C544( C525 C544 ) C525_=_C631( C525 C631 ) C525_=_C633( C525 C633 ) C525_=_C634( C525 C634 ) C527_=_C529( C527 C529 ) C527_=_C532( C527 C532 ) \nC527_=_C534( C527 C534 ) C527_=_C536( C527 C536 ) C527_=_C537( C527 C537 ) C527_=_C539( C527 C539 ) C527_=_C541( C527 C541 ) C527_=_C543( C527 C543 ) \nC527_=_C544( C527 C544 ) C527_=_C641( C527 C641 ) C527_=_C643( C527 C643 ) C527_=_C644( C527 C644 ) C529_=_C532( C529 C532 ) C529_=_C534( C529 C534 ) \nC529_=_C536( C529 C536 ) C529_=_C537( C529 C537 ) C529_=_C539( C529 C539 ) C529_=_C541( C529 C541 ) C529_=_C543( C529 C543 ) C529_=_C544( C529 C544 ) \nC529_=_C653( C529 C653 ) C529_=_C654( C529 C654 ) C532_=_C534( C532 C534 ) C532_=_C536( C532 C536 ) C532_=_C537( C532 C537 ) C532_=_C539( C532 C539 ) \nC532_=_C541( C532 C541 ) C532_=_C543( C532 C543 ) C532_=_C544( C532 C544 ) C532_=_C813( C532 C813 ) C534_=_C536(</w:t>
      </w:r>
    </w:p>
    <w:p>
      <w:pPr>
        <w:pStyle w:val="PreformattedText"/>
        <w:bidi w:val="0"/>
        <w:spacing w:before="0" w:after="0"/>
        <w:jc w:val="left"/>
        <w:rPr/>
      </w:pPr>
      <w:r>
        <w:rPr/>
        <w:t xml:space="preserve"> </w:t>
      </w:r>
      <w:r>
        <w:rPr/>
        <w:t>C534 C536 ) C534_=_C537( C534 C537 ) \nC534_=_C539( C534 C539 ) C534_=_C541( C534 C541 ) C534_=_C543( C534 C543 ) C534_=_C544( C534 C544 ) C534_=_C825( C534 C825 ) C536_=_C537( C536 C537 ) \nC536_=_C539( C536 C539 ) C536_=_C541( C536 C541 ) C536_=_C543( C536 C543 ) C536_=_C544( C536 C544 ) C536_=_C833( C536 C833 ) C536_=_C836( C536 C836 ) \nC536_=_C837( C536 C837 ) C537_=_C539( C537 C539 ) C537_=_C541( C537 C541 ) C537_=_C543( C537 C543 ) C537_=_C544( C537 C544 ) C537_=_C840( C537 C840 ) \nC537_=_C843( C537 C843 ) C539_=_C541( C539 C541 ) C539_=_C543( C539 C543 ) C539_=_C544( C539 C544 ) C539_=_C1104( C539 C1104 ) C541_=_C543( C541 C543 ) \nC541_=_C544( C541 C544 ) C541_=_C1112( C541 C1112 ) C543_=_C544( C543 C544 ) C543_=_C1119( C543 C1119 ) C543_=_C1120( C543 C1120 ) C544_=_C693( C544 C693 ) \nC544_=_C1124( C544 C1124 ) C544_=_C1125( C544 C1125 ) C546_=_C550( C546 C550 ) C546_=_C552( C546 C552 ) C546_=_C558( C546 C558 ) C546_=_C564( C546 C564 ) \nC546_=_C582( C546 C582 ) C546_=_C588( C546 C588 ) C546_=_C600( C546 C600 ) C546_=_C624( C546 C624 ) C546_=_C635( C546 C635 ) C546_=_C645( C546 C645 ) \nC546_=_C655( C546 C655 ) C546_=_C660( C546 C660 ) C546_=_C675( C546 C675 ) C546_=_C677( C546 C677 ) C546_=_C678( C546 C678 ) C546_=_C679( C546 C679 ) \nC546_=_C689( C546 C689 ) C546_=_C691( C546 C691 ) C546_=_C693( C546 C693 ) C546_=_C694( C546 C694 ) C550_=_C944( C550 C944 ) C550_=_C948( C550 C948 ) \nC550_=_C950( C550 C950 ) C552_=_C553( C552 C553 ) C552_=_C554( C552 C554 ) C552_=_C555( C552 C555 ) C552_=_C556( C552 C556 ) C552_=_C558( C552 C558 ) \nC552_=_C564( C552 C564 ) C552_=_C582( C552 C582 ) C552_=_C588( C552 C588 ) C552_=_C600( C552 C600 ) C552_=_C624( C552 C624 ) C552_=_C635( C552 C635 ) \nC552_=_C645( C552 C645 ) C552_=_C655( C552 C655 ) C552_=_C660( C552 C660 ) C552_=_C675( C552 C675 ) C552_=_C677( C552 C677 ) C552_=_C678( C552 C678 ) \nC552_=_C679( C552 C679 ) C552_=_C689( C552 C689 ) C552_=_C691( C552 C691 ) C552_=_C693( C552 C693 ) C552_=_C694( C552 C694 ) C553_=_C554( C553 C554 ) \nC553_=_C555( C553 C555 ) C553_=_C556( C553 C556 ) C553_=_C565( C553 C565 ) C553_=_C869( C553 C869 ) C554_=_C555( C554 C555 ) C554_=_C556( C554 C556 ) \nC555_=_C556( C555 C556 ) C555_=_C920( C555 C920 ) C555_=_C921( C555 C921 ) C555_=_C922( C555 C922 ) C555_=_C923( C555 C923 ) C555_=_C924( C555 C924 ) \nC556_=_C637( C556 C637 ) C556_=_C656( C556 C656 ) C556_=_C942( C556 C942 ) C558_=_C562( C558 C562 ) C558_=_C564( C558 C564 ) C558_=_C582( C558 C582 ) \nC558_=_C588( C558 C588 ) C558_=_C600( C558 C600 ) C558_=_C624( C558 C624 ) C558_=_C635( C558 C635 ) C558_=_C645( C558 C645 ) C558_=_C655( C558 C655 ) \nC558_=_C660( C558 C660 ) C558_=_C675( C558 C675 ) C558_=_C677( C558 C677 ) C558_=_C678( C558 C678 ) C558_=_C679( C558 C679 ) C558_=_C689( C558 C689 ) \nC558_=_C691( C558 C691 ) C558_=_C693( C558 C693 ) C558_=_C694( C558 C694 ) C562_=_C586( C562 C586 ) C562_=_C662( C562 C662 ) C562_=_C960( C562 C960 ) \nC562_=_C962( C562 C962 ) C562_=_C964( C562 C964 ) C562_=_C967( C562 C967 ) C564_=_C565( C564 C565 ) C564_=_C569( C564 C569 ) C564_=_C582( C564 C582 ) \nC564_=_C588( C564 C588 ) C564_=_C600( C564 C600 ) C564_=_C624( C564 C624 ) C564_=_C635( C564 C635 ) C564_=_C645( C564 C645 ) C564_=_C655( C564 C655 ) \nC564_=_C660( C564 C660 ) C564_=_C675( C564 C675 ) C564_=_C677( C564 C677 ) C564_=_C678( C564 C678 ) C564_=_C679( C564 C679 ) C564_=_C689( C564 C689 ) \nC564_=_C691( C564 C691 ) C564_=_C693( C564 C693 ) C564_=_C694( C564 C694 ) C565_=_C569( C565 C569 ) C565_=_C869( C565 C869 ) C569_=_C575( C569 C575 ) \nC569_=_C581( C569 C581 ) C569_=_C587( C569 C587 ) C569_=_C599( C569 C599 ) C569_=_C611( C569 C611 ) C569_=_C617( C569 C617 ) C569_=_C623( C569 C623 ) \nC569_=_C629( C569 C629 ) C569_=_C634( C569 C634 ) C569_=_C639( C569 C639 ) C569_=_C644( C569 C644 ) C569_=_C649( C569 C649 ) C569_=_C654( C569 C654 ) \nC569_=_C659( C569 C659 ) C569_=_C664( C569 C664 ) C569_=_C673( C569 C673 ) C569_=_C1139( C569 C1139 ) C569_=_C1141( C569 C1141 ) C569_=_C1142( C569 C1142 ) \nC569_=_C1143( C569 C1143 ) C569_=_C1144( C569 C1144 ) C569_=_C1145( C569 C1145 ) C569_=_C1146( C569 C1146 ) C569_=_C1148( C569 C1148 ) C569_=_C1149( C569 C1149 ) \nC569_=_C1150( C569 C1150 ) C569_=_C1151( C569 C1151 ) C569_=_C1153( C569 C1153 ) C569_=_C1154( C569 C1154 ) C569_=_C1155( C569 C1155 ) C569_=_C1156( C569 C1156 ) \nC569_=_C1157( C569 C1157 ) C569_=_C1158( C569 C1158 ) C569_=_C1159( C569 C1159 ) C571_=_C575( C571 C575 ) C571_=_C613( C571 C613 ) C571_=_C889( C571 C889 ) \nC571_=_C890( C571 C890 ) C571_=_C891( C571 C891 ) C571_=_C893( C571 C893 ) C571_=_C894( C571 C894 ) C571_=_C895( C571 C895 ) C575_=_C581( C575 C581 ) \nC575_=_C587( C575 C587 ) C575_=_C599( C575 C599 ) C575_=_C611( C575 C611 ) C575_=_C617( C575 C617 ) C575_=_C623( C575 C623 ) C575_=_C629( C575 C629 ) \nC575_=_C634( C575 C634 ) C575_=_C639( C575 C639 ) C575_=_C644( C575 C644 ) C575_=_C649( C575 C649 ) C575_=_C654( C575 C654 ) C575_=_C659( C575 C659 ) \nC575_=_C664( C575 C664 ) C575_=_C673( C575 C673 ) C575_=_C1139( C575 C1139 ) C575_=_C1141( C575 C1141 ) C575_=_C1142( C575 C1142 ) C575_=_C1143( C575 C1143 ) \nC575_=_C1144( C575 C1144 ) C575_=_C1145( C575 C1145 ) C575_=_C1146( C575 C1146 ) C575_=_C1148( C575 C1148 ) C575_=_C1149( C575 C1149 ) C575_=_C1150( C575 C1150 ) \nC575_=_C1151( C575 C1151 ) C575_=_C1153( C575 C1153 ) C575_=_C1154( C575 C1154 ) C575_=_C1155( C575 C1155 ) C575_=_C1156( C575 C1156 ) C575_=_C1157( C575 C1157 ) \nC575_=_C1158( C575 C1158 ) C575_=_C1159( C575 C1159 ) C581_=_C587( C581 C587 ) C581_=_C599( C581 C599 ) C581_=_C611( C581 C611 ) C581_=_C617( C581 C617 ) \nC581_=_C623( C581 C623 ) C581_=_C629( C581 C629 ) C581_=_C634( C581 C634 ) C581_=_C639( C581 C639 ) C581_=_C644( C581 C644 ) C581_=_C649( C581 C649 ) \nC581_=_C654( C581 C654 ) C581_=_C659( C581 C659 ) C581_=_C664( C581 C664 ) C581_=_C673( C581 C673 ) C581_=_C1139( C581 C1139 ) C581_=_C1141( C581 C1141 ) \nC581_=_C1142( C581 C1142 ) C581_=_C1143( C581 C1143 ) C581_=_C1144( C581 C1144 ) C581_=_C1145( C581 C1145 ) C581_=_C1146( C581 C1146 ) C581_=_C1148( C581 C1148 ) \nC581_=_C1149( C581 C1149 ) C581_=_C1150( C581 C1150 ) C581_=_C1151( C581 C1151 ) C581_=_C1153( C581 C1153 ) C581_=_C1154( C581 C1154 ) C581_=_C1155( C581 C1155 ) \nC581_=_C1156( C581 C1156 ) C581_=_C1157( C581 C1157 ) C581_=_C1158( C581 C1158 ) C581_=_C1159( C581 C1159 ) C582_=_C584( C582 C584 ) C582_=_C586( C582 C586 ) \nC582_=_C587( C582 C587 ) C582_=_C588( C582 C588 ) C582_=_C600( C582 C600 ) C582_=_C624( C582 C624 ) C582_=_C635( C582 C635 ) C582_=_C645( C582 C645 ) \nC582_=_C655( C582 C655 ) C582_=_C660( C582 C660 ) C582_=_C675( C582 C675 ) C582_=_C677( C582 C677 ) C582_=_C678( C582 C678 ) C582_=_C679( C582 C679 ) \nC582_=_C689( C582 C689 ) C582_=_C691( C582 C691 ) C582_=_C693( C582 C693 ) C582_=_C694( C582 C694 ) C584_=_C586( C584 C586 ) C584_=_C587( C584 C587 ) \nC584_=_C626( C584 C626 ) C584_=_C905( C584 C905 ) C584_=_C909( C584 C909 ) C584_=_C911( C584 C911 ) C586_=_C587( C586 C587 ) C586_=_C662( C586 C662 ) \nC586_=_C960( C586 C960 ) C586_=_C962( C586 C962 ) C586_=_C964( C586 C964 ) C586_=_C967( C586 C967 ) C587_=_C599( C587 C599 ) C587_=_C611( C587 C611 ) \nC587_=_C617( C587 C617 ) C587_=_C623( C587 C623 ) C587_=_C629( C587 C629 ) C587_=_C634( C587 C634 ) C587_=_C639( C587 C639 ) C587_=_C644( C587 C644 ) \nC587_=_C649( C587 C649 ) C587_=_C654( C587 C654 ) C587_=_C659( C587 C659 ) C587_=_C664( C587 C664 ) C587_=_C673( C587 C673 ) C587_=_C1139( C587 C1139 ) \nC587_=_C1141( C587 C1141 ) C587_=_C1142( C587 C1142 ) C587_=_C1143( C587 C1143 ) C587_=_C1144( C587 C1144 ) C587_=_C1145( C587 C1145 ) C587_=_C1146( C587 C1146 ) \nC587_=_C1148( C587 C1148 ) C587_=_C1149( C587 C1149 ) C587_=_C1150( C587 C1150 ) C587_=_C1151( C587 C1151 ) C587_=_C1153( C587 C1153 ) C587_=_C1154( C587 C1154 ) \nC587_=_C1155( C587 C1155 ) C587_=_C1156( C587 C1156 ) C587_=_C1157( C587 C1157 ) C587_=_C1158( C587 C1158 ) C587_=_C1159( C587 C1159 ) C588_=_C591( C588 C591 ) \nC588_=_C592( C588 C592 ) C588_=_C600( C588 C600 ) C588_=_C624( C588 C624 ) C588_=_C635( C588 C635 ) C588_=_C645( C588 C645 ) C588_=_C655( C588 C655 ) \nC588_=_C660( C588 C660 ) C588_=_C675( C588 C675 ) C588_=_C677( C588 C677 ) C588_=_C678( C588 C678 ) C588_=_C679( C588 C679 ) C588_=_C689( C588 C689 ) \nC588_=_C691( C588 C691 ) C588_=_C693( C588 C693 ) C588_=_C694( C588 C694 ) C591_=_C592( C591 C592 ) C591_=_C603( C591 C603 ) C591_=_C982( C591 C982 ) \nC591_=_C983( C591 C983 ) C591_=_C986( C591 C986 ) C592_=_C994( C592 C994 ) C592_=_C995( C592 C995 ) C599_=_C611( C599 C611 ) C599_=_C617( C599 C617 ) \nC599_=_C623( C599 C623 ) C599_=_C629( C599 C629 ) C599_=_C634( C599 C634 ) C599_=_C639( C599 C639 ) C599_=_C644( C599 C644 ) C599_=_C649( C599 C649 ) \nC599_=_C654( C599 C654 ) C599_=_C659( C599 C659 ) C599_=_C664( C599 C664 ) C599_=_C673( C599 C673 ) C599_=_C1139( C599 C1139 ) C599_=_C1141( C599 C1141 ) \nC599_=_C1142( C599 C1142 ) C599_=_C1143( C599 C1143 ) C599_=_C1144( C599 C1144 ) C599_=_C1145( C599 C1145 ) C599_=_C1146( C599 C1146 ) C599_=_C1148( C599 C1148 ) \nC599_=_C1149( C599 C1149 ) C599_=_C1150( C599 C1150 ) C599_=_C1151( C599 C1151 ) C599_=_C1153( C599 C1153 ) C599_=_C1154( C599 C1154 ) C599_=_C1155( C599 C1155 ) \nC599_=_C1156( C599 C1156 ) C599_=_C1157( C599 C1157 ) C599_=_C1158( C599 C1158 ) C599_=_C1159( C599 C1159 ) C600_=_C603( C600 C603 ) C600_=_C624( C600 C624 ) \nC600_=_C635( C600 C635 ) C600_=_C645( C600 C645 ) C600_=_C655( C600 C655 ) C600_=_C660( C600 C660 ) C600_=_C675( C600 C675 ) C600_=_C677( C600 C677 ) \nC600_=_C678( C600 C678 ) C600_=_C679( C600 C679 ) C600_=_C689( C600 C689 ) C600_=_C691( C600 C691 ) C600_=_C693( C600 C693 ) C600_=_C694( C600 C694 ) \nC603_=_C982( C603 C982 ) C603_=_C983( C603 C983 ) C603_=_C986( C603 C986 ) C608_=_C611( C608 C611 ) C608_=_C896( C608 C896 ) C608_=_C897( C608 C897 ) \nC608_=_C898( C608 C898 ) C608_=_C899( C608 C899 ) C608_=_C901( C608 C901 ) C608_=_C902( C608</w:t>
      </w:r>
    </w:p>
    <w:p>
      <w:pPr>
        <w:pStyle w:val="PreformattedText"/>
        <w:bidi w:val="0"/>
        <w:spacing w:before="0" w:after="0"/>
        <w:jc w:val="left"/>
        <w:rPr/>
      </w:pPr>
      <w:r>
        <w:rPr/>
        <w:t xml:space="preserve"> </w:t>
      </w:r>
      <w:r>
        <w:rPr/>
        <w:t>C902 ) C608_=_C903( C608 C903 ) C611_=_C617( C611 C617 ) \nC611_=_C623( C611 C623 ) C611_=_C629( C611 C629 ) C611_=_C634( C611 C634 ) C611_=_C639( C611 C639 ) C611_=_C644( C611 C644 ) C611_=_C649( C611 C649 ) \nC611_=_C654( C611 C654 ) C611_=_C659( C611 C659 ) C611_=_C664( C611 C664 ) C611_=_C673( C611 C673 ) C611_=_C1139( C611 C1139 ) C611_=_C1141( C611 C1141 ) \nC611_=_C1142( C611 C1142 ) C611_=_C1143( C611 C1143 ) C611_=_C1144( C611 C1144 ) C611_=_C1145( C611 C1145 ) C611_=_C1146( C611 C1146 ) C611_=_C1148( C611 C1148 ) \nC611_=_C1149( C611 C1149 ) C611_=_C1150( C611 C1150 ) C611_=_C1151( C611 C1151 ) C611_=_C1153( C611 C1153 ) C611_=_C1154( C611 C1154 ) C611_=_C1155( C611 C1155 ) \nC611_=_C1156( C611 C1156 ) C611_=_C1157( C611 C1157 ) C611_=_C1158( C611 C1158 ) C611_=_C1159( C611 C1159 ) C613_=_C617( C613 C617 ) C613_=_C889( C613 C889 ) \nC613_=_C890( C613 C890 ) C613_=_C891( C613 C891 ) C613_=_C893( C613 C893 ) C613_=_C894( C613 C894 ) C613_=_C895( C613 C895 ) C617_=_C623( C617 C623 ) \nC617_=_C629( C617 C629 ) C617_=_C634( C617 C634 ) C617_=_C639( C617 C639 ) C617_=_C644( C617 C644 ) C617_=_C649( C617 C649 ) C617_=_C654( C617 C654 ) \nC617_=_C659( C617 C659 ) C617_=_C664( C617 C664 ) C617_=_C673( C617 C673 ) C617_=_C1139( C617 C1139 ) C617_=_C1141( C617 C1141 ) C617_=_C1142( C617 C1142 ) \nC617_=_C1143( C617 C1143 ) C617_=_C1144( C617 C1144 ) C617_=_C1145( C617 C1145 ) C617_=_C1146( C617 C1146 ) C617_=_C1148( C617 C1148 ) C617_=_C1149( C617 C1149 ) \nC617_=_C1150( C617 C1150 ) C617_=_C1151( C617 C1151 ) C617_=_C1153( C617 C1153 ) C617_=_C1154( C617 C1154 ) C617_=_C1155( C617 C1155 ) C617_=_C1156( C617 C1156 ) \nC617_=_C1157( C617 C1157 ) C617_=_C1158( C617 C1158 ) C617_=_C1159( C617 C1159 ) C623_=_C629( C623 C629 ) C623_=_C634( C623 C634 ) C623_=_C639( C623 C639 ) \nC623_=_C644( C623 C644 ) C623_=_C649( C623 C649 ) C623_=_C654( C623 C654 ) C623_=_C659( C623 C659 ) C623_=_C664( C623 C664 ) C623_=_C673( C623 C673 ) \nC623_=_C1139( C623 C1139 ) C623_=_C1141( C623 C1141 ) C623_=_C1142( C623 C1142 ) C623_=_C1143( C623 C1143 ) C623_=_C1144( C623 C1144 ) C623_=_C1145( C623 C1145 ) \nC623_=_C1146( C623 C1146 ) C623_=_C1148( C623 C1148 ) C623_=_C1149( C623 C1149 ) C623_=_C1150( C623 C1150 ) C623_=_C1151( C623 C1151 ) C623_=_C1153( C623 C1153 ) \nC623_=_C1154( C623 C1154 ) C623_=_C1155( C623 C1155 ) C623_=_C1156( C623 C1156 ) C623_=_C1157( C623 C1157 ) C623_=_C1158( C623 C1158 ) C623_=_C1159( C623 C1159 ) \nC624_=_C626( C624 C626 ) C624_=_C627( C624 C627 ) C624_=_C628( C624 C628 ) C624_=_C629( C624 C629 ) C624_=_C635( C624 C635 ) C624_=_C645( C624 C645 ) \nC624_=_C655( C624 C655 ) C624_=_C660( C624 C660 ) C624_=_C675( C624 C675 ) C624_=_C677( C624 C677 ) C624_=_C678( C624 C678 ) C624_=_C679( C624 C679 ) \nC624_=_C689( C624 C689 ) C624_=_C691( C624 C691 ) C624_=_C693( C624 C693 ) C624_=_C694( C624 C694 ) C626_=_C627( C626 C627 ) C626_=_C628( C626 C628 ) \nC626_=_C629( C626 C629 ) C626_=_C905( C626 C905 ) C626_=_C909( C626 C909 ) C626_=_C911( C626 C911 ) C627_=_C628( C627 C628 ) C627_=_C629( C627 C629 ) \nC627_=_C1001( C627 C1001 ) C628_=_C629( C628 C629 ) C628_=_C671( C628 C671 ) C628_=_C1008( C628 C1008 ) C628_=_C1010( C628 C1010 ) C628_=_C1011( C628 C1011 ) \nC629_=_C634( C629 C634 ) C629_=_C639( C629 C639 ) C629_=_C644( C629 C644 ) C629_=_C649( C629 C649 ) C629_=_C654( C629 C654 ) C629_=_C659( C629 C659 ) \nC629_=_C664( C629 C664 ) C629_=_C673( C629 C673 ) C629_=_C1139( C629 C1139 ) C629_=_C1141( C629 C1141 ) C629_=_C1142( C629 C1142 ) C629_=_C1143( C629 C1143 ) \nC629_=_C1144( C629 C1144 ) C629_=_C1145( C629 C1145 ) C629_=_C1146( C629 C1146 ) C629_=_C1148( C629 C1148 ) C629_=_C1149( C629 C1149 ) C629_=_C1150( C629 C1150 ) \nC629_=_C1151( C629 C1151 ) C629_=_C1153( C629 C1153 ) C629_=_C1154( C629 C1154 ) C629_=_C1155( C629 C1155 ) C629_=_C1156( C629 C1156 ) C629_=_C1157( C629 C1157 ) \nC629_=_C1158( C629 C1158 ) C629_=_C1159( C629 C1159 ) C631_=_C633( C631 C633 ) C631_=_C634( C631 C634 ) C631_=_C641( C631 C641 ) C631_=_C930( C631 C930 ) \nC631_=_C931( C631 C931 ) C631_=_C935( C631 C935 ) C633_=_C634( C633 C634 ) C633_=_C643( C633 C643 ) C633_=_C653( C633 C653 ) C633_=_C1018( C633 C1018 ) \nC633_=_C1019( C633 C1019 ) C633_=_C1021( C633 C1021 ) C633_=_C1022( C633 C1022 ) C633_=_C1023( C633 C1023 ) C633_=_C1024( C633 C1024 ) C633_=_C1025( C633 C1025 ) \nC633_=_C1027( C633 C1027 ) C633_=_C1029( C633 C1029 ) C633_=_C1030( C633 C1030 ) C634_=_C639( C634 C639 ) C634_=_C644( C634 C644 ) C634_=_C649( C634 C649 ) \nC634_=_C654( C634 C654 ) C634_=_C659( C634 C659 ) C634_=_C664( C634 C664 ) C634_=_C673( C634 C673 ) C634_=_C1139( C634 C1139 ) C634_=_C1141( C634 C1141 ) \nC634_=_C1142( C634 C1142 ) C634_=_C1143( C634 C1143 ) C634_=_C1144( C634 C1144 ) C634_=_C1145( C634 C1145 ) C634_=_C1146( C634 C1146 ) C634_=_C1148( C634 C1148 ) \nC634_=_C1149( C634 C1149 ) C634_=_C1150( C634 C1150 ) C634_=_C1151( C634 C1151 ) C634_=_C1153( C634 C1153 ) C634_=_C1154( C634 C1154 ) C634_=_C1155( C634 C1155 ) \nC634_=_C1156( C634 C1156 ) C634_=_C1157( C634 C1157 ) C634_=_C1158( C634 C1158 ) C634_=_C1159( C634 C1159 ) C635_=_C637( C635 C637 ) C635_=_C639( C635 C639 ) \nC635_=_C645( C635 C645 ) C635_=_C655( C635 C655 ) C635_=_C660( C635 C660 ) C635_=_C675( C635 C675 ) C635_=_C677( C635 C677 ) C635_=_C678( C635 C678 ) \nC635_=_C679( C635 C679 ) C635_=_C689( C635 C689 ) C635_=_C691( C635 C691 ) C635_=_C693( C635 C693 ) C635_=_C694( C635 C694 ) C637_=_C639( C637 C639 ) \nC637_=_C656( C637 C656 ) C637_=_C942( C637 C942 ) C639_=_C644( C639 C644 ) C639_=_C649( C639 C649 ) C639_=_C654( C639 C654 ) C639_=_C659( C639 C659 ) \nC639_=_C664( C639 C664 ) C639_=_C673( C639 C673 ) C639_=_C1139( C639 C1139 ) C639_=_C1141( C639 C1141 ) C639_=_C1142( C639 C1142 ) C639_=_C1143( C639 C1143 ) \nC639_=_C1144( C639 C1144 ) C639_=_C1145( C639 C1145 ) C639_=_C1146( C639 C1146 ) C639_=_C1148( C639 C1148 ) C639_=_C1149( C639 C1149 ) C639_=_C1150( C639 C1150 ) \nC639_=_C1151( C639 C1151 ) C639_=_C1153( C639 C1153 ) C639_=_C1154( C639 C1154 ) C639_=_C1155( C639 C1155 ) C639_=_C1156( C639 C1156 ) C639_=_C1157( C639 C1157 ) \nC639_=_C1158( C639 C1158 ) C639_=_C1159( C639 C1159 ) C641_=_C643( C641 C643 ) C641_=_C644( C641 C644 ) C641_=_C930( C641 C930 ) C641_=_C931( C641 C931 ) \nC641_=_C935( C641 C935 ) C643_=_C644( C643 C644 ) C643_=_C653( C643 C653 ) C643_=_C1018( C643 C1018 ) C643_=_C1019( C643 C1019 ) C643_=_C1021( C643 C1021 ) \nC643_=_C1022( C643 C1022 ) C643_=_C1023( C643 C1023 ) C643_=_C1024( C643 C1024 ) C643_=_C1025( C643 C1025 ) C643_=_C1027( C643 C1027 ) C643_=_C1029( C643 C1029 ) \nC643_=_C1030( C643 C1030 ) C644_=_C649( C644 C649 ) C644_=_C654( C644 C654 ) C644_=_C659( C644 C659 ) C644_=_C664( C644 C664 ) C644_=_C673( C644 C673 ) \nC644_=_C1139( C644 C1139 ) C644_=_C1141( C644 C1141 ) C644_=_C1142( C644 C1142 ) C644_=_C1143( C644 C1143 ) C644_=_C1144( C644 C1144 ) C644_=_C1145( C644 C1145 ) \nC644_=_C1146( C644 C1146 ) C644_=_C1148( C644 C1148 ) C644_=_C1149( C644 C1149 ) C644_=_C1150( C644 C1150 ) C644_=_C1151( C644 C1151 ) C644_=_C1153( C644 C1153 ) \nC644_=_C1154( C644 C1154 ) C644_=_C1155( C644 C1155 ) C644_=_C1156( C644 C1156 ) C644_=_C1157( C644 C1157 ) C644_=_C1158( C644 C1158 ) C644_=_C1159( C644 C1159 ) \nC645_=_C649( C645 C649 ) C645_=_C655( C645 C655 ) C645_=_C660( C645 C660 ) C645_=_C675( C645 C675 ) C645_=_C677( C645 C677 ) C645_=_C678( C645 C678 ) \nC645_=_C679( C645 C679 ) C645_=_C689( C645 C689 ) C645_=_C691( C645 C691 ) C645_=_C693( C645 C693 ) C645_=_C694( C645 C694 ) C649_=_C654( C649 C654 ) \nC649_=_C659( C649 C659 ) C649_=_C664( C649 C664 ) C649_=_C673( C649 C673 ) C649_=_C1139( C649 C1139 ) C649_=_C1141( C649 C1141 ) C649_=_C1142( C649 C1142 ) \nC649_=_C1143( C649 C1143 ) C649_=_C1144( C649 C1144 ) C649_=_C1145( C649 C1145 ) C649_=_C1146( C649 C1146 ) C649_=_C1148( C649 C1148 ) C649_=_C1149( C649 C1149 ) \nC649_=_C1150( C649 C1150 ) C649_=_C1151( C649 C1151 ) C649_=_C1153( C649 C1153 ) C649_=_C1154( C649 C1154 ) C649_=_C1155( C649 C1155 ) C649_=_C1156( C649 C1156 ) \nC649_=_C1157( C649 C1157 ) C649_=_C1158( C649 C1158 ) C649_=_C1159( C649 C1159 ) C653_=_C654( C653 C654 ) C653_=_C1018( C653 C1018 ) C653_=_C1019( C653 C1019 ) \nC653_=_C1021( C653 C1021 ) C653_=_C1022( C653 C1022 ) C653_=_C1023( C653 C1023 ) C653_=_C1024( C653 C1024 ) C653_=_C1025( C653 C1025 ) C653_=_C1027( C653 C1027 ) \nC653_=_C1029( C653 C1029 ) C653_=_C1030( C653 C1030 ) C654_=_C659( C654 C659 ) C654_=_C664( C654 C664 ) C654_=_C673( C654 C673 ) C654_=_C1139( C654 C1139 ) \nC654_=_C1141( C654 C1141 ) C654_=_C1142( C654 C1142 ) C654_=_C1143( C654 C1143 ) C654_=_C1144( C654 C1144 ) C654_=_C1145( C654 C1145 ) C654_=_C1146( C654 C1146 ) \nC654_=_C1148( C654 C1148 ) C654_=_C1149( C654 C1149 ) C654_=_C1150( C654 C1150 ) C654_=_C1151( C654 C1151 ) C654_=_C1153( C654 C1153 ) C654_=_C1154( C654 C1154 ) \nC654_=_C1155( C654 C1155 ) C654_=_C1156( C654 C1156 ) C654_=_C1157( C654 C1157 ) C654_=_C1158( C654 C1158 ) C654_=_C1159( C654 C1159 ) C655_=_C656( C655 C656 ) \nC655_=_C657( C655 C657 ) C655_=_C659( C655 C659 ) C655_=_C660( C655 C660 ) C655_=_C675( C655 C675 ) C655_=_C677( C655 C677 ) C655_=_C678( C655 C678 ) \nC655_=_C679( C655 C679 ) C655_=_C689( C655 C689 ) C655_=_C691( C655 C691 ) C655_=_C693( C655 C693 ) C655_=_C694( C655 C694 ) C656_=_C657( C656 C657 ) \nC656_=_C659( C656 C659 ) C656_=_C942( C656 C942 ) C657_=_C659( C657 C659 ) C659_=_C664( C659 C664 ) C659_=_C673( C659 C673 ) C659_=_C1139( C659 C1139 ) \nC659_=_C1141( C659 C1141 ) C659_=_C1142( C659 C1142 ) C659_=_C1143( C659 C1143 ) C659_=_C1144( C659 C1144 ) C659_=_C1145( C659 C1145 ) C659_=_C1146( C659 C1146 ) \nC659_=_C1148( C659 C1148 ) C659_=_C1149( C659 C1149 ) C659_=_C1150( C659 C1150 ) C659_=_C1151( C659 C1151 ) C659_=_C1153( C659 C1153 ) C659_=_C1154( C659 C1154 ) \nC659_=_C1155( C659 C1155 ) C659_=_C1156( C659 C1156 ) C659_=_C1157( C659 C1157 ) C659_=_C1158( C659 C1158 ) C659_=_C1159( C659 C1159 ) C660_=_C662( C660</w:t>
      </w:r>
    </w:p>
    <w:p>
      <w:pPr>
        <w:pStyle w:val="PreformattedText"/>
        <w:bidi w:val="0"/>
        <w:spacing w:before="0" w:after="0"/>
        <w:jc w:val="left"/>
        <w:rPr/>
      </w:pPr>
      <w:r>
        <w:rPr/>
        <w:t xml:space="preserve"> </w:t>
      </w:r>
      <w:r>
        <w:rPr/>
        <w:t>C662 ) \nC660_=_C664( C660 C664 ) C660_=_C675( C660 C675 ) C660_=_C677( C660 C677 ) C660_=_C678( C660 C678 ) C660_=_C679( C660 C679 ) C660_=_C689( C660 C689 ) \nC660_=_C691( C660 C691 ) C660_=_C693( C660 C693 ) C660_=_C694( C660 C694 ) C662_=_C664( C662 C664 ) C662_=_C960( C662 C960 ) C662_=_C962( C662 C962 ) \nC662_=_C964( C662 C964 ) C662_=_C967( C662 C967 ) C664_=_C673( C664 C673 ) C664_=_C1139( C664 C1139 ) C664_=_C1141( C664 C1141 ) C664_=_C1142( C664 C1142 ) \nC664_=_C1143( C664 C1143 ) C664_=_C1144( C664 C1144 ) C664_=_C1145( C664 C1145 ) C664_=_C1146( C664 C1146 ) C664_=_C1148( C664 C1148 ) C664_=_C1149( C664 C1149 ) \nC664_=_C1150( C664 C1150 ) C664_=_C1151( C664 C1151 ) C664_=_C1153( C664 C1153 ) C664_=_C1154( C664 C1154 ) C664_=_C1155( C664 C1155 ) C664_=_C1156( C664 C1156 ) \nC664_=_C1157( C664 C1157 ) C664_=_C1158( C664 C1158 ) C664_=_C1159( C664 C1159 ) C671_=_C673( C671 C673 ) C671_=_C1008( C671 C1008 ) C671_=_C1010( C671 C1010 ) \nC671_=_C1011( C671 C1011 ) C673_=_C1139( C673 C1139 ) C673_=_C1141( C673 C1141 ) C673_=_C1142( C673 C1142 ) C673_=_C1143( C673 C1143 ) C673_=_C1144( C673 C1144 ) \nC673_=_C1145( C673 C1145 ) C673_=_C1146( C673 C1146 ) C673_=_C1148( C673 C1148 ) C673_=_C1149( C673 C1149 ) C673_=_C1150( C673 C1150 ) C673_=_C1151( C673 C1151 ) \nC673_=_C1153( C673 C1153 ) C673_=_C1154( C673 C1154 ) C673_=_C1155( C673 C1155 ) C673_=_C1156( C673 C1156 ) C673_=_C1157( C673 C1157 ) C673_=_C1158( C673 C1158 ) \nC673_=_C1159( C673 C1159 ) C675_=_C677( C675 C677 ) C675_=_C678( C675 C678 ) C675_=_C679( C675 C679 ) C675_=_C689( C675 C689 ) C675_=_C691( C675 C691 ) \nC675_=_C693( C675 C693 ) C675_=_C694( C675 C694 ) C675_=_C1038( C675 C1038 ) C675_=_C1040( C675 C1040 ) C675_=_C1041( C675 C1041 ) C677_=_C678( C677 C678 ) \nC677_=_C679( C677 C679 ) C677_=_C689( C677 C689 ) C677_=_C691( C677 C691 ) C677_=_C693( C677 C693 ) C677_=_C694( C677 C694 ) C677_=_C1048( C677 C1048 ) \nC677_=_C1051( C677 C1051 ) C678_=_C679( C678 C679 ) C678_=_C689( C678 C689 ) C678_=_C691( C678 C691 ) C678_=_C693( C678 C693 ) C678_=_C694( C678 C694 ) \nC678_=_C1052( C678 C1052 ) C678_=_C1054( C678 C1054 ) C678_=_C1056( C678 C1056 ) C679_=_C689( C679 C689 ) C679_=_C691( C679 C691 ) C679_=_C693( C679 C693 ) \nC679_=_C694( C679 C694 ) C679_=_C1057( C679 C1057 ) C679_=_C1061( C679 C1061 ) C689_=_C691( C689 C691 ) C689_=_C693( C689 C693 ) C689_=_C694( C689 C694 ) \nC689_=_C1107( C689 C1107 ) C689_=_C1109( C689 C1109 ) C691_=_C693( C691 C693 ) C691_=_C694( C691 C694 ) C691_=_C1117( C691 C1117 ) C693_=_C694( C693 C694 ) \nC693_=_C1124( C693 C1124 ) C693_=_C1125( C693 C1125 ) C694_=_C1127( C694 C1127 ) C694_=_C1129( C694 C1129 ) C706_=_C708( C706 C708 ) C706_=_C709( C706 C709 ) \nC706_=_C710( C706 C710 ) C706_=_C874( C706 C874 ) C706_=_C890( C706 C890 ) C706_=_C982( C706 C982 ) C706_=_C994( C706 C994 ) C706_=_C1167( C706 C1167 ) \nC708_=_C709( C708 C709 ) C708_=_C710( C708 C710 ) C708_=_C764( C708 C764 ) C708_=_C780( C708 C780 ) C708_=_C1072( C708 C1072 ) C708_=_C1082( C708 C1082 ) \nC708_=_C1182( C708 C1182 ) C709_=_C710( C709 C710 ) C709_=_C740( C709 C740 ) C709_=_C796( C709 C796 ) C709_=_C1038( C709 C1038 ) C709_=_C1057( C709 C1057 ) \nC710_=_C1189( C710 C1189 ) C720_=_C721( C720 C721 ) C720_=_C725( C720 C725 ) C720_=_C760( C720 C760 ) C720_=_C776( C720 C776 ) C720_=_C944( C720 C944 ) \nC720_=_C1160( C720 C1160 ) C721_=_C725( C721 C725 ) C721_=_C889( C721 C889 ) C725_=_C1048( C725 C1048 ) C731_=_C733( C731 C733 ) C731_=_C735( C731 C735 ) \nC731_=_C833( C731 C833 ) C731_=_C899( C731 C899 ) C731_=_C1001( C731 C1001 ) C731_=_C1173( C731 C1173 ) C733_=_C735( C733 C735 ) C733_=_C789( C733 C789 ) \nC733_=_C797( C733 C797 ) C733_=_C1088( C733 C1088 ) C733_=_C1093( C733 C1093 ) C733_=_C1188( C733 C1188 ) C735_=_C836( C735 C836 ) C735_=_C1119( C735 C1119 ) \nC735_=_C1195( C735 C1195 ) C737_=_C740( C737 C740 ) C737_=_C793( C737 C793 ) C737_=_C897( C737 C897 ) C737_=_C905( C737 C905 ) C737_=_C953( C737 C953 ) \nC740_=_C796( C740 C796 ) C740_=_C1038( C740 C1038 ) C740_=_C1057( C740 C1057 ) C746_=_C750( C746 C750 ) C746_=_C891( C746 C891 ) C746_=_C914( C746 C914 ) \nC746_=_C995( C746 C995 ) C746_=_C1012( C746 C1012 ) C746_=_C1171( C746 C1171 ) C750_=_C1064( C750 C1064 ) C750_=_C1193( C750 C1193 ) C760_=_C761( C760 C761 ) \nC760_=_C763( C760 C763 ) C760_=_C764( C760 C764 ) C760_=_C776( C760 C776 ) C760_=_C944( C760 C944 ) C760_=_C1160( C760 C1160 ) C761_=_C763( C761 C763 ) \nC761_=_C764( C761 C764 ) C761_=_C792( C761 C792 ) C761_=_C960( C761 C960 ) C761_=_C1162( C761 C1162 ) C763_=_C764( C763 C764 ) C763_=_C852( C763 C852 ) \nC763_=_C931( C763 C931 ) C763_=_C962( C763 C962 ) C763_=_C1176( C763 C1176 ) C764_=_C780( C764 C780 ) C764_=_C1072( C764 C1072 ) C764_=_C1082( C764 C1082 ) \nC764_=_C1182( C764 C1182 ) C776_=_C780( C776 C780 ) C776_=_C944( C776 C944 ) C776_=_C1160( C776 C1160 ) C780_=_C1072( C780 C1072 ) C780_=_C1082( C780 C1082 ) \nC780_=_C1182( C780 C1182 ) C789_=_C797( C789 C797 ) C789_=_C1088( C789 C1088 ) C789_=_C1093( C789 C1093 ) C789_=_C1188( C789 C1188 ) C792_=_C793( C792 C793 ) \nC792_=_C795( C792 C795 ) C792_=_C796( C792 C796 ) C792_=_C797( C792 C797 ) C792_=_C798( C792 C798 ) C792_=_C799( C792 C799 ) C792_=_C960( C792 C960 ) \nC792_=_C1162( C792 C1162 ) C793_=_C795( C793 C795 ) C793_=_C796( C793 C796 ) C793_=_C797( C793 C797 ) C793_=_C798( C793 C798 ) C793_=_C799( C793 C799 ) \nC793_=_C897( C793 C897 ) C793_=_C905( C793 C905 ) C793_=_C953( C793 C953 ) C795_=_C796( C795 C796 ) C795_=_C797( C795 C797 ) C795_=_C798( C795 C798 ) \nC795_=_C799( C795 C799 ) C795_=_C955( C795 C955 ) C795_=_C1024( C795 C1024 ) C796_=_C797( C796 C797 ) C796_=_C798( C796 C798 ) C796_=_C799( C796 C799 ) \nC796_=_C1038( C796 C1038 ) C796_=_C1057( C796 C1057 ) C797_=_C798( C797 C798 ) C797_=_C799( C797 C799 ) C797_=_C1088( C797 C1088 ) C797_=_C1093( C797 C1093 ) \nC797_=_C1188( C797 C1188 ) C798_=_C799( C798 C799 ) C813_=_C825( C813 C825 ) C813_=_C837( C813 C837 ) C813_=_C843( C813 C843 ) C813_=_C1104( C813 C1104 ) \nC813_=_C1112( C813 C1112 ) C813_=_C1120( C813 C1120 ) C813_=_C1124( C813 C1124 ) C813_=_C1203( C813 C1203 ) C815_=_C816( C815 C816 ) C815_=_C818( C815 C818 ) \nC815_=_C983( C815 C983 ) C815_=_C1169( C815 C1169 ) C816_=_C818( C816 C818 ) C816_=_C828( C816 C828 ) C816_=_C840( C816 C840 ) C816_=_C846( C816 C846 ) \nC816_=_C1008( C816 C1008 ) C818_=_C1040( C818 C1040 ) C818_=_C1107( C818 C1107 ) C818_=_C1191( C818 C1191 ) C825_=_C837( C825 C837 ) C825_=_C843( C825 C843 ) \nC825_=_C1104( C825 C1104 ) C825_=_C1112( C825 C1112 ) C825_=_C1120( C825 C1120 ) C825_=_C1124( C825 C1124 ) C825_=_C1203( C825 C1203 ) C828_=_C840( C828 C840 ) \nC828_=_C846( C828 C846 ) C828_=_C1008( C828 C1008 ) C833_=_C836( C833 C836 ) C833_=_C837( C833 C837 ) C833_=_C899( C833 C899 ) C833_=_C1001( C833 C1001 ) \nC833_=_C1173( C833 C1173 ) C836_=_C837( C836 C837 ) C836_=_C1119( C836 C1119 ) C836_=_C1195( C836 C1195 ) C837_=_C843( C837 C843 ) C837_=_C1104( C837 C1104 ) \nC837_=_C1112( C837 C1112 ) C837_=_C1120( C837 C1120 ) C837_=_C1124( C837 C1124 ) C837_=_C1203( C837 C1203 ) C840_=_C843( C840 C843 ) C840_=_C846( C840 C846 ) \nC840_=_C1008( C840 C1008 ) C843_=_C1104( C843 C1104 ) C843_=_C1112( C843 C1112 ) C843_=_C1120( C843 C1120 ) C843_=_C1124( C843 C1124 ) C843_=_C1203( C843 C1203 ) \nC845_=_C846( C845 C846 ) C845_=_C848( C845 C848 ) C846_=_C848( C846 C848 ) C846_=_C1008( C846 C1008 ) C848_=_C1127( C848 C1127 ) C852_=_C931( C852 C931 ) \nC852_=_C962( C852 C962 ) C852_=_C1176( C852 C1176 ) C869_=_C1141( C869 C1141 ) C869_=_C1207( C869 C1207 ) C874_=_C878( C874 C878 ) C874_=_C890( C874 C890 ) \nC874_=_C982( C874 C982 ) C874_=_C994( C874 C994 ) C874_=_C1167( C874 C1167 ) C878_=_C894( C878 C894 ) C878_=_C1145( C878 C1145 ) C889_=_C890( C889 C890 ) \nC889_=_C891( C889 C891 ) C889_=_C893( C889 C893 ) C889_=_C894( C889 C894 ) C889_=_C895( C889 C895 ) C890_=_C891( C890 C891 ) C890_=_C893( C890 C893 ) \nC890_=_C894( C890 C894 ) C890_=_C895( C890 C895 ) C890_=_C982( C890 C982 ) C890_=_C994( C890 C994 ) C890_=_C1167( C890 C1167 ) C891_=_C893( C891 C893 ) \nC891_=_C894( C891 C894 ) C891_=_C895( C891 C895 ) C891_=_C914( C891 C914 ) C891_=_C995( C891 C995 ) C891_=_C1012( C891 C1012 ) C891_=_C1171( C891 C1171 ) \nC893_=_C894( C893 C894 ) C893_=_C895( C893 C895 ) C893_=_C1142( C893 C1142 ) C894_=_C895( C894 C895 ) C894_=_C1145( C894 C1145 ) C895_=_C1149( C895 C1149 ) \nC896_=_C897( C896 C897 ) C896_=_C898( C896 C898 ) C896_=_C899( C896 C899 ) C896_=_C901( C896 C901 ) C896_=_C902( C896 C902 ) C896_=_C903( C896 C903 ) \nC896_=_C921( C896 C921 ) C896_=_C952( C896 C952 ) C897_=_C898( C897 C898 ) C897_=_C899( C897 C899 ) C897_=_C901( C897 C901 ) C897_=_C902( C897 C902 ) \nC897_=_C903( C897 C903 ) C897_=_C905( C897 C905 ) C897_=_C953( C897 C953 ) C898_=_C899( C898 C899 ) C898_=_C901( C898 C901 ) C898_=_C902( C898 C902 ) \nC898_=_C903( C898 C903 ) C899_=_C901( C899 C901 ) C899_=_C902( C899 C902 ) C899_=_C903( C899 C903 ) C899_=_C1001( C899 C1001 ) C899_=_C1173( C899 C1173 ) \nC901_=_C902( C901 C902 ) C901_=_C903( C901 C903 ) C901_=_C909( C901 C909 ) C901_=_C957( C901 C957 ) C901_=_C1144( C901 C1144 ) C902_=_C903( C902 C903 ) \nC902_=_C1148( C902 C1148 ) C903_=_C911( C903 C911 ) C903_=_C1010( C903 C1010 ) C903_=_C1151( C903 C1151 ) C905_=_C909( C905 C909 ) C905_=_C911( C905 C911 ) \nC905_=_C953( C905 C953 ) C909_=_C911( C909 C911 ) C909_=_C957( C909 C957 ) C909_=_C1144( C909 C1144 ) C911_=_C1010( C911 C1010 ) C911_=_C1151( C911 C1151 ) \nC914_=_C995( C914 C995 ) C914_=_C1012( C914 C1012 ) C914_=_C1171( C914 C1171 ) C920_=_C921( C920 C921 ) C920_=_C922( C920 C922 ) C920_=_C923( C920 C923 ) \nC920_=_C924( C920 C924 ) C921_=_C922( C921 C922 ) C921_=_C923( C921 C923 ) C921_=_C924( C921 C924 ) C921_=_C952( C921 C952 ) C922_=_C923( C922 C923 ) \nC922_=_C924( C922 C924 ) C922_=_C1019( C922 C1019 ) C923_=_C924( C923 C924 ) C923_=_C954( C923 C954 ) C923_=_C1021( C923 C1021 ) C924_=_C1139( C924 C1139 ) \nC930_=_C931(</w:t>
      </w:r>
    </w:p>
    <w:p>
      <w:pPr>
        <w:pStyle w:val="PreformattedText"/>
        <w:bidi w:val="0"/>
        <w:spacing w:before="0" w:after="0"/>
        <w:jc w:val="left"/>
        <w:rPr/>
      </w:pPr>
      <w:r>
        <w:rPr/>
        <w:t xml:space="preserve"> </w:t>
      </w:r>
      <w:r>
        <w:rPr/>
        <w:t>C930 C931 ) C930_=_C935( C930 C935 ) C930_=_C1018( C930 C1018 ) C931_=_C935( C931 C935 ) C931_=_C962( C931 C962 ) C931_=_C1176( C931 C1176 ) \nC935_=_C1027( C935 C1027 ) C935_=_C1154( C935 C1154 ) C942_=_C1153( C942 C1153 ) C942_=_C1219( C942 C1219 ) C944_=_C948( C944 C948 ) C944_=_C950( C944 C950 ) \nC944_=_C1160( C944 C1160 ) C948_=_C950( C948 C950 ) C948_=_C1204( C948 C1204 ) C950_=_C1025( C950 C1025 ) C950_=_C1218( C950 C1218 ) C952_=_C953( C952 C953 ) \nC952_=_C954( C952 C954 ) C952_=_C955( C952 C955 ) C952_=_C957( C952 C957 ) C953_=_C954( C953 C954 ) C953_=_C955( C953 C955 ) C953_=_C957( C953 C957 ) \nC954_=_C955( C954 C955 ) C954_=_C957( C954 C957 ) C954_=_C1021( C954 C1021 ) C955_=_C957( C955 C957 ) C955_=_C1024( C955 C1024 ) C957_=_C1144( C957 C1144 ) \nC960_=_C962( C960 C962 ) C960_=_C964( C960 C964 ) C960_=_C967( C960 C967 ) C960_=_C1162( C960 C1162 ) C962_=_C964( C962 C964 ) C962_=_C967( C962 C967 ) \nC962_=_C1176( C962 C1176 ) C964_=_C967( C964 C967 ) C964_=_C1206( C964 C1206 ) C967_=_C1158( C967 C1158 ) C967_=_C1224( C967 C1224 ) C982_=_C983( C982 C983 ) \nC982_=_C986( C982 C986 ) C982_=_C994( C982 C994 ) C982_=_C1167( C982 C1167 ) C983_=_C986( C983 C986 ) C983_=_C1169( C983 C1169 ) C986_=_C1213( C986 C1213 ) \nC994_=_C995( C994 C995 ) C994_=_C1167( C994 C1167 ) C995_=_C1012( C995 C1012 ) C995_=_C1171( C995 C1171 ) C1001_=_C1173( C1001 C1173 ) C1008_=_C1010( C1008 C1010 ) \nC1008_=_C1011( C1008 C1011 ) C1010_=_C1011( C1010 C1011 ) C1010_=_C1151( C1010 C1151 ) C1011_=_C1159( C1011 C1159 ) C1012_=_C1171( C1012 C1171 ) C1018_=_C1019( C1018 C1019 ) \nC1018_=_C1021( C1018 C1021 ) C1018_=_C1022( C1018 C1022 ) C1018_=_C1023( C1018 C1023 ) C1018_=_C1024( C1018 C1024 ) C1018_=_C1025( C1018 C1025 ) C1018_=_C1027( C1018 C1027 ) \nC1018_=_C1029( C1018 C1029 ) C1018_=_C1030( C1018 C1030 ) C1019_=_C1021( C1019 C1021 ) C1019_=_C1022( C1019 C1022 ) C1019_=_C1023( C1019 C1023 ) C1019_=_C1024( C1019 C1024 ) \nC1019_=_C1025( C1019 C1025 ) C1019_=_C1027( C1019 C1027 ) C1019_=_C1029( C1019 C1029 ) C1019_=_C1030( C1019 C1030 ) C1021_=_C1022( C1021 C1022 ) C1021_=_C1023( C1021 C1023 ) \nC1021_=_C1024( C1021 C1024 ) C1021_=_C1025( C1021 C1025 ) C1021_=_C1027( C1021 C1027 ) C1021_=_C1029( C1021 C1029 ) C1021_=_C1030( C1021 C1030 ) C1022_=_C1023( C1022 C1023 ) \nC1022_=_C1024( C1022 C1024 ) C1022_=_C1025( C1022 C1025 ) C1022_=_C1027( C1022 C1027 ) C1022_=_C1029( C1022 C1029 ) C1022_=_C1030( C1022 C1030 ) C1023_=_C1024( C1023 C1024 ) \nC1023_=_C1025( C1023 C1025 ) C1023_=_C1027( C1023 C1027 ) C1023_=_C1029( C1023 C1029 ) C1023_=_C1030( C1023 C1030 ) C1024_=_C1025( C1024 C1025 ) C1024_=_C1027( C1024 C1027 ) \nC1024_=_C1029( C1024 C1029 ) C1024_=_C1030( C1024 C1030 ) C1025_=_C1027( C1025 C1027 ) C1025_=_C1029( C1025 C1029 ) C1025_=_C1030( C1025 C1030 ) C1025_=_C1218( C1025 C1218 ) \nC1027_=_C1029( C1027 C1029 ) C1027_=_C1030( C1027 C1030 ) C1027_=_C1154( C1027 C1154 ) C1029_=_C1030( C1029 C1030 ) C1029_=_C1156( C1029 C1156 ) C1030_=_C1157( C1030 C1157 ) \nC1038_=_C1040( C1038 C1040 ) C1038_=_C1041( C1038 C1041 ) C1038_=_C1057( C1038 C1057 ) C1040_=_C1041( C1040 C1041 ) C1040_=_C1107( C1040 C1107 ) C1040_=_C1191( C1040 C1191 ) \nC1041_=_C1051( C1041 C1051 ) C1041_=_C1056( C1041 C1056 ) C1041_=_C1061( C1041 C1061 ) C1041_=_C1109( C1041 C1109 ) C1041_=_C1117( C1041 C1117 ) C1041_=_C1125( C1041 C1125 ) \nC1041_=_C1129( C1041 C1129 ) C1048_=_C1051( C1048 C1051 ) C1051_=_C1056( C1051 C1056 ) C1051_=_C1061( C1051 C1061 ) C1051_=_C1109( C1051 C1109 ) C1051_=_C1117( C1051 C1117 ) \nC1051_=_C1125( C1051 C1125 ) C1051_=_C1129( C1051 C1129 ) C1052_=_C1054( C1052 C1054 ) C1052_=_C1056( C1052 C1056 ) C1054_=_C1056( C1054 C1056 ) C1056_=_C1061( C1056 C1061 ) \nC1056_=_C1109( C1056 C1109 ) C1056_=_C1117( C1056 C1117 ) C1056_=_C1125( C1056 C1125 ) C1056_=_C1129( C1056 C1129 ) C1057_=_C1061( C1057 C1061 ) C1061_=_C1109( C1061 C1109 ) \nC1061_=_C1117( C1061 C1117 ) C1061_=_C1125( C1061 C1125 ) C1061_=_C1129( C1061 C1129 ) C1064_=_C1193( C1064 C1193 ) C1072_=_C1082( C1072 C1082 ) C1072_=_C1182( C1072 C1182 ) \nC1082_=_C1182( C1082 C1182 ) C1088_=_C1093( C1088 C1093 ) C1088_=_C1188( C1088 C1188 ) C1093_=_C1188( C1093 C1188 ) C1104_=_C1112( C1104 C1112 ) C1104_=_C1120( C1104 C1120 ) \nC1104_=_C1124( C1104 C1124 ) C1104_=_C1203( C1104 C1203 ) C1107_=_C1109( C1107 C1109 ) C1107_=_C1191( C1107 C1191 ) C1109_=_C1117( C1109 C1117 ) C1109_=_C1125( C1109 C1125 ) \nC1109_=_C1129( C1109 C1129 ) C1112_=_C1120( C1112 C1120 ) C1112_=_C1124( C1112 C1124 ) C1112_=_C1203( C1112 C1203 ) C1117_=_C1125( C1117 C1125 ) C1117_=_C1129( C1117 C1129 ) \nC1119_=_C1120( C1119 C1120 ) C1119_=_C1195( C1119 C1195 ) C1120_=_C1124( C1120 C1124 ) C1120_=_C1203( C1120 C1203 ) C1124_=_C1125( C1124 C1125 ) C1124_=_C1203( C1124 C1203 ) \nC1125_=_C1129( C1125 C1129 ) C1127_=_C1129( C1127 C1129 ) C1139_=_C1141( C1139 C1141 ) C1139_=_C1142( C1139 C1142 ) C1139_=_C1143( C1139 C1143 ) C1139_=_C1144( C1139 C1144 ) \nC1139_=_C1145( C1139 C1145 ) C1139_=_C1146( C1139 C1146 ) C1139_=_C1148( C1139 C1148 ) C1139_=_C1149( C1139 C1149 ) C1139_=_C1150( C1139 C1150 ) C1139_=_C1151( C1139 C1151 ) \nC1139_=_C1153( C1139 C1153 ) C1139_=_C1154( C1139 C1154 ) C1139_=_C1155( C1139 C1155 ) C1139_=_C1156( C1139 C1156 ) C1139_=_C1157( C1139 C1157 ) C1139_=_C1158( C1139 C1158 ) \nC1139_=_C1159( C1139 C1159 ) C1141_=_C1142( C1141 C1142 ) C1141_=_C1143( C1141 C1143 ) C1141_=_C1144( C1141 C1144 ) C1141_=_C1145( C1141 C1145 ) C1141_=_C1146( C1141 C1146 ) \nC1141_=_C1148( C1141 C1148 ) C1141_=_C1149( C1141 C1149 ) C1141_=_C1150( C1141 C1150 ) C1141_=_C1151( C1141 C1151 ) C1141_=_C1153( C1141 C1153 ) C1141_=_C1154( C1141 C1154 ) \nC1141_=_C1155( C1141 C1155 ) C1141_=_C1156( C1141 C1156 ) C1141_=_C1157( C1141 C1157 ) C1141_=_C1158( C1141 C1158 ) C1141_=_C1159( C1141 C1159 ) C1141_=_C1207( C1141 C1207 ) \nC1142_=_C1143( C1142 C1143 ) C1142_=_C1144( C1142 C1144 ) C1142_=_C1145( C1142 C1145 ) C1142_=_C1146( C1142 C1146 ) C1142_=_C1148( C1142 C1148 ) C1142_=_C1149( C1142 C1149 ) \nC1142_=_C1150( C1142 C1150 ) C1142_=_C1151( C1142 C1151 ) C1142_=_C1153( C1142 C1153 ) C1142_=_C1154( C1142 C1154 ) C1142_=_C1155( C1142 C1155 ) C1142_=_C1156( C1142 C1156 ) \nC1142_=_C1157( C1142 C1157 ) C1142_=_C1158( C1142 C1158 ) C1142_=_C1159( C1142 C1159 ) C1143_=_C1144( C1143 C1144 ) C1143_=_C1145( C1143 C1145 ) C1143_=_C1146( C1143 C1146 ) \nC1143_=_C1148( C1143 C1148 ) C1143_=_C1149( C1143 C1149 ) C1143_=_C1150( C1143 C1150 ) C1143_=_C1151( C1143 C1151 ) C1143_=_C1153( C1143 C1153 ) C1143_=_C1154( C1143 C1154 ) \nC1143_=_C1155( C1143 C1155 ) C1143_=_C1156( C1143 C1156 ) C1143_=_C1157( C1143 C1157 ) C1143_=_C1158( C1143 C1158 ) C1143_=_C1159( C1143 C1159 ) C1144_=_C1145( C1144 C1145 ) \nC1144_=_C1146( C1144 C1146 ) C1144_=_C1148( C1144 C1148 ) C1144_=_C1149( C1144 C1149 ) C1144_=_C1150( C1144 C1150 ) C1144_=_C1151( C1144 C1151 ) C1144_=_C1153( C1144 C1153 ) \nC1144_=_C1154( C1144 C1154 ) C1144_=_C1155( C1144 C1155 ) C1144_=_C1156( C1144 C1156 ) C1144_=_C1157( C1144 C1157 ) C1144_=_C1158( C1144 C1158 ) C1144_=_C1159( C1144 C1159 ) \nC1145_=_C1146( C1145 C1146 ) C1145_=_C1148( C1145 C1148 ) C1145_=_C1149( C1145 C1149 ) C1145_=_C1150( C1145 C1150 ) C1145_=_C1151( C1145 C1151 ) C1145_=_C1153( C1145 C1153 ) \nC1145_=_C1154( C1145 C1154 ) C1145_=_C1155( C1145 C1155 ) C1145_=_C1156( C1145 C1156 ) C1145_=_C1157( C1145 C1157 ) C1145_=_C1158( C1145 C1158 ) C1145_=_C1159( C1145 C1159 ) \nC1146_=_C1148( C1146 C1148 ) C1146_=_C1149( C1146 C1149 ) C1146_=_C1150( C1146 C1150 ) C1146_=_C1151( C1146 C1151 ) C1146_=_C1153( C1146 C1153 ) C1146_=_C1154( C1146 C1154 ) \nC1146_=_C1155( C1146 C1155 ) C1146_=_C1156( C1146 C1156 ) C1146_=_C1157( C1146 C1157 ) C1146_=_C1158( C1146 C1158 ) C1146_=_C1159( C1146 C1159 ) C1148_=_C1149( C1148 C1149 ) \nC1148_=_C1150( C1148 C1150 ) C1148_=_C1151( C1148 C1151 ) C1148_=_C1153( C1148 C1153 ) C1148_=_C1154( C1148 C1154 ) C1148_=_C1155( C1148 C1155 ) C1148_=_C1156( C1148 C1156 ) \nC1148_=_C1157( C1148 C1157 ) C1148_=_C1158( C1148 C1158 ) C1148_=_C1159( C1148 C1159 ) C1149_=_C1150( C1149 C1150 ) C1149_=_C1151( C1149 C1151 ) C1149_=_C1153( C1149 C1153 ) \nC1149_=_C1154( C1149 C1154 ) C1149_=_C1155( C1149 C1155 ) C1149_=_C1156( C1149 C1156 ) C1149_=_C1157( C1149 C1157 ) C1149_=_C1158( C1149 C1158 ) C1149_=_C1159( C1149 C1159 ) \nC1150_=_C1151( C1150 C1151 ) C1150_=_C1153( C1150 C1153 ) C1150_=_C1154( C1150 C1154 ) C1150_=_C1155( C1150 C1155 ) C1150_=_C1156( C1150 C1156 ) C1150_=_C1157( C1150 C1157 ) \nC1150_=_C1158( C1150 C1158 ) C1150_=_C1159( C1150 C1159 ) C1151_=_C1153( C1151 C1153 ) C1151_=_C1154( C1151 C1154 ) C1151_=_C1155( C1151 C1155 ) C1151_=_C1156( C1151 C1156 ) \nC1151_=_C1157( C1151 C1157 ) C1151_=_C1158( C1151 C1158 ) C1151_=_C1159( C1151 C1159 ) C1153_=_C1154( C1153 C1154 ) C1153_=_C1155( C1153 C1155 ) C1153_=_C1156( C1153 C1156 ) \nC1153_=_C1157( C1153 C1157 ) C1153_=_C1158( C1153 C1158 ) C1153_=_C1159( C1153 C1159 ) C1153_=_C1219( C1153 C1219 ) C1154_=_C1155( C1154 C1155 ) C1154_=_C1156( C1154 C1156 ) \nC1154_=_C1157( C1154 C1157 ) C1154_=_C1158( C1154 C1158 ) C1154_=_C1159( C1154 C1159 ) C1155_=_C1156( C1155 C1156 ) C1155_=_C1157( C1155 C1157 ) C1155_=_C1158( C1155 C1158 ) \nC1155_=_C1159( C1155 C1159 ) C1155_=_C1221( C1155 C1221 ) C1156_=_C1157( C1156 C1157 ) C1156_=_C1158( C1156 C1158 ) C1156_=_C1159( C1156 C1159 ) C1157_=_C1158( C1157 C1158 ) \nC1157_=_C1159( C1157 C1159 ) C1158_=_C1159( C1158 C1159 ) C1158_=_C1224( C1158 C1224 ) C1160_=_C1162( C1160 C1162 ) C1160_=_C1167( C1160 C1167 ) C1160_=_C1169( C1160 C1169 ) \nC1160_=_C1171( C1160 C1171 ) C1160_=_C1173( C1160 C1173 ) C1160_=_C1176( C1160 C1176 ) C1160_=_C1182( C1160 C1182 ) C1160_=_C1188( C1160 C1188 ) C1160_=_C1189( C1160 C1189 ) \nC1160_=_C1191( C1160 C1191 ) C1160_=_C1193( C1160 C1193 ) C1160_=_C1195( C1160 C1195 ) C1160_=_C1203( C1160 C1203 ) C1160_=_C1204( C1160 C1204 ) C1160_=_C1206( C1160 C1206 ) \nC1160_=_C1207( C1160 C1207 ) C1160_=_C1213(</w:t>
      </w:r>
    </w:p>
    <w:p>
      <w:pPr>
        <w:pStyle w:val="PreformattedText"/>
        <w:bidi w:val="0"/>
        <w:spacing w:before="0" w:after="0"/>
        <w:jc w:val="left"/>
        <w:rPr/>
      </w:pPr>
      <w:r>
        <w:rPr/>
        <w:t xml:space="preserve"> </w:t>
      </w:r>
      <w:r>
        <w:rPr/>
        <w:t>C1160 C1213 ) C1160_=_C1218( C1160 C1218 ) C1160_=_C1219( C1160 C1219 ) C1160_=_C1221( C1160 C1221 ) C1160_=_C1224( C1160 C1224 ) \nC1162_=_C1167( C1162 C1167 ) C1162_=_C1169( C1162 C1169 ) C1162_=_C1171( C1162 C1171 ) C1162_=_C1173( C1162 C1173 ) C1162_=_C1176( C1162 C1176 ) C1162_=_C1182( C1162 C1182 ) \nC1162_=_C1188( C1162 C1188 ) C1162_=_C1189( C1162 C1189 ) C1162_=_C1191( C1162 C1191 ) C1162_=_C1193( C1162 C1193 ) C1162_=_C1195( C1162 C1195 ) C1162_=_C1203( C1162 C1203 ) \nC1162_=_C1204( C1162 C1204 ) C1162_=_C1206( C1162 C1206 ) C1162_=_C1207( C1162 C1207 ) C1162_=_C1213( C1162 C1213 ) C1162_=_C1218( C1162 C1218 ) C1162_=_C1219( C1162 C1219 ) \nC1162_=_C1221( C1162 C1221 ) C1162_=_C1224( C1162 C1224 ) C1167_=_C1169( C1167 C1169 ) C1167_=_C1171( C1167 C1171 ) C1167_=_C1173( C1167 C1173 ) C1167_=_C1176( C1167 C1176 ) \nC1167_=_C1182( C1167 C1182 ) C1167_=_C1188( C1167 C1188 ) C1167_=_C1189( C1167 C1189 ) C1167_=_C1191( C1167 C1191 ) C1167_=_C1193( C1167 C1193 ) C1167_=_C1195( C1167 C1195 ) \nC1167_=_C1203( C1167 C1203 ) C1167_=_C1204( C1167 C1204 ) C1167_=_C1206( C1167 C1206 ) C1167_=_C1207( C1167 C1207 ) C1167_=_C1213( C1167 C1213 ) C1167_=_C1218( C1167 C1218 ) \nC1167_=_C1219( C1167 C1219 ) C1167_=_C1221( C1167 C1221 ) C1167_=_C1224( C1167 C1224 ) C1169_=_C1171( C1169 C1171 ) C1169_=_C1173( C1169 C1173 ) C1169_=_C1176( C1169 C1176 ) \nC1169_=_C1182( C1169 C1182 ) C1169_=_C1188( C1169 C1188 ) C1169_=_C1189( C1169 C1189 ) C1169_=_C1191( C1169 C1191 ) C1169_=_C1193( C1169 C1193 ) C1169_=_C1195( C1169 C1195 ) \nC1169_=_C1203( C1169 C1203 ) C1169_=_C1204( C1169 C1204 ) C1169_=_C1206( C1169 C1206 ) C1169_=_C1207( C1169 C1207 ) C1169_=_C1213( C1169 C1213 ) C1169_=_C1218( C1169 C1218 ) \nC1169_=_C1219( C1169 C1219 ) C1169_=_C1221( C1169 C1221 ) C1169_=_C1224( C1169 C1224 ) C1171_=_C1173( C1171 C1173 ) C1171_=_C1176( C1171 C1176 ) C1171_=_C1182( C1171 C1182 ) \nC1171_=_C1188( C1171 C1188 ) C1171_=_C1189( C1171 C1189 ) C1171_=_C1191( C1171 C1191 ) C1171_=_C1193( C1171 C1193 ) C1171_=_C1195( C1171 C1195 ) C1171_=_C1203( C1171 C1203 ) \nC1171_=_C1204( C1171 C1204 ) C1171_=_C1206( C1171 C1206 ) C1171_=_C1207( C1171 C1207 ) C1171_=_C1213( C1171 C1213 ) C1171_=_C1218( C1171 C1218 ) C1171_=_C1219( C1171 C1219 ) \nC1171_=_C1221( C1171 C1221 ) C1171_=_C1224( C1171 C1224 ) C1173_=_C1176( C1173 C1176 ) C1173_=_C1182( C1173 C1182 ) C1173_=_C1188( C1173 C1188 ) C1173_=_C1189( C1173 C1189 ) \nC1173_=_C1191( C1173 C1191 ) C1173_=_C1193( C1173 C1193 ) C1173_=_C1195( C1173 C1195 ) C1173_=_C1203( C1173 C1203 ) C1173_=_C1204( C1173 C1204 ) C1173_=_C1206( C1173 C1206 ) \nC1173_=_C1207( C1173 C1207 ) C1173_=_C1213( C1173 C1213 ) C1173_=_C1218( C1173 C1218 ) C1173_=_C1219( C1173 C1219 ) C1173_=_C1221( C1173 C1221 ) C1173_=_C1224( C1173 C1224 ) \nC1176_=_C1182( C1176 C1182 ) C1176_=_C1188( C1176 C1188 ) C1176_=_C1189( C1176 C1189 ) C1176_=_C1191( C1176 C1191 ) C1176_=_C1193( C1176 C1193 ) C1176_=_C1195( C1176 C1195 ) \nC1176_=_C1203( C1176 C1203 ) C1176_=_C1204( C1176 C1204 ) C1176_=_C1206( C1176 C1206 ) C1176_=_C1207( C1176 C1207 ) C1176_=_C1213( C1176 C1213 ) C1176_=_C1218( C1176 C1218 ) \nC1176_=_C1219( C1176 C1219 ) C1176_=_C1221( C1176 C1221 ) C1176_=_C1224( C1176 C1224 ) C1182_=_C1188( C1182 C1188 ) C1182_=_C1189( C1182 C1189 ) C1182_=_C1191( C1182 C1191 ) \nC1182_=_C1193( C1182 C1193 ) C1182_=_C1195( C1182 C1195 ) C1182_=_C1203( C1182 C1203 ) C1182_=_C1204( C1182 C1204 ) C1182_=_C1206( C1182 C1206 ) C1182_=_C1207( C1182 C1207 ) \nC1182_=_C1213( C1182 C1213 ) C1182_=_C1218( C1182 C1218 ) C1182_=_C1219( C1182 C1219 ) C1182_=_C1221( C1182 C1221 ) C1182_=_C1224( C1182 C1224 ) C1188_=_C1189( C1188 C1189 ) \nC1188_=_C1191( C1188 C1191 ) C1188_=_C1193( C1188 C1193 ) C1188_=_C1195( C1188 C1195 ) C1188_=_C1203( C1188 C1203 ) C1188_=_C1204( C1188 C1204 ) C1188_=_C1206( C1188 C1206 ) \nC1188_=_C1207( C1188 C1207 ) C1188_=_C1213( C1188 C1213 ) C1188_=_C1218( C1188 C1218 ) C1188_=_C1219( C1188 C1219 ) C1188_=_C1221( C1188 C1221 ) C1188_=_C1224( C1188 C1224 ) \nC1189_=_C1191( C1189 C1191 ) C1189_=_C1193( C1189 C1193 ) C1189_=_C1195( C1189 C1195 ) C1189_=_C1203( C1189 C1203 ) C1189_=_C1204( C1189 C1204 ) C1189_=_C1206( C1189 C1206 ) \nC1189_=_C1207( C1189 C1207 ) C1189_=_C1213( C1189 C1213 ) C1189_=_C1218( C1189 C1218 ) C1189_=_C1219( C1189 C1219 ) C1189_=_C1221( C1189 C1221 ) C1189_=_C1224( C1189 C1224 ) \nC1191_=_C1193( C1191 C1193 ) C1191_=_C1195( C1191 C1195 ) C1191_=_C1203( C1191 C1203 ) C1191_=_C1204( C1191 C1204 ) C1191_=_C1206( C1191 C1206 ) C1191_=_C1207( C1191 C1207 ) \nC1191_=_C1213( C1191 C1213 ) C1191_=_C1218( C1191 C1218 ) C1191_=_C1219( C1191 C1219 ) C1191_=_C1221( C1191 C1221 ) C1191_=_C1224( C1191 C1224 ) C1193_=_C1195( C1193 C1195 ) \nC1193_=_C1203( C1193 C1203 ) C1193_=_C1204( C1193 C1204 ) C1193_=_C1206( C1193 C1206 ) C1193_=_C1207( C1193 C1207 ) C1193_=_C1213( C1193 C1213 ) C1193_=_C1218( C1193 C1218 ) \nC1193_=_C1219( C1193 C1219 ) C1193_=_C1221( C1193 C1221 ) C1193_=_C1224( C1193 C1224 ) C1195_=_C1203( C1195 C1203 ) C1195_=_C1204( C1195 C1204 ) C1195_=_C1206( C1195 C1206 ) \nC1195_=_C1207( C1195 C1207 ) C1195_=_C1213( C1195 C1213 ) C1195_=_C1218( C1195 C1218 ) C1195_=_C1219( C1195 C1219 ) C1195_=_C1221( C1195 C1221 ) C1195_=_C1224( C1195 C1224 ) \nC1203_=_C1204( C1203 C1204 ) C1203_=_C1206( C1203 C1206 ) C1203_=_C1207( C1203 C1207 ) C1203_=_C1213( C1203 C1213 ) C1203_=_C1218( C1203 C1218 ) C1203_=_C1219( C1203 C1219 ) \nC1203_=_C1221( C1203 C1221 ) C1203_=_C1224( C1203 C1224 ) C1204_=_C1206( C1204 C1206 ) C1204_=_C1207( C1204 C1207 ) C1204_=_C1213( C1204 C1213 ) C1204_=_C1218( C1204 C1218 ) \nC1204_=_C1219( C1204 C1219 ) C1204_=_C1221( C1204 C1221 ) C1204_=_C1224( C1204 C1224 ) C1206_=_C1207( C1206 C1207 ) C1206_=_C1213( C1206 C1213 ) C1206_=_C1218( C1206 C1218 ) \nC1206_=_C1219( C1206 C1219 ) C1206_=_C1221( C1206 C1221 ) C1206_=_C1224( C1206 C1224 ) C1207_=_C1213( C1207 C1213 ) C1207_=_C1218( C1207 C1218 ) C1207_=_C1219( C1207 C1219 ) \nC1207_=_C1221( C1207 C1221 ) C1207_=_C1224( C1207 C1224 ) C1213_=_C1218( C1213 C1218 ) C1213_=_C1219( C1213 C1219 ) C1213_=_C1221( C1213 C1221 ) C1213_=_C1224( C1213 C1224 ) \nC1218_=_C1219( C1218 C1219 ) C1218_=_C1221( C1218 C1221 ) C1218_=_C1224( C1218 C1224 ) C1219_=_C1221( C1219 C1221 ) C1219_=_C1224( C1219 C1224 ) C1221_=_C1224( C1221 C1224 ) "];124-&gt;127[label="400: C0 C2 C3 C6 C7 \nC10 C11 C15 C16 C17 C18 \nC19 C21 C22 C29 C31 C32 \nC33 C36 C37 C40 C45 C53 \nC54 C55 C56 C57 C62 C65 \nC66 C67 C69 C70 C71 C73 \nC74 C75 C76 C77 C78 C81 \nC92 C96 C97 C99 C104 C110 \nC117 C118 C121 C145 C149 C150 \nC158 C164 C165 C166 C168 C172 \nC173 C174 C176 C184 C189 C193 \nC195 C197 C201 C206 C210 C212 \nC213 C217 C218 C219 C221 C226 \nC228 C230 C232 C233 C237 C238 \nC239 C246 C252 C253 C255 C257 \nC258 C259 C260 C261 C263 C265 \nC267 C269 C271 C274 C278 C281 \nC283 C285 C286 C292 C296 C297 \nC300 C301 C304 C305 C310 C311 \nC312 C313 C314 C315 C316 C317 \nC318 C322 C323 C325 C326 C327 \nC331 C333 C334 C335 C336 C337 \nC338 C340 C341 C344 C347 C348 \nC349 C351 C352 C353 C358 C359 \nC360 C361 C362 C363 C364 C365 \nC371 C373 C374 C375 C390 C391 \nC403 C414 C423 C431 C435 C438 \nC439 C441 C445 C449 C453 C455 \nC457 C458 C459 C461 C473 C474 \nC475 C476 C477 C478 C479 C484 \nC489 C499 C509 C510 C511 C512 \nC513 C514 C515 C520 C525 C527 \nC529 C532 C534 C536 C539 C541 \nC543 C546 C550 C552 C553 C554 \nC556 C558 C562 C564 C565 C571 \nC575 C581 C582 C586 C588 C591 \nC592 C599 C600 C603 C608 C611 \nC613 C617 C623 C624 C627 C631 \nC633 C634 C635 C637 C641 C643 \nC644 C645 C653 C654 C655 C656 \nC657 C660 C662 C671 C673 C675 \nC677 C678 C679 C689 C691 C693 \nC694 C709 C721 C725 C731 C733 \nC735 C737 C740 C746 C750 C760 \nC761 C763 C764 C776 C780 C789 \nC793 C795 C796 C798 C799 C813 \nC816 C825 C828 C833 C836 C837 \nC840 C845 C846 C848 C852 C869 \nC878 C889 C893 C894 C895 C896 \nC897 C898 C901 C902 C903 C905 \nC909 C911 C914 C920 C921 C922 \nC923 C924 C930 C935 C942 C944 \nC948 C950 C952 C953 C954 C955 \nC957 C960 C962 C964 C967 C982 \nC983 C986 C994 C995 C1001 C1008 \nC1010 C1011 C1012 C1018 C1019 C1021 \nC1022 C1023 C1024 C1027 C1029 C1030 \nC1038 C1041 C1048 C1051 C1052 C1054 \nC1056 C1057 C1061 C1064 C1072 C1082 \nC1088 C1093 C1104 C1109 C1112 C1117 \nC1119 C1120 C1125 C1127 C1129 C1139 \nC1142 C1143 C1144 C1145 C1146 C1148 \nC1149 C1150 C1151 C1154 C1156 C1157 \nC1159 C1160 C1162 C1167 C1169 C1171 \nC1173 C1176 C1182 C1188 C1189 C1191 \nC1193 C1195 C1203 C1204 C1206 C1207 \nC1213 C1218 C1219 C1221 C1224 \n2356: C0_=_C2 ,C0_=_C3 ,C0_=_C6 ,C0_=_C7 ,C0_=_C10 ,\nC0_=_C11 ,C0_=_C15 ,C0_=_C16 ,C0_=_C17 ,C0_=_C18 ,C0_=_C19 ,\nC0_=_C21 ,C0_=_C22 ,C0_=_C29 ,C2_=_C3 ,C2_=_C6 ,C2_=_C7 ,\nC2_=_C10 ,C2_=_C11 ,C2_=_C15 ,C2_=_C32 ,C2_=_C121 ,C3_=_C6 ,\nC3_=_C7 ,C3_=_C10 ,C3_=_C11 ,C3_=_C15 ,C3_=_C62 ,C3_=_C149 ,\nC3_=_C150 ,C3_=_C158 ,C6_=_C7 ,C6_=_C10 ,C6_=_C11 ,C6_=_C15 ,\nC6_=_C36 ,C6_=_C390 ,C6_=_C391 ,C7_=_C10 ,C7_=_C11 ,C7_=_C15 ,\nC7_=_C66 ,C7_=_C414 ,C7_=_C423 ,C10_=_C11 ,C10_=_C15 ,C10_=_C40 ,\nC10_=_C300 ,C10_=_C760 ,C10_=_C761 ,C10_=_C763 ,C10_=_C764 ,C11_=_C15 ,\nC11_=_C70 ,C11_=_C301 ,C11_=_C348 ,C11_=_C776 ,C11_=_C780 ,C15_=_C74 ,\nC15_=_C550 ,C15_=_C944 ,C15_=_C948 ,C15_=_C950 ,C16_=_C17 ,C16_=_C18 ,\nC16_=_C19 ,C16_=_C21 ,C16_=_C22 ,C16_=_C29 ,C16_=_C31 ,C16_=_C32 ,\nC16_=_C33 ,C16_=_C36 ,C16_=_C37 ,C16_=_C40 ,C16_=_C45 ,C17_=_C18 ,\nC17_=_C19 ,C17_=_C21 ,C17_=_C22 ,C17_=_C29 ,C17_=_C110 ,C17_=_C117 ,\nC17_=_C118 ,C18_=_C19 ,C18_=_C21 ,C18_=_C22 ,C18_=_C29 ,C18_=_C77 ,\nC18_=_C145 ,C19_=_C21 ,C19_=_C22 ,C19_=_C29 ,C19_=_C121 ,C19_=_C149 ,\nC19_=_C296 ,C19_=_C297 ,C19_=_C300 ,C19_=_C301 ,C19_=_C304 ,C19_=_C305 ,\nC21_=_C22 ,C21_=_C29 ,C22_=_C29 ,C22_=_C81 ,C22_=_C403 ,C29_=_C920 ,\nC29_=_C921 ,C29_=_C922 ,C29_=_C923 ,C29_=_C924 ,C31_=_C32 ,C31_=_C33 ,\nC31_=_C36 ,C31_=_C37 ,C31_=_C40 ,C31_=_C45 ,C31_=_C76 ,C31_=_C77 ,\nC31_=_C78 ,C31_=_C81 ,C32_=_C33 ,C32_=_C36 ,C32_=_C37 ,C32_=_C40 ,\nC32_=_C45 ,C32_=_C121</w:t>
      </w:r>
    </w:p>
    <w:p>
      <w:pPr>
        <w:pStyle w:val="PreformattedText"/>
        <w:bidi w:val="0"/>
        <w:spacing w:before="0" w:after="0"/>
        <w:jc w:val="left"/>
        <w:rPr/>
      </w:pPr>
      <w:r>
        <w:rPr/>
        <w:t xml:space="preserve"> </w:t>
      </w:r>
      <w:r>
        <w:rPr/>
        <w:t>,C33_=_C36 ,C33_=_C37 ,C33_=_C40 ,C33_=_C45 ,\nC33_=_C92 ,C33_=_C176 ,C33_=_C184 ,C36_=_C37 ,C36_=_C40 ,C36_=_C45 ,\nC36_=_C390 ,C36_=_C391 ,C37_=_C40 ,C37_=_C45 ,C37_=_C96 ,C37_=_C265 ,\nC37_=_C438 ,C37_=_C439 ,C37_=_C441 ,C37_=_C445 ,C37_=_C449 ,C40_=_C45 ,\nC40_=_C300 ,C40_=_C760 ,C40_=_C761 ,C40_=_C763 ,C40_=_C764 ,C45_=_C104 ,\nC45_=_C271 ,C45_=_C562 ,C45_=_C586 ,C45_=_C662 ,C45_=_C960 ,C45_=_C962 ,\nC45_=_C964 ,C45_=_C967 ,C53_=_C54 ,C53_=_C55 ,C53_=_C56 ,C53_=_C57 ,\nC53_=_C310 ,C53_=_C334 ,C54_=_C55 ,C54_=_C56 ,C54_=_C57 ,C54_=_C97 ,\nC54_=_C195 ,C54_=_C335 ,C54_=_C731 ,C54_=_C733 ,C54_=_C735 ,C55_=_C56 ,\nC55_=_C57 ,C55_=_C217 ,C55_=_C237 ,C55_=_C312 ,C55_=_C336 ,C55_=_C474 ,\nC56_=_C57 ,C56_=_C99 ,C56_=_C238 ,C56_=_C267 ,C56_=_C337 ,C56_=_C789 ,\nC57_=_C553 ,C57_=_C565 ,C57_=_C869 ,C62_=_C65 ,C62_=_C66 ,C62_=_C67 ,\nC62_=_C69 ,C62_=_C70 ,C62_=_C71 ,C62_=_C73 ,C62_=_C74 ,C62_=_C75 ,\nC62_=_C149 ,C62_=_C150 ,C62_=_C158 ,C65_=_C66 ,C65_=_C67 ,C65_=_C69 ,\nC65_=_C70 ,C65_=_C71 ,C65_=_C73 ,C65_=_C74 ,C65_=_C75 ,C65_=_C164 ,\nC65_=_C371 ,C65_=_C373 ,C65_=_C374 ,C65_=_C375 ,C66_=_C67 ,C66_=_C69 ,\nC66_=_C70 ,C66_=_C71 ,C66_=_C73 ,C66_=_C74 ,C66_=_C75 ,C66_=_C414 ,\nC66_=_C423 ,C67_=_C69 ,C67_=_C70 ,C67_=_C71 ,C67_=_C73 ,C67_=_C74 ,\nC67_=_C75 ,C67_=_C255 ,C67_=_C453 ,C67_=_C455 ,C67_=_C457 ,C67_=_C458 ,\nC67_=_C459 ,C67_=_C461 ,C69_=_C70 ,C69_=_C71 ,C69_=_C73 ,C69_=_C74 ,\nC69_=_C75 ,C69_=_C168 ,C69_=_C347 ,C69_=_C359 ,C69_=_C431 ,C69_=_C746 ,\nC69_=_C750 ,C70_=_C71 ,C70_=_C73 ,C70_=_C74 ,C70_=_C75 ,C70_=_C301 ,\nC70_=_C348 ,C70_=_C776 ,C70_=_C780 ,C71_=_C73 ,C71_=_C74 ,C71_=_C75 ,\nC71_=_C258 ,C71_=_C349 ,C71_=_C361 ,C71_=_C511 ,C73_=_C74 ,C73_=_C75 ,\nC73_=_C172 ,C73_=_C914 ,C74_=_C75 ,C74_=_C550 ,C74_=_C944 ,C74_=_C948 ,\nC74_=_C950 ,C75_=_C261 ,C75_=_C657 ,C76_=_C77 ,C76_=_C78 ,C76_=_C81 ,\nC76_=_C92 ,C76_=_C96 ,C76_=_C97 ,C76_=_C99 ,C76_=_C104 ,C77_=_C78 ,\nC77_=_C81 ,C77_=_C145 ,C78_=_C81 ,C78_=_C189 ,C78_=_C193 ,C78_=_C195 ,\nC78_=_C197 ,C78_=_C201 ,C81_=_C403 ,C92_=_C96 ,C92_=_C97 ,C92_=_C99 ,\nC92_=_C104 ,C92_=_C176 ,C92_=_C184 ,C96_=_C97 ,C96_=_C99 ,C96_=_C104 ,\nC96_=_C265 ,C96_=_C438 ,C96_=_C439 ,C96_=_C441 ,C96_=_C445 ,C96_=_C449 ,\nC97_=_C99 ,C97_=_C104 ,C97_=_C195 ,C97_=_C335 ,C97_=_C731 ,C97_=_C733 ,\nC97_=_C735 ,C99_=_C104 ,C99_=_C238 ,C99_=_C267 ,C99_=_C337 ,C99_=_C789 ,\nC104_=_C271 ,C104_=_C562 ,C104_=_C586 ,C104_=_C662 ,C104_=_C960 ,C104_=_C962 ,\nC104_=_C964 ,C104_=_C967 ,C110_=_C117 ,C110_=_C118 ,C110_=_C165 ,C110_=_C489 ,\nC117_=_C118 ,C117_=_C145 ,C117_=_C591 ,C117_=_C603 ,C117_=_C982 ,C117_=_C983 ,\nC117_=_C986 ,C118_=_C173 ,C118_=_C592 ,C118_=_C994 ,C118_=_C995 ,C121_=_C149 ,\nC121_=_C296 ,C121_=_C297 ,C121_=_C300 ,C121_=_C301 ,C121_=_C304 ,C121_=_C305 ,\nC145_=_C591 ,C145_=_C603 ,C145_=_C982 ,C145_=_C983 ,C145_=_C986 ,C149_=_C150 ,\nC149_=_C158 ,C149_=_C296 ,C149_=_C297 ,C149_=_C300 ,C149_=_C301 ,C149_=_C304 ,\nC149_=_C305 ,C150_=_C158 ,C150_=_C344 ,C150_=_C347 ,C150_=_C348 ,C150_=_C349 ,\nC150_=_C351 ,C150_=_C352 ,C150_=_C353 ,C158_=_C608 ,C158_=_C896 ,C158_=_C897 ,\nC158_=_C898 ,C158_=_C901 ,C158_=_C902 ,C158_=_C903 ,C164_=_C165 ,C164_=_C166 ,\nC164_=_C168 ,C164_=_C172 ,C164_=_C173 ,C164_=_C174 ,C164_=_C371 ,C164_=_C373 ,\nC164_=_C374 ,C164_=_C375 ,C165_=_C166 ,C165_=_C168 ,C165_=_C172 ,C165_=_C173 ,\nC165_=_C174 ,C165_=_C489 ,C166_=_C168 ,C166_=_C172 ,C166_=_C173 ,C166_=_C174 ,\nC166_=_C520 ,C168_=_C172 ,C168_=_C173 ,C168_=_C174 ,C168_=_C347 ,C168_=_C359 ,\nC168_=_C431 ,C168_=_C746 ,C168_=_C750 ,C172_=_C173 ,C172_=_C174 ,C172_=_C914 ,\nC173_=_C174 ,C173_=_C592 ,C173_=_C994 ,C173_=_C995 ,C174_=_C1012 ,C176_=_C184 ,\nC176_=_C263 ,C176_=_C265 ,C176_=_C267 ,C176_=_C269 ,C176_=_C271 ,C184_=_C286 ,\nC184_=_C445 ,C184_=_C845 ,C184_=_C846 ,C184_=_C848 ,C189_=_C193 ,C189_=_C195 ,\nC189_=_C197 ,C189_=_C201 ,C189_=_C246 ,C189_=_C252 ,C193_=_C195 ,C193_=_C197 ,\nC193_=_C201 ,C193_=_C499 ,C195_=_C197 ,C195_=_C201 ,C195_=_C335 ,C195_=_C731 ,\nC195_=_C733 ,C195_=_C735 ,C197_=_C201 ,C197_=_C536 ,C197_=_C833 ,C197_=_C836 ,\nC197_=_C837 ,C201_=_C627 ,C201_=_C1001 ,C206_=_C210 ,C206_=_C212 ,C206_=_C226 ,\nC206_=_C246 ,C206_=_C525 ,C206_=_C527 ,C206_=_C529 ,C206_=_C532 ,C206_=_C534 ,\nC206_=_C536 ,C206_=_C539 ,C206_=_C541 ,C206_=_C543 ,C210_=_C212 ,C210_=_C230 ,\nC210_=_C631 ,C210_=_C641 ,C210_=_C930 ,C210_=_C935 ,C212_=_C232 ,C212_=_C252 ,\nC212_=_C633 ,C212_=_C643 ,C212_=_C653 ,C212_=_C1018 ,C212_=_C1019 ,C212_=_C1021 ,\nC212_=_C1022 ,C212_=_C1023 ,C212_=_C1024 ,C212_=_C1027 ,C212_=_C1029 ,C212_=_C1030 ,\nC213_=_C217 ,C213_=_C218 ,C213_=_C219 ,C213_=_C221 ,C213_=_C233 ,C213_=_C253 ,\nC213_=_C263 ,C213_=_C274 ,C213_=_C278 ,C213_=_C281 ,C213_=_C283 ,C213_=_C285 ,\nC213_=_C286 ,C213_=_C292 ,C217_=_C218 ,C217_=_C219 ,C217_=_C221 ,C217_=_C237 ,\nC217_=_C312 ,C217_=_C336 ,C217_=_C474 ,C218_=_C219 ,C218_=_C221 ,C218_=_C257 ,\nC218_=_C313 ,C218_=_C360 ,C218_=_C475 ,C218_=_C510 ,C219_=_C221 ,C219_=_C239 ,\nC219_=_C259 ,C219_=_C269 ,C219_=_C476 ,C219_=_C512 ,C219_=_C852 ,C221_=_C260 ,\nC221_=_C556 ,C221_=_C637 ,C221_=_C656 ,C221_=_C942 ,C226_=_C228 ,C226_=_C230 ,\nC226_=_C232 ,C226_=_C246 ,C226_=_C525 ,C226_=_C527 ,C226_=_C529 ,C226_=_C532 ,\nC226_=_C534 ,C226_=_C536 ,C226_=_C539 ,C226_=_C541 ,C226_=_C543 ,C228_=_C230 ,\nC228_=_C232 ,C228_=_C325 ,C228_=_C373 ,C228_=_C484 ,C228_=_C520 ,C228_=_C793 ,\nC228_=_C795 ,C228_=_C796 ,C228_=_C798 ,C228_=_C799 ,C230_=_C232 ,C230_=_C631 ,\nC230_=_C641 ,C230_=_C930 ,C230_=_C935 ,C232_=_C252 ,C232_=_C633 ,C232_=_C643 ,\nC232_=_C653 ,C232_=_C1018 ,C232_=_C1019 ,C232_=_C1021 ,C232_=_C1022 ,C232_=_C1023 ,\nC232_=_C1024 ,C232_=_C1027 ,C232_=_C1029 ,C232_=_C1030 ,C233_=_C237 ,C233_=_C238 ,\nC233_=_C239 ,C233_=_C253 ,C233_=_C263 ,C233_=_C274 ,C233_=_C278 ,C233_=_C281 ,\nC233_=_C283 ,C233_=_C285 ,C233_=_C286 ,C233_=_C292 ,C237_=_C238 ,C237_=_C239 ,\nC237_=_C312 ,C237_=_C336 ,C237_=_C474 ,C238_=_C239 ,C238_=_C267 ,C238_=_C337 ,\nC238_=_C789 ,C239_=_C259 ,C239_=_C269 ,C239_=_C476 ,C239_=_C512 ,C239_=_C852 ,\nC246_=_C252 ,C246_=_C525 ,C246_=_C527 ,C246_=_C529 ,C246_=_C532 ,C246_=_C534 ,\nC246_=_C536 ,C246_=_C539 ,C246_=_C541 ,C246_=_C543 ,C252_=_C633 ,C252_=_C643 ,\nC252_=_C653 ,C252_=_C1018 ,C252_=_C1019 ,C252_=_C1021 ,C252_=_C1022 ,C252_=_C1023 ,\nC252_=_C1024 ,C252_=_C1027 ,C252_=_C1029 ,C252_=_C1030 ,C253_=_C255 ,C253_=_C257 ,\nC253_=_C258 ,C253_=_C259 ,C253_=_C260 ,C253_=_C261 ,C253_=_C263 ,C253_=_C274 ,\nC253_=_C278 ,C253_=_C281 ,C253_=_C283 ,C253_=_C285 ,C253_=_C286 ,C253_=_C292 ,\nC255_=_C257 ,C255_=_C258 ,C255_=_C259 ,C255_=_C260 ,C255_=_C261 ,C255_=_C453 ,\nC255_=_C455 ,C255_=_C457 ,C255_=_C458 ,C255_=_C459 ,C255_=_C461 ,C257_=_C258 ,\nC257_=_C259 ,C257_=_C260 ,C257_=_C261 ,C257_=_C313 ,C257_=_C360 ,C257_=_C475 ,\nC257_=_C510 ,C258_=_C259 ,C258_=_C260 ,C258_=_C261 ,C258_=_C349 ,C258_=_C361 ,\nC258_=_C511 ,C259_=_C260 ,C259_=_C261 ,C259_=_C269 ,C259_=_C476 ,C259_=_C512 ,\nC259_=_C852 ,C260_=_C261 ,C260_=_C556 ,C260_=_C637 ,C260_=_C656 ,C260_=_C942 ,\nC261_=_C657 ,C263_=_C265 ,C263_=_C267 ,C263_=_C269 ,C263_=_C271 ,C263_=_C274 ,\nC263_=_C278 ,C263_=_C281 ,C263_=_C283 ,C263_=_C285 ,C263_=_C286 ,C263_=_C292 ,\nC265_=_C267 ,C265_=_C269 ,C265_=_C271 ,C265_=_C438 ,C265_=_C439 ,C265_=_C441 ,\nC265_=_C445 ,C265_=_C449 ,C267_=_C269 ,C267_=_C271 ,C267_=_C337 ,C267_=_C789 ,\nC269_=_C271 ,C269_=_C476 ,C269_=_C512 ,C269_=_C852 ,C271_=_C562 ,C271_=_C586 ,\nC271_=_C662 ,C271_=_C960 ,C271_=_C962 ,C271_=_C964 ,C271_=_C967 ,C274_=_C278 ,\nC274_=_C281 ,C274_=_C283 ,C274_=_C285 ,C274_=_C286 ,C274_=_C292 ,C274_=_C473 ,\nC274_=_C474 ,C274_=_C475 ,C274_=_C476 ,C274_=_C477 ,C274_=_C478 ,C274_=_C479 ,\nC278_=_C281 ,C278_=_C283 ,C278_=_C285 ,C278_=_C286 ,C278_=_C292 ,C278_=_C509 ,\nC278_=_C510 ,C278_=_C511 ,C278_=_C512 ,C278_=_C513 ,C278_=_C514 ,C278_=_C515 ,\nC281_=_C283 ,C281_=_C285 ,C281_=_C286 ,C281_=_C292 ,C281_=_C816 ,C283_=_C285 ,\nC283_=_C286 ,C283_=_C292 ,C283_=_C828 ,C285_=_C286 ,C285_=_C292 ,C285_=_C457 ,\nC285_=_C840 ,C286_=_C292 ,C286_=_C445 ,C286_=_C845 ,C286_=_C846 ,C286_=_C848 ,\nC292_=_C671 ,C292_=_C1008 ,C292_=_C1010 ,C292_=_C1011 ,C296_=_C297 ,C296_=_C300 ,\nC296_=_C301 ,C296_=_C304 ,C296_=_C305 ,C296_=_C599 ,C297_=_C300 ,C297_=_C301 ,\nC297_=_C304 ,C297_=_C305 ,C297_=_C344 ,C297_=_C608 ,C297_=_C611 ,C300_=_C301 ,\nC300_=_C304 ,C300_=_C305 ,C300_=_C760 ,C300_=_C761 ,C300_=_C763 ,C300_=_C764 ,\nC301_=_C304 ,C301_=_C305 ,C301_=_C348 ,C301_=_C776 ,C301_=_C780 ,C304_=_C305 ,\nC304_=_C1072 ,C305_=_C352 ,C305_=_C1082 ,C310_=_C311 ,C310_=_C312 ,C310_=_C313 ,\nC310_=_C314 ,C310_=_C315 ,C310_=_C316 ,C310_=_C317 ,C310_=_C334 ,C311_=_C312 ,\nC311_=_C313 ,C311_=_C314 ,C311_=_C315 ,C311_=_C316 ,C311_=_C317 ,C311_=_C358 ,\nC312_=_C313 ,C312_=_C314 ,C312_=_C315 ,C312_=_C316 ,C312_=_C317 ,C312_=_C336 ,\nC312_=_C474 ,C313_=_C314 ,C313_=_C315 ,C313_=_C316 ,C313_=_C317 ,C313_=_C360 ,\nC313_=_C475 ,C313_=_C510 ,C314_=_C315 ,C314_=_C316 ,C314_=_C317 ,C314_=_C338 ,\nC315_=_C316 ,C315_=_C317 ,C315_=_C362 ,C316_=_C317 ,C316_=_C340 ,C316_=_C477 ,\nC317_=_C364 ,C317_=_C478 ,C317_=_C513 ,C318_=_C322 ,C318_=_C323 ,C318_=_C325 ,\nC318_=_C326 ,C318_=_C327 ,C318_=_C552 ,C318_=_C553 ,C318_=_C554 ,C318_=_C556 ,\nC322_=_C323 ,C322_=_C325 ,C322_=_C326 ,C322_=_C327 ,C322_=_C709 ,C323_=_C325 ,\nC323_=_C326 ,C323_=_C327 ,C323_=_C371 ,C323_=_C455 ,C323_=_C737 ,C323_=_C740 ,\nC325_=_C326 ,C325_=_C327 ,C325_=_C373 ,C325_=_C484 ,C325_=_C520 ,C325_=_C793 ,\nC325_=_C795 ,C325_=_C796 ,C325_=_C798 ,C325_=_C799 ,C326_=_C327 ,C326_=_C675 ,\nC326_=_C1038 ,C326_=_C1041 ,C327_=_C375 ,C327_=_C459 ,C327_=_C679 ,C327_=_C1057 ,\nC327_=_C1061 ,C331_=_C333 ,C331_=_C334 ,C331_=_C335 ,C331_=_C336 ,C331_=_C337 ,\nC331_=_C338 ,C331_=_C340 ,C331_=_C341 ,C331_=_C571 ,C331_=_C575 ,C333_=_C334 ,\nC333_=_C335 ,C333_=_C336 ,C333_=_C337 ,C333_=_C338 ,C333_=_C340 ,C333_=_C341 ,\nC333_=_C613 ,C333_=_C617 ,C334_=_C335 ,C334_=_C336 ,C334_=_C337 ,C334_=_C338 ,\nC334_=_C340 ,C334_=_C341 ,C335_=_C336 ,C335_=_C337 ,C335_=_C338 ,C335_=_C340 ,\nC335_=_C341</w:t>
      </w:r>
    </w:p>
    <w:p>
      <w:pPr>
        <w:pStyle w:val="PreformattedText"/>
        <w:bidi w:val="0"/>
        <w:spacing w:before="0" w:after="0"/>
        <w:jc w:val="left"/>
        <w:rPr/>
      </w:pPr>
      <w:r>
        <w:rPr/>
        <w:t xml:space="preserve"> </w:t>
      </w:r>
      <w:r>
        <w:rPr/>
        <w:t>,C335_=_C731 ,C335_=_C733 ,C335_=_C735 ,C336_=_C337 ,C336_=_C338 ,\nC336_=_C340 ,C336_=_C341 ,C336_=_C474 ,C337_=_C338 ,C337_=_C340 ,C337_=_C341 ,\nC337_=_C789 ,C338_=_C340 ,C338_=_C341 ,C340_=_C341 ,C340_=_C477 ,C341_=_C1088 ,\nC344_=_C347 ,C344_=_C348 ,C344_=_C349 ,C344_=_C351 ,C344_=_C352 ,C344_=_C353 ,\nC344_=_C608 ,C344_=_C611 ,C347_=_C348 ,C347_=_C349 ,C347_=_C351 ,C347_=_C352 ,\nC347_=_C353 ,C347_=_C359 ,C347_=_C431 ,C347_=_C746 ,C347_=_C750 ,C348_=_C349 ,\nC348_=_C351 ,C348_=_C352 ,C348_=_C353 ,C348_=_C776 ,C348_=_C780 ,C349_=_C351 ,\nC349_=_C352 ,C349_=_C353 ,C349_=_C361 ,C349_=_C511 ,C351_=_C352 ,C351_=_C353 ,\nC351_=_C363 ,C351_=_C435 ,C351_=_C1064 ,C352_=_C353 ,C352_=_C1082 ,C353_=_C365 ,\nC353_=_C514 ,C358_=_C359 ,C358_=_C360 ,C358_=_C361 ,C358_=_C362 ,C358_=_C363 ,\nC358_=_C364 ,C358_=_C365 ,C359_=_C360 ,C359_=_C361 ,C359_=_C362 ,C359_=_C363 ,\nC359_=_C364 ,C359_=_C365 ,C359_=_C431 ,C359_=_C746 ,C359_=_C750 ,C360_=_C361 ,\nC360_=_C362 ,C360_=_C363 ,C360_=_C364 ,C360_=_C365 ,C360_=_C475 ,C360_=_C510 ,\nC361_=_C362 ,C361_=_C363 ,C361_=_C364 ,C361_=_C365 ,C361_=_C511 ,C362_=_C363 ,\nC362_=_C364 ,C362_=_C365 ,C363_=_C364 ,C363_=_C365 ,C363_=_C435 ,C363_=_C1064 ,\nC364_=_C365 ,C364_=_C478 ,C364_=_C513 ,C365_=_C514 ,C371_=_C373 ,C371_=_C374 ,\nC371_=_C375 ,C371_=_C455 ,C371_=_C737 ,C371_=_C740 ,C373_=_C374 ,C373_=_C375 ,\nC373_=_C484 ,C373_=_C520 ,C373_=_C793 ,C373_=_C795 ,C373_=_C796 ,C373_=_C798 ,\nC373_=_C799 ,C374_=_C375 ,C374_=_C423 ,C374_=_C458 ,C374_=_C678 ,C374_=_C1052 ,\nC374_=_C1054 ,C374_=_C1056 ,C375_=_C459 ,C375_=_C679 ,C375_=_C1057 ,C375_=_C1061 ,\nC390_=_C391 ,C390_=_C414 ,C390_=_C546 ,C390_=_C550 ,C391_=_C438 ,C391_=_C558 ,\nC391_=_C562 ,C403_=_C581 ,C414_=_C423 ,C414_=_C546 ,C414_=_C550 ,C423_=_C458 ,\nC423_=_C678 ,C423_=_C1052 ,C423_=_C1054 ,C423_=_C1056 ,C431_=_C435 ,C431_=_C746 ,\nC431_=_C750 ,C435_=_C1064 ,C438_=_C439 ,C438_=_C441 ,C438_=_C445 ,C438_=_C449 ,\nC438_=_C558 ,C438_=_C562 ,C439_=_C441 ,C439_=_C445 ,C439_=_C449 ,C439_=_C582 ,\nC439_=_C586 ,C441_=_C445 ,C441_=_C449 ,C441_=_C660 ,C441_=_C662 ,C445_=_C449 ,\nC445_=_C845 ,C445_=_C846 ,C445_=_C848 ,C449_=_C694 ,C449_=_C1127 ,C449_=_C1129 ,\nC453_=_C455 ,C453_=_C457 ,C453_=_C458 ,C453_=_C459 ,C453_=_C461 ,C453_=_C655 ,\nC453_=_C656 ,C453_=_C657 ,C455_=_C457 ,C455_=_C458 ,C455_=_C459 ,C455_=_C461 ,\nC455_=_C737 ,C455_=_C740 ,C457_=_C458 ,C457_=_C459 ,C457_=_C461 ,C457_=_C840 ,\nC458_=_C459 ,C458_=_C461 ,C458_=_C678 ,C458_=_C1052 ,C458_=_C1054 ,C458_=_C1056 ,\nC459_=_C461 ,C459_=_C679 ,C459_=_C1057 ,C459_=_C1061 ,C461_=_C693 ,C461_=_C1125 ,\nC473_=_C474 ,C473_=_C475 ,C473_=_C476 ,C473_=_C477 ,C473_=_C478 ,C473_=_C479 ,\nC473_=_C509 ,C473_=_C671 ,C473_=_C673 ,C474_=_C475 ,C474_=_C476 ,C474_=_C477 ,\nC474_=_C478 ,C474_=_C479 ,C475_=_C476 ,C475_=_C477 ,C475_=_C478 ,C475_=_C479 ,\nC475_=_C510 ,C476_=_C477 ,C476_=_C478 ,C476_=_C479 ,C476_=_C512 ,C476_=_C852 ,\nC477_=_C478 ,C477_=_C479 ,C478_=_C479 ,C478_=_C513 ,C479_=_C515 ,C484_=_C520 ,\nC484_=_C793 ,C484_=_C795 ,C484_=_C796 ,C484_=_C798 ,C484_=_C799 ,C489_=_C588 ,\nC489_=_C591 ,C489_=_C592 ,C499_=_C624 ,C499_=_C627 ,C509_=_C510 ,C509_=_C511 ,\nC509_=_C512 ,C509_=_C513 ,C509_=_C514 ,C509_=_C515 ,C509_=_C671 ,C509_=_C673 ,\nC510_=_C511 ,C510_=_C512 ,C510_=_C513 ,C510_=_C514 ,C510_=_C515 ,C511_=_C512 ,\nC511_=_C513 ,C511_=_C514 ,C511_=_C515 ,C512_=_C513 ,C512_=_C514 ,C512_=_C515 ,\nC512_=_C852 ,C513_=_C514 ,C513_=_C515 ,C514_=_C515 ,C520_=_C793 ,C520_=_C795 ,\nC520_=_C796 ,C520_=_C798 ,C520_=_C799 ,C525_=_C527 ,C525_=_C529 ,C525_=_C532 ,\nC525_=_C534 ,C525_=_C536 ,C525_=_C539 ,C525_=_C541 ,C525_=_C543 ,C525_=_C631 ,\nC525_=_C633 ,C525_=_C634 ,C527_=_C529 ,C527_=_C532 ,C527_=_C534 ,C527_=_C536 ,\nC527_=_C539 ,C527_=_C541 ,C527_=_C543 ,C527_=_C641 ,C527_=_C643 ,C527_=_C644 ,\nC529_=_C532 ,C529_=_C534 ,C529_=_C536 ,C529_=_C539 ,C529_=_C541 ,C529_=_C543 ,\nC529_=_C653 ,C529_=_C654 ,C532_=_C534 ,C532_=_C536 ,C532_=_C539 ,C532_=_C541 ,\nC532_=_C543 ,C532_=_C813 ,C534_=_C536 ,C534_=_C539 ,C534_=_C541 ,C534_=_C543 ,\nC534_=_C825 ,C536_=_C539 ,C536_=_C541 ,C536_=_C543 ,C536_=_C833 ,C536_=_C836 ,\nC536_=_C837 ,C539_=_C541 ,C539_=_C543 ,C539_=_C1104 ,C541_=_C543 ,C541_=_C1112 ,\nC543_=_C1119 ,C543_=_C1120 ,C546_=_C550 ,C546_=_C552 ,C546_=_C558 ,C546_=_C564 ,\nC546_=_C582 ,C546_=_C588 ,C546_=_C600 ,C546_=_C624 ,C546_=_C635 ,C546_=_C645 ,\nC546_=_C655 ,C546_=_C660 ,C546_=_C675 ,C546_=_C677 ,C546_=_C678 ,C546_=_C679 ,\nC546_=_C689 ,C546_=_C691 ,C546_=_C693 ,C546_=_C694 ,C550_=_C944 ,C550_=_C948 ,\nC550_=_C950 ,C552_=_C553 ,C552_=_C554 ,C552_=_C556 ,C552_=_C558 ,C552_=_C564 ,\nC552_=_C582 ,C552_=_C588 ,C552_=_C600 ,C552_=_C624 ,C552_=_C635 ,C552_=_C645 ,\nC552_=_C655 ,C552_=_C660 ,C552_=_C675 ,C552_=_C677 ,C552_=_C678 ,C552_=_C679 ,\nC552_=_C689 ,C552_=_C691 ,C552_=_C693 ,C552_=_C694 ,C553_=_C554 ,C553_=_C556 ,\nC553_=_C565 ,C553_=_C869 ,C554_=_C556 ,C556_=_C637 ,C556_=_C656 ,C556_=_C942 ,\nC558_=_C562 ,C558_=_C564 ,C558_=_C582 ,C558_=_C588 ,C558_=_C600 ,C558_=_C624 ,\nC558_=_C635 ,C558_=_C645 ,C558_=_C655 ,C558_=_C660 ,C558_=_C675 ,C558_=_C677 ,\nC558_=_C678 ,C558_=_C679 ,C558_=_C689 ,C558_=_C691 ,C558_=_C693 ,C558_=_C694 ,\nC562_=_C586 ,C562_=_C662 ,C562_=_C960 ,C562_=_C962 ,C562_=_C964 ,C562_=_C967 ,\nC564_=_C565 ,C564_=_C582 ,C564_=_C588 ,C564_=_C600 ,C564_=_C624 ,C564_=_C635 ,\nC564_=_C645 ,C564_=_C655 ,C564_=_C660 ,C564_=_C675 ,C564_=_C677 ,C564_=_C678 ,\nC564_=_C679 ,C564_=_C689 ,C564_=_C691 ,C564_=_C693 ,C564_=_C694 ,C565_=_C869 ,\nC571_=_C575 ,C571_=_C613 ,C571_=_C889 ,C571_=_C893 ,C571_=_C894 ,C571_=_C895 ,\nC575_=_C581 ,C575_=_C599 ,C575_=_C611 ,C575_=_C617 ,C575_=_C623 ,C575_=_C634 ,\nC575_=_C644 ,C575_=_C654 ,C575_=_C673 ,C575_=_C1139 ,C575_=_C1142 ,C575_=_C1143 ,\nC575_=_C1144 ,C575_=_C1145 ,C575_=_C1146 ,C575_=_C1148 ,C575_=_C1149 ,C575_=_C1150 ,\nC575_=_C1151 ,C575_=_C1154 ,C575_=_C1156 ,C575_=_C1157 ,C575_=_C1159 ,C581_=_C599 ,\nC581_=_C611 ,C581_=_C617 ,C581_=_C623 ,C581_=_C634 ,C581_=_C644 ,C581_=_C654 ,\nC581_=_C673 ,C581_=_C1139 ,C581_=_C1142 ,C581_=_C1143 ,C581_=_C1144 ,C581_=_C1145 ,\nC581_=_C1146 ,C581_=_C1148 ,C581_=_C1149 ,C581_=_C1150 ,C581_=_C1151 ,C581_=_C1154 ,\nC581_=_C1156 ,C581_=_C1157 ,C581_=_C1159 ,C582_=_C586 ,C582_=_C588 ,C582_=_C600 ,\nC582_=_C624 ,C582_=_C635 ,C582_=_C645 ,C582_=_C655 ,C582_=_C660 ,C582_=_C675 ,\nC582_=_C677 ,C582_=_C678 ,C582_=_C679 ,C582_=_C689 ,C582_=_C691 ,C582_=_C693 ,\nC582_=_C694 ,C586_=_C662 ,C586_=_C960 ,C586_=_C962 ,C586_=_C964 ,C586_=_C967 ,\nC588_=_C591 ,C588_=_C592 ,C588_=_C600 ,C588_=_C624 ,C588_=_C635 ,C588_=_C645 ,\nC588_=_C655 ,C588_=_C660 ,C588_=_C675 ,C588_=_C677 ,C588_=_C678 ,C588_=_C679 ,\nC588_=_C689 ,C588_=_C691 ,C588_=_C693 ,C588_=_C694 ,C591_=_C592 ,C591_=_C603 ,\nC591_=_C982 ,C591_=_C983 ,C591_=_C986 ,C592_=_C994 ,C592_=_C995 ,C599_=_C611 ,\nC599_=_C617 ,C599_=_C623 ,C599_=_C634 ,C599_=_C644 ,C599_=_C654 ,C599_=_C673 ,\nC599_=_C1139 ,C599_=_C1142 ,C599_=_C1143 ,C599_=_C1144 ,C599_=_C1145 ,C599_=_C1146 ,\nC599_=_C1148 ,C599_=_C1149 ,C599_=_C1150 ,C599_=_C1151 ,C599_=_C1154 ,C599_=_C1156 ,\nC599_=_C1157 ,C599_=_C1159 ,C600_=_C603 ,C600_=_C624 ,C600_=_C635 ,C600_=_C645 ,\nC600_=_C655 ,C600_=_C660 ,C600_=_C675 ,C600_=_C677 ,C600_=_C678 ,C600_=_C679 ,\nC600_=_C689 ,C600_=_C691 ,C600_=_C693 ,C600_=_C694 ,C603_=_C982 ,C603_=_C983 ,\nC603_=_C986 ,C608_=_C611 ,C608_=_C896 ,C608_=_C897 ,C608_=_C898 ,C608_=_C901 ,\nC608_=_C902 ,C608_=_C903 ,C611_=_C617 ,C611_=_C623 ,C611_=_C634 ,C611_=_C644 ,\nC611_=_C654 ,C611_=_C673 ,C611_=_C1139 ,C611_=_C1142 ,C611_=_C1143 ,C611_=_C1144 ,\nC611_=_C1145 ,C611_=_C1146 ,C611_=_C1148 ,C611_=_C1149 ,C611_=_C1150 ,C611_=_C1151 ,\nC611_=_C1154 ,C611_=_C1156 ,C611_=_C1157 ,C611_=_C1159 ,C613_=_C617 ,C613_=_C889 ,\nC613_=_C893 ,C613_=_C894 ,C613_=_C895 ,C617_=_C623 ,C617_=_C634 ,C617_=_C644 ,\nC617_=_C654 ,C617_=_C673 ,C617_=_C1139 ,C617_=_C1142 ,C617_=_C1143 ,C617_=_C1144 ,\nC617_=_C1145 ,C617_=_C1146 ,C617_=_C1148 ,C617_=_C1149 ,C617_=_C1150 ,C617_=_C1151 ,\nC617_=_C1154 ,C617_=_C1156 ,C617_=_C1157 ,C617_=_C1159 ,C623_=_C634 ,C623_=_C644 ,\nC623_=_C654 ,C623_=_C673 ,C623_=_C1139 ,C623_=_C1142 ,C623_=_C1143 ,C623_=_C1144 ,\nC623_=_C1145 ,C623_=_C1146 ,C623_=_C1148 ,C623_=_C1149 ,C623_=_C1150 ,C623_=_C1151 ,\nC623_=_C1154 ,C623_=_C1156 ,C623_=_C1157 ,C623_=_C1159 ,C624_=_C627 ,C624_=_C635 ,\nC624_=_C645 ,C624_=_C655 ,C624_=_C660 ,C624_=_C675 ,C624_=_C677 ,C624_=_C678 ,\nC624_=_C679 ,C624_=_C689 ,C624_=_C691 ,C624_=_C693 ,C624_=_C694 ,C627_=_C1001 ,\nC631_=_C633 ,C631_=_C634 ,C631_=_C641 ,C631_=_C930 ,C631_=_C935 ,C633_=_C634 ,\nC633_=_C643 ,C633_=_C653 ,C633_=_C1018 ,C633_=_C1019 ,C633_=_C1021 ,C633_=_C1022 ,\nC633_=_C1023 ,C633_=_C1024 ,C633_=_C1027 ,C633_=_C1029 ,C633_=_C1030 ,C634_=_C644 ,\nC634_=_C654 ,C634_=_C673 ,C634_=_C1139 ,C634_=_C1142 ,C634_=_C1143 ,C634_=_C1144 ,\nC634_=_C1145 ,C634_=_C1146 ,C634_=_C1148 ,C634_=_C1149 ,C634_=_C1150 ,C634_=_C1151 ,\nC634_=_C1154 ,C634_=_C1156 ,C634_=_C1157 ,C634_=_C1159 ,C635_=_C637 ,C635_=_C645 ,\nC635_=_C655 ,C635_=_C660 ,C635_=_C675 ,C635_=_C677 ,C635_=_C678 ,C635_=_C679 ,\nC635_=_C689 ,C635_=_C691 ,C635_=_C693 ,C635_=_C694 ,C637_=_C656 ,C637_=_C942 ,\nC641_=_C643 ,C641_=_C644 ,C641_=_C930 ,C641_=_C935 ,C643_=_C644 ,C643_=_C653 ,\nC643_=_C1018 ,C643_=_C1019 ,C643_=_C1021 ,C643_=_C1022 ,C643_=_C1023 ,C643_=_C1024 ,\nC643_=_C1027 ,C643_=_C1029 ,C643_=_C1030 ,C644_=_C654 ,C644_=_C673 ,C644_=_C1139 ,\nC644_=_C1142 ,C644_=_C1143 ,C644_=_C1144 ,C644_=_C1145 ,C644_=_C1146 ,C644_=_C1148 ,\nC644_=_C1149 ,C644_=_C1150 ,C644_=_C1151 ,C644_=_C1154 ,C644_=_C1156 ,C644_=_C1157 ,\nC644_=_C1159 ,C645_=_C655 ,C645_=_C660 ,C645_=_C675 ,C645_=_C677 ,C645_=_C678 ,\nC645_=_C679 ,C645_=_C689 ,C645_=_C691 ,C645_=_C693 ,C645_=_C694 ,C653_=_C654 ,\nC653_=_C1018 ,C653_=_C1019 ,C653_=_C1021 ,C653_=_C1022 ,C653_=_C1023 ,C653_=_C1024 ,\nC653_=_C1027 ,C653_=_C1029 ,C653_=_C1030 ,C654_=_C673 ,C654_=_C1139 ,C654_=_C1142 ,\nC654_=_C1143 ,C654_=_C1144 ,C654_=_C1145 ,C654_=_C1146 ,C654_=_C1148</w:t>
      </w:r>
    </w:p>
    <w:p>
      <w:pPr>
        <w:pStyle w:val="PreformattedText"/>
        <w:bidi w:val="0"/>
        <w:spacing w:before="0" w:after="0"/>
        <w:jc w:val="left"/>
        <w:rPr/>
      </w:pPr>
      <w:r>
        <w:rPr/>
        <w:t xml:space="preserve"> </w:t>
      </w:r>
      <w:r>
        <w:rPr/>
        <w:t>,C654_=_C1149 ,\nC654_=_C1150 ,C654_=_C1151 ,C654_=_C1154 ,C654_=_C1156 ,C654_=_C1157 ,C654_=_C1159 ,\nC655_=_C656 ,C655_=_C657 ,C655_=_C660 ,C655_=_C675 ,C655_=_C677 ,C655_=_C678 ,\nC655_=_C679 ,C655_=_C689 ,C655_=_C691 ,C655_=_C693 ,C655_=_C694 ,C656_=_C657 ,\nC656_=_C942 ,C660_=_C662 ,C660_=_C675 ,C660_=_C677 ,C660_=_C678 ,C660_=_C679 ,\nC660_=_C689 ,C660_=_C691 ,C660_=_C693 ,C660_=_C694 ,C662_=_C960 ,C662_=_C962 ,\nC662_=_C964 ,C662_=_C967 ,C671_=_C673 ,C671_=_C1008 ,C671_=_C1010 ,C671_=_C1011 ,\nC673_=_C1139 ,C673_=_C1142 ,C673_=_C1143 ,C673_=_C1144 ,C673_=_C1145 ,C673_=_C1146 ,\nC673_=_C1148 ,C673_=_C1149 ,C673_=_C1150 ,C673_=_C1151 ,C673_=_C1154 ,C673_=_C1156 ,\nC673_=_C1157 ,C673_=_C1159 ,C675_=_C677 ,C675_=_C678 ,C675_=_C679 ,C675_=_C689 ,\nC675_=_C691 ,C675_=_C693 ,C675_=_C694 ,C675_=_C1038 ,C675_=_C1041 ,C677_=_C678 ,\nC677_=_C679 ,C677_=_C689 ,C677_=_C691 ,C677_=_C693 ,C677_=_C694 ,C677_=_C1048 ,\nC677_=_C1051 ,C678_=_C679 ,C678_=_C689 ,C678_=_C691 ,C678_=_C693 ,C678_=_C694 ,\nC678_=_C1052 ,C678_=_C1054 ,C678_=_C1056 ,C679_=_C689 ,C679_=_C691 ,C679_=_C693 ,\nC679_=_C694 ,C679_=_C1057 ,C679_=_C1061 ,C689_=_C691 ,C689_=_C693 ,C689_=_C694 ,\nC689_=_C1109 ,C691_=_C693 ,C691_=_C694 ,C691_=_C1117 ,C693_=_C694 ,C693_=_C1125 ,\nC694_=_C1127 ,C694_=_C1129 ,C709_=_C740 ,C709_=_C796 ,C709_=_C1038 ,C709_=_C1057 ,\nC721_=_C725 ,C721_=_C889 ,C725_=_C1048 ,C731_=_C733 ,C731_=_C735 ,C731_=_C833 ,\nC731_=_C1001 ,C731_=_C1173 ,C733_=_C735 ,C733_=_C789 ,C733_=_C1088 ,C733_=_C1093 ,\nC733_=_C1188 ,C735_=_C836 ,C735_=_C1119 ,C735_=_C1195 ,C737_=_C740 ,C737_=_C793 ,\nC737_=_C897 ,C737_=_C905 ,C737_=_C953 ,C740_=_C796 ,C740_=_C1038 ,C740_=_C1057 ,\nC746_=_C750 ,C746_=_C914 ,C746_=_C995 ,C746_=_C1012 ,C746_=_C1171 ,C750_=_C1064 ,\nC750_=_C1193 ,C760_=_C761 ,C760_=_C763 ,C760_=_C764 ,C760_=_C776 ,C760_=_C944 ,\nC760_=_C1160 ,C761_=_C763 ,C761_=_C764 ,C761_=_C960 ,C761_=_C1162 ,C763_=_C764 ,\nC763_=_C852 ,C763_=_C962 ,C763_=_C1176 ,C764_=_C780 ,C764_=_C1072 ,C764_=_C1082 ,\nC764_=_C1182 ,C776_=_C780 ,C776_=_C944 ,C776_=_C1160 ,C780_=_C1072 ,C780_=_C1082 ,\nC780_=_C1182 ,C789_=_C1088 ,C789_=_C1093 ,C789_=_C1188 ,C793_=_C795 ,C793_=_C796 ,\nC793_=_C798 ,C793_=_C799 ,C793_=_C897 ,C793_=_C905 ,C793_=_C953 ,C795_=_C796 ,\nC795_=_C798 ,C795_=_C799 ,C795_=_C955 ,C795_=_C1024 ,C796_=_C798 ,C796_=_C799 ,\nC796_=_C1038 ,C796_=_C1057 ,C798_=_C799 ,C813_=_C825 ,C813_=_C837 ,C813_=_C1104 ,\nC813_=_C1112 ,C813_=_C1120 ,C813_=_C1203 ,C816_=_C828 ,C816_=_C840 ,C816_=_C846 ,\nC816_=_C1008 ,C825_=_C837 ,C825_=_C1104 ,C825_=_C1112 ,C825_=_C1120 ,C825_=_C1203 ,\nC828_=_C840 ,C828_=_C846 ,C828_=_C1008 ,C833_=_C836 ,C833_=_C837 ,C833_=_C1001 ,\nC833_=_C1173 ,C836_=_C837 ,C836_=_C1119 ,C836_=_C1195 ,C837_=_C1104 ,C837_=_C1112 ,\nC837_=_C1120 ,C837_=_C1203 ,C840_=_C846 ,C840_=_C1008 ,C845_=_C846 ,C845_=_C848 ,\nC846_=_C848 ,C846_=_C1008 ,C848_=_C1127 ,C852_=_C962 ,C852_=_C1176 ,C869_=_C1207 ,\nC878_=_C894 ,C878_=_C1145 ,C889_=_C893 ,C889_=_C894 ,C889_=_C895 ,C893_=_C894 ,\nC893_=_C895 ,C893_=_C1142 ,C894_=_C895 ,C894_=_C1145 ,C895_=_C1149 ,C896_=_C897 ,\nC896_=_C898 ,C896_=_C901 ,C896_=_C902 ,C896_=_C903 ,C896_=_C921 ,C896_=_C952 ,\nC897_=_C898 ,C897_=_C901 ,C897_=_C902 ,C897_=_C903 ,C897_=_C905 ,C897_=_C953 ,\nC898_=_C901 ,C898_=_C902 ,C898_=_C903 ,C901_=_C902 ,C901_=_C903 ,C901_=_C909 ,\nC901_=_C957 ,C901_=_C1144 ,C902_=_C903 ,C902_=_C1148 ,C903_=_C911 ,C903_=_C1010 ,\nC903_=_C1151 ,C905_=_C909 ,C905_=_C911 ,C905_=_C953 ,C909_=_C911 ,C909_=_C957 ,\nC909_=_C1144 ,C911_=_C1010 ,C911_=_C1151 ,C914_=_C995 ,C914_=_C1012 ,C914_=_C1171 ,\nC920_=_C921 ,C920_=_C922 ,C920_=_C923 ,C920_=_C924 ,C921_=_C922 ,C921_=_C923 ,\nC921_=_C924 ,C921_=_C952 ,C922_=_C923 ,C922_=_C924 ,C922_=_C1019 ,C923_=_C924 ,\nC923_=_C954 ,C923_=_C1021 ,C924_=_C1139 ,C930_=_C935 ,C930_=_C1018 ,C935_=_C1027 ,\nC935_=_C1154 ,C942_=_C1219 ,C944_=_C948 ,C944_=_C950 ,C944_=_C1160 ,C948_=_C950 ,\nC948_=_C1204 ,C950_=_C1218 ,C952_=_C953 ,C952_=_C954 ,C952_=_C955 ,C952_=_C957 ,\nC953_=_C954 ,C953_=_C955 ,C953_=_C957 ,C954_=_C955 ,C954_=_C957 ,C954_=_C1021 ,\nC955_=_C957 ,C955_=_C1024 ,C957_=_C1144 ,C960_=_C962 ,C960_=_C964 ,C960_=_C967 ,\nC960_=_C1162 ,C962_=_C964 ,C962_=_C967 ,C962_=_C1176 ,C964_=_C967 ,C964_=_C1206 ,\nC967_=_C1224 ,C982_=_C983 ,C982_=_C986 ,C982_=_C994 ,C982_=_C1167 ,C983_=_C986 ,\nC983_=_C1169 ,C986_=_C1213 ,C994_=_C995 ,C994_=_C1167 ,C995_=_C1012 ,C995_=_C1171 ,\nC1001_=_C1173 ,C1008_=_C1010 ,C1008_=_C1011 ,C1010_=_C1011 ,C1010_=_C1151 ,C1011_=_C1159 ,\nC1012_=_C1171 ,C1018_=_C1019 ,C1018_=_C1021 ,C1018_=_C1022 ,C1018_=_C1023 ,C1018_=_C1024 ,\nC1018_=_C1027 ,C1018_=_C1029 ,C1018_=_C1030 ,C1019_=_C1021 ,C1019_=_C1022 ,C1019_=_C1023 ,\nC1019_=_C1024 ,C1019_=_C1027 ,C1019_=_C1029 ,C1019_=_C1030 ,C1021_=_C1022 ,C1021_=_C1023 ,\nC1021_=_C1024 ,C1021_=_C1027 ,C1021_=_C1029 ,C1021_=_C1030 ,C1022_=_C1023 ,C1022_=_C1024 ,\nC1022_=_C1027 ,C1022_=_C1029 ,C1022_=_C1030 ,C1023_=_C1024 ,C1023_=_C1027 ,C1023_=_C1029 ,\nC1023_=_C1030 ,C1024_=_C1027 ,C1024_=_C1029 ,C1024_=_C1030 ,C1027_=_C1029 ,C1027_=_C1030 ,\nC1027_=_C1154 ,C1029_=_C1030 ,C1029_=_C1156 ,C1030_=_C1157 ,C1038_=_C1041 ,C1038_=_C1057 ,\nC1041_=_C1051 ,C1041_=_C1056 ,C1041_=_C1061 ,C1041_=_C1109 ,C1041_=_C1117 ,C1041_=_C1125 ,\nC1041_=_C1129 ,C1048_=_C1051 ,C1051_=_C1056 ,C1051_=_C1061 ,C1051_=_C1109 ,C1051_=_C1117 ,\nC1051_=_C1125 ,C1051_=_C1129 ,C1052_=_C1054 ,C1052_=_C1056 ,C1054_=_C1056 ,C1056_=_C1061 ,\nC1056_=_C1109 ,C1056_=_C1117 ,C1056_=_C1125 ,C1056_=_C1129 ,C1057_=_C1061 ,C1061_=_C1109 ,\nC1061_=_C1117 ,C1061_=_C1125 ,C1061_=_C1129 ,C1064_=_C1193 ,C1072_=_C1082 ,C1072_=_C1182 ,\nC1082_=_C1182 ,C1088_=_C1093 ,C1088_=_C1188 ,C1093_=_C1188 ,C1104_=_C1112 ,C1104_=_C1120 ,\nC1104_=_C1203 ,C1109_=_C1117 ,C1109_=_C1125 ,C1109_=_C1129 ,C1112_=_C1120 ,C1112_=_C1203 ,\nC1117_=_C1125 ,C1117_=_C1129 ,C1119_=_C1120 ,C1119_=_C1195 ,C1120_=_C1203 ,C1125_=_C1129 ,\nC1127_=_C1129 ,C1139_=_C1142 ,C1139_=_C1143 ,C1139_=_C1144 ,C1139_=_C1145 ,C1139_=_C1146 ,\nC1139_=_C1148 ,C1139_=_C1149 ,C1139_=_C1150 ,C1139_=_C1151 ,C1139_=_C1154 ,C1139_=_C1156 ,\nC1139_=_C1157 ,C1139_=_C1159 ,C1142_=_C1143 ,C1142_=_C1144 ,C1142_=_C1145 ,C1142_=_C1146 ,\nC1142_=_C1148 ,C1142_=_C1149 ,C1142_=_C1150 ,C1142_=_C1151 ,C1142_=_C1154 ,C1142_=_C1156 ,\nC1142_=_C1157 ,C1142_=_C1159 ,C1143_=_C1144 ,C1143_=_C1145 ,C1143_=_C1146 ,C1143_=_C1148 ,\nC1143_=_C1149 ,C1143_=_C1150 ,C1143_=_C1151 ,C1143_=_C1154 ,C1143_=_C1156 ,C1143_=_C1157 ,\nC1143_=_C1159 ,C1144_=_C1145 ,C1144_=_C1146 ,C1144_=_C1148 ,C1144_=_C1149 ,C1144_=_C1150 ,\nC1144_=_C1151 ,C1144_=_C1154 ,C1144_=_C1156 ,C1144_=_C1157 ,C1144_=_C1159 ,C1145_=_C1146 ,\nC1145_=_C1148 ,C1145_=_C1149 ,C1145_=_C1150 ,C1145_=_C1151 ,C1145_=_C1154 ,C1145_=_C1156 ,\nC1145_=_C1157 ,C1145_=_C1159 ,C1146_=_C1148 ,C1146_=_C1149 ,C1146_=_C1150 ,C1146_=_C1151 ,\nC1146_=_C1154 ,C1146_=_C1156 ,C1146_=_C1157 ,C1146_=_C1159 ,C1148_=_C1149 ,C1148_=_C1150 ,\nC1148_=_C1151 ,C1148_=_C1154 ,C1148_=_C1156 ,C1148_=_C1157 ,C1148_=_C1159 ,C1149_=_C1150 ,\nC1149_=_C1151 ,C1149_=_C1154 ,C1149_=_C1156 ,C1149_=_C1157 ,C1149_=_C1159 ,C1150_=_C1151 ,\nC1150_=_C1154 ,C1150_=_C1156 ,C1150_=_C1157 ,C1150_=_C1159 ,C1151_=_C1154 ,C1151_=_C1156 ,\nC1151_=_C1157 ,C1151_=_C1159 ,C1154_=_C1156 ,C1154_=_C1157 ,C1154_=_C1159 ,C1156_=_C1157 ,\nC1156_=_C1159 ,C1157_=_C1159 ,C1160_=_C1162 ,C1160_=_C1167 ,C1160_=_C1169 ,C1160_=_C1171 ,\nC1160_=_C1173 ,C1160_=_C1176 ,C1160_=_C1182 ,C1160_=_C1188 ,C1160_=_C1189 ,C1160_=_C1191 ,\nC1160_=_C1193 ,C1160_=_C1195 ,C1160_=_C1203 ,C1160_=_C1204 ,C1160_=_C1206 ,C1160_=_C1207 ,\nC1160_=_C1213 ,C1160_=_C1218 ,C1160_=_C1219 ,C1160_=_C1221 ,C1160_=_C1224 ,C1162_=_C1167 ,\nC1162_=_C1169 ,C1162_=_C1171 ,C1162_=_C1173 ,C1162_=_C1176 ,C1162_=_C1182 ,C1162_=_C1188 ,\nC1162_=_C1189 ,C1162_=_C1191 ,C1162_=_C1193 ,C1162_=_C1195 ,C1162_=_C1203 ,C1162_=_C1204 ,\nC1162_=_C1206 ,C1162_=_C1207 ,C1162_=_C1213 ,C1162_=_C1218 ,C1162_=_C1219 ,C1162_=_C1221 ,\nC1162_=_C1224 ,C1167_=_C1169 ,C1167_=_C1171 ,C1167_=_C1173 ,C1167_=_C1176 ,C1167_=_C1182 ,\nC1167_=_C1188 ,C1167_=_C1189 ,C1167_=_C1191 ,C1167_=_C1193 ,C1167_=_C1195 ,C1167_=_C1203 ,\nC1167_=_C1204 ,C1167_=_C1206 ,C1167_=_C1207 ,C1167_=_C1213 ,C1167_=_C1218 ,C1167_=_C1219 ,\nC1167_=_C1221 ,C1167_=_C1224 ,C1169_=_C1171 ,C1169_=_C1173 ,C1169_=_C1176 ,C1169_=_C1182 ,\nC1169_=_C1188 ,C1169_=_C1189 ,C1169_=_C1191 ,C1169_=_C1193 ,C1169_=_C1195 ,C1169_=_C1203 ,\nC1169_=_C1204 ,C1169_=_C1206 ,C1169_=_C1207 ,C1169_=_C1213 ,C1169_=_C1218 ,C1169_=_C1219 ,\nC1169_=_C1221 ,C1169_=_C1224 ,C1171_=_C1173 ,C1171_=_C1176 ,C1171_=_C1182 ,C1171_=_C1188 ,\nC1171_=_C1189 ,C1171_=_C1191 ,C1171_=_C1193 ,C1171_=_C1195 ,C1171_=_C1203 ,C1171_=_C1204 ,\nC1171_=_C1206 ,C1171_=_C1207 ,C1171_=_C1213 ,C1171_=_C1218 ,C1171_=_C1219 ,C1171_=_C1221 ,\nC1171_=_C1224 ,C1173_=_C1176 ,C1173_=_C1182 ,C1173_=_C1188 ,C1173_=_C1189 ,C1173_=_C1191 ,\nC1173_=_C1193 ,C1173_=_C1195 ,C1173_=_C1203 ,C1173_=_C1204 ,C1173_=_C1206 ,C1173_=_C1207 ,\nC1173_=_C1213 ,C1173_=_C1218 ,C1173_=_C1219 ,C1173_=_C1221 ,C1173_=_C1224 ,C1176_=_C1182 ,\nC1176_=_C1188 ,C1176_=_C1189 ,C1176_=_C1191 ,C1176_=_C1193 ,C1176_=_C1195 ,C1176_=_C1203 ,\nC1176_=_C1204 ,C1176_=_C1206 ,C1176_=_C1207 ,C1176_=_C1213 ,C1176_=_C1218 ,C1176_=_C1219 ,\nC1176_=_C1221 ,C1176_=_C1224 ,C1182_=_C1188 ,C1182_=_C1189 ,C1182_=_C1191 ,C1182_=_C1193 ,\nC1182_=_C1195 ,C1182_=_C1203 ,C1182_=_C1204 ,C1182_=_C1206 ,C1182_=_C1207 ,C1182_=_C1213 ,\nC1182_=_C1218 ,C1182_=_C1219 ,C1182_=_C1221 ,C1182_=_C1224 ,C1188_=_C1189 ,C1188_=_C1191 ,\nC1188_=_C1193 ,C1188_=_C1195 ,C1188_=_C1203 ,C1188_=_C1204 ,C1188_=_C1206 ,C1188_=_C1207 ,\nC1188_=_C1213 ,C1188_=_C1218 ,C1188_=_C1219 ,C1188_=_C1221 ,C1188_=_C1224 ,C1189_=_C1191 ,\nC1189_=_C1193 ,C1189_=_C1195 ,C1189_=_C1203 ,C1189_=_C1204 ,C1189_=_C1206 ,C1189_=_C1207 ,\nC1189_=_C1213 ,C1189_=_C1218 ,C1189_=_C1219 ,C1189_=_C1221 ,C1189_=_C1224 ,C1191_=_C1193 ,\nC1191_=_C1195 ,C1191_=_C1203 ,C1191_=_C1204 ,C1191_=_C1206 ,C1191_=_C1207 ,C1191_=_C1213</w:t>
      </w:r>
    </w:p>
    <w:p>
      <w:pPr>
        <w:pStyle w:val="PreformattedText"/>
        <w:bidi w:val="0"/>
        <w:spacing w:before="0" w:after="0"/>
        <w:jc w:val="left"/>
        <w:rPr/>
      </w:pPr>
      <w:r>
        <w:rPr/>
        <w:t xml:space="preserve"> </w:t>
      </w:r>
      <w:r>
        <w:rPr/>
        <w:t>,\nC1191_=_C1218 ,C1191_=_C1219 ,C1191_=_C1221 ,C1191_=_C1224 ,C1193_=_C1195 ,C1193_=_C1203 ,\nC1193_=_C1204 ,C1193_=_C1206 ,C1193_=_C1207 ,C1193_=_C1213 ,C1193_=_C1218 ,C1193_=_C1219 ,\nC1193_=_C1221 ,C1193_=_C1224 ,C1195_=_C1203 ,C1195_=_C1204 ,C1195_=_C1206 ,C1195_=_C1207 ,\nC1195_=_C1213 ,C1195_=_C1218 ,C1195_=_C1219 ,C1195_=_C1221 ,C1195_=_C1224 ,C1203_=_C1204 ,\nC1203_=_C1206 ,C1203_=_C1207 ,C1203_=_C1213 ,C1203_=_C1218 ,C1203_=_C1219 ,C1203_=_C1221 ,\nC1203_=_C1224 ,C1204_=_C1206 ,C1204_=_C1207 ,C1204_=_C1213 ,C1204_=_C1218 ,C1204_=_C1219 ,\nC1204_=_C1221 ,C1204_=_C1224 ,C1206_=_C1207 ,C1206_=_C1213 ,C1206_=_C1218 ,C1206_=_C1219 ,\nC1206_=_C1221 ,C1206_=_C1224 ,C1207_=_C1213 ,C1207_=_C1218 ,C1207_=_C1219 ,C1207_=_C1221 ,\nC1207_=_C1224 ,C1213_=_C1218 ,C1213_=_C1219 ,C1213_=_C1221 ,C1213_=_C1224 ,C1218_=_C1219 ,\nC1218_=_C1221 ,C1218_=_C1224 ,C1219_=_C1221 ,C1219_=_C1224 ,C1221_=_C1224 ,"];128[shape=box, label="id:128 level: 2\n212: C27 C57 C117 C118 C127 \nC128 C129 C131 C132 C145 C155 \nC156 C157 C159 C160 C173 C174 \nC183 C187 C188 C197 C201 C203 \nC213 C223 C233 C243 C253 C263 \nC273 C274 C275 C276 C277 C278 \nC279 C280 C281 C282 C283 C284 \nC285 C286 C292 C396 C397 C420 \nC421 C444 C456 C464 C473 C482 \nC491 C500 C509 C518 C532 C534 \nC536 C553 C565 C591 C592 C595 \nC597 C598 C603 C607 C609 C610 \nC615 C616 C621 C622 C627 C665 \nC671 C673 C698 C699 C714 C715 \nC730 C747 C810 C811 C812 C813 \nC816 C822 C823 C824 C825 C828 \nC833 C834 C835 C836 C837 C840 \nC845 C846 C864 C865 C869 C870 \nC871 C878 C882 C883 C884 C886 \nC887 C894 C895 C898 C902 C903 \nC911 C915 C918 C919 C924 C940 \nC976 C977 C982 C983 C986 C988 \nC989 C994 C995 C1000 C1001 C1008 \nC1010 C1011 C1012 C1013 C1139 C1145 \nC1146 C1148 C1149 C1150 C1151 C1159 \nC1160 C1161 C1162 C1163 C1164 C1165 \nC1166 C1167 C1169 C1171 C1173 C1174 \nC1175 C1176 C1177 C1178 C1179 C1180 \nC1181 C1182 C1183 C1184 C1185 C1186 \nC1187 C1188 C1189 C1190 C1191 C1192 \nC1193 C1194 C1195 C1196 C1197 C1198 \nC1199 C1200 C1201 C1202 C1203 C1204 \nC1206 C1207 C1208 C1209 C1210 C1211 \nC1212 C1213 C1214 C1215 C1216 C1217 \nC1218 C1219 C1220 C1221 C1222 C1223 \nC1224 C1225 C1226 \n2820: C27_=_C57( C27 C57 ) C27_=_C129( C27 C129 ) C27_=_C157( C27 C157 ) C27_=_C553( C27 C553 ) C27_=_C565( C27 C565 ) \nC27_=_C595( C27 C595 ) C27_=_C607( C27 C607 ) C27_=_C864( C27 C864 ) C27_=_C865( C27 C865 ) C27_=_C869( C27 C869 ) C27_=_C870( C27 C870 ) \nC27_=_C871( C27 C871 ) C57_=_C129( C57 C129 ) C57_=_C157( C57 C157 ) C57_=_C553( C57 C553 ) C57_=_C565( C57 C565 ) C57_=_C595( C57 C595 ) \nC57_=_C607( C57 C607 ) C57_=_C864( C57 C864 ) C57_=_C865( C57 C865 ) C57_=_C869( C57 C869 ) C57_=_C870( C57 C870 ) C57_=_C871( C57 C871 ) \nC117_=_C118( C117 C118 ) C117_=_C145( C117 C145 ) C117_=_C591( C117 C591 ) C117_=_C603( C117 C603 ) C117_=_C982( C117 C982 ) C117_=_C983( C117 C983 ) \nC117_=_C986( C117 C986 ) C118_=_C173( C118 C173 ) C118_=_C592( C118 C592 ) C118_=_C615( C118 C615 ) C118_=_C994( C118 C994 ) C118_=_C995( C118 C995 ) \nC127_=_C128( C127 C128 ) C127_=_C129( C127 C129 ) C127_=_C131( C127 C131 ) C127_=_C132( C127 C132 ) C127_=_C155( C127 C155 ) C127_=_C280( C127 C280 ) \nC127_=_C396( C127 C396 ) C127_=_C420( C127 C420 ) C127_=_C532( C127 C532 ) C127_=_C810( C127 C810 ) C127_=_C811( C127 C811 ) C127_=_C812( C127 C812 ) \nC127_=_C813( C127 C813 ) C128_=_C129( C128 C129 ) C128_=_C131( C128 C131 ) C128_=_C132( C128 C132 ) C128_=_C183( C128 C183 ) C128_=_C282( C128 C282 ) \nC128_=_C397( C128 C397 ) C128_=_C444( C128 C444 ) C128_=_C534( C128 C534 ) C128_=_C822( C128 C822 ) C128_=_C823( C128 C823 ) C128_=_C824( C128 C824 ) \nC128_=_C825( C128 C825 ) C129_=_C131( C129 C131 ) C129_=_C132( C129 C132 ) C129_=_C157( C129 C157 ) C129_=_C553( C129 C553 ) C129_=_C565( C129 C565 ) \nC129_=_C595( C129 C595 ) C129_=_C607( C129 C607 ) C129_=_C864( C129 C864 ) C129_=_C865( C129 C865 ) C129_=_C869( C129 C869 ) C129_=_C870( C129 C870 ) \nC129_=_C871( C129 C871 ) C131_=_C132( C131 C132 ) C131_=_C159( C131 C159 ) C131_=_C597( C131 C597 ) C131_=_C609( C131 C609 ) C131_=_C976( C131 C976 ) \nC131_=_C977( C131 C977 ) C132_=_C187( C132 C187 ) C132_=_C598( C132 C598 ) C132_=_C621( C132 C621 ) C132_=_C988( C132 C988 ) C132_=_C989( C132 C989 ) \nC145_=_C591( C145 C591 ) C145_=_C603( C145 C603 ) C145_=_C982( C145 C982 ) C145_=_C983( C145 C983 ) C145_=_C986( C145 C986 ) C155_=_C156( C155 C156 ) \nC155_=_C157( C155 C157 ) C155_=_C159( C155 C159 ) C155_=_C160( C155 C160 ) C155_=_C280( C155 C280 ) C155_=_C396( C155 C396 ) C155_=_C420( C155 C420 ) \nC155_=_C532( C155 C532 ) C155_=_C810( C155 C810 ) C155_=_C811( C155 C811 ) C155_=_C812( C155 C812 ) C155_=_C813( C155 C813 ) C156_=_C157( C156 C157 ) \nC156_=_C159( C156 C159 ) C156_=_C160( C156 C160 ) C156_=_C197( C156 C197 ) C156_=_C284( C156 C284 ) C156_=_C421( C156 C421 ) C156_=_C456( C156 C456 ) \nC156_=_C536( C156 C536 ) C156_=_C833( C156 C833 ) C156_=_C834( C156 C834 ) C156_=_C835( C156 C835 ) C156_=_C836( C156 C836 ) C156_=_C837( C156 C837 ) \nC157_=_C159( C157 C159 ) C157_=_C160( C157 C160 ) C157_=_C553( C157 C553 ) C157_=_C565( C157 C565 ) C157_=_C595( C157 C595 ) C157_=_C607( C157 C607 ) \nC157_=_C864( C157 C864 ) C157_=_C865( C157 C865 ) C157_=_C869( C157 C869 ) C157_=_C870( C157 C870 ) C157_=_C871( C157 C871 ) C159_=_C160( C159 C160 ) \nC159_=_C597( C159 C597 ) C159_=_C609( C159 C609 ) C159_=_C976( C159 C976 ) C159_=_C977( C159 C977 ) C160_=_C201( C160 C201 ) C160_=_C610( C160 C610 ) \nC160_=_C627( C160 C627 ) C160_=_C1000( C160 C1000 ) C160_=_C1001( C160 C1001 ) C173_=_C174( C173 C174 ) C173_=_C592( C173 C592 ) C173_=_C615( C173 C615 ) \nC173_=_C994( C173 C994 ) C173_=_C995( C173 C995 ) C174_=_C188( C174 C188 ) C174_=_C616( C174 C616 ) C174_=_C622( C174 C622 ) C174_=_C1012( C174 C1012 ) \nC174_=_C1013( C174 C1013 ) C183_=_C187( C183 C187 ) C183_=_C188( C183 C188 ) C183_=_C282( C183 C282 ) C183_=_C397( C183 C397 ) C183_=_C444( C183 C444 ) \nC183_=_C534( C183 C534 ) C183_=_C822( C183 C822 ) C183_=_C823( C183 C823 ) C183_=_C824( C183 C824 ) C183_=_C825( C183 C825 ) C187_=_C188( C187 C188 ) \nC187_=_C598( C187 C598 ) C187_=_C621( C187 C621 ) C187_=_C988( C187 C988 ) C187_=_C989( C187 C989 ) C188_=_C616( C188 C616 ) C188_=_C622( C188 C622 ) \nC188_=_C1012( C188 C1012 ) C188_=_C1013( C188 C1013 ) C197_=_C201( C197 C201 ) C197_=_C284( C197 C284 ) C197_=_C421( C197 C421 ) C197_=_C456( C197 C456 ) \nC197_=_C536( C197 C536 ) C197_=_C833( C197 C833 ) C197_=_C834( C197 C834 ) C197_=_C835( C197 C835 ) C197_=_C836( C197 C836 ) C197_=_C837( C197 C837 ) \nC201_=_C610( C201 C610 ) C201_=_C627( C201 C627 ) C201_=_C1000( C201 C1000 ) C201_=_C1001( C201 C1001 ) C203_=_C213( C203 C213 ) C203_=_C223( C203 C223 ) \nC203_=_C233( C203 C233 ) C203_=_C243( C203 C243 ) C203_=_C253( C203 C253 ) C203_=_C263( C203 C263 ) C203_=_C273( C203 C273 ) C203_=_C274( C203 C274 ) \nC203_=_C275( C203 C275 ) C203_=_C276( C203 C276 ) C203_=_C277( C203 C277 ) C203_=_C278( C203 C278 ) C203_=_C279( C203 C279 ) C203_=_C280( C203 C280 ) \nC203_=_C281( C203 C281 ) C203_=_C282( C203 C282 ) C203_=_C283( C203 C283 ) C203_=_C284( C203 C284 ) C203_=_C285( C203 C285 ) C203_=_C286( C203 C286 ) \nC203_=_C292( C203 C292 ) C213_=_C223( C213 C223 ) C213_=_C233( C213 C233 ) C213_=_C243( C213 C243 ) C213_=_C253( C213 C253 ) C213_=_C263( C213 C263 ) \nC213_=_C273( C213 C273 ) C213_=_C274( C213 C274 ) C213_=_C275( C213 C275 ) C213_=_C276( C213 C276 ) C213_=_C277( C213 C277 ) C213_=_C278( C213 C278 ) \nC213_=_C279( C213 C279 ) C213_=_C280( C213 C280 ) C213_=_C281( C213 C281 ) C213_=_C282( C213 C282 ) C213_=_C283( C213 C283 ) C213_=_C284( C213 C284 ) \nC213_=_C285( C213 C285 ) C213_=_C286( C213 C286 ) C213_=_C292( C213 C292 ) C223_=_C233( C223 C233 ) C223_=_C243( C223 C243 ) C223_=_C253( C223 C253 ) \nC223_=_C263( C223 C263 ) C223_=_C273( C223 C273 ) C223_=_C274( C223 C274 ) C223_=_C275( C223 C275 ) C223_=_C276( C223 C276 ) C223_=_C277( C223 C277 ) \nC223_=_C278( C223 C278 ) C223_=_C279( C223 C279 ) C223_=_C280( C223 C280 ) C223_=_C281( C223 C281 ) C223_=_C282( C223 C282 ) C223_=_C283( C223 C283 ) \nC223_=_C284( C223 C284 ) C223_=_C285( C223 C285 ) C223_=_C286( C223 C286 ) C223_=_C292( C223 C292 ) C233_=_C243( C233 C243 ) C233_=_C253( C233 C253 ) \nC233_=_C263( C233 C263 ) C233_=_C273( C233 C273 ) C233_=_C274( C233 C274 ) C233_=_C275( C233 C275 ) C233_=_C276( C233 C276 ) C233_=_C277( C233 C277 ) \nC233_=_C278( C233 C278 ) C233_=_C279( C233 C279 ) C233_=_C280( C233 C280 ) C233_=_C281( C233 C281 ) C233_=_C282( C233 C282 ) C233_=_C283( C233 C283 ) \nC233_=_C284( C233 C284 ) C233_=_C285( C233 C285 ) C233_=_C286( C233 C286 ) C233_=_C292( C233 C292 ) C243_=_C253( C243 C253 ) C243_=_C263( C243 C263 ) \nC243_=_C273( C243 C273 ) C243_=_C274( C243 C274 ) C243_=_C275( C243 C275 ) C243_=_C276( C243 C276 ) C243_=_C277( C243 C277 ) C243_=_C278( C243 C278 ) \nC243_=_C279( C243 C279 ) C243_=_C280( C243 C280 ) C243_=_C281( C243 C281 ) C243_=_C282( C243 C282 ) C243_=_C283( C243 C283 ) C243_=_C284( C243 C284 ) \nC243_=_C285( C243 C285 ) C243_=_C286( C243 C286 ) C243_=_C292( C243 C292 ) C253_=_C263( C253 C263 ) C253_=_C273( C253 C273 ) C253_=_C274( C253 C274 ) \nC253_=_C275( C253 C275 ) C253_=_C276( C253 C276 ) C253_=_C277( C253 C277 ) C253_=_C278( C253 C278 ) C253_=_C279( C253 C279 ) C253_=_C280( C253 C280 ) \nC253_=_C281( C253 C281 ) C253_=_C282( C253 C282 ) C253_=_C283( C253 C283 ) C253_=_C284( C253 C284 ) C253_=_C285( C253 C285 ) C253_=_C286( C253 C286 ) \nC253_=_C292( C253 C292 ) C263_=_C273( C263 C273 ) C263_=_C274( C263 C274 ) C263_=_C275( C263 C275 ) C263_=_C276( C263 C276 ) C263_=_C277( C263 C277 ) \nC263_=_C278( C263 C278 ) C263_=_C279( C263 C279 ) C263_=_C280( C263 C280 ) C263_=_C281( C263 C281 ) C263_=_C282( C263 C282 ) C263_=_C283( C263 C283 ) \nC263_=_C284( C263 C284 ) C263_=_C285( C263 C285 ) C263_=_C286( C263 C286 ) C263_=_C292( C263 C292 ) C273_=_C274( C273 C274 ) C273_=_C275( C273 C275 ) \nC273_=_C276( C273 C276 ) C273_=_C277(</w:t>
      </w:r>
    </w:p>
    <w:p>
      <w:pPr>
        <w:pStyle w:val="PreformattedText"/>
        <w:bidi w:val="0"/>
        <w:spacing w:before="0" w:after="0"/>
        <w:jc w:val="left"/>
        <w:rPr/>
      </w:pPr>
      <w:r>
        <w:rPr/>
        <w:t xml:space="preserve"> </w:t>
      </w:r>
      <w:r>
        <w:rPr/>
        <w:t>C273 C277 ) C273_=_C278( C273 C278 ) C273_=_C279( C273 C279 ) C273_=_C280( C273 C280 ) C273_=_C281( C273 C281 ) \nC273_=_C282( C273 C282 ) C273_=_C283( C273 C283 ) C273_=_C284( C273 C284 ) C273_=_C285( C273 C285 ) C273_=_C286( C273 C286 ) C273_=_C292( C273 C292 ) \nC273_=_C464( C273 C464 ) C274_=_C275( C274 C275 ) C274_=_C276( C274 C276 ) C274_=_C277( C274 C277 ) C274_=_C278( C274 C278 ) C274_=_C279( C274 C279 ) \nC274_=_C280( C274 C280 ) C274_=_C281( C274 C281 ) C274_=_C282( C274 C282 ) C274_=_C283( C274 C283 ) C274_=_C284( C274 C284 ) C274_=_C285( C274 C285 ) \nC274_=_C286( C274 C286 ) C274_=_C292( C274 C292 ) C274_=_C473( C274 C473 ) C275_=_C276( C275 C276 ) C275_=_C277( C275 C277 ) C275_=_C278( C275 C278 ) \nC275_=_C279( C275 C279 ) C275_=_C280( C275 C280 ) C275_=_C281( C275 C281 ) C275_=_C282( C275 C282 ) C275_=_C283( C275 C283 ) C275_=_C284( C275 C284 ) \nC275_=_C285( C275 C285 ) C275_=_C286( C275 C286 ) C275_=_C292( C275 C292 ) C275_=_C482( C275 C482 ) C276_=_C277( C276 C277 ) C276_=_C278( C276 C278 ) \nC276_=_C279( C276 C279 ) C276_=_C280( C276 C280 ) C276_=_C281( C276 C281 ) C276_=_C282( C276 C282 ) C276_=_C283( C276 C283 ) C276_=_C284( C276 C284 ) \nC276_=_C285( C276 C285 ) C276_=_C286( C276 C286 ) C276_=_C292( C276 C292 ) C276_=_C491( C276 C491 ) C277_=_C278( C277 C278 ) C277_=_C279( C277 C279 ) \nC277_=_C280( C277 C280 ) C277_=_C281( C277 C281 ) C277_=_C282( C277 C282 ) C277_=_C283( C277 C283 ) C277_=_C284( C277 C284 ) C277_=_C285( C277 C285 ) \nC277_=_C286( C277 C286 ) C277_=_C292( C277 C292 ) C277_=_C500( C277 C500 ) C278_=_C279( C278 C279 ) C278_=_C280( C278 C280 ) C278_=_C281( C278 C281 ) \nC278_=_C282( C278 C282 ) C278_=_C283( C278 C283 ) C278_=_C284( C278 C284 ) C278_=_C285( C278 C285 ) C278_=_C286( C278 C286 ) C278_=_C292( C278 C292 ) \nC278_=_C509( C278 C509 ) C279_=_C280( C279 C280 ) C279_=_C281( C279 C281 ) C279_=_C282( C279 C282 ) C279_=_C283( C279 C283 ) C279_=_C284( C279 C284 ) \nC279_=_C285( C279 C285 ) C279_=_C286( C279 C286 ) C279_=_C292( C279 C292 ) C279_=_C518( C279 C518 ) C280_=_C281( C280 C281 ) C280_=_C282( C280 C282 ) \nC280_=_C283( C280 C283 ) C280_=_C284( C280 C284 ) C280_=_C285( C280 C285 ) C280_=_C286( C280 C286 ) C280_=_C292( C280 C292 ) C280_=_C396( C280 C396 ) \nC280_=_C420( C280 C420 ) C280_=_C532( C280 C532 ) C280_=_C810( C280 C810 ) C280_=_C811( C280 C811 ) C280_=_C812( C280 C812 ) C280_=_C813( C280 C813 ) \nC281_=_C282( C281 C282 ) C281_=_C283( C281 C283 ) C281_=_C284( C281 C284 ) C281_=_C285( C281 C285 ) C281_=_C286( C281 C286 ) C281_=_C292( C281 C292 ) \nC281_=_C816( C281 C816 ) C282_=_C283( C282 C283 ) C282_=_C284( C282 C284 ) C282_=_C285( C282 C285 ) C282_=_C286( C282 C286 ) C282_=_C292( C282 C292 ) \nC282_=_C397( C282 C397 ) C282_=_C444( C282 C444 ) C282_=_C534( C282 C534 ) C282_=_C822( C282 C822 ) C282_=_C823( C282 C823 ) C282_=_C824( C282 C824 ) \nC282_=_C825( C282 C825 ) C283_=_C284( C283 C284 ) C283_=_C285( C283 C285 ) C283_=_C286( C283 C286 ) C283_=_C292( C283 C292 ) C283_=_C828( C283 C828 ) \nC284_=_C285( C284 C285 ) C284_=_C286( C284 C286 ) C284_=_C292( C284 C292 ) C284_=_C421( C284 C421 ) C284_=_C456( C284 C456 ) C284_=_C536( C284 C536 ) \nC284_=_C833( C284 C833 ) C284_=_C834( C284 C834 ) C284_=_C835( C284 C835 ) C284_=_C836( C284 C836 ) C284_=_C837( C284 C837 ) C285_=_C286( C285 C286 ) \nC285_=_C292( C285 C292 ) C285_=_C840( C285 C840 ) C286_=_C292( C286 C292 ) C286_=_C845( C286 C845 ) C286_=_C846( C286 C846 ) C292_=_C671( C292 C671 ) \nC292_=_C1008( C292 C1008 ) C292_=_C1010( C292 C1010 ) C292_=_C1011( C292 C1011 ) C396_=_C397( C396 C397 ) C396_=_C420( C396 C420 ) C396_=_C532( C396 C532 ) \nC396_=_C810( C396 C810 ) C396_=_C811( C396 C811 ) C396_=_C812( C396 C812 ) C396_=_C813( C396 C813 ) C397_=_C444( C397 C444 ) C397_=_C534( C397 C534 ) \nC397_=_C822( C397 C822 ) C397_=_C823( C397 C823 ) C397_=_C824( C397 C824 ) C397_=_C825( C397 C825 ) C420_=_C421( C420 C421 ) C420_=_C532( C420 C532 ) \nC420_=_C810( C420 C810 ) C420_=_C811( C420 C811 ) C420_=_C812( C420 C812 ) C420_=_C813( C420 C813 ) C421_=_C456( C421 C456 ) C421_=_C536( C421 C536 ) \nC421_=_C833( C421 C833 ) C421_=_C834( C421 C834 ) C421_=_C835( C421 C835 ) C421_=_C836( C421 C836 ) C421_=_C837( C421 C837 ) C444_=_C534( C444 C534 ) \nC444_=_C822( C444 C822 ) C444_=_C823( C444 C823 ) C444_=_C824( C444 C824 ) C444_=_C825( C444 C825 ) C456_=_C536( C456 C536 ) C456_=_C833( C456 C833 ) \nC456_=_C834( C456 C834 ) C456_=_C835( C456 C835 ) C456_=_C836( C456 C836 ) C456_=_C837( C456 C837 ) C464_=_C473( C464 C473 ) C464_=_C482( C464 C482 ) \nC464_=_C491( C464 C491 ) C464_=_C500( C464 C500 ) C464_=_C509( C464 C509 ) C464_=_C518( C464 C518 ) C464_=_C665( C464 C665 ) C464_=_C671( C464 C671 ) \nC464_=_C673( C464 C673 ) C473_=_C482( C473 C482 ) C473_=_C491( C473 C491 ) C473_=_C500( C473 C500 ) C473_=_C509( C473 C509 ) C473_=_C518( C473 C518 ) \nC473_=_C665( C473 C665 ) C473_=_C671( C473 C671 ) C473_=_C673( C473 C673 ) C482_=_C491( C482 C491 ) C482_=_C500( C482 C500 ) C482_=_C509( C482 C509 ) \nC482_=_C518( C482 C518 ) C482_=_C665( C482 C665 ) C482_=_C671( C482 C671 ) C482_=_C673( C482 C673 ) C491_=_C500( C491 C500 ) C491_=_C509( C491 C509 ) \nC491_=_C518( C491 C518 ) C491_=_C665( C491 C665 ) C491_=_C671( C491 C671 ) C491_=_C673( C491 C673 ) C500_=_C509( C500 C509 ) C500_=_C518( C500 C518 ) \nC500_=_C665( C500 C665 ) C500_=_C671( C500 C671 ) C500_=_C673( C500 C673 ) C509_=_C518( C509 C518 ) C509_=_C665( C509 C665 ) C509_=_C671( C509 C671 ) \nC509_=_C673( C509 C673 ) C518_=_C665( C518 C665 ) C518_=_C671( C518 C671 ) C518_=_C673( C518 C673 ) C532_=_C534( C532 C534 ) C532_=_C536( C532 C536 ) \nC532_=_C810( C532 C810 ) C532_=_C811( C532 C811 ) C532_=_C812( C532 C812 ) C532_=_C813( C532 C813 ) C534_=_C536( C534 C536 ) C534_=_C822( C534 C822 ) \nC534_=_C823( C534 C823 ) C534_=_C824( C534 C824 ) C534_=_C825( C534 C825 ) C536_=_C833( C536 C833 ) C536_=_C834( C536 C834 ) C536_=_C835( C536 C835 ) \nC536_=_C836( C536 C836 ) C536_=_C837( C536 C837 ) C553_=_C565( C553 C565 ) C553_=_C595( C553 C595 ) C553_=_C607( C553 C607 ) C553_=_C864( C553 C864 ) \nC553_=_C865( C553 C865 ) C553_=_C869( C553 C869 ) C553_=_C870( C553 C870 ) C553_=_C871( C553 C871 ) C565_=_C595( C565 C595 ) C565_=_C607( C565 C607 ) \nC565_=_C864( C565 C864 ) C565_=_C865( C565 C865 ) C565_=_C869( C565 C869 ) C565_=_C870( C565 C870 ) C565_=_C871( C565 C871 ) C591_=_C592( C591 C592 ) \nC591_=_C603( C591 C603 ) C591_=_C982( C591 C982 ) C591_=_C983( C591 C983 ) C591_=_C986( C591 C986 ) C592_=_C615( C592 C615 ) C592_=_C994( C592 C994 ) \nC592_=_C995( C592 C995 ) C595_=_C597( C595 C597 ) C595_=_C598( C595 C598 ) C595_=_C607( C595 C607 ) C595_=_C864( C595 C864 ) C595_=_C865( C595 C865 ) \nC595_=_C869( C595 C869 ) C595_=_C870( C595 C870 ) C595_=_C871( C595 C871 ) C597_=_C598( C597 C598 ) C597_=_C609( C597 C609 ) C597_=_C976( C597 C976 ) \nC597_=_C977( C597 C977 ) C598_=_C621( C598 C621 ) C598_=_C988( C598 C988 ) C598_=_C989( C598 C989 ) C603_=_C982( C603 C982 ) C603_=_C983( C603 C983 ) \nC603_=_C986( C603 C986 ) C607_=_C609( C607 C609 ) C607_=_C610( C607 C610 ) C607_=_C864( C607 C864 ) C607_=_C865( C607 C865 ) C607_=_C869( C607 C869 ) \nC607_=_C870( C607 C870 ) C607_=_C871( C607 C871 ) C609_=_C610( C609 C610 ) C609_=_C976( C609 C976 ) C609_=_C977( C609 C977 ) C610_=_C627( C610 C627 ) \nC610_=_C1000( C610 C1000 ) C610_=_C1001( C610 C1001 ) C615_=_C616( C615 C616 ) C615_=_C994( C615 C994 ) C615_=_C995( C615 C995 ) C616_=_C622( C616 C622 ) \nC616_=_C1012( C616 C1012 ) C616_=_C1013( C616 C1013 ) C621_=_C622( C621 C622 ) C621_=_C988( C621 C988 ) C621_=_C989( C621 C989 ) C622_=_C1012( C622 C1012 ) \nC622_=_C1013( C622 C1013 ) C627_=_C1000( C627 C1000 ) C627_=_C1001( C627 C1001 ) C665_=_C671( C665 C671 ) C665_=_C673( C665 C673 ) C671_=_C673( C671 C673 ) \nC671_=_C1008( C671 C1008 ) C671_=_C1010( C671 C1010 ) C671_=_C1011( C671 C1011 ) C673_=_C1139( C673 C1139 ) C673_=_C1145( C673 C1145 ) C673_=_C1146( C673 C1146 ) \nC673_=_C1148( C673 C1148 ) C673_=_C1149( C673 C1149 ) C673_=_C1150( C673 C1150 ) C673_=_C1151( C673 C1151 ) C673_=_C1159( C673 C1159 ) C698_=_C699( C698 C699 ) \nC698_=_C714( C698 C714 ) C698_=_C882( C698 C882 ) C698_=_C976( C698 C976 ) C698_=_C988( C698 C988 ) C699_=_C730( C699 C730 ) C699_=_C898( C699 C898 ) \nC699_=_C977( C699 C977 ) C699_=_C1000( C699 C1000 ) C714_=_C715( C714 C715 ) C714_=_C882( C714 C882 ) C714_=_C976( C714 C976 ) C714_=_C988( C714 C988 ) \nC715_=_C747( C715 C747 ) C715_=_C845( C715 C845 ) C715_=_C883( C715 C883 ) C715_=_C915( C715 C915 ) C715_=_C989( C715 C989 ) C715_=_C1013( C715 C1013 ) \nC730_=_C898( C730 C898 ) C730_=_C977( C730 C977 ) C730_=_C1000( C730 C1000 ) C747_=_C845( C747 C845 ) C747_=_C883( C747 C883 ) C747_=_C915( C747 C915 ) \nC747_=_C989( C747 C989 ) C747_=_C1013( C747 C1013 ) C810_=_C811( C810 C811 ) C810_=_C812( C810 C812 ) C810_=_C813( C810 C813 ) C810_=_C816( C810 C816 ) \nC810_=_C822( C810 C822 ) C810_=_C828( C810 C828 ) C810_=_C834( C810 C834 ) C810_=_C840( C810 C840 ) C810_=_C846( C810 C846 ) C810_=_C1008( C810 C1008 ) \nC810_=_C1181( C810 C1181 ) C811_=_C812( C811 C812 ) C811_=_C813( C811 C813 ) C811_=_C823( C811 C823 ) C811_=_C1190( C811 C1190 ) C812_=_C813( C812 C813 ) \nC812_=_C835( C812 C835 ) C812_=_C1192( C812 C1192 ) C813_=_C825( C813 C825 ) C813_=_C837( C813 C837 ) C813_=_C1203( C813 C1203 ) C816_=_C822( C816 C822 ) \nC816_=_C828( C816 C828 ) C816_=_C834( C816 C834 ) C816_=_C840( C816 C840 ) C816_=_C846( C816 C846 ) C816_=_C1008( C816 C1008 ) C816_=_C1181( C816 C1181 ) \nC822_=_C823( C822 C823 ) C822_=_C824( C822 C824 ) C822_=_C825( C822 C825 ) C822_=_C828( C822 C828 ) C822_=_C834( C822 C834 ) C822_=_C840( C822 C840 ) \nC822_=_C846( C822 C846 ) C822_=_C1008( C822 C1008 ) C822_=_C1181( C822 C1181 ) C823_=_C824( C823 C824 ) C823_=_C825( C823 C825 ) C823_=_C1190( C823 C1190 ) \nC824_=_C825( C824 C825 ) C824_=_C1194( C824 C1194 ) C825_=_C837( C825 C837 ) C825_=_C1203( C825 C1203 ) C828_=_C834( C828 C834 ) C828_=_C840(</w:t>
      </w:r>
    </w:p>
    <w:p>
      <w:pPr>
        <w:pStyle w:val="PreformattedText"/>
        <w:bidi w:val="0"/>
        <w:spacing w:before="0" w:after="0"/>
        <w:jc w:val="left"/>
        <w:rPr/>
      </w:pPr>
      <w:r>
        <w:rPr/>
        <w:t xml:space="preserve"> </w:t>
      </w:r>
      <w:r>
        <w:rPr/>
        <w:t>C828 C840 ) \nC828_=_C846( C828 C846 ) C828_=_C1008( C828 C1008 ) C828_=_C1181( C828 C1181 ) C833_=_C834( C833 C834 ) C833_=_C835( C833 C835 ) C833_=_C836( C833 C836 ) \nC833_=_C837( C833 C837 ) C833_=_C1001( C833 C1001 ) C833_=_C1173( C833 C1173 ) C834_=_C835( C834 C835 ) C834_=_C836( C834 C836 ) C834_=_C837( C834 C837 ) \nC834_=_C840( C834 C840 ) C834_=_C846( C834 C846 ) C834_=_C1008( C834 C1008 ) C834_=_C1181( C834 C1181 ) C835_=_C836( C835 C836 ) C835_=_C837( C835 C837 ) \nC835_=_C1192( C835 C1192 ) C836_=_C837( C836 C837 ) C836_=_C1195( C836 C1195 ) C837_=_C1203( C837 C1203 ) C840_=_C846( C840 C846 ) C840_=_C1008( C840 C1008 ) \nC840_=_C1181( C840 C1181 ) C845_=_C846( C845 C846 ) C845_=_C883( C845 C883 ) C845_=_C915( C845 C915 ) C845_=_C989( C845 C989 ) C845_=_C1013( C845 C1013 ) \nC846_=_C1008( C846 C1008 ) C846_=_C1181( C846 C1181 ) C864_=_C865( C864 C865 ) C864_=_C869( C864 C869 ) C864_=_C870( C864 C870 ) C864_=_C871( C864 C871 ) \nC864_=_C1161( C864 C1161 ) C865_=_C869( C865 C869 ) C865_=_C870( C865 C870 ) C865_=_C871( C865 C871 ) C865_=_C1163( C865 C1163 ) C869_=_C870( C869 C870 ) \nC869_=_C871( C869 C871 ) C869_=_C1207( C869 C1207 ) C870_=_C871( C870 C871 ) C870_=_C886( C870 C886 ) C870_=_C1146( C870 C1146 ) C870_=_C1212( C870 C1212 ) \nC871_=_C902( C871 C902 ) C871_=_C1148( C871 C1148 ) C871_=_C1214( C871 C1214 ) C878_=_C894( C878 C894 ) C878_=_C1145( C878 C1145 ) C878_=_C1211( C878 C1211 ) \nC882_=_C883( C882 C883 ) C882_=_C884( C882 C884 ) C882_=_C886( C882 C886 ) C882_=_C887( C882 C887 ) C882_=_C976( C882 C976 ) C882_=_C988( C882 C988 ) \nC883_=_C884( C883 C884 ) C883_=_C886( C883 C886 ) C883_=_C887( C883 C887 ) C883_=_C915( C883 C915 ) C883_=_C989( C883 C989 ) C883_=_C1013( C883 C1013 ) \nC884_=_C886( C884 C886 ) C884_=_C887( C884 C887 ) C884_=_C924( C884 C924 ) C884_=_C940( C884 C940 ) C884_=_C1139( C884 C1139 ) C886_=_C887( C886 C887 ) \nC886_=_C1146( C886 C1146 ) C886_=_C1212( C886 C1212 ) C887_=_C919( C887 C919 ) C887_=_C1150( C887 C1150 ) C887_=_C1216( C887 C1216 ) C894_=_C895( C894 C895 ) \nC894_=_C1145( C894 C1145 ) C894_=_C1211( C894 C1211 ) C895_=_C918( C895 C918 ) C895_=_C1149( C895 C1149 ) C895_=_C1215( C895 C1215 ) C898_=_C902( C898 C902 ) \nC898_=_C903( C898 C903 ) C898_=_C977( C898 C977 ) C898_=_C1000( C898 C1000 ) C902_=_C903( C902 C903 ) C902_=_C1148( C902 C1148 ) C902_=_C1214( C902 C1214 ) \nC903_=_C911( C903 C911 ) C903_=_C1010( C903 C1010 ) C903_=_C1151( C903 C1151 ) C903_=_C1217( C903 C1217 ) C911_=_C1010( C911 C1010 ) C911_=_C1151( C911 C1151 ) \nC911_=_C1217( C911 C1217 ) C915_=_C918( C915 C918 ) C915_=_C919( C915 C919 ) C915_=_C989( C915 C989 ) C915_=_C1013( C915 C1013 ) C918_=_C919( C918 C919 ) \nC918_=_C1149( C918 C1149 ) C918_=_C1215( C918 C1215 ) C919_=_C1150( C919 C1150 ) C919_=_C1216( C919 C1216 ) C924_=_C940( C924 C940 ) C924_=_C1139( C924 C1139 ) \nC940_=_C1139( C940 C1139 ) C976_=_C977( C976 C977 ) C976_=_C988( C976 C988 ) C977_=_C1000( C977 C1000 ) C982_=_C983( C982 C983 ) C982_=_C986( C982 C986 ) \nC982_=_C994( C982 C994 ) C982_=_C1167( C982 C1167 ) C983_=_C986( C983 C986 ) C983_=_C1169( C983 C1169 ) C986_=_C1213( C986 C1213 ) C988_=_C989( C988 C989 ) \nC989_=_C1013( C989 C1013 ) C994_=_C995( C994 C995 ) C994_=_C1167( C994 C1167 ) C995_=_C1012( C995 C1012 ) C995_=_C1171( C995 C1171 ) C1000_=_C1001( C1000 C1001 ) \nC1001_=_C1173( C1001 C1173 ) C1008_=_C1010( C1008 C1010 ) C1008_=_C1011( C1008 C1011 ) C1008_=_C1181( C1008 C1181 ) C1010_=_C1011( C1010 C1011 ) C1010_=_C1151( C1010 C1151 ) \nC1010_=_C1217( C1010 C1217 ) C1011_=_C1159( C1011 C1159 ) C1011_=_C1225( C1011 C1225 ) C1012_=_C1013( C1012 C1013 ) C1012_=_C1171( C1012 C1171 ) C1139_=_C1145( C1139 C1145 ) \nC1139_=_C1146( C1139 C1146 ) C1139_=_C1148( C1139 C1148 ) C1139_=_C1149( C1139 C1149 ) C1139_=_C1150( C1139 C1150 ) C1139_=_C1151( C1139 C1151 ) C1139_=_C1159( C1139 C1159 ) \nC1145_=_C1146( C1145 C1146 ) C1145_=_C1148( C1145 C1148 ) C1145_=_C1149( C1145 C1149 ) C1145_=_C1150( C1145 C1150 ) C1145_=_C1151( C1145 C1151 ) C1145_=_C1159( C1145 C1159 ) \nC1145_=_C1211( C1145 C1211 ) C1146_=_C1148( C1146 C1148 ) C1146_=_C1149( C1146 C1149 ) C1146_=_C1150( C1146 C1150 ) C1146_=_C1151( C1146 C1151 ) C1146_=_C1159( C1146 C1159 ) \nC1146_=_C1212( C1146 C1212 ) C1148_=_C1149( C1148 C1149 ) C1148_=_C1150( C1148 C1150 ) C1148_=_C1151( C1148 C1151 ) C1148_=_C1159( C1148 C1159 ) C1148_=_C1214( C1148 C1214 ) \nC1149_=_C1150( C1149 C1150 ) C1149_=_C1151( C1149 C1151 ) C1149_=_C1159( C1149 C1159 ) C1149_=_C1215( C1149 C1215 ) C1150_=_C1151( C1150 C1151 ) C1150_=_C1159( C1150 C1159 ) \nC1150_=_C1216( C1150 C1216 ) C1151_=_C1159( C1151 C1159 ) C1151_=_C1217( C1151 C1217 ) C1159_=_C1225( C1159 C1225 ) C1160_=_C1161( C1160 C1161 ) C1160_=_C1162( C1160 C1162 ) \nC1160_=_C1163( C1160 C1163 ) C1160_=_C1164( C1160 C1164 ) C1160_=_C1165( C1160 C1165 ) C1160_=_C1166( C1160 C1166 ) C1160_=_C1167( C1160 C1167 ) C1160_=_C1169( C1160 C1169 ) \nC1160_=_C1171( C1160 C1171 ) C1160_=_C1173( C1160 C1173 ) C1160_=_C1174( C1160 C1174 ) C1160_=_C1175( C1160 C1175 ) C1160_=_C1176( C1160 C1176 ) C1160_=_C1177( C1160 C1177 ) \nC1160_=_C1178( C1160 C1178 ) C1160_=_C1179( C1160 C1179 ) C1160_=_C1180( C1160 C1180 ) C1160_=_C1181( C1160 C1181 ) C1160_=_C1182( C1160 C1182 ) C1160_=_C1183( C1160 C1183 ) \nC1160_=_C1184( C1160 C1184 ) C1160_=_C1185( C1160 C1185 ) C1160_=_C1186( C1160 C1186 ) C1160_=_C1187( C1160 C1187 ) C1160_=_C1188( C1160 C1188 ) C1160_=_C1189( C1160 C1189 ) \nC1160_=_C1190( C1160 C1190 ) C1160_=_C1191( C1160 C1191 ) C1160_=_C1192( C1160 C1192 ) C1160_=_C1193( C1160 C1193 ) C1160_=_C1194( C1160 C1194 ) C1160_=_C1195( C1160 C1195 ) \nC1160_=_C1196( C1160 C1196 ) C1160_=_C1197( C1160 C1197 ) C1160_=_C1198( C1160 C1198 ) C1160_=_C1199( C1160 C1199 ) C1160_=_C1200( C1160 C1200 ) C1160_=_C1201( C1160 C1201 ) \nC1160_=_C1202( C1160 C1202 ) C1160_=_C1203( C1160 C1203 ) C1160_=_C1204( C1160 C1204 ) C1160_=_C1206( C1160 C1206 ) C1160_=_C1207( C1160 C1207 ) C1160_=_C1208( C1160 C1208 ) \nC1160_=_C1209( C1160 C1209 ) C1160_=_C1210( C1160 C1210 ) C1160_=_C1211( C1160 C1211 ) C1160_=_C1212( C1160 C1212 ) C1160_=_C1213( C1160 C1213 ) C1160_=_C1214( C1160 C1214 ) \nC1160_=_C1215( C1160 C1215 ) C1160_=_C1216( C1160 C1216 ) C1160_=_C1217( C1160 C1217 ) C1160_=_C1218( C1160 C1218 ) C1160_=_C1219( C1160 C1219 ) C1160_=_C1220( C1160 C1220 ) \nC1160_=_C1221( C1160 C1221 ) C1160_=_C1222( C1160 C1222 ) C1160_=_C1223( C1160 C1223 ) C1160_=_C1224( C1160 C1224 ) C1160_=_C1225( C1160 C1225 ) C1160_=_C1226( C1160 C1226 ) \nC1161_=_C1162( C1161 C1162 ) C1161_=_C1163( C1161 C1163 ) C1161_=_C1164( C1161 C1164 ) C1161_=_C1165( C1161 C1165 ) C1161_=_C1166( C1161 C1166 ) C1161_=_C1167( C1161 C1167 ) \nC1161_=_C1169( C1161 C1169 ) C1161_=_C1171( C1161 C1171 ) C1161_=_C1173( C1161 C1173 ) C1161_=_C1174( C1161 C1174 ) C1161_=_C1175( C1161 C1175 ) C1161_=_C1176( C1161 C1176 ) \nC1161_=_C1177( C1161 C1177 ) C1161_=_C1178( C1161 C1178 ) C1161_=_C1179( C1161 C1179 ) C1161_=_C1180( C1161 C1180 ) C1161_=_C1181( C1161 C1181 ) C1161_=_C1182( C1161 C1182 ) \nC1161_=_C1183( C1161 C1183 ) C1161_=_C1184( C1161 C1184 ) C1161_=_C1185( C1161 C1185 ) C1161_=_C1186( C1161 C1186 ) C1161_=_C1187( C1161 C1187 ) C1161_=_C1188( C1161 C1188 ) \nC1161_=_C1189( C1161 C1189 ) C1161_=_C1190( C1161 C1190 ) C1161_=_C1191( C1161 C1191 ) C1161_=_C1192( C1161 C1192 ) C1161_=_C1193( C1161 C1193 ) C1161_=_C1194( C1161 C1194 ) \nC1161_=_C1195( C1161 C1195 ) C1161_=_C1196( C1161 C1196 ) C1161_=_C1197( C1161 C1197 ) C1161_=_C1198( C1161 C1198 ) C1161_=_C1199( C1161 C1199 ) C1161_=_C1200( C1161 C1200 ) \nC1161_=_C1201( C1161 C1201 ) C1161_=_C1202( C1161 C1202 ) C1161_=_C1203( C1161 C1203 ) C1161_=_C1204( C1161 C1204 ) C1161_=_C1206( C1161 C1206 ) C1161_=_C1207( C1161 C1207 ) \nC1161_=_C1208( C1161 C1208 ) C1161_=_C1209( C1161 C1209 ) C1161_=_C1210( C1161 C1210 ) C1161_=_C1211( C1161 C1211 ) C1161_=_C1212( C1161 C1212 ) C1161_=_C1213( C1161 C1213 ) \nC1161_=_C1214( C1161 C1214 ) C1161_=_C1215( C1161 C1215 ) C1161_=_C1216( C1161 C1216 ) C1161_=_C1217( C1161 C1217 ) C1161_=_C1218( C1161 C1218 ) C1161_=_C1219( C1161 C1219 ) \nC1161_=_C1220( C1161 C1220 ) C1161_=_C1221( C1161 C1221 ) C1161_=_C1222( C1161 C1222 ) C1161_=_C1223( C1161 C1223 ) C1161_=_C1224( C1161 C1224 ) C1161_=_C1225( C1161 C1225 ) \nC1161_=_C1226( C1161 C1226 ) C1162_=_C1163( C1162 C1163 ) C1162_=_C1164( C1162 C1164 ) C1162_=_C1165( C1162 C1165 ) C1162_=_C1166( C1162 C1166 ) C1162_=_C1167( C1162 C1167 ) \nC1162_=_C1169( C1162 C1169 ) C1162_=_C1171( C1162 C1171 ) C1162_=_C1173( C1162 C1173 ) C1162_=_C1174( C1162 C1174 ) C1162_=_C1175( C1162 C1175 ) C1162_=_C1176( C1162 C1176 ) \nC1162_=_C1177( C1162 C1177 ) C1162_=_C1178( C1162 C1178 ) C1162_=_C1179( C1162 C1179 ) C1162_=_C1180( C1162 C1180 ) C1162_=_C1181( C1162 C1181 ) C1162_=_C1182( C1162 C1182 ) \nC1162_=_C1183( C1162 C1183 ) C1162_=_C1184( C1162 C1184 ) C1162_=_C1185( C1162 C1185 ) C1162_=_C1186( C1162 C1186 ) C1162_=_C1187( C1162 C1187 ) C1162_=_C1188( C1162 C1188 ) \nC1162_=_C1189( C1162 C1189 ) C1162_=_C1190( C1162 C1190 ) C1162_=_C1191( C1162 C1191 ) C1162_=_C1192( C1162 C1192 ) C1162_=_C1193( C1162 C1193 ) C1162_=_C1194( C1162 C1194 ) \nC1162_=_C1195( C1162 C1195 ) C1162_=_C1196( C1162 C1196 ) C1162_=_C1197( C1162 C1197 ) C1162_=_C1198( C1162 C1198 ) C1162_=_C1199( C1162 C1199 ) C1162_=_C1200( C1162 C1200 ) \nC1162_=_C1201( C1162 C1201 ) C1162_=_C1202( C1162 C1202 ) C1162_=_C1203( C1162 C1203 ) C1162_=_C1204( C1162 C1204 ) C1162_=_C1206( C1162 C1206 ) C1162_=_C1207( C1162 C1207 ) \nC1162_=_C1208( C1162 C1208 ) C1162_=_C1209( C1162 C1209 ) C1162_=_C1210( C1162 C1210 ) C1162_=_C1211( C1162 C1211 ) C1162_=_C1212( C1162 C1212 ) C1162_=_C1213( C1162 C1213 ) \nC1162_=_C1214( C1162 C1214 ) C1162_=_C1215( C1162 C1215 ) C1162_=_C1216( C1162 C1216 ) C1162_=_C1217( C1162 C1217 ) C1162_=_C1218( C1162 C1218 ) C1162_=_C1219( C1162 C1219 ) \nC1162_=_C1220( C1162 C1220 ) C1162_=_C1221( C1162 C1221 ) C1162_=_C1222(</w:t>
      </w:r>
    </w:p>
    <w:p>
      <w:pPr>
        <w:pStyle w:val="PreformattedText"/>
        <w:bidi w:val="0"/>
        <w:spacing w:before="0" w:after="0"/>
        <w:jc w:val="left"/>
        <w:rPr/>
      </w:pPr>
      <w:r>
        <w:rPr/>
        <w:t xml:space="preserve"> </w:t>
      </w:r>
      <w:r>
        <w:rPr/>
        <w:t>C1162 C1222 ) C1162_=_C1223( C1162 C1223 ) C1162_=_C1224( C1162 C1224 ) C1162_=_C1225( C1162 C1225 ) \nC1162_=_C1226( C1162 C1226 ) C1163_=_C1164( C1163 C1164 ) C1163_=_C1165( C1163 C1165 ) C1163_=_C1166( C1163 C1166 ) C1163_=_C1167( C1163 C1167 ) C1163_=_C1169( C1163 C1169 ) \nC1163_=_C1171( C1163 C1171 ) C1163_=_C1173( C1163 C1173 ) C1163_=_C1174( C1163 C1174 ) C1163_=_C1175( C1163 C1175 ) C1163_=_C1176( C1163 C1176 ) C1163_=_C1177( C1163 C1177 ) \nC1163_=_C1178( C1163 C1178 ) C1163_=_C1179( C1163 C1179 ) C1163_=_C1180( C1163 C1180 ) C1163_=_C1181( C1163 C1181 ) C1163_=_C1182( C1163 C1182 ) C1163_=_C1183( C1163 C1183 ) \nC1163_=_C1184( C1163 C1184 ) C1163_=_C1185( C1163 C1185 ) C1163_=_C1186( C1163 C1186 ) C1163_=_C1187( C1163 C1187 ) C1163_=_C1188( C1163 C1188 ) C1163_=_C1189( C1163 C1189 ) \nC1163_=_C1190( C1163 C1190 ) C1163_=_C1191( C1163 C1191 ) C1163_=_C1192( C1163 C1192 ) C1163_=_C1193( C1163 C1193 ) C1163_=_C1194( C1163 C1194 ) C1163_=_C1195( C1163 C1195 ) \nC1163_=_C1196( C1163 C1196 ) C1163_=_C1197( C1163 C1197 ) C1163_=_C1198( C1163 C1198 ) C1163_=_C1199( C1163 C1199 ) C1163_=_C1200( C1163 C1200 ) C1163_=_C1201( C1163 C1201 ) \nC1163_=_C1202( C1163 C1202 ) C1163_=_C1203( C1163 C1203 ) C1163_=_C1204( C1163 C1204 ) C1163_=_C1206( C1163 C1206 ) C1163_=_C1207( C1163 C1207 ) C1163_=_C1208( C1163 C1208 ) \nC1163_=_C1209( C1163 C1209 ) C1163_=_C1210( C1163 C1210 ) C1163_=_C1211( C1163 C1211 ) C1163_=_C1212( C1163 C1212 ) C1163_=_C1213( C1163 C1213 ) C1163_=_C1214( C1163 C1214 ) \nC1163_=_C1215( C1163 C1215 ) C1163_=_C1216( C1163 C1216 ) C1163_=_C1217( C1163 C1217 ) C1163_=_C1218( C1163 C1218 ) C1163_=_C1219( C1163 C1219 ) C1163_=_C1220( C1163 C1220 ) \nC1163_=_C1221( C1163 C1221 ) C1163_=_C1222( C1163 C1222 ) C1163_=_C1223( C1163 C1223 ) C1163_=_C1224( C1163 C1224 ) C1163_=_C1225( C1163 C1225 ) C1163_=_C1226( C1163 C1226 ) \nC1164_=_C1165( C1164 C1165 ) C1164_=_C1166( C1164 C1166 ) C1164_=_C1167( C1164 C1167 ) C1164_=_C1169( C1164 C1169 ) C1164_=_C1171( C1164 C1171 ) C1164_=_C1173( C1164 C1173 ) \nC1164_=_C1174( C1164 C1174 ) C1164_=_C1175( C1164 C1175 ) C1164_=_C1176( C1164 C1176 ) C1164_=_C1177( C1164 C1177 ) C1164_=_C1178( C1164 C1178 ) C1164_=_C1179( C1164 C1179 ) \nC1164_=_C1180( C1164 C1180 ) C1164_=_C1181( C1164 C1181 ) C1164_=_C1182( C1164 C1182 ) C1164_=_C1183( C1164 C1183 ) C1164_=_C1184( C1164 C1184 ) C1164_=_C1185( C1164 C1185 ) \nC1164_=_C1186( C1164 C1186 ) C1164_=_C1187( C1164 C1187 ) C1164_=_C1188( C1164 C1188 ) C1164_=_C1189( C1164 C1189 ) C1164_=_C1190( C1164 C1190 ) C1164_=_C1191( C1164 C1191 ) \nC1164_=_C1192( C1164 C1192 ) C1164_=_C1193( C1164 C1193 ) C1164_=_C1194( C1164 C1194 ) C1164_=_C1195( C1164 C1195 ) C1164_=_C1196( C1164 C1196 ) C1164_=_C1197( C1164 C1197 ) \nC1164_=_C1198( C1164 C1198 ) C1164_=_C1199( C1164 C1199 ) C1164_=_C1200( C1164 C1200 ) C1164_=_C1201( C1164 C1201 ) C1164_=_C1202( C1164 C1202 ) C1164_=_C1203( C1164 C1203 ) \nC1164_=_C1204( C1164 C1204 ) C1164_=_C1206( C1164 C1206 ) C1164_=_C1207( C1164 C1207 ) C1164_=_C1208( C1164 C1208 ) C1164_=_C1209( C1164 C1209 ) C1164_=_C1210( C1164 C1210 ) \nC1164_=_C1211( C1164 C1211 ) C1164_=_C1212( C1164 C1212 ) C1164_=_C1213( C1164 C1213 ) C1164_=_C1214( C1164 C1214 ) C1164_=_C1215( C1164 C1215 ) C1164_=_C1216( C1164 C1216 ) \nC1164_=_C1217( C1164 C1217 ) C1164_=_C1218( C1164 C1218 ) C1164_=_C1219( C1164 C1219 ) C1164_=_C1220( C1164 C1220 ) C1164_=_C1221( C1164 C1221 ) C1164_=_C1222( C1164 C1222 ) \nC1164_=_C1223( C1164 C1223 ) C1164_=_C1224( C1164 C1224 ) C1164_=_C1225( C1164 C1225 ) C1164_=_C1226( C1164 C1226 ) C1165_=_C1166( C1165 C1166 ) C1165_=_C1167( C1165 C1167 ) \nC1165_=_C1169( C1165 C1169 ) C1165_=_C1171( C1165 C1171 ) C1165_=_C1173( C1165 C1173 ) C1165_=_C1174( C1165 C1174 ) C1165_=_C1175( C1165 C1175 ) C1165_=_C1176( C1165 C1176 ) \nC1165_=_C1177( C1165 C1177 ) C1165_=_C1178( C1165 C1178 ) C1165_=_C1179( C1165 C1179 ) C1165_=_C1180( C1165 C1180 ) C1165_=_C1181( C1165 C1181 ) C1165_=_C1182( C1165 C1182 ) \nC1165_=_C1183( C1165 C1183 ) C1165_=_C1184( C1165 C1184 ) C1165_=_C1185( C1165 C1185 ) C1165_=_C1186( C1165 C1186 ) C1165_=_C1187( C1165 C1187 ) C1165_=_C1188( C1165 C1188 ) \nC1165_=_C1189( C1165 C1189 ) C1165_=_C1190( C1165 C1190 ) C1165_=_C1191( C1165 C1191 ) C1165_=_C1192( C1165 C1192 ) C1165_=_C1193( C1165 C1193 ) C1165_=_C1194( C1165 C1194 ) \nC1165_=_C1195( C1165 C1195 ) C1165_=_C1196( C1165 C1196 ) C1165_=_C1197( C1165 C1197 ) C1165_=_C1198( C1165 C1198 ) C1165_=_C1199( C1165 C1199 ) C1165_=_C1200( C1165 C1200 ) \nC1165_=_C1201( C1165 C1201 ) C1165_=_C1202( C1165 C1202 ) C1165_=_C1203( C1165 C1203 ) C1165_=_C1204( C1165 C1204 ) C1165_=_C1206( C1165 C1206 ) C1165_=_C1207( C1165 C1207 ) \nC1165_=_C1208( C1165 C1208 ) C1165_=_C1209( C1165 C1209 ) C1165_=_C1210( C1165 C1210 ) C1165_=_C1211( C1165 C1211 ) C1165_=_C1212( C1165 C1212 ) C1165_=_C1213( C1165 C1213 ) \nC1165_=_C1214( C1165 C1214 ) C1165_=_C1215( C1165 C1215 ) C1165_=_C1216( C1165 C1216 ) C1165_=_C1217( C1165 C1217 ) C1165_=_C1218( C1165 C1218 ) C1165_=_C1219( C1165 C1219 ) \nC1165_=_C1220( C1165 C1220 ) C1165_=_C1221( C1165 C1221 ) C1165_=_C1222( C1165 C1222 ) C1165_=_C1223( C1165 C1223 ) C1165_=_C1224( C1165 C1224 ) C1165_=_C1225( C1165 C1225 ) \nC1165_=_C1226( C1165 C1226 ) C1166_=_C1167( C1166 C1167 ) C1166_=_C1169( C1166 C1169 ) C1166_=_C1171( C1166 C1171 ) C1166_=_C1173( C1166 C1173 ) C1166_=_C1174( C1166 C1174 ) \nC1166_=_C1175( C1166 C1175 ) C1166_=_C1176( C1166 C1176 ) C1166_=_C1177( C1166 C1177 ) C1166_=_C1178( C1166 C1178 ) C1166_=_C1179( C1166 C1179 ) C1166_=_C1180( C1166 C1180 ) \nC1166_=_C1181( C1166 C1181 ) C1166_=_C1182( C1166 C1182 ) C1166_=_C1183( C1166 C1183 ) C1166_=_C1184( C1166 C1184 ) C1166_=_C1185( C1166 C1185 ) C1166_=_C1186( C1166 C1186 ) \nC1166_=_C1187( C1166 C1187 ) C1166_=_C1188( C1166 C1188 ) C1166_=_C1189( C1166 C1189 ) C1166_=_C1190( C1166 C1190 ) C1166_=_C1191( C1166 C1191 ) C1166_=_C1192( C1166 C1192 ) \nC1166_=_C1193( C1166 C1193 ) C1166_=_C1194( C1166 C1194 ) C1166_=_C1195( C1166 C1195 ) C1166_=_C1196( C1166 C1196 ) C1166_=_C1197( C1166 C1197 ) C1166_=_C1198( C1166 C1198 ) \nC1166_=_C1199( C1166 C1199 ) C1166_=_C1200( C1166 C1200 ) C1166_=_C1201( C1166 C1201 ) C1166_=_C1202( C1166 C1202 ) C1166_=_C1203( C1166 C1203 ) C1166_=_C1204( C1166 C1204 ) \nC1166_=_C1206( C1166 C1206 ) C1166_=_C1207( C1166 C1207 ) C1166_=_C1208( C1166 C1208 ) C1166_=_C1209( C1166 C1209 ) C1166_=_C1210( C1166 C1210 ) C1166_=_C1211( C1166 C1211 ) \nC1166_=_C1212( C1166 C1212 ) C1166_=_C1213( C1166 C1213 ) C1166_=_C1214( C1166 C1214 ) C1166_=_C1215( C1166 C1215 ) C1166_=_C1216( C1166 C1216 ) C1166_=_C1217( C1166 C1217 ) \nC1166_=_C1218( C1166 C1218 ) C1166_=_C1219( C1166 C1219 ) C1166_=_C1220( C1166 C1220 ) C1166_=_C1221( C1166 C1221 ) C1166_=_C1222( C1166 C1222 ) C1166_=_C1223( C1166 C1223 ) \nC1166_=_C1224( C1166 C1224 ) C1166_=_C1225( C1166 C1225 ) C1166_=_C1226( C1166 C1226 ) C1167_=_C1169( C1167 C1169 ) C1167_=_C1171( C1167 C1171 ) C1167_=_C1173( C1167 C1173 ) \nC1167_=_C1174( C1167 C1174 ) C1167_=_C1175( C1167 C1175 ) C1167_=_C1176( C1167 C1176 ) C1167_=_C1177( C1167 C1177 ) C1167_=_C1178( C1167 C1178 ) C1167_=_C1179( C1167 C1179 ) \nC1167_=_C1180( C1167 C1180 ) C1167_=_C1181( C1167 C1181 ) C1167_=_C1182( C1167 C1182 ) C1167_=_C1183( C1167 C1183 ) C1167_=_C1184( C1167 C1184 ) C1167_=_C1185( C1167 C1185 ) \nC1167_=_C1186( C1167 C1186 ) C1167_=_C1187( C1167 C1187 ) C1167_=_C1188( C1167 C1188 ) C1167_=_C1189( C1167 C1189 ) C1167_=_C1190( C1167 C1190 ) C1167_=_C1191( C1167 C1191 ) \nC1167_=_C1192( C1167 C1192 ) C1167_=_C1193( C1167 C1193 ) C1167_=_C1194( C1167 C1194 ) C1167_=_C1195( C1167 C1195 ) C1167_=_C1196( C1167 C1196 ) C1167_=_C1197( C1167 C1197 ) \nC1167_=_C1198( C1167 C1198 ) C1167_=_C1199( C1167 C1199 ) C1167_=_C1200( C1167 C1200 ) C1167_=_C1201( C1167 C1201 ) C1167_=_C1202( C1167 C1202 ) C1167_=_C1203( C1167 C1203 ) \nC1167_=_C1204( C1167 C1204 ) C1167_=_C1206( C1167 C1206 ) C1167_=_C1207( C1167 C1207 ) C1167_=_C1208( C1167 C1208 ) C1167_=_C1209( C1167 C1209 ) C1167_=_C1210( C1167 C1210 ) \nC1167_=_C1211( C1167 C1211 ) C1167_=_C1212( C1167 C1212 ) C1167_=_C1213( C1167 C1213 ) C1167_=_C1214( C1167 C1214 ) C1167_=_C1215( C1167 C1215 ) C1167_=_C1216( C1167 C1216 ) \nC1167_=_C1217( C1167 C1217 ) C1167_=_C1218( C1167 C1218 ) C1167_=_C1219( C1167 C1219 ) C1167_=_C1220( C1167 C1220 ) C1167_=_C1221( C1167 C1221 ) C1167_=_C1222( C1167 C1222 ) \nC1167_=_C1223( C1167 C1223 ) C1167_=_C1224( C1167 C1224 ) C1167_=_C1225( C1167 C1225 ) C1167_=_C1226( C1167 C1226 ) C1169_=_C1171( C1169 C1171 ) C1169_=_C1173( C1169 C1173 ) \nC1169_=_C1174( C1169 C1174 ) C1169_=_C1175( C1169 C1175 ) C1169_=_C1176( C1169 C1176 ) C1169_=_C1177( C1169 C1177 ) C1169_=_C1178( C1169 C1178 ) C1169_=_C1179( C1169 C1179 ) \nC1169_=_C1180( C1169 C1180 ) C1169_=_C1181( C1169 C1181 ) C1169_=_C1182( C1169 C1182 ) C1169_=_C1183( C1169 C1183 ) C1169_=_C1184( C1169 C1184 ) C1169_=_C1185( C1169 C1185 ) \nC1169_=_C1186( C1169 C1186 ) C1169_=_C1187( C1169 C1187 ) C1169_=_C1188( C1169 C1188 ) C1169_=_C1189( C1169 C1189 ) C1169_=_C1190( C1169 C1190 ) C1169_=_C1191( C1169 C1191 ) \nC1169_=_C1192( C1169 C1192 ) C1169_=_C1193( C1169 C1193 ) C1169_=_C1194( C1169 C1194 ) C1169_=_C1195( C1169 C1195 ) C1169_=_C1196( C1169 C1196 ) C1169_=_C1197( C1169 C1197 ) \nC1169_=_C1198( C1169 C1198 ) C1169_=_C1199( C1169 C1199 ) C1169_=_C1200( C1169 C1200 ) C1169_=_C1201( C1169 C1201 ) C1169_=_C1202( C1169 C1202 ) C1169_=_C1203( C1169 C1203 ) \nC1169_=_C1204( C1169 C1204 ) C1169_=_C1206( C1169 C1206 ) C1169_=_C1207( C1169 C1207 ) C1169_=_C1208( C1169 C1208 ) C1169_=_C1209( C1169 C1209 ) C1169_=_C1210( C1169 C1210 ) \nC1169_=_C1211( C1169 C1211 ) C1169_=_C1212( C1169 C1212 ) C1169_=_C1213( C1169 C1213 ) C1169_=_C1214( C1169 C1214 ) C1169_=_C1215( C1169 C1215 ) C1169_=_C1216( C1169 C1216 ) \nC1169_=_C1217( C1169 C1217 ) C1169_=_C1218( C1169 C1218 ) C1169_=_C1219( C1169 C1219 ) C1169_=_C1220( C1169 C1220 ) C1169_=_C1221(</w:t>
      </w:r>
    </w:p>
    <w:p>
      <w:pPr>
        <w:pStyle w:val="PreformattedText"/>
        <w:bidi w:val="0"/>
        <w:spacing w:before="0" w:after="0"/>
        <w:jc w:val="left"/>
        <w:rPr/>
      </w:pPr>
      <w:r>
        <w:rPr/>
        <w:t xml:space="preserve"> </w:t>
      </w:r>
      <w:r>
        <w:rPr/>
        <w:t>C1169 C1221 ) C1169_=_C1222( C1169 C1222 ) \nC1169_=_C1223( C1169 C1223 ) C1169_=_C1224( C1169 C1224 ) C1169_=_C1225( C1169 C1225 ) C1169_=_C1226( C1169 C1226 ) C1171_=_C1173( C1171 C1173 ) C1171_=_C1174( C1171 C1174 ) \nC1171_=_C1175( C1171 C1175 ) C1171_=_C1176( C1171 C1176 ) C1171_=_C1177( C1171 C1177 ) C1171_=_C1178( C1171 C1178 ) C1171_=_C1179( C1171 C1179 ) C1171_=_C1180( C1171 C1180 ) \nC1171_=_C1181( C1171 C1181 ) C1171_=_C1182( C1171 C1182 ) C1171_=_C1183( C1171 C1183 ) C1171_=_C1184( C1171 C1184 ) C1171_=_C1185( C1171 C1185 ) C1171_=_C1186( C1171 C1186 ) \nC1171_=_C1187( C1171 C1187 ) C1171_=_C1188( C1171 C1188 ) C1171_=_C1189( C1171 C1189 ) C1171_=_C1190( C1171 C1190 ) C1171_=_C1191( C1171 C1191 ) C1171_=_C1192( C1171 C1192 ) \nC1171_=_C1193( C1171 C1193 ) C1171_=_C1194( C1171 C1194 ) C1171_=_C1195( C1171 C1195 ) C1171_=_C1196( C1171 C1196 ) C1171_=_C1197( C1171 C1197 ) C1171_=_C1198( C1171 C1198 ) \nC1171_=_C1199( C1171 C1199 ) C1171_=_C1200( C1171 C1200 ) C1171_=_C1201( C1171 C1201 ) C1171_=_C1202( C1171 C1202 ) C1171_=_C1203( C1171 C1203 ) C1171_=_C1204( C1171 C1204 ) \nC1171_=_C1206( C1171 C1206 ) C1171_=_C1207( C1171 C1207 ) C1171_=_C1208( C1171 C1208 ) C1171_=_C1209( C1171 C1209 ) C1171_=_C1210( C1171 C1210 ) C1171_=_C1211( C1171 C1211 ) \nC1171_=_C1212( C1171 C1212 ) C1171_=_C1213( C1171 C1213 ) C1171_=_C1214( C1171 C1214 ) C1171_=_C1215( C1171 C1215 ) C1171_=_C1216( C1171 C1216 ) C1171_=_C1217( C1171 C1217 ) \nC1171_=_C1218( C1171 C1218 ) C1171_=_C1219( C1171 C1219 ) C1171_=_C1220( C1171 C1220 ) C1171_=_C1221( C1171 C1221 ) C1171_=_C1222( C1171 C1222 ) C1171_=_C1223( C1171 C1223 ) \nC1171_=_C1224( C1171 C1224 ) C1171_=_C1225( C1171 C1225 ) C1171_=_C1226( C1171 C1226 ) C1173_=_C1174( C1173 C1174 ) C1173_=_C1175( C1173 C1175 ) C1173_=_C1176( C1173 C1176 ) \nC1173_=_C1177( C1173 C1177 ) C1173_=_C1178( C1173 C1178 ) C1173_=_C1179( C1173 C1179 ) C1173_=_C1180( C1173 C1180 ) C1173_=_C1181( C1173 C1181 ) C1173_=_C1182( C1173 C1182 ) \nC1173_=_C1183( C1173 C1183 ) C1173_=_C1184( C1173 C1184 ) C1173_=_C1185( C1173 C1185 ) C1173_=_C1186( C1173 C1186 ) C1173_=_C1187( C1173 C1187 ) C1173_=_C1188( C1173 C1188 ) \nC1173_=_C1189( C1173 C1189 ) C1173_=_C1190( C1173 C1190 ) C1173_=_C1191( C1173 C1191 ) C1173_=_C1192( C1173 C1192 ) C1173_=_C1193( C1173 C1193 ) C1173_=_C1194( C1173 C1194 ) \nC1173_=_C1195( C1173 C1195 ) C1173_=_C1196( C1173 C1196 ) C1173_=_C1197( C1173 C1197 ) C1173_=_C1198( C1173 C1198 ) C1173_=_C1199( C1173 C1199 ) C1173_=_C1200( C1173 C1200 ) \nC1173_=_C1201( C1173 C1201 ) C1173_=_C1202( C1173 C1202 ) C1173_=_C1203( C1173 C1203 ) C1173_=_C1204( C1173 C1204 ) C1173_=_C1206( C1173 C1206 ) C1173_=_C1207( C1173 C1207 ) \nC1173_=_C1208( C1173 C1208 ) C1173_=_C1209( C1173 C1209 ) C1173_=_C1210( C1173 C1210 ) C1173_=_C1211( C1173 C1211 ) C1173_=_C1212( C1173 C1212 ) C1173_=_C1213( C1173 C1213 ) \nC1173_=_C1214( C1173 C1214 ) C1173_=_C1215( C1173 C1215 ) C1173_=_C1216( C1173 C1216 ) C1173_=_C1217( C1173 C1217 ) C1173_=_C1218( C1173 C1218 ) C1173_=_C1219( C1173 C1219 ) \nC1173_=_C1220( C1173 C1220 ) C1173_=_C1221( C1173 C1221 ) C1173_=_C1222( C1173 C1222 ) C1173_=_C1223( C1173 C1223 ) C1173_=_C1224( C1173 C1224 ) C1173_=_C1225( C1173 C1225 ) \nC1173_=_C1226( C1173 C1226 ) C1174_=_C1175( C1174 C1175 ) C1174_=_C1176( C1174 C1176 ) C1174_=_C1177( C1174 C1177 ) C1174_=_C1178( C1174 C1178 ) C1174_=_C1179( C1174 C1179 ) \nC1174_=_C1180( C1174 C1180 ) C1174_=_C1181( C1174 C1181 ) C1174_=_C1182( C1174 C1182 ) C1174_=_C1183( C1174 C1183 ) C1174_=_C1184( C1174 C1184 ) C1174_=_C1185( C1174 C1185 ) \nC1174_=_C1186( C1174 C1186 ) C1174_=_C1187( C1174 C1187 ) C1174_=_C1188( C1174 C1188 ) C1174_=_C1189( C1174 C1189 ) C1174_=_C1190( C1174 C1190 ) C1174_=_C1191( C1174 C1191 ) \nC1174_=_C1192( C1174 C1192 ) C1174_=_C1193( C1174 C1193 ) C1174_=_C1194( C1174 C1194 ) C1174_=_C1195( C1174 C1195 ) C1174_=_C1196( C1174 C1196 ) C1174_=_C1197( C1174 C1197 ) \nC1174_=_C1198( C1174 C1198 ) C1174_=_C1199( C1174 C1199 ) C1174_=_C1200( C1174 C1200 ) C1174_=_C1201( C1174 C1201 ) C1174_=_C1202( C1174 C1202 ) C1174_=_C1203( C1174 C1203 ) \nC1174_=_C1204( C1174 C1204 ) C1174_=_C1206( C1174 C1206 ) C1174_=_C1207( C1174 C1207 ) C1174_=_C1208( C1174 C1208 ) C1174_=_C1209( C1174 C1209 ) C1174_=_C1210( C1174 C1210 ) \nC1174_=_C1211( C1174 C1211 ) C1174_=_C1212( C1174 C1212 ) C1174_=_C1213( C1174 C1213 ) C1174_=_C1214( C1174 C1214 ) C1174_=_C1215( C1174 C1215 ) C1174_=_C1216( C1174 C1216 ) \nC1174_=_C1217( C1174 C1217 ) C1174_=_C1218( C1174 C1218 ) C1174_=_C1219( C1174 C1219 ) C1174_=_C1220( C1174 C1220 ) C1174_=_C1221( C1174 C1221 ) C1174_=_C1222( C1174 C1222 ) \nC1174_=_C1223( C1174 C1223 ) C1174_=_C1224( C1174 C1224 ) C1174_=_C1225( C1174 C1225 ) C1174_=_C1226( C1174 C1226 ) C1175_=_C1176( C1175 C1176 ) C1175_=_C1177( C1175 C1177 ) \nC1175_=_C1178( C1175 C1178 ) C1175_=_C1179( C1175 C1179 ) C1175_=_C1180( C1175 C1180 ) C1175_=_C1181( C1175 C1181 ) C1175_=_C1182( C1175 C1182 ) C1175_=_C1183( C1175 C1183 ) \nC1175_=_C1184( C1175 C1184 ) C1175_=_C1185( C1175 C1185 ) C1175_=_C1186( C1175 C1186 ) C1175_=_C1187( C1175 C1187 ) C1175_=_C1188( C1175 C1188 ) C1175_=_C1189( C1175 C1189 ) \nC1175_=_C1190( C1175 C1190 ) C1175_=_C1191( C1175 C1191 ) C1175_=_C1192( C1175 C1192 ) C1175_=_C1193( C1175 C1193 ) C1175_=_C1194( C1175 C1194 ) C1175_=_C1195( C1175 C1195 ) \nC1175_=_C1196( C1175 C1196 ) C1175_=_C1197( C1175 C1197 ) C1175_=_C1198( C1175 C1198 ) C1175_=_C1199( C1175 C1199 ) C1175_=_C1200( C1175 C1200 ) C1175_=_C1201( C1175 C1201 ) \nC1175_=_C1202( C1175 C1202 ) C1175_=_C1203( C1175 C1203 ) C1175_=_C1204( C1175 C1204 ) C1175_=_C1206( C1175 C1206 ) C1175_=_C1207( C1175 C1207 ) C1175_=_C1208( C1175 C1208 ) \nC1175_=_C1209( C1175 C1209 ) C1175_=_C1210( C1175 C1210 ) C1175_=_C1211( C1175 C1211 ) C1175_=_C1212( C1175 C1212 ) C1175_=_C1213( C1175 C1213 ) C1175_=_C1214( C1175 C1214 ) \nC1175_=_C1215( C1175 C1215 ) C1175_=_C1216( C1175 C1216 ) C1175_=_C1217( C1175 C1217 ) C1175_=_C1218( C1175 C1218 ) C1175_=_C1219( C1175 C1219 ) C1175_=_C1220( C1175 C1220 ) \nC1175_=_C1221( C1175 C1221 ) C1175_=_C1222( C1175 C1222 ) C1175_=_C1223( C1175 C1223 ) C1175_=_C1224( C1175 C1224 ) C1175_=_C1225( C1175 C1225 ) C1175_=_C1226( C1175 C1226 ) \nC1176_=_C1177( C1176 C1177 ) C1176_=_C1178( C1176 C1178 ) C1176_=_C1179( C1176 C1179 ) C1176_=_C1180( C1176 C1180 ) C1176_=_C1181( C1176 C1181 ) C1176_=_C1182( C1176 C1182 ) \nC1176_=_C1183( C1176 C1183 ) C1176_=_C1184( C1176 C1184 ) C1176_=_C1185( C1176 C1185 ) C1176_=_C1186( C1176 C1186 ) C1176_=_C1187( C1176 C1187 ) C1176_=_C1188( C1176 C1188 ) \nC1176_=_C1189( C1176 C1189 ) C1176_=_C1190( C1176 C1190 ) C1176_=_C1191( C1176 C1191 ) C1176_=_C1192( C1176 C1192 ) C1176_=_C1193( C1176 C1193 ) C1176_=_C1194( C1176 C1194 ) \nC1176_=_C1195( C1176 C1195 ) C1176_=_C1196( C1176 C1196 ) C1176_=_C1197( C1176 C1197 ) C1176_=_C1198( C1176 C1198 ) C1176_=_C1199( C1176 C1199 ) C1176_=_C1200( C1176 C1200 ) \nC1176_=_C1201( C1176 C1201 ) C1176_=_C1202( C1176 C1202 ) C1176_=_C1203( C1176 C1203 ) C1176_=_C1204( C1176 C1204 ) C1176_=_C1206( C1176 C1206 ) C1176_=_C1207( C1176 C1207 ) \nC1176_=_C1208( C1176 C1208 ) C1176_=_C1209( C1176 C1209 ) C1176_=_C1210( C1176 C1210 ) C1176_=_C1211( C1176 C1211 ) C1176_=_C1212( C1176 C1212 ) C1176_=_C1213( C1176 C1213 ) \nC1176_=_C1214( C1176 C1214 ) C1176_=_C1215( C1176 C1215 ) C1176_=_C1216( C1176 C1216 ) C1176_=_C1217( C1176 C1217 ) C1176_=_C1218( C1176 C1218 ) C1176_=_C1219( C1176 C1219 ) \nC1176_=_C1220( C1176 C1220 ) C1176_=_C1221( C1176 C1221 ) C1176_=_C1222( C1176 C1222 ) C1176_=_C1223( C1176 C1223 ) C1176_=_C1224( C1176 C1224 ) C1176_=_C1225( C1176 C1225 ) \nC1176_=_C1226( C1176 C1226 ) C1177_=_C1178( C1177 C1178 ) C1177_=_C1179( C1177 C1179 ) C1177_=_C1180( C1177 C1180 ) C1177_=_C1181( C1177 C1181 ) C1177_=_C1182( C1177 C1182 ) \nC1177_=_C1183( C1177 C1183 ) C1177_=_C1184( C1177 C1184 ) C1177_=_C1185( C1177 C1185 ) C1177_=_C1186( C1177 C1186 ) C1177_=_C1187( C1177 C1187 ) C1177_=_C1188( C1177 C1188 ) \nC1177_=_C1189( C1177 C1189 ) C1177_=_C1190( C1177 C1190 ) C1177_=_C1191( C1177 C1191 ) C1177_=_C1192( C1177 C1192 ) C1177_=_C1193( C1177 C1193 ) C1177_=_C1194( C1177 C1194 ) \nC1177_=_C1195( C1177 C1195 ) C1177_=_C1196( C1177 C1196 ) C1177_=_C1197( C1177 C1197 ) C1177_=_C1198( C1177 C1198 ) C1177_=_C1199( C1177 C1199 ) C1177_=_C1200( C1177 C1200 ) \nC1177_=_C1201( C1177 C1201 ) C1177_=_C1202( C1177 C1202 ) C1177_=_C1203( C1177 C1203 ) C1177_=_C1204( C1177 C1204 ) C1177_=_C1206( C1177 C1206 ) C1177_=_C1207( C1177 C1207 ) \nC1177_=_C1208( C1177 C1208 ) C1177_=_C1209( C1177 C1209 ) C1177_=_C1210( C1177 C1210 ) C1177_=_C1211( C1177 C1211 ) C1177_=_C1212( C1177 C1212 ) C1177_=_C1213( C1177 C1213 ) \nC1177_=_C1214( C1177 C1214 ) C1177_=_C1215( C1177 C1215 ) C1177_=_C1216( C1177 C1216 ) C1177_=_C1217( C1177 C1217 ) C1177_=_C1218( C1177 C1218 ) C1177_=_C1219( C1177 C1219 ) \nC1177_=_C1220( C1177 C1220 ) C1177_=_C1221( C1177 C1221 ) C1177_=_C1222( C1177 C1222 ) C1177_=_C1223( C1177 C1223 ) C1177_=_C1224( C1177 C1224 ) C1177_=_C1225( C1177 C1225 ) \nC1177_=_C1226( C1177 C1226 ) C1178_=_C1179( C1178 C1179 ) C1178_=_C1180( C1178 C1180 ) C1178_=_C1181( C1178 C1181 ) C1178_=_C1182( C1178 C1182 ) C1178_=_C1183( C1178 C1183 ) \nC1178_=_C1184( C1178 C1184 ) C1178_=_C1185( C1178 C1185 ) C1178_=_C1186( C1178 C1186 ) C1178_=_C1187( C1178 C1187 ) C1178_=_C1188( C1178 C1188 ) C1178_=_C1189( C1178 C1189 ) \nC1178_=_C1190( C1178 C1190 ) C1178_=_C1191( C1178 C1191 ) C1178_=_C1192( C1178 C1192 ) C1178_=_C1193( C1178 C1193 ) C1178_=_C1194( C1178 C1194 ) C1178_=_C1195( C1178 C1195 ) \nC1178_=_C1196( C1178 C1196 ) C1178_=_C1197( C1178 C1197 ) C1178_=_C1198( C1178 C1198 ) C1178_=_C1199( C1178 C1199 ) C1178_=_C1200( C1178 C1200 ) C1178_=_C1201( C1178 C1201 ) \nC1178_=_C1202( C1178 C1202 ) C1178_=_C1203( C1178 C1203 ) C1178_=_C1204( C1178 C1204 ) C1178_=_C1206( C1178 C1206 ) C1178_=_C1207( C1178 C1207 ) C1178_=_C1208( C1178 C1208 ) \nC1178_=_C1209(</w:t>
      </w:r>
    </w:p>
    <w:p>
      <w:pPr>
        <w:pStyle w:val="PreformattedText"/>
        <w:bidi w:val="0"/>
        <w:spacing w:before="0" w:after="0"/>
        <w:jc w:val="left"/>
        <w:rPr/>
      </w:pPr>
      <w:r>
        <w:rPr/>
        <w:t xml:space="preserve"> </w:t>
      </w:r>
      <w:r>
        <w:rPr/>
        <w:t>C1178 C1209 ) C1178_=_C1210( C1178 C1210 ) C1178_=_C1211( C1178 C1211 ) C1178_=_C1212( C1178 C1212 ) C1178_=_C1213( C1178 C1213 ) C1178_=_C1214( C1178 C1214 ) \nC1178_=_C1215( C1178 C1215 ) C1178_=_C1216( C1178 C1216 ) C1178_=_C1217( C1178 C1217 ) C1178_=_C1218( C1178 C1218 ) C1178_=_C1219( C1178 C1219 ) C1178_=_C1220( C1178 C1220 ) \nC1178_=_C1221( C1178 C1221 ) C1178_=_C1222( C1178 C1222 ) C1178_=_C1223( C1178 C1223 ) C1178_=_C1224( C1178 C1224 ) C1178_=_C1225( C1178 C1225 ) C1178_=_C1226( C1178 C1226 ) \nC1179_=_C1180( C1179 C1180 ) C1179_=_C1181( C1179 C1181 ) C1179_=_C1182( C1179 C1182 ) C1179_=_C1183( C1179 C1183 ) C1179_=_C1184( C1179 C1184 ) C1179_=_C1185( C1179 C1185 ) \nC1179_=_C1186( C1179 C1186 ) C1179_=_C1187( C1179 C1187 ) C1179_=_C1188( C1179 C1188 ) C1179_=_C1189( C1179 C1189 ) C1179_=_C1190( C1179 C1190 ) C1179_=_C1191( C1179 C1191 ) \nC1179_=_C1192( C1179 C1192 ) C1179_=_C1193( C1179 C1193 ) C1179_=_C1194( C1179 C1194 ) C1179_=_C1195( C1179 C1195 ) C1179_=_C1196( C1179 C1196 ) C1179_=_C1197( C1179 C1197 ) \nC1179_=_C1198( C1179 C1198 ) C1179_=_C1199( C1179 C1199 ) C1179_=_C1200( C1179 C1200 ) C1179_=_C1201( C1179 C1201 ) C1179_=_C1202( C1179 C1202 ) C1179_=_C1203( C1179 C1203 ) \nC1179_=_C1204( C1179 C1204 ) C1179_=_C1206( C1179 C1206 ) C1179_=_C1207( C1179 C1207 ) C1179_=_C1208( C1179 C1208 ) C1179_=_C1209( C1179 C1209 ) C1179_=_C1210( C1179 C1210 ) \nC1179_=_C1211( C1179 C1211 ) C1179_=_C1212( C1179 C1212 ) C1179_=_C1213( C1179 C1213 ) C1179_=_C1214( C1179 C1214 ) C1179_=_C1215( C1179 C1215 ) C1179_=_C1216( C1179 C1216 ) \nC1179_=_C1217( C1179 C1217 ) C1179_=_C1218( C1179 C1218 ) C1179_=_C1219( C1179 C1219 ) C1179_=_C1220( C1179 C1220 ) C1179_=_C1221( C1179 C1221 ) C1179_=_C1222( C1179 C1222 ) \nC1179_=_C1223( C1179 C1223 ) C1179_=_C1224( C1179 C1224 ) C1179_=_C1225( C1179 C1225 ) C1179_=_C1226( C1179 C1226 ) C1180_=_C1181( C1180 C1181 ) C1180_=_C1182( C1180 C1182 ) \nC1180_=_C1183( C1180 C1183 ) C1180_=_C1184( C1180 C1184 ) C1180_=_C1185( C1180 C1185 ) C1180_=_C1186( C1180 C1186 ) C1180_=_C1187( C1180 C1187 ) C1180_=_C1188( C1180 C1188 ) \nC1180_=_C1189( C1180 C1189 ) C1180_=_C1190( C1180 C1190 ) C1180_=_C1191( C1180 C1191 ) C1180_=_C1192( C1180 C1192 ) C1180_=_C1193( C1180 C1193 ) C1180_=_C1194( C1180 C1194 ) \nC1180_=_C1195( C1180 C1195 ) C1180_=_C1196( C1180 C1196 ) C1180_=_C1197( C1180 C1197 ) C1180_=_C1198( C1180 C1198 ) C1180_=_C1199( C1180 C1199 ) C1180_=_C1200( C1180 C1200 ) \nC1180_=_C1201( C1180 C1201 ) C1180_=_C1202( C1180 C1202 ) C1180_=_C1203( C1180 C1203 ) C1180_=_C1204( C1180 C1204 ) C1180_=_C1206( C1180 C1206 ) C1180_=_C1207( C1180 C1207 ) \nC1180_=_C1208( C1180 C1208 ) C1180_=_C1209( C1180 C1209 ) C1180_=_C1210( C1180 C1210 ) C1180_=_C1211( C1180 C1211 ) C1180_=_C1212( C1180 C1212 ) C1180_=_C1213( C1180 C1213 ) \nC1180_=_C1214( C1180 C1214 ) C1180_=_C1215( C1180 C1215 ) C1180_=_C1216( C1180 C1216 ) C1180_=_C1217( C1180 C1217 ) C1180_=_C1218( C1180 C1218 ) C1180_=_C1219( C1180 C1219 ) \nC1180_=_C1220( C1180 C1220 ) C1180_=_C1221( C1180 C1221 ) C1180_=_C1222( C1180 C1222 ) C1180_=_C1223( C1180 C1223 ) C1180_=_C1224( C1180 C1224 ) C1180_=_C1225( C1180 C1225 ) \nC1180_=_C1226( C1180 C1226 ) C1181_=_C1182( C1181 C1182 ) C1181_=_C1183( C1181 C1183 ) C1181_=_C1184( C1181 C1184 ) C1181_=_C1185( C1181 C1185 ) C1181_=_C1186( C1181 C1186 ) \nC1181_=_C1187( C1181 C1187 ) C1181_=_C1188( C1181 C1188 ) C1181_=_C1189( C1181 C1189 ) C1181_=_C1190( C1181 C1190 ) C1181_=_C1191( C1181 C1191 ) C1181_=_C1192( C1181 C1192 ) \nC1181_=_C1193( C1181 C1193 ) C1181_=_C1194( C1181 C1194 ) C1181_=_C1195( C1181 C1195 ) C1181_=_C1196( C1181 C1196 ) C1181_=_C1197( C1181 C1197 ) C1181_=_C1198( C1181 C1198 ) \nC1181_=_C1199( C1181 C1199 ) C1181_=_C1200( C1181 C1200 ) C1181_=_C1201( C1181 C1201 ) C1181_=_C1202( C1181 C1202 ) C1181_=_C1203( C1181 C1203 ) C1181_=_C1204( C1181 C1204 ) \nC1181_=_C1206( C1181 C1206 ) C1181_=_C1207( C1181 C1207 ) C1181_=_C1208( C1181 C1208 ) C1181_=_C1209( C1181 C1209 ) C1181_=_C1210( C1181 C1210 ) C1181_=_C1211( C1181 C1211 ) \nC1181_=_C1212( C1181 C1212 ) C1181_=_C1213( C1181 C1213 ) C1181_=_C1214( C1181 C1214 ) C1181_=_C1215( C1181 C1215 ) C1181_=_C1216( C1181 C1216 ) C1181_=_C1217( C1181 C1217 ) \nC1181_=_C1218( C1181 C1218 ) C1181_=_C1219( C1181 C1219 ) C1181_=_C1220( C1181 C1220 ) C1181_=_C1221( C1181 C1221 ) C1181_=_C1222( C1181 C1222 ) C1181_=_C1223( C1181 C1223 ) \nC1181_=_C1224( C1181 C1224 ) C1181_=_C1225( C1181 C1225 ) C1181_=_C1226( C1181 C1226 ) C1182_=_C1183( C1182 C1183 ) C1182_=_C1184( C1182 C1184 ) C1182_=_C1185( C1182 C1185 ) \nC1182_=_C1186( C1182 C1186 ) C1182_=_C1187( C1182 C1187 ) C1182_=_C1188( C1182 C1188 ) C1182_=_C1189( C1182 C1189 ) C1182_=_C1190( C1182 C1190 ) C1182_=_C1191( C1182 C1191 ) \nC1182_=_C1192( C1182 C1192 ) C1182_=_C1193( C1182 C1193 ) C1182_=_C1194( C1182 C1194 ) C1182_=_C1195( C1182 C1195 ) C1182_=_C1196( C1182 C1196 ) C1182_=_C1197( C1182 C1197 ) \nC1182_=_C1198( C1182 C1198 ) C1182_=_C1199( C1182 C1199 ) C1182_=_C1200( C1182 C1200 ) C1182_=_C1201( C1182 C1201 ) C1182_=_C1202( C1182 C1202 ) C1182_=_C1203( C1182 C1203 ) \nC1182_=_C1204( C1182 C1204 ) C1182_=_C1206( C1182 C1206 ) C1182_=_C1207( C1182 C1207 ) C1182_=_C1208( C1182 C1208 ) C1182_=_C1209( C1182 C1209 ) C1182_=_C1210( C1182 C1210 ) \nC1182_=_C1211( C1182 C1211 ) C1182_=_C1212( C1182 C1212 ) C1182_=_C1213( C1182 C1213 ) C1182_=_C1214( C1182 C1214 ) C1182_=_C1215( C1182 C1215 ) C1182_=_C1216( C1182 C1216 ) \nC1182_=_C1217( C1182 C1217 ) C1182_=_C1218( C1182 C1218 ) C1182_=_C1219( C1182 C1219 ) C1182_=_C1220( C1182 C1220 ) C1182_=_C1221( C1182 C1221 ) C1182_=_C1222( C1182 C1222 ) \nC1182_=_C1223( C1182 C1223 ) C1182_=_C1224( C1182 C1224 ) C1182_=_C1225( C1182 C1225 ) C1182_=_C1226( C1182 C1226 ) C1183_=_C1184( C1183 C1184 ) C1183_=_C1185( C1183 C1185 ) \nC1183_=_C1186( C1183 C1186 ) C1183_=_C1187( C1183 C1187 ) C1183_=_C1188( C1183 C1188 ) C1183_=_C1189( C1183 C1189 ) C1183_=_C1190( C1183 C1190 ) C1183_=_C1191( C1183 C1191 ) \nC1183_=_C1192( C1183 C1192 ) C1183_=_C1193( C1183 C1193 ) C1183_=_C1194( C1183 C1194 ) C1183_=_C1195( C1183 C1195 ) C1183_=_C1196( C1183 C1196 ) C1183_=_C1197( C1183 C1197 ) \nC1183_=_C1198( C1183 C1198 ) C1183_=_C1199( C1183 C1199 ) C1183_=_C1200( C1183 C1200 ) C1183_=_C1201( C1183 C1201 ) C1183_=_C1202( C1183 C1202 ) C1183_=_C1203( C1183 C1203 ) \nC1183_=_C1204( C1183 C1204 ) C1183_=_C1206( C1183 C1206 ) C1183_=_C1207( C1183 C1207 ) C1183_=_C1208( C1183 C1208 ) C1183_=_C1209( C1183 C1209 ) C1183_=_C1210( C1183 C1210 ) \nC1183_=_C1211( C1183 C1211 ) C1183_=_C1212( C1183 C1212 ) C1183_=_C1213( C1183 C1213 ) C1183_=_C1214( C1183 C1214 ) C1183_=_C1215( C1183 C1215 ) C1183_=_C1216( C1183 C1216 ) \nC1183_=_C1217( C1183 C1217 ) C1183_=_C1218( C1183 C1218 ) C1183_=_C1219( C1183 C1219 ) C1183_=_C1220( C1183 C1220 ) C1183_=_C1221( C1183 C1221 ) C1183_=_C1222( C1183 C1222 ) \nC1183_=_C1223( C1183 C1223 ) C1183_=_C1224( C1183 C1224 ) C1183_=_C1225( C1183 C1225 ) C1183_=_C1226( C1183 C1226 ) C1184_=_C1185( C1184 C1185 ) C1184_=_C1186( C1184 C1186 ) \nC1184_=_C1187( C1184 C1187 ) C1184_=_C1188( C1184 C1188 ) C1184_=_C1189( C1184 C1189 ) C1184_=_C1190( C1184 C1190 ) C1184_=_C1191( C1184 C1191 ) C1184_=_C1192( C1184 C1192 ) \nC1184_=_C1193( C1184 C1193 ) C1184_=_C1194( C1184 C1194 ) C1184_=_C1195( C1184 C1195 ) C1184_=_C1196( C1184 C1196 ) C1184_=_C1197( C1184 C1197 ) C1184_=_C1198( C1184 C1198 ) \nC1184_=_C1199( C1184 C1199 ) C1184_=_C1200( C1184 C1200 ) C1184_=_C1201( C1184 C1201 ) C1184_=_C1202( C1184 C1202 ) C1184_=_C1203( C1184 C1203 ) C1184_=_C1204( C1184 C1204 ) \nC1184_=_C1206( C1184 C1206 ) C1184_=_C1207( C1184 C1207 ) C1184_=_C1208( C1184 C1208 ) C1184_=_C1209( C1184 C1209 ) C1184_=_C1210( C1184 C1210 ) C1184_=_C1211( C1184 C1211 ) \nC1184_=_C1212( C1184 C1212 ) C1184_=_C1213( C1184 C1213 ) C1184_=_C1214( C1184 C1214 ) C1184_=_C1215( C1184 C1215 ) C1184_=_C1216( C1184 C1216 ) C1184_=_C1217( C1184 C1217 ) \nC1184_=_C1218( C1184 C1218 ) C1184_=_C1219( C1184 C1219 ) C1184_=_C1220( C1184 C1220 ) C1184_=_C1221( C1184 C1221 ) C1184_=_C1222( C1184 C1222 ) C1184_=_C1223( C1184 C1223 ) \nC1184_=_C1224( C1184 C1224 ) C1184_=_C1225( C1184 C1225 ) C1184_=_C1226( C1184 C1226 ) C1185_=_C1186( C1185 C1186 ) C1185_=_C1187( C1185 C1187 ) C1185_=_C1188( C1185 C1188 ) \nC1185_=_C1189( C1185 C1189 ) C1185_=_C1190( C1185 C1190 ) C1185_=_C1191( C1185 C1191 ) C1185_=_C1192( C1185 C1192 ) C1185_=_C1193( C1185 C1193 ) C1185_=_C1194( C1185 C1194 ) \nC1185_=_C1195( C1185 C1195 ) C1185_=_C1196( C1185 C1196 ) C1185_=_C1197( C1185 C1197 ) C1185_=_C1198( C1185 C1198 ) C1185_=_C1199( C1185 C1199 ) C1185_=_C1200( C1185 C1200 ) \nC1185_=_C1201( C1185 C1201 ) C1185_=_C1202( C1185 C1202 ) C1185_=_C1203( C1185 C1203 ) C1185_=_C1204( C1185 C1204 ) C1185_=_C1206( C1185 C1206 ) C1185_=_C1207( C1185 C1207 ) \nC1185_=_C1208( C1185 C1208 ) C1185_=_C1209( C1185 C1209 ) C1185_=_C1210( C1185 C1210 ) C1185_=_C1211( C1185 C1211 ) C1185_=_C1212( C1185 C1212 ) C1185_=_C1213( C1185 C1213 ) \nC1185_=_C1214( C1185 C1214 ) C1185_=_C1215( C1185 C1215 ) C1185_=_C1216( C1185 C1216 ) C1185_=_C1217( C1185 C1217 ) C1185_=_C1218( C1185 C1218 ) C1185_=_C1219( C1185 C1219 ) \nC1185_=_C1220( C1185 C1220 ) C1185_=_C1221( C1185 C1221 ) C1185_=_C1222( C1185 C1222 ) C1185_=_C1223( C1185 C1223 ) C1185_=_C1224( C1185 C1224 ) C1185_=_C1225( C1185 C1225 ) \nC1185_=_C1226( C1185 C1226 ) C1186_=_C1187( C1186 C1187 ) C1186_=_C1188( C1186 C1188 ) C1186_=_C1189( C1186 C1189 ) C1186_=_C1190( C1186 C1190 ) C1186_=_C1191( C1186 C1191 ) \nC1186_=_C1192( C1186 C1192 ) C1186_=_C1193( C1186 C1193 ) C1186_=_C1194( C1186 C1194 ) C1186_=_C1195( C1186 C1195 ) C1186_=_C1196( C1186 C1196 ) C1186_=_C1197( C1186 C1197 ) \nC1186_=_C1198( C1186 C1198 ) C1186_=_C1199( C1186 C1199 ) C1186_=_C1200( C1186 C1200 ) C1186_=_C1201( C1186 C1201 ) C1186_=_C1202( C1186 C1202 ) C1186_=_C1203( C1186 C1203 ) \nC1186_=_C1204( C1186 C1204 ) C1186_=_C1206( C1186 C1206 ) C1186_=_C1207(</w:t>
      </w:r>
    </w:p>
    <w:p>
      <w:pPr>
        <w:pStyle w:val="PreformattedText"/>
        <w:bidi w:val="0"/>
        <w:spacing w:before="0" w:after="0"/>
        <w:jc w:val="left"/>
        <w:rPr/>
      </w:pPr>
      <w:r>
        <w:rPr/>
        <w:t xml:space="preserve"> </w:t>
      </w:r>
      <w:r>
        <w:rPr/>
        <w:t>C1186 C1207 ) C1186_=_C1208( C1186 C1208 ) C1186_=_C1209( C1186 C1209 ) C1186_=_C1210( C1186 C1210 ) \nC1186_=_C1211( C1186 C1211 ) C1186_=_C1212( C1186 C1212 ) C1186_=_C1213( C1186 C1213 ) C1186_=_C1214( C1186 C1214 ) C1186_=_C1215( C1186 C1215 ) C1186_=_C1216( C1186 C1216 ) \nC1186_=_C1217( C1186 C1217 ) C1186_=_C1218( C1186 C1218 ) C1186_=_C1219( C1186 C1219 ) C1186_=_C1220( C1186 C1220 ) C1186_=_C1221( C1186 C1221 ) C1186_=_C1222( C1186 C1222 ) \nC1186_=_C1223( C1186 C1223 ) C1186_=_C1224( C1186 C1224 ) C1186_=_C1225( C1186 C1225 ) C1186_=_C1226( C1186 C1226 ) C1187_=_C1188( C1187 C1188 ) C1187_=_C1189( C1187 C1189 ) \nC1187_=_C1190( C1187 C1190 ) C1187_=_C1191( C1187 C1191 ) C1187_=_C1192( C1187 C1192 ) C1187_=_C1193( C1187 C1193 ) C1187_=_C1194( C1187 C1194 ) C1187_=_C1195( C1187 C1195 ) \nC1187_=_C1196( C1187 C1196 ) C1187_=_C1197( C1187 C1197 ) C1187_=_C1198( C1187 C1198 ) C1187_=_C1199( C1187 C1199 ) C1187_=_C1200( C1187 C1200 ) C1187_=_C1201( C1187 C1201 ) \nC1187_=_C1202( C1187 C1202 ) C1187_=_C1203( C1187 C1203 ) C1187_=_C1204( C1187 C1204 ) C1187_=_C1206( C1187 C1206 ) C1187_=_C1207( C1187 C1207 ) C1187_=_C1208( C1187 C1208 ) \nC1187_=_C1209( C1187 C1209 ) C1187_=_C1210( C1187 C1210 ) C1187_=_C1211( C1187 C1211 ) C1187_=_C1212( C1187 C1212 ) C1187_=_C1213( C1187 C1213 ) C1187_=_C1214( C1187 C1214 ) \nC1187_=_C1215( C1187 C1215 ) C1187_=_C1216( C1187 C1216 ) C1187_=_C1217( C1187 C1217 ) C1187_=_C1218( C1187 C1218 ) C1187_=_C1219( C1187 C1219 ) C1187_=_C1220( C1187 C1220 ) \nC1187_=_C1221( C1187 C1221 ) C1187_=_C1222( C1187 C1222 ) C1187_=_C1223( C1187 C1223 ) C1187_=_C1224( C1187 C1224 ) C1187_=_C1225( C1187 C1225 ) C1187_=_C1226( C1187 C1226 ) \nC1188_=_C1189( C1188 C1189 ) C1188_=_C1190( C1188 C1190 ) C1188_=_C1191( C1188 C1191 ) C1188_=_C1192( C1188 C1192 ) C1188_=_C1193( C1188 C1193 ) C1188_=_C1194( C1188 C1194 ) \nC1188_=_C1195( C1188 C1195 ) C1188_=_C1196( C1188 C1196 ) C1188_=_C1197( C1188 C1197 ) C1188_=_C1198( C1188 C1198 ) C1188_=_C1199( C1188 C1199 ) C1188_=_C1200( C1188 C1200 ) \nC1188_=_C1201( C1188 C1201 ) C1188_=_C1202( C1188 C1202 ) C1188_=_C1203( C1188 C1203 ) C1188_=_C1204( C1188 C1204 ) C1188_=_C1206( C1188 C1206 ) C1188_=_C1207( C1188 C1207 ) \nC1188_=_C1208( C1188 C1208 ) C1188_=_C1209( C1188 C1209 ) C1188_=_C1210( C1188 C1210 ) C1188_=_C1211( C1188 C1211 ) C1188_=_C1212( C1188 C1212 ) C1188_=_C1213( C1188 C1213 ) \nC1188_=_C1214( C1188 C1214 ) C1188_=_C1215( C1188 C1215 ) C1188_=_C1216( C1188 C1216 ) C1188_=_C1217( C1188 C1217 ) C1188_=_C1218( C1188 C1218 ) C1188_=_C1219( C1188 C1219 ) \nC1188_=_C1220( C1188 C1220 ) C1188_=_C1221( C1188 C1221 ) C1188_=_C1222( C1188 C1222 ) C1188_=_C1223( C1188 C1223 ) C1188_=_C1224( C1188 C1224 ) C1188_=_C1225( C1188 C1225 ) \nC1188_=_C1226( C1188 C1226 ) C1189_=_C1190( C1189 C1190 ) C1189_=_C1191( C1189 C1191 ) C1189_=_C1192( C1189 C1192 ) C1189_=_C1193( C1189 C1193 ) C1189_=_C1194( C1189 C1194 ) \nC1189_=_C1195( C1189 C1195 ) C1189_=_C1196( C1189 C1196 ) C1189_=_C1197( C1189 C1197 ) C1189_=_C1198( C1189 C1198 ) C1189_=_C1199( C1189 C1199 ) C1189_=_C1200( C1189 C1200 ) \nC1189_=_C1201( C1189 C1201 ) C1189_=_C1202( C1189 C1202 ) C1189_=_C1203( C1189 C1203 ) C1189_=_C1204( C1189 C1204 ) C1189_=_C1206( C1189 C1206 ) C1189_=_C1207( C1189 C1207 ) \nC1189_=_C1208( C1189 C1208 ) C1189_=_C1209( C1189 C1209 ) C1189_=_C1210( C1189 C1210 ) C1189_=_C1211( C1189 C1211 ) C1189_=_C1212( C1189 C1212 ) C1189_=_C1213( C1189 C1213 ) \nC1189_=_C1214( C1189 C1214 ) C1189_=_C1215( C1189 C1215 ) C1189_=_C1216( C1189 C1216 ) C1189_=_C1217( C1189 C1217 ) C1189_=_C1218( C1189 C1218 ) C1189_=_C1219( C1189 C1219 ) \nC1189_=_C1220( C1189 C1220 ) C1189_=_C1221( C1189 C1221 ) C1189_=_C1222( C1189 C1222 ) C1189_=_C1223( C1189 C1223 ) C1189_=_C1224( C1189 C1224 ) C1189_=_C1225( C1189 C1225 ) \nC1189_=_C1226( C1189 C1226 ) C1190_=_C1191( C1190 C1191 ) C1190_=_C1192( C1190 C1192 ) C1190_=_C1193( C1190 C1193 ) C1190_=_C1194( C1190 C1194 ) C1190_=_C1195( C1190 C1195 ) \nC1190_=_C1196( C1190 C1196 ) C1190_=_C1197( C1190 C1197 ) C1190_=_C1198( C1190 C1198 ) C1190_=_C1199( C1190 C1199 ) C1190_=_C1200( C1190 C1200 ) C1190_=_C1201( C1190 C1201 ) \nC1190_=_C1202( C1190 C1202 ) C1190_=_C1203( C1190 C1203 ) C1190_=_C1204( C1190 C1204 ) C1190_=_C1206( C1190 C1206 ) C1190_=_C1207( C1190 C1207 ) C1190_=_C1208( C1190 C1208 ) \nC1190_=_C1209( C1190 C1209 ) C1190_=_C1210( C1190 C1210 ) C1190_=_C1211( C1190 C1211 ) C1190_=_C1212( C1190 C1212 ) C1190_=_C1213( C1190 C1213 ) C1190_=_C1214( C1190 C1214 ) \nC1190_=_C1215( C1190 C1215 ) C1190_=_C1216( C1190 C1216 ) C1190_=_C1217( C1190 C1217 ) C1190_=_C1218( C1190 C1218 ) C1190_=_C1219( C1190 C1219 ) C1190_=_C1220( C1190 C1220 ) \nC1190_=_C1221( C1190 C1221 ) C1190_=_C1222( C1190 C1222 ) C1190_=_C1223( C1190 C1223 ) C1190_=_C1224( C1190 C1224 ) C1190_=_C1225( C1190 C1225 ) C1190_=_C1226( C1190 C1226 ) \nC1191_=_C1192( C1191 C1192 ) C1191_=_C1193( C1191 C1193 ) C1191_=_C1194( C1191 C1194 ) C1191_=_C1195( C1191 C1195 ) C1191_=_C1196( C1191 C1196 ) C1191_=_C1197( C1191 C1197 ) \nC1191_=_C1198( C1191 C1198 ) C1191_=_C1199( C1191 C1199 ) C1191_=_C1200( C1191 C1200 ) C1191_=_C1201( C1191 C1201 ) C1191_=_C1202( C1191 C1202 ) C1191_=_C1203( C1191 C1203 ) \nC1191_=_C1204( C1191 C1204 ) C1191_=_C1206( C1191 C1206 ) C1191_=_C1207( C1191 C1207 ) C1191_=_C1208( C1191 C1208 ) C1191_=_C1209( C1191 C1209 ) C1191_=_C1210( C1191 C1210 ) \nC1191_=_C1211( C1191 C1211 ) C1191_=_C1212( C1191 C1212 ) C1191_=_C1213( C1191 C1213 ) C1191_=_C1214( C1191 C1214 ) C1191_=_C1215( C1191 C1215 ) C1191_=_C1216( C1191 C1216 ) \nC1191_=_C1217( C1191 C1217 ) C1191_=_C1218( C1191 C1218 ) C1191_=_C1219( C1191 C1219 ) C1191_=_C1220( C1191 C1220 ) C1191_=_C1221( C1191 C1221 ) C1191_=_C1222( C1191 C1222 ) \nC1191_=_C1223( C1191 C1223 ) C1191_=_C1224( C1191 C1224 ) C1191_=_C1225( C1191 C1225 ) C1191_=_C1226( C1191 C1226 ) C1192_=_C1193( C1192 C1193 ) C1192_=_C1194( C1192 C1194 ) \nC1192_=_C1195( C1192 C1195 ) C1192_=_C1196( C1192 C1196 ) C1192_=_C1197( C1192 C1197 ) C1192_=_C1198( C1192 C1198 ) C1192_=_C1199( C1192 C1199 ) C1192_=_C1200( C1192 C1200 ) \nC1192_=_C1201( C1192 C1201 ) C1192_=_C1202( C1192 C1202 ) C1192_=_C1203( C1192 C1203 ) C1192_=_C1204( C1192 C1204 ) C1192_=_C1206( C1192 C1206 ) C1192_=_C1207( C1192 C1207 ) \nC1192_=_C1208( C1192 C1208 ) C1192_=_C1209( C1192 C1209 ) C1192_=_C1210( C1192 C1210 ) C1192_=_C1211( C1192 C1211 ) C1192_=_C1212( C1192 C1212 ) C1192_=_C1213( C1192 C1213 ) \nC1192_=_C1214( C1192 C1214 ) C1192_=_C1215( C1192 C1215 ) C1192_=_C1216( C1192 C1216 ) C1192_=_C1217( C1192 C1217 ) C1192_=_C1218( C1192 C1218 ) C1192_=_C1219( C1192 C1219 ) \nC1192_=_C1220( C1192 C1220 ) C1192_=_C1221( C1192 C1221 ) C1192_=_C1222( C1192 C1222 ) C1192_=_C1223( C1192 C1223 ) C1192_=_C1224( C1192 C1224 ) C1192_=_C1225( C1192 C1225 ) \nC1192_=_C1226( C1192 C1226 ) C1193_=_C1194( C1193 C1194 ) C1193_=_C1195( C1193 C1195 ) C1193_=_C1196( C1193 C1196 ) C1193_=_C1197( C1193 C1197 ) C1193_=_C1198( C1193 C1198 ) \nC1193_=_C1199( C1193 C1199 ) C1193_=_C1200( C1193 C1200 ) C1193_=_C1201( C1193 C1201 ) C1193_=_C1202( C1193 C1202 ) C1193_=_C1203( C1193 C1203 ) C1193_=_C1204( C1193 C1204 ) \nC1193_=_C1206( C1193 C1206 ) C1193_=_C1207( C1193 C1207 ) C1193_=_C1208( C1193 C1208 ) C1193_=_C1209( C1193 C1209 ) C1193_=_C1210( C1193 C1210 ) C1193_=_C1211( C1193 C1211 ) \nC1193_=_C1212( C1193 C1212 ) C1193_=_C1213( C1193 C1213 ) C1193_=_C1214( C1193 C1214 ) C1193_=_C1215( C1193 C1215 ) C1193_=_C1216( C1193 C1216 ) C1193_=_C1217( C1193 C1217 ) \nC1193_=_C1218( C1193 C1218 ) C1193_=_C1219( C1193 C1219 ) C1193_=_C1220( C1193 C1220 ) C1193_=_C1221( C1193 C1221 ) C1193_=_C1222( C1193 C1222 ) C1193_=_C1223( C1193 C1223 ) \nC1193_=_C1224( C1193 C1224 ) C1193_=_C1225( C1193 C1225 ) C1193_=_C1226( C1193 C1226 ) C1194_=_C1195( C1194 C1195 ) C1194_=_C1196( C1194 C1196 ) C1194_=_C1197( C1194 C1197 ) \nC1194_=_C1198( C1194 C1198 ) C1194_=_C1199( C1194 C1199 ) C1194_=_C1200( C1194 C1200 ) C1194_=_C1201( C1194 C1201 ) C1194_=_C1202( C1194 C1202 ) C1194_=_C1203( C1194 C1203 ) \nC1194_=_C1204( C1194 C1204 ) C1194_=_C1206( C1194 C1206 ) C1194_=_C1207( C1194 C1207 ) C1194_=_C1208( C1194 C1208 ) C1194_=_C1209( C1194 C1209 ) C1194_=_C1210( C1194 C1210 ) \nC1194_=_C1211( C1194 C1211 ) C1194_=_C1212( C1194 C1212 ) C1194_=_C1213( C1194 C1213 ) C1194_=_C1214( C1194 C1214 ) C1194_=_C1215( C1194 C1215 ) C1194_=_C1216( C1194 C1216 ) \nC1194_=_C1217( C1194 C1217 ) C1194_=_C1218( C1194 C1218 ) C1194_=_C1219( C1194 C1219 ) C1194_=_C1220( C1194 C1220 ) C1194_=_C1221( C1194 C1221 ) C1194_=_C1222( C1194 C1222 ) \nC1194_=_C1223( C1194 C1223 ) C1194_=_C1224( C1194 C1224 ) C1194_=_C1225( C1194 C1225 ) C1194_=_C1226( C1194 C1226 ) C1195_=_C1196( C1195 C1196 ) C1195_=_C1197( C1195 C1197 ) \nC1195_=_C1198( C1195 C1198 ) C1195_=_C1199( C1195 C1199 ) C1195_=_C1200( C1195 C1200 ) C1195_=_C1201( C1195 C1201 ) C1195_=_C1202( C1195 C1202 ) C1195_=_C1203( C1195 C1203 ) \nC1195_=_C1204( C1195 C1204 ) C1195_=_C1206( C1195 C1206 ) C1195_=_C1207( C1195 C1207 ) C1195_=_C1208( C1195 C1208 ) C1195_=_C1209( C1195 C1209 ) C1195_=_C1210( C1195 C1210 ) \nC1195_=_C1211( C1195 C1211 ) C1195_=_C1212( C1195 C1212 ) C1195_=_C1213( C1195 C1213 ) C1195_=_C1214( C1195 C1214 ) C1195_=_C1215( C1195 C1215 ) C1195_=_C1216( C1195 C1216 ) \nC1195_=_C1217( C1195 C1217 ) C1195_=_C1218( C1195 C1218 ) C1195_=_C1219( C1195 C1219 ) C1195_=_C1220( C1195 C1220 ) C1195_=_C1221( C1195 C1221 ) C1195_=_C1222( C1195 C1222 ) \nC1195_=_C1223( C1195 C1223 ) C1195_=_C1224( C1195 C1224 ) C1195_=_C1225( C1195 C1225 ) C1195_=_C1226( C1195 C1226 ) C1196_=_C1197( C1196 C1197 ) C1196_=_C1198( C1196 C1198 ) \nC1196_=_C1199( C1196 C1199 ) C1196_=_C1200( C1196 C1200 ) C1196_=_C1201( C1196 C1201 ) C1196_=_C1202( C1196 C1202 ) C1196_=_C1203( C1196 C1203 ) C1196_=_C1204( C1196 C1204 ) \nC1196_=_C1206( C1196 C1206 ) C1196_=_C1207( C1196 C1207 ) C1196_=_C1208( C1196 C1208 ) C1196_=_C1209( C1196 C1209 ) C1196_=_C1210(</w:t>
      </w:r>
    </w:p>
    <w:p>
      <w:pPr>
        <w:pStyle w:val="PreformattedText"/>
        <w:bidi w:val="0"/>
        <w:spacing w:before="0" w:after="0"/>
        <w:jc w:val="left"/>
        <w:rPr/>
      </w:pPr>
      <w:r>
        <w:rPr/>
        <w:t xml:space="preserve"> </w:t>
      </w:r>
      <w:r>
        <w:rPr/>
        <w:t>C1196 C1210 ) C1196_=_C1211( C1196 C1211 ) \nC1196_=_C1212( C1196 C1212 ) C1196_=_C1213( C1196 C1213 ) C1196_=_C1214( C1196 C1214 ) C1196_=_C1215( C1196 C1215 ) C1196_=_C1216( C1196 C1216 ) C1196_=_C1217( C1196 C1217 ) \nC1196_=_C1218( C1196 C1218 ) C1196_=_C1219( C1196 C1219 ) C1196_=_C1220( C1196 C1220 ) C1196_=_C1221( C1196 C1221 ) C1196_=_C1222( C1196 C1222 ) C1196_=_C1223( C1196 C1223 ) \nC1196_=_C1224( C1196 C1224 ) C1196_=_C1225( C1196 C1225 ) C1196_=_C1226( C1196 C1226 ) C1197_=_C1198( C1197 C1198 ) C1197_=_C1199( C1197 C1199 ) C1197_=_C1200( C1197 C1200 ) \nC1197_=_C1201( C1197 C1201 ) C1197_=_C1202( C1197 C1202 ) C1197_=_C1203( C1197 C1203 ) C1197_=_C1204( C1197 C1204 ) C1197_=_C1206( C1197 C1206 ) C1197_=_C1207( C1197 C1207 ) \nC1197_=_C1208( C1197 C1208 ) C1197_=_C1209( C1197 C1209 ) C1197_=_C1210( C1197 C1210 ) C1197_=_C1211( C1197 C1211 ) C1197_=_C1212( C1197 C1212 ) C1197_=_C1213( C1197 C1213 ) \nC1197_=_C1214( C1197 C1214 ) C1197_=_C1215( C1197 C1215 ) C1197_=_C1216( C1197 C1216 ) C1197_=_C1217( C1197 C1217 ) C1197_=_C1218( C1197 C1218 ) C1197_=_C1219( C1197 C1219 ) \nC1197_=_C1220( C1197 C1220 ) C1197_=_C1221( C1197 C1221 ) C1197_=_C1222( C1197 C1222 ) C1197_=_C1223( C1197 C1223 ) C1197_=_C1224( C1197 C1224 ) C1197_=_C1225( C1197 C1225 ) \nC1197_=_C1226( C1197 C1226 ) C1198_=_C1199( C1198 C1199 ) C1198_=_C1200( C1198 C1200 ) C1198_=_C1201( C1198 C1201 ) C1198_=_C1202( C1198 C1202 ) C1198_=_C1203( C1198 C1203 ) \nC1198_=_C1204( C1198 C1204 ) C1198_=_C1206( C1198 C1206 ) C1198_=_C1207( C1198 C1207 ) C1198_=_C1208( C1198 C1208 ) C1198_=_C1209( C1198 C1209 ) C1198_=_C1210( C1198 C1210 ) \nC1198_=_C1211( C1198 C1211 ) C1198_=_C1212( C1198 C1212 ) C1198_=_C1213( C1198 C1213 ) C1198_=_C1214( C1198 C1214 ) C1198_=_C1215( C1198 C1215 ) C1198_=_C1216( C1198 C1216 ) \nC1198_=_C1217( C1198 C1217 ) C1198_=_C1218( C1198 C1218 ) C1198_=_C1219( C1198 C1219 ) C1198_=_C1220( C1198 C1220 ) C1198_=_C1221( C1198 C1221 ) C1198_=_C1222( C1198 C1222 ) \nC1198_=_C1223( C1198 C1223 ) C1198_=_C1224( C1198 C1224 ) C1198_=_C1225( C1198 C1225 ) C1198_=_C1226( C1198 C1226 ) C1199_=_C1200( C1199 C1200 ) C1199_=_C1201( C1199 C1201 ) \nC1199_=_C1202( C1199 C1202 ) C1199_=_C1203( C1199 C1203 ) C1199_=_C1204( C1199 C1204 ) C1199_=_C1206( C1199 C1206 ) C1199_=_C1207( C1199 C1207 ) C1199_=_C1208( C1199 C1208 ) \nC1199_=_C1209( C1199 C1209 ) C1199_=_C1210( C1199 C1210 ) C1199_=_C1211( C1199 C1211 ) C1199_=_C1212( C1199 C1212 ) C1199_=_C1213( C1199 C1213 ) C1199_=_C1214( C1199 C1214 ) \nC1199_=_C1215( C1199 C1215 ) C1199_=_C1216( C1199 C1216 ) C1199_=_C1217( C1199 C1217 ) C1199_=_C1218( C1199 C1218 ) C1199_=_C1219( C1199 C1219 ) C1199_=_C1220( C1199 C1220 ) \nC1199_=_C1221( C1199 C1221 ) C1199_=_C1222( C1199 C1222 ) C1199_=_C1223( C1199 C1223 ) C1199_=_C1224( C1199 C1224 ) C1199_=_C1225( C1199 C1225 ) C1199_=_C1226( C1199 C1226 ) \nC1200_=_C1201( C1200 C1201 ) C1200_=_C1202( C1200 C1202 ) C1200_=_C1203( C1200 C1203 ) C1200_=_C1204( C1200 C1204 ) C1200_=_C1206( C1200 C1206 ) C1200_=_C1207( C1200 C1207 ) \nC1200_=_C1208( C1200 C1208 ) C1200_=_C1209( C1200 C1209 ) C1200_=_C1210( C1200 C1210 ) C1200_=_C1211( C1200 C1211 ) C1200_=_C1212( C1200 C1212 ) C1200_=_C1213( C1200 C1213 ) \nC1200_=_C1214( C1200 C1214 ) C1200_=_C1215( C1200 C1215 ) C1200_=_C1216( C1200 C1216 ) C1200_=_C1217( C1200 C1217 ) C1200_=_C1218( C1200 C1218 ) C1200_=_C1219( C1200 C1219 ) \nC1200_=_C1220( C1200 C1220 ) C1200_=_C1221( C1200 C1221 ) C1200_=_C1222( C1200 C1222 ) C1200_=_C1223( C1200 C1223 ) C1200_=_C1224( C1200 C1224 ) C1200_=_C1225( C1200 C1225 ) \nC1200_=_C1226( C1200 C1226 ) C1201_=_C1202( C1201 C1202 ) C1201_=_C1203( C1201 C1203 ) C1201_=_C1204( C1201 C1204 ) C1201_=_C1206( C1201 C1206 ) C1201_=_C1207( C1201 C1207 ) \nC1201_=_C1208( C1201 C1208 ) C1201_=_C1209( C1201 C1209 ) C1201_=_C1210( C1201 C1210 ) C1201_=_C1211( C1201 C1211 ) C1201_=_C1212( C1201 C1212 ) C1201_=_C1213( C1201 C1213 ) \nC1201_=_C1214( C1201 C1214 ) C1201_=_C1215( C1201 C1215 ) C1201_=_C1216( C1201 C1216 ) C1201_=_C1217( C1201 C1217 ) C1201_=_C1218( C1201 C1218 ) C1201_=_C1219( C1201 C1219 ) \nC1201_=_C1220( C1201 C1220 ) C1201_=_C1221( C1201 C1221 ) C1201_=_C1222( C1201 C1222 ) C1201_=_C1223( C1201 C1223 ) C1201_=_C1224( C1201 C1224 ) C1201_=_C1225( C1201 C1225 ) \nC1201_=_C1226( C1201 C1226 ) C1202_=_C1203( C1202 C1203 ) C1202_=_C1204( C1202 C1204 ) C1202_=_C1206( C1202 C1206 ) C1202_=_C1207( C1202 C1207 ) C1202_=_C1208( C1202 C1208 ) \nC1202_=_C1209( C1202 C1209 ) C1202_=_C1210( C1202 C1210 ) C1202_=_C1211( C1202 C1211 ) C1202_=_C1212( C1202 C1212 ) C1202_=_C1213( C1202 C1213 ) C1202_=_C1214( C1202 C1214 ) \nC1202_=_C1215( C1202 C1215 ) C1202_=_C1216( C1202 C1216 ) C1202_=_C1217( C1202 C1217 ) C1202_=_C1218( C1202 C1218 ) C1202_=_C1219( C1202 C1219 ) C1202_=_C1220( C1202 C1220 ) \nC1202_=_C1221( C1202 C1221 ) C1202_=_C1222( C1202 C1222 ) C1202_=_C1223( C1202 C1223 ) C1202_=_C1224( C1202 C1224 ) C1202_=_C1225( C1202 C1225 ) C1202_=_C1226( C1202 C1226 ) \nC1203_=_C1204( C1203 C1204 ) C1203_=_C1206( C1203 C1206 ) C1203_=_C1207( C1203 C1207 ) C1203_=_C1208( C1203 C1208 ) C1203_=_C1209( C1203 C1209 ) C1203_=_C1210( C1203 C1210 ) \nC1203_=_C1211( C1203 C1211 ) C1203_=_C1212( C1203 C1212 ) C1203_=_C1213( C1203 C1213 ) C1203_=_C1214( C1203 C1214 ) C1203_=_C1215( C1203 C1215 ) C1203_=_C1216( C1203 C1216 ) \nC1203_=_C1217( C1203 C1217 ) C1203_=_C1218( C1203 C1218 ) C1203_=_C1219( C1203 C1219 ) C1203_=_C1220( C1203 C1220 ) C1203_=_C1221( C1203 C1221 ) C1203_=_C1222( C1203 C1222 ) \nC1203_=_C1223( C1203 C1223 ) C1203_=_C1224( C1203 C1224 ) C1203_=_C1225( C1203 C1225 ) C1203_=_C1226( C1203 C1226 ) C1204_=_C1206( C1204 C1206 ) C1204_=_C1207( C1204 C1207 ) \nC1204_=_C1208( C1204 C1208 ) C1204_=_C1209( C1204 C1209 ) C1204_=_C1210( C1204 C1210 ) C1204_=_C1211( C1204 C1211 ) C1204_=_C1212( C1204 C1212 ) C1204_=_C1213( C1204 C1213 ) \nC1204_=_C1214( C1204 C1214 ) C1204_=_C1215( C1204 C1215 ) C1204_=_C1216( C1204 C1216 ) C1204_=_C1217( C1204 C1217 ) C1204_=_C1218( C1204 C1218 ) C1204_=_C1219( C1204 C1219 ) \nC1204_=_C1220( C1204 C1220 ) C1204_=_C1221( C1204 C1221 ) C1204_=_C1222( C1204 C1222 ) C1204_=_C1223( C1204 C1223 ) C1204_=_C1224( C1204 C1224 ) C1204_=_C1225( C1204 C1225 ) \nC1204_=_C1226( C1204 C1226 ) C1206_=_C1207( C1206 C1207 ) C1206_=_C1208( C1206 C1208 ) C1206_=_C1209( C1206 C1209 ) C1206_=_C1210( C1206 C1210 ) C1206_=_C1211( C1206 C1211 ) \nC1206_=_C1212( C1206 C1212 ) C1206_=_C1213( C1206 C1213 ) C1206_=_C1214( C1206 C1214 ) C1206_=_C1215( C1206 C1215 ) C1206_=_C1216( C1206 C1216 ) C1206_=_C1217( C1206 C1217 ) \nC1206_=_C1218( C1206 C1218 ) C1206_=_C1219( C1206 C1219 ) C1206_=_C1220( C1206 C1220 ) C1206_=_C1221( C1206 C1221 ) C1206_=_C1222( C1206 C1222 ) C1206_=_C1223( C1206 C1223 ) \nC1206_=_C1224( C1206 C1224 ) C1206_=_C1225( C1206 C1225 ) C1206_=_C1226( C1206 C1226 ) C1207_=_C1208( C1207 C1208 ) C1207_=_C1209( C1207 C1209 ) C1207_=_C1210( C1207 C1210 ) \nC1207_=_C1211( C1207 C1211 ) C1207_=_C1212( C1207 C1212 ) C1207_=_C1213( C1207 C1213 ) C1207_=_C1214( C1207 C1214 ) C1207_=_C1215( C1207 C1215 ) C1207_=_C1216( C1207 C1216 ) \nC1207_=_C1217( C1207 C1217 ) C1207_=_C1218( C1207 C1218 ) C1207_=_C1219( C1207 C1219 ) C1207_=_C1220( C1207 C1220 ) C1207_=_C1221( C1207 C1221 ) C1207_=_C1222( C1207 C1222 ) \nC1207_=_C1223( C1207 C1223 ) C1207_=_C1224( C1207 C1224 ) C1207_=_C1225( C1207 C1225 ) C1207_=_C1226( C1207 C1226 ) C1208_=_C1209( C1208 C1209 ) C1208_=_C1210( C1208 C1210 ) \nC1208_=_C1211( C1208 C1211 ) C1208_=_C1212( C1208 C1212 ) C1208_=_C1213( C1208 C1213 ) C1208_=_C1214( C1208 C1214 ) C1208_=_C1215( C1208 C1215 ) C1208_=_C1216( C1208 C1216 ) \nC1208_=_C1217( C1208 C1217 ) C1208_=_C1218( C1208 C1218 ) C1208_=_C1219( C1208 C1219 ) C1208_=_C1220( C1208 C1220 ) C1208_=_C1221( C1208 C1221 ) C1208_=_C1222( C1208 C1222 ) \nC1208_=_C1223( C1208 C1223 ) C1208_=_C1224( C1208 C1224 ) C1208_=_C1225( C1208 C1225 ) C1208_=_C1226( C1208 C1226 ) C1209_=_C1210( C1209 C1210 ) C1209_=_C1211( C1209 C1211 ) \nC1209_=_C1212( C1209 C1212 ) C1209_=_C1213( C1209 C1213 ) C1209_=_C1214( C1209 C1214 ) C1209_=_C1215( C1209 C1215 ) C1209_=_C1216( C1209 C1216 ) C1209_=_C1217( C1209 C1217 ) \nC1209_=_C1218( C1209 C1218 ) C1209_=_C1219( C1209 C1219 ) C1209_=_C1220( C1209 C1220 ) C1209_=_C1221( C1209 C1221 ) C1209_=_C1222( C1209 C1222 ) C1209_=_C1223( C1209 C1223 ) \nC1209_=_C1224( C1209 C1224 ) C1209_=_C1225( C1209 C1225 ) C1209_=_C1226( C1209 C1226 ) C1210_=_C1211( C1210 C1211 ) C1210_=_C1212( C1210 C1212 ) C1210_=_C1213( C1210 C1213 ) \nC1210_=_C1214( C1210 C1214 ) C1210_=_C1215( C1210 C1215 ) C1210_=_C1216( C1210 C1216 ) C1210_=_C1217( C1210 C1217 ) C1210_=_C1218( C1210 C1218 ) C1210_=_C1219( C1210 C1219 ) \nC1210_=_C1220( C1210 C1220 ) C1210_=_C1221( C1210 C1221 ) C1210_=_C1222( C1210 C1222 ) C1210_=_C1223( C1210 C1223 ) C1210_=_C1224( C1210 C1224 ) C1210_=_C1225( C1210 C1225 ) \nC1210_=_C1226( C1210 C1226 ) C1211_=_C1212( C1211 C1212 ) C1211_=_C1213( C1211 C1213 ) C1211_=_C1214( C1211 C1214 ) C1211_=_C1215( C1211 C1215 ) C1211_=_C1216( C1211 C1216 ) \nC1211_=_C1217( C1211 C1217 ) C1211_=_C1218( C1211 C1218 ) C1211_=_C1219( C1211 C1219 ) C1211_=_C1220( C1211 C1220 ) C1211_=_C1221( C1211 C1221 ) C1211_=_C1222( C1211 C1222 ) \nC1211_=_C1223( C1211 C1223 ) C1211_=_C1224( C1211 C1224 ) C1211_=_C1225( C1211 C1225 ) C1211_=_C1226( C1211 C1226 ) C1212_=_C1213( C1212 C1213 ) C1212_=_C1214( C1212 C1214 ) \nC1212_=_C1215( C1212 C1215 ) C1212_=_C1216( C1212 C1216 ) C1212_=_C1217( C1212 C1217 ) C1212_=_C1218( C1212 C1218 ) C1212_=_C1219( C1212 C1219 ) C1212_=_C1220( C1212 C1220 ) \nC1212_=_C1221( C1212 C1221 ) C1212_=_C1222( C1212 C1222 ) C1212_=_C1223( C1212 C1223 ) C1212_=_C1224( C1212 C1224 ) C1212_=_C1225( C1212 C1225 ) C1212_=_C1226( C1212 C1226 ) \nC1213_=_C1214( C1213 C1214 ) C1213_=_C1215( C1213 C1215 ) C1213_=_C1216( C1213 C1216 ) C1213_=_C1217( C1213 C1217 ) C1213_=_C1218( C1213 C1218 ) C1213_=_C1219( C1213 C1219 ) \nC1213_=_C1220(</w:t>
      </w:r>
    </w:p>
    <w:p>
      <w:pPr>
        <w:pStyle w:val="PreformattedText"/>
        <w:bidi w:val="0"/>
        <w:spacing w:before="0" w:after="0"/>
        <w:jc w:val="left"/>
        <w:rPr/>
      </w:pPr>
      <w:r>
        <w:rPr/>
        <w:t xml:space="preserve"> </w:t>
      </w:r>
      <w:r>
        <w:rPr/>
        <w:t>C1213 C1220 ) C1213_=_C1221( C1213 C1221 ) C1213_=_C1222( C1213 C1222 ) C1213_=_C1223( C1213 C1223 ) C1213_=_C1224( C1213 C1224 ) C1213_=_C1225( C1213 C1225 ) \nC1213_=_C1226( C1213 C1226 ) C1214_=_C1215( C1214 C1215 ) C1214_=_C1216( C1214 C1216 ) C1214_=_C1217( C1214 C1217 ) C1214_=_C1218( C1214 C1218 ) C1214_=_C1219( C1214 C1219 ) \nC1214_=_C1220( C1214 C1220 ) C1214_=_C1221( C1214 C1221 ) C1214_=_C1222( C1214 C1222 ) C1214_=_C1223( C1214 C1223 ) C1214_=_C1224( C1214 C1224 ) C1214_=_C1225( C1214 C1225 ) \nC1214_=_C1226( C1214 C1226 ) C1215_=_C1216( C1215 C1216 ) C1215_=_C1217( C1215 C1217 ) C1215_=_C1218( C1215 C1218 ) C1215_=_C1219( C1215 C1219 ) C1215_=_C1220( C1215 C1220 ) \nC1215_=_C1221( C1215 C1221 ) C1215_=_C1222( C1215 C1222 ) C1215_=_C1223( C1215 C1223 ) C1215_=_C1224( C1215 C1224 ) C1215_=_C1225( C1215 C1225 ) C1215_=_C1226( C1215 C1226 ) \nC1216_=_C1217( C1216 C1217 ) C1216_=_C1218( C1216 C1218 ) C1216_=_C1219( C1216 C1219 ) C1216_=_C1220( C1216 C1220 ) C1216_=_C1221( C1216 C1221 ) C1216_=_C1222( C1216 C1222 ) \nC1216_=_C1223( C1216 C1223 ) C1216_=_C1224( C1216 C1224 ) C1216_=_C1225( C1216 C1225 ) C1216_=_C1226( C1216 C1226 ) C1217_=_C1218( C1217 C1218 ) C1217_=_C1219( C1217 C1219 ) \nC1217_=_C1220( C1217 C1220 ) C1217_=_C1221( C1217 C1221 ) C1217_=_C1222( C1217 C1222 ) C1217_=_C1223( C1217 C1223 ) C1217_=_C1224( C1217 C1224 ) C1217_=_C1225( C1217 C1225 ) \nC1217_=_C1226( C1217 C1226 ) C1218_=_C1219( C1218 C1219 ) C1218_=_C1220( C1218 C1220 ) C1218_=_C1221( C1218 C1221 ) C1218_=_C1222( C1218 C1222 ) C1218_=_C1223( C1218 C1223 ) \nC1218_=_C1224( C1218 C1224 ) C1218_=_C1225( C1218 C1225 ) C1218_=_C1226( C1218 C1226 ) C1219_=_C1220( C1219 C1220 ) C1219_=_C1221( C1219 C1221 ) C1219_=_C1222( C1219 C1222 ) \nC1219_=_C1223( C1219 C1223 ) C1219_=_C1224( C1219 C1224 ) C1219_=_C1225( C1219 C1225 ) C1219_=_C1226( C1219 C1226 ) C1220_=_C1221( C1220 C1221 ) C1220_=_C1222( C1220 C1222 ) \nC1220_=_C1223( C1220 C1223 ) C1220_=_C1224( C1220 C1224 ) C1220_=_C1225( C1220 C1225 ) C1220_=_C1226( C1220 C1226 ) C1221_=_C1222( C1221 C1222 ) C1221_=_C1223( C1221 C1223 ) \nC1221_=_C1224( C1221 C1224 ) C1221_=_C1225( C1221 C1225 ) C1221_=_C1226( C1221 C1226 ) C1222_=_C1223( C1222 C1223 ) C1222_=_C1224( C1222 C1224 ) C1222_=_C1225( C1222 C1225 ) \nC1222_=_C1226( C1222 C1226 ) C1223_=_C1224( C1223 C1224 ) C1223_=_C1225( C1223 C1225 ) C1223_=_C1226( C1223 C1226 ) C1224_=_C1225( C1224 C1225 ) C1224_=_C1226( C1224 C1226 ) \nC1225_=_C1226( C1225 C1226 ) "];125-&gt;128[label="190: C27 C57 C117 C118 C127 \nC128 C129 C131 C132 C145 C155 \nC156 C157 C159 C160 C173 C174 \nC183 C187 C188 C197 C201 C203 \nC213 C223 C233 C243 C253 C263 \nC273 C274 C275 C276 C277 C278 \nC279 C281 C283 C285 C286 C292 \nC396 C397 C420 C421 C444 C456 \nC464 C473 C482 C491 C500 C509 \nC518 C532 C534 C536 C553 C565 \nC591 C592 C595 C597 C598 C603 \nC607 C609 C610 C615 C616 C621 \nC622 C627 C665 C671 C673 C698 \nC699 C714 C715 C730 C747 C811 \nC812 C813 C816 C823 C824 C825 \nC828 C833 C835 C836 C837 C840 \nC845 C846 C864 C865 C869 C878 \nC882 C883 C884 C886 C887 C894 \nC895 C898 C902 C903 C911 C915 \nC918 C919 C924 C940 C982 C983 \nC986 C994 C995 C1001 C1008 C1010 \nC1011 C1012 C1139 C1145 C1146 C1148 \nC1149 C1150 C1151 C1159 C1160 C1161 \nC1162 C1163 C1164 C1165 C1166 C1167 \nC1169 C1171 C1173 C1174 C1175 C1176 \nC1177 C1178 C1179 C1180 C1182 C1183 \nC1184 C1185 C1186 C1187 C1188 C1189 \nC1190 C1191 C1192 C1193 C1194 C1195 \nC1196 C1197 C1198 C1199 C1200 C1201 \nC1202 C1203 C1204 C1206 C1207 C1208 \nC1209 C1210 C1213 C1218 C1219 C1220 \nC1221 C1222 C1223 C1224 C1226 \n2112: C27_=_C57 ,C27_=_C129 ,C27_=_C157 ,C27_=_C553 ,C27_=_C565 ,\nC27_=_C595 ,C27_=_C607 ,C27_=_C864 ,C27_=_C865 ,C27_=_C869 ,C57_=_C129 ,\nC57_=_C157 ,C57_=_C553 ,C57_=_C565 ,C57_=_C595 ,C57_=_C607 ,C57_=_C864 ,\nC57_=_C865 ,C57_=_C869 ,C117_=_C118 ,C117_=_C145 ,C117_=_C591 ,C117_=_C603 ,\nC117_=_C982 ,C117_=_C983 ,C117_=_C986 ,C118_=_C173 ,C118_=_C592 ,C118_=_C615 ,\nC118_=_C994 ,C118_=_C995 ,C127_=_C128 ,C127_=_C129 ,C127_=_C131 ,C127_=_C132 ,\nC127_=_C155 ,C127_=_C396 ,C127_=_C420 ,C127_=_C532 ,C127_=_C811 ,C127_=_C812 ,\nC127_=_C813 ,C128_=_C129 ,C128_=_C131 ,C128_=_C132 ,C128_=_C183 ,C128_=_C397 ,\nC128_=_C444 ,C128_=_C534 ,C128_=_C823 ,C128_=_C824 ,C128_=_C825 ,C129_=_C131 ,\nC129_=_C132 ,C129_=_C157 ,C129_=_C553 ,C129_=_C565 ,C129_=_C595 ,C129_=_C607 ,\nC129_=_C864 ,C129_=_C865 ,C129_=_C869 ,C131_=_C132 ,C131_=_C159 ,C131_=_C597 ,\nC131_=_C609 ,C132_=_C187 ,C132_=_C598 ,C132_=_C621 ,C145_=_C591 ,C145_=_C603 ,\nC145_=_C982 ,C145_=_C983 ,C145_=_C986 ,C155_=_C156 ,C155_=_C157 ,C155_=_C159 ,\nC155_=_C160 ,C155_=_C396 ,C155_=_C420 ,C155_=_C532 ,C155_=_C811 ,C155_=_C812 ,\nC155_=_C813 ,C156_=_C157 ,C156_=_C159 ,C156_=_C160 ,C156_=_C197 ,C156_=_C421 ,\nC156_=_C456 ,C156_=_C536 ,C156_=_C833 ,C156_=_C835 ,C156_=_C836 ,C156_=_C837 ,\nC157_=_C159 ,C157_=_C160 ,C157_=_C553 ,C157_=_C565 ,C157_=_C595 ,C157_=_C607 ,\nC157_=_C864 ,C157_=_C865 ,C157_=_C869 ,C159_=_C160 ,C159_=_C597 ,C159_=_C609 ,\nC160_=_C201 ,C160_=_C610 ,C160_=_C627 ,C160_=_C1001 ,C173_=_C174 ,C173_=_C592 ,\nC173_=_C615 ,C173_=_C994 ,C173_=_C995 ,C174_=_C188 ,C174_=_C616 ,C174_=_C622 ,\nC174_=_C1012 ,C183_=_C187 ,C183_=_C188 ,C183_=_C397 ,C183_=_C444 ,C183_=_C534 ,\nC183_=_C823 ,C183_=_C824 ,C183_=_C825 ,C187_=_C188 ,C187_=_C598 ,C187_=_C621 ,\nC188_=_C616 ,C188_=_C622 ,C188_=_C1012 ,C197_=_C201 ,C197_=_C421 ,C197_=_C456 ,\nC197_=_C536 ,C197_=_C833 ,C197_=_C835 ,C197_=_C836 ,C197_=_C837 ,C201_=_C610 ,\nC201_=_C627 ,C201_=_C1001 ,C203_=_C213 ,C203_=_C223 ,C203_=_C233 ,C203_=_C243 ,\nC203_=_C253 ,C203_=_C263 ,C203_=_C273 ,C203_=_C274 ,C203_=_C275 ,C203_=_C276 ,\nC203_=_C277 ,C203_=_C278 ,C203_=_C279 ,C203_=_C281 ,C203_=_C283 ,C203_=_C285 ,\nC203_=_C286 ,C203_=_C292 ,C213_=_C223 ,C213_=_C233 ,C213_=_C243 ,C213_=_C253 ,\nC213_=_C263 ,C213_=_C273 ,C213_=_C274 ,C213_=_C275 ,C213_=_C276 ,C213_=_C277 ,\nC213_=_C278 ,C213_=_C279 ,C213_=_C281 ,C213_=_C283 ,C213_=_C285 ,C213_=_C286 ,\nC213_=_C292 ,C223_=_C233 ,C223_=_C243 ,C223_=_C253 ,C223_=_C263 ,C223_=_C273 ,\nC223_=_C274 ,C223_=_C275 ,C223_=_C276 ,C223_=_C277 ,C223_=_C278 ,C223_=_C279 ,\nC223_=_C281 ,C223_=_C283 ,C223_=_C285 ,C223_=_C286 ,C223_=_C292 ,C233_=_C243 ,\nC233_=_C253 ,C233_=_C263 ,C233_=_C273 ,C233_=_C274 ,C233_=_C275 ,C233_=_C276 ,\nC233_=_C277 ,C233_=_C278 ,C233_=_C279 ,C233_=_C281 ,C233_=_C283 ,C233_=_C285 ,\nC233_=_C286 ,C233_=_C292 ,C243_=_C253 ,C243_=_C263 ,C243_=_C273 ,C243_=_C274 ,\nC243_=_C275 ,C243_=_C276 ,C243_=_C277 ,C243_=_C278 ,C243_=_C279 ,C243_=_C281 ,\nC243_=_C283 ,C243_=_C285 ,C243_=_C286 ,C243_=_C292 ,C253_=_C263 ,C253_=_C273 ,\nC253_=_C274 ,C253_=_C275 ,C253_=_C276 ,C253_=_C277 ,C253_=_C278 ,C253_=_C279 ,\nC253_=_C281 ,C253_=_C283 ,C253_=_C285 ,C253_=_C286 ,C253_=_C292 ,C263_=_C273 ,\nC263_=_C274 ,C263_=_C275 ,C263_=_C276 ,C263_=_C277 ,C263_=_C278 ,C263_=_C279 ,\nC263_=_C281 ,C263_=_C283 ,C263_=_C285 ,C263_=_C286 ,C263_=_C292 ,C273_=_C274 ,\nC273_=_C275 ,C273_=_C276 ,C273_=_C277 ,C273_=_C278 ,C273_=_C279 ,C273_=_C281 ,\nC273_=_C283 ,C273_=_C285 ,C273_=_C286 ,C273_=_C292 ,C273_=_C464 ,C274_=_C275 ,\nC274_=_C276 ,C274_=_C277 ,C274_=_C278 ,C274_=_C279 ,C274_=_C281 ,C274_=_C283 ,\nC274_=_C285 ,C274_=_C286 ,C274_=_C292 ,C274_=_C473 ,C275_=_C276 ,C275_=_C277 ,\nC275_=_C278 ,C275_=_C279 ,C275_=_C281 ,C275_=_C283 ,C275_=_C285 ,C275_=_C286 ,\nC275_=_C292 ,C275_=_C482 ,C276_=_C277 ,C276_=_C278 ,C276_=_C279 ,C276_=_C281 ,\nC276_=_C283 ,C276_=_C285 ,C276_=_C286 ,C276_=_C292 ,C276_=_C491 ,C277_=_C278 ,\nC277_=_C279 ,C277_=_C281 ,C277_=_C283 ,C277_=_C285 ,C277_=_C286 ,C277_=_C292 ,\nC277_=_C500 ,C278_=_C279 ,C278_=_C281 ,C278_=_C283 ,C278_=_C285 ,C278_=_C286 ,\nC278_=_C292 ,C278_=_C509 ,C279_=_C281 ,C279_=_C283 ,C279_=_C285 ,C279_=_C286 ,\nC279_=_C292 ,C279_=_C518 ,C281_=_C283 ,C281_=_C285 ,C281_=_C286 ,C281_=_C292 ,\nC281_=_C816 ,C283_=_C285 ,C283_=_C286 ,C283_=_C292 ,C283_=_C828 ,C285_=_C286 ,\nC285_=_C292 ,C285_=_C840 ,C286_=_C292 ,C286_=_C845 ,C286_=_C846 ,C292_=_C671 ,\nC292_=_C1008 ,C292_=_C1010 ,C292_=_C1011 ,C396_=_C397 ,C396_=_C420 ,C396_=_C532 ,\nC396_=_C811 ,C396_=_C812 ,C396_=_C813 ,C397_=_C444 ,C397_=_C534 ,C397_=_C823 ,\nC397_=_C824 ,C397_=_C825 ,C420_=_C421 ,C420_=_C532 ,C420_=_C811 ,C420_=_C812 ,\nC420_=_C813 ,C421_=_C456 ,C421_=_C536 ,C421_=_C833 ,C421_=_C835 ,C421_=_C836 ,\nC421_=_C837 ,C444_=_C534 ,C444_=_C823 ,C444_=_C824 ,C444_=_C825 ,C456_=_C536 ,\nC456_=_C833 ,C456_=_C835 ,C456_=_C836 ,C456_=_C837 ,C464_=_C473 ,C464_=_C482 ,\nC464_=_C491 ,C464_=_C500 ,C464_=_C509 ,C464_=_C518 ,C464_=_C665 ,C464_=_C671 ,\nC464_=_C673 ,C473_=_C482 ,C473_=_C491 ,C473_=_C500 ,C473_=_C509 ,C473_=_C518 ,\nC473_=_C665 ,C473_=_C671 ,C473_=_C673 ,C482_=_C491 ,C482_=_C500 ,C482_=_C509 ,\nC482_=_C518 ,C482_=_C665 ,C482_=_C671 ,C482_=_C673 ,C491_=_C500 ,C491_=_C509 ,\nC491_=_C518 ,C491_=_C665 ,C491_=_C671 ,C491_=_C673 ,C500_=_C509 ,C500_=_C518 ,\nC500_=_C665 ,C500_=_C671 ,C500_=_C673 ,C509_=_C518 ,C509_=_C665 ,C509_=_C671 ,\nC509_=_C673 ,C518_=_C665 ,C518_=_C671 ,C518_=_C673 ,C532_=_C534 ,C532_=_C536 ,\nC532_=_C811 ,C532_=_C812 ,C532_=_C813 ,C534_=_C536 ,C534_=_C823 ,C534_=_C824 ,\nC534_=_C825 ,C536_=_C833 ,C536_=_C835 ,C536_=_C836 ,C536_=_C837 ,C553_=_C565 ,\nC553_=_C595 ,C553_=_C607 ,C553_=_C864 ,C553_=_C865 ,C553_=_C869 ,C565_=_C595 ,\nC565_=_C607 ,C565_=_C864 ,C565_=_C865 ,C565_=_C869 ,C591_=_C592 ,C591_=_C603 ,\nC591_=_C982 ,C591_=_C983 ,C591_=_C986 ,C592_=_C615 ,C592_=_C994 ,C592_=_C995 ,\nC595_=_C597 ,C595_=_C598 ,C595_=_C607 ,C595_=_C864 ,C595_=_C865 ,C595_=_C869 ,\nC597_=_C598 ,C597_=_C609 ,C598_=_C621 ,C603_=_C982 ,C603_=_C983 ,C603_=_C986 ,\nC607_=_C609 ,C607_=_C610 ,C607_=_C864 ,C607_=_C865 ,C607_=_C869 ,C609_=_C610 ,\nC610_=_C627 ,C610_=_C1001 ,C615_=_C616 ,C615_=_C994 ,C615_=_C995 ,C616_=_C622 ,\nC616_=_C1012 ,C621_=_C622 ,C622_=_C1012 ,C627_=_C1001 ,C665_=_C671 ,C665_=_C673 ,\nC671_=_C673 ,C671_=_C1008 ,C671_=_C1010 ,C671_=_C1011 ,C673_=_C1139 ,C673_=_C1145 ,\nC673_=_C1146</w:t>
      </w:r>
    </w:p>
    <w:p>
      <w:pPr>
        <w:pStyle w:val="PreformattedText"/>
        <w:bidi w:val="0"/>
        <w:spacing w:before="0" w:after="0"/>
        <w:jc w:val="left"/>
        <w:rPr/>
      </w:pPr>
      <w:r>
        <w:rPr/>
        <w:t xml:space="preserve"> </w:t>
      </w:r>
      <w:r>
        <w:rPr/>
        <w:t>,C673_=_C1148 ,C673_=_C1149 ,C673_=_C1150 ,C673_=_C1151 ,C673_=_C1159 ,\nC698_=_C699 ,C698_=_C714 ,C698_=_C882 ,C699_=_C730 ,C699_=_C898 ,C714_=_C715 ,\nC714_=_C882 ,C715_=_C747 ,C715_=_C845 ,C715_=_C883 ,C715_=_C915 ,C730_=_C898 ,\nC747_=_C845 ,C747_=_C883 ,C747_=_C915 ,C811_=_C812 ,C811_=_C813 ,C811_=_C823 ,\nC811_=_C1190 ,C812_=_C813 ,C812_=_C835 ,C812_=_C1192 ,C813_=_C825 ,C813_=_C837 ,\nC813_=_C1203 ,C816_=_C828 ,C816_=_C840 ,C816_=_C846 ,C816_=_C1008 ,C823_=_C824 ,\nC823_=_C825 ,C823_=_C1190 ,C824_=_C825 ,C824_=_C1194 ,C825_=_C837 ,C825_=_C1203 ,\nC828_=_C840 ,C828_=_C846 ,C828_=_C1008 ,C833_=_C835 ,C833_=_C836 ,C833_=_C837 ,\nC833_=_C1001 ,C833_=_C1173 ,C835_=_C836 ,C835_=_C837 ,C835_=_C1192 ,C836_=_C837 ,\nC836_=_C1195 ,C837_=_C1203 ,C840_=_C846 ,C840_=_C1008 ,C845_=_C846 ,C845_=_C883 ,\nC845_=_C915 ,C846_=_C1008 ,C864_=_C865 ,C864_=_C869 ,C864_=_C1161 ,C865_=_C869 ,\nC865_=_C1163 ,C869_=_C1207 ,C878_=_C894 ,C878_=_C1145 ,C882_=_C883 ,C882_=_C884 ,\nC882_=_C886 ,C882_=_C887 ,C883_=_C884 ,C883_=_C886 ,C883_=_C887 ,C883_=_C915 ,\nC884_=_C886 ,C884_=_C887 ,C884_=_C924 ,C884_=_C940 ,C884_=_C1139 ,C886_=_C887 ,\nC886_=_C1146 ,C887_=_C919 ,C887_=_C1150 ,C894_=_C895 ,C894_=_C1145 ,C895_=_C918 ,\nC895_=_C1149 ,C898_=_C902 ,C898_=_C903 ,C902_=_C903 ,C902_=_C1148 ,C903_=_C911 ,\nC903_=_C1010 ,C903_=_C1151 ,C911_=_C1010 ,C911_=_C1151 ,C915_=_C918 ,C915_=_C919 ,\nC918_=_C919 ,C918_=_C1149 ,C919_=_C1150 ,C924_=_C940 ,C924_=_C1139 ,C940_=_C1139 ,\nC982_=_C983 ,C982_=_C986 ,C982_=_C994 ,C982_=_C1167 ,C983_=_C986 ,C983_=_C1169 ,\nC986_=_C1213 ,C994_=_C995 ,C994_=_C1167 ,C995_=_C1012 ,C995_=_C1171 ,C1001_=_C1173 ,\nC1008_=_C1010 ,C1008_=_C1011 ,C1010_=_C1011 ,C1010_=_C1151 ,C1011_=_C1159 ,C1012_=_C1171 ,\nC1139_=_C1145 ,C1139_=_C1146 ,C1139_=_C1148 ,C1139_=_C1149 ,C1139_=_C1150 ,C1139_=_C1151 ,\nC1139_=_C1159 ,C1145_=_C1146 ,C1145_=_C1148 ,C1145_=_C1149 ,C1145_=_C1150 ,C1145_=_C1151 ,\nC1145_=_C1159 ,C1146_=_C1148 ,C1146_=_C1149 ,C1146_=_C1150 ,C1146_=_C1151 ,C1146_=_C1159 ,\nC1148_=_C1149 ,C1148_=_C1150 ,C1148_=_C1151 ,C1148_=_C1159 ,C1149_=_C1150 ,C1149_=_C1151 ,\nC1149_=_C1159 ,C1150_=_C1151 ,C1150_=_C1159 ,C1151_=_C1159 ,C1160_=_C1161 ,C1160_=_C1162 ,\nC1160_=_C1163 ,C1160_=_C1164 ,C1160_=_C1165 ,C1160_=_C1166 ,C1160_=_C1167 ,C1160_=_C1169 ,\nC1160_=_C1171 ,C1160_=_C1173 ,C1160_=_C1174 ,C1160_=_C1175 ,C1160_=_C1176 ,C1160_=_C1177 ,\nC1160_=_C1178 ,C1160_=_C1179 ,C1160_=_C1180 ,C1160_=_C1182 ,C1160_=_C1183 ,C1160_=_C1184 ,\nC1160_=_C1185 ,C1160_=_C1186 ,C1160_=_C1187 ,C1160_=_C1188 ,C1160_=_C1189 ,C1160_=_C1190 ,\nC1160_=_C1191 ,C1160_=_C1192 ,C1160_=_C1193 ,C1160_=_C1194 ,C1160_=_C1195 ,C1160_=_C1196 ,\nC1160_=_C1197 ,C1160_=_C1198 ,C1160_=_C1199 ,C1160_=_C1200 ,C1160_=_C1201 ,C1160_=_C1202 ,\nC1160_=_C1203 ,C1160_=_C1204 ,C1160_=_C1206 ,C1160_=_C1207 ,C1160_=_C1208 ,C1160_=_C1209 ,\nC1160_=_C1210 ,C1160_=_C1213 ,C1160_=_C1218 ,C1160_=_C1219 ,C1160_=_C1220 ,C1160_=_C1221 ,\nC1160_=_C1222 ,C1160_=_C1223 ,C1160_=_C1224 ,C1160_=_C1226 ,C1161_=_C1162 ,C1161_=_C1163 ,\nC1161_=_C1164 ,C1161_=_C1165 ,C1161_=_C1166 ,C1161_=_C1167 ,C1161_=_C1169 ,C1161_=_C1171 ,\nC1161_=_C1173 ,C1161_=_C1174 ,C1161_=_C1175 ,C1161_=_C1176 ,C1161_=_C1177 ,C1161_=_C1178 ,\nC1161_=_C1179 ,C1161_=_C1180 ,C1161_=_C1182 ,C1161_=_C1183 ,C1161_=_C1184 ,C1161_=_C1185 ,\nC1161_=_C1186 ,C1161_=_C1187 ,C1161_=_C1188 ,C1161_=_C1189 ,C1161_=_C1190 ,C1161_=_C1191 ,\nC1161_=_C1192 ,C1161_=_C1193 ,C1161_=_C1194 ,C1161_=_C1195 ,C1161_=_C1196 ,C1161_=_C1197 ,\nC1161_=_C1198 ,C1161_=_C1199 ,C1161_=_C1200 ,C1161_=_C1201 ,C1161_=_C1202 ,C1161_=_C1203 ,\nC1161_=_C1204 ,C1161_=_C1206 ,C1161_=_C1207 ,C1161_=_C1208 ,C1161_=_C1209 ,C1161_=_C1210 ,\nC1161_=_C1213 ,C1161_=_C1218 ,C1161_=_C1219 ,C1161_=_C1220 ,C1161_=_C1221 ,C1161_=_C1222 ,\nC1161_=_C1223 ,C1161_=_C1224 ,C1161_=_C1226 ,C1162_=_C1163 ,C1162_=_C1164 ,C1162_=_C1165 ,\nC1162_=_C1166 ,C1162_=_C1167 ,C1162_=_C1169 ,C1162_=_C1171 ,C1162_=_C1173 ,C1162_=_C1174 ,\nC1162_=_C1175 ,C1162_=_C1176 ,C1162_=_C1177 ,C1162_=_C1178 ,C1162_=_C1179 ,C1162_=_C1180 ,\nC1162_=_C1182 ,C1162_=_C1183 ,C1162_=_C1184 ,C1162_=_C1185 ,C1162_=_C1186 ,C1162_=_C1187 ,\nC1162_=_C1188 ,C1162_=_C1189 ,C1162_=_C1190 ,C1162_=_C1191 ,C1162_=_C1192 ,C1162_=_C1193 ,\nC1162_=_C1194 ,C1162_=_C1195 ,C1162_=_C1196 ,C1162_=_C1197 ,C1162_=_C1198 ,C1162_=_C1199 ,\nC1162_=_C1200 ,C1162_=_C1201 ,C1162_=_C1202 ,C1162_=_C1203 ,C1162_=_C1204 ,C1162_=_C1206 ,\nC1162_=_C1207 ,C1162_=_C1208 ,C1162_=_C1209 ,C1162_=_C1210 ,C1162_=_C1213 ,C1162_=_C1218 ,\nC1162_=_C1219 ,C1162_=_C1220 ,C1162_=_C1221 ,C1162_=_C1222 ,C1162_=_C1223 ,C1162_=_C1224 ,\nC1162_=_C1226 ,C1163_=_C1164 ,C1163_=_C1165 ,C1163_=_C1166 ,C1163_=_C1167 ,C1163_=_C1169 ,\nC1163_=_C1171 ,C1163_=_C1173 ,C1163_=_C1174 ,C1163_=_C1175 ,C1163_=_C1176 ,C1163_=_C1177 ,\nC1163_=_C1178 ,C1163_=_C1179 ,C1163_=_C1180 ,C1163_=_C1182 ,C1163_=_C1183 ,C1163_=_C1184 ,\nC1163_=_C1185 ,C1163_=_C1186 ,C1163_=_C1187 ,C1163_=_C1188 ,C1163_=_C1189 ,C1163_=_C1190 ,\nC1163_=_C1191 ,C1163_=_C1192 ,C1163_=_C1193 ,C1163_=_C1194 ,C1163_=_C1195 ,C1163_=_C1196 ,\nC1163_=_C1197 ,C1163_=_C1198 ,C1163_=_C1199 ,C1163_=_C1200 ,C1163_=_C1201 ,C1163_=_C1202 ,\nC1163_=_C1203 ,C1163_=_C1204 ,C1163_=_C1206 ,C1163_=_C1207 ,C1163_=_C1208 ,C1163_=_C1209 ,\nC1163_=_C1210 ,C1163_=_C1213 ,C1163_=_C1218 ,C1163_=_C1219 ,C1163_=_C1220 ,C1163_=_C1221 ,\nC1163_=_C1222 ,C1163_=_C1223 ,C1163_=_C1224 ,C1163_=_C1226 ,C1164_=_C1165 ,C1164_=_C1166 ,\nC1164_=_C1167 ,C1164_=_C1169 ,C1164_=_C1171 ,C1164_=_C1173 ,C1164_=_C1174 ,C1164_=_C1175 ,\nC1164_=_C1176 ,C1164_=_C1177 ,C1164_=_C1178 ,C1164_=_C1179 ,C1164_=_C1180 ,C1164_=_C1182 ,\nC1164_=_C1183 ,C1164_=_C1184 ,C1164_=_C1185 ,C1164_=_C1186 ,C1164_=_C1187 ,C1164_=_C1188 ,\nC1164_=_C1189 ,C1164_=_C1190 ,C1164_=_C1191 ,C1164_=_C1192 ,C1164_=_C1193 ,C1164_=_C1194 ,\nC1164_=_C1195 ,C1164_=_C1196 ,C1164_=_C1197 ,C1164_=_C1198 ,C1164_=_C1199 ,C1164_=_C1200 ,\nC1164_=_C1201 ,C1164_=_C1202 ,C1164_=_C1203 ,C1164_=_C1204 ,C1164_=_C1206 ,C1164_=_C1207 ,\nC1164_=_C1208 ,C1164_=_C1209 ,C1164_=_C1210 ,C1164_=_C1213 ,C1164_=_C1218 ,C1164_=_C1219 ,\nC1164_=_C1220 ,C1164_=_C1221 ,C1164_=_C1222 ,C1164_=_C1223 ,C1164_=_C1224 ,C1164_=_C1226 ,\nC1165_=_C1166 ,C1165_=_C1167 ,C1165_=_C1169 ,C1165_=_C1171 ,C1165_=_C1173 ,C1165_=_C1174 ,\nC1165_=_C1175 ,C1165_=_C1176 ,C1165_=_C1177 ,C1165_=_C1178 ,C1165_=_C1179 ,C1165_=_C1180 ,\nC1165_=_C1182 ,C1165_=_C1183 ,C1165_=_C1184 ,C1165_=_C1185 ,C1165_=_C1186 ,C1165_=_C1187 ,\nC1165_=_C1188 ,C1165_=_C1189 ,C1165_=_C1190 ,C1165_=_C1191 ,C1165_=_C1192 ,C1165_=_C1193 ,\nC1165_=_C1194 ,C1165_=_C1195 ,C1165_=_C1196 ,C1165_=_C1197 ,C1165_=_C1198 ,C1165_=_C1199 ,\nC1165_=_C1200 ,C1165_=_C1201 ,C1165_=_C1202 ,C1165_=_C1203 ,C1165_=_C1204 ,C1165_=_C1206 ,\nC1165_=_C1207 ,C1165_=_C1208 ,C1165_=_C1209 ,C1165_=_C1210 ,C1165_=_C1213 ,C1165_=_C1218 ,\nC1165_=_C1219 ,C1165_=_C1220 ,C1165_=_C1221 ,C1165_=_C1222 ,C1165_=_C1223 ,C1165_=_C1224 ,\nC1165_=_C1226 ,C1166_=_C1167 ,C1166_=_C1169 ,C1166_=_C1171 ,C1166_=_C1173 ,C1166_=_C1174 ,\nC1166_=_C1175 ,C1166_=_C1176 ,C1166_=_C1177 ,C1166_=_C1178 ,C1166_=_C1179 ,C1166_=_C1180 ,\nC1166_=_C1182 ,C1166_=_C1183 ,C1166_=_C1184 ,C1166_=_C1185 ,C1166_=_C1186 ,C1166_=_C1187 ,\nC1166_=_C1188 ,C1166_=_C1189 ,C1166_=_C1190 ,C1166_=_C1191 ,C1166_=_C1192 ,C1166_=_C1193 ,\nC1166_=_C1194 ,C1166_=_C1195 ,C1166_=_C1196 ,C1166_=_C1197 ,C1166_=_C1198 ,C1166_=_C1199 ,\nC1166_=_C1200 ,C1166_=_C1201 ,C1166_=_C1202 ,C1166_=_C1203 ,C1166_=_C1204 ,C1166_=_C1206 ,\nC1166_=_C1207 ,C1166_=_C1208 ,C1166_=_C1209 ,C1166_=_C1210 ,C1166_=_C1213 ,C1166_=_C1218 ,\nC1166_=_C1219 ,C1166_=_C1220 ,C1166_=_C1221 ,C1166_=_C1222 ,C1166_=_C1223 ,C1166_=_C1224 ,\nC1166_=_C1226 ,C1167_=_C1169 ,C1167_=_C1171 ,C1167_=_C1173 ,C1167_=_C1174 ,C1167_=_C1175 ,\nC1167_=_C1176 ,C1167_=_C1177 ,C1167_=_C1178 ,C1167_=_C1179 ,C1167_=_C1180 ,C1167_=_C1182 ,\nC1167_=_C1183 ,C1167_=_C1184 ,C1167_=_C1185 ,C1167_=_C1186 ,C1167_=_C1187 ,C1167_=_C1188 ,\nC1167_=_C1189 ,C1167_=_C1190 ,C1167_=_C1191 ,C1167_=_C1192 ,C1167_=_C1193 ,C1167_=_C1194 ,\nC1167_=_C1195 ,C1167_=_C1196 ,C1167_=_C1197 ,C1167_=_C1198 ,C1167_=_C1199 ,C1167_=_C1200 ,\nC1167_=_C1201 ,C1167_=_C1202 ,C1167_=_C1203 ,C1167_=_C1204 ,C1167_=_C1206 ,C1167_=_C1207 ,\nC1167_=_C1208 ,C1167_=_C1209 ,C1167_=_C1210 ,C1167_=_C1213 ,C1167_=_C1218 ,C1167_=_C1219 ,\nC1167_=_C1220 ,C1167_=_C1221 ,C1167_=_C1222 ,C1167_=_C1223 ,C1167_=_C1224 ,C1167_=_C1226 ,\nC1169_=_C1171 ,C1169_=_C1173 ,C1169_=_C1174 ,C1169_=_C1175 ,C1169_=_C1176 ,C1169_=_C1177 ,\nC1169_=_C1178 ,C1169_=_C1179 ,C1169_=_C1180 ,C1169_=_C1182 ,C1169_=_C1183 ,C1169_=_C1184 ,\nC1169_=_C1185 ,C1169_=_C1186 ,C1169_=_C1187 ,C1169_=_C1188 ,C1169_=_C1189 ,C1169_=_C1190 ,\nC1169_=_C1191 ,C1169_=_C1192 ,C1169_=_C1193 ,C1169_=_C1194 ,C1169_=_C1195 ,C1169_=_C1196 ,\nC1169_=_C1197 ,C1169_=_C1198 ,C1169_=_C1199 ,C1169_=_C1200 ,C1169_=_C1201 ,C1169_=_C1202 ,\nC1169_=_C1203 ,C1169_=_C1204 ,C1169_=_C1206 ,C1169_=_C1207 ,C1169_=_C1208 ,C1169_=_C1209 ,\nC1169_=_C1210 ,C1169_=_C1213 ,C1169_=_C1218 ,C1169_=_C1219 ,C1169_=_C1220 ,C1169_=_C1221 ,\nC1169_=_C1222 ,C1169_=_C1223 ,C1169_=_C1224 ,C1169_=_C1226 ,C1171_=_C1173 ,C1171_=_C1174 ,\nC1171_=_C1175 ,C1171_=_C1176 ,C1171_=_C1177 ,C1171_=_C1178 ,C1171_=_C1179 ,C1171_=_C1180 ,\nC1171_=_C1182 ,C1171_=_C1183 ,C1171_=_C1184 ,C1171_=_C1185 ,C1171_=_C1186 ,C1171_=_C1187 ,\nC1171_=_C1188 ,C1171_=_C1189 ,C1171_=_C1190 ,C1171_=_C1191 ,C1171_=_C1192 ,C1171_=_C1193 ,\nC1171_=_C1194 ,C1171_=_C1195 ,C1171_=_C1196 ,C1171_=_C1197 ,C1171_=_C1198 ,C1171_=_C1199 ,\nC1171_=_C1200 ,C1171_=_C1201 ,C1171_=_C1202 ,C1171_=_C1203 ,C1171_=_C1204 ,C1171_=_C1206 ,\nC1171_=_C1207 ,C1171_=_C1208 ,C1171_=_C1209 ,C1171_=_C1210 ,C1171_=_C1213 ,C1171_=_C1218 ,\nC1171_=_C1219 ,C1171_=_C1220 ,C1171_=_C1221 ,C1171_=_C1222 ,C1171_=_C1223 ,C1171_=_C1224 ,\nC1171_=_C1226 ,C1173_=_C1174 ,C1173_=_C1175 ,C1173_=_C1176 ,C1173_=_C1177 ,C1173_=_C1178 ,\nC1173_=_C1179 ,C1173_=_C1180 ,C1173_=_C1182 ,C1173_=_C1183 ,C1173_=_C1184 ,C1173_=_C1185</w:t>
      </w:r>
    </w:p>
    <w:p>
      <w:pPr>
        <w:pStyle w:val="PreformattedText"/>
        <w:bidi w:val="0"/>
        <w:spacing w:before="0" w:after="0"/>
        <w:jc w:val="left"/>
        <w:rPr/>
      </w:pPr>
      <w:r>
        <w:rPr/>
        <w:t xml:space="preserve"> </w:t>
      </w:r>
      <w:r>
        <w:rPr/>
        <w:t>,\nC1173_=_C1186 ,C1173_=_C1187 ,C1173_=_C1188 ,C1173_=_C1189 ,C1173_=_C1190 ,C1173_=_C1191 ,\nC1173_=_C1192 ,C1173_=_C1193 ,C1173_=_C1194 ,C1173_=_C1195 ,C1173_=_C1196 ,C1173_=_C1197 ,\nC1173_=_C1198 ,C1173_=_C1199 ,C1173_=_C1200 ,C1173_=_C1201 ,C1173_=_C1202 ,C1173_=_C1203 ,\nC1173_=_C1204 ,C1173_=_C1206 ,C1173_=_C1207 ,C1173_=_C1208 ,C1173_=_C1209 ,C1173_=_C1210 ,\nC1173_=_C1213 ,C1173_=_C1218 ,C1173_=_C1219 ,C1173_=_C1220 ,C1173_=_C1221 ,C1173_=_C1222 ,\nC1173_=_C1223 ,C1173_=_C1224 ,C1173_=_C1226 ,C1174_=_C1175 ,C1174_=_C1176 ,C1174_=_C1177 ,\nC1174_=_C1178 ,C1174_=_C1179 ,C1174_=_C1180 ,C1174_=_C1182 ,C1174_=_C1183 ,C1174_=_C1184 ,\nC1174_=_C1185 ,C1174_=_C1186 ,C1174_=_C1187 ,C1174_=_C1188 ,C1174_=_C1189 ,C1174_=_C1190 ,\nC1174_=_C1191 ,C1174_=_C1192 ,C1174_=_C1193 ,C1174_=_C1194 ,C1174_=_C1195 ,C1174_=_C1196 ,\nC1174_=_C1197 ,C1174_=_C1198 ,C1174_=_C1199 ,C1174_=_C1200 ,C1174_=_C1201 ,C1174_=_C1202 ,\nC1174_=_C1203 ,C1174_=_C1204 ,C1174_=_C1206 ,C1174_=_C1207 ,C1174_=_C1208 ,C1174_=_C1209 ,\nC1174_=_C1210 ,C1174_=_C1213 ,C1174_=_C1218 ,C1174_=_C1219 ,C1174_=_C1220 ,C1174_=_C1221 ,\nC1174_=_C1222 ,C1174_=_C1223 ,C1174_=_C1224 ,C1174_=_C1226 ,C1175_=_C1176 ,C1175_=_C1177 ,\nC1175_=_C1178 ,C1175_=_C1179 ,C1175_=_C1180 ,C1175_=_C1182 ,C1175_=_C1183 ,C1175_=_C1184 ,\nC1175_=_C1185 ,C1175_=_C1186 ,C1175_=_C1187 ,C1175_=_C1188 ,C1175_=_C1189 ,C1175_=_C1190 ,\nC1175_=_C1191 ,C1175_=_C1192 ,C1175_=_C1193 ,C1175_=_C1194 ,C1175_=_C1195 ,C1175_=_C1196 ,\nC1175_=_C1197 ,C1175_=_C1198 ,C1175_=_C1199 ,C1175_=_C1200 ,C1175_=_C1201 ,C1175_=_C1202 ,\nC1175_=_C1203 ,C1175_=_C1204 ,C1175_=_C1206 ,C1175_=_C1207 ,C1175_=_C1208 ,C1175_=_C1209 ,\nC1175_=_C1210 ,C1175_=_C1213 ,C1175_=_C1218 ,C1175_=_C1219 ,C1175_=_C1220 ,C1175_=_C1221 ,\nC1175_=_C1222 ,C1175_=_C1223 ,C1175_=_C1224 ,C1175_=_C1226 ,C1176_=_C1177 ,C1176_=_C1178 ,\nC1176_=_C1179 ,C1176_=_C1180 ,C1176_=_C1182 ,C1176_=_C1183 ,C1176_=_C1184 ,C1176_=_C1185 ,\nC1176_=_C1186 ,C1176_=_C1187 ,C1176_=_C1188 ,C1176_=_C1189 ,C1176_=_C1190 ,C1176_=_C1191 ,\nC1176_=_C1192 ,C1176_=_C1193 ,C1176_=_C1194 ,C1176_=_C1195 ,C1176_=_C1196 ,C1176_=_C1197 ,\nC1176_=_C1198 ,C1176_=_C1199 ,C1176_=_C1200 ,C1176_=_C1201 ,C1176_=_C1202 ,C1176_=_C1203 ,\nC1176_=_C1204 ,C1176_=_C1206 ,C1176_=_C1207 ,C1176_=_C1208 ,C1176_=_C1209 ,C1176_=_C1210 ,\nC1176_=_C1213 ,C1176_=_C1218 ,C1176_=_C1219 ,C1176_=_C1220 ,C1176_=_C1221 ,C1176_=_C1222 ,\nC1176_=_C1223 ,C1176_=_C1224 ,C1176_=_C1226 ,C1177_=_C1178 ,C1177_=_C1179 ,C1177_=_C1180 ,\nC1177_=_C1182 ,C1177_=_C1183 ,C1177_=_C1184 ,C1177_=_C1185 ,C1177_=_C1186 ,C1177_=_C1187 ,\nC1177_=_C1188 ,C1177_=_C1189 ,C1177_=_C1190 ,C1177_=_C1191 ,C1177_=_C1192 ,C1177_=_C1193 ,\nC1177_=_C1194 ,C1177_=_C1195 ,C1177_=_C1196 ,C1177_=_C1197 ,C1177_=_C1198 ,C1177_=_C1199 ,\nC1177_=_C1200 ,C1177_=_C1201 ,C1177_=_C1202 ,C1177_=_C1203 ,C1177_=_C1204 ,C1177_=_C1206 ,\nC1177_=_C1207 ,C1177_=_C1208 ,C1177_=_C1209 ,C1177_=_C1210 ,C1177_=_C1213 ,C1177_=_C1218 ,\nC1177_=_C1219 ,C1177_=_C1220 ,C1177_=_C1221 ,C1177_=_C1222 ,C1177_=_C1223 ,C1177_=_C1224 ,\nC1177_=_C1226 ,C1178_=_C1179 ,C1178_=_C1180 ,C1178_=_C1182 ,C1178_=_C1183 ,C1178_=_C1184 ,\nC1178_=_C1185 ,C1178_=_C1186 ,C1178_=_C1187 ,C1178_=_C1188 ,C1178_=_C1189 ,C1178_=_C1190 ,\nC1178_=_C1191 ,C1178_=_C1192 ,C1178_=_C1193 ,C1178_=_C1194 ,C1178_=_C1195 ,C1178_=_C1196 ,\nC1178_=_C1197 ,C1178_=_C1198 ,C1178_=_C1199 ,C1178_=_C1200 ,C1178_=_C1201 ,C1178_=_C1202 ,\nC1178_=_C1203 ,C1178_=_C1204 ,C1178_=_C1206 ,C1178_=_C1207 ,C1178_=_C1208 ,C1178_=_C1209 ,\nC1178_=_C1210 ,C1178_=_C1213 ,C1178_=_C1218 ,C1178_=_C1219 ,C1178_=_C1220 ,C1178_=_C1221 ,\nC1178_=_C1222 ,C1178_=_C1223 ,C1178_=_C1224 ,C1178_=_C1226 ,C1179_=_C1180 ,C1179_=_C1182 ,\nC1179_=_C1183 ,C1179_=_C1184 ,C1179_=_C1185 ,C1179_=_C1186 ,C1179_=_C1187 ,C1179_=_C1188 ,\nC1179_=_C1189 ,C1179_=_C1190 ,C1179_=_C1191 ,C1179_=_C1192 ,C1179_=_C1193 ,C1179_=_C1194 ,\nC1179_=_C1195 ,C1179_=_C1196 ,C1179_=_C1197 ,C1179_=_C1198 ,C1179_=_C1199 ,C1179_=_C1200 ,\nC1179_=_C1201 ,C1179_=_C1202 ,C1179_=_C1203 ,C1179_=_C1204 ,C1179_=_C1206 ,C1179_=_C1207 ,\nC1179_=_C1208 ,C1179_=_C1209 ,C1179_=_C1210 ,C1179_=_C1213 ,C1179_=_C1218 ,C1179_=_C1219 ,\nC1179_=_C1220 ,C1179_=_C1221 ,C1179_=_C1222 ,C1179_=_C1223 ,C1179_=_C1224 ,C1179_=_C1226 ,\nC1180_=_C1182 ,C1180_=_C1183 ,C1180_=_C1184 ,C1180_=_C1185 ,C1180_=_C1186 ,C1180_=_C1187 ,\nC1180_=_C1188 ,C1180_=_C1189 ,C1180_=_C1190 ,C1180_=_C1191 ,C1180_=_C1192 ,C1180_=_C1193 ,\nC1180_=_C1194 ,C1180_=_C1195 ,C1180_=_C1196 ,C1180_=_C1197 ,C1180_=_C1198 ,C1180_=_C1199 ,\nC1180_=_C1200 ,C1180_=_C1201 ,C1180_=_C1202 ,C1180_=_C1203 ,C1180_=_C1204 ,C1180_=_C1206 ,\nC1180_=_C1207 ,C1180_=_C1208 ,C1180_=_C1209 ,C1180_=_C1210 ,C1180_=_C1213 ,C1180_=_C1218 ,\nC1180_=_C1219 ,C1180_=_C1220 ,C1180_=_C1221 ,C1180_=_C1222 ,C1180_=_C1223 ,C1180_=_C1224 ,\nC1180_=_C1226 ,C1182_=_C1183 ,C1182_=_C1184 ,C1182_=_C1185 ,C1182_=_C1186 ,C1182_=_C1187 ,\nC1182_=_C1188 ,C1182_=_C1189 ,C1182_=_C1190 ,C1182_=_C1191 ,C1182_=_C1192 ,C1182_=_C1193 ,\nC1182_=_C1194 ,C1182_=_C1195 ,C1182_=_C1196 ,C1182_=_C1197 ,C1182_=_C1198 ,C1182_=_C1199 ,\nC1182_=_C1200 ,C1182_=_C1201 ,C1182_=_C1202 ,C1182_=_C1203 ,C1182_=_C1204 ,C1182_=_C1206 ,\nC1182_=_C1207 ,C1182_=_C1208 ,C1182_=_C1209 ,C1182_=_C1210 ,C1182_=_C1213 ,C1182_=_C1218 ,\nC1182_=_C1219 ,C1182_=_C1220 ,C1182_=_C1221 ,C1182_=_C1222 ,C1182_=_C1223 ,C1182_=_C1224 ,\nC1182_=_C1226 ,C1183_=_C1184 ,C1183_=_C1185 ,C1183_=_C1186 ,C1183_=_C1187 ,C1183_=_C1188 ,\nC1183_=_C1189 ,C1183_=_C1190 ,C1183_=_C1191 ,C1183_=_C1192 ,C1183_=_C1193 ,C1183_=_C1194 ,\nC1183_=_C1195 ,C1183_=_C1196 ,C1183_=_C1197 ,C1183_=_C1198 ,C1183_=_C1199 ,C1183_=_C1200 ,\nC1183_=_C1201 ,C1183_=_C1202 ,C1183_=_C1203 ,C1183_=_C1204 ,C1183_=_C1206 ,C1183_=_C1207 ,\nC1183_=_C1208 ,C1183_=_C1209 ,C1183_=_C1210 ,C1183_=_C1213 ,C1183_=_C1218 ,C1183_=_C1219 ,\nC1183_=_C1220 ,C1183_=_C1221 ,C1183_=_C1222 ,C1183_=_C1223 ,C1183_=_C1224 ,C1183_=_C1226 ,\nC1184_=_C1185 ,C1184_=_C1186 ,C1184_=_C1187 ,C1184_=_C1188 ,C1184_=_C1189 ,C1184_=_C1190 ,\nC1184_=_C1191 ,C1184_=_C1192 ,C1184_=_C1193 ,C1184_=_C1194 ,C1184_=_C1195 ,C1184_=_C1196 ,\nC1184_=_C1197 ,C1184_=_C1198 ,C1184_=_C1199 ,C1184_=_C1200 ,C1184_=_C1201 ,C1184_=_C1202 ,\nC1184_=_C1203 ,C1184_=_C1204 ,C1184_=_C1206 ,C1184_=_C1207 ,C1184_=_C1208 ,C1184_=_C1209 ,\nC1184_=_C1210 ,C1184_=_C1213 ,C1184_=_C1218 ,C1184_=_C1219 ,C1184_=_C1220 ,C1184_=_C1221 ,\nC1184_=_C1222 ,C1184_=_C1223 ,C1184_=_C1224 ,C1184_=_C1226 ,C1185_=_C1186 ,C1185_=_C1187 ,\nC1185_=_C1188 ,C1185_=_C1189 ,C1185_=_C1190 ,C1185_=_C1191 ,C1185_=_C1192 ,C1185_=_C1193 ,\nC1185_=_C1194 ,C1185_=_C1195 ,C1185_=_C1196 ,C1185_=_C1197 ,C1185_=_C1198 ,C1185_=_C1199 ,\nC1185_=_C1200 ,C1185_=_C1201 ,C1185_=_C1202 ,C1185_=_C1203 ,C1185_=_C1204 ,C1185_=_C1206 ,\nC1185_=_C1207 ,C1185_=_C1208 ,C1185_=_C1209 ,C1185_=_C1210 ,C1185_=_C1213 ,C1185_=_C1218 ,\nC1185_=_C1219 ,C1185_=_C1220 ,C1185_=_C1221 ,C1185_=_C1222 ,C1185_=_C1223 ,C1185_=_C1224 ,\nC1185_=_C1226 ,C1186_=_C1187 ,C1186_=_C1188 ,C1186_=_C1189 ,C1186_=_C1190 ,C1186_=_C1191 ,\nC1186_=_C1192 ,C1186_=_C1193 ,C1186_=_C1194 ,C1186_=_C1195 ,C1186_=_C1196 ,C1186_=_C1197 ,\nC1186_=_C1198 ,C1186_=_C1199 ,C1186_=_C1200 ,C1186_=_C1201 ,C1186_=_C1202 ,C1186_=_C1203 ,\nC1186_=_C1204 ,C1186_=_C1206 ,C1186_=_C1207 ,C1186_=_C1208 ,C1186_=_C1209 ,C1186_=_C1210 ,\nC1186_=_C1213 ,C1186_=_C1218 ,C1186_=_C1219 ,C1186_=_C1220 ,C1186_=_C1221 ,C1186_=_C1222 ,\nC1186_=_C1223 ,C1186_=_C1224 ,C1186_=_C1226 ,C1187_=_C1188 ,C1187_=_C1189 ,C1187_=_C1190 ,\nC1187_=_C1191 ,C1187_=_C1192 ,C1187_=_C1193 ,C1187_=_C1194 ,C1187_=_C1195 ,C1187_=_C1196 ,\nC1187_=_C1197 ,C1187_=_C1198 ,C1187_=_C1199 ,C1187_=_C1200 ,C1187_=_C1201 ,C1187_=_C1202 ,\nC1187_=_C1203 ,C1187_=_C1204 ,C1187_=_C1206 ,C1187_=_C1207 ,C1187_=_C1208 ,C1187_=_C1209 ,\nC1187_=_C1210 ,C1187_=_C1213 ,C1187_=_C1218 ,C1187_=_C1219 ,C1187_=_C1220 ,C1187_=_C1221 ,\nC1187_=_C1222 ,C1187_=_C1223 ,C1187_=_C1224 ,C1187_=_C1226 ,C1188_=_C1189 ,C1188_=_C1190 ,\nC1188_=_C1191 ,C1188_=_C1192 ,C1188_=_C1193 ,C1188_=_C1194 ,C1188_=_C1195 ,C1188_=_C1196 ,\nC1188_=_C1197 ,C1188_=_C1198 ,C1188_=_C1199 ,C1188_=_C1200 ,C1188_=_C1201 ,C1188_=_C1202 ,\nC1188_=_C1203 ,C1188_=_C1204 ,C1188_=_C1206 ,C1188_=_C1207 ,C1188_=_C1208 ,C1188_=_C1209 ,\nC1188_=_C1210 ,C1188_=_C1213 ,C1188_=_C1218 ,C1188_=_C1219 ,C1188_=_C1220 ,C1188_=_C1221 ,\nC1188_=_C1222 ,C1188_=_C1223 ,C1188_=_C1224 ,C1188_=_C1226 ,C1189_=_C1190 ,C1189_=_C1191 ,\nC1189_=_C1192 ,C1189_=_C1193 ,C1189_=_C1194 ,C1189_=_C1195 ,C1189_=_C1196 ,C1189_=_C1197 ,\nC1189_=_C1198 ,C1189_=_C1199 ,C1189_=_C1200 ,C1189_=_C1201 ,C1189_=_C1202 ,C1189_=_C1203 ,\nC1189_=_C1204 ,C1189_=_C1206 ,C1189_=_C1207 ,C1189_=_C1208 ,C1189_=_C1209 ,C1189_=_C1210 ,\nC1189_=_C1213 ,C1189_=_C1218 ,C1189_=_C1219 ,C1189_=_C1220 ,C1189_=_C1221 ,C1189_=_C1222 ,\nC1189_=_C1223 ,C1189_=_C1224 ,C1189_=_C1226 ,C1190_=_C1191 ,C1190_=_C1192 ,C1190_=_C1193 ,\nC1190_=_C1194 ,C1190_=_C1195 ,C1190_=_C1196 ,C1190_=_C1197 ,C1190_=_C1198 ,C1190_=_C1199 ,\nC1190_=_C1200 ,C1190_=_C1201 ,C1190_=_C1202 ,C1190_=_C1203 ,C1190_=_C1204 ,C1190_=_C1206 ,\nC1190_=_C1207 ,C1190_=_C1208 ,C1190_=_C1209 ,C1190_=_C1210 ,C1190_=_C1213 ,C1190_=_C1218 ,\nC1190_=_C1219 ,C1190_=_C1220 ,C1190_=_C1221 ,C1190_=_C1222 ,C1190_=_C1223 ,C1190_=_C1224 ,\nC1190_=_C1226 ,C1191_=_C1192 ,C1191_=_C1193 ,C1191_=_C1194 ,C1191_=_C1195 ,C1191_=_C1196 ,\nC1191_=_C1197 ,C1191_=_C1198 ,C1191_=_C1199 ,C1191_=_C1200 ,C1191_=_C1201 ,C1191_=_C1202 ,\nC1191_=_C1203 ,C1191_=_C1204 ,C1191_=_C1206 ,C1191_=_C1207 ,C1191_=_C1208 ,C1191_=_C1209 ,\nC1191_=_C1210 ,C1191_=_C1213 ,C1191_=_C1218 ,C1191_=_C1219 ,C1191_=_C1220 ,C1191_=_C1221 ,\nC1191_=_C1222 ,C1191_=_C1223 ,C1191_=_C1224 ,C1191_=_C1226 ,C1192_=_C1193 ,C1192_=_C1194 ,\nC1192_=_C1195 ,C1192_=_C1196 ,C1192_=_C1197 ,C1192_=_C1198 ,C1192_=_C1199 ,C1192_=_C1200 ,\nC1192_=_C1201 ,C1192_=_C1202 ,C1192_=_C1203 ,C1192_=_C1204 ,C1192_=_C1206 ,C1192_=_C1207 ,\nC1192_=_C1208 ,C1192_=_C1209 ,C1192_=_C1210 ,C1192_=_C1213</w:t>
      </w:r>
    </w:p>
    <w:p>
      <w:pPr>
        <w:pStyle w:val="PreformattedText"/>
        <w:bidi w:val="0"/>
        <w:spacing w:before="0" w:after="0"/>
        <w:jc w:val="left"/>
        <w:rPr/>
      </w:pPr>
      <w:r>
        <w:rPr/>
        <w:t xml:space="preserve"> </w:t>
      </w:r>
      <w:r>
        <w:rPr/>
        <w:t>,C1192_=_C1218 ,C1192_=_C1219 ,\nC1192_=_C1220 ,C1192_=_C1221 ,C1192_=_C1222 ,C1192_=_C1223 ,C1192_=_C1224 ,C1192_=_C1226 ,\nC1193_=_C1194 ,C1193_=_C1195 ,C1193_=_C1196 ,C1193_=_C1197 ,C1193_=_C1198 ,C1193_=_C1199 ,\nC1193_=_C1200 ,C1193_=_C1201 ,C1193_=_C1202 ,C1193_=_C1203 ,C1193_=_C1204 ,C1193_=_C1206 ,\nC1193_=_C1207 ,C1193_=_C1208 ,C1193_=_C1209 ,C1193_=_C1210 ,C1193_=_C1213 ,C1193_=_C1218 ,\nC1193_=_C1219 ,C1193_=_C1220 ,C1193_=_C1221 ,C1193_=_C1222 ,C1193_=_C1223 ,C1193_=_C1224 ,\nC1193_=_C1226 ,C1194_=_C1195 ,C1194_=_C1196 ,C1194_=_C1197 ,C1194_=_C1198 ,C1194_=_C1199 ,\nC1194_=_C1200 ,C1194_=_C1201 ,C1194_=_C1202 ,C1194_=_C1203 ,C1194_=_C1204 ,C1194_=_C1206 ,\nC1194_=_C1207 ,C1194_=_C1208 ,C1194_=_C1209 ,C1194_=_C1210 ,C1194_=_C1213 ,C1194_=_C1218 ,\nC1194_=_C1219 ,C1194_=_C1220 ,C1194_=_C1221 ,C1194_=_C1222 ,C1194_=_C1223 ,C1194_=_C1224 ,\nC1194_=_C1226 ,C1195_=_C1196 ,C1195_=_C1197 ,C1195_=_C1198 ,C1195_=_C1199 ,C1195_=_C1200 ,\nC1195_=_C1201 ,C1195_=_C1202 ,C1195_=_C1203 ,C1195_=_C1204 ,C1195_=_C1206 ,C1195_=_C1207 ,\nC1195_=_C1208 ,C1195_=_C1209 ,C1195_=_C1210 ,C1195_=_C1213 ,C1195_=_C1218 ,C1195_=_C1219 ,\nC1195_=_C1220 ,C1195_=_C1221 ,C1195_=_C1222 ,C1195_=_C1223 ,C1195_=_C1224 ,C1195_=_C1226 ,\nC1196_=_C1197 ,C1196_=_C1198 ,C1196_=_C1199 ,C1196_=_C1200 ,C1196_=_C1201 ,C1196_=_C1202 ,\nC1196_=_C1203 ,C1196_=_C1204 ,C1196_=_C1206 ,C1196_=_C1207 ,C1196_=_C1208 ,C1196_=_C1209 ,\nC1196_=_C1210 ,C1196_=_C1213 ,C1196_=_C1218 ,C1196_=_C1219 ,C1196_=_C1220 ,C1196_=_C1221 ,\nC1196_=_C1222 ,C1196_=_C1223 ,C1196_=_C1224 ,C1196_=_C1226 ,C1197_=_C1198 ,C1197_=_C1199 ,\nC1197_=_C1200 ,C1197_=_C1201 ,C1197_=_C1202 ,C1197_=_C1203 ,C1197_=_C1204 ,C1197_=_C1206 ,\nC1197_=_C1207 ,C1197_=_C1208 ,C1197_=_C1209 ,C1197_=_C1210 ,C1197_=_C1213 ,C1197_=_C1218 ,\nC1197_=_C1219 ,C1197_=_C1220 ,C1197_=_C1221 ,C1197_=_C1222 ,C1197_=_C1223 ,C1197_=_C1224 ,\nC1197_=_C1226 ,C1198_=_C1199 ,C1198_=_C1200 ,C1198_=_C1201 ,C1198_=_C1202 ,C1198_=_C1203 ,\nC1198_=_C1204 ,C1198_=_C1206 ,C1198_=_C1207 ,C1198_=_C1208 ,C1198_=_C1209 ,C1198_=_C1210 ,\nC1198_=_C1213 ,C1198_=_C1218 ,C1198_=_C1219 ,C1198_=_C1220 ,C1198_=_C1221 ,C1198_=_C1222 ,\nC1198_=_C1223 ,C1198_=_C1224 ,C1198_=_C1226 ,C1199_=_C1200 ,C1199_=_C1201 ,C1199_=_C1202 ,\nC1199_=_C1203 ,C1199_=_C1204 ,C1199_=_C1206 ,C1199_=_C1207 ,C1199_=_C1208 ,C1199_=_C1209 ,\nC1199_=_C1210 ,C1199_=_C1213 ,C1199_=_C1218 ,C1199_=_C1219 ,C1199_=_C1220 ,C1199_=_C1221 ,\nC1199_=_C1222 ,C1199_=_C1223 ,C1199_=_C1224 ,C1199_=_C1226 ,C1200_=_C1201 ,C1200_=_C1202 ,\nC1200_=_C1203 ,C1200_=_C1204 ,C1200_=_C1206 ,C1200_=_C1207 ,C1200_=_C1208 ,C1200_=_C1209 ,\nC1200_=_C1210 ,C1200_=_C1213 ,C1200_=_C1218 ,C1200_=_C1219 ,C1200_=_C1220 ,C1200_=_C1221 ,\nC1200_=_C1222 ,C1200_=_C1223 ,C1200_=_C1224 ,C1200_=_C1226 ,C1201_=_C1202 ,C1201_=_C1203 ,\nC1201_=_C1204 ,C1201_=_C1206 ,C1201_=_C1207 ,C1201_=_C1208 ,C1201_=_C1209 ,C1201_=_C1210 ,\nC1201_=_C1213 ,C1201_=_C1218 ,C1201_=_C1219 ,C1201_=_C1220 ,C1201_=_C1221 ,C1201_=_C1222 ,\nC1201_=_C1223 ,C1201_=_C1224 ,C1201_=_C1226 ,C1202_=_C1203 ,C1202_=_C1204 ,C1202_=_C1206 ,\nC1202_=_C1207 ,C1202_=_C1208 ,C1202_=_C1209 ,C1202_=_C1210 ,C1202_=_C1213 ,C1202_=_C1218 ,\nC1202_=_C1219 ,C1202_=_C1220 ,C1202_=_C1221 ,C1202_=_C1222 ,C1202_=_C1223 ,C1202_=_C1224 ,\nC1202_=_C1226 ,C1203_=_C1204 ,C1203_=_C1206 ,C1203_=_C1207 ,C1203_=_C1208 ,C1203_=_C1209 ,\nC1203_=_C1210 ,C1203_=_C1213 ,C1203_=_C1218 ,C1203_=_C1219 ,C1203_=_C1220 ,C1203_=_C1221 ,\nC1203_=_C1222 ,C1203_=_C1223 ,C1203_=_C1224 ,C1203_=_C1226 ,C1204_=_C1206 ,C1204_=_C1207 ,\nC1204_=_C1208 ,C1204_=_C1209 ,C1204_=_C1210 ,C1204_=_C1213 ,C1204_=_C1218 ,C1204_=_C1219 ,\nC1204_=_C1220 ,C1204_=_C1221 ,C1204_=_C1222 ,C1204_=_C1223 ,C1204_=_C1224 ,C1204_=_C1226 ,\nC1206_=_C1207 ,C1206_=_C1208 ,C1206_=_C1209 ,C1206_=_C1210 ,C1206_=_C1213 ,C1206_=_C1218 ,\nC1206_=_C1219 ,C1206_=_C1220 ,C1206_=_C1221 ,C1206_=_C1222 ,C1206_=_C1223 ,C1206_=_C1224 ,\nC1206_=_C1226 ,C1207_=_C1208 ,C1207_=_C1209 ,C1207_=_C1210 ,C1207_=_C1213 ,C1207_=_C1218 ,\nC1207_=_C1219 ,C1207_=_C1220 ,C1207_=_C1221 ,C1207_=_C1222 ,C1207_=_C1223 ,C1207_=_C1224 ,\nC1207_=_C1226 ,C1208_=_C1209 ,C1208_=_C1210 ,C1208_=_C1213 ,C1208_=_C1218 ,C1208_=_C1219 ,\nC1208_=_C1220 ,C1208_=_C1221 ,C1208_=_C1222 ,C1208_=_C1223 ,C1208_=_C1224 ,C1208_=_C1226 ,\nC1209_=_C1210 ,C1209_=_C1213 ,C1209_=_C1218 ,C1209_=_C1219 ,C1209_=_C1220 ,C1209_=_C1221 ,\nC1209_=_C1222 ,C1209_=_C1223 ,C1209_=_C1224 ,C1209_=_C1226 ,C1210_=_C1213 ,C1210_=_C1218 ,\nC1210_=_C1219 ,C1210_=_C1220 ,C1210_=_C1221 ,C1210_=_C1222 ,C1210_=_C1223 ,C1210_=_C1224 ,\nC1210_=_C1226 ,C1213_=_C1218 ,C1213_=_C1219 ,C1213_=_C1220 ,C1213_=_C1221 ,C1213_=_C1222 ,\nC1213_=_C1223 ,C1213_=_C1224 ,C1213_=_C1226 ,C1218_=_C1219 ,C1218_=_C1220 ,C1218_=_C1221 ,\nC1218_=_C1222 ,C1218_=_C1223 ,C1218_=_C1224 ,C1218_=_C1226 ,C1219_=_C1220 ,C1219_=_C1221 ,\nC1219_=_C1222 ,C1219_=_C1223 ,C1219_=_C1224 ,C1219_=_C1226 ,C1220_=_C1221 ,C1220_=_C1222 ,\nC1220_=_C1223 ,C1220_=_C1224 ,C1220_=_C1226 ,C1221_=_C1222 ,C1221_=_C1223 ,C1221_=_C1224 ,\nC1221_=_C1226 ,C1222_=_C1223 ,C1222_=_C1224 ,C1222_=_C1226 ,C1223_=_C1224 ,C1223_=_C1226 ,\nC1224_=_C1226 ,"];129[shape=box, label="id:129 level: 2\n211: C0 C2 C3 C11 C15 \nC16 C17 C18 C19 C21 C22 \nC23 C25 C26 C27 C28 C29 \nC30 C31 C32 C62 C69 C70 \nC71 C73 C74 C75 C76 C77 \nC78 C80 C81 C82 C84 C85 \nC86 C87 C88 C89 C90 C120 \nC121 C123 C124 C125 C127 C128 \nC129 C130 C131 C132 C149 C150 \nC151 C152 C153 C154 C155 C156 \nC157 C158 C159 C160 C168 C172 \nC177 C181 C182 C185 C186 C189 \nC203 C204 C205 C206 C207 C208 \nC209 C210 C211 C212 C221 C243 \nC244 C245 C246 C247 C248 C249 \nC250 C251 C252 C258 C260 C261 \nC301 C311 C318 C319 C320 C321 \nC322 C323 C324 C325 C326 C327 \nC328 C329 C347 C348 C349 C358 \nC359 C361 C395 C431 C442 C443 \nC466 C501 C502 C511 C550 C554 \nC556 C572 C573 C574 C577 C578 \nC579 C580 C596 C614 C619 C620 \nC632 C637 C651 C652 C656 C657 \nC696 C712 C713 C714 C715 C716 \nC717 C718 C719 C721 C746 C747 \nC748 C749 C750 C751 C752 C768 \nC769 C776 C778 C780 C781 C782 \nC783 C803 C804 C805 C806 C807 \nC854 C864 C882 C883 C884 C886 \nC887 C889 C893 C914 C915 C918 \nC919 C920 C938 C939 C940 C942 \nC944 C946 C948 C950 C971 C1022 \nC1029 C1030 C1142 C1143 C1156 C1157 \nC1161 C1164 C1165 C1178 C1208 C1209 \nC1222 C1223 \n1413: C0_=_C2( C0 C2 ) C0_=_C3( C0 C3 ) C0_=_C11( C0 C11 ) C0_=_C15( C0 C15 ) C0_=_C16( C0 C16 ) \nC0_=_C17( C0 C17 ) C0_=_C18( C0 C18 ) C0_=_C19( C0 C19 ) C0_=_C21( C0 C21 ) C0_=_C22( C0 C22 ) C0_=_C23( C0 C23 ) \nC0_=_C25( C0 C25 ) C0_=_C26( C0 C26 ) C0_=_C27( C0 C27 ) C0_=_C28( C0 C28 ) C0_=_C29( C0 C29 ) C0_=_C30( C0 C30 ) \nC2_=_C3( C2 C3 ) C2_=_C11( C2 C11 ) C2_=_C15( C2 C15 ) C2_=_C32( C2 C32 ) C2_=_C120( C2 C120 ) C2_=_C121( C2 C121 ) \nC2_=_C123( C2 C123 ) C2_=_C124( C2 C124 ) C2_=_C125( C2 C125 ) C2_=_C127( C2 C127 ) C2_=_C128( C2 C128 ) C2_=_C129( C2 C129 ) \nC2_=_C130( C2 C130 ) C2_=_C131( C2 C131 ) C2_=_C132( C2 C132 ) C3_=_C11( C3 C11 ) C3_=_C15( C3 C15 ) C3_=_C62( C3 C62 ) \nC3_=_C149( C3 C149 ) C3_=_C150( C3 C150 ) C3_=_C151( C3 C151 ) C3_=_C152( C3 C152 ) C3_=_C153( C3 C153 ) C3_=_C154( C3 C154 ) \nC3_=_C155( C3 C155 ) C3_=_C156( C3 C156 ) C3_=_C157( C3 C157 ) C3_=_C158( C3 C158 ) C3_=_C159( C3 C159 ) C3_=_C160( C3 C160 ) \nC11_=_C15( C11 C15 ) C11_=_C70( C11 C70 ) C11_=_C208( C11 C208 ) C11_=_C247( C11 C247 ) C11_=_C301( C11 C301 ) C11_=_C348( C11 C348 ) \nC11_=_C466( C11 C466 ) C11_=_C501( C11 C501 ) C11_=_C776( C11 C776 ) C11_=_C778( C11 C778 ) C11_=_C780( C11 C780 ) C11_=_C781( C11 C781 ) \nC11_=_C782( C11 C782 ) C11_=_C783( C11 C783 ) C15_=_C74( C15 C74 ) C15_=_C211( C15 C211 ) C15_=_C250( C15 C250 ) C15_=_C550( C15 C550 ) \nC15_=_C573( C15 C573 ) C15_=_C632( C15 C632 ) C15_=_C651( C15 C651 ) C15_=_C944( C15 C944 ) C15_=_C946( C15 C946 ) C15_=_C948( C15 C948 ) \nC15_=_C950( C15 C950 ) C16_=_C17( C16 C17 ) C16_=_C18( C16 C18 ) C16_=_C19( C16 C19 ) C16_=_C21( C16 C21 ) C16_=_C22( C16 C22 ) \nC16_=_C23( C16 C23 ) C16_=_C25( C16 C25 ) C16_=_C26( C16 C26 ) C16_=_C27( C16 C27 ) C16_=_C28( C16 C28 ) C16_=_C29( C16 C29 ) \nC16_=_C30( C16 C30 ) C16_=_C31( C16 C31 ) C16_=_C32( C16 C32 ) C17_=_C18( C17 C18 ) C17_=_C19( C17 C19 ) C17_=_C21( C17 C21 ) \nC17_=_C22( C17 C22 ) C17_=_C23( C17 C23 ) C17_=_C25( C17 C25 ) C17_=_C26( C17 C26 ) C17_=_C27( C17 C27 ) C17_=_C28( C17 C28 ) \nC17_=_C29( C17 C29 ) C17_=_C30( C17 C30 ) C18_=_C19( C18 C19 ) C18_=_C21( C18 C21 ) C18_=_C22( C18 C22 ) C18_=_C23( C18 C23 ) \nC18_=_C25( C18 C25 ) C18_=_C26( C18 C26 ) C18_=_C27( C18 C27 ) C18_=_C28( C18 C28 ) C18_=_C29( C18 C29 ) C18_=_C30( C18 C30 ) \nC18_=_C77( C18 C77 ) C19_=_C21( C19 C21 ) C19_=_C22( C19 C22 ) C19_=_C23( C19 C23 ) C19_=_C25( C19 C25 ) C19_=_C26( C19 C26 ) \nC19_=_C27( C19 C27 ) C19_=_C28( C19 C28 ) C19_=_C29( C19 C29 ) C19_=_C30( C19 C30 ) C19_=_C121( C19 C121 ) C19_=_C149( C19 C149 ) \nC19_=_C301( C19 C301 ) C21_=_C22( C21 C22 ) C21_=_C23( C21 C23 ) C21_=_C25( C21 C25 ) C21_=_C26( C21 C26 ) C21_=_C27( C21 C27 ) \nC21_=_C28( C21 C28 ) C21_=_C29( C21 C29 ) C21_=_C30( C21 C30 ) C22_=_C23( C22 C23 ) C22_=_C25( C22 C25 ) C22_=_C26( C22 C26 ) \nC22_=_C27( C22 C27 ) C22_=_C28( C22 C28 ) C22_=_C29( C22 C29 ) C22_=_C30( C22 C30 ) C22_=_C81( C22 C81 ) C23_=_C25( C23 C25 ) \nC23_=_C26( C23 C26 ) C23_=_C27( C23 C27 ) C23_=_C28( C23 C28 ) C23_=_C29( C23 C29 ) C23_=_C30( C23 C30 ) C23_=_C125( C23 C125 ) \nC23_=_C153( C23 C153 ) C23_=_C696( C23 C696 ) C25_=_C26( C25 C26 ) C25_=_C27( C25 C27 ) C25_=_C28( C25 C28 ) C25_=_C29( C25 C29 ) \nC25_=_C30( C25 C30 ) C25_=_C752( C25 C752 ) C26_=_C27( C26 C27 ) C26_=_C28( C26 C28 ) C26_=_C29( C26 C29 ) C26_=_C30( C26 C30 ) \nC26_=_C85( C26 C85 ) C26_=_C768( C26 C768 ) C26_=_C769( C26 C769 ) C27_=_C28( C27 C28 ) C27_=_C29( C27 C29 ) C27_=_C30( C27 C30 ) \nC27_=_C129( C27 C129 ) C27_=_C157( C27 C157 ) C27_=_C864( C27 C864 ) C28_=_C29( C28 C29 ) C28_=_C30( C28 C30 ) C28_=_C87( C28 C87 ) \nC28_=_C130( C28 C130 ) C28_=_C185( C28 C185 ) C28_=_C554( C28 C554</w:t>
      </w:r>
    </w:p>
    <w:p>
      <w:pPr>
        <w:pStyle w:val="PreformattedText"/>
        <w:bidi w:val="0"/>
        <w:spacing w:before="0" w:after="0"/>
        <w:jc w:val="left"/>
        <w:rPr/>
      </w:pPr>
      <w:r>
        <w:rPr/>
        <w:t xml:space="preserve"> </w:t>
      </w:r>
      <w:r>
        <w:rPr/>
        <w:t>) C28_=_C577( C28 C577 ) C28_=_C596( C28 C596 ) C28_=_C619( C28 C619 ) \nC28_=_C882( C28 C882 ) C28_=_C883( C28 C883 ) C28_=_C884( C28 C884 ) C28_=_C886( C28 C886 ) C28_=_C887( C28 C887 ) C29_=_C30( C29 C30 ) \nC29_=_C920( C29 C920 ) C30_=_C89( C30 C89 ) C30_=_C221( C30 C221 ) C30_=_C260( C30 C260 ) C30_=_C556( C30 C556 ) C30_=_C579( C30 C579 ) \nC30_=_C637( C30 C637 ) C30_=_C656( C30 C656 ) C30_=_C938( C30 C938 ) C30_=_C939( C30 C939 ) C30_=_C940( C30 C940 ) C30_=_C942( C30 C942 ) \nC31_=_C32( C31 C32 ) C31_=_C76( C31 C76 ) C31_=_C77( C31 C77 ) C31_=_C78( C31 C78 ) C31_=_C80( C31 C80 ) C31_=_C81( C31 C81 ) \nC31_=_C82( C31 C82 ) C31_=_C84( C31 C84 ) C31_=_C85( C31 C85 ) C31_=_C86( C31 C86 ) C31_=_C87( C31 C87 ) C31_=_C88( C31 C88 ) \nC31_=_C89( C31 C89 ) C31_=_C90( C31 C90 ) C32_=_C120( C32 C120 ) C32_=_C121( C32 C121 ) C32_=_C123( C32 C123 ) C32_=_C124( C32 C124 ) \nC32_=_C125( C32 C125 ) C32_=_C127( C32 C127 ) C32_=_C128( C32 C128 ) C32_=_C129( C32 C129 ) C32_=_C130( C32 C130 ) C32_=_C131( C32 C131 ) \nC32_=_C132( C32 C132 ) C62_=_C69( C62 C69 ) C62_=_C70( C62 C70 ) C62_=_C71( C62 C71 ) C62_=_C73( C62 C73 ) C62_=_C74( C62 C74 ) \nC62_=_C75( C62 C75 ) C62_=_C149( C62 C149 ) C62_=_C150( C62 C150 ) C62_=_C151( C62 C151 ) C62_=_C152( C62 C152 ) C62_=_C153( C62 C153 ) \nC62_=_C154( C62 C154 ) C62_=_C155( C62 C155 ) C62_=_C156( C62 C156 ) C62_=_C157( C62 C157 ) C62_=_C158( C62 C158 ) C62_=_C159( C62 C159 ) \nC62_=_C160( C62 C160 ) C69_=_C70( C69 C70 ) C69_=_C71( C69 C71 ) C69_=_C73( C69 C73 ) C69_=_C74( C69 C74 ) C69_=_C75( C69 C75 ) \nC69_=_C84( C69 C84 ) C69_=_C168( C69 C168 ) C69_=_C182( C69 C182 ) C69_=_C347( C69 C347 ) C69_=_C359( C69 C359 ) C69_=_C431( C69 C431 ) \nC69_=_C443( C69 C443 ) C69_=_C746( C69 C746 ) C69_=_C747( C69 C747 ) C69_=_C748( C69 C748 ) C69_=_C749( C69 C749 ) C69_=_C750( C69 C750 ) \nC69_=_C751( C69 C751 ) C70_=_C71( C70 C71 ) C70_=_C73( C70 C73 ) C70_=_C74( C70 C74 ) C70_=_C75( C70 C75 ) C70_=_C208( C70 C208 ) \nC70_=_C247( C70 C247 ) C70_=_C301( C70 C301 ) C70_=_C348( C70 C348 ) C70_=_C466( C70 C466 ) C70_=_C501( C70 C501 ) C70_=_C776( C70 C776 ) \nC70_=_C778( C70 C778 ) C70_=_C780( C70 C780 ) C70_=_C781( C70 C781 ) C70_=_C782( C70 C782 ) C70_=_C783( C70 C783 ) C71_=_C73( C71 C73 ) \nC71_=_C74( C71 C74 ) C71_=_C75( C71 C75 ) C71_=_C86( C71 C86 ) C71_=_C248( C71 C248 ) C71_=_C258( C71 C258 ) C71_=_C349( C71 C349 ) \nC71_=_C361( C71 C361 ) C71_=_C502( C71 C502 ) C71_=_C511( C71 C511 ) C71_=_C803( C71 C803 ) C71_=_C804( C71 C804 ) C71_=_C805( C71 C805 ) \nC71_=_C806( C71 C806 ) C71_=_C807( C71 C807 ) C73_=_C74( C73 C74 ) C73_=_C75( C73 C75 ) C73_=_C88( C73 C88 ) C73_=_C172( C73 C172 ) \nC73_=_C186( C73 C186 ) C73_=_C572( C73 C572 ) C73_=_C578( C73 C578 ) C73_=_C614( C73 C614 ) C73_=_C620( C73 C620 ) C73_=_C914( C73 C914 ) \nC73_=_C915( C73 C915 ) C73_=_C918( C73 C918 ) C73_=_C919( C73 C919 ) C74_=_C75( C74 C75 ) C74_=_C211( C74 C211 ) C74_=_C250( C74 C250 ) \nC74_=_C550( C74 C550 ) C74_=_C573( C74 C573 ) C74_=_C632( C74 C632 ) C74_=_C651( C74 C651 ) C74_=_C944( C74 C944 ) C74_=_C946( C74 C946 ) \nC74_=_C948( C74 C948 ) C74_=_C950( C74 C950 ) C75_=_C90( C75 C90 ) C75_=_C251( C75 C251 ) C75_=_C261( C75 C261 ) C75_=_C574( C75 C574 ) \nC75_=_C580( C75 C580 ) C75_=_C652( C75 C652 ) C75_=_C657( C75 C657 ) C75_=_C971( C75 C971 ) C76_=_C77( C76 C77 ) C76_=_C78( C76 C78 ) \nC76_=_C80( C76 C80 ) C76_=_C81( C76 C81 ) C76_=_C82( C76 C82 ) C76_=_C84( C76 C84 ) C76_=_C85( C76 C85 ) C76_=_C86( C76 C86 ) \nC76_=_C87( C76 C87 ) C76_=_C88( C76 C88 ) C76_=_C89( C76 C89 ) C76_=_C90( C76 C90 ) C77_=_C78( C77 C78 ) C77_=_C80( C77 C80 ) \nC77_=_C81( C77 C81 ) C77_=_C82( C77 C82 ) C77_=_C84( C77 C84 ) C77_=_C85( C77 C85 ) C77_=_C86( C77 C86 ) C77_=_C87( C77 C87 ) \nC77_=_C88( C77 C88 ) C77_=_C89( C77 C89 ) C77_=_C90( C77 C90 ) C78_=_C80( C78 C80 ) C78_=_C81( C78 C81 ) C78_=_C82( C78 C82 ) \nC78_=_C84( C78 C84 ) C78_=_C85( C78 C85 ) C78_=_C86( C78 C86 ) C78_=_C87( C78 C87 ) C78_=_C88( C78 C88 ) C78_=_C89( C78 C89 ) \nC78_=_C90( C78 C90 ) C78_=_C189( C78 C189 ) C80_=_C81( C80 C81 ) C80_=_C82( C80 C82 ) C80_=_C84( C80 C84 ) C80_=_C85( C80 C85 ) \nC80_=_C86( C80 C86 ) C80_=_C87( C80 C87 ) C80_=_C88( C80 C88 ) C80_=_C89( C80 C89 ) C80_=_C90( C80 C90 ) C81_=_C82( C81 C82 ) \nC81_=_C84( C81 C84 ) C81_=_C85( C81 C85 ) C81_=_C86( C81 C86 ) C81_=_C87( C81 C87 ) C81_=_C88( C81 C88 ) C81_=_C89( C81 C89 ) \nC81_=_C90( C81 C90 ) C82_=_C84( C82 C84 ) C82_=_C85( C82 C85 ) C82_=_C86( C82 C86 ) C82_=_C87( C82 C87 ) C82_=_C88( C82 C88 ) \nC82_=_C89( C82 C89 ) C82_=_C90( C82 C90 ) C82_=_C245( C82 C245 ) C84_=_C85( C84 C85 ) C84_=_C86( C84 C86 ) C84_=_C87( C84 C87 ) \nC84_=_C88( C84 C88 ) C84_=_C89( C84 C89 ) C84_=_C90( C84 C90 ) C84_=_C168( C84 C168 ) C84_=_C182( C84 C182 ) C84_=_C347( C84 C347 ) \nC84_=_C359( C84 C359 ) C84_=_C431( C84 C431 ) C84_=_C443( C84 C443 ) C84_=_C746( C84 C746 ) C84_=_C747( C84 C747 ) C84_=_C748( C84 C748 ) \nC84_=_C749( C84 C749 ) C84_=_C750( C84 C750 ) C84_=_C751( C84 C751 ) C85_=_C86( C85 C86 ) C85_=_C87( C85 C87 ) C85_=_C88( C85 C88 ) \nC85_=_C89( C85 C89 ) C85_=_C90( C85 C90 ) C85_=_C768( C85 C768 ) C85_=_C769( C85 C769 ) C86_=_C87( C86 C87 ) C86_=_C88( C86 C88 ) \nC86_=_C89( C86 C89 ) C86_=_C90( C86 C90 ) C86_=_C248( C86 C248 ) C86_=_C258( C86 C258 ) C86_=_C349( C86 C349 ) C86_=_C361( C86 C361 ) \nC86_=_C502( C86 C502 ) C86_=_C511( C86 C511 ) C86_=_C803( C86 C803 ) C86_=_C804( C86 C804 ) C86_=_C805( C86 C805 ) C86_=_C806( C86 C806 ) \nC86_=_C807( C86 C807 ) C87_=_C88( C87 C88 ) C87_=_C89( C87 C89 ) C87_=_C90( C87 C90 ) C87_=_C130( C87 C130 ) C87_=_C185( C87 C185 ) \nC87_=_C554( C87 C554 ) C87_=_C577( C87 C577 ) C87_=_C596( C87 C596 ) C87_=_C619( C87 C619 ) C87_=_C882( C87 C882 ) C87_=_C883( C87 C883 ) \nC87_=_C884( C87 C884 ) C87_=_C886( C87 C886 ) C87_=_C887( C87 C887 ) C88_=_C89( C88 C89 ) C88_=_C90( C88 C90 ) C88_=_C172( C88 C172 ) \nC88_=_C186( C88 C186 ) C88_=_C572( C88 C572 ) C88_=_C578( C88 C578 ) C88_=_C614( C88 C614 ) C88_=_C620( C88 C620 ) C88_=_C914( C88 C914 ) \nC88_=_C915( C88 C915 ) C88_=_C918( C88 C918 ) C88_=_C919( C88 C919 ) C89_=_C90( C89 C90 ) C89_=_C221( C89 C221 ) C89_=_C260( C89 C260 ) \nC89_=_C556( C89 C556 ) C89_=_C579( C89 C579 ) C89_=_C637( C89 C637 ) C89_=_C656( C89 C656 ) C89_=_C938( C89 C938 ) C89_=_C939( C89 C939 ) \nC89_=_C940( C89 C940 ) C89_=_C942( C89 C942 ) C90_=_C251( C90 C251 ) C90_=_C261( C90 C261 ) C90_=_C574( C90 C574 ) C90_=_C580( C90 C580 ) \nC90_=_C652( C90 C652 ) C90_=_C657( C90 C657 ) C90_=_C971( C90 C971 ) C120_=_C121( C120 C121 ) C120_=_C123( C120 C123 ) C120_=_C124( C120 C124 ) \nC120_=_C125( C120 C125 ) C120_=_C127( C120 C127 ) C120_=_C128( C120 C128 ) C120_=_C129( C120 C129 ) C120_=_C130( C120 C130 ) C120_=_C131( C120 C131 ) \nC120_=_C132( C120 C132 ) C121_=_C123( C121 C123 ) C121_=_C124( C121 C124 ) C121_=_C125( C121 C125 ) C121_=_C127( C121 C127 ) C121_=_C128( C121 C128 ) \nC121_=_C129( C121 C129 ) C121_=_C130( C121 C130 ) C121_=_C131( C121 C131 ) C121_=_C132( C121 C132 ) C121_=_C149( C121 C149 ) C121_=_C301( C121 C301 ) \nC123_=_C124( C123 C124 ) C123_=_C125( C123 C125 ) C123_=_C127( C123 C127 ) C123_=_C128( C123 C128 ) C123_=_C129( C123 C129 ) C123_=_C130( C123 C130 ) \nC123_=_C131( C123 C131 ) C123_=_C132( C123 C132 ) C123_=_C151( C123 C151 ) C123_=_C466( C123 C466 ) C124_=_C125( C124 C125 ) C124_=_C127( C124 C127 ) \nC124_=_C128( C124 C128 ) C124_=_C129( C124 C129 ) C124_=_C130( C124 C130 ) C124_=_C131( C124 C131 ) C124_=_C132( C124 C132 ) C125_=_C127( C125 C127 ) \nC125_=_C128( C125 C128 ) C125_=_C129( C125 C129 ) C125_=_C130( C125 C130 ) C125_=_C131( C125 C131 ) C125_=_C132( C125 C132 ) C125_=_C153( C125 C153 ) \nC125_=_C696( C125 C696 ) C127_=_C128( C127 C128 ) C127_=_C129( C127 C129 ) C127_=_C130( C127 C130 ) C127_=_C131( C127 C131 ) C127_=_C132( C127 C132 ) \nC127_=_C155( C127 C155 ) C128_=_C129( C128 C129 ) C128_=_C130( C128 C130 ) C128_=_C131( C128 C131 ) C128_=_C132( C128 C132 ) C129_=_C130( C129 C130 ) \nC129_=_C131( C129 C131 ) C129_=_C132( C129 C132 ) C129_=_C157( C129 C157 ) C129_=_C864( C129 C864 ) C130_=_C131( C130 C131 ) C130_=_C132( C130 C132 ) \nC130_=_C185( C130 C185 ) C130_=_C554( C130 C554 ) C130_=_C577( C130 C577 ) C130_=_C596( C130 C596 ) C130_=_C619( C130 C619 ) C130_=_C882( C130 C882 ) \nC130_=_C883( C130 C883 ) C130_=_C884( C130 C884 ) C130_=_C886( C130 C886 ) C130_=_C887( C130 C887 ) C131_=_C132( C131 C132 ) C131_=_C159( C131 C159 ) \nC149_=_C150( C149 C150 ) C149_=_C151( C149 C151 ) C149_=_C152( C149 C152 ) C149_=_C153( C149 C153 ) C149_=_C154( C149 C154 ) C149_=_C155( C149 C155 ) \nC149_=_C156( C149 C156 ) C149_=_C157( C149 C157 ) C149_=_C158( C149 C158 ) C149_=_C159( C149 C159 ) C149_=_C160( C149 C160 ) C149_=_C301( C149 C301 ) \nC150_=_C151( C150 C151 ) C150_=_C152( C150 C152 ) C150_=_C153( C150 C153 ) C150_=_C154( C150 C154 ) C150_=_C155( C150 C155 ) C150_=_C156( C150 C156 ) \nC150_=_C157( C150 C157 ) C150_=_C158( C150 C158 ) C150_=_C159( C150 C159 ) C150_=_C160( C150 C160 ) C150_=_C347( C150 C347 ) C150_=_C348( C150 C348 ) \nC150_=_C349( C150 C349 ) C151_=_C152( C151 C152 ) C151_=_C153( C151 C153 ) C151_=_C154( C151 C154 ) C151_=_C155( C151 C155 ) C151_=_C156( C151 C156 ) \nC151_=_C157( C151 C157 ) C151_=_C158( C151 C158 ) C151_=_C159( C151 C159 ) C151_=_C160( C151 C160 ) C151_=_C466( C151 C466 ) C152_=_C153( C152 C153 ) \nC152_=_C154( C152 C154 ) C152_=_C155( C152 C155 ) C152_=_C156( C152 C156 ) C152_=_C157( C152 C157 ) C152_=_C158( C152 C158 ) C152_=_C159( C152 C159 ) \nC152_=_C160( C152 C160 ) C152_=_C501( C152 C501 ) C152_=_C502( C152 C502 ) C153_=_C154( C153 C154 ) C153_=_C155( C153 C155 ) C153_=_C156( C153 C156 ) \nC153_=_C157( C153 C157 ) C153_=_C158( C153 C158 ) C153_=_C159( C153 C159 ) C153_=_C160( C153 C160 ) C153_=_C696( C153 C696 ) C154_=_C155( C154 C155 ) \nC154_=_C156( C154 C156 ) C154_=_C157( C154 C157 ) C154_=_C158( C154 C158 ) C154_=_C159( C154 C159 ) C154_=_C160( C154 C160 ) C155_=_C156( C155 C156</w:t>
      </w:r>
    </w:p>
    <w:p>
      <w:pPr>
        <w:pStyle w:val="PreformattedText"/>
        <w:bidi w:val="0"/>
        <w:spacing w:before="0" w:after="0"/>
        <w:jc w:val="left"/>
        <w:rPr/>
      </w:pPr>
      <w:r>
        <w:rPr/>
        <w:t xml:space="preserve"> </w:t>
      </w:r>
      <w:r>
        <w:rPr/>
        <w:t>) \nC155_=_C157( C155 C157 ) C155_=_C158( C155 C158 ) C155_=_C159( C155 C159 ) C155_=_C160( C155 C160 ) C156_=_C157( C156 C157 ) C156_=_C158( C156 C158 ) \nC156_=_C159( C156 C159 ) C156_=_C160( C156 C160 ) C157_=_C158( C157 C158 ) C157_=_C159( C157 C159 ) C157_=_C160( C157 C160 ) C157_=_C864( C157 C864 ) \nC158_=_C159( C158 C159 ) C158_=_C160( C158 C160 ) C159_=_C160( C159 C160 ) C168_=_C172( C168 C172 ) C168_=_C182( C168 C182 ) C168_=_C347( C168 C347 ) \nC168_=_C359( C168 C359 ) C168_=_C431( C168 C431 ) C168_=_C443( C168 C443 ) C168_=_C746( C168 C746 ) C168_=_C747( C168 C747 ) C168_=_C748( C168 C748 ) \nC168_=_C749( C168 C749 ) C168_=_C750( C168 C750 ) C168_=_C751( C168 C751 ) C172_=_C186( C172 C186 ) C172_=_C572( C172 C572 ) C172_=_C578( C172 C578 ) \nC172_=_C614( C172 C614 ) C172_=_C620( C172 C620 ) C172_=_C914( C172 C914 ) C172_=_C915( C172 C915 ) C172_=_C918( C172 C918 ) C172_=_C919( C172 C919 ) \nC177_=_C181( C177 C181 ) C177_=_C182( C177 C182 ) C177_=_C185( C177 C185 ) C177_=_C186( C177 C186 ) C177_=_C318( C177 C318 ) C177_=_C319( C177 C319 ) \nC177_=_C320( C177 C320 ) C177_=_C321( C177 C321 ) C177_=_C322( C177 C322 ) C177_=_C323( C177 C323 ) C177_=_C324( C177 C324 ) C177_=_C325( C177 C325 ) \nC177_=_C326( C177 C326 ) C177_=_C327( C177 C327 ) C177_=_C328( C177 C328 ) C177_=_C329( C177 C329 ) C181_=_C182( C181 C182 ) C181_=_C185( C181 C185 ) \nC181_=_C186( C181 C186 ) C181_=_C311( C181 C311 ) C181_=_C358( C181 C358 ) C181_=_C395( C181 C395 ) C181_=_C442( C181 C442 ) C181_=_C712( C181 C712 ) \nC181_=_C713( C181 C713 ) C181_=_C714( C181 C714 ) C181_=_C715( C181 C715 ) C181_=_C716( C181 C716 ) C181_=_C717( C181 C717 ) C181_=_C718( C181 C718 ) \nC181_=_C719( C181 C719 ) C182_=_C185( C182 C185 ) C182_=_C186( C182 C186 ) C182_=_C347( C182 C347 ) C182_=_C359( C182 C359 ) C182_=_C431( C182 C431 ) \nC182_=_C443( C182 C443 ) C182_=_C746( C182 C746 ) C182_=_C747( C182 C747 ) C182_=_C748( C182 C748 ) C182_=_C749( C182 C749 ) C182_=_C750( C182 C750 ) \nC182_=_C751( C182 C751 ) C185_=_C186( C185 C186 ) C185_=_C554( C185 C554 ) C185_=_C577( C185 C577 ) C185_=_C596( C185 C596 ) C185_=_C619( C185 C619 ) \nC185_=_C882( C185 C882 ) C185_=_C883( C185 C883 ) C185_=_C884( C185 C884 ) C185_=_C886( C185 C886 ) C185_=_C887( C185 C887 ) C186_=_C572( C186 C572 ) \nC186_=_C578( C186 C578 ) C186_=_C614( C186 C614 ) C186_=_C620( C186 C620 ) C186_=_C914( C186 C914 ) C186_=_C915( C186 C915 ) C186_=_C918( C186 C918 ) \nC186_=_C919( C186 C919 ) C189_=_C243( C189 C243 ) C189_=_C244( C189 C244 ) C189_=_C245( C189 C245 ) C189_=_C246( C189 C246 ) C189_=_C247( C189 C247 ) \nC189_=_C248( C189 C248 ) C189_=_C249( C189 C249 ) C189_=_C250( C189 C250 ) C189_=_C251( C189 C251 ) C189_=_C252( C189 C252 ) C203_=_C204( C203 C204 ) \nC203_=_C205( C203 C205 ) C203_=_C206( C203 C206 ) C203_=_C207( C203 C207 ) C203_=_C208( C203 C208 ) C203_=_C209( C203 C209 ) C203_=_C210( C203 C210 ) \nC203_=_C211( C203 C211 ) C203_=_C212( C203 C212 ) C203_=_C243( C203 C243 ) C204_=_C205( C204 C205 ) C204_=_C206( C204 C206 ) C204_=_C207( C204 C207 ) \nC204_=_C208( C204 C208 ) C204_=_C209( C204 C209 ) C204_=_C210( C204 C210 ) C204_=_C211( C204 C211 ) C204_=_C212( C204 C212 ) C204_=_C395( C204 C395 ) \nC205_=_C206( C205 C206 ) C205_=_C207( C205 C207 ) C205_=_C208( C205 C208 ) C205_=_C209( C205 C209 ) C205_=_C210( C205 C210 ) C205_=_C211( C205 C211 ) \nC205_=_C212( C205 C212 ) C205_=_C244( C205 C244 ) C206_=_C207( C206 C207 ) C206_=_C208( C206 C208 ) C206_=_C209( C206 C209 ) C206_=_C210( C206 C210 ) \nC206_=_C211( C206 C211 ) C206_=_C212( C206 C212 ) C206_=_C246( C206 C246 ) C207_=_C208( C207 C208 ) C207_=_C209( C207 C209 ) C207_=_C210( C207 C210 ) \nC207_=_C211( C207 C211 ) C207_=_C212( C207 C212 ) C207_=_C324( C207 C324 ) C208_=_C209( C208 C209 ) C208_=_C210( C208 C210 ) C208_=_C211( C208 C211 ) \nC208_=_C212( C208 C212 ) C208_=_C247( C208 C247 ) C208_=_C301( C208 C301 ) C208_=_C348( C208 C348 ) C208_=_C466( C208 C466 ) C208_=_C501( C208 C501 ) \nC208_=_C776( C208 C776 ) C208_=_C778( C208 C778 ) C208_=_C780( C208 C780 ) C208_=_C781( C208 C781 ) C208_=_C782( C208 C782 ) C208_=_C783( C208 C783 ) \nC209_=_C210( C209 C210 ) C209_=_C211( C209 C211 ) C209_=_C212( C209 C212 ) C209_=_C249( C209 C249 ) C209_=_C854( C209 C854 ) C210_=_C211( C210 C211 ) \nC210_=_C212( C210 C212 ) C211_=_C212( C211 C212 ) C211_=_C250( C211 C250 ) C211_=_C550( C211 C550 ) C211_=_C573( C211 C573 ) C211_=_C632( C211 C632 ) \nC211_=_C651( C211 C651 ) C211_=_C944( C211 C944 ) C211_=_C946( C211 C946 ) C211_=_C948( C211 C948 ) C211_=_C950( C211 C950 ) C212_=_C252( C212 C252 ) \nC212_=_C1022( C212 C1022 ) C212_=_C1029( C212 C1029 ) C212_=_C1030( C212 C1030 ) C221_=_C260( C221 C260 ) C221_=_C556( C221 C556 ) C221_=_C579( C221 C579 ) \nC221_=_C637( C221 C637 ) C221_=_C656( C221 C656 ) C221_=_C938( C221 C938 ) C221_=_C939( C221 C939 ) C221_=_C940( C221 C940 ) C221_=_C942( C221 C942 ) \nC243_=_C244( C243 C244 ) C243_=_C245( C243 C245 ) C243_=_C246( C243 C246 ) C243_=_C247( C243 C247 ) C243_=_C248( C243 C248 ) C243_=_C249( C243 C249 ) \nC243_=_C250( C243 C250 ) C243_=_C251( C243 C251 ) C243_=_C252( C243 C252 ) C244_=_C245( C244 C245 ) C244_=_C246( C244 C246 ) C244_=_C247( C244 C247 ) \nC244_=_C248( C244 C248 ) C244_=_C249( C244 C249 ) C244_=_C250( C244 C250 ) C244_=_C251( C244 C251 ) C244_=_C252( C244 C252 ) C245_=_C246( C245 C246 ) \nC245_=_C247( C245 C247 ) C245_=_C248( C245 C248 ) C245_=_C249( C245 C249 ) C245_=_C250( C245 C250 ) C245_=_C251( C245 C251 ) C245_=_C252( C245 C252 ) \nC246_=_C247( C246 C247 ) C246_=_C248( C246 C248 ) C246_=_C249( C246 C249 ) C246_=_C250( C246 C250 ) C246_=_C251( C246 C251 ) C246_=_C252( C246 C252 ) \nC247_=_C248( C247 C248 ) C247_=_C249( C247 C249 ) C247_=_C250( C247 C250 ) C247_=_C251( C247 C251 ) C247_=_C252( C247 C252 ) C247_=_C301( C247 C301 ) \nC247_=_C348( C247 C348 ) C247_=_C466( C247 C466 ) C247_=_C501( C247 C501 ) C247_=_C776( C247 C776 ) C247_=_C778( C247 C778 ) C247_=_C780( C247 C780 ) \nC247_=_C781( C247 C781 ) C247_=_C782( C247 C782 ) C247_=_C783( C247 C783 ) C248_=_C249( C248 C249 ) C248_=_C250( C248 C250 ) C248_=_C251( C248 C251 ) \nC248_=_C252( C248 C252 ) C248_=_C258( C248 C258 ) C248_=_C349( C248 C349 ) C248_=_C361( C248 C361 ) C248_=_C502( C248 C502 ) C248_=_C511( C248 C511 ) \nC248_=_C803( C248 C803 ) C248_=_C804( C248 C804 ) C248_=_C805( C248 C805 ) C248_=_C806( C248 C806 ) C248_=_C807( C248 C807 ) C249_=_C250( C249 C250 ) \nC249_=_C251( C249 C251 ) C249_=_C252( C249 C252 ) C249_=_C854( C249 C854 ) C250_=_C251( C250 C251 ) C250_=_C252( C250 C252 ) C250_=_C550( C250 C550 ) \nC250_=_C573( C250 C573 ) C250_=_C632( C250 C632 ) C250_=_C651( C250 C651 ) C250_=_C944( C250 C944 ) C250_=_C946( C250 C946 ) C250_=_C948( C250 C948 ) \nC250_=_C950( C250 C950 ) C251_=_C252( C251 C252 ) C251_=_C261( C251 C261 ) C251_=_C574( C251 C574 ) C251_=_C580( C251 C580 ) C251_=_C652( C251 C652 ) \nC251_=_C657( C251 C657 ) C251_=_C971( C251 C971 ) C252_=_C1022( C252 C1022 ) C252_=_C1029( C252 C1029 ) C252_=_C1030( C252 C1030 ) C258_=_C260( C258 C260 ) \nC258_=_C261( C258 C261 ) C258_=_C349( C258 C349 ) C258_=_C361( C258 C361 ) C258_=_C502( C258 C502 ) C258_=_C511( C258 C511 ) C258_=_C803( C258 C803 ) \nC258_=_C804( C258 C804 ) C258_=_C805( C258 C805 ) C258_=_C806( C258 C806 ) C258_=_C807( C258 C807 ) C260_=_C261( C260 C261 ) C260_=_C556( C260 C556 ) \nC260_=_C579( C260 C579 ) C260_=_C637( C260 C637 ) C260_=_C656( C260 C656 ) C260_=_C938( C260 C938 ) C260_=_C939( C260 C939 ) C260_=_C940( C260 C940 ) \nC260_=_C942( C260 C942 ) C261_=_C574( C261 C574 ) C261_=_C580( C261 C580 ) C261_=_C652( C261 C652 ) C261_=_C657( C261 C657 ) C261_=_C971( C261 C971 ) \nC301_=_C348( C301 C348 ) C301_=_C466( C301 C466 ) C301_=_C501( C301 C501 ) C301_=_C776( C301 C776 ) C301_=_C778( C301 C778 ) C301_=_C780( C301 C780 ) \nC301_=_C781( C301 C781 ) C301_=_C782( C301 C782 ) C301_=_C783( C301 C783 ) C311_=_C358( C311 C358 ) C311_=_C395( C311 C395 ) C311_=_C442( C311 C442 ) \nC311_=_C712( C311 C712 ) C311_=_C713( C311 C713 ) C311_=_C714( C311 C714 ) C311_=_C715( C311 C715 ) C311_=_C716( C311 C716 ) C311_=_C717( C311 C717 ) \nC311_=_C718( C311 C718 ) C311_=_C719( C311 C719 ) C318_=_C319( C318 C319 ) C318_=_C320( C318 C320 ) C318_=_C321( C318 C321 ) C318_=_C322( C318 C322 ) \nC318_=_C323( C318 C323 ) C318_=_C324( C318 C324 ) C318_=_C325( C318 C325 ) C318_=_C326( C318 C326 ) C318_=_C327( C318 C327 ) C318_=_C328( C318 C328 ) \nC318_=_C329( C318 C329 ) C318_=_C554( C318 C554 ) C318_=_C556( C318 C556 ) C319_=_C320( C319 C320 ) C319_=_C321( C319 C321 ) C319_=_C322( C319 C322 ) \nC319_=_C323( C319 C323 ) C319_=_C324( C319 C324 ) C319_=_C325( C319 C325 ) C319_=_C326( C319 C326 ) C319_=_C327( C319 C327 ) C319_=_C328( C319 C328 ) \nC319_=_C329( C319 C329 ) C319_=_C577( C319 C577 ) C319_=_C578( C319 C578 ) C319_=_C579( C319 C579 ) C319_=_C580( C319 C580 ) C320_=_C321( C320 C321 ) \nC320_=_C322( C320 C322 ) C320_=_C323( C320 C323 ) C320_=_C324( C320 C324 ) C320_=_C325( C320 C325 ) C320_=_C326( C320 C326 ) C320_=_C327( C320 C327 ) \nC320_=_C328( C320 C328 ) C320_=_C329( C320 C329 ) C320_=_C596( C320 C596 ) C321_=_C322( C321 C322 ) C321_=_C323( C321 C323 ) C321_=_C324( C321 C324 ) \nC321_=_C325( C321 C325 ) C321_=_C326( C321 C326 ) C321_=_C327( C321 C327 ) C321_=_C328( C321 C328 ) C321_=_C329( C321 C329 ) C321_=_C619( C321 C619 ) \nC321_=_C620( C321 C620 ) C322_=_C323( C322 C323 ) C322_=_C324( C322 C324 ) C322_=_C325( C322 C325 ) C322_=_C326( C322 C326 ) C322_=_C327( C322 C327 ) \nC322_=_C328( C322 C328 ) C322_=_C329( C322 C329 ) C323_=_C324( C323 C324 ) C323_=_C325( C323 C325 ) C323_=_C326( C323 C326 ) C323_=_C327( C323 C327 ) \nC323_=_C328( C323 C328 ) C323_=_C329( C323 C329 ) C324_=_C325( C324 C325 ) C324_=_C326( C324 C326 ) C324_=_C327( C324 C327 ) C324_=_C328( C324 C328 ) \nC324_=_C329( C324 C329 ) C325_=_C326( C325 C326 ) C325_=_C327( C325 C327 ) C325_=_C328( C325 C328 ) C325_=_C329( C325 C329 ) C326_=_C327( C326 C327 ) \nC326_=_C328(</w:t>
      </w:r>
    </w:p>
    <w:p>
      <w:pPr>
        <w:pStyle w:val="PreformattedText"/>
        <w:bidi w:val="0"/>
        <w:spacing w:before="0" w:after="0"/>
        <w:jc w:val="left"/>
        <w:rPr/>
      </w:pPr>
      <w:r>
        <w:rPr/>
        <w:t xml:space="preserve"> </w:t>
      </w:r>
      <w:r>
        <w:rPr/>
        <w:t>C326 C328 ) C326_=_C329( C326 C329 ) C327_=_C328( C327 C328 ) C327_=_C329( C327 C329 ) C328_=_C329( C328 C329 ) C347_=_C348( C347 C348 ) \nC347_=_C349( C347 C349 ) C347_=_C359( C347 C359 ) C347_=_C431( C347 C431 ) C347_=_C443( C347 C443 ) C347_=_C746( C347 C746 ) C347_=_C747( C347 C747 ) \nC347_=_C748( C347 C748 ) C347_=_C749( C347 C749 ) C347_=_C750( C347 C750 ) C347_=_C751( C347 C751 ) C348_=_C349( C348 C349 ) C348_=_C466( C348 C466 ) \nC348_=_C501( C348 C501 ) C348_=_C776( C348 C776 ) C348_=_C778( C348 C778 ) C348_=_C780( C348 C780 ) C348_=_C781( C348 C781 ) C348_=_C782( C348 C782 ) \nC348_=_C783( C348 C783 ) C349_=_C361( C349 C361 ) C349_=_C502( C349 C502 ) C349_=_C511( C349 C511 ) C349_=_C803( C349 C803 ) C349_=_C804( C349 C804 ) \nC349_=_C805( C349 C805 ) C349_=_C806( C349 C806 ) C349_=_C807( C349 C807 ) C358_=_C359( C358 C359 ) C358_=_C361( C358 C361 ) C358_=_C395( C358 C395 ) \nC358_=_C442( C358 C442 ) C358_=_C712( C358 C712 ) C358_=_C713( C358 C713 ) C358_=_C714( C358 C714 ) C358_=_C715( C358 C715 ) C358_=_C716( C358 C716 ) \nC358_=_C717( C358 C717 ) C358_=_C718( C358 C718 ) C358_=_C719( C358 C719 ) C359_=_C361( C359 C361 ) C359_=_C431( C359 C431 ) C359_=_C443( C359 C443 ) \nC359_=_C746( C359 C746 ) C359_=_C747( C359 C747 ) C359_=_C748( C359 C748 ) C359_=_C749( C359 C749 ) C359_=_C750( C359 C750 ) C359_=_C751( C359 C751 ) \nC361_=_C502( C361 C502 ) C361_=_C511( C361 C511 ) C361_=_C803( C361 C803 ) C361_=_C804( C361 C804 ) C361_=_C805( C361 C805 ) C361_=_C806( C361 C806 ) \nC361_=_C807( C361 C807 ) C395_=_C442( C395 C442 ) C395_=_C712( C395 C712 ) C395_=_C713( C395 C713 ) C395_=_C714( C395 C714 ) C395_=_C715( C395 C715 ) \nC395_=_C716( C395 C716 ) C395_=_C717( C395 C717 ) C395_=_C718( C395 C718 ) C395_=_C719( C395 C719 ) C431_=_C443( C431 C443 ) C431_=_C746( C431 C746 ) \nC431_=_C747( C431 C747 ) C431_=_C748( C431 C748 ) C431_=_C749( C431 C749 ) C431_=_C750( C431 C750 ) C431_=_C751( C431 C751 ) C442_=_C443( C442 C443 ) \nC442_=_C712( C442 C712 ) C442_=_C713( C442 C713 ) C442_=_C714( C442 C714 ) C442_=_C715( C442 C715 ) C442_=_C716( C442 C716 ) C442_=_C717( C442 C717 ) \nC442_=_C718( C442 C718 ) C442_=_C719( C442 C719 ) C443_=_C746( C443 C746 ) C443_=_C747( C443 C747 ) C443_=_C748( C443 C748 ) C443_=_C749( C443 C749 ) \nC443_=_C750( C443 C750 ) C443_=_C751( C443 C751 ) C466_=_C501( C466 C501 ) C466_=_C776( C466 C776 ) C466_=_C778( C466 C778 ) C466_=_C780( C466 C780 ) \nC466_=_C781( C466 C781 ) C466_=_C782( C466 C782 ) C466_=_C783( C466 C783 ) C501_=_C502( C501 C502 ) C501_=_C776( C501 C776 ) C501_=_C778( C501 C778 ) \nC501_=_C780( C501 C780 ) C501_=_C781( C501 C781 ) C501_=_C782( C501 C782 ) C501_=_C783( C501 C783 ) C502_=_C511( C502 C511 ) C502_=_C803( C502 C803 ) \nC502_=_C804( C502 C804 ) C502_=_C805( C502 C805 ) C502_=_C806( C502 C806 ) C502_=_C807( C502 C807 ) C511_=_C803( C511 C803 ) C511_=_C804( C511 C804 ) \nC511_=_C805( C511 C805 ) C511_=_C806( C511 C806 ) C511_=_C807( C511 C807 ) C550_=_C573( C550 C573 ) C550_=_C632( C550 C632 ) C550_=_C651( C550 C651 ) \nC550_=_C944( C550 C944 ) C550_=_C946( C550 C946 ) C550_=_C948( C550 C948 ) C550_=_C950( C550 C950 ) C554_=_C556( C554 C556 ) C554_=_C577( C554 C577 ) \nC554_=_C596( C554 C596 ) C554_=_C619( C554 C619 ) C554_=_C882( C554 C882 ) C554_=_C883( C554 C883 ) C554_=_C884( C554 C884 ) C554_=_C886( C554 C886 ) \nC554_=_C887( C554 C887 ) C556_=_C579( C556 C579 ) C556_=_C637( C556 C637 ) C556_=_C656( C556 C656 ) C556_=_C938( C556 C938 ) C556_=_C939( C556 C939 ) \nC556_=_C940( C556 C940 ) C556_=_C942( C556 C942 ) C572_=_C573( C572 C573 ) C572_=_C574( C572 C574 ) C572_=_C578( C572 C578 ) C572_=_C614( C572 C614 ) \nC572_=_C620( C572 C620 ) C572_=_C914( C572 C914 ) C572_=_C915( C572 C915 ) C572_=_C918( C572 C918 ) C572_=_C919( C572 C919 ) C573_=_C574( C573 C574 ) \nC573_=_C632( C573 C632 ) C573_=_C651( C573 C651 ) C573_=_C944( C573 C944 ) C573_=_C946( C573 C946 ) C573_=_C948( C573 C948 ) C573_=_C950( C573 C950 ) \nC574_=_C580( C574 C580 ) C574_=_C652( C574 C652 ) C574_=_C657( C574 C657 ) C574_=_C971( C574 C971 ) C577_=_C578( C577 C578 ) C577_=_C579( C577 C579 ) \nC577_=_C580( C577 C580 ) C577_=_C596( C577 C596 ) C577_=_C619( C577 C619 ) C577_=_C882( C577 C882 ) C577_=_C883( C577 C883 ) C577_=_C884( C577 C884 ) \nC577_=_C886( C577 C886 ) C577_=_C887( C577 C887 ) C578_=_C579( C578 C579 ) C578_=_C580( C578 C580 ) C578_=_C614( C578 C614 ) C578_=_C620( C578 C620 ) \nC578_=_C914( C578 C914 ) C578_=_C915( C578 C915 ) C578_=_C918( C578 C918 ) C578_=_C919( C578 C919 ) C579_=_C580( C579 C580 ) C579_=_C637( C579 C637 ) \nC579_=_C656( C579 C656 ) C579_=_C938( C579 C938 ) C579_=_C939( C579 C939 ) C579_=_C940( C579 C940 ) C579_=_C942( C579 C942 ) C580_=_C652( C580 C652 ) \nC580_=_C657( C580 C657 ) C580_=_C971( C580 C971 ) C596_=_C619( C596 C619 ) C596_=_C882( C596 C882 ) C596_=_C883( C596 C883 ) C596_=_C884( C596 C884 ) \nC596_=_C886( C596 C886 ) C596_=_C887( C596 C887 ) C614_=_C620( C614 C620 ) C614_=_C914( C614 C914 ) C614_=_C915( C614 C915 ) C614_=_C918( C614 C918 ) \nC614_=_C919( C614 C919 ) C619_=_C620( C619 C620 ) C619_=_C882( C619 C882 ) C619_=_C883( C619 C883 ) C619_=_C884( C619 C884 ) C619_=_C886( C619 C886 ) \nC619_=_C887( C619 C887 ) C620_=_C914( C620 C914 ) C620_=_C915( C620 C915 ) C620_=_C918( C620 C918 ) C620_=_C919( C620 C919 ) C632_=_C651( C632 C651 ) \nC632_=_C944( C632 C944 ) C632_=_C946( C632 C946 ) C632_=_C948( C632 C948 ) C632_=_C950( C632 C950 ) C637_=_C656( C637 C656 ) C637_=_C938( C637 C938 ) \nC637_=_C939( C637 C939 ) C637_=_C940( C637 C940 ) C637_=_C942( C637 C942 ) C651_=_C652( C651 C652 ) C651_=_C944( C651 C944 ) C651_=_C946( C651 C946 ) \nC651_=_C948( C651 C948 ) C651_=_C950( C651 C950 ) C652_=_C657( C652 C657 ) C652_=_C971( C652 C971 ) C656_=_C657( C656 C657 ) C656_=_C938( C656 C938 ) \nC656_=_C939( C656 C939 ) C656_=_C940( C656 C940 ) C656_=_C942( C656 C942 ) C657_=_C971( C657 C971 ) C696_=_C712( C696 C712 ) C696_=_C752( C696 C752 ) \nC696_=_C768( C696 C768 ) C696_=_C864( C696 C864 ) C696_=_C920( C696 C920 ) C696_=_C1161( C696 C1161 ) C712_=_C713( C712 C713 ) C712_=_C714( C712 C714 ) \nC712_=_C715( C712 C715 ) C712_=_C716( C712 C716 ) C712_=_C717( C712 C717 ) C712_=_C718( C712 C718 ) C712_=_C719( C712 C719 ) C712_=_C752( C712 C752 ) \nC712_=_C768( C712 C768 ) C712_=_C864( C712 C864 ) C712_=_C920( C712 C920 ) C712_=_C1161( C712 C1161 ) C713_=_C714( C713 C714 ) C713_=_C715( C713 C715 ) \nC713_=_C716( C713 C716 ) C713_=_C717( C713 C717 ) C713_=_C718( C713 C718 ) C713_=_C719( C713 C719 ) C713_=_C769( C713 C769 ) C713_=_C1165( C713 C1165 ) \nC714_=_C715( C714 C715 ) C714_=_C716( C714 C716 ) C714_=_C717( C714 C717 ) C714_=_C718( C714 C718 ) C714_=_C719( C714 C719 ) C714_=_C882( C714 C882 ) \nC715_=_C716( C715 C716 ) C715_=_C717( C715 C717 ) C715_=_C718( C715 C718 ) C715_=_C719( C715 C719 ) C715_=_C747( C715 C747 ) C715_=_C883( C715 C883 ) \nC715_=_C915( C715 C915 ) C716_=_C717( C716 C717 ) C716_=_C718( C716 C718 ) C716_=_C719( C716 C719 ) C717_=_C718( C717 C718 ) C717_=_C719( C717 C719 ) \nC717_=_C749( C717 C749 ) C717_=_C805( C717 C805 ) C718_=_C719( C718 C719 ) C719_=_C751( C719 C751 ) C721_=_C889( C721 C889 ) C721_=_C1164( C721 C1164 ) \nC746_=_C747( C746 C747 ) C746_=_C748( C746 C748 ) C746_=_C749( C746 C749 ) C746_=_C750( C746 C750 ) C746_=_C751( C746 C751 ) C746_=_C914( C746 C914 ) \nC747_=_C748( C747 C748 ) C747_=_C749( C747 C749 ) C747_=_C750( C747 C750 ) C747_=_C751( C747 C751 ) C747_=_C883( C747 C883 ) C747_=_C915( C747 C915 ) \nC748_=_C749( C748 C749 ) C748_=_C750( C748 C750 ) C748_=_C751( C748 C751 ) C748_=_C781( C748 C781 ) C748_=_C804( C748 C804 ) C749_=_C750( C749 C750 ) \nC749_=_C751( C749 C751 ) C749_=_C805( C749 C805 ) C750_=_C751( C750 C751 ) C752_=_C768( C752 C768 ) C752_=_C864( C752 C864 ) C752_=_C920( C752 C920 ) \nC752_=_C1161( C752 C1161 ) C768_=_C769( C768 C769 ) C768_=_C864( C768 C864 ) C768_=_C920( C768 C920 ) C768_=_C1161( C768 C1161 ) C769_=_C1165( C769 C1165 ) \nC776_=_C778( C776 C778 ) C776_=_C780( C776 C780 ) C776_=_C781( C776 C781 ) C776_=_C782( C776 C782 ) C776_=_C783( C776 C783 ) C776_=_C944( C776 C944 ) \nC778_=_C780( C778 C780 ) C778_=_C781( C778 C781 ) C778_=_C782( C778 C782 ) C778_=_C783( C778 C783 ) C778_=_C946( C778 C946 ) C780_=_C781( C780 C781 ) \nC780_=_C782( C780 C782 ) C780_=_C783( C780 C783 ) C781_=_C782( C781 C782 ) C781_=_C783( C781 C783 ) C781_=_C804( C781 C804 ) C782_=_C783( C782 C783 ) \nC783_=_C806( C783 C806 ) C803_=_C804( C803 C804 ) C803_=_C805( C803 C805 ) C803_=_C806( C803 C806 ) C803_=_C807( C803 C807 ) C803_=_C939( C803 C939 ) \nC803_=_C971( C803 C971 ) C804_=_C805( C804 C805 ) C804_=_C806( C804 C806 ) C804_=_C807( C804 C807 ) C805_=_C806( C805 C806 ) C805_=_C807( C805 C807 ) \nC806_=_C807( C806 C807 ) C854_=_C1022( C854 C1022 ) C854_=_C1178( C854 C1178 ) C864_=_C920( C864 C920 ) C864_=_C1161( C864 C1161 ) C882_=_C883( C882 C883 ) \nC882_=_C884( C882 C884 ) C882_=_C886( C882 C886 ) C882_=_C887( C882 C887 ) C883_=_C884( C883 C884 ) C883_=_C886( C883 C886 ) C883_=_C887( C883 C887 ) \nC883_=_C915( C883 C915 ) C884_=_C886( C884 C886 ) C884_=_C887( C884 C887 ) C884_=_C940( C884 C940 ) C886_=_C887( C886 C887 ) C887_=_C919( C887 C919 ) \nC889_=_C893( C889 C893 ) C889_=_C1164( C889 C1164 ) C893_=_C1142( C893 C1142 ) C893_=_C1208( C893 C1208 ) C914_=_C915( C914 C915 ) C914_=_C918( C914 C918 ) \nC914_=_C919( C914 C919 ) C915_=_C918( C915 C918 ) C915_=_C919( C915 C919 ) C918_=_C919( C918 C919 ) C920_=_C1161( C920 C1161 ) C938_=_C939( C938 C939 ) \nC938_=_C940( C938 C940 ) C938_=_C942( C938 C942 ) C939_=_C940( C939 C940 ) C939_=_C942( C939 C942 ) C939_=_C971( C939 C971 ) C940_=_C942( C940 C942 ) \nC944_=_C946( C944 C946 ) C944_=_C948( C944 C948 ) C944_=_C950( C944 C950 ) C946_=_C948( C946 C948 ) C946_=_C950( C946 C950 ) C948_=_C950( C948 C950 ) \nC1022_=_C1029( C1022 C1029 ) C1022_=_C1030( C1022 C1030 ) C1022_=_C1178( C1022 C1178 ) C1029_=_C1030( C1029 C1030 ) C1029_=_C1156( C1029 C1156 ) C1029_=_C1222(</w:t>
      </w:r>
    </w:p>
    <w:p>
      <w:pPr>
        <w:pStyle w:val="PreformattedText"/>
        <w:bidi w:val="0"/>
        <w:spacing w:before="0" w:after="0"/>
        <w:jc w:val="left"/>
        <w:rPr/>
      </w:pPr>
      <w:r>
        <w:rPr/>
        <w:t xml:space="preserve"> </w:t>
      </w:r>
      <w:r>
        <w:rPr/>
        <w:t>C1029 C1222 ) \nC1030_=_C1157( C1030 C1157 ) C1030_=_C1223( C1030 C1223 ) C1142_=_C1143( C1142 C1143 ) C1142_=_C1156( C1142 C1156 ) C1142_=_C1157( C1142 C1157 ) C1142_=_C1208( C1142 C1208 ) \nC1143_=_C1156( C1143 C1156 ) C1143_=_C1157( C1143 C1157 ) C1143_=_C1209( C1143 C1209 ) C1156_=_C1157( C1156 C1157 ) C1156_=_C1222( C1156 C1222 ) C1157_=_C1223( C1157 C1223 ) \nC1161_=_C1164( C1161 C1164 ) C1161_=_C1165( C1161 C1165 ) C1161_=_C1178( C1161 C1178 ) C1161_=_C1208( C1161 C1208 ) C1161_=_C1209( C1161 C1209 ) C1161_=_C1222( C1161 C1222 ) \nC1161_=_C1223( C1161 C1223 ) C1164_=_C1165( C1164 C1165 ) C1164_=_C1178( C1164 C1178 ) C1164_=_C1208( C1164 C1208 ) C1164_=_C1209( C1164 C1209 ) C1164_=_C1222( C1164 C1222 ) \nC1164_=_C1223( C1164 C1223 ) C1165_=_C1178( C1165 C1178 ) C1165_=_C1208( C1165 C1208 ) C1165_=_C1209( C1165 C1209 ) C1165_=_C1222( C1165 C1222 ) C1165_=_C1223( C1165 C1223 ) \nC1178_=_C1208( C1178 C1208 ) C1178_=_C1209( C1178 C1209 ) C1178_=_C1222( C1178 C1222 ) C1178_=_C1223( C1178 C1223 ) C1208_=_C1209( C1208 C1209 ) C1208_=_C1222( C1208 C1222 ) \nC1208_=_C1223( C1208 C1223 ) C1209_=_C1222( C1209 C1222 ) C1209_=_C1223( C1209 C1223 ) C1222_=_C1223( C1222 C1223 ) "];125-&gt;129[label="194: C0 C2 C3 C11 C15 \nC16 C17 C18 C19 C21 C22 \nC23 C25 C26 C27 C29 C31 \nC32 C62 C69 C70 C71 C73 \nC74 C75 C76 C77 C78 C80 \nC81 C82 C85 C120 C121 C123 \nC124 C125 C127 C128 C129 C131 \nC132 C149 C150 C151 C152 C153 \nC154 C155 C156 C157 C158 C159 \nC160 C168 C172 C177 C181 C182 \nC185 C186 C189 C203 C204 C205 \nC206 C207 C209 C210 C212 C221 \nC243 C244 C245 C246 C249 C252 \nC258 C260 C261 C301 C311 C318 \nC319 C320 C321 C322 C323 C324 \nC325 C326 C327 C328 C329 C347 \nC348 C349 C358 C359 C361 C395 \nC431 C442 C443 C466 C501 C502 \nC511 C550 C554 C556 C572 C573 \nC574 C577 C578 C579 C580 C596 \nC614 C619 C620 C632 C637 C651 \nC652 C656 C657 C696 C714 C715 \nC716 C717 C718 C719 C721 C746 \nC747 C748 C749 C750 C751 C752 \nC768 C769 C776 C778 C780 C781 \nC782 C783 C803 C804 C805 C806 \nC807 C854 C864 C882 C883 C884 \nC886 C887 C889 C893 C914 C915 \nC918 C919 C920 C938 C939 C940 \nC942 C944 C946 C948 C950 C971 \nC1022 C1029 C1030 C1142 C1143 C1156 \nC1157 C1161 C1164 C1165 C1178 C1208 \nC1209 C1222 C1223 \n1069: C0_=_C2 ,C0_=_C3 ,C0_=_C11 ,C0_=_C15 ,C0_=_C16 ,\nC0_=_C17 ,C0_=_C18 ,C0_=_C19 ,C0_=_C21 ,C0_=_C22 ,C0_=_C23 ,\nC0_=_C25 ,C0_=_C26 ,C0_=_C27 ,C0_=_C29 ,C2_=_C3 ,C2_=_C11 ,\nC2_=_C15 ,C2_=_C32 ,C2_=_C120 ,C2_=_C121 ,C2_=_C123 ,C2_=_C124 ,\nC2_=_C125 ,C2_=_C127 ,C2_=_C128 ,C2_=_C129 ,C2_=_C131 ,C2_=_C132 ,\nC3_=_C11 ,C3_=_C15 ,C3_=_C62 ,C3_=_C149 ,C3_=_C150 ,C3_=_C151 ,\nC3_=_C152 ,C3_=_C153 ,C3_=_C154 ,C3_=_C155 ,C3_=_C156 ,C3_=_C157 ,\nC3_=_C158 ,C3_=_C159 ,C3_=_C160 ,C11_=_C15 ,C11_=_C70 ,C11_=_C301 ,\nC11_=_C348 ,C11_=_C466 ,C11_=_C501 ,C11_=_C776 ,C11_=_C778 ,C11_=_C780 ,\nC11_=_C781 ,C11_=_C782 ,C11_=_C783 ,C15_=_C74 ,C15_=_C550 ,C15_=_C573 ,\nC15_=_C632 ,C15_=_C651 ,C15_=_C944 ,C15_=_C946 ,C15_=_C948 ,C15_=_C950 ,\nC16_=_C17 ,C16_=_C18 ,C16_=_C19 ,C16_=_C21 ,C16_=_C22 ,C16_=_C23 ,\nC16_=_C25 ,C16_=_C26 ,C16_=_C27 ,C16_=_C29 ,C16_=_C31 ,C16_=_C32 ,\nC17_=_C18 ,C17_=_C19 ,C17_=_C21 ,C17_=_C22 ,C17_=_C23 ,C17_=_C25 ,\nC17_=_C26 ,C17_=_C27 ,C17_=_C29 ,C18_=_C19 ,C18_=_C21 ,C18_=_C22 ,\nC18_=_C23 ,C18_=_C25 ,C18_=_C26 ,C18_=_C27 ,C18_=_C29 ,C18_=_C77 ,\nC19_=_C21 ,C19_=_C22 ,C19_=_C23 ,C19_=_C25 ,C19_=_C26 ,C19_=_C27 ,\nC19_=_C29 ,C19_=_C121 ,C19_=_C149 ,C19_=_C301 ,C21_=_C22 ,C21_=_C23 ,\nC21_=_C25 ,C21_=_C26 ,C21_=_C27 ,C21_=_C29 ,C22_=_C23 ,C22_=_C25 ,\nC22_=_C26 ,C22_=_C27 ,C22_=_C29 ,C22_=_C81 ,C23_=_C25 ,C23_=_C26 ,\nC23_=_C27 ,C23_=_C29 ,C23_=_C125 ,C23_=_C153 ,C23_=_C696 ,C25_=_C26 ,\nC25_=_C27 ,C25_=_C29 ,C25_=_C752 ,C26_=_C27 ,C26_=_C29 ,C26_=_C85 ,\nC26_=_C768 ,C26_=_C769 ,C27_=_C29 ,C27_=_C129 ,C27_=_C157 ,C27_=_C864 ,\nC29_=_C920 ,C31_=_C32 ,C31_=_C76 ,C31_=_C77 ,C31_=_C78 ,C31_=_C80 ,\nC31_=_C81 ,C31_=_C82 ,C31_=_C85 ,C32_=_C120 ,C32_=_C121 ,C32_=_C123 ,\nC32_=_C124 ,C32_=_C125 ,C32_=_C127 ,C32_=_C128 ,C32_=_C129 ,C32_=_C131 ,\nC32_=_C132 ,C62_=_C69 ,C62_=_C70 ,C62_=_C71 ,C62_=_C73 ,C62_=_C74 ,\nC62_=_C75 ,C62_=_C149 ,C62_=_C150 ,C62_=_C151 ,C62_=_C152 ,C62_=_C153 ,\nC62_=_C154 ,C62_=_C155 ,C62_=_C156 ,C62_=_C157 ,C62_=_C158 ,C62_=_C159 ,\nC62_=_C160 ,C69_=_C70 ,C69_=_C71 ,C69_=_C73 ,C69_=_C74 ,C69_=_C75 ,\nC69_=_C168 ,C69_=_C182 ,C69_=_C347 ,C69_=_C359 ,C69_=_C431 ,C69_=_C443 ,\nC69_=_C746 ,C69_=_C747 ,C69_=_C748 ,C69_=_C749 ,C69_=_C750 ,C69_=_C751 ,\nC70_=_C71 ,C70_=_C73 ,C70_=_C74 ,C70_=_C75 ,C70_=_C301 ,C70_=_C348 ,\nC70_=_C466 ,C70_=_C501 ,C70_=_C776 ,C70_=_C778 ,C70_=_C780 ,C70_=_C781 ,\nC70_=_C782 ,C70_=_C783 ,C71_=_C73 ,C71_=_C74 ,C71_=_C75 ,C71_=_C258 ,\nC71_=_C349 ,C71_=_C361 ,C71_=_C502 ,C71_=_C511 ,C71_=_C803 ,C71_=_C804 ,\nC71_=_C805 ,C71_=_C806 ,C71_=_C807 ,C73_=_C74 ,C73_=_C75 ,C73_=_C172 ,\nC73_=_C186 ,C73_=_C572 ,C73_=_C578 ,C73_=_C614 ,C73_=_C620 ,C73_=_C914 ,\nC73_=_C915 ,C73_=_C918 ,C73_=_C919 ,C74_=_C75 ,C74_=_C550 ,C74_=_C573 ,\nC74_=_C632 ,C74_=_C651 ,C74_=_C944 ,C74_=_C946 ,C74_=_C948 ,C74_=_C950 ,\nC75_=_C261 ,C75_=_C574 ,C75_=_C580 ,C75_=_C652 ,C75_=_C657 ,C75_=_C971 ,\nC76_=_C77 ,C76_=_C78 ,C76_=_C80 ,C76_=_C81 ,C76_=_C82 ,C76_=_C85 ,\nC77_=_C78 ,C77_=_C80 ,C77_=_C81 ,C77_=_C82 ,C77_=_C85 ,C78_=_C80 ,\nC78_=_C81 ,C78_=_C82 ,C78_=_C85 ,C78_=_C189 ,C80_=_C81 ,C80_=_C82 ,\nC80_=_C85 ,C81_=_C82 ,C81_=_C85 ,C82_=_C85 ,C82_=_C245 ,C85_=_C768 ,\nC85_=_C769 ,C120_=_C121 ,C120_=_C123 ,C120_=_C124 ,C120_=_C125 ,C120_=_C127 ,\nC120_=_C128 ,C120_=_C129 ,C120_=_C131 ,C120_=_C132 ,C121_=_C123 ,C121_=_C124 ,\nC121_=_C125 ,C121_=_C127 ,C121_=_C128 ,C121_=_C129 ,C121_=_C131 ,C121_=_C132 ,\nC121_=_C149 ,C121_=_C301 ,C123_=_C124 ,C123_=_C125 ,C123_=_C127 ,C123_=_C128 ,\nC123_=_C129 ,C123_=_C131 ,C123_=_C132 ,C123_=_C151 ,C123_=_C466 ,C124_=_C125 ,\nC124_=_C127 ,C124_=_C128 ,C124_=_C129 ,C124_=_C131 ,C124_=_C132 ,C125_=_C127 ,\nC125_=_C128 ,C125_=_C129 ,C125_=_C131 ,C125_=_C132 ,C125_=_C153 ,C125_=_C696 ,\nC127_=_C128 ,C127_=_C129 ,C127_=_C131 ,C127_=_C132 ,C127_=_C155 ,C128_=_C129 ,\nC128_=_C131 ,C128_=_C132 ,C129_=_C131 ,C129_=_C132 ,C129_=_C157 ,C129_=_C864 ,\nC131_=_C132 ,C131_=_C159 ,C149_=_C150 ,C149_=_C151 ,C149_=_C152 ,C149_=_C153 ,\nC149_=_C154 ,C149_=_C155 ,C149_=_C156 ,C149_=_C157 ,C149_=_C158 ,C149_=_C159 ,\nC149_=_C160 ,C149_=_C301 ,C150_=_C151 ,C150_=_C152 ,C150_=_C153 ,C150_=_C154 ,\nC150_=_C155 ,C150_=_C156 ,C150_=_C157 ,C150_=_C158 ,C150_=_C159 ,C150_=_C160 ,\nC150_=_C347 ,C150_=_C348 ,C150_=_C349 ,C151_=_C152 ,C151_=_C153 ,C151_=_C154 ,\nC151_=_C155 ,C151_=_C156 ,C151_=_C157 ,C151_=_C158 ,C151_=_C159 ,C151_=_C160 ,\nC151_=_C466 ,C152_=_C153 ,C152_=_C154 ,C152_=_C155 ,C152_=_C156 ,C152_=_C157 ,\nC152_=_C158 ,C152_=_C159 ,C152_=_C160 ,C152_=_C501 ,C152_=_C502 ,C153_=_C154 ,\nC153_=_C155 ,C153_=_C156 ,C153_=_C157 ,C153_=_C158 ,C153_=_C159 ,C153_=_C160 ,\nC153_=_C696 ,C154_=_C155 ,C154_=_C156 ,C154_=_C157 ,C154_=_C158 ,C154_=_C159 ,\nC154_=_C160 ,C155_=_C156 ,C155_=_C157 ,C155_=_C158 ,C155_=_C159 ,C155_=_C160 ,\nC156_=_C157 ,C156_=_C158 ,C156_=_C159 ,C156_=_C160 ,C157_=_C158 ,C157_=_C159 ,\nC157_=_C160 ,C157_=_C864 ,C158_=_C159 ,C158_=_C160 ,C159_=_C160 ,C168_=_C172 ,\nC168_=_C182 ,C168_=_C347 ,C168_=_C359 ,C168_=_C431 ,C168_=_C443 ,C168_=_C746 ,\nC168_=_C747 ,C168_=_C748 ,C168_=_C749 ,C168_=_C750 ,C168_=_C751 ,C172_=_C186 ,\nC172_=_C572 ,C172_=_C578 ,C172_=_C614 ,C172_=_C620 ,C172_=_C914 ,C172_=_C915 ,\nC172_=_C918 ,C172_=_C919 ,C177_=_C181 ,C177_=_C182 ,C177_=_C185 ,C177_=_C186 ,\nC177_=_C318 ,C177_=_C319 ,C177_=_C320 ,C177_=_C321 ,C177_=_C322 ,C177_=_C323 ,\nC177_=_C324 ,C177_=_C325 ,C177_=_C326 ,C177_=_C327 ,C177_=_C328 ,C177_=_C329 ,\nC181_=_C182 ,C181_=_C185 ,C181_=_C186 ,C181_=_C311 ,C181_=_C358 ,C181_=_C395 ,\nC181_=_C442 ,C181_=_C714 ,C181_=_C715 ,C181_=_C716 ,C181_=_C717 ,C181_=_C718 ,\nC181_=_C719 ,C182_=_C185 ,C182_=_C186 ,C182_=_C347 ,C182_=_C359 ,C182_=_C431 ,\nC182_=_C443 ,C182_=_C746 ,C182_=_C747 ,C182_=_C748 ,C182_=_C749 ,C182_=_C750 ,\nC182_=_C751 ,C185_=_C186 ,C185_=_C554 ,C185_=_C577 ,C185_=_C596 ,C185_=_C619 ,\nC185_=_C882 ,C185_=_C883 ,C185_=_C884 ,C185_=_C886 ,C185_=_C887 ,C186_=_C572 ,\nC186_=_C578 ,C186_=_C614 ,C186_=_C620 ,C186_=_C914 ,C186_=_C915 ,C186_=_C918 ,\nC186_=_C919 ,C189_=_C243 ,C189_=_C244 ,C189_=_C245 ,C189_=_C246 ,C189_=_C249 ,\nC189_=_C252 ,C203_=_C204 ,C203_=_C205 ,C203_=_C206 ,C203_=_C207 ,C203_=_C209 ,\nC203_=_C210 ,C203_=_C212 ,C203_=_C243 ,C204_=_C205 ,C204_=_C206 ,C204_=_C207 ,\nC204_=_C209 ,C204_=_C210 ,C204_=_C212 ,C204_=_C395 ,C205_=_C206 ,C205_=_C207 ,\nC205_=_C209 ,C205_=_C210 ,C205_=_C212 ,C205_=_C244 ,C206_=_C207 ,C206_=_C209 ,\nC206_=_C210 ,C206_=_C212 ,C206_=_C246 ,C207_=_C209 ,C207_=_C210 ,C207_=_C212 ,\nC207_=_C324 ,C209_=_C210 ,C209_=_C212 ,C209_=_C249 ,C209_=_C854 ,C210_=_C212 ,\nC212_=_C252 ,C212_=_C1022 ,C212_=_C1029 ,C212_=_C1030 ,C221_=_C260 ,C221_=_C556 ,\nC221_=_C579 ,C221_=_C637 ,C221_=_C656 ,C221_=_C938 ,C221_=_C939 ,C221_=_C940 ,\nC221_=_C942 ,C243_=_C244 ,C243_=_C245 ,C243_=_C246 ,C243_=_C249 ,C243_=_C252 ,\nC244_=_C245 ,C244_=_C246 ,C244_=_C249 ,C244_=_C252 ,C245_=_C246 ,C245_=_C249 ,\nC245_=_C252 ,C246_=_C249 ,C246_=_C252 ,C249_=_C252 ,C249_=_C854 ,C252_=_C1022 ,\nC252_=_C1029 ,C252_=_C1030 ,C258_=_C260 ,C258_=_C261 ,C258_=_C349 ,C258_=_C361 ,\nC258_=_C502 ,C258_=_C511 ,C258_=_C803 ,C258_=_C804 ,C258_=_C805 ,C258_=_C806 ,\nC258_=_C807 ,C260_=_C261 ,C260_=_C556 ,C260_=_C579 ,C260_=_C637 ,C260_=_C656 ,\nC260_=_C938 ,C260_=_C939 ,C260_=_C940 ,C260_=_C942 ,C261_=_C574 ,C261_=_C580 ,\nC261_=_C652 ,C261_=_C657 ,C261_=_C971 ,C301_=_C348 ,C301_=_C466 ,C301_=_C501 ,\nC301_=_C776 ,C301_=_C778 ,C301_=_C780 ,C301_=_C781 ,C301_=_C782 ,C301_=_C783 ,\nC311_=_C358 ,C311_=_C395 ,C311_=_C442 ,C311_=_C714 ,C311_=_C715 ,C311_=_C716 ,\nC311_=_C717 ,C311_=_C718 ,C311_=_C719 ,C318_=_C319 ,C318_=_C320 ,C318_=_C321 ,\nC318_=_C322 ,C318_=_C323 ,C318_=_C324 ,C318_=_C325 ,C318_=_C326 ,C318_=_C327 ,\nC318_=_C328 ,C318_=_C329 ,C318_=_C554 ,C318_=_C556</w:t>
      </w:r>
    </w:p>
    <w:p>
      <w:pPr>
        <w:pStyle w:val="PreformattedText"/>
        <w:bidi w:val="0"/>
        <w:spacing w:before="0" w:after="0"/>
        <w:jc w:val="left"/>
        <w:rPr/>
      </w:pPr>
      <w:r>
        <w:rPr/>
        <w:t xml:space="preserve"> </w:t>
      </w:r>
      <w:r>
        <w:rPr/>
        <w:t>,C319_=_C320 ,C319_=_C321 ,\nC319_=_C322 ,C319_=_C323 ,C319_=_C324 ,C319_=_C325 ,C319_=_C326 ,C319_=_C327 ,\nC319_=_C328 ,C319_=_C329 ,C319_=_C577 ,C319_=_C578 ,C319_=_C579 ,C319_=_C580 ,\nC320_=_C321 ,C320_=_C322 ,C320_=_C323 ,C320_=_C324 ,C320_=_C325 ,C320_=_C326 ,\nC320_=_C327 ,C320_=_C328 ,C320_=_C329 ,C320_=_C596 ,C321_=_C322 ,C321_=_C323 ,\nC321_=_C324 ,C321_=_C325 ,C321_=_C326 ,C321_=_C327 ,C321_=_C328 ,C321_=_C329 ,\nC321_=_C619 ,C321_=_C620 ,C322_=_C323 ,C322_=_C324 ,C322_=_C325 ,C322_=_C326 ,\nC322_=_C327 ,C322_=_C328 ,C322_=_C329 ,C323_=_C324 ,C323_=_C325 ,C323_=_C326 ,\nC323_=_C327 ,C323_=_C328 ,C323_=_C329 ,C324_=_C325 ,C324_=_C326 ,C324_=_C327 ,\nC324_=_C328 ,C324_=_C329 ,C325_=_C326 ,C325_=_C327 ,C325_=_C328 ,C325_=_C329 ,\nC326_=_C327 ,C326_=_C328 ,C326_=_C329 ,C327_=_C328 ,C327_=_C329 ,C328_=_C329 ,\nC347_=_C348 ,C347_=_C349 ,C347_=_C359 ,C347_=_C431 ,C347_=_C443 ,C347_=_C746 ,\nC347_=_C747 ,C347_=_C748 ,C347_=_C749 ,C347_=_C750 ,C347_=_C751 ,C348_=_C349 ,\nC348_=_C466 ,C348_=_C501 ,C348_=_C776 ,C348_=_C778 ,C348_=_C780 ,C348_=_C781 ,\nC348_=_C782 ,C348_=_C783 ,C349_=_C361 ,C349_=_C502 ,C349_=_C511 ,C349_=_C803 ,\nC349_=_C804 ,C349_=_C805 ,C349_=_C806 ,C349_=_C807 ,C358_=_C359 ,C358_=_C361 ,\nC358_=_C395 ,C358_=_C442 ,C358_=_C714 ,C358_=_C715 ,C358_=_C716 ,C358_=_C717 ,\nC358_=_C718 ,C358_=_C719 ,C359_=_C361 ,C359_=_C431 ,C359_=_C443 ,C359_=_C746 ,\nC359_=_C747 ,C359_=_C748 ,C359_=_C749 ,C359_=_C750 ,C359_=_C751 ,C361_=_C502 ,\nC361_=_C511 ,C361_=_C803 ,C361_=_C804 ,C361_=_C805 ,C361_=_C806 ,C361_=_C807 ,\nC395_=_C442 ,C395_=_C714 ,C395_=_C715 ,C395_=_C716 ,C395_=_C717 ,C395_=_C718 ,\nC395_=_C719 ,C431_=_C443 ,C431_=_C746 ,C431_=_C747 ,C431_=_C748 ,C431_=_C749 ,\nC431_=_C750 ,C431_=_C751 ,C442_=_C443 ,C442_=_C714 ,C442_=_C715 ,C442_=_C716 ,\nC442_=_C717 ,C442_=_C718 ,C442_=_C719 ,C443_=_C746 ,C443_=_C747 ,C443_=_C748 ,\nC443_=_C749 ,C443_=_C750 ,C443_=_C751 ,C466_=_C501 ,C466_=_C776 ,C466_=_C778 ,\nC466_=_C780 ,C466_=_C781 ,C466_=_C782 ,C466_=_C783 ,C501_=_C502 ,C501_=_C776 ,\nC501_=_C778 ,C501_=_C780 ,C501_=_C781 ,C501_=_C782 ,C501_=_C783 ,C502_=_C511 ,\nC502_=_C803 ,C502_=_C804 ,C502_=_C805 ,C502_=_C806 ,C502_=_C807 ,C511_=_C803 ,\nC511_=_C804 ,C511_=_C805 ,C511_=_C806 ,C511_=_C807 ,C550_=_C573 ,C550_=_C632 ,\nC550_=_C651 ,C550_=_C944 ,C550_=_C946 ,C550_=_C948 ,C550_=_C950 ,C554_=_C556 ,\nC554_=_C577 ,C554_=_C596 ,C554_=_C619 ,C554_=_C882 ,C554_=_C883 ,C554_=_C884 ,\nC554_=_C886 ,C554_=_C887 ,C556_=_C579 ,C556_=_C637 ,C556_=_C656 ,C556_=_C938 ,\nC556_=_C939 ,C556_=_C940 ,C556_=_C942 ,C572_=_C573 ,C572_=_C574 ,C572_=_C578 ,\nC572_=_C614 ,C572_=_C620 ,C572_=_C914 ,C572_=_C915 ,C572_=_C918 ,C572_=_C919 ,\nC573_=_C574 ,C573_=_C632 ,C573_=_C651 ,C573_=_C944 ,C573_=_C946 ,C573_=_C948 ,\nC573_=_C950 ,C574_=_C580 ,C574_=_C652 ,C574_=_C657 ,C574_=_C971 ,C577_=_C578 ,\nC577_=_C579 ,C577_=_C580 ,C577_=_C596 ,C577_=_C619 ,C577_=_C882 ,C577_=_C883 ,\nC577_=_C884 ,C577_=_C886 ,C577_=_C887 ,C578_=_C579 ,C578_=_C580 ,C578_=_C614 ,\nC578_=_C620 ,C578_=_C914 ,C578_=_C915 ,C578_=_C918 ,C578_=_C919 ,C579_=_C580 ,\nC579_=_C637 ,C579_=_C656 ,C579_=_C938 ,C579_=_C939 ,C579_=_C940 ,C579_=_C942 ,\nC580_=_C652 ,C580_=_C657 ,C580_=_C971 ,C596_=_C619 ,C596_=_C882 ,C596_=_C883 ,\nC596_=_C884 ,C596_=_C886 ,C596_=_C887 ,C614_=_C620 ,C614_=_C914 ,C614_=_C915 ,\nC614_=_C918 ,C614_=_C919 ,C619_=_C620 ,C619_=_C882 ,C619_=_C883 ,C619_=_C884 ,\nC619_=_C886 ,C619_=_C887 ,C620_=_C914 ,C620_=_C915 ,C620_=_C918 ,C620_=_C919 ,\nC632_=_C651 ,C632_=_C944 ,C632_=_C946 ,C632_=_C948 ,C632_=_C950 ,C637_=_C656 ,\nC637_=_C938 ,C637_=_C939 ,C637_=_C940 ,C637_=_C942 ,C651_=_C652 ,C651_=_C944 ,\nC651_=_C946 ,C651_=_C948 ,C651_=_C950 ,C652_=_C657 ,C652_=_C971 ,C656_=_C657 ,\nC656_=_C938 ,C656_=_C939 ,C656_=_C940 ,C656_=_C942 ,C657_=_C971 ,C696_=_C752 ,\nC696_=_C768 ,C696_=_C864 ,C696_=_C920 ,C696_=_C1161 ,C714_=_C715 ,C714_=_C716 ,\nC714_=_C717 ,C714_=_C718 ,C714_=_C719 ,C714_=_C882 ,C715_=_C716 ,C715_=_C717 ,\nC715_=_C718 ,C715_=_C719 ,C715_=_C747 ,C715_=_C883 ,C715_=_C915 ,C716_=_C717 ,\nC716_=_C718 ,C716_=_C719 ,C717_=_C718 ,C717_=_C719 ,C717_=_C749 ,C717_=_C805 ,\nC718_=_C719 ,C719_=_C751 ,C721_=_C889 ,C721_=_C1164 ,C746_=_C747 ,C746_=_C748 ,\nC746_=_C749 ,C746_=_C750 ,C746_=_C751 ,C746_=_C914 ,C747_=_C748 ,C747_=_C749 ,\nC747_=_C750 ,C747_=_C751 ,C747_=_C883 ,C747_=_C915 ,C748_=_C749 ,C748_=_C750 ,\nC748_=_C751 ,C748_=_C781 ,C748_=_C804 ,C749_=_C750 ,C749_=_C751 ,C749_=_C805 ,\nC750_=_C751 ,C752_=_C768 ,C752_=_C864 ,C752_=_C920 ,C752_=_C1161 ,C768_=_C769 ,\nC768_=_C864 ,C768_=_C920 ,C768_=_C1161 ,C769_=_C1165 ,C776_=_C778 ,C776_=_C780 ,\nC776_=_C781 ,C776_=_C782 ,C776_=_C783 ,C776_=_C944 ,C778_=_C780 ,C778_=_C781 ,\nC778_=_C782 ,C778_=_C783 ,C778_=_C946 ,C780_=_C781 ,C780_=_C782 ,C780_=_C783 ,\nC781_=_C782 ,C781_=_C783 ,C781_=_C804 ,C782_=_C783 ,C783_=_C806 ,C803_=_C804 ,\nC803_=_C805 ,C803_=_C806 ,C803_=_C807 ,C803_=_C939 ,C803_=_C971 ,C804_=_C805 ,\nC804_=_C806 ,C804_=_C807 ,C805_=_C806 ,C805_=_C807 ,C806_=_C807 ,C854_=_C1022 ,\nC854_=_C1178 ,C864_=_C920 ,C864_=_C1161 ,C882_=_C883 ,C882_=_C884 ,C882_=_C886 ,\nC882_=_C887 ,C883_=_C884 ,C883_=_C886 ,C883_=_C887 ,C883_=_C915 ,C884_=_C886 ,\nC884_=_C887 ,C884_=_C940 ,C886_=_C887 ,C887_=_C919 ,C889_=_C893 ,C889_=_C1164 ,\nC893_=_C1142 ,C893_=_C1208 ,C914_=_C915 ,C914_=_C918 ,C914_=_C919 ,C915_=_C918 ,\nC915_=_C919 ,C918_=_C919 ,C920_=_C1161 ,C938_=_C939 ,C938_=_C940 ,C938_=_C942 ,\nC939_=_C940 ,C939_=_C942 ,C939_=_C971 ,C940_=_C942 ,C944_=_C946 ,C944_=_C948 ,\nC944_=_C950 ,C946_=_C948 ,C946_=_C950 ,C948_=_C950 ,C1022_=_C1029 ,C1022_=_C1030 ,\nC1022_=_C1178 ,C1029_=_C1030 ,C1029_=_C1156 ,C1029_=_C1222 ,C1030_=_C1157 ,C1030_=_C1223 ,\nC1142_=_C1143 ,C1142_=_C1156 ,C1142_=_C1157 ,C1142_=_C1208 ,C1143_=_C1156 ,C1143_=_C1157 ,\nC1143_=_C1209 ,C1156_=_C1157 ,C1156_=_C1222 ,C1157_=_C1223 ,C1161_=_C1164 ,C1161_=_C1165 ,\nC1161_=_C1178 ,C1161_=_C1208 ,C1161_=_C1209 ,C1161_=_C1222 ,C1161_=_C1223 ,C1164_=_C1165 ,\nC1164_=_C1178 ,C1164_=_C1208 ,C1164_=_C1209 ,C1164_=_C1222 ,C1164_=_C1223 ,C1165_=_C1178 ,\nC1165_=_C1208 ,C1165_=_C1209 ,C1165_=_C1222 ,C1165_=_C1223 ,C1178_=_C1208 ,C1178_=_C1209 ,\nC1178_=_C1222 ,C1178_=_C1223 ,C1208_=_C1209 ,C1208_=_C1222 ,C1208_=_C1223 ,C1209_=_C1222 ,\nC1209_=_C1223 ,C1222_=_C1223 ,"];130[shape=box, label="id:130 level: 2\n238: C6 C23 C25 C26 C36 \nC37 C53 C55 C85 C96 C125 \nC152 C153 C193 C204 C217 C218 \nC224 C225 C237 C257 C265 C277 \nC297 C310 C312 C313 C314 C315 \nC316 C317 C334 C336 C338 C340 \nC344 C351 C353 C360 C362 C363 \nC364 C365 C390 C391 C395 C396 \nC397 C398 C416 C418 C422 C424 \nC425 C435 C438 C439 C441 C442 \nC443 C444 C445 C447 C449 C460 \nC463 C474 C475 C477 C478 C492 \nC495 C499 C500 C501 C502 C503 \nC504 C506 C510 C513 C514 C525 \nC527 C539 C541 C543 C546 C552 \nC558 C564 C570 C576 C582 C588 \nC594 C600 C606 C607 C608 C609 \nC610 C611 C612 C618 C624 C631 \nC632 C633 C634 C635 C641 C642 \nC643 C644 C645 C650 C655 C660 \nC665 C674 C675 C677 C678 C679 \nC680 C681 C682 C683 C684 C685 \nC686 C687 C689 C691 C693 C694 \nC695 C696 C698 C699 C700 C701 \nC716 C717 C718 C719 C725 C728 \nC732 C734 C748 C749 C751 C752 \nC753 C755 C759 C768 C769 C781 \nC784 C788 C803 C804 C805 C807 \nC811 C812 C823 C824 C835 C848 \nC851 C855 C858 C862 C865 C896 \nC921 C922 C938 C939 C952 C971 \nC1019 C1023 C1034 C1035 C1036 C1041 \nC1042 C1043 C1048 C1051 C1052 C1054 \nC1056 C1061 C1064 C1065 C1066 C1070 \nC1071 C1076 C1081 C1083 C1086 C1087 \nC1091 C1096 C1099 C1101 C1104 C1109 \nC1112 C1117 C1119 C1120 C1125 C1127 \nC1129 C1131 C1135 C1137 C1163 C1175 \nC1179 C1183 C1185 C1186 C1187 C1190 \nC1192 C1194 C1197 C1201 C1226 \n1849: C6_=_C36( C6 C36 ) C6_=_C204( C6 C204 ) C6_=_C224( C6 C224 ) C6_=_C390( C6 C390 ) C6_=_C391( C6 C391 ) \nC6_=_C395( C6 C395 ) C6_=_C396( C6 C396 ) C6_=_C397( C6 C397 ) C6_=_C398( C6 C398 ) C23_=_C25( C23 C25 ) C23_=_C26( C23 C26 ) \nC23_=_C53( C23 C53 ) C23_=_C125( C23 C125 ) C23_=_C153( C23 C153 ) C23_=_C310( C23 C310 ) C23_=_C334( C23 C334 ) C23_=_C418( C23 C418 ) \nC23_=_C696( C23 C696 ) C23_=_C698( C23 C698 ) C23_=_C699( C23 C699 ) C23_=_C700( C23 C700 ) C23_=_C701( C23 C701 ) C25_=_C26( C25 C26 ) \nC25_=_C55( C25 C55 ) C25_=_C217( C25 C217 ) C25_=_C237( C25 C237 ) C25_=_C312( C25 C312 ) C25_=_C336( C25 C336 ) C25_=_C474( C25 C474 ) \nC25_=_C492( C25 C492 ) C25_=_C752( C25 C752 ) C25_=_C753( C25 C753 ) C25_=_C755( C25 C755 ) C25_=_C759( C25 C759 ) C26_=_C85( C26 C85 ) \nC26_=_C218( C26 C218 ) C26_=_C257( C26 C257 ) C26_=_C313( C26 C313 ) C26_=_C360( C26 C360 ) C26_=_C475( C26 C475 ) C26_=_C510( C26 C510 ) \nC26_=_C768( C26 C768 ) C26_=_C769( C26 C769 ) C36_=_C37( C36 C37 ) C36_=_C204( C36 C204 ) C36_=_C224( C36 C224 ) C36_=_C390( C36 C390 ) \nC36_=_C391( C36 C391 ) C36_=_C395( C36 C395 ) C36_=_C396( C36 C396 ) C36_=_C397( C36 C397 ) C36_=_C398( C36 C398 ) C37_=_C96( C37 C96 ) \nC37_=_C225( C37 C225 ) C37_=_C265( C37 C265 ) C37_=_C438( C37 C438 ) C37_=_C439( C37 C439 ) C37_=_C441( C37 C441 ) C37_=_C442( C37 C442 ) \nC37_=_C443( C37 C443 ) C37_=_C444( C37 C444 ) C37_=_C445( C37 C445 ) C37_=_C447( C37 C447 ) C37_=_C449( C37 C449 ) C53_=_C55( C53 C55 ) \nC53_=_C125( C53 C125 ) C53_=_C153( C53 C153 ) C53_=_C310( C53 C310 ) C53_=_C334( C53 C334 ) C53_=_C418( C53 C418 ) C53_=_C696( C53 C696 ) \nC53_=_C698( C53 C698 ) C53_=_C699( C53 C699 ) C53_=_C700( C53 C700 ) C53_=_C701( C53 C701 ) C55_=_C217( C55 C217 ) C55_=_C237( C55 C237 ) \nC55_=_C312( C55 C312 ) C55_=_C336( C55 C336 ) C55_=_C474( C55 C474 ) C55_=_C492( C55 C492 ) C55_=_C752( C55 C752 ) C55_=_C753( C55 C753 ) \nC55_=_C755( C55 C755 ) C55_=_C759( C55 C759 ) C85_=_C218( C85 C218 ) C85_=_C257( C85 C257 ) C85_=_C313( C85 C313 ) C85_=_C360( C85 C360 ) \nC85_=_C475( C85 C475 ) C85_=_C510( C85 C510 ) C85_=_C768( C85 C768 ) C85_=_C769( C85 C769 ) C96_=_C225( C96 C225 ) C96_=_C265( C96 C265 ) \nC96_=_C438( C96 C438 ) C96_=_C439( C96 C439 ) C96_=_C441( C96 C441 ) C96_=_C442( C96 C442 ) C96_=_C443( C96 C443 ) C96_=_C444(</w:t>
      </w:r>
    </w:p>
    <w:p>
      <w:pPr>
        <w:pStyle w:val="PreformattedText"/>
        <w:bidi w:val="0"/>
        <w:spacing w:before="0" w:after="0"/>
        <w:jc w:val="left"/>
        <w:rPr/>
      </w:pPr>
      <w:r>
        <w:rPr/>
        <w:t xml:space="preserve"> </w:t>
      </w:r>
      <w:r>
        <w:rPr/>
        <w:t>C96 C444 ) \nC96_=_C445( C96 C445 ) C96_=_C447( C96 C447 ) C96_=_C449( C96 C449 ) C125_=_C153( C125 C153 ) C125_=_C310( C125 C310 ) C125_=_C334( C125 C334 ) \nC125_=_C418( C125 C418 ) C125_=_C696( C125 C696 ) C125_=_C698( C125 C698 ) C125_=_C699( C125 C699 ) C125_=_C700( C125 C700 ) C125_=_C701( C125 C701 ) \nC152_=_C153( C152 C153 ) C152_=_C193( C152 C193 ) C152_=_C277( C152 C277 ) C152_=_C499( C152 C499 ) C152_=_C500( C152 C500 ) C152_=_C501( C152 C501 ) \nC152_=_C502( C152 C502 ) C152_=_C503( C152 C503 ) C152_=_C504( C152 C504 ) C152_=_C506( C152 C506 ) C153_=_C310( C153 C310 ) C153_=_C334( C153 C334 ) \nC153_=_C418( C153 C418 ) C153_=_C696( C153 C696 ) C153_=_C698( C153 C698 ) C153_=_C699( C153 C699 ) C153_=_C700( C153 C700 ) C153_=_C701( C153 C701 ) \nC193_=_C277( C193 C277 ) C193_=_C499( C193 C499 ) C193_=_C500( C193 C500 ) C193_=_C501( C193 C501 ) C193_=_C502( C193 C502 ) C193_=_C503( C193 C503 ) \nC193_=_C504( C193 C504 ) C193_=_C506( C193 C506 ) C204_=_C224( C204 C224 ) C204_=_C390( C204 C390 ) C204_=_C391( C204 C391 ) C204_=_C395( C204 C395 ) \nC204_=_C396( C204 C396 ) C204_=_C397( C204 C397 ) C204_=_C398( C204 C398 ) C217_=_C218( C217 C218 ) C217_=_C237( C217 C237 ) C217_=_C312( C217 C312 ) \nC217_=_C336( C217 C336 ) C217_=_C474( C217 C474 ) C217_=_C492( C217 C492 ) C217_=_C752( C217 C752 ) C217_=_C753( C217 C753 ) C217_=_C755( C217 C755 ) \nC217_=_C759( C217 C759 ) C218_=_C257( C218 C257 ) C218_=_C313( C218 C313 ) C218_=_C360( C218 C360 ) C218_=_C475( C218 C475 ) C218_=_C510( C218 C510 ) \nC218_=_C768( C218 C768 ) C218_=_C769( C218 C769 ) C224_=_C225( C224 C225 ) C224_=_C390( C224 C390 ) C224_=_C391( C224 C391 ) C224_=_C395( C224 C395 ) \nC224_=_C396( C224 C396 ) C224_=_C397( C224 C397 ) C224_=_C398( C224 C398 ) C225_=_C265( C225 C265 ) C225_=_C438( C225 C438 ) C225_=_C439( C225 C439 ) \nC225_=_C441( C225 C441 ) C225_=_C442( C225 C442 ) C225_=_C443( C225 C443 ) C225_=_C444( C225 C444 ) C225_=_C445( C225 C445 ) C225_=_C447( C225 C447 ) \nC225_=_C449( C225 C449 ) C237_=_C312( C237 C312 ) C237_=_C336( C237 C336 ) C237_=_C474( C237 C474 ) C237_=_C492( C237 C492 ) C237_=_C752( C237 C752 ) \nC237_=_C753( C237 C753 ) C237_=_C755( C237 C755 ) C237_=_C759( C237 C759 ) C257_=_C313( C257 C313 ) C257_=_C360( C257 C360 ) C257_=_C475( C257 C475 ) \nC257_=_C510( C257 C510 ) C257_=_C768( C257 C768 ) C257_=_C769( C257 C769 ) C265_=_C438( C265 C438 ) C265_=_C439( C265 C439 ) C265_=_C441( C265 C441 ) \nC265_=_C442( C265 C442 ) C265_=_C443( C265 C443 ) C265_=_C444( C265 C444 ) C265_=_C445( C265 C445 ) C265_=_C447( C265 C447 ) C265_=_C449( C265 C449 ) \nC277_=_C499( C277 C499 ) C277_=_C500( C277 C500 ) C277_=_C501( C277 C501 ) C277_=_C502( C277 C502 ) C277_=_C503( C277 C503 ) C277_=_C504( C277 C504 ) \nC277_=_C506( C277 C506 ) C297_=_C344( C297 C344 ) C297_=_C463( C297 C463 ) C297_=_C606( C297 C606 ) C297_=_C607( C297 C607 ) C297_=_C608( C297 C608 ) \nC297_=_C609( C297 C609 ) C297_=_C610( C297 C610 ) C297_=_C611( C297 C611 ) C310_=_C312( C310 C312 ) C310_=_C313( C310 C313 ) C310_=_C314( C310 C314 ) \nC310_=_C315( C310 C315 ) C310_=_C316( C310 C316 ) C310_=_C317( C310 C317 ) C310_=_C334( C310 C334 ) C310_=_C418( C310 C418 ) C310_=_C696( C310 C696 ) \nC310_=_C698( C310 C698 ) C310_=_C699( C310 C699 ) C310_=_C700( C310 C700 ) C310_=_C701( C310 C701 ) C312_=_C313( C312 C313 ) C312_=_C314( C312 C314 ) \nC312_=_C315( C312 C315 ) C312_=_C316( C312 C316 ) C312_=_C317( C312 C317 ) C312_=_C336( C312 C336 ) C312_=_C474( C312 C474 ) C312_=_C492( C312 C492 ) \nC312_=_C752( C312 C752 ) C312_=_C753( C312 C753 ) C312_=_C755( C312 C755 ) C312_=_C759( C312 C759 ) C313_=_C314( C313 C314 ) C313_=_C315( C313 C315 ) \nC313_=_C316( C313 C316 ) C313_=_C317( C313 C317 ) C313_=_C360( C313 C360 ) C313_=_C475( C313 C475 ) C313_=_C510( C313 C510 ) C313_=_C768( C313 C768 ) \nC313_=_C769( C313 C769 ) C314_=_C315( C314 C315 ) C314_=_C316( C314 C316 ) C314_=_C317( C314 C317 ) C314_=_C338( C314 C338 ) C314_=_C398( C314 C398 ) \nC314_=_C422( C314 C422 ) C314_=_C674( C314 C674 ) C314_=_C1034( C314 C1034 ) C314_=_C1035( C314 C1035 ) C314_=_C1036( C314 C1036 ) C315_=_C316( C315 C316 ) \nC315_=_C317( C315 C317 ) C315_=_C362( C315 C362 ) C315_=_C1042( C315 C1042 ) C315_=_C1043( C315 C1043 ) C316_=_C317( C316 C317 ) C316_=_C340( C316 C340 ) \nC316_=_C477( C316 C477 ) C316_=_C495( C316 C495 ) C316_=_C681( C316 C681 ) C316_=_C1070( C316 C1070 ) C316_=_C1071( C316 C1071 ) C317_=_C364( C317 C364 ) \nC317_=_C478( C317 C478 ) C317_=_C513( C317 C513 ) C317_=_C683( C317 C683 ) C317_=_C1081( C317 C1081 ) C334_=_C336( C334 C336 ) C334_=_C338( C334 C338 ) \nC334_=_C340( C334 C340 ) C334_=_C418( C334 C418 ) C334_=_C696( C334 C696 ) C334_=_C698( C334 C698 ) C334_=_C699( C334 C699 ) C334_=_C700( C334 C700 ) \nC334_=_C701( C334 C701 ) C336_=_C338( C336 C338 ) C336_=_C340( C336 C340 ) C336_=_C474( C336 C474 ) C336_=_C492( C336 C492 ) C336_=_C752( C336 C752 ) \nC336_=_C753( C336 C753 ) C336_=_C755( C336 C755 ) C336_=_C759( C336 C759 ) C338_=_C340( C338 C340 ) C338_=_C398( C338 C398 ) C338_=_C422( C338 C422 ) \nC338_=_C674( C338 C674 ) C338_=_C1034( C338 C1034 ) C338_=_C1035( C338 C1035 ) C338_=_C1036( C338 C1036 ) C340_=_C477( C340 C477 ) C340_=_C495( C340 C495 ) \nC340_=_C681( C340 C681 ) C340_=_C1070( C340 C1070 ) C340_=_C1071( C340 C1071 ) C344_=_C351( C344 C351 ) C344_=_C353( C344 C353 ) C344_=_C463( C344 C463 ) \nC344_=_C606( C344 C606 ) C344_=_C607( C344 C607 ) C344_=_C608( C344 C608 ) C344_=_C609( C344 C609 ) C344_=_C610( C344 C610 ) C344_=_C611( C344 C611 ) \nC351_=_C353( C351 C353 ) C351_=_C363( C351 C363 ) C351_=_C435( C351 C435 ) C351_=_C447( C351 C447 ) C351_=_C680( C351 C680 ) C351_=_C1064( C351 C1064 ) \nC351_=_C1065( C351 C1065 ) C351_=_C1066( C351 C1066 ) C353_=_C365( C353 C365 ) C353_=_C514( C353 C514 ) C353_=_C687( C353 C687 ) C353_=_C1099( C353 C1099 ) \nC353_=_C1101( C353 C1101 ) C360_=_C362( C360 C362 ) C360_=_C363( C360 C363 ) C360_=_C364( C360 C364 ) C360_=_C365( C360 C365 ) C360_=_C475( C360 C475 ) \nC360_=_C510( C360 C510 ) C360_=_C768( C360 C768 ) C360_=_C769( C360 C769 ) C362_=_C363( C362 C363 ) C362_=_C364( C362 C364 ) C362_=_C365( C362 C365 ) \nC362_=_C1042( C362 C1042 ) C362_=_C1043( C362 C1043 ) C363_=_C364( C363 C364 ) C363_=_C365( C363 C365 ) C363_=_C435( C363 C435 ) C363_=_C447( C363 C447 ) \nC363_=_C680( C363 C680 ) C363_=_C1064( C363 C1064 ) C363_=_C1065( C363 C1065 ) C363_=_C1066( C363 C1066 ) C364_=_C365( C364 C365 ) C364_=_C478( C364 C478 ) \nC364_=_C513( C364 C513 ) C364_=_C683( C364 C683 ) C364_=_C1081( C364 C1081 ) C365_=_C514( C365 C514 ) C365_=_C687( C365 C687 ) C365_=_C1099( C365 C1099 ) \nC365_=_C1101( C365 C1101 ) C390_=_C391( C390 C391 ) C390_=_C395( C390 C395 ) C390_=_C396( C390 C396 ) C390_=_C397( C390 C397 ) C390_=_C398( C390 C398 ) \nC390_=_C546( C390 C546 ) C391_=_C395( C391 C395 ) C391_=_C396( C391 C396 ) C391_=_C397( C391 C397 ) C391_=_C398( C391 C398 ) C391_=_C438( C391 C438 ) \nC391_=_C558( C391 C558 ) C395_=_C396( C395 C396 ) C395_=_C397( C395 C397 ) C395_=_C398( C395 C398 ) C395_=_C442( C395 C442 ) C395_=_C716( C395 C716 ) \nC395_=_C717( C395 C717 ) C395_=_C718( C395 C718 ) C395_=_C719( C395 C719 ) C396_=_C397( C396 C397 ) C396_=_C398( C396 C398 ) C396_=_C811( C396 C811 ) \nC396_=_C812( C396 C812 ) C397_=_C398( C397 C398 ) C397_=_C444( C397 C444 ) C397_=_C823( C397 C823 ) C397_=_C824( C397 C824 ) C398_=_C422( C398 C422 ) \nC398_=_C674( C398 C674 ) C398_=_C1034( C398 C1034 ) C398_=_C1035( C398 C1035 ) C398_=_C1036( C398 C1036 ) C416_=_C418( C416 C418 ) C416_=_C422( C416 C422 ) \nC416_=_C424( C416 C424 ) C416_=_C425( C416 C425 ) C416_=_C525( C416 C525 ) C416_=_C631( C416 C631 ) C416_=_C632( C416 C632 ) C416_=_C633( C416 C633 ) \nC416_=_C634( C416 C634 ) C418_=_C422( C418 C422 ) C418_=_C424( C418 C424 ) C418_=_C425( C418 C425 ) C418_=_C696( C418 C696 ) C418_=_C698( C418 C698 ) \nC418_=_C699( C418 C699 ) C418_=_C700( C418 C700 ) C418_=_C701( C418 C701 ) C422_=_C424( C422 C424 ) C422_=_C425( C422 C425 ) C422_=_C674( C422 C674 ) \nC422_=_C1034( C422 C1034 ) C422_=_C1035( C422 C1035 ) C422_=_C1036( C422 C1036 ) C424_=_C425( C424 C425 ) C424_=_C539( C424 C539 ) C424_=_C1104( C424 C1104 ) \nC425_=_C460( C425 C460 ) C425_=_C543( C425 C543 ) C425_=_C1119( C425 C1119 ) C425_=_C1120( C425 C1120 ) C435_=_C447( C435 C447 ) C435_=_C680( C435 C680 ) \nC435_=_C1064( C435 C1064 ) C435_=_C1065( C435 C1065 ) C435_=_C1066( C435 C1066 ) C438_=_C439( C438 C439 ) C438_=_C441( C438 C441 ) C438_=_C442( C438 C442 ) \nC438_=_C443( C438 C443 ) C438_=_C444( C438 C444 ) C438_=_C445( C438 C445 ) C438_=_C447( C438 C447 ) C438_=_C449( C438 C449 ) C438_=_C558( C438 C558 ) \nC439_=_C441( C439 C441 ) C439_=_C442( C439 C442 ) C439_=_C443( C439 C443 ) C439_=_C444( C439 C444 ) C439_=_C445( C439 C445 ) C439_=_C447( C439 C447 ) \nC439_=_C449( C439 C449 ) C439_=_C582( C439 C582 ) C441_=_C442( C441 C442 ) C441_=_C443( C441 C443 ) C441_=_C444( C441 C444 ) C441_=_C445( C441 C445 ) \nC441_=_C447( C441 C447 ) C441_=_C449( C441 C449 ) C441_=_C660( C441 C660 ) C442_=_C443( C442 C443 ) C442_=_C444( C442 C444 ) C442_=_C445( C442 C445 ) \nC442_=_C447( C442 C447 ) C442_=_C449( C442 C449 ) C442_=_C716( C442 C716 ) C442_=_C717( C442 C717 ) C442_=_C718( C442 C718 ) C442_=_C719( C442 C719 ) \nC443_=_C444( C443 C444 ) C443_=_C445( C443 C445 ) C443_=_C447( C443 C447 ) C443_=_C449( C443 C449 ) C443_=_C748( C443 C748 ) C443_=_C749( C443 C749 ) \nC443_=_C751( C443 C751 ) C444_=_C445( C444 C445 ) C444_=_C447( C444 C447 ) C444_=_C449( C444 C449 ) C444_=_C823( C444 C823 ) C444_=_C824( C444 C824 ) \nC445_=_C447( C445 C447 ) C445_=_C449( C445 C449 ) C445_=_C848( C445 C848 ) C447_=_C449( C447 C449 ) C447_=_C680( C447 C680 ) C447_=_C1064( C447 C1064 ) \nC447_=_C1065( C447 C1065 ) C447_=_C1066( C447 C1066 ) C449_=_C694( C449 C694 ) C449_=_C1127( C449 C1127 ) C449_=_C1129( C449 C1129 ) C460_=_C543( C460 C543 ) \nC460_=_C1119( C460 C1119 ) C460_=_C1120( C460 C1120 ) C463_=_C606( C463 C606 )</w:t>
      </w:r>
    </w:p>
    <w:p>
      <w:pPr>
        <w:pStyle w:val="PreformattedText"/>
        <w:bidi w:val="0"/>
        <w:spacing w:before="0" w:after="0"/>
        <w:jc w:val="left"/>
        <w:rPr/>
      </w:pPr>
      <w:r>
        <w:rPr/>
        <w:t xml:space="preserve"> </w:t>
      </w:r>
      <w:r>
        <w:rPr/>
        <w:t>C463_=_C607( C463 C607 ) C463_=_C608( C463 C608 ) C463_=_C609( C463 C609 ) \nC463_=_C610( C463 C610 ) C463_=_C611( C463 C611 ) C474_=_C475( C474 C475 ) C474_=_C477( C474 C477 ) C474_=_C478( C474 C478 ) C474_=_C492( C474 C492 ) \nC474_=_C752( C474 C752 ) C474_=_C753( C474 C753 ) C474_=_C755( C474 C755 ) C474_=_C759( C474 C759 ) C475_=_C477( C475 C477 ) C475_=_C478( C475 C478 ) \nC475_=_C510( C475 C510 ) C475_=_C768( C475 C768 ) C475_=_C769( C475 C769 ) C477_=_C478( C477 C478 ) C477_=_C495( C477 C495 ) C477_=_C681( C477 C681 ) \nC477_=_C1070( C477 C1070 ) C477_=_C1071( C477 C1071 ) C478_=_C513( C478 C513 ) C478_=_C683( C478 C683 ) C478_=_C1081( C478 C1081 ) C492_=_C495( C492 C495 ) \nC492_=_C752( C492 C752 ) C492_=_C753( C492 C753 ) C492_=_C755( C492 C755 ) C492_=_C759( C492 C759 ) C495_=_C681( C495 C681 ) C495_=_C1070( C495 C1070 ) \nC495_=_C1071( C495 C1071 ) C499_=_C500( C499 C500 ) C499_=_C501( C499 C501 ) C499_=_C502( C499 C502 ) C499_=_C503( C499 C503 ) C499_=_C504( C499 C504 ) \nC499_=_C506( C499 C506 ) C499_=_C624( C499 C624 ) C500_=_C501( C500 C501 ) C500_=_C502( C500 C502 ) C500_=_C503( C500 C503 ) C500_=_C504( C500 C504 ) \nC500_=_C506( C500 C506 ) C500_=_C665( C500 C665 ) C501_=_C502( C501 C502 ) C501_=_C503( C501 C503 ) C501_=_C504( C501 C504 ) C501_=_C506( C501 C506 ) \nC501_=_C781( C501 C781 ) C502_=_C503( C502 C503 ) C502_=_C504( C502 C504 ) C502_=_C506( C502 C506 ) C502_=_C803( C502 C803 ) C502_=_C804( C502 C804 ) \nC502_=_C805( C502 C805 ) C502_=_C807( C502 C807 ) C503_=_C504( C503 C504 ) C503_=_C506( C503 C506 ) C503_=_C851( C503 C851 ) C503_=_C855( C503 C855 ) \nC503_=_C858( C503 C858 ) C503_=_C862( C503 C862 ) C504_=_C506( C504 C506 ) C504_=_C684( C504 C684 ) C504_=_C1083( C504 C1083 ) C504_=_C1086( C504 C1086 ) \nC506_=_C695( C506 C695 ) C506_=_C1131( C506 C1131 ) C506_=_C1135( C506 C1135 ) C506_=_C1137( C506 C1137 ) C510_=_C513( C510 C513 ) C510_=_C514( C510 C514 ) \nC510_=_C768( C510 C768 ) C510_=_C769( C510 C769 ) C513_=_C514( C513 C514 ) C513_=_C683( C513 C683 ) C513_=_C1081( C513 C1081 ) C514_=_C687( C514 C687 ) \nC514_=_C1099( C514 C1099 ) C514_=_C1101( C514 C1101 ) C525_=_C527( C525 C527 ) C525_=_C539( C525 C539 ) C525_=_C541( C525 C541 ) C525_=_C543( C525 C543 ) \nC525_=_C631( C525 C631 ) C525_=_C632( C525 C632 ) C525_=_C633( C525 C633 ) C525_=_C634( C525 C634 ) C527_=_C539( C527 C539 ) C527_=_C541( C527 C541 ) \nC527_=_C543( C527 C543 ) C527_=_C641( C527 C641 ) C527_=_C642( C527 C642 ) C527_=_C643( C527 C643 ) C527_=_C644( C527 C644 ) C539_=_C541( C539 C541 ) \nC539_=_C543( C539 C543 ) C539_=_C1104( C539 C1104 ) C541_=_C543( C541 C543 ) C541_=_C1112( C541 C1112 ) C543_=_C1119( C543 C1119 ) C543_=_C1120( C543 C1120 ) \nC546_=_C552( C546 C552 ) C546_=_C558( C546 C558 ) C546_=_C564( C546 C564 ) C546_=_C570( C546 C570 ) C546_=_C576( C546 C576 ) C546_=_C582( C546 C582 ) \nC546_=_C588( C546 C588 ) C546_=_C594( C546 C594 ) C546_=_C600( C546 C600 ) C546_=_C606( C546 C606 ) C546_=_C612( C546 C612 ) C546_=_C618( C546 C618 ) \nC546_=_C624( C546 C624 ) C546_=_C635( C546 C635 ) C546_=_C645( C546 C645 ) C546_=_C650( C546 C650 ) C546_=_C655( C546 C655 ) C546_=_C660( C546 C660 ) \nC546_=_C665( C546 C665 ) C546_=_C674( C546 C674 ) C546_=_C675( C546 C675 ) C546_=_C677( C546 C677 ) C546_=_C678( C546 C678 ) C546_=_C679( C546 C679 ) \nC546_=_C680( C546 C680 ) C546_=_C681( C546 C681 ) C546_=_C682( C546 C682 ) C546_=_C683( C546 C683 ) C546_=_C684( C546 C684 ) C546_=_C685( C546 C685 ) \nC546_=_C686( C546 C686 ) C546_=_C687( C546 C687 ) C546_=_C689( C546 C689 ) C546_=_C691( C546 C691 ) C546_=_C693( C546 C693 ) C546_=_C694( C546 C694 ) \nC546_=_C695( C546 C695 ) C552_=_C558( C552 C558 ) C552_=_C564( C552 C564 ) C552_=_C570( C552 C570 ) C552_=_C576( C552 C576 ) C552_=_C582( C552 C582 ) \nC552_=_C588( C552 C588 ) C552_=_C594( C552 C594 ) C552_=_C600( C552 C600 ) C552_=_C606( C552 C606 ) C552_=_C612( C552 C612 ) C552_=_C618( C552 C618 ) \nC552_=_C624( C552 C624 ) C552_=_C635( C552 C635 ) C552_=_C645( C552 C645 ) C552_=_C650( C552 C650 ) C552_=_C655( C552 C655 ) C552_=_C660( C552 C660 ) \nC552_=_C665( C552 C665 ) C552_=_C674( C552 C674 ) C552_=_C675( C552 C675 ) C552_=_C677( C552 C677 ) C552_=_C678( C552 C678 ) C552_=_C679( C552 C679 ) \nC552_=_C680( C552 C680 ) C552_=_C681( C552 C681 ) C552_=_C682( C552 C682 ) C552_=_C683( C552 C683 ) C552_=_C684( C552 C684 ) C552_=_C685( C552 C685 ) \nC552_=_C686( C552 C686 ) C552_=_C687( C552 C687 ) C552_=_C689( C552 C689 ) C552_=_C691( C552 C691 ) C552_=_C693( C552 C693 ) C552_=_C694( C552 C694 ) \nC552_=_C695( C552 C695 ) C558_=_C564( C558 C564 ) C558_=_C570( C558 C570 ) C558_=_C576( C558 C576 ) C558_=_C582( C558 C582 ) C558_=_C588( C558 C588 ) \nC558_=_C594( C558 C594 ) C558_=_C600( C558 C600 ) C558_=_C606( C558 C606 ) C558_=_C612( C558 C612 ) C558_=_C618( C558 C618 ) C558_=_C624( C558 C624 ) \nC558_=_C635( C558 C635 ) C558_=_C645( C558 C645 ) C558_=_C650( C558 C650 ) C558_=_C655( C558 C655 ) C558_=_C660( C558 C660 ) C558_=_C665( C558 C665 ) \nC558_=_C674( C558 C674 ) C558_=_C675( C558 C675 ) C558_=_C677( C558 C677 ) C558_=_C678( C558 C678 ) C558_=_C679( C558 C679 ) C558_=_C680( C558 C680 ) \nC558_=_C681( C558 C681 ) C558_=_C682( C558 C682 ) C558_=_C683( C558 C683 ) C558_=_C684( C558 C684 ) C558_=_C685( C558 C685 ) C558_=_C686( C558 C686 ) \nC558_=_C687( C558 C687 ) C558_=_C689( C558 C689 ) C558_=_C691( C558 C691 ) C558_=_C693( C558 C693 ) C558_=_C694( C558 C694 ) C558_=_C695( C558 C695 ) \nC564_=_C570( C564 C570 ) C564_=_C576( C564 C576 ) C564_=_C582( C564 C582 ) C564_=_C588( C564 C588 ) C564_=_C594( C564 C594 ) C564_=_C600( C564 C600 ) \nC564_=_C606( C564 C606 ) C564_=_C612( C564 C612 ) C564_=_C618( C564 C618 ) C564_=_C624( C564 C624 ) C564_=_C635( C564 C635 ) C564_=_C645( C564 C645 ) \nC564_=_C650( C564 C650 ) C564_=_C655( C564 C655 ) C564_=_C660( C564 C660 ) C564_=_C665( C564 C665 ) C564_=_C674( C564 C674 ) C564_=_C675( C564 C675 ) \nC564_=_C677( C564 C677 ) C564_=_C678( C564 C678 ) C564_=_C679( C564 C679 ) C564_=_C680( C564 C680 ) C564_=_C681( C564 C681 ) C564_=_C682( C564 C682 ) \nC564_=_C683( C564 C683 ) C564_=_C684( C564 C684 ) C564_=_C685( C564 C685 ) C564_=_C686( C564 C686 ) C564_=_C687( C564 C687 ) C564_=_C689( C564 C689 ) \nC564_=_C691( C564 C691 ) C564_=_C693( C564 C693 ) C564_=_C694( C564 C694 ) C564_=_C695( C564 C695 ) C570_=_C576( C570 C576 ) C570_=_C582( C570 C582 ) \nC570_=_C588( C570 C588 ) C570_=_C594( C570 C594 ) C570_=_C600( C570 C600 ) C570_=_C606( C570 C606 ) C570_=_C612( C570 C612 ) C570_=_C618( C570 C618 ) \nC570_=_C624( C570 C624 ) C570_=_C635( C570 C635 ) C570_=_C645( C570 C645 ) C570_=_C650( C570 C650 ) C570_=_C655( C570 C655 ) C570_=_C660( C570 C660 ) \nC570_=_C665( C570 C665 ) C570_=_C674( C570 C674 ) C570_=_C675( C570 C675 ) C570_=_C677( C570 C677 ) C570_=_C678( C570 C678 ) C570_=_C679( C570 C679 ) \nC570_=_C680( C570 C680 ) C570_=_C681( C570 C681 ) C570_=_C682( C570 C682 ) C570_=_C683( C570 C683 ) C570_=_C684( C570 C684 ) C570_=_C685( C570 C685 ) \nC570_=_C686( C570 C686 ) C570_=_C687( C570 C687 ) C570_=_C689( C570 C689 ) C570_=_C691( C570 C691 ) C570_=_C693( C570 C693 ) C570_=_C694( C570 C694 ) \nC570_=_C695( C570 C695 ) C576_=_C582( C576 C582 ) C576_=_C588( C576 C588 ) C576_=_C594( C576 C594 ) C576_=_C600( C576 C600 ) C576_=_C606( C576 C606 ) \nC576_=_C612( C576 C612 ) C576_=_C618( C576 C618 ) C576_=_C624( C576 C624 ) C576_=_C635( C576 C635 ) C576_=_C645( C576 C645 ) C576_=_C650( C576 C650 ) \nC576_=_C655( C576 C655 ) C576_=_C660( C576 C660 ) C576_=_C665( C576 C665 ) C576_=_C674( C576 C674 ) C576_=_C675( C576 C675 ) C576_=_C677( C576 C677 ) \nC576_=_C678( C576 C678 ) C576_=_C679( C576 C679 ) C576_=_C680( C576 C680 ) C576_=_C681( C576 C681 ) C576_=_C682( C576 C682 ) C576_=_C683( C576 C683 ) \nC576_=_C684( C576 C684 ) C576_=_C685( C576 C685 ) C576_=_C686( C576 C686 ) C576_=_C687( C576 C687 ) C576_=_C689( C576 C689 ) C576_=_C691( C576 C691 ) \nC576_=_C693( C576 C693 ) C576_=_C694( C576 C694 ) C576_=_C695( C576 C695 ) C582_=_C588( C582 C588 ) C582_=_C594( C582 C594 ) C582_=_C600( C582 C600 ) \nC582_=_C606( C582 C606 ) C582_=_C612( C582 C612 ) C582_=_C618( C582 C618 ) C582_=_C624( C582 C624 ) C582_=_C635( C582 C635 ) C582_=_C645( C582 C645 ) \nC582_=_C650( C582 C650 ) C582_=_C655( C582 C655 ) C582_=_C660( C582 C660 ) C582_=_C665( C582 C665 ) C582_=_C674( C582 C674 ) C582_=_C675( C582 C675 ) \nC582_=_C677( C582 C677 ) C582_=_C678( C582 C678 ) C582_=_C679( C582 C679 ) C582_=_C680( C582 C680 ) C582_=_C681( C582 C681 ) C582_=_C682( C582 C682 ) \nC582_=_C683( C582 C683 ) C582_=_C684( C582 C684 ) C582_=_C685( C582 C685 ) C582_=_C686( C582 C686 ) C582_=_C687( C582 C687 ) C582_=_C689( C582 C689 ) \nC582_=_C691( C582 C691 ) C582_=_C693( C582 C693 ) C582_=_C694( C582 C694 ) C582_=_C695( C582 C695 ) C588_=_C594( C588 C594 ) C588_=_C600( C588 C600 ) \nC588_=_C606( C588 C606 ) C588_=_C612( C588 C612 ) C588_=_C618( C588 C618 ) C588_=_C624( C588 C624 ) C588_=_C635( C588 C635 ) C588_=_C645( C588 C645 ) \nC588_=_C650( C588 C650 ) C588_=_C655( C588 C655 ) C588_=_C660( C588 C660 ) C588_=_C665( C588 C665 ) C588_=_C674( C588 C674 ) C588_=_C675( C588 C675 ) \nC588_=_C677( C588 C677 ) C588_=_C678( C588 C678 ) C588_=_C679( C588 C679 ) C588_=_C680( C588 C680 ) C588_=_C681( C588 C681 ) C588_=_C682( C588 C682 ) \nC588_=_C683( C588 C683 ) C588_=_C684( C588 C684 ) C588_=_C685( C588 C685 ) C588_=_C686( C588 C686 ) C588_=_C687( C588 C687 ) C588_=_C689( C588 C689 ) \nC588_=_C691( C588 C691 ) C588_=_C693( C588 C693 ) C588_=_C694( C588 C694 ) C588_=_C695( C588 C695 ) C594_=_C600( C594 C600 ) C594_=_C606( C594 C606 ) \nC594_=_C612( C594 C612 ) C594_=_C618( C594 C618 ) C594_=_C624( C594 C624 ) C594_=_C635( C594 C635 ) C594_=_C645( C594 C645 ) C594_=_C650( C594 C650 ) \nC594_=_C655( C594 C655 ) C594_=_C660( C594 C660 ) C594_=_C665( C594 C665 ) C594_=_C674( C594 C674 ) C594_=_C675( C594 C675 ) C594_=_C677( C594 C677 ) \nC594_=_C678( C594 C678 ) C594_=_C679( C594 C679 ) C594_=_C680(</w:t>
      </w:r>
    </w:p>
    <w:p>
      <w:pPr>
        <w:pStyle w:val="PreformattedText"/>
        <w:bidi w:val="0"/>
        <w:spacing w:before="0" w:after="0"/>
        <w:jc w:val="left"/>
        <w:rPr/>
      </w:pPr>
      <w:r>
        <w:rPr/>
        <w:t xml:space="preserve"> </w:t>
      </w:r>
      <w:r>
        <w:rPr/>
        <w:t>C594 C680 ) C594_=_C681( C594 C681 ) C594_=_C682( C594 C682 ) C594_=_C683( C594 C683 ) \nC594_=_C684( C594 C684 ) C594_=_C685( C594 C685 ) C594_=_C686( C594 C686 ) C594_=_C687( C594 C687 ) C594_=_C689( C594 C689 ) C594_=_C691( C594 C691 ) \nC594_=_C693( C594 C693 ) C594_=_C694( C594 C694 ) C594_=_C695( C594 C695 ) C600_=_C606( C600 C606 ) C600_=_C612( C600 C612 ) C600_=_C618( C600 C618 ) \nC600_=_C624( C600 C624 ) C600_=_C635( C600 C635 ) C600_=_C645( C600 C645 ) C600_=_C650( C600 C650 ) C600_=_C655( C600 C655 ) C600_=_C660( C600 C660 ) \nC600_=_C665( C600 C665 ) C600_=_C674( C600 C674 ) C600_=_C675( C600 C675 ) C600_=_C677( C600 C677 ) C600_=_C678( C600 C678 ) C600_=_C679( C600 C679 ) \nC600_=_C680( C600 C680 ) C600_=_C681( C600 C681 ) C600_=_C682( C600 C682 ) C600_=_C683( C600 C683 ) C600_=_C684( C600 C684 ) C600_=_C685( C600 C685 ) \nC600_=_C686( C600 C686 ) C600_=_C687( C600 C687 ) C600_=_C689( C600 C689 ) C600_=_C691( C600 C691 ) C600_=_C693( C600 C693 ) C600_=_C694( C600 C694 ) \nC600_=_C695( C600 C695 ) C606_=_C607( C606 C607 ) C606_=_C608( C606 C608 ) C606_=_C609( C606 C609 ) C606_=_C610( C606 C610 ) C606_=_C611( C606 C611 ) \nC606_=_C612( C606 C612 ) C606_=_C618( C606 C618 ) C606_=_C624( C606 C624 ) C606_=_C635( C606 C635 ) C606_=_C645( C606 C645 ) C606_=_C650( C606 C650 ) \nC606_=_C655( C606 C655 ) C606_=_C660( C606 C660 ) C606_=_C665( C606 C665 ) C606_=_C674( C606 C674 ) C606_=_C675( C606 C675 ) C606_=_C677( C606 C677 ) \nC606_=_C678( C606 C678 ) C606_=_C679( C606 C679 ) C606_=_C680( C606 C680 ) C606_=_C681( C606 C681 ) C606_=_C682( C606 C682 ) C606_=_C683( C606 C683 ) \nC606_=_C684( C606 C684 ) C606_=_C685( C606 C685 ) C606_=_C686( C606 C686 ) C606_=_C687( C606 C687 ) C606_=_C689( C606 C689 ) C606_=_C691( C606 C691 ) \nC606_=_C693( C606 C693 ) C606_=_C694( C606 C694 ) C606_=_C695( C606 C695 ) C607_=_C608( C607 C608 ) C607_=_C609( C607 C609 ) C607_=_C610( C607 C610 ) \nC607_=_C611( C607 C611 ) C607_=_C865( C607 C865 ) C608_=_C609( C608 C609 ) C608_=_C610( C608 C610 ) C608_=_C611( C608 C611 ) C608_=_C896( C608 C896 ) \nC609_=_C610( C609 C610 ) C609_=_C611( C609 C611 ) C610_=_C611( C610 C611 ) C611_=_C634( C611 C634 ) C611_=_C644( C611 C644 ) C612_=_C618( C612 C618 ) \nC612_=_C624( C612 C624 ) C612_=_C635( C612 C635 ) C612_=_C645( C612 C645 ) C612_=_C650( C612 C650 ) C612_=_C655( C612 C655 ) C612_=_C660( C612 C660 ) \nC612_=_C665( C612 C665 ) C612_=_C674( C612 C674 ) C612_=_C675( C612 C675 ) C612_=_C677( C612 C677 ) C612_=_C678( C612 C678 ) C612_=_C679( C612 C679 ) \nC612_=_C680( C612 C680 ) C612_=_C681( C612 C681 ) C612_=_C682( C612 C682 ) C612_=_C683( C612 C683 ) C612_=_C684( C612 C684 ) C612_=_C685( C612 C685 ) \nC612_=_C686( C612 C686 ) C612_=_C687( C612 C687 ) C612_=_C689( C612 C689 ) C612_=_C691( C612 C691 ) C612_=_C693( C612 C693 ) C612_=_C694( C612 C694 ) \nC612_=_C695( C612 C695 ) C618_=_C624( C618 C624 ) C618_=_C635( C618 C635 ) C618_=_C645( C618 C645 ) C618_=_C650( C618 C650 ) C618_=_C655( C618 C655 ) \nC618_=_C660( C618 C660 ) C618_=_C665( C618 C665 ) C618_=_C674( C618 C674 ) C618_=_C675( C618 C675 ) C618_=_C677( C618 C677 ) C618_=_C678( C618 C678 ) \nC618_=_C679( C618 C679 ) C618_=_C680( C618 C680 ) C618_=_C681( C618 C681 ) C618_=_C682( C618 C682 ) C618_=_C683( C618 C683 ) C618_=_C684( C618 C684 ) \nC618_=_C685( C618 C685 ) C618_=_C686( C618 C686 ) C618_=_C687( C618 C687 ) C618_=_C689( C618 C689 ) C618_=_C691( C618 C691 ) C618_=_C693( C618 C693 ) \nC618_=_C694( C618 C694 ) C618_=_C695( C618 C695 ) C624_=_C635( C624 C635 ) C624_=_C645( C624 C645 ) C624_=_C650( C624 C650 ) C624_=_C655( C624 C655 ) \nC624_=_C660( C624 C660 ) C624_=_C665( C624 C665 ) C624_=_C674( C624 C674 ) C624_=_C675( C624 C675 ) C624_=_C677( C624 C677 ) C624_=_C678( C624 C678 ) \nC624_=_C679( C624 C679 ) C624_=_C680( C624 C680 ) C624_=_C681( C624 C681 ) C624_=_C682( C624 C682 ) C624_=_C683( C624 C683 ) C624_=_C684( C624 C684 ) \nC624_=_C685( C624 C685 ) C624_=_C686( C624 C686 ) C624_=_C687( C624 C687 ) C624_=_C689( C624 C689 ) C624_=_C691( C624 C691 ) C624_=_C693( C624 C693 ) \nC624_=_C694( C624 C694 ) C624_=_C695( C624 C695 ) C631_=_C632( C631 C632 ) C631_=_C633( C631 C633 ) C631_=_C634( C631 C634 ) C631_=_C641( C631 C641 ) \nC632_=_C633( C632 C633 ) C632_=_C634( C632 C634 ) C633_=_C634( C633 C634 ) C633_=_C643( C633 C643 ) C633_=_C1019( C633 C1019 ) C633_=_C1023( C633 C1023 ) \nC634_=_C644( C634 C644 ) C635_=_C645( C635 C645 ) C635_=_C650( C635 C650 ) C635_=_C655( C635 C655 ) C635_=_C660( C635 C660 ) C635_=_C665( C635 C665 ) \nC635_=_C674( C635 C674 ) C635_=_C675( C635 C675 ) C635_=_C677( C635 C677 ) C635_=_C678( C635 C678 ) C635_=_C679( C635 C679 ) C635_=_C680( C635 C680 ) \nC635_=_C681( C635 C681 ) C635_=_C682( C635 C682 ) C635_=_C683( C635 C683 ) C635_=_C684( C635 C684 ) C635_=_C685( C635 C685 ) C635_=_C686( C635 C686 ) \nC635_=_C687( C635 C687 ) C635_=_C689( C635 C689 ) C635_=_C691( C635 C691 ) C635_=_C693( C635 C693 ) C635_=_C694( C635 C694 ) C635_=_C695( C635 C695 ) \nC641_=_C642( C641 C642 ) C641_=_C643( C641 C643 ) C641_=_C644( C641 C644 ) C642_=_C643( C642 C643 ) C642_=_C644( C642 C644 ) C643_=_C644( C643 C644 ) \nC643_=_C1019( C643 C1019 ) C643_=_C1023( C643 C1023 ) C645_=_C650( C645 C650 ) C645_=_C655( C645 C655 ) C645_=_C660( C645 C660 ) C645_=_C665( C645 C665 ) \nC645_=_C674( C645 C674 ) C645_=_C675( C645 C675 ) C645_=_C677( C645 C677 ) C645_=_C678( C645 C678 ) C645_=_C679( C645 C679 ) C645_=_C680( C645 C680 ) \nC645_=_C681( C645 C681 ) C645_=_C682( C645 C682 ) C645_=_C683( C645 C683 ) C645_=_C684( C645 C684 ) C645_=_C685( C645 C685 ) C645_=_C686( C645 C686 ) \nC645_=_C687( C645 C687 ) C645_=_C689( C645 C689 ) C645_=_C691( C645 C691 ) C645_=_C693( C645 C693 ) C645_=_C694( C645 C694 ) C645_=_C695( C645 C695 ) \nC650_=_C655( C650 C655 ) C650_=_C660( C650 C660 ) C650_=_C665( C650 C665 ) C650_=_C674( C650 C674 ) C650_=_C675( C650 C675 ) C650_=_C677( C650 C677 ) \nC650_=_C678( C650 C678 ) C650_=_C679( C650 C679 ) C650_=_C680( C650 C680 ) C650_=_C681( C650 C681 ) C650_=_C682( C650 C682 ) C650_=_C683( C650 C683 ) \nC650_=_C684( C650 C684 ) C650_=_C685( C650 C685 ) C650_=_C686( C650 C686 ) C650_=_C687( C650 C687 ) C650_=_C689( C650 C689 ) C650_=_C691( C650 C691 ) \nC650_=_C693( C650 C693 ) C650_=_C694( C650 C694 ) C650_=_C695( C650 C695 ) C655_=_C660( C655 C660 ) C655_=_C665( C655 C665 ) C655_=_C674( C655 C674 ) \nC655_=_C675( C655 C675 ) C655_=_C677( C655 C677 ) C655_=_C678( C655 C678 ) C655_=_C679( C655 C679 ) C655_=_C680( C655 C680 ) C655_=_C681( C655 C681 ) \nC655_=_C682( C655 C682 ) C655_=_C683( C655 C683 ) C655_=_C684( C655 C684 ) C655_=_C685( C655 C685 ) C655_=_C686( C655 C686 ) C655_=_C687( C655 C687 ) \nC655_=_C689( C655 C689 ) C655_=_C691( C655 C691 ) C655_=_C693( C655 C693 ) C655_=_C694( C655 C694 ) C655_=_C695( C655 C695 ) C660_=_C665( C660 C665 ) \nC660_=_C674( C660 C674 ) C660_=_C675( C660 C675 ) C660_=_C677( C660 C677 ) C660_=_C678( C660 C678 ) C660_=_C679( C660 C679 ) C660_=_C680( C660 C680 ) \nC660_=_C681( C660 C681 ) C660_=_C682( C660 C682 ) C660_=_C683( C660 C683 ) C660_=_C684( C660 C684 ) C660_=_C685( C660 C685 ) C660_=_C686( C660 C686 ) \nC660_=_C687( C660 C687 ) C660_=_C689( C660 C689 ) C660_=_C691( C660 C691 ) C660_=_C693( C660 C693 ) C660_=_C694( C660 C694 ) C660_=_C695( C660 C695 ) \nC665_=_C674( C665 C674 ) C665_=_C675( C665 C675 ) C665_=_C677( C665 C677 ) C665_=_C678( C665 C678 ) C665_=_C679( C665 C679 ) C665_=_C680( C665 C680 ) \nC665_=_C681( C665 C681 ) C665_=_C682( C665 C682 ) C665_=_C683( C665 C683 ) C665_=_C684( C665 C684 ) C665_=_C685( C665 C685 ) C665_=_C686( C665 C686 ) \nC665_=_C687( C665 C687 ) C665_=_C689( C665 C689 ) C665_=_C691( C665 C691 ) C665_=_C693( C665 C693 ) C665_=_C694( C665 C694 ) C665_=_C695( C665 C695 ) \nC674_=_C675( C674 C675 ) C674_=_C677( C674 C677 ) C674_=_C678( C674 C678 ) C674_=_C679( C674 C679 ) C674_=_C680( C674 C680 ) C674_=_C681( C674 C681 ) \nC674_=_C682( C674 C682 ) C674_=_C683( C674 C683 ) C674_=_C684( C674 C684 ) C674_=_C685( C674 C685 ) C674_=_C686( C674 C686 ) C674_=_C687( C674 C687 ) \nC674_=_C689( C674 C689 ) C674_=_C691( C674 C691 ) C674_=_C693( C674 C693 ) C674_=_C694( C674 C694 ) C674_=_C695( C674 C695 ) C674_=_C1034( C674 C1034 ) \nC674_=_C1035( C674 C1035 ) C674_=_C1036( C674 C1036 ) C675_=_C677( C675 C677 ) C675_=_C678( C675 C678 ) C675_=_C679( C675 C679 ) C675_=_C680( C675 C680 ) \nC675_=_C681( C675 C681 ) C675_=_C682( C675 C682 ) C675_=_C683( C675 C683 ) C675_=_C684( C675 C684 ) C675_=_C685( C675 C685 ) C675_=_C686( C675 C686 ) \nC675_=_C687( C675 C687 ) C675_=_C689( C675 C689 ) C675_=_C691( C675 C691 ) C675_=_C693( C675 C693 ) C675_=_C694( C675 C694 ) C675_=_C695( C675 C695 ) \nC675_=_C1041( C675 C1041 ) C677_=_C678( C677 C678 ) C677_=_C679( C677 C679 ) C677_=_C680( C677 C680 ) C677_=_C681( C677 C681 ) C677_=_C682( C677 C682 ) \nC677_=_C683( C677 C683 ) C677_=_C684( C677 C684 ) C677_=_C685( C677 C685 ) C677_=_C686( C677 C686 ) C677_=_C687( C677 C687 ) C677_=_C689( C677 C689 ) \nC677_=_C691( C677 C691 ) C677_=_C693( C677 C693 ) C677_=_C694( C677 C694 ) C677_=_C695( C677 C695 ) C677_=_C1048( C677 C1048 ) C677_=_C1051( C677 C1051 ) \nC678_=_C679( C678 C679 ) C678_=_C680( C678 C680 ) C678_=_C681( C678 C681 ) C678_=_C682( C678 C682 ) C678_=_C683( C678 C683 ) C678_=_C684( C678 C684 ) \nC678_=_C685( C678 C685 ) C678_=_C686( C678 C686 ) C678_=_C687( C678 C687 ) C678_=_C689( C678 C689 ) C678_=_C691( C678 C691 ) C678_=_C693( C678 C693 ) \nC678_=_C694( C678 C694 ) C678_=_C695( C678 C695 ) C678_=_C1052( C678 C1052 ) C678_=_C1054( C678 C1054 ) C678_=_C1056( C678 C1056 ) C679_=_C680( C679 C680 ) \nC679_=_C681( C679 C681 ) C679_=_C682( C679 C682 ) C679_=_C683( C679 C683 ) C679_=_C684( C679 C684 ) C679_=_C685( C679 C685 ) C679_=_C686( C679 C686 ) \nC679_=_C687( C679 C687 ) C679_=_C689( C679 C689 ) C679_=_C691( C679 C691 ) C679_=_C693( C679 C693 ) C679_=_C694( C679 C694 ) C679_=_C695( C679 C695 ) \nC679_=_C1061( C679 C1061 ) C680_=_C681( C680 C681 ) C680_=_C682(</w:t>
      </w:r>
    </w:p>
    <w:p>
      <w:pPr>
        <w:pStyle w:val="PreformattedText"/>
        <w:bidi w:val="0"/>
        <w:spacing w:before="0" w:after="0"/>
        <w:jc w:val="left"/>
        <w:rPr/>
      </w:pPr>
      <w:r>
        <w:rPr/>
        <w:t xml:space="preserve"> </w:t>
      </w:r>
      <w:r>
        <w:rPr/>
        <w:t>C680 C682 ) C680_=_C683( C680 C683 ) C680_=_C684( C680 C684 ) C680_=_C685( C680 C685 ) \nC680_=_C686( C680 C686 ) C680_=_C687( C680 C687 ) C680_=_C689( C680 C689 ) C680_=_C691( C680 C691 ) C680_=_C693( C680 C693 ) C680_=_C694( C680 C694 ) \nC680_=_C695( C680 C695 ) C680_=_C1064( C680 C1064 ) C680_=_C1065( C680 C1065 ) C680_=_C1066( C680 C1066 ) C681_=_C682( C681 C682 ) C681_=_C683( C681 C683 ) \nC681_=_C684( C681 C684 ) C681_=_C685( C681 C685 ) C681_=_C686( C681 C686 ) C681_=_C687( C681 C687 ) C681_=_C689( C681 C689 ) C681_=_C691( C681 C691 ) \nC681_=_C693( C681 C693 ) C681_=_C694( C681 C694 ) C681_=_C695( C681 C695 ) C681_=_C1070( C681 C1070 ) C681_=_C1071( C681 C1071 ) C682_=_C683( C682 C683 ) \nC682_=_C684( C682 C684 ) C682_=_C685( C682 C685 ) C682_=_C686( C682 C686 ) C682_=_C687( C682 C687 ) C682_=_C689( C682 C689 ) C682_=_C691( C682 C691 ) \nC682_=_C693( C682 C693 ) C682_=_C694( C682 C694 ) C682_=_C695( C682 C695 ) C682_=_C1076( C682 C1076 ) C683_=_C684( C683 C684 ) C683_=_C685( C683 C685 ) \nC683_=_C686( C683 C686 ) C683_=_C687( C683 C687 ) C683_=_C689( C683 C689 ) C683_=_C691( C683 C691 ) C683_=_C693( C683 C693 ) C683_=_C694( C683 C694 ) \nC683_=_C695( C683 C695 ) C683_=_C1081( C683 C1081 ) C684_=_C685( C684 C685 ) C684_=_C686( C684 C686 ) C684_=_C687( C684 C687 ) C684_=_C689( C684 C689 ) \nC684_=_C691( C684 C691 ) C684_=_C693( C684 C693 ) C684_=_C694( C684 C694 ) C684_=_C695( C684 C695 ) C684_=_C1083( C684 C1083 ) C684_=_C1086( C684 C1086 ) \nC685_=_C686( C685 C686 ) C685_=_C687( C685 C687 ) C685_=_C689( C685 C689 ) C685_=_C691( C685 C691 ) C685_=_C693( C685 C693 ) C685_=_C694( C685 C694 ) \nC685_=_C695( C685 C695 ) C685_=_C1087( C685 C1087 ) C685_=_C1091( C685 C1091 ) C686_=_C687( C686 C687 ) C686_=_C689( C686 C689 ) C686_=_C691( C686 C691 ) \nC686_=_C693( C686 C693 ) C686_=_C694( C686 C694 ) C686_=_C695( C686 C695 ) C686_=_C1096( C686 C1096 ) C687_=_C689( C687 C689 ) C687_=_C691( C687 C691 ) \nC687_=_C693( C687 C693 ) C687_=_C694( C687 C694 ) C687_=_C695( C687 C695 ) C687_=_C1099( C687 C1099 ) C687_=_C1101( C687 C1101 ) C689_=_C691( C689 C691 ) \nC689_=_C693( C689 C693 ) C689_=_C694( C689 C694 ) C689_=_C695( C689 C695 ) C689_=_C1109( C689 C1109 ) C691_=_C693( C691 C693 ) C691_=_C694( C691 C694 ) \nC691_=_C695( C691 C695 ) C691_=_C1117( C691 C1117 ) C693_=_C694( C693 C694 ) C693_=_C695( C693 C695 ) C693_=_C1125( C693 C1125 ) C694_=_C695( C694 C695 ) \nC694_=_C1127( C694 C1127 ) C694_=_C1129( C694 C1129 ) C695_=_C1131( C695 C1131 ) C695_=_C1135( C695 C1135 ) C695_=_C1137( C695 C1137 ) C696_=_C698( C696 C698 ) \nC696_=_C699( C696 C699 ) C696_=_C700( C696 C700 ) C696_=_C701( C696 C701 ) C696_=_C752( C696 C752 ) C696_=_C768( C696 C768 ) C698_=_C699( C698 C699 ) \nC698_=_C700( C698 C700 ) C698_=_C701( C698 C701 ) C699_=_C700( C699 C700 ) C699_=_C701( C699 C701 ) C700_=_C701( C700 C701 ) C700_=_C716( C700 C716 ) \nC700_=_C1042( C700 C1042 ) C700_=_C1183( C700 C1183 ) C701_=_C732( C701 C732 ) C701_=_C788( C701 C788 ) C701_=_C1052( C701 C1052 ) C701_=_C1087( C701 C1087 ) \nC701_=_C1185( C701 C1185 ) C716_=_C717( C716 C717 ) C716_=_C718( C716 C718 ) C716_=_C719( C716 C719 ) C716_=_C1042( C716 C1042 ) C716_=_C1183( C716 C1183 ) \nC717_=_C718( C717 C718 ) C717_=_C719( C717 C719 ) C717_=_C749( C717 C749 ) C717_=_C805( C717 C805 ) C717_=_C1043( C717 C1043 ) C717_=_C1187( C717 C1187 ) \nC718_=_C719( C718 C719 ) C718_=_C811( C718 C811 ) C718_=_C823( C718 C823 ) C718_=_C1034( C718 C1034 ) C718_=_C1190( C718 C1190 ) C719_=_C751( C719 C751 ) \nC719_=_C824( C719 C824 ) C719_=_C848( C719 C848 ) C719_=_C1065( C719 C1065 ) C719_=_C1127( C719 C1127 ) C719_=_C1194( C719 C1194 ) C725_=_C748( C725 C748 ) \nC725_=_C781( C725 C781 ) C725_=_C804( C725 C804 ) C725_=_C1048( C725 C1048 ) C725_=_C1083( C725 C1083 ) C725_=_C1186( C725 C1186 ) C728_=_C732( C728 C732 ) \nC728_=_C734( C728 C734 ) C728_=_C753( C728 C753 ) C728_=_C784( C728 C784 ) C728_=_C865( C728 C865 ) C728_=_C896( C728 C896 ) C728_=_C921( C728 C921 ) \nC728_=_C952( C728 C952 ) C728_=_C1163( C728 C1163 ) C732_=_C734( C732 C734 ) C732_=_C788( C732 C788 ) C732_=_C1052( C732 C1052 ) C732_=_C1087( C732 C1087 ) \nC732_=_C1185( C732 C1185 ) C734_=_C812( C734 C812 ) C734_=_C835( C734 C835 ) C734_=_C1035( C734 C1035 ) C734_=_C1054( C734 C1054 ) C734_=_C1192( C734 C1192 ) \nC748_=_C749( C748 C749 ) C748_=_C751( C748 C751 ) C748_=_C781( C748 C781 ) C748_=_C804( C748 C804 ) C748_=_C1048( C748 C1048 ) C748_=_C1083( C748 C1083 ) \nC748_=_C1186( C748 C1186 ) C749_=_C751( C749 C751 ) C749_=_C805( C749 C805 ) C749_=_C1043( C749 C1043 ) C749_=_C1187( C749 C1187 ) C751_=_C824( C751 C824 ) \nC751_=_C848( C751 C848 ) C751_=_C1065( C751 C1065 ) C751_=_C1127( C751 C1127 ) C751_=_C1194( C751 C1194 ) C752_=_C753( C752 C753 ) C752_=_C755( C752 C755 ) \nC752_=_C759( C752 C759 ) C752_=_C768( C752 C768 ) C753_=_C755( C753 C755 ) C753_=_C759( C753 C759 ) C753_=_C784( C753 C784 ) C753_=_C865( C753 C865 ) \nC753_=_C896( C753 C896 ) C753_=_C921( C753 C921 ) C753_=_C952( C753 C952 ) C753_=_C1163( C753 C1163 ) C755_=_C759( C755 C759 ) C759_=_C1070( C759 C1070 ) \nC768_=_C769( C768 C769 ) C781_=_C804( C781 C804 ) C781_=_C1048( C781 C1048 ) C781_=_C1083( C781 C1083 ) C781_=_C1186( C781 C1186 ) C784_=_C788( C784 C788 ) \nC784_=_C865( C784 C865 ) C784_=_C896( C784 C896 ) C784_=_C921( C784 C921 ) C784_=_C952( C784 C952 ) C784_=_C1163( C784 C1163 ) C788_=_C1052( C788 C1052 ) \nC788_=_C1087( C788 C1087 ) C788_=_C1185( C788 C1185 ) C803_=_C804( C803 C804 ) C803_=_C805( C803 C805 ) C803_=_C807( C803 C807 ) C803_=_C855( C803 C855 ) \nC803_=_C939( C803 C939 ) C803_=_C971( C803 C971 ) C803_=_C1023( C803 C1023 ) C803_=_C1179( C803 C1179 ) C804_=_C805( C804 C805 ) C804_=_C807( C804 C807 ) \nC804_=_C1048( C804 C1048 ) C804_=_C1083( C804 C1083 ) C804_=_C1186( C804 C1186 ) C805_=_C807( C805 C807 ) C805_=_C1043( C805 C1043 ) C805_=_C1187( C805 C1187 ) \nC807_=_C862( C807 C862 ) C807_=_C1135( C807 C1135 ) C807_=_C1201( C807 C1201 ) C811_=_C812( C811 C812 ) C811_=_C823( C811 C823 ) C811_=_C1034( C811 C1034 ) \nC811_=_C1190( C811 C1190 ) C812_=_C835( C812 C835 ) C812_=_C1035( C812 C1035 ) C812_=_C1054( C812 C1054 ) C812_=_C1192( C812 C1192 ) C823_=_C824( C823 C824 ) \nC823_=_C1034( C823 C1034 ) C823_=_C1190( C823 C1190 ) C824_=_C848( C824 C848 ) C824_=_C1065( C824 C1065 ) C824_=_C1127( C824 C1127 ) C824_=_C1194( C824 C1194 ) \nC835_=_C1035( C835 C1035 ) C835_=_C1054( C835 C1054 ) C835_=_C1192( C835 C1192 ) C848_=_C1065( C848 C1065 ) C848_=_C1127( C848 C1127 ) C848_=_C1194( C848 C1194 ) \nC851_=_C855( C851 C855 ) C851_=_C858( C851 C858 ) C851_=_C862( C851 C862 ) C851_=_C922( C851 C922 ) C851_=_C938( C851 C938 ) C851_=_C1019( C851 C1019 ) \nC851_=_C1175( C851 C1175 ) C855_=_C858( C855 C858 ) C855_=_C862( C855 C862 ) C855_=_C939( C855 C939 ) C855_=_C971( C855 C971 ) C855_=_C1023( C855 C1023 ) \nC855_=_C1179( C855 C1179 ) C858_=_C862( C858 C862 ) C858_=_C1131( C858 C1131 ) C858_=_C1197( C858 C1197 ) C862_=_C1135( C862 C1135 ) C862_=_C1201( C862 C1201 ) \nC865_=_C896( C865 C896 ) C865_=_C921( C865 C921 ) C865_=_C952( C865 C952 ) C865_=_C1163( C865 C1163 ) C896_=_C921( C896 C921 ) C896_=_C952( C896 C952 ) \nC896_=_C1163( C896 C1163 ) C921_=_C922( C921 C922 ) C921_=_C952( C921 C952 ) C921_=_C1163( C921 C1163 ) C922_=_C938( C922 C938 ) C922_=_C1019( C922 C1019 ) \nC922_=_C1175( C922 C1175 ) C938_=_C939( C938 C939 ) C938_=_C1019( C938 C1019 ) C938_=_C1175( C938 C1175 ) C939_=_C971( C939 C971 ) C939_=_C1023( C939 C1023 ) \nC939_=_C1179( C939 C1179 ) C952_=_C1163( C952 C1163 ) C971_=_C1023( C971 C1023 ) C971_=_C1179( C971 C1179 ) C1019_=_C1023( C1019 C1023 ) C1019_=_C1175( C1019 C1175 ) \nC1023_=_C1179( C1023 C1179 ) C1034_=_C1035( C1034 C1035 ) C1034_=_C1036( C1034 C1036 ) C1034_=_C1190( C1034 C1190 ) C1035_=_C1036( C1035 C1036 ) C1035_=_C1054( C1035 C1054 ) \nC1035_=_C1192( C1035 C1192 ) C1036_=_C1041( C1036 C1041 ) C1036_=_C1051( C1036 C1051 ) C1036_=_C1056( C1036 C1056 ) C1036_=_C1061( C1036 C1061 ) C1036_=_C1066( C1036 C1066 ) \nC1036_=_C1071( C1036 C1071 ) C1036_=_C1076( C1036 C1076 ) C1036_=_C1081( C1036 C1081 ) C1036_=_C1086( C1036 C1086 ) C1036_=_C1091( C1036 C1091 ) C1036_=_C1096( C1036 C1096 ) \nC1036_=_C1101( C1036 C1101 ) C1036_=_C1109( C1036 C1109 ) C1036_=_C1117( C1036 C1117 ) C1036_=_C1125( C1036 C1125 ) C1036_=_C1129( C1036 C1129 ) C1036_=_C1137( C1036 C1137 ) \nC1036_=_C1226( C1036 C1226 ) C1041_=_C1051( C1041 C1051 ) C1041_=_C1056( C1041 C1056 ) C1041_=_C1061( C1041 C1061 ) C1041_=_C1066( C1041 C1066 ) C1041_=_C1071( C1041 C1071 ) \nC1041_=_C1076( C1041 C1076 ) C1041_=_C1081( C1041 C1081 ) C1041_=_C1086( C1041 C1086 ) C1041_=_C1091( C1041 C1091 ) C1041_=_C1096( C1041 C1096 ) C1041_=_C1101( C1041 C1101 ) \nC1041_=_C1109( C1041 C1109 ) C1041_=_C1117( C1041 C1117 ) C1041_=_C1125( C1041 C1125 ) C1041_=_C1129( C1041 C1129 ) C1041_=_C1137( C1041 C1137 ) C1041_=_C1226( C1041 C1226 ) \nC1042_=_C1043( C1042 C1043 ) C1042_=_C1183( C1042 C1183 ) C1043_=_C1187( C1043 C1187 ) C1048_=_C1051( C1048 C1051 ) C1048_=_C1083( C1048 C1083 ) C1048_=_C1186( C1048 C1186 ) \nC1051_=_C1056( C1051 C1056 ) C1051_=_C1061( C1051 C1061 ) C1051_=_C1066( C1051 C1066 ) C1051_=_C1071( C1051 C1071 ) C1051_=_C1076( C1051 C1076 ) C1051_=_C1081( C1051 C1081 ) \nC1051_=_C1086( C1051 C1086 ) C1051_=_C1091( C1051 C1091 ) C1051_=_C1096( C1051 C1096 ) C1051_=_C1101( C1051 C1101 ) C1051_=_C1109( C1051 C1109 ) C1051_=_C1117( C1051 C1117 ) \nC1051_=_C1125( C1051 C1125 ) C1051_=_C1129( C1051 C1129 ) C1051_=_C1137( C1051 C1137 ) C1051_=_C1226( C1051 C1226 ) C1052_=_C1054( C1052 C1054 ) C1052_=_C1056( C1052 C1056 ) \nC1052_=_C1087( C1052 C1087 ) C1052_=_C1185( C1052 C1185 ) C1054_=_C1056( C1054 C1056 ) C1054_=_C1192( C1054 C1192 ) C1056_=_C1061( C1056 C1061 ) C1056_=_C1066( C1056 C1066 ) \nC1056_=_C1071( C1056 C1071 ) C1056_=_C1076( C1056 C1076 ) C1056_=_C1081( C1056 C1081 ) C1056_=_C1086( C1056 C1086 ) C1056_=_C1091( C1056 C1091 ) C1056_=_C1096( C1056 C1096 ) \nC1056_=_C1101(</w:t>
      </w:r>
    </w:p>
    <w:p>
      <w:pPr>
        <w:pStyle w:val="PreformattedText"/>
        <w:bidi w:val="0"/>
        <w:spacing w:before="0" w:after="0"/>
        <w:jc w:val="left"/>
        <w:rPr/>
      </w:pPr>
      <w:r>
        <w:rPr/>
        <w:t xml:space="preserve"> </w:t>
      </w:r>
      <w:r>
        <w:rPr/>
        <w:t>C1056 C1101 ) C1056_=_C1109( C1056 C1109 ) C1056_=_C1117( C1056 C1117 ) C1056_=_C1125( C1056 C1125 ) C1056_=_C1129( C1056 C1129 ) C1056_=_C1137( C1056 C1137 ) \nC1056_=_C1226( C1056 C1226 ) C1061_=_C1066( C1061 C1066 ) C1061_=_C1071( C1061 C1071 ) C1061_=_C1076( C1061 C1076 ) C1061_=_C1081( C1061 C1081 ) C1061_=_C1086( C1061 C1086 ) \nC1061_=_C1091( C1061 C1091 ) C1061_=_C1096( C1061 C1096 ) C1061_=_C1101( C1061 C1101 ) C1061_=_C1109( C1061 C1109 ) C1061_=_C1117( C1061 C1117 ) C1061_=_C1125( C1061 C1125 ) \nC1061_=_C1129( C1061 C1129 ) C1061_=_C1137( C1061 C1137 ) C1061_=_C1226( C1061 C1226 ) C1064_=_C1065( C1064 C1065 ) C1064_=_C1066( C1064 C1066 ) C1065_=_C1066( C1065 C1066 ) \nC1065_=_C1127( C1065 C1127 ) C1065_=_C1194( C1065 C1194 ) C1066_=_C1071( C1066 C1071 ) C1066_=_C1076( C1066 C1076 ) C1066_=_C1081( C1066 C1081 ) C1066_=_C1086( C1066 C1086 ) \nC1066_=_C1091( C1066 C1091 ) C1066_=_C1096( C1066 C1096 ) C1066_=_C1101( C1066 C1101 ) C1066_=_C1109( C1066 C1109 ) C1066_=_C1117( C1066 C1117 ) C1066_=_C1125( C1066 C1125 ) \nC1066_=_C1129( C1066 C1129 ) C1066_=_C1137( C1066 C1137 ) C1066_=_C1226( C1066 C1226 ) C1070_=_C1071( C1070 C1071 ) C1071_=_C1076( C1071 C1076 ) C1071_=_C1081( C1071 C1081 ) \nC1071_=_C1086( C1071 C1086 ) C1071_=_C1091( C1071 C1091 ) C1071_=_C1096( C1071 C1096 ) C1071_=_C1101( C1071 C1101 ) C1071_=_C1109( C1071 C1109 ) C1071_=_C1117( C1071 C1117 ) \nC1071_=_C1125( C1071 C1125 ) C1071_=_C1129( C1071 C1129 ) C1071_=_C1137( C1071 C1137 ) C1071_=_C1226( C1071 C1226 ) C1076_=_C1081( C1076 C1081 ) C1076_=_C1086( C1076 C1086 ) \nC1076_=_C1091( C1076 C1091 ) C1076_=_C1096( C1076 C1096 ) C1076_=_C1101( C1076 C1101 ) C1076_=_C1109( C1076 C1109 ) C1076_=_C1117( C1076 C1117 ) C1076_=_C1125( C1076 C1125 ) \nC1076_=_C1129( C1076 C1129 ) C1076_=_C1137( C1076 C1137 ) C1076_=_C1226( C1076 C1226 ) C1081_=_C1086( C1081 C1086 ) C1081_=_C1091( C1081 C1091 ) C1081_=_C1096( C1081 C1096 ) \nC1081_=_C1101( C1081 C1101 ) C1081_=_C1109( C1081 C1109 ) C1081_=_C1117( C1081 C1117 ) C1081_=_C1125( C1081 C1125 ) C1081_=_C1129( C1081 C1129 ) C1081_=_C1137( C1081 C1137 ) \nC1081_=_C1226( C1081 C1226 ) C1083_=_C1086( C1083 C1086 ) C1083_=_C1186( C1083 C1186 ) C1086_=_C1091( C1086 C1091 ) C1086_=_C1096( C1086 C1096 ) C1086_=_C1101( C1086 C1101 ) \nC1086_=_C1109( C1086 C1109 ) C1086_=_C1117( C1086 C1117 ) C1086_=_C1125( C1086 C1125 ) C1086_=_C1129( C1086 C1129 ) C1086_=_C1137( C1086 C1137 ) C1086_=_C1226( C1086 C1226 ) \nC1087_=_C1091( C1087 C1091 ) C1087_=_C1185( C1087 C1185 ) C1091_=_C1096( C1091 C1096 ) C1091_=_C1101( C1091 C1101 ) C1091_=_C1109( C1091 C1109 ) C1091_=_C1117( C1091 C1117 ) \nC1091_=_C1125( C1091 C1125 ) C1091_=_C1129( C1091 C1129 ) C1091_=_C1137( C1091 C1137 ) C1091_=_C1226( C1091 C1226 ) C1096_=_C1101( C1096 C1101 ) C1096_=_C1109( C1096 C1109 ) \nC1096_=_C1117( C1096 C1117 ) C1096_=_C1125( C1096 C1125 ) C1096_=_C1129( C1096 C1129 ) C1096_=_C1137( C1096 C1137 ) C1096_=_C1226( C1096 C1226 ) C1099_=_C1101( C1099 C1101 ) \nC1101_=_C1109( C1101 C1109 ) C1101_=_C1117( C1101 C1117 ) C1101_=_C1125( C1101 C1125 ) C1101_=_C1129( C1101 C1129 ) C1101_=_C1137( C1101 C1137 ) C1101_=_C1226( C1101 C1226 ) \nC1104_=_C1112( C1104 C1112 ) C1104_=_C1120( C1104 C1120 ) C1109_=_C1117( C1109 C1117 ) C1109_=_C1125( C1109 C1125 ) C1109_=_C1129( C1109 C1129 ) C1109_=_C1137( C1109 C1137 ) \nC1109_=_C1226( C1109 C1226 ) C1112_=_C1120( C1112 C1120 ) C1117_=_C1125( C1117 C1125 ) C1117_=_C1129( C1117 C1129 ) C1117_=_C1137( C1117 C1137 ) C1117_=_C1226( C1117 C1226 ) \nC1119_=_C1120( C1119 C1120 ) C1125_=_C1129( C1125 C1129 ) C1125_=_C1137( C1125 C1137 ) C1125_=_C1226( C1125 C1226 ) C1127_=_C1129( C1127 C1129 ) C1127_=_C1194( C1127 C1194 ) \nC1129_=_C1137( C1129 C1137 ) C1129_=_C1226( C1129 C1226 ) C1131_=_C1135( C1131 C1135 ) C1131_=_C1137( C1131 C1137 ) C1131_=_C1197( C1131 C1197 ) C1135_=_C1137( C1135 C1137 ) \nC1135_=_C1201( C1135 C1201 ) C1137_=_C1226( C1137 C1226 ) C1163_=_C1175( C1163 C1175 ) C1163_=_C1179( C1163 C1179 ) C1163_=_C1183( C1163 C1183 ) C1163_=_C1185( C1163 C1185 ) \nC1163_=_C1186( C1163 C1186 ) C1163_=_C1187( C1163 C1187 ) C1163_=_C1190( C1163 C1190 ) C1163_=_C1192( C1163 C1192 ) C1163_=_C1194( C1163 C1194 ) C1163_=_C1197( C1163 C1197 ) \nC1163_=_C1201( C1163 C1201 ) C1163_=_C1226( C1163 C1226 ) C1175_=_C1179( C1175 C1179 ) C1175_=_C1183( C1175 C1183 ) C1175_=_C1185( C1175 C1185 ) C1175_=_C1186( C1175 C1186 ) \nC1175_=_C1187( C1175 C1187 ) C1175_=_C1190( C1175 C1190 ) C1175_=_C1192( C1175 C1192 ) C1175_=_C1194( C1175 C1194 ) C1175_=_C1197( C1175 C1197 ) C1175_=_C1201( C1175 C1201 ) \nC1175_=_C1226( C1175 C1226 ) C1179_=_C1183( C1179 C1183 ) C1179_=_C1185( C1179 C1185 ) C1179_=_C1186( C1179 C1186 ) C1179_=_C1187( C1179 C1187 ) C1179_=_C1190( C1179 C1190 ) \nC1179_=_C1192( C1179 C1192 ) C1179_=_C1194( C1179 C1194 ) C1179_=_C1197( C1179 C1197 ) C1179_=_C1201( C1179 C1201 ) C1179_=_C1226( C1179 C1226 ) C1183_=_C1185( C1183 C1185 ) \nC1183_=_C1186( C1183 C1186 ) C1183_=_C1187( C1183 C1187 ) C1183_=_C1190( C1183 C1190 ) C1183_=_C1192( C1183 C1192 ) C1183_=_C1194( C1183 C1194 ) C1183_=_C1197( C1183 C1197 ) \nC1183_=_C1201( C1183 C1201 ) C1183_=_C1226( C1183 C1226 ) C1185_=_C1186( C1185 C1186 ) C1185_=_C1187( C1185 C1187 ) C1185_=_C1190( C1185 C1190 ) C1185_=_C1192( C1185 C1192 ) \nC1185_=_C1194( C1185 C1194 ) C1185_=_C1197( C1185 C1197 ) C1185_=_C1201( C1185 C1201 ) C1185_=_C1226( C1185 C1226 ) C1186_=_C1187( C1186 C1187 ) C1186_=_C1190( C1186 C1190 ) \nC1186_=_C1192( C1186 C1192 ) C1186_=_C1194( C1186 C1194 ) C1186_=_C1197( C1186 C1197 ) C1186_=_C1201( C1186 C1201 ) C1186_=_C1226( C1186 C1226 ) C1187_=_C1190( C1187 C1190 ) \nC1187_=_C1192( C1187 C1192 ) C1187_=_C1194( C1187 C1194 ) C1187_=_C1197( C1187 C1197 ) C1187_=_C1201( C1187 C1201 ) C1187_=_C1226( C1187 C1226 ) C1190_=_C1192( C1190 C1192 ) \nC1190_=_C1194( C1190 C1194 ) C1190_=_C1197( C1190 C1197 ) C1190_=_C1201( C1190 C1201 ) C1190_=_C1226( C1190 C1226 ) C1192_=_C1194( C1192 C1194 ) C1192_=_C1197( C1192 C1197 ) \nC1192_=_C1201( C1192 C1201 ) C1192_=_C1226( C1192 C1226 ) C1194_=_C1197( C1194 C1197 ) C1194_=_C1201( C1194 C1201 ) C1194_=_C1226( C1194 C1226 ) C1197_=_C1201( C1197 C1201 ) \nC1197_=_C1226( C1197 C1226 ) C1201_=_C1226( C1201 C1226 ) "];126-&gt;130[label="217: C6 C23 C25 C26 C36 \nC37 C53 C55 C85 C96 C125 \nC152 C153 C193 C204 C217 C218 \nC224 C225 C237 C257 C265 C277 \nC297 C310 C312 C313 C314 C315 \nC316 C317 C334 C336 C338 C340 \nC344 C351 C353 C360 C362 C363 \nC364 C365 C390 C391 C395 C396 \nC397 C416 C418 C422 C424 C425 \nC435 C438 C439 C441 C442 C443 \nC444 C445 C449 C460 C463 C474 \nC475 C477 C478 C492 C495 C499 \nC500 C501 C502 C503 C504 C506 \nC510 C513 C514 C525 C527 C539 \nC541 C543 C546 C552 C558 C564 \nC570 C576 C582 C588 C594 C600 \nC607 C608 C609 C610 C611 C612 \nC618 C624 C631 C632 C633 C634 \nC635 C641 C642 C643 C644 C645 \nC650 C655 C660 C665 C675 C677 \nC678 C679 C682 C684 C685 C686 \nC689 C691 C693 C694 C695 C696 \nC698 C699 C716 C717 C718 C719 \nC725 C728 C732 C734 C748 C749 \nC751 C752 C755 C759 C768 C769 \nC781 C784 C788 C803 C804 C805 \nC807 C811 C812 C823 C824 C835 \nC848 C851 C855 C858 C862 C865 \nC896 C921 C922 C938 C939 C952 \nC971 C1019 C1023 C1041 C1048 C1051 \nC1052 C1054 C1056 C1061 C1064 C1070 \nC1076 C1083 C1086 C1087 C1091 C1096 \nC1099 C1104 C1109 C1112 C1117 C1119 \nC1120 C1125 C1127 C1129 C1131 C1135 \nC1137 C1163 C1175 C1179 C1183 C1185 \nC1186 C1187 C1190 C1192 C1194 C1197 \nC1201 C1226 \n1384: C6_=_C36 ,C6_=_C204 ,C6_=_C224 ,C6_=_C390 ,C6_=_C391 ,\nC6_=_C395 ,C6_=_C396 ,C6_=_C397 ,C23_=_C25 ,C23_=_C26 ,C23_=_C53 ,\nC23_=_C125 ,C23_=_C153 ,C23_=_C310 ,C23_=_C334 ,C23_=_C418 ,C23_=_C696 ,\nC23_=_C698 ,C23_=_C699 ,C25_=_C26 ,C25_=_C55 ,C25_=_C217 ,C25_=_C237 ,\nC25_=_C312 ,C25_=_C336 ,C25_=_C474 ,C25_=_C492 ,C25_=_C752 ,C25_=_C755 ,\nC25_=_C759 ,C26_=_C85 ,C26_=_C218 ,C26_=_C257 ,C26_=_C313 ,C26_=_C360 ,\nC26_=_C475 ,C26_=_C510 ,C26_=_C768 ,C26_=_C769 ,C36_=_C37 ,C36_=_C204 ,\nC36_=_C224 ,C36_=_C390 ,C36_=_C391 ,C36_=_C395 ,C36_=_C396 ,C36_=_C397 ,\nC37_=_C96 ,C37_=_C225 ,C37_=_C265 ,C37_=_C438 ,C37_=_C439 ,C37_=_C441 ,\nC37_=_C442 ,C37_=_C443 ,C37_=_C444 ,C37_=_C445 ,C37_=_C449 ,C53_=_C55 ,\nC53_=_C125 ,C53_=_C153 ,C53_=_C310 ,C53_=_C334 ,C53_=_C418 ,C53_=_C696 ,\nC53_=_C698 ,C53_=_C699 ,C55_=_C217 ,C55_=_C237 ,C55_=_C312 ,C55_=_C336 ,\nC55_=_C474 ,C55_=_C492 ,C55_=_C752 ,C55_=_C755 ,C55_=_C759 ,C85_=_C218 ,\nC85_=_C257 ,C85_=_C313 ,C85_=_C360 ,C85_=_C475 ,C85_=_C510 ,C85_=_C768 ,\nC85_=_C769 ,C96_=_C225 ,C96_=_C265 ,C96_=_C438 ,C96_=_C439 ,C96_=_C441 ,\nC96_=_C442 ,C96_=_C443 ,C96_=_C444 ,C96_=_C445 ,C96_=_C449 ,C125_=_C153 ,\nC125_=_C310 ,C125_=_C334 ,C125_=_C418 ,C125_=_C696 ,C125_=_C698 ,C125_=_C699 ,\nC152_=_C153 ,C152_=_C193 ,C152_=_C277 ,C152_=_C499 ,C152_=_C500 ,C152_=_C501 ,\nC152_=_C502 ,C152_=_C503 ,C152_=_C504 ,C152_=_C506 ,C153_=_C310 ,C153_=_C334 ,\nC153_=_C418 ,C153_=_C696 ,C153_=_C698 ,C153_=_C699 ,C193_=_C277 ,C193_=_C499 ,\nC193_=_C500 ,C193_=_C501 ,C193_=_C502 ,C193_=_C503 ,C193_=_C504 ,C193_=_C506 ,\nC204_=_C224 ,C204_=_C390 ,C204_=_C391 ,C204_=_C395 ,C204_=_C396 ,C204_=_C397 ,\nC217_=_C218 ,C217_=_C237 ,C217_=_C312 ,C217_=_C336 ,C217_=_C474 ,C217_=_C492 ,\nC217_=_C752 ,C217_=_C755 ,C217_=_C759 ,C218_=_C257 ,C218_=_C313 ,C218_=_C360 ,\nC218_=_C475 ,C218_=_C510 ,C218_=_C768 ,C218_=_C769 ,C224_=_C225 ,C224_=_C390 ,\nC224_=_C391 ,C224_=_C395 ,C224_=_C396 ,C224_=_C397 ,C225_=_C265 ,C225_=_C438 ,\nC225_=_C439 ,C225_=_C441 ,C225_=_C442 ,C225_=_C443 ,C225_=_C444 ,C225_=_C445 ,\nC225_=_C449 ,C237_=_C312 ,C237_=_C336 ,C237_=_C474 ,C237_=_C492 ,C237_=_C752 ,\nC237_=_C755 ,C237_=_C759 ,C257_=_C313 ,C257_=_C360 ,C257_=_C475 ,C257_=_C510 ,\nC257_=_C768 ,C257_=_C769 ,C265_=_C438 ,C265_=_C439 ,C265_=_C441 ,C265_=_C442 ,\nC265_=_C443 ,C265_=_C444 ,C265_=_C445 ,C265_=_C449 ,C277_=_C499 ,C277_=_C500 ,\nC277_=_C501 ,C277_=_C502 ,C277_=_C503 ,C277_=_C504 ,C277_=_C506 ,C297_=_C344 ,\nC297_=_C463 ,C297_=_C607 ,C297_=_C608 ,C297_=_C609</w:t>
      </w:r>
    </w:p>
    <w:p>
      <w:pPr>
        <w:pStyle w:val="PreformattedText"/>
        <w:bidi w:val="0"/>
        <w:spacing w:before="0" w:after="0"/>
        <w:jc w:val="left"/>
        <w:rPr/>
      </w:pPr>
      <w:r>
        <w:rPr/>
        <w:t xml:space="preserve"> </w:t>
      </w:r>
      <w:r>
        <w:rPr/>
        <w:t>,C297_=_C610 ,C297_=_C611 ,\nC310_=_C312 ,C310_=_C313 ,C310_=_C314 ,C310_=_C315 ,C310_=_C316 ,C310_=_C317 ,\nC310_=_C334 ,C310_=_C418 ,C310_=_C696 ,C310_=_C698 ,C310_=_C699 ,C312_=_C313 ,\nC312_=_C314 ,C312_=_C315 ,C312_=_C316 ,C312_=_C317 ,C312_=_C336 ,C312_=_C474 ,\nC312_=_C492 ,C312_=_C752 ,C312_=_C755 ,C312_=_C759 ,C313_=_C314 ,C313_=_C315 ,\nC313_=_C316 ,C313_=_C317 ,C313_=_C360 ,C313_=_C475 ,C313_=_C510 ,C313_=_C768 ,\nC313_=_C769 ,C314_=_C315 ,C314_=_C316 ,C314_=_C317 ,C314_=_C338 ,C314_=_C422 ,\nC315_=_C316 ,C315_=_C317 ,C315_=_C362 ,C316_=_C317 ,C316_=_C340 ,C316_=_C477 ,\nC316_=_C495 ,C316_=_C1070 ,C317_=_C364 ,C317_=_C478 ,C317_=_C513 ,C334_=_C336 ,\nC334_=_C338 ,C334_=_C340 ,C334_=_C418 ,C334_=_C696 ,C334_=_C698 ,C334_=_C699 ,\nC336_=_C338 ,C336_=_C340 ,C336_=_C474 ,C336_=_C492 ,C336_=_C752 ,C336_=_C755 ,\nC336_=_C759 ,C338_=_C340 ,C338_=_C422 ,C340_=_C477 ,C340_=_C495 ,C340_=_C1070 ,\nC344_=_C351 ,C344_=_C353 ,C344_=_C463 ,C344_=_C607 ,C344_=_C608 ,C344_=_C609 ,\nC344_=_C610 ,C344_=_C611 ,C351_=_C353 ,C351_=_C363 ,C351_=_C435 ,C351_=_C1064 ,\nC353_=_C365 ,C353_=_C514 ,C353_=_C1099 ,C360_=_C362 ,C360_=_C363 ,C360_=_C364 ,\nC360_=_C365 ,C360_=_C475 ,C360_=_C510 ,C360_=_C768 ,C360_=_C769 ,C362_=_C363 ,\nC362_=_C364 ,C362_=_C365 ,C363_=_C364 ,C363_=_C365 ,C363_=_C435 ,C363_=_C1064 ,\nC364_=_C365 ,C364_=_C478 ,C364_=_C513 ,C365_=_C514 ,C365_=_C1099 ,C390_=_C391 ,\nC390_=_C395 ,C390_=_C396 ,C390_=_C397 ,C390_=_C546 ,C391_=_C395 ,C391_=_C396 ,\nC391_=_C397 ,C391_=_C438 ,C391_=_C558 ,C395_=_C396 ,C395_=_C397 ,C395_=_C442 ,\nC395_=_C716 ,C395_=_C717 ,C395_=_C718 ,C395_=_C719 ,C396_=_C397 ,C396_=_C811 ,\nC396_=_C812 ,C397_=_C444 ,C397_=_C823 ,C397_=_C824 ,C416_=_C418 ,C416_=_C422 ,\nC416_=_C424 ,C416_=_C425 ,C416_=_C525 ,C416_=_C631 ,C416_=_C632 ,C416_=_C633 ,\nC416_=_C634 ,C418_=_C422 ,C418_=_C424 ,C418_=_C425 ,C418_=_C696 ,C418_=_C698 ,\nC418_=_C699 ,C422_=_C424 ,C422_=_C425 ,C424_=_C425 ,C424_=_C539 ,C424_=_C1104 ,\nC425_=_C460 ,C425_=_C543 ,C425_=_C1119 ,C425_=_C1120 ,C435_=_C1064 ,C438_=_C439 ,\nC438_=_C441 ,C438_=_C442 ,C438_=_C443 ,C438_=_C444 ,C438_=_C445 ,C438_=_C449 ,\nC438_=_C558 ,C439_=_C441 ,C439_=_C442 ,C439_=_C443 ,C439_=_C444 ,C439_=_C445 ,\nC439_=_C449 ,C439_=_C582 ,C441_=_C442 ,C441_=_C443 ,C441_=_C444 ,C441_=_C445 ,\nC441_=_C449 ,C441_=_C660 ,C442_=_C443 ,C442_=_C444 ,C442_=_C445 ,C442_=_C449 ,\nC442_=_C716 ,C442_=_C717 ,C442_=_C718 ,C442_=_C719 ,C443_=_C444 ,C443_=_C445 ,\nC443_=_C449 ,C443_=_C748 ,C443_=_C749 ,C443_=_C751 ,C444_=_C445 ,C444_=_C449 ,\nC444_=_C823 ,C444_=_C824 ,C445_=_C449 ,C445_=_C848 ,C449_=_C694 ,C449_=_C1127 ,\nC449_=_C1129 ,C460_=_C543 ,C460_=_C1119 ,C460_=_C1120 ,C463_=_C607 ,C463_=_C608 ,\nC463_=_C609 ,C463_=_C610 ,C463_=_C611 ,C474_=_C475 ,C474_=_C477 ,C474_=_C478 ,\nC474_=_C492 ,C474_=_C752 ,C474_=_C755 ,C474_=_C759 ,C475_=_C477 ,C475_=_C478 ,\nC475_=_C510 ,C475_=_C768 ,C475_=_C769 ,C477_=_C478 ,C477_=_C495 ,C477_=_C1070 ,\nC478_=_C513 ,C492_=_C495 ,C492_=_C752 ,C492_=_C755 ,C492_=_C759 ,C495_=_C1070 ,\nC499_=_C500 ,C499_=_C501 ,C499_=_C502 ,C499_=_C503 ,C499_=_C504 ,C499_=_C506 ,\nC499_=_C624 ,C500_=_C501 ,C500_=_C502 ,C500_=_C503 ,C500_=_C504 ,C500_=_C506 ,\nC500_=_C665 ,C501_=_C502 ,C501_=_C503 ,C501_=_C504 ,C501_=_C506 ,C501_=_C781 ,\nC502_=_C503 ,C502_=_C504 ,C502_=_C506 ,C502_=_C803 ,C502_=_C804 ,C502_=_C805 ,\nC502_=_C807 ,C503_=_C504 ,C503_=_C506 ,C503_=_C851 ,C503_=_C855 ,C503_=_C858 ,\nC503_=_C862 ,C504_=_C506 ,C504_=_C684 ,C504_=_C1083 ,C504_=_C1086 ,C506_=_C695 ,\nC506_=_C1131 ,C506_=_C1135 ,C506_=_C1137 ,C510_=_C513 ,C510_=_C514 ,C510_=_C768 ,\nC510_=_C769 ,C513_=_C514 ,C514_=_C1099 ,C525_=_C527 ,C525_=_C539 ,C525_=_C541 ,\nC525_=_C543 ,C525_=_C631 ,C525_=_C632 ,C525_=_C633 ,C525_=_C634 ,C527_=_C539 ,\nC527_=_C541 ,C527_=_C543 ,C527_=_C641 ,C527_=_C642 ,C527_=_C643 ,C527_=_C644 ,\nC539_=_C541 ,C539_=_C543 ,C539_=_C1104 ,C541_=_C543 ,C541_=_C1112 ,C543_=_C1119 ,\nC543_=_C1120 ,C546_=_C552 ,C546_=_C558 ,C546_=_C564 ,C546_=_C570 ,C546_=_C576 ,\nC546_=_C582 ,C546_=_C588 ,C546_=_C594 ,C546_=_C600 ,C546_=_C612 ,C546_=_C618 ,\nC546_=_C624 ,C546_=_C635 ,C546_=_C645 ,C546_=_C650 ,C546_=_C655 ,C546_=_C660 ,\nC546_=_C665 ,C546_=_C675 ,C546_=_C677 ,C546_=_C678 ,C546_=_C679 ,C546_=_C682 ,\nC546_=_C684 ,C546_=_C685 ,C546_=_C686 ,C546_=_C689 ,C546_=_C691 ,C546_=_C693 ,\nC546_=_C694 ,C546_=_C695 ,C552_=_C558 ,C552_=_C564 ,C552_=_C570 ,C552_=_C576 ,\nC552_=_C582 ,C552_=_C588 ,C552_=_C594 ,C552_=_C600 ,C552_=_C612 ,C552_=_C618 ,\nC552_=_C624 ,C552_=_C635 ,C552_=_C645 ,C552_=_C650 ,C552_=_C655 ,C552_=_C660 ,\nC552_=_C665 ,C552_=_C675 ,C552_=_C677 ,C552_=_C678 ,C552_=_C679 ,C552_=_C682 ,\nC552_=_C684 ,C552_=_C685 ,C552_=_C686 ,C552_=_C689 ,C552_=_C691 ,C552_=_C693 ,\nC552_=_C694 ,C552_=_C695 ,C558_=_C564 ,C558_=_C570 ,C558_=_C576 ,C558_=_C582 ,\nC558_=_C588 ,C558_=_C594 ,C558_=_C600 ,C558_=_C612 ,C558_=_C618 ,C558_=_C624 ,\nC558_=_C635 ,C558_=_C645 ,C558_=_C650 ,C558_=_C655 ,C558_=_C660 ,C558_=_C665 ,\nC558_=_C675 ,C558_=_C677 ,C558_=_C678 ,C558_=_C679 ,C558_=_C682 ,C558_=_C684 ,\nC558_=_C685 ,C558_=_C686 ,C558_=_C689 ,C558_=_C691 ,C558_=_C693 ,C558_=_C694 ,\nC558_=_C695 ,C564_=_C570 ,C564_=_C576 ,C564_=_C582 ,C564_=_C588 ,C564_=_C594 ,\nC564_=_C600 ,C564_=_C612 ,C564_=_C618 ,C564_=_C624 ,C564_=_C635 ,C564_=_C645 ,\nC564_=_C650 ,C564_=_C655 ,C564_=_C660 ,C564_=_C665 ,C564_=_C675 ,C564_=_C677 ,\nC564_=_C678 ,C564_=_C679 ,C564_=_C682 ,C564_=_C684 ,C564_=_C685 ,C564_=_C686 ,\nC564_=_C689 ,C564_=_C691 ,C564_=_C693 ,C564_=_C694 ,C564_=_C695 ,C570_=_C576 ,\nC570_=_C582 ,C570_=_C588 ,C570_=_C594 ,C570_=_C600 ,C570_=_C612 ,C570_=_C618 ,\nC570_=_C624 ,C570_=_C635 ,C570_=_C645 ,C570_=_C650 ,C570_=_C655 ,C570_=_C660 ,\nC570_=_C665 ,C570_=_C675 ,C570_=_C677 ,C570_=_C678 ,C570_=_C679 ,C570_=_C682 ,\nC570_=_C684 ,C570_=_C685 ,C570_=_C686 ,C570_=_C689 ,C570_=_C691 ,C570_=_C693 ,\nC570_=_C694 ,C570_=_C695 ,C576_=_C582 ,C576_=_C588 ,C576_=_C594 ,C576_=_C600 ,\nC576_=_C612 ,C576_=_C618 ,C576_=_C624 ,C576_=_C635 ,C576_=_C645 ,C576_=_C650 ,\nC576_=_C655 ,C576_=_C660 ,C576_=_C665 ,C576_=_C675 ,C576_=_C677 ,C576_=_C678 ,\nC576_=_C679 ,C576_=_C682 ,C576_=_C684 ,C576_=_C685 ,C576_=_C686 ,C576_=_C689 ,\nC576_=_C691 ,C576_=_C693 ,C576_=_C694 ,C576_=_C695 ,C582_=_C588 ,C582_=_C594 ,\nC582_=_C600 ,C582_=_C612 ,C582_=_C618 ,C582_=_C624 ,C582_=_C635 ,C582_=_C645 ,\nC582_=_C650 ,C582_=_C655 ,C582_=_C660 ,C582_=_C665 ,C582_=_C675 ,C582_=_C677 ,\nC582_=_C678 ,C582_=_C679 ,C582_=_C682 ,C582_=_C684 ,C582_=_C685 ,C582_=_C686 ,\nC582_=_C689 ,C582_=_C691 ,C582_=_C693 ,C582_=_C694 ,C582_=_C695 ,C588_=_C594 ,\nC588_=_C600 ,C588_=_C612 ,C588_=_C618 ,C588_=_C624 ,C588_=_C635 ,C588_=_C645 ,\nC588_=_C650 ,C588_=_C655 ,C588_=_C660 ,C588_=_C665 ,C588_=_C675 ,C588_=_C677 ,\nC588_=_C678 ,C588_=_C679 ,C588_=_C682 ,C588_=_C684 ,C588_=_C685 ,C588_=_C686 ,\nC588_=_C689 ,C588_=_C691 ,C588_=_C693 ,C588_=_C694 ,C588_=_C695 ,C594_=_C600 ,\nC594_=_C612 ,C594_=_C618 ,C594_=_C624 ,C594_=_C635 ,C594_=_C645 ,C594_=_C650 ,\nC594_=_C655 ,C594_=_C660 ,C594_=_C665 ,C594_=_C675 ,C594_=_C677 ,C594_=_C678 ,\nC594_=_C679 ,C594_=_C682 ,C594_=_C684 ,C594_=_C685 ,C594_=_C686 ,C594_=_C689 ,\nC594_=_C691 ,C594_=_C693 ,C594_=_C694 ,C594_=_C695 ,C600_=_C612 ,C600_=_C618 ,\nC600_=_C624 ,C600_=_C635 ,C600_=_C645 ,C600_=_C650 ,C600_=_C655 ,C600_=_C660 ,\nC600_=_C665 ,C600_=_C675 ,C600_=_C677 ,C600_=_C678 ,C600_=_C679 ,C600_=_C682 ,\nC600_=_C684 ,C600_=_C685 ,C600_=_C686 ,C600_=_C689 ,C600_=_C691 ,C600_=_C693 ,\nC600_=_C694 ,C600_=_C695 ,C607_=_C608 ,C607_=_C609 ,C607_=_C610 ,C607_=_C611 ,\nC607_=_C865 ,C608_=_C609 ,C608_=_C610 ,C608_=_C611 ,C608_=_C896 ,C609_=_C610 ,\nC609_=_C611 ,C610_=_C611 ,C611_=_C634 ,C611_=_C644 ,C612_=_C618 ,C612_=_C624 ,\nC612_=_C635 ,C612_=_C645 ,C612_=_C650 ,C612_=_C655 ,C612_=_C660 ,C612_=_C665 ,\nC612_=_C675 ,C612_=_C677 ,C612_=_C678 ,C612_=_C679 ,C612_=_C682 ,C612_=_C684 ,\nC612_=_C685 ,C612_=_C686 ,C612_=_C689 ,C612_=_C691 ,C612_=_C693 ,C612_=_C694 ,\nC612_=_C695 ,C618_=_C624 ,C618_=_C635 ,C618_=_C645 ,C618_=_C650 ,C618_=_C655 ,\nC618_=_C660 ,C618_=_C665 ,C618_=_C675 ,C618_=_C677 ,C618_=_C678 ,C618_=_C679 ,\nC618_=_C682 ,C618_=_C684 ,C618_=_C685 ,C618_=_C686 ,C618_=_C689 ,C618_=_C691 ,\nC618_=_C693 ,C618_=_C694 ,C618_=_C695 ,C624_=_C635 ,C624_=_C645 ,C624_=_C650 ,\nC624_=_C655 ,C624_=_C660 ,C624_=_C665 ,C624_=_C675 ,C624_=_C677 ,C624_=_C678 ,\nC624_=_C679 ,C624_=_C682 ,C624_=_C684 ,C624_=_C685 ,C624_=_C686 ,C624_=_C689 ,\nC624_=_C691 ,C624_=_C693 ,C624_=_C694 ,C624_=_C695 ,C631_=_C632 ,C631_=_C633 ,\nC631_=_C634 ,C631_=_C641 ,C632_=_C633 ,C632_=_C634 ,C633_=_C634 ,C633_=_C643 ,\nC633_=_C1019 ,C633_=_C1023 ,C634_=_C644 ,C635_=_C645 ,C635_=_C650 ,C635_=_C655 ,\nC635_=_C660 ,C635_=_C665 ,C635_=_C675 ,C635_=_C677 ,C635_=_C678 ,C635_=_C679 ,\nC635_=_C682 ,C635_=_C684 ,C635_=_C685 ,C635_=_C686 ,C635_=_C689 ,C635_=_C691 ,\nC635_=_C693 ,C635_=_C694 ,C635_=_C695 ,C641_=_C642 ,C641_=_C643 ,C641_=_C644 ,\nC642_=_C643 ,C642_=_C644 ,C643_=_C644 ,C643_=_C1019 ,C643_=_C1023 ,C645_=_C650 ,\nC645_=_C655 ,C645_=_C660 ,C645_=_C665 ,C645_=_C675 ,C645_=_C677 ,C645_=_C678 ,\nC645_=_C679 ,C645_=_C682 ,C645_=_C684 ,C645_=_C685 ,C645_=_C686 ,C645_=_C689 ,\nC645_=_C691 ,C645_=_C693 ,C645_=_C694 ,C645_=_C695 ,C650_=_C655 ,C650_=_C660 ,\nC650_=_C665 ,C650_=_C675 ,C650_=_C677 ,C650_=_C678 ,C650_=_C679 ,C650_=_C682 ,\nC650_=_C684 ,C650_=_C685 ,C650_=_C686 ,C650_=_C689 ,C650_=_C691 ,C650_=_C693 ,\nC650_=_C694 ,C650_=_C695 ,C655_=_C660 ,C655_=_C665 ,C655_=_C675 ,C655_=_C677 ,\nC655_=_C678 ,C655_=_C679 ,C655_=_C682 ,C655_=_C684 ,C655_=_C685 ,C655_=_C686 ,\nC655_=_C689 ,C655_=_C691 ,C655_=_C693 ,C655_=_C694 ,C655_=_C695 ,C660_=_C665 ,\nC660_=_C675 ,C660_=_C677 ,C660_=_C678 ,C660_=_C679 ,C660_=_C682 ,C660_=_C684 ,\nC660_=_C685 ,C660_=_C686 ,C660_=_C689 ,C660_=_C691 ,C660_=_C693 ,C660_=_C694 ,\nC660_=_C695 ,C665_=_C675 ,C665_=_C677 ,C665_=_C678 ,C665_=_C679 ,C665_=_C682 ,\nC665_=_C684 ,C665_=_C685 ,C665_=_C686 ,C665_=_C689 ,C665_=_C691 ,C665_=_C693 ,\nC665_=_C694</w:t>
      </w:r>
    </w:p>
    <w:p>
      <w:pPr>
        <w:pStyle w:val="PreformattedText"/>
        <w:bidi w:val="0"/>
        <w:spacing w:before="0" w:after="0"/>
        <w:jc w:val="left"/>
        <w:rPr/>
      </w:pPr>
      <w:r>
        <w:rPr/>
        <w:t xml:space="preserve"> </w:t>
      </w:r>
      <w:r>
        <w:rPr/>
        <w:t>,C665_=_C695 ,C675_=_C677 ,C675_=_C678 ,C675_=_C679 ,C675_=_C682 ,\nC675_=_C684 ,C675_=_C685 ,C675_=_C686 ,C675_=_C689 ,C675_=_C691 ,C675_=_C693 ,\nC675_=_C694 ,C675_=_C695 ,C675_=_C1041 ,C677_=_C678 ,C677_=_C679 ,C677_=_C682 ,\nC677_=_C684 ,C677_=_C685 ,C677_=_C686 ,C677_=_C689 ,C677_=_C691 ,C677_=_C693 ,\nC677_=_C694 ,C677_=_C695 ,C677_=_C1048 ,C677_=_C1051 ,C678_=_C679 ,C678_=_C682 ,\nC678_=_C684 ,C678_=_C685 ,C678_=_C686 ,C678_=_C689 ,C678_=_C691 ,C678_=_C693 ,\nC678_=_C694 ,C678_=_C695 ,C678_=_C1052 ,C678_=_C1054 ,C678_=_C1056 ,C679_=_C682 ,\nC679_=_C684 ,C679_=_C685 ,C679_=_C686 ,C679_=_C689 ,C679_=_C691 ,C679_=_C693 ,\nC679_=_C694 ,C679_=_C695 ,C679_=_C1061 ,C682_=_C684 ,C682_=_C685 ,C682_=_C686 ,\nC682_=_C689 ,C682_=_C691 ,C682_=_C693 ,C682_=_C694 ,C682_=_C695 ,C682_=_C1076 ,\nC684_=_C685 ,C684_=_C686 ,C684_=_C689 ,C684_=_C691 ,C684_=_C693 ,C684_=_C694 ,\nC684_=_C695 ,C684_=_C1083 ,C684_=_C1086 ,C685_=_C686 ,C685_=_C689 ,C685_=_C691 ,\nC685_=_C693 ,C685_=_C694 ,C685_=_C695 ,C685_=_C1087 ,C685_=_C1091 ,C686_=_C689 ,\nC686_=_C691 ,C686_=_C693 ,C686_=_C694 ,C686_=_C695 ,C686_=_C1096 ,C689_=_C691 ,\nC689_=_C693 ,C689_=_C694 ,C689_=_C695 ,C689_=_C1109 ,C691_=_C693 ,C691_=_C694 ,\nC691_=_C695 ,C691_=_C1117 ,C693_=_C694 ,C693_=_C695 ,C693_=_C1125 ,C694_=_C695 ,\nC694_=_C1127 ,C694_=_C1129 ,C695_=_C1131 ,C695_=_C1135 ,C695_=_C1137 ,C696_=_C698 ,\nC696_=_C699 ,C696_=_C752 ,C696_=_C768 ,C698_=_C699 ,C716_=_C717 ,C716_=_C718 ,\nC716_=_C719 ,C716_=_C1183 ,C717_=_C718 ,C717_=_C719 ,C717_=_C749 ,C717_=_C805 ,\nC717_=_C1187 ,C718_=_C719 ,C718_=_C811 ,C718_=_C823 ,C718_=_C1190 ,C719_=_C751 ,\nC719_=_C824 ,C719_=_C848 ,C719_=_C1127 ,C719_=_C1194 ,C725_=_C748 ,C725_=_C781 ,\nC725_=_C804 ,C725_=_C1048 ,C725_=_C1083 ,C725_=_C1186 ,C728_=_C732 ,C728_=_C734 ,\nC728_=_C784 ,C728_=_C865 ,C728_=_C896 ,C728_=_C921 ,C728_=_C952 ,C728_=_C1163 ,\nC732_=_C734 ,C732_=_C788 ,C732_=_C1052 ,C732_=_C1087 ,C732_=_C1185 ,C734_=_C812 ,\nC734_=_C835 ,C734_=_C1054 ,C734_=_C1192 ,C748_=_C749 ,C748_=_C751 ,C748_=_C781 ,\nC748_=_C804 ,C748_=_C1048 ,C748_=_C1083 ,C748_=_C1186 ,C749_=_C751 ,C749_=_C805 ,\nC749_=_C1187 ,C751_=_C824 ,C751_=_C848 ,C751_=_C1127 ,C751_=_C1194 ,C752_=_C755 ,\nC752_=_C759 ,C752_=_C768 ,C755_=_C759 ,C759_=_C1070 ,C768_=_C769 ,C781_=_C804 ,\nC781_=_C1048 ,C781_=_C1083 ,C781_=_C1186 ,C784_=_C788 ,C784_=_C865 ,C784_=_C896 ,\nC784_=_C921 ,C784_=_C952 ,C784_=_C1163 ,C788_=_C1052 ,C788_=_C1087 ,C788_=_C1185 ,\nC803_=_C804 ,C803_=_C805 ,C803_=_C807 ,C803_=_C855 ,C803_=_C939 ,C803_=_C971 ,\nC803_=_C1023 ,C803_=_C1179 ,C804_=_C805 ,C804_=_C807 ,C804_=_C1048 ,C804_=_C1083 ,\nC804_=_C1186 ,C805_=_C807 ,C805_=_C1187 ,C807_=_C862 ,C807_=_C1135 ,C807_=_C1201 ,\nC811_=_C812 ,C811_=_C823 ,C811_=_C1190 ,C812_=_C835 ,C812_=_C1054 ,C812_=_C1192 ,\nC823_=_C824 ,C823_=_C1190 ,C824_=_C848 ,C824_=_C1127 ,C824_=_C1194 ,C835_=_C1054 ,\nC835_=_C1192 ,C848_=_C1127 ,C848_=_C1194 ,C851_=_C855 ,C851_=_C858 ,C851_=_C862 ,\nC851_=_C922 ,C851_=_C938 ,C851_=_C1019 ,C851_=_C1175 ,C855_=_C858 ,C855_=_C862 ,\nC855_=_C939 ,C855_=_C971 ,C855_=_C1023 ,C855_=_C1179 ,C858_=_C862 ,C858_=_C1131 ,\nC858_=_C1197 ,C862_=_C1135 ,C862_=_C1201 ,C865_=_C896 ,C865_=_C921 ,C865_=_C952 ,\nC865_=_C1163 ,C896_=_C921 ,C896_=_C952 ,C896_=_C1163 ,C921_=_C922 ,C921_=_C952 ,\nC921_=_C1163 ,C922_=_C938 ,C922_=_C1019 ,C922_=_C1175 ,C938_=_C939 ,C938_=_C1019 ,\nC938_=_C1175 ,C939_=_C971 ,C939_=_C1023 ,C939_=_C1179 ,C952_=_C1163 ,C971_=_C1023 ,\nC971_=_C1179 ,C1019_=_C1023 ,C1019_=_C1175 ,C1023_=_C1179 ,C1041_=_C1051 ,C1041_=_C1056 ,\nC1041_=_C1061 ,C1041_=_C1076 ,C1041_=_C1086 ,C1041_=_C1091 ,C1041_=_C1096 ,C1041_=_C1109 ,\nC1041_=_C1117 ,C1041_=_C1125 ,C1041_=_C1129 ,C1041_=_C1137 ,C1041_=_C1226 ,C1048_=_C1051 ,\nC1048_=_C1083 ,C1048_=_C1186 ,C1051_=_C1056 ,C1051_=_C1061 ,C1051_=_C1076 ,C1051_=_C1086 ,\nC1051_=_C1091 ,C1051_=_C1096 ,C1051_=_C1109 ,C1051_=_C1117 ,C1051_=_C1125 ,C1051_=_C1129 ,\nC1051_=_C1137 ,C1051_=_C1226 ,C1052_=_C1054 ,C1052_=_C1056 ,C1052_=_C1087 ,C1052_=_C1185 ,\nC1054_=_C1056 ,C1054_=_C1192 ,C1056_=_C1061 ,C1056_=_C1076 ,C1056_=_C1086 ,C1056_=_C1091 ,\nC1056_=_C1096 ,C1056_=_C1109 ,C1056_=_C1117 ,C1056_=_C1125 ,C1056_=_C1129 ,C1056_=_C1137 ,\nC1056_=_C1226 ,C1061_=_C1076 ,C1061_=_C1086 ,C1061_=_C1091 ,C1061_=_C1096 ,C1061_=_C1109 ,\nC1061_=_C1117 ,C1061_=_C1125 ,C1061_=_C1129 ,C1061_=_C1137 ,C1061_=_C1226 ,C1076_=_C1086 ,\nC1076_=_C1091 ,C1076_=_C1096 ,C1076_=_C1109 ,C1076_=_C1117 ,C1076_=_C1125 ,C1076_=_C1129 ,\nC1076_=_C1137 ,C1076_=_C1226 ,C1083_=_C1086 ,C1083_=_C1186 ,C1086_=_C1091 ,C1086_=_C1096 ,\nC1086_=_C1109 ,C1086_=_C1117 ,C1086_=_C1125 ,C1086_=_C1129 ,C1086_=_C1137 ,C1086_=_C1226 ,\nC1087_=_C1091 ,C1087_=_C1185 ,C1091_=_C1096 ,C1091_=_C1109 ,C1091_=_C1117 ,C1091_=_C1125 ,\nC1091_=_C1129 ,C1091_=_C1137 ,C1091_=_C1226 ,C1096_=_C1109 ,C1096_=_C1117 ,C1096_=_C1125 ,\nC1096_=_C1129 ,C1096_=_C1137 ,C1096_=_C1226 ,C1104_=_C1112 ,C1104_=_C1120 ,C1109_=_C1117 ,\nC1109_=_C1125 ,C1109_=_C1129 ,C1109_=_C1137 ,C1109_=_C1226 ,C1112_=_C1120 ,C1117_=_C1125 ,\nC1117_=_C1129 ,C1117_=_C1137 ,C1117_=_C1226 ,C1119_=_C1120 ,C1125_=_C1129 ,C1125_=_C1137 ,\nC1125_=_C1226 ,C1127_=_C1129 ,C1127_=_C1194 ,C1129_=_C1137 ,C1129_=_C1226 ,C1131_=_C1135 ,\nC1131_=_C1137 ,C1131_=_C1197 ,C1135_=_C1137 ,C1135_=_C1201 ,C1137_=_C1226 ,C1163_=_C1175 ,\nC1163_=_C1179 ,C1163_=_C1183 ,C1163_=_C1185 ,C1163_=_C1186 ,C1163_=_C1187 ,C1163_=_C1190 ,\nC1163_=_C1192 ,C1163_=_C1194 ,C1163_=_C1197 ,C1163_=_C1201 ,C1163_=_C1226 ,C1175_=_C1179 ,\nC1175_=_C1183 ,C1175_=_C1185 ,C1175_=_C1186 ,C1175_=_C1187 ,C1175_=_C1190 ,C1175_=_C1192 ,\nC1175_=_C1194 ,C1175_=_C1197 ,C1175_=_C1201 ,C1175_=_C1226 ,C1179_=_C1183 ,C1179_=_C1185 ,\nC1179_=_C1186 ,C1179_=_C1187 ,C1179_=_C1190 ,C1179_=_C1192 ,C1179_=_C1194 ,C1179_=_C1197 ,\nC1179_=_C1201 ,C1179_=_C1226 ,C1183_=_C1185 ,C1183_=_C1186 ,C1183_=_C1187 ,C1183_=_C1190 ,\nC1183_=_C1192 ,C1183_=_C1194 ,C1183_=_C1197 ,C1183_=_C1201 ,C1183_=_C1226 ,C1185_=_C1186 ,\nC1185_=_C1187 ,C1185_=_C1190 ,C1185_=_C1192 ,C1185_=_C1194 ,C1185_=_C1197 ,C1185_=_C1201 ,\nC1185_=_C1226 ,C1186_=_C1187 ,C1186_=_C1190 ,C1186_=_C1192 ,C1186_=_C1194 ,C1186_=_C1197 ,\nC1186_=_C1201 ,C1186_=_C1226 ,C1187_=_C1190 ,C1187_=_C1192 ,C1187_=_C1194 ,C1187_=_C1197 ,\nC1187_=_C1201 ,C1187_=_C1226 ,C1190_=_C1192 ,C1190_=_C1194 ,C1190_=_C1197 ,C1190_=_C1201 ,\nC1190_=_C1226 ,C1192_=_C1194 ,C1192_=_C1197 ,C1192_=_C1201 ,C1192_=_C1226 ,C1194_=_C1197 ,\nC1194_=_C1201 ,C1194_=_C1226 ,C1197_=_C1201 ,C1197_=_C1226 ,C1201_=_C1226 ,"];131[shape=box, label="id:131 level: 2\n263: C7 C10 C33 C40 C45 \nC54 C56 C65 C66 C67 C80 \nC82 C92 C97 C99 C104 C110 \nC120 C123 C124 C151 C154 C164 \nC165 C166 C176 C177 C178 C181 \nC182 C183 C184 C185 C186 C187 \nC188 C195 C205 C207 C209 C219 \nC223 C224 C225 C226 C228 C230 \nC231 C232 C238 C239 C244 C245 \nC249 C255 C259 C267 C269 C271 \nC273 C275 C276 C279 C296 C300 \nC304 C305 C319 C320 C321 C324 \nC328 C329 C331 C333 C335 C337 \nC341 C352 C369 C371 C373 C374 \nC375 C377 C403 C414 C416 C418 \nC420 C421 C422 C423 C424 C425 \nC453 C455 C456 C457 C458 C459 \nC460 C461 C463 C464 C466 C476 \nC479 C482 C484 C489 C491 C492 \nC494 C495 C497 C503 C504 C506 \nC512 C515 C516 C518 C519 C520 \nC522 C529 C562 C570 C571 C572 \nC573 C574 C575 C576 C577 C578 \nC579 C580 C581 C586 C594 C595 \nC596 C597 C598 C599 C612 C613 \nC614 C615 C616 C617 C618 C619 \nC620 C621 C622 C623 C642 C650 \nC651 C652 C653 C654 C662 C682 \nC684 C685 C686 C695 C709 C728 \nC730 C731 C732 C733 C734 C735 \nC737 C740 C755 C759 C760 C761 \nC763 C764 C778 C782 C783 C784 \nC788 C789 C793 C795 C796 C798 \nC799 C806 C851 C852 C853 C854 \nC855 C856 C858 C860 C862 C863 \nC897 C901 C905 C909 C923 C930 \nC935 C946 C953 C954 C955 C957 \nC960 C962 C964 C967 C1018 C1021 \nC1024 C1027 C1038 C1057 C1070 C1072 \nC1076 C1082 C1083 C1086 C1087 C1088 \nC1091 C1093 C1095 C1096 C1099 C1131 \nC1133 C1135 C1136 C1137 C1144 C1154 \nC1166 C1174 C1177 C1180 C1184 C1196 \nC1198 C1199 C1200 C1202 C1210 C1220 \n1526: C7_=_C10( C7 C10 ) C7_=_C66( C7 C66 ) C7_=_C205( C7 C205 ) C7_=_C244( C7 C244 ) C7_=_C414( C7 C414 ) \nC7_=_C416( C7 C416 ) C7_=_C418( C7 C418 ) C7_=_C420( C7 C420 ) C7_=_C421( C7 C421 ) C7_=_C422( C7 C422 ) C7_=_C423( C7 C423 ) \nC7_=_C424( C7 C424 ) C7_=_C425( C7 C425 ) C10_=_C40( C10 C40 ) C10_=_C207( C10 C207 ) C10_=_C300( C10 C300 ) C10_=_C324( C10 C324 ) \nC10_=_C760( C10 C760 ) C10_=_C761( C10 C761 ) C10_=_C763( C10 C763 ) C10_=_C764( C10 C764 ) C33_=_C40( C33 C40 ) C33_=_C45( C33 C45 ) \nC33_=_C92( C33 C92 ) C33_=_C176( C33 C176 ) C33_=_C177( C33 C177 ) C33_=_C178( C33 C178 ) C33_=_C181( C33 C181 ) C33_=_C182( C33 C182 ) \nC33_=_C183( C33 C183 ) C33_=_C184( C33 C184 ) C33_=_C185( C33 C185 ) C33_=_C186( C33 C186 ) C33_=_C187( C33 C187 ) C33_=_C188( C33 C188 ) \nC40_=_C45( C40 C45 ) C40_=_C207( C40 C207 ) C40_=_C300( C40 C300 ) C40_=_C324( C40 C324 ) C40_=_C760( C40 C760 ) C40_=_C761( C40 C761 ) \nC40_=_C763( C40 C763 ) C40_=_C764( C40 C764 ) C45_=_C104( C45 C104 ) C45_=_C231( C45 C231 ) C45_=_C271( C45 C271 ) C45_=_C562( C45 C562 ) \nC45_=_C586( C45 C586 ) C45_=_C642( C45 C642 ) C45_=_C662( C45 C662 ) C45_=_C960( C45 C960 ) C45_=_C962( C45 C962 ) C45_=_C964( C45 C964 ) \nC45_=_C967( C45 C967 ) C54_=_C56( C54 C56 ) C54_=_C97( C54 C97 ) C54_=_C154( C54 C154 ) C54_=_C195( C54 C195 ) C54_=_C335( C54 C335 ) \nC54_=_C728( C54 C728 ) C54_=_C730( C54 C730 ) C54_=_C731( C54 C731 ) C54_=_C732( C54 C732 ) C54_=_C733( C54 C733 ) C54_=_C734( C54 C734 ) \nC54_=_C735( C54 C735 ) C56_=_C99( C56 C99 ) C56_=_C238( C56 C238 ) C56_=_C267( C56 C267 ) C56_=_C337( C56 C337 ) C56_=_C519( C56 C519 ) \nC56_=_C784( C56 C784 ) C56_=_C788( C56 C788 ) C56_=_C789( C56 C789 ) C65_=_C66( C65 C66 ) C65_=_C67( C65 C67 ) C65_=_C80( C65 C80 ) \nC65_=_C164( C65 C164 ) C65_=_C178( C65 C178 ) C65_=_C369( C65 C369 ) C65_=_C371( C65 C371 ) C65_=_C373( C65 C373 ) C65_=_C374( C65 C374 ) \nC65_=_C375( C65 C375 ) C65_=_C377( C65 C377 ) C66_=_C67( C66 C67 ) C66_=_C205( C66 C205</w:t>
      </w:r>
    </w:p>
    <w:p>
      <w:pPr>
        <w:pStyle w:val="PreformattedText"/>
        <w:bidi w:val="0"/>
        <w:spacing w:before="0" w:after="0"/>
        <w:jc w:val="left"/>
        <w:rPr/>
      </w:pPr>
      <w:r>
        <w:rPr/>
        <w:t xml:space="preserve"> </w:t>
      </w:r>
      <w:r>
        <w:rPr/>
        <w:t>) C66_=_C244( C66 C244 ) C66_=_C414( C66 C414 ) \nC66_=_C416( C66 C416 ) C66_=_C418( C66 C418 ) C66_=_C420( C66 C420 ) C66_=_C421( C66 C421 ) C66_=_C422( C66 C422 ) C66_=_C423( C66 C423 ) \nC66_=_C424( C66 C424 ) C66_=_C425( C66 C425 ) C67_=_C82( C67 C82 ) C67_=_C245( C67 C245 ) C67_=_C255( C67 C255 ) C67_=_C453( C67 C453 ) \nC67_=_C455( C67 C455 ) C67_=_C456( C67 C456 ) C67_=_C457( C67 C457 ) C67_=_C458( C67 C458 ) C67_=_C459( C67 C459 ) C67_=_C460( C67 C460 ) \nC67_=_C461( C67 C461 ) C80_=_C82( C80 C82 ) C80_=_C164( C80 C164 ) C80_=_C178( C80 C178 ) C80_=_C369( C80 C369 ) C80_=_C371( C80 C371 ) \nC80_=_C373( C80 C373 ) C80_=_C374( C80 C374 ) C80_=_C375( C80 C375 ) C80_=_C377( C80 C377 ) C82_=_C245( C82 C245 ) C82_=_C255( C82 C255 ) \nC82_=_C453( C82 C453 ) C82_=_C455( C82 C455 ) C82_=_C456( C82 C456 ) C82_=_C457( C82 C457 ) C82_=_C458( C82 C458 ) C82_=_C459( C82 C459 ) \nC82_=_C460( C82 C460 ) C82_=_C461( C82 C461 ) C92_=_C97( C92 C97 ) C92_=_C99( C92 C99 ) C92_=_C104( C92 C104 ) C92_=_C176( C92 C176 ) \nC92_=_C177( C92 C177 ) C92_=_C178( C92 C178 ) C92_=_C181( C92 C181 ) C92_=_C182( C92 C182 ) C92_=_C183( C92 C183 ) C92_=_C184( C92 C184 ) \nC92_=_C185( C92 C185 ) C92_=_C186( C92 C186 ) C92_=_C187( C92 C187 ) C92_=_C188( C92 C188 ) C97_=_C99( C97 C99 ) C97_=_C104( C97 C104 ) \nC97_=_C154( C97 C154 ) C97_=_C195( C97 C195 ) C97_=_C335( C97 C335 ) C97_=_C728( C97 C728 ) C97_=_C730( C97 C730 ) C97_=_C731( C97 C731 ) \nC97_=_C732( C97 C732 ) C97_=_C733( C97 C733 ) C97_=_C734( C97 C734 ) C97_=_C735( C97 C735 ) C99_=_C104( C99 C104 ) C99_=_C238( C99 C238 ) \nC99_=_C267( C99 C267 ) C99_=_C337( C99 C337 ) C99_=_C519( C99 C519 ) C99_=_C784( C99 C784 ) C99_=_C788( C99 C788 ) C99_=_C789( C99 C789 ) \nC104_=_C231( C104 C231 ) C104_=_C271( C104 C271 ) C104_=_C562( C104 C562 ) C104_=_C586( C104 C586 ) C104_=_C642( C104 C642 ) C104_=_C662( C104 C662 ) \nC104_=_C960( C104 C960 ) C104_=_C962( C104 C962 ) C104_=_C964( C104 C964 ) C104_=_C967( C104 C967 ) C110_=_C165( C110 C165 ) C110_=_C276( C110 C276 ) \nC110_=_C489( C110 C489 ) C110_=_C491( C110 C491 ) C110_=_C492( C110 C492 ) C110_=_C494( C110 C494 ) C110_=_C495( C110 C495 ) C110_=_C497( C110 C497 ) \nC120_=_C123( C120 C123 ) C120_=_C124( C120 C124 ) C120_=_C223( C120 C223 ) C120_=_C224( C120 C224 ) C120_=_C225( C120 C225 ) C120_=_C226( C120 C226 ) \nC120_=_C228( C120 C228 ) C120_=_C230( C120 C230 ) C120_=_C231( C120 C231 ) C120_=_C232( C120 C232 ) C123_=_C124( C123 C124 ) C123_=_C151( C123 C151 ) \nC123_=_C273( C123 C273 ) C123_=_C463( C123 C463 ) C123_=_C464( C123 C464 ) C123_=_C466( C123 C466 ) C124_=_C275( C124 C275 ) C124_=_C482( C124 C482 ) \nC124_=_C484( C124 C484 ) C151_=_C154( C151 C154 ) C151_=_C273( C151 C273 ) C151_=_C463( C151 C463 ) C151_=_C464( C151 C464 ) C151_=_C466( C151 C466 ) \nC154_=_C195( C154 C195 ) C154_=_C335( C154 C335 ) C154_=_C728( C154 C728 ) C154_=_C730( C154 C730 ) C154_=_C731( C154 C731 ) C154_=_C732( C154 C732 ) \nC154_=_C733( C154 C733 ) C154_=_C734( C154 C734 ) C154_=_C735( C154 C735 ) C164_=_C165( C164 C165 ) C164_=_C166( C164 C166 ) C164_=_C178( C164 C178 ) \nC164_=_C369( C164 C369 ) C164_=_C371( C164 C371 ) C164_=_C373( C164 C373 ) C164_=_C374( C164 C374 ) C164_=_C375( C164 C375 ) C164_=_C377( C164 C377 ) \nC165_=_C166( C165 C166 ) C165_=_C276( C165 C276 ) C165_=_C489( C165 C489 ) C165_=_C491( C165 C491 ) C165_=_C492( C165 C492 ) C165_=_C494( C165 C494 ) \nC165_=_C495( C165 C495 ) C165_=_C497( C165 C497 ) C166_=_C279( C166 C279 ) C166_=_C516( C166 C516 ) C166_=_C518( C166 C518 ) C166_=_C519( C166 C519 ) \nC166_=_C520( C166 C520 ) C166_=_C522( C166 C522 ) C176_=_C177( C176 C177 ) C176_=_C178( C176 C178 ) C176_=_C181( C176 C181 ) C176_=_C182( C176 C182 ) \nC176_=_C183( C176 C183 ) C176_=_C184( C176 C184 ) C176_=_C185( C176 C185 ) C176_=_C186( C176 C186 ) C176_=_C187( C176 C187 ) C176_=_C188( C176 C188 ) \nC176_=_C267( C176 C267 ) C176_=_C269( C176 C269 ) C176_=_C271( C176 C271 ) C177_=_C178( C177 C178 ) C177_=_C181( C177 C181 ) C177_=_C182( C177 C182 ) \nC177_=_C183( C177 C183 ) C177_=_C184( C177 C184 ) C177_=_C185( C177 C185 ) C177_=_C186( C177 C186 ) C177_=_C187( C177 C187 ) C177_=_C188( C177 C188 ) \nC177_=_C319( C177 C319 ) C177_=_C320( C177 C320 ) C177_=_C321( C177 C321 ) C177_=_C324( C177 C324 ) C177_=_C328( C177 C328 ) C177_=_C329( C177 C329 ) \nC178_=_C181( C178 C181 ) C178_=_C182( C178 C182 ) C178_=_C183( C178 C183 ) C178_=_C184( C178 C184 ) C178_=_C185( C178 C185 ) C178_=_C186( C178 C186 ) \nC178_=_C187( C178 C187 ) C178_=_C188( C178 C188 ) C178_=_C369( C178 C369 ) C178_=_C371( C178 C371 ) C178_=_C373( C178 C373 ) C178_=_C374( C178 C374 ) \nC178_=_C375( C178 C375 ) C178_=_C377( C178 C377 ) C181_=_C182( C181 C182 ) C181_=_C183( C181 C183 ) C181_=_C184( C181 C184 ) C181_=_C185( C181 C185 ) \nC181_=_C186( C181 C186 ) C181_=_C187( C181 C187 ) C181_=_C188( C181 C188 ) C182_=_C183( C182 C183 ) C182_=_C184( C182 C184 ) C182_=_C185( C182 C185 ) \nC182_=_C186( C182 C186 ) C182_=_C187( C182 C187 ) C182_=_C188( C182 C188 ) C183_=_C184( C183 C184 ) C183_=_C185( C183 C185 ) C183_=_C186( C183 C186 ) \nC183_=_C187( C183 C187 ) C183_=_C188( C183 C188 ) C184_=_C185( C184 C185 ) C184_=_C186( C184 C186 ) C184_=_C187( C184 C187 ) C184_=_C188( C184 C188 ) \nC185_=_C186( C185 C186 ) C185_=_C187( C185 C187 ) C185_=_C188( C185 C188 ) C185_=_C577( C185 C577 ) C185_=_C596( C185 C596 ) C185_=_C619( C185 C619 ) \nC186_=_C187( C186 C187 ) C186_=_C188( C186 C188 ) C186_=_C572( C186 C572 ) C186_=_C578( C186 C578 ) C186_=_C614( C186 C614 ) C186_=_C620( C186 C620 ) \nC187_=_C188( C187 C188 ) C187_=_C598( C187 C598 ) C187_=_C621( C187 C621 ) C188_=_C616( C188 C616 ) C188_=_C622( C188 C622 ) C195_=_C335( C195 C335 ) \nC195_=_C728( C195 C728 ) C195_=_C730( C195 C730 ) C195_=_C731( C195 C731 ) C195_=_C732( C195 C732 ) C195_=_C733( C195 C733 ) C195_=_C734( C195 C734 ) \nC195_=_C735( C195 C735 ) C205_=_C207( C205 C207 ) C205_=_C209( C205 C209 ) C205_=_C244( C205 C244 ) C205_=_C414( C205 C414 ) C205_=_C416( C205 C416 ) \nC205_=_C418( C205 C418 ) C205_=_C420( C205 C420 ) C205_=_C421( C205 C421 ) C205_=_C422( C205 C422 ) C205_=_C423( C205 C423 ) C205_=_C424( C205 C424 ) \nC205_=_C425( C205 C425 ) C207_=_C209( C207 C209 ) C207_=_C300( C207 C300 ) C207_=_C324( C207 C324 ) C207_=_C760( C207 C760 ) C207_=_C761( C207 C761 ) \nC207_=_C763( C207 C763 ) C207_=_C764( C207 C764 ) C209_=_C219( C209 C219 ) C209_=_C239( C209 C239 ) C209_=_C249( C209 C249 ) C209_=_C259( C209 C259 ) \nC209_=_C269( C209 C269 ) C209_=_C476( C209 C476 ) C209_=_C494( C209 C494 ) C209_=_C503( C209 C503 ) C209_=_C512( C209 C512 ) C209_=_C851( C209 C851 ) \nC209_=_C852( C209 C852 ) C209_=_C853( C209 C853 ) C209_=_C854( C209 C854 ) C209_=_C855( C209 C855 ) C209_=_C856( C209 C856 ) C209_=_C858( C209 C858 ) \nC209_=_C860( C209 C860 ) C209_=_C862( C209 C862 ) C209_=_C863( C209 C863 ) C219_=_C239( C219 C239 ) C219_=_C249( C219 C249 ) C219_=_C259( C219 C259 ) \nC219_=_C269( C219 C269 ) C219_=_C476( C219 C476 ) C219_=_C494( C219 C494 ) C219_=_C503( C219 C503 ) C219_=_C512( C219 C512 ) C219_=_C851( C219 C851 ) \nC219_=_C852( C219 C852 ) C219_=_C853( C219 C853 ) C219_=_C854( C219 C854 ) C219_=_C855( C219 C855 ) C219_=_C856( C219 C856 ) C219_=_C858( C219 C858 ) \nC219_=_C860( C219 C860 ) C219_=_C862( C219 C862 ) C219_=_C863( C219 C863 ) C223_=_C224( C223 C224 ) C223_=_C225( C223 C225 ) C223_=_C226( C223 C226 ) \nC223_=_C228( C223 C228 ) C223_=_C230( C223 C230 ) C223_=_C231( C223 C231 ) C223_=_C232( C223 C232 ) C223_=_C273( C223 C273 ) C223_=_C275( C223 C275 ) \nC223_=_C276( C223 C276 ) C223_=_C279( C223 C279 ) C224_=_C225( C224 C225 ) C224_=_C226( C224 C226 ) C224_=_C228( C224 C228 ) C224_=_C230( C224 C230 ) \nC224_=_C231( C224 C231 ) C224_=_C232( C224 C232 ) C225_=_C226( C225 C226 ) C225_=_C228( C225 C228 ) C225_=_C230( C225 C230 ) C225_=_C231( C225 C231 ) \nC225_=_C232( C225 C232 ) C226_=_C228( C226 C228 ) C226_=_C230( C226 C230 ) C226_=_C231( C226 C231 ) C226_=_C232( C226 C232 ) C226_=_C529( C226 C529 ) \nC228_=_C230( C228 C230 ) C228_=_C231( C228 C231 ) C228_=_C232( C228 C232 ) C228_=_C373( C228 C373 ) C228_=_C484( C228 C484 ) C228_=_C520( C228 C520 ) \nC228_=_C793( C228 C793 ) C228_=_C795( C228 C795 ) C228_=_C796( C228 C796 ) C228_=_C798( C228 C798 ) C228_=_C799( C228 C799 ) C230_=_C231( C230 C231 ) \nC230_=_C232( C230 C232 ) C230_=_C930( C230 C930 ) C230_=_C935( C230 C935 ) C231_=_C232( C231 C232 ) C231_=_C271( C231 C271 ) C231_=_C562( C231 C562 ) \nC231_=_C586( C231 C586 ) C231_=_C642( C231 C642 ) C231_=_C662( C231 C662 ) C231_=_C960( C231 C960 ) C231_=_C962( C231 C962 ) C231_=_C964( C231 C964 ) \nC231_=_C967( C231 C967 ) C232_=_C653( C232 C653 ) C232_=_C1018( C232 C1018 ) C232_=_C1021( C232 C1021 ) C232_=_C1024( C232 C1024 ) C232_=_C1027( C232 C1027 ) \nC238_=_C239( C238 C239 ) C238_=_C267( C238 C267 ) C238_=_C337( C238 C337 ) C238_=_C519( C238 C519 ) C238_=_C784( C238 C784 ) C238_=_C788( C238 C788 ) \nC238_=_C789( C238 C789 ) C239_=_C249( C239 C249 ) C239_=_C259( C239 C259 ) C239_=_C269( C239 C269 ) C239_=_C476( C239 C476 ) C239_=_C494( C239 C494 ) \nC239_=_C503( C239 C503 ) C239_=_C512( C239 C512 ) C239_=_C851( C239 C851 ) C239_=_C852( C239 C852 ) C239_=_C853( C239 C853 ) C239_=_C854( C239 C854 ) \nC239_=_C855( C239 C855 ) C239_=_C856( C239 C856 ) C239_=_C858( C239 C858 ) C239_=_C860( C239 C860 ) C239_=_C862( C239 C862 ) C239_=_C863( C239 C863 ) \nC244_=_C245( C244 C245 ) C244_=_C249( C244 C249 ) C244_=_C414( C244 C414 ) C244_=_C416( C244 C416 ) C244_=_C418( C244 C418 ) C244_=_C420( C244 C420 ) \nC244_=_C421( C244 C421 ) C244_=_C422( C244 C422 ) C244_=_C423( C244 C423 ) C244_=_C424( C244 C424 ) C244_=_C425( C244 C425 ) C245_=_C249( C245 C249 ) \nC245_=_C255( C245 C255 ) C245_=_C453( C245 C453 ) C245_=_C455( C245 C455 ) C245_=_C456( C245 C456 ) C245_=_C457( C245 C457 ) C245_=_C458( C245 C458 ) \nC245_=_C459( C245 C459 ) C245_=_C460( C245 C460 ) C245_=_C461( C245 C461 ) C249_=_C259( C249 C259 ) C249_=_C269( C249</w:t>
      </w:r>
    </w:p>
    <w:p>
      <w:pPr>
        <w:pStyle w:val="PreformattedText"/>
        <w:bidi w:val="0"/>
        <w:spacing w:before="0" w:after="0"/>
        <w:jc w:val="left"/>
        <w:rPr/>
      </w:pPr>
      <w:r>
        <w:rPr/>
        <w:t xml:space="preserve"> </w:t>
      </w:r>
      <w:r>
        <w:rPr/>
        <w:t>C269 ) C249_=_C476( C249 C476 ) \nC249_=_C494( C249 C494 ) C249_=_C503( C249 C503 ) C249_=_C512( C249 C512 ) C249_=_C851( C249 C851 ) C249_=_C852( C249 C852 ) C249_=_C853( C249 C853 ) \nC249_=_C854( C249 C854 ) C249_=_C855( C249 C855 ) C249_=_C856( C249 C856 ) C249_=_C858( C249 C858 ) C249_=_C860( C249 C860 ) C249_=_C862( C249 C862 ) \nC249_=_C863( C249 C863 ) C255_=_C259( C255 C259 ) C255_=_C453( C255 C453 ) C255_=_C455( C255 C455 ) C255_=_C456( C255 C456 ) C255_=_C457( C255 C457 ) \nC255_=_C458( C255 C458 ) C255_=_C459( C255 C459 ) C255_=_C460( C255 C460 ) C255_=_C461( C255 C461 ) C259_=_C269( C259 C269 ) C259_=_C476( C259 C476 ) \nC259_=_C494( C259 C494 ) C259_=_C503( C259 C503 ) C259_=_C512( C259 C512 ) C259_=_C851( C259 C851 ) C259_=_C852( C259 C852 ) C259_=_C853( C259 C853 ) \nC259_=_C854( C259 C854 ) C259_=_C855( C259 C855 ) C259_=_C856( C259 C856 ) C259_=_C858( C259 C858 ) C259_=_C860( C259 C860 ) C259_=_C862( C259 C862 ) \nC259_=_C863( C259 C863 ) C267_=_C269( C267 C269 ) C267_=_C271( C267 C271 ) C267_=_C337( C267 C337 ) C267_=_C519( C267 C519 ) C267_=_C784( C267 C784 ) \nC267_=_C788( C267 C788 ) C267_=_C789( C267 C789 ) C269_=_C271( C269 C271 ) C269_=_C476( C269 C476 ) C269_=_C494( C269 C494 ) C269_=_C503( C269 C503 ) \nC269_=_C512( C269 C512 ) C269_=_C851( C269 C851 ) C269_=_C852( C269 C852 ) C269_=_C853( C269 C853 ) C269_=_C854( C269 C854 ) C269_=_C855( C269 C855 ) \nC269_=_C856( C269 C856 ) C269_=_C858( C269 C858 ) C269_=_C860( C269 C860 ) C269_=_C862( C269 C862 ) C269_=_C863( C269 C863 ) C271_=_C562( C271 C562 ) \nC271_=_C586( C271 C586 ) C271_=_C642( C271 C642 ) C271_=_C662( C271 C662 ) C271_=_C960( C271 C960 ) C271_=_C962( C271 C962 ) C271_=_C964( C271 C964 ) \nC271_=_C967( C271 C967 ) C273_=_C275( C273 C275 ) C273_=_C276( C273 C276 ) C273_=_C279( C273 C279 ) C273_=_C463( C273 C463 ) C273_=_C464( C273 C464 ) \nC273_=_C466( C273 C466 ) C275_=_C276( C275 C276 ) C275_=_C279( C275 C279 ) C275_=_C482( C275 C482 ) C275_=_C484( C275 C484 ) C276_=_C279( C276 C279 ) \nC276_=_C489( C276 C489 ) C276_=_C491( C276 C491 ) C276_=_C492( C276 C492 ) C276_=_C494( C276 C494 ) C276_=_C495( C276 C495 ) C276_=_C497( C276 C497 ) \nC279_=_C516( C279 C516 ) C279_=_C518( C279 C518 ) C279_=_C519( C279 C519 ) C279_=_C520( C279 C520 ) C279_=_C522( C279 C522 ) C296_=_C300( C296 C300 ) \nC296_=_C304( C296 C304 ) C296_=_C305( C296 C305 ) C296_=_C320( C296 C320 ) C296_=_C594( C296 C594 ) C296_=_C595( C296 C595 ) C296_=_C596( C296 C596 ) \nC296_=_C597( C296 C597 ) C296_=_C598( C296 C598 ) C296_=_C599( C296 C599 ) C300_=_C304( C300 C304 ) C300_=_C305( C300 C305 ) C300_=_C324( C300 C324 ) \nC300_=_C760( C300 C760 ) C300_=_C761( C300 C761 ) C300_=_C763( C300 C763 ) C300_=_C764( C300 C764 ) C304_=_C305( C304 C305 ) C304_=_C328( C304 C328 ) \nC304_=_C682( C304 C682 ) C304_=_C1072( C304 C1072 ) C304_=_C1076( C304 C1076 ) C305_=_C352( C305 C352 ) C305_=_C504( C305 C504 ) C305_=_C684( C305 C684 ) \nC305_=_C1082( C305 C1082 ) C305_=_C1083( C305 C1083 ) C305_=_C1086( C305 C1086 ) C319_=_C320( C319 C320 ) C319_=_C321( C319 C321 ) C319_=_C324( C319 C324 ) \nC319_=_C328( C319 C328 ) C319_=_C329( C319 C329 ) C319_=_C403( C319 C403 ) C319_=_C576( C319 C576 ) C319_=_C577( C319 C577 ) C319_=_C578( C319 C578 ) \nC319_=_C579( C319 C579 ) C319_=_C580( C319 C580 ) C319_=_C581( C319 C581 ) C320_=_C321( C320 C321 ) C320_=_C324( C320 C324 ) C320_=_C328( C320 C328 ) \nC320_=_C329( C320 C329 ) C320_=_C594( C320 C594 ) C320_=_C595( C320 C595 ) C320_=_C596( C320 C596 ) C320_=_C597( C320 C597 ) C320_=_C598( C320 C598 ) \nC320_=_C599( C320 C599 ) C321_=_C324( C321 C324 ) C321_=_C328( C321 C328 ) C321_=_C329( C321 C329 ) C321_=_C369( C321 C369 ) C321_=_C618( C321 C618 ) \nC321_=_C619( C321 C619 ) C321_=_C620( C321 C620 ) C321_=_C621( C321 C621 ) C321_=_C622( C321 C622 ) C321_=_C623( C321 C623 ) C324_=_C328( C324 C328 ) \nC324_=_C329( C324 C329 ) C324_=_C760( C324 C760 ) C324_=_C761( C324 C761 ) C324_=_C763( C324 C763 ) C324_=_C764( C324 C764 ) C328_=_C329( C328 C329 ) \nC328_=_C682( C328 C682 ) C328_=_C1072( C328 C1072 ) C328_=_C1076( C328 C1076 ) C329_=_C377( C329 C377 ) C329_=_C686( C329 C686 ) C329_=_C1093( C329 C1093 ) \nC329_=_C1095( C329 C1095 ) C329_=_C1096( C329 C1096 ) C331_=_C333( C331 C333 ) C331_=_C335( C331 C335 ) C331_=_C337( C331 C337 ) C331_=_C341( C331 C341 ) \nC331_=_C570( C331 C570 ) C331_=_C571( C331 C571 ) C331_=_C572( C331 C572 ) C331_=_C573( C331 C573 ) C331_=_C574( C331 C574 ) C331_=_C575( C331 C575 ) \nC333_=_C335( C333 C335 ) C333_=_C337( C333 C337 ) C333_=_C341( C333 C341 ) C333_=_C516( C333 C516 ) C333_=_C612( C333 C612 ) C333_=_C613( C333 C613 ) \nC333_=_C614( C333 C614 ) C333_=_C615( C333 C615 ) C333_=_C616( C333 C616 ) C333_=_C617( C333 C617 ) C335_=_C337( C335 C337 ) C335_=_C341( C335 C341 ) \nC335_=_C728( C335 C728 ) C335_=_C730( C335 C730 ) C335_=_C731( C335 C731 ) C335_=_C732( C335 C732 ) C335_=_C733( C335 C733 ) C335_=_C734( C335 C734 ) \nC335_=_C735( C335 C735 ) C337_=_C341( C337 C341 ) C337_=_C519( C337 C519 ) C337_=_C784( C337 C784 ) C337_=_C788( C337 C788 ) C337_=_C789( C337 C789 ) \nC341_=_C522( C341 C522 ) C341_=_C685( C341 C685 ) C341_=_C1087( C341 C1087 ) C341_=_C1088( C341 C1088 ) C341_=_C1091( C341 C1091 ) C352_=_C504( C352 C504 ) \nC352_=_C684( C352 C684 ) C352_=_C1082( C352 C1082 ) C352_=_C1083( C352 C1083 ) C352_=_C1086( C352 C1086 ) C369_=_C371( C369 C371 ) C369_=_C373( C369 C373 ) \nC369_=_C374( C369 C374 ) C369_=_C375( C369 C375 ) C369_=_C377( C369 C377 ) C369_=_C618( C369 C618 ) C369_=_C619( C369 C619 ) C369_=_C620( C369 C620 ) \nC369_=_C621( C369 C621 ) C369_=_C622( C369 C622 ) C369_=_C623( C369 C623 ) C371_=_C373( C371 C373 ) C371_=_C374( C371 C374 ) C371_=_C375( C371 C375 ) \nC371_=_C377( C371 C377 ) C371_=_C455( C371 C455 ) C371_=_C737( C371 C737 ) C371_=_C740( C371 C740 ) C373_=_C374( C373 C374 ) C373_=_C375( C373 C375 ) \nC373_=_C377( C373 C377 ) C373_=_C484( C373 C484 ) C373_=_C520( C373 C520 ) C373_=_C793( C373 C793 ) C373_=_C795( C373 C795 ) C373_=_C796( C373 C796 ) \nC373_=_C798( C373 C798 ) C373_=_C799( C373 C799 ) C374_=_C375( C374 C375 ) C374_=_C377( C374 C377 ) C374_=_C423( C374 C423 ) C374_=_C458( C374 C458 ) \nC375_=_C377( C375 C377 ) C375_=_C459( C375 C459 ) C375_=_C1057( C375 C1057 ) C377_=_C686( C377 C686 ) C377_=_C1093( C377 C1093 ) C377_=_C1095( C377 C1095 ) \nC377_=_C1096( C377 C1096 ) C403_=_C576( C403 C576 ) C403_=_C577( C403 C577 ) C403_=_C578( C403 C578 ) C403_=_C579( C403 C579 ) C403_=_C580( C403 C580 ) \nC403_=_C581( C403 C581 ) C414_=_C416( C414 C416 ) C414_=_C418( C414 C418 ) C414_=_C420( C414 C420 ) C414_=_C421( C414 C421 ) C414_=_C422( C414 C422 ) \nC414_=_C423( C414 C423 ) C414_=_C424( C414 C424 ) C414_=_C425( C414 C425 ) C416_=_C418( C416 C418 ) C416_=_C420( C416 C420 ) C416_=_C421( C416 C421 ) \nC416_=_C422( C416 C422 ) C416_=_C423( C416 C423 ) C416_=_C424( C416 C424 ) C416_=_C425( C416 C425 ) C418_=_C420( C418 C420 ) C418_=_C421( C418 C421 ) \nC418_=_C422( C418 C422 ) C418_=_C423( C418 C423 ) C418_=_C424( C418 C424 ) C418_=_C425( C418 C425 ) C420_=_C421( C420 C421 ) C420_=_C422( C420 C422 ) \nC420_=_C423( C420 C423 ) C420_=_C424( C420 C424 ) C420_=_C425( C420 C425 ) C421_=_C422( C421 C422 ) C421_=_C423( C421 C423 ) C421_=_C424( C421 C424 ) \nC421_=_C425( C421 C425 ) C421_=_C456( C421 C456 ) C422_=_C423( C422 C423 ) C422_=_C424( C422 C424 ) C422_=_C425( C422 C425 ) C423_=_C424( C423 C424 ) \nC423_=_C425( C423 C425 ) C423_=_C458( C423 C458 ) C424_=_C425( C424 C425 ) C425_=_C460( C425 C460 ) C453_=_C455( C453 C455 ) C453_=_C456( C453 C456 ) \nC453_=_C457( C453 C457 ) C453_=_C458( C453 C458 ) C453_=_C459( C453 C459 ) C453_=_C460( C453 C460 ) C453_=_C461( C453 C461 ) C455_=_C456( C455 C456 ) \nC455_=_C457( C455 C457 ) C455_=_C458( C455 C458 ) C455_=_C459( C455 C459 ) C455_=_C460( C455 C460 ) C455_=_C461( C455 C461 ) C455_=_C737( C455 C737 ) \nC455_=_C740( C455 C740 ) C456_=_C457( C456 C457 ) C456_=_C458( C456 C458 ) C456_=_C459( C456 C459 ) C456_=_C460( C456 C460 ) C456_=_C461( C456 C461 ) \nC457_=_C458( C457 C458 ) C457_=_C459( C457 C459 ) C457_=_C460( C457 C460 ) C457_=_C461( C457 C461 ) C458_=_C459( C458 C459 ) C458_=_C460( C458 C460 ) \nC458_=_C461( C458 C461 ) C459_=_C460( C459 C460 ) C459_=_C461( C459 C461 ) C459_=_C1057( C459 C1057 ) C460_=_C461( C460 C461 ) C463_=_C464( C463 C464 ) \nC463_=_C466( C463 C466 ) C464_=_C466( C464 C466 ) C464_=_C482( C464 C482 ) C464_=_C491( C464 C491 ) C464_=_C518( C464 C518 ) C466_=_C778( C466 C778 ) \nC466_=_C782( C466 C782 ) C466_=_C783( C466 C783 ) C476_=_C479( C476 C479 ) C476_=_C494( C476 C494 ) C476_=_C503( C476 C503 ) C476_=_C512( C476 C512 ) \nC476_=_C851( C476 C851 ) C476_=_C852( C476 C852 ) C476_=_C853( C476 C853 ) C476_=_C854( C476 C854 ) C476_=_C855( C476 C855 ) C476_=_C856( C476 C856 ) \nC476_=_C858( C476 C858 ) C476_=_C860( C476 C860 ) C476_=_C862( C476 C862 ) C476_=_C863( C476 C863 ) C479_=_C497( C479 C497 ) C479_=_C506( C479 C506 ) \nC479_=_C515( C479 C515 ) C479_=_C695( C479 C695 ) C479_=_C1131( C479 C1131 ) C479_=_C1133( C479 C1133 ) C479_=_C1135( C479 C1135 ) C479_=_C1136( C479 C1136 ) \nC479_=_C1137( C479 C1137 ) C482_=_C484( C482 C484 ) C482_=_C491( C482 C491 ) C482_=_C518( C482 C518 ) C484_=_C520( C484 C520 ) C484_=_C793( C484 C793 ) \nC484_=_C795( C484 C795 ) C484_=_C796( C484 C796 ) C484_=_C798( C484 C798 ) C484_=_C799( C484 C799 ) C489_=_C491( C489 C491 ) C489_=_C492( C489 C492 ) \nC489_=_C494( C489 C494 ) C489_=_C495( C489 C495 ) C489_=_C497( C489 C497 ) C491_=_C492( C491 C492 ) C491_=_C494( C491 C494 ) C491_=_C495( C491 C495 ) \nC491_=_C497( C491 C497 ) C491_=_C518( C491 C518 ) C492_=_C494( C492 C494 ) C492_=_C495( C492 C495 ) C492_=_C497( C492 C497 ) C492_=_C755( C492 C755 ) \nC492_=_C759( C492 C759 ) C494_=_C495( C494 C495 ) C494_=_C497( C494 C497 ) C494_=_C503( C494 C503 ) C494_=_C512( C494 C512 ) C494_=_C851( C494 C851 ) \nC494_=_C852( C494 C852 ) C494_=_C853( C494 C853 ) C494_=_C854( C494 C854 ) C494_=_C855(</w:t>
      </w:r>
    </w:p>
    <w:p>
      <w:pPr>
        <w:pStyle w:val="PreformattedText"/>
        <w:bidi w:val="0"/>
        <w:spacing w:before="0" w:after="0"/>
        <w:jc w:val="left"/>
        <w:rPr/>
      </w:pPr>
      <w:r>
        <w:rPr/>
        <w:t xml:space="preserve"> </w:t>
      </w:r>
      <w:r>
        <w:rPr/>
        <w:t>C494 C855 ) C494_=_C856( C494 C856 ) C494_=_C858( C494 C858 ) \nC494_=_C860( C494 C860 ) C494_=_C862( C494 C862 ) C494_=_C863( C494 C863 ) C495_=_C497( C495 C497 ) C495_=_C1070( C495 C1070 ) C497_=_C506( C497 C506 ) \nC497_=_C515( C497 C515 ) C497_=_C695( C497 C695 ) C497_=_C1131( C497 C1131 ) C497_=_C1133( C497 C1133 ) C497_=_C1135( C497 C1135 ) C497_=_C1136( C497 C1136 ) \nC497_=_C1137( C497 C1137 ) C503_=_C504( C503 C504 ) C503_=_C506( C503 C506 ) C503_=_C512( C503 C512 ) C503_=_C851( C503 C851 ) C503_=_C852( C503 C852 ) \nC503_=_C853( C503 C853 ) C503_=_C854( C503 C854 ) C503_=_C855( C503 C855 ) C503_=_C856( C503 C856 ) C503_=_C858( C503 C858 ) C503_=_C860( C503 C860 ) \nC503_=_C862( C503 C862 ) C503_=_C863( C503 C863 ) C504_=_C506( C504 C506 ) C504_=_C684( C504 C684 ) C504_=_C1082( C504 C1082 ) C504_=_C1083( C504 C1083 ) \nC504_=_C1086( C504 C1086 ) C506_=_C515( C506 C515 ) C506_=_C695( C506 C695 ) C506_=_C1131( C506 C1131 ) C506_=_C1133( C506 C1133 ) C506_=_C1135( C506 C1135 ) \nC506_=_C1136( C506 C1136 ) C506_=_C1137( C506 C1137 ) C512_=_C515( C512 C515 ) C512_=_C851( C512 C851 ) C512_=_C852( C512 C852 ) C512_=_C853( C512 C853 ) \nC512_=_C854( C512 C854 ) C512_=_C855( C512 C855 ) C512_=_C856( C512 C856 ) C512_=_C858( C512 C858 ) C512_=_C860( C512 C860 ) C512_=_C862( C512 C862 ) \nC512_=_C863( C512 C863 ) C515_=_C695( C515 C695 ) C515_=_C1131( C515 C1131 ) C515_=_C1133( C515 C1133 ) C515_=_C1135( C515 C1135 ) C515_=_C1136( C515 C1136 ) \nC515_=_C1137( C515 C1137 ) C516_=_C518( C516 C518 ) C516_=_C519( C516 C519 ) C516_=_C520( C516 C520 ) C516_=_C522( C516 C522 ) C516_=_C612( C516 C612 ) \nC516_=_C613( C516 C613 ) C516_=_C614( C516 C614 ) C516_=_C615( C516 C615 ) C516_=_C616( C516 C616 ) C516_=_C617( C516 C617 ) C518_=_C519( C518 C519 ) \nC518_=_C520( C518 C520 ) C518_=_C522( C518 C522 ) C519_=_C520( C519 C520 ) C519_=_C522( C519 C522 ) C519_=_C784( C519 C784 ) C519_=_C788( C519 C788 ) \nC519_=_C789( C519 C789 ) C520_=_C522( C520 C522 ) C520_=_C793( C520 C793 ) C520_=_C795( C520 C795 ) C520_=_C796( C520 C796 ) C520_=_C798( C520 C798 ) \nC520_=_C799( C520 C799 ) C522_=_C685( C522 C685 ) C522_=_C1087( C522 C1087 ) C522_=_C1088( C522 C1088 ) C522_=_C1091( C522 C1091 ) C529_=_C650( C529 C650 ) \nC529_=_C651( C529 C651 ) C529_=_C652( C529 C652 ) C529_=_C653( C529 C653 ) C529_=_C654( C529 C654 ) C562_=_C586( C562 C586 ) C562_=_C642( C562 C642 ) \nC562_=_C662( C562 C662 ) C562_=_C960( C562 C960 ) C562_=_C962( C562 C962 ) C562_=_C964( C562 C964 ) C562_=_C967( C562 C967 ) C570_=_C571( C570 C571 ) \nC570_=_C572( C570 C572 ) C570_=_C573( C570 C573 ) C570_=_C574( C570 C574 ) C570_=_C575( C570 C575 ) C570_=_C576( C570 C576 ) C570_=_C594( C570 C594 ) \nC570_=_C612( C570 C612 ) C570_=_C618( C570 C618 ) C570_=_C650( C570 C650 ) C570_=_C682( C570 C682 ) C570_=_C684( C570 C684 ) C570_=_C685( C570 C685 ) \nC570_=_C686( C570 C686 ) C570_=_C695( C570 C695 ) C571_=_C572( C571 C572 ) C571_=_C573( C571 C573 ) C571_=_C574( C571 C574 ) C571_=_C575( C571 C575 ) \nC571_=_C613( C571 C613 ) C572_=_C573( C572 C573 ) C572_=_C574( C572 C574 ) C572_=_C575( C572 C575 ) C572_=_C578( C572 C578 ) C572_=_C614( C572 C614 ) \nC572_=_C620( C572 C620 ) C573_=_C574( C573 C574 ) C573_=_C575( C573 C575 ) C573_=_C651( C573 C651 ) C573_=_C946( C573 C946 ) C574_=_C575( C574 C575 ) \nC574_=_C580( C574 C580 ) C574_=_C652( C574 C652 ) C575_=_C581( C575 C581 ) C575_=_C599( C575 C599 ) C575_=_C617( C575 C617 ) C575_=_C623( C575 C623 ) \nC575_=_C654( C575 C654 ) C575_=_C1144( C575 C1144 ) C575_=_C1154( C575 C1154 ) C576_=_C577( C576 C577 ) C576_=_C578( C576 C578 ) C576_=_C579( C576 C579 ) \nC576_=_C580( C576 C580 ) C576_=_C581( C576 C581 ) C576_=_C594( C576 C594 ) C576_=_C612( C576 C612 ) C576_=_C618( C576 C618 ) C576_=_C650( C576 C650 ) \nC576_=_C682( C576 C682 ) C576_=_C684( C576 C684 ) C576_=_C685( C576 C685 ) C576_=_C686( C576 C686 ) C576_=_C695( C576 C695 ) C577_=_C578( C577 C578 ) \nC577_=_C579( C577 C579 ) C577_=_C580( C577 C580 ) C577_=_C581( C577 C581 ) C577_=_C596( C577 C596 ) C577_=_C619( C577 C619 ) C578_=_C579( C578 C579 ) \nC578_=_C580( C578 C580 ) C578_=_C581( C578 C581 ) C578_=_C614( C578 C614 ) C578_=_C620( C578 C620 ) C579_=_C580( C579 C580 ) C579_=_C581( C579 C581 ) \nC580_=_C581( C580 C581 ) C580_=_C652( C580 C652 ) C581_=_C599( C581 C599 ) C581_=_C617( C581 C617 ) C581_=_C623( C581 C623 ) C581_=_C654( C581 C654 ) \nC581_=_C1144( C581 C1144 ) C581_=_C1154( C581 C1154 ) C586_=_C642( C586 C642 ) C586_=_C662( C586 C662 ) C586_=_C960( C586 C960 ) C586_=_C962( C586 C962 ) \nC586_=_C964( C586 C964 ) C586_=_C967( C586 C967 ) C594_=_C595( C594 C595 ) C594_=_C596( C594 C596 ) C594_=_C597( C594 C597 ) C594_=_C598( C594 C598 ) \nC594_=_C599( C594 C599 ) C594_=_C612( C594 C612 ) C594_=_C618( C594 C618 ) C594_=_C650( C594 C650 ) C594_=_C682( C594 C682 ) C594_=_C684( C594 C684 ) \nC594_=_C685( C594 C685 ) C594_=_C686( C594 C686 ) C594_=_C695( C594 C695 ) C595_=_C596( C595 C596 ) C595_=_C597( C595 C597 ) C595_=_C598( C595 C598 ) \nC595_=_C599( C595 C599 ) C596_=_C597( C596 C597 ) C596_=_C598( C596 C598 ) C596_=_C599( C596 C599 ) C596_=_C619( C596 C619 ) C597_=_C598( C597 C598 ) \nC597_=_C599( C597 C599 ) C598_=_C599( C598 C599 ) C598_=_C621( C598 C621 ) C599_=_C617( C599 C617 ) C599_=_C623( C599 C623 ) C599_=_C654( C599 C654 ) \nC599_=_C1144( C599 C1144 ) C599_=_C1154( C599 C1154 ) C612_=_C613( C612 C613 ) C612_=_C614( C612 C614 ) C612_=_C615( C612 C615 ) C612_=_C616( C612 C616 ) \nC612_=_C617( C612 C617 ) C612_=_C618( C612 C618 ) C612_=_C650( C612 C650 ) C612_=_C682( C612 C682 ) C612_=_C684( C612 C684 ) C612_=_C685( C612 C685 ) \nC612_=_C686( C612 C686 ) C612_=_C695( C612 C695 ) C613_=_C614( C613 C614 ) C613_=_C615( C613 C615 ) C613_=_C616( C613 C616 ) C613_=_C617( C613 C617 ) \nC614_=_C615( C614 C615 ) C614_=_C616( C614 C616 ) C614_=_C617( C614 C617 ) C614_=_C620( C614 C620 ) C615_=_C616( C615 C616 ) C615_=_C617( C615 C617 ) \nC616_=_C617( C616 C617 ) C616_=_C622( C616 C622 ) C617_=_C623( C617 C623 ) C617_=_C654( C617 C654 ) C617_=_C1144( C617 C1144 ) C617_=_C1154( C617 C1154 ) \nC618_=_C619( C618 C619 ) C618_=_C620( C618 C620 ) C618_=_C621( C618 C621 ) C618_=_C622( C618 C622 ) C618_=_C623( C618 C623 ) C618_=_C650( C618 C650 ) \nC618_=_C682( C618 C682 ) C618_=_C684( C618 C684 ) C618_=_C685( C618 C685 ) C618_=_C686( C618 C686 ) C618_=_C695( C618 C695 ) C619_=_C620( C619 C620 ) \nC619_=_C621( C619 C621 ) C619_=_C622( C619 C622 ) C619_=_C623( C619 C623 ) C620_=_C621( C620 C621 ) C620_=_C622( C620 C622 ) C620_=_C623( C620 C623 ) \nC621_=_C622( C621 C622 ) C621_=_C623( C621 C623 ) C622_=_C623( C622 C623 ) C623_=_C654( C623 C654 ) C623_=_C1144( C623 C1144 ) C623_=_C1154( C623 C1154 ) \nC642_=_C662( C642 C662 ) C642_=_C960( C642 C960 ) C642_=_C962( C642 C962 ) C642_=_C964( C642 C964 ) C642_=_C967( C642 C967 ) C650_=_C651( C650 C651 ) \nC650_=_C652( C650 C652 ) C650_=_C653( C650 C653 ) C650_=_C654( C650 C654 ) C650_=_C682( C650 C682 ) C650_=_C684( C650 C684 ) C650_=_C685( C650 C685 ) \nC650_=_C686( C650 C686 ) C650_=_C695( C650 C695 ) C651_=_C652( C651 C652 ) C651_=_C653( C651 C653 ) C651_=_C654( C651 C654 ) C651_=_C946( C651 C946 ) \nC652_=_C653( C652 C653 ) C652_=_C654( C652 C654 ) C653_=_C654( C653 C654 ) C653_=_C1018( C653 C1018 ) C653_=_C1021( C653 C1021 ) C653_=_C1024( C653 C1024 ) \nC653_=_C1027( C653 C1027 ) C654_=_C1144( C654 C1144 ) C654_=_C1154( C654 C1154 ) C662_=_C960( C662 C960 ) C662_=_C962( C662 C962 ) C662_=_C964( C662 C964 ) \nC662_=_C967( C662 C967 ) C682_=_C684( C682 C684 ) C682_=_C685( C682 C685 ) C682_=_C686( C682 C686 ) C682_=_C695( C682 C695 ) C682_=_C1072( C682 C1072 ) \nC682_=_C1076( C682 C1076 ) C684_=_C685( C684 C685 ) C684_=_C686( C684 C686 ) C684_=_C695( C684 C695 ) C684_=_C1082( C684 C1082 ) C684_=_C1083( C684 C1083 ) \nC684_=_C1086( C684 C1086 ) C685_=_C686( C685 C686 ) C685_=_C695( C685 C695 ) C685_=_C1087( C685 C1087 ) C685_=_C1088( C685 C1088 ) C685_=_C1091( C685 C1091 ) \nC686_=_C695( C686 C695 ) C686_=_C1093( C686 C1093 ) C686_=_C1095( C686 C1095 ) C686_=_C1096( C686 C1096 ) C695_=_C1131( C695 C1131 ) C695_=_C1133( C695 C1133 ) \nC695_=_C1135( C695 C1135 ) C695_=_C1136( C695 C1136 ) C695_=_C1137( C695 C1137 ) C709_=_C740( C709 C740 ) C709_=_C796( C709 C796 ) C709_=_C1038( C709 C1038 ) \nC709_=_C1057( C709 C1057 ) C709_=_C1184( C709 C1184 ) C728_=_C730( C728 C730 ) C728_=_C731( C728 C731 ) C728_=_C732( C728 C732 ) C728_=_C733( C728 C733 ) \nC728_=_C734( C728 C734 ) C728_=_C735( C728 C735 ) C728_=_C784( C728 C784 ) C730_=_C731( C730 C731 ) C730_=_C732( C730 C732 ) C730_=_C733( C730 C733 ) \nC730_=_C734( C730 C734 ) C730_=_C735( C730 C735 ) C731_=_C732( C731 C732 ) C731_=_C733( C731 C733 ) C731_=_C734( C731 C734 ) C731_=_C735( C731 C735 ) \nC732_=_C733( C732 C733 ) C732_=_C734( C732 C734 ) C732_=_C735( C732 C735 ) C732_=_C788( C732 C788 ) C732_=_C1087( C732 C1087 ) C733_=_C734( C733 C734 ) \nC733_=_C735( C733 C735 ) C733_=_C789( C733 C789 ) C733_=_C1088( C733 C1088 ) C733_=_C1093( C733 C1093 ) C734_=_C735( C734 C735 ) C737_=_C740( C737 C740 ) \nC737_=_C793( C737 C793 ) C737_=_C897( C737 C897 ) C737_=_C905( C737 C905 ) C737_=_C953( C737 C953 ) C737_=_C1166( C737 C1166 ) C740_=_C796( C740 C796 ) \nC740_=_C1038( C740 C1038 ) C740_=_C1057( C740 C1057 ) C740_=_C1184( C740 C1184 ) C755_=_C759( C755 C759 ) C755_=_C853( C755 C853 ) C755_=_C923( C755 C923 ) \nC755_=_C954( C755 C954 ) C755_=_C1021( C755 C1021 ) C755_=_C1177( C755 C1177 ) C759_=_C860( C759 C860 ) C759_=_C1070( C759 C1070 ) C759_=_C1133( C759 C1133 ) \nC759_=_C1199( C759 C1199 ) C760_=_C761( C760 C761 ) C760_=_C763( C760 C763 ) C760_=_C764( C760 C764 ) C761_=_C763( C761 C763 ) C761_=_C764( C761 C764 ) \nC761_=_C960( C761 C960 ) C763_=_C764( C763 C764 ) C763_=_C852( C763 C852 ) C763_=_C962( C763 C962 ) C764_=_C1072( C764 C1072 ) C764_=_C1082( C764 C1082 ) \nC778_=_C782( C778 C782 ) C778_=_C783( C778 C783 ) C778_=_C930( C778 C930 ) C778_=_C946( C778 C946 ) C778_=_C1018( C778</w:t>
      </w:r>
    </w:p>
    <w:p>
      <w:pPr>
        <w:pStyle w:val="PreformattedText"/>
        <w:bidi w:val="0"/>
        <w:spacing w:before="0" w:after="0"/>
        <w:jc w:val="left"/>
        <w:rPr/>
      </w:pPr>
      <w:r>
        <w:rPr/>
        <w:t xml:space="preserve"> </w:t>
      </w:r>
      <w:r>
        <w:rPr/>
        <w:t>C1018 ) C778_=_C1174( C778 C1174 ) \nC782_=_C783( C782 C783 ) C782_=_C1196( C782 C1196 ) C783_=_C806( C783 C806 ) C783_=_C1099( C783 C1099 ) C783_=_C1200( C783 C1200 ) C784_=_C788( C784 C788 ) \nC784_=_C789( C784 C789 ) C788_=_C789( C788 C789 ) C788_=_C1087( C788 C1087 ) C789_=_C1088( C789 C1088 ) C789_=_C1093( C789 C1093 ) C793_=_C795( C793 C795 ) \nC793_=_C796( C793 C796 ) C793_=_C798( C793 C798 ) C793_=_C799( C793 C799 ) C793_=_C897( C793 C897 ) C793_=_C905( C793 C905 ) C793_=_C953( C793 C953 ) \nC793_=_C1166( C793 C1166 ) C795_=_C796( C795 C796 ) C795_=_C798( C795 C798 ) C795_=_C799( C795 C799 ) C795_=_C856( C795 C856 ) C795_=_C955( C795 C955 ) \nC795_=_C1024( C795 C1024 ) C795_=_C1180( C795 C1180 ) C796_=_C798( C796 C798 ) C796_=_C799( C796 C799 ) C796_=_C1038( C796 C1038 ) C796_=_C1057( C796 C1057 ) \nC796_=_C1184( C796 C1184 ) C798_=_C799( C798 C799 ) C798_=_C1198( C798 C1198 ) C799_=_C863( C799 C863 ) C799_=_C1095( C799 C1095 ) C799_=_C1136( C799 C1136 ) \nC799_=_C1202( C799 C1202 ) C806_=_C1099( C806 C1099 ) C806_=_C1200( C806 C1200 ) C851_=_C852( C851 C852 ) C851_=_C853( C851 C853 ) C851_=_C854( C851 C854 ) \nC851_=_C855( C851 C855 ) C851_=_C856( C851 C856 ) C851_=_C858( C851 C858 ) C851_=_C860( C851 C860 ) C851_=_C862( C851 C862 ) C851_=_C863( C851 C863 ) \nC852_=_C853( C852 C853 ) C852_=_C854( C852 C854 ) C852_=_C855( C852 C855 ) C852_=_C856( C852 C856 ) C852_=_C858( C852 C858 ) C852_=_C860( C852 C860 ) \nC852_=_C862( C852 C862 ) C852_=_C863( C852 C863 ) C852_=_C962( C852 C962 ) C853_=_C854( C853 C854 ) C853_=_C855( C853 C855 ) C853_=_C856( C853 C856 ) \nC853_=_C858( C853 C858 ) C853_=_C860( C853 C860 ) C853_=_C862( C853 C862 ) C853_=_C863( C853 C863 ) C853_=_C923( C853 C923 ) C853_=_C954( C853 C954 ) \nC853_=_C1021( C853 C1021 ) C853_=_C1177( C853 C1177 ) C854_=_C855( C854 C855 ) C854_=_C856( C854 C856 ) C854_=_C858( C854 C858 ) C854_=_C860( C854 C860 ) \nC854_=_C862( C854 C862 ) C854_=_C863( C854 C863 ) C855_=_C856( C855 C856 ) C855_=_C858( C855 C858 ) C855_=_C860( C855 C860 ) C855_=_C862( C855 C862 ) \nC855_=_C863( C855 C863 ) C856_=_C858( C856 C858 ) C856_=_C860( C856 C860 ) C856_=_C862( C856 C862 ) C856_=_C863( C856 C863 ) C856_=_C955( C856 C955 ) \nC856_=_C1024( C856 C1024 ) C856_=_C1180( C856 C1180 ) C858_=_C860( C858 C860 ) C858_=_C862( C858 C862 ) C858_=_C863( C858 C863 ) C858_=_C1131( C858 C1131 ) \nC860_=_C862( C860 C862 ) C860_=_C863( C860 C863 ) C860_=_C1070( C860 C1070 ) C860_=_C1133( C860 C1133 ) C860_=_C1199( C860 C1199 ) C862_=_C863( C862 C863 ) \nC862_=_C1135( C862 C1135 ) C863_=_C1095( C863 C1095 ) C863_=_C1136( C863 C1136 ) C863_=_C1202( C863 C1202 ) C897_=_C901( C897 C901 ) C897_=_C905( C897 C905 ) \nC897_=_C953( C897 C953 ) C897_=_C1166( C897 C1166 ) C901_=_C909( C901 C909 ) C901_=_C957( C901 C957 ) C901_=_C1144( C901 C1144 ) C901_=_C1210( C901 C1210 ) \nC905_=_C909( C905 C909 ) C905_=_C953( C905 C953 ) C905_=_C1166( C905 C1166 ) C909_=_C957( C909 C957 ) C909_=_C1144( C909 C1144 ) C909_=_C1210( C909 C1210 ) \nC923_=_C954( C923 C954 ) C923_=_C1021( C923 C1021 ) C923_=_C1177( C923 C1177 ) C930_=_C935( C930 C935 ) C930_=_C946( C930 C946 ) C930_=_C1018( C930 C1018 ) \nC930_=_C1174( C930 C1174 ) C935_=_C1027( C935 C1027 ) C935_=_C1154( C935 C1154 ) C935_=_C1220( C935 C1220 ) C946_=_C1018( C946 C1018 ) C946_=_C1174( C946 C1174 ) \nC953_=_C954( C953 C954 ) C953_=_C955( C953 C955 ) C953_=_C957( C953 C957 ) C953_=_C1166( C953 C1166 ) C954_=_C955( C954 C955 ) C954_=_C957( C954 C957 ) \nC954_=_C1021( C954 C1021 ) C954_=_C1177( C954 C1177 ) C955_=_C957( C955 C957 ) C955_=_C1024( C955 C1024 ) C955_=_C1180( C955 C1180 ) C957_=_C1144( C957 C1144 ) \nC957_=_C1210( C957 C1210 ) C960_=_C962( C960 C962 ) C960_=_C964( C960 C964 ) C960_=_C967( C960 C967 ) C962_=_C964( C962 C964 ) C962_=_C967( C962 C967 ) \nC964_=_C967( C964 C967 ) C1018_=_C1021( C1018 C1021 ) C1018_=_C1024( C1018 C1024 ) C1018_=_C1027( C1018 C1027 ) C1018_=_C1174( C1018 C1174 ) C1021_=_C1024( C1021 C1024 ) \nC1021_=_C1027( C1021 C1027 ) C1021_=_C1177( C1021 C1177 ) C1024_=_C1027( C1024 C1027 ) C1024_=_C1180( C1024 C1180 ) C1027_=_C1154( C1027 C1154 ) C1027_=_C1220( C1027 C1220 ) \nC1038_=_C1057( C1038 C1057 ) C1038_=_C1184( C1038 C1184 ) C1057_=_C1184( C1057 C1184 ) C1070_=_C1133( C1070 C1133 ) C1070_=_C1199( C1070 C1199 ) C1072_=_C1076( C1072 C1076 ) \nC1072_=_C1082( C1072 C1082 ) C1076_=_C1086( C1076 C1086 ) C1076_=_C1091( C1076 C1091 ) C1076_=_C1096( C1076 C1096 ) C1076_=_C1137( C1076 C1137 ) C1082_=_C1083( C1082 C1083 ) \nC1082_=_C1086( C1082 C1086 ) C1083_=_C1086( C1083 C1086 ) C1086_=_C1091( C1086 C1091 ) C1086_=_C1096( C1086 C1096 ) C1086_=_C1137( C1086 C1137 ) C1087_=_C1088( C1087 C1088 ) \nC1087_=_C1091( C1087 C1091 ) C1088_=_C1091( C1088 C1091 ) C1088_=_C1093( C1088 C1093 ) C1091_=_C1096( C1091 C1096 ) C1091_=_C1137( C1091 C1137 ) C1093_=_C1095( C1093 C1095 ) \nC1093_=_C1096( C1093 C1096 ) C1095_=_C1096( C1095 C1096 ) C1095_=_C1136( C1095 C1136 ) C1095_=_C1202( C1095 C1202 ) C1096_=_C1137( C1096 C1137 ) C1099_=_C1200( C1099 C1200 ) \nC1131_=_C1133( C1131 C1133 ) C1131_=_C1135( C1131 C1135 ) C1131_=_C1136( C1131 C1136 ) C1131_=_C1137( C1131 C1137 ) C1133_=_C1135( C1133 C1135 ) C1133_=_C1136( C1133 C1136 ) \nC1133_=_C1137( C1133 C1137 ) C1133_=_C1199( C1133 C1199 ) C1135_=_C1136( C1135 C1136 ) C1135_=_C1137( C1135 C1137 ) C1136_=_C1137( C1136 C1137 ) C1136_=_C1202( C1136 C1202 ) \nC1144_=_C1154( C1144 C1154 ) C1144_=_C1210( C1144 C1210 ) C1154_=_C1220( C1154 C1220 ) C1166_=_C1174( C1166 C1174 ) C1166_=_C1177( C1166 C1177 ) C1166_=_C1180( C1166 C1180 ) \nC1166_=_C1184( C1166 C1184 ) C1166_=_C1196( C1166 C1196 ) C1166_=_C1198( C1166 C1198 ) C1166_=_C1199( C1166 C1199 ) C1166_=_C1200( C1166 C1200 ) C1166_=_C1202( C1166 C1202 ) \nC1166_=_C1210( C1166 C1210 ) C1166_=_C1220( C1166 C1220 ) C1174_=_C1177( C1174 C1177 ) C1174_=_C1180( C1174 C1180 ) C1174_=_C1184( C1174 C1184 ) C1174_=_C1196( C1174 C1196 ) \nC1174_=_C1198( C1174 C1198 ) C1174_=_C1199( C1174 C1199 ) C1174_=_C1200( C1174 C1200 ) C1174_=_C1202( C1174 C1202 ) C1174_=_C1210( C1174 C1210 ) C1174_=_C1220( C1174 C1220 ) \nC1177_=_C1180( C1177 C1180 ) C1177_=_C1184( C1177 C1184 ) C1177_=_C1196( C1177 C1196 ) C1177_=_C1198( C1177 C1198 ) C1177_=_C1199( C1177 C1199 ) C1177_=_C1200( C1177 C1200 ) \nC1177_=_C1202( C1177 C1202 ) C1177_=_C1210( C1177 C1210 ) C1177_=_C1220( C1177 C1220 ) C1180_=_C1184( C1180 C1184 ) C1180_=_C1196( C1180 C1196 ) C1180_=_C1198( C1180 C1198 ) \nC1180_=_C1199( C1180 C1199 ) C1180_=_C1200( C1180 C1200 ) C1180_=_C1202( C1180 C1202 ) C1180_=_C1210( C1180 C1210 ) C1180_=_C1220( C1180 C1220 ) C1184_=_C1196( C1184 C1196 ) \nC1184_=_C1198( C1184 C1198 ) C1184_=_C1199( C1184 C1199 ) C1184_=_C1200( C1184 C1200 ) C1184_=_C1202( C1184 C1202 ) C1184_=_C1210( C1184 C1210 ) C1184_=_C1220( C1184 C1220 ) \nC1196_=_C1198( C1196 C1198 ) C1196_=_C1199( C1196 C1199 ) C1196_=_C1200( C1196 C1200 ) C1196_=_C1202( C1196 C1202 ) C1196_=_C1210( C1196 C1210 ) C1196_=_C1220( C1196 C1220 ) \nC1198_=_C1199( C1198 C1199 ) C1198_=_C1200( C1198 C1200 ) C1198_=_C1202( C1198 C1202 ) C1198_=_C1210( C1198 C1210 ) C1198_=_C1220( C1198 C1220 ) C1199_=_C1200( C1199 C1200 ) \nC1199_=_C1202( C1199 C1202 ) C1199_=_C1210( C1199 C1210 ) C1199_=_C1220( C1199 C1220 ) C1200_=_C1202( C1200 C1202 ) C1200_=_C1210( C1200 C1210 ) C1200_=_C1220( C1200 C1220 ) \nC1202_=_C1210( C1202 C1210 ) C1202_=_C1220( C1202 C1220 ) C1210_=_C1220( C1210 C1220 ) "];126-&gt;131[label="247: C7 C10 C33 C40 C45 \nC54 C56 C65 C66 C67 C80 \nC82 C92 C97 C99 C104 C110 \nC120 C123 C124 C151 C154 C164 \nC165 C166 C176 C177 C181 C182 \nC183 C184 C185 C186 C187 C188 \nC195 C205 C207 C209 C219 C223 \nC224 C225 C226 C228 C230 C232 \nC238 C239 C244 C245 C249 C255 \nC259 C267 C269 C271 C273 C275 \nC276 C279 C296 C300 C304 C305 \nC319 C320 C321 C324 C328 C329 \nC331 C333 C335 C337 C341 C352 \nC371 C373 C374 C375 C403 C414 \nC416 C418 C420 C421 C422 C423 \nC424 C425 C453 C455 C456 C457 \nC458 C459 C460 C461 C463 C464 \nC466 C476 C479 C482 C484 C489 \nC491 C492 C495 C503 C504 C506 \nC512 C515 C518 C520 C529 C562 \nC570 C571 C572 C573 C574 C575 \nC576 C577 C578 C579 C580 C581 \nC586 C594 C595 C596 C597 C598 \nC599 C612 C613 C614 C615 C616 \nC617 C618 C619 C620 C621 C622 \nC623 C642 C650 C651 C652 C653 \nC654 C662 C682 C684 C685 C686 \nC695 C709 C728 C730 C731 C732 \nC733 C734 C735 C737 C740 C755 \nC759 C760 C761 C763 C764 C778 \nC782 C783 C784 C788 C789 C793 \nC795 C796 C798 C799 C806 C851 \nC852 C854 C855 C858 C862 C897 \nC901 C905 C909 C923 C930 C935 \nC946 C953 C954 C955 C957 C960 \nC962 C964 C967 C1018 C1021 C1024 \nC1027 C1038 C1057 C1070 C1072 C1076 \nC1082 C1083 C1086 C1087 C1088 C1091 \nC1093 C1096 C1099 C1131 C1135 C1137 \nC1144 C1154 C1166 C1174 C1177 C1180 \nC1184 C1196 C1198 C1199 C1200 C1202 \nC1210 C1220 \n1271: C7_=_C10 ,C7_=_C66 ,C7_=_C205 ,C7_=_C244 ,C7_=_C414 ,\nC7_=_C416 ,C7_=_C418 ,C7_=_C420 ,C7_=_C421 ,C7_=_C422 ,C7_=_C423 ,\nC7_=_C424 ,C7_=_C425 ,C10_=_C40 ,C10_=_C207 ,C10_=_C300 ,C10_=_C324 ,\nC10_=_C760 ,C10_=_C761 ,C10_=_C763 ,C10_=_C764 ,C33_=_C40 ,C33_=_C45 ,\nC33_=_C92 ,C33_=_C176 ,C33_=_C177 ,C33_=_C181 ,C33_=_C182 ,C33_=_C183 ,\nC33_=_C184 ,C33_=_C185 ,C33_=_C186 ,C33_=_C187 ,C33_=_C188 ,C40_=_C45 ,\nC40_=_C207 ,C40_=_C300 ,C40_=_C324 ,C40_=_C760 ,C40_=_C761 ,C40_=_C763 ,\nC40_=_C764 ,C45_=_C104 ,C45_=_C271 ,C45_=_C562 ,C45_=_C586 ,C45_=_C642 ,\nC45_=_C662 ,C45_=_C960 ,C45_=_C962 ,C45_=_C964 ,C45_=_C967 ,C54_=_C56 ,\nC54_=_C97 ,C54_=_C154 ,C54_=_C195 ,C54_=_C335 ,C54_=_C728 ,C54_=_C730 ,\nC54_=_C731 ,C54_=_C732 ,C54_=_C733 ,C54_=_C734 ,C54_=_C735 ,C56_=_C99 ,\nC56_=_C238 ,C56_=_C267 ,C56_=_C337 ,C56_=_C784 ,C56_=_C788 ,C56_=_C789 ,\nC65_=_C66 ,C65_=_C67 ,C65_=_C80 ,C65_=_C164 ,C65_=_C371 ,C65_=_C373 ,\nC65_=_C374 ,C65_=_C375 ,C66_=_C67 ,C66_=_C205 ,C66_=_C244 ,C66_=_C414 ,\nC66_=_C416 ,C66_=_C418 ,C66_=_C420 ,C66_=_C421 ,C66_=_C422 ,C66_=_C423 ,\nC66_=_C424 ,C66_=_C425 ,C67_=_C82 ,C67_=_C245 ,C67_=_C255 ,C67_=_C453</w:t>
      </w:r>
    </w:p>
    <w:p>
      <w:pPr>
        <w:pStyle w:val="PreformattedText"/>
        <w:bidi w:val="0"/>
        <w:spacing w:before="0" w:after="0"/>
        <w:jc w:val="left"/>
        <w:rPr/>
      </w:pPr>
      <w:r>
        <w:rPr/>
        <w:t xml:space="preserve"> </w:t>
      </w:r>
      <w:r>
        <w:rPr/>
        <w:t>,\nC67_=_C455 ,C67_=_C456 ,C67_=_C457 ,C67_=_C458 ,C67_=_C459 ,C67_=_C460 ,\nC67_=_C461 ,C80_=_C82 ,C80_=_C164 ,C80_=_C371 ,C80_=_C373 ,C80_=_C374 ,\nC80_=_C375 ,C82_=_C245 ,C82_=_C255 ,C82_=_C453 ,C82_=_C455 ,C82_=_C456 ,\nC82_=_C457 ,C82_=_C458 ,C82_=_C459 ,C82_=_C460 ,C82_=_C461 ,C92_=_C97 ,\nC92_=_C99 ,C92_=_C104 ,C92_=_C176 ,C92_=_C177 ,C92_=_C181 ,C92_=_C182 ,\nC92_=_C183 ,C92_=_C184 ,C92_=_C185 ,C92_=_C186 ,C92_=_C187 ,C92_=_C188 ,\nC97_=_C99 ,C97_=_C104 ,C97_=_C154 ,C97_=_C195 ,C97_=_C335 ,C97_=_C728 ,\nC97_=_C730 ,C97_=_C731 ,C97_=_C732 ,C97_=_C733 ,C97_=_C734 ,C97_=_C735 ,\nC99_=_C104 ,C99_=_C238 ,C99_=_C267 ,C99_=_C337 ,C99_=_C784 ,C99_=_C788 ,\nC99_=_C789 ,C104_=_C271 ,C104_=_C562 ,C104_=_C586 ,C104_=_C642 ,C104_=_C662 ,\nC104_=_C960 ,C104_=_C962 ,C104_=_C964 ,C104_=_C967 ,C110_=_C165 ,C110_=_C276 ,\nC110_=_C489 ,C110_=_C491 ,C110_=_C492 ,C110_=_C495 ,C120_=_C123 ,C120_=_C124 ,\nC120_=_C223 ,C120_=_C224 ,C120_=_C225 ,C120_=_C226 ,C120_=_C228 ,C120_=_C230 ,\nC120_=_C232 ,C123_=_C124 ,C123_=_C151 ,C123_=_C273 ,C123_=_C463 ,C123_=_C464 ,\nC123_=_C466 ,C124_=_C275 ,C124_=_C482 ,C124_=_C484 ,C151_=_C154 ,C151_=_C273 ,\nC151_=_C463 ,C151_=_C464 ,C151_=_C466 ,C154_=_C195 ,C154_=_C335 ,C154_=_C728 ,\nC154_=_C730 ,C154_=_C731 ,C154_=_C732 ,C154_=_C733 ,C154_=_C734 ,C154_=_C735 ,\nC164_=_C165 ,C164_=_C166 ,C164_=_C371 ,C164_=_C373 ,C164_=_C374 ,C164_=_C375 ,\nC165_=_C166 ,C165_=_C276 ,C165_=_C489 ,C165_=_C491 ,C165_=_C492 ,C165_=_C495 ,\nC166_=_C279 ,C166_=_C518 ,C166_=_C520 ,C176_=_C177 ,C176_=_C181 ,C176_=_C182 ,\nC176_=_C183 ,C176_=_C184 ,C176_=_C185 ,C176_=_C186 ,C176_=_C187 ,C176_=_C188 ,\nC176_=_C267 ,C176_=_C269 ,C176_=_C271 ,C177_=_C181 ,C177_=_C182 ,C177_=_C183 ,\nC177_=_C184 ,C177_=_C185 ,C177_=_C186 ,C177_=_C187 ,C177_=_C188 ,C177_=_C319 ,\nC177_=_C320 ,C177_=_C321 ,C177_=_C324 ,C177_=_C328 ,C177_=_C329 ,C181_=_C182 ,\nC181_=_C183 ,C181_=_C184 ,C181_=_C185 ,C181_=_C186 ,C181_=_C187 ,C181_=_C188 ,\nC182_=_C183 ,C182_=_C184 ,C182_=_C185 ,C182_=_C186 ,C182_=_C187 ,C182_=_C188 ,\nC183_=_C184 ,C183_=_C185 ,C183_=_C186 ,C183_=_C187 ,C183_=_C188 ,C184_=_C185 ,\nC184_=_C186 ,C184_=_C187 ,C184_=_C188 ,C185_=_C186 ,C185_=_C187 ,C185_=_C188 ,\nC185_=_C577 ,C185_=_C596 ,C185_=_C619 ,C186_=_C187 ,C186_=_C188 ,C186_=_C572 ,\nC186_=_C578 ,C186_=_C614 ,C186_=_C620 ,C187_=_C188 ,C187_=_C598 ,C187_=_C621 ,\nC188_=_C616 ,C188_=_C622 ,C195_=_C335 ,C195_=_C728 ,C195_=_C730 ,C195_=_C731 ,\nC195_=_C732 ,C195_=_C733 ,C195_=_C734 ,C195_=_C735 ,C205_=_C207 ,C205_=_C209 ,\nC205_=_C244 ,C205_=_C414 ,C205_=_C416 ,C205_=_C418 ,C205_=_C420 ,C205_=_C421 ,\nC205_=_C422 ,C205_=_C423 ,C205_=_C424 ,C205_=_C425 ,C207_=_C209 ,C207_=_C300 ,\nC207_=_C324 ,C207_=_C760 ,C207_=_C761 ,C207_=_C763 ,C207_=_C764 ,C209_=_C219 ,\nC209_=_C239 ,C209_=_C249 ,C209_=_C259 ,C209_=_C269 ,C209_=_C476 ,C209_=_C503 ,\nC209_=_C512 ,C209_=_C851 ,C209_=_C852 ,C209_=_C854 ,C209_=_C855 ,C209_=_C858 ,\nC209_=_C862 ,C219_=_C239 ,C219_=_C249 ,C219_=_C259 ,C219_=_C269 ,C219_=_C476 ,\nC219_=_C503 ,C219_=_C512 ,C219_=_C851 ,C219_=_C852 ,C219_=_C854 ,C219_=_C855 ,\nC219_=_C858 ,C219_=_C862 ,C223_=_C224 ,C223_=_C225 ,C223_=_C226 ,C223_=_C228 ,\nC223_=_C230 ,C223_=_C232 ,C223_=_C273 ,C223_=_C275 ,C223_=_C276 ,C223_=_C279 ,\nC224_=_C225 ,C224_=_C226 ,C224_=_C228 ,C224_=_C230 ,C224_=_C232 ,C225_=_C226 ,\nC225_=_C228 ,C225_=_C230 ,C225_=_C232 ,C226_=_C228 ,C226_=_C230 ,C226_=_C232 ,\nC226_=_C529 ,C228_=_C230 ,C228_=_C232 ,C228_=_C373 ,C228_=_C484 ,C228_=_C520 ,\nC228_=_C793 ,C228_=_C795 ,C228_=_C796 ,C228_=_C798 ,C228_=_C799 ,C230_=_C232 ,\nC230_=_C930 ,C230_=_C935 ,C232_=_C653 ,C232_=_C1018 ,C232_=_C1021 ,C232_=_C1024 ,\nC232_=_C1027 ,C238_=_C239 ,C238_=_C267 ,C238_=_C337 ,C238_=_C784 ,C238_=_C788 ,\nC238_=_C789 ,C239_=_C249 ,C239_=_C259 ,C239_=_C269 ,C239_=_C476 ,C239_=_C503 ,\nC239_=_C512 ,C239_=_C851 ,C239_=_C852 ,C239_=_C854 ,C239_=_C855 ,C239_=_C858 ,\nC239_=_C862 ,C244_=_C245 ,C244_=_C249 ,C244_=_C414 ,C244_=_C416 ,C244_=_C418 ,\nC244_=_C420 ,C244_=_C421 ,C244_=_C422 ,C244_=_C423 ,C244_=_C424 ,C244_=_C425 ,\nC245_=_C249 ,C245_=_C255 ,C245_=_C453 ,C245_=_C455 ,C245_=_C456 ,C245_=_C457 ,\nC245_=_C458 ,C245_=_C459 ,C245_=_C460 ,C245_=_C461 ,C249_=_C259 ,C249_=_C269 ,\nC249_=_C476 ,C249_=_C503 ,C249_=_C512 ,C249_=_C851 ,C249_=_C852 ,C249_=_C854 ,\nC249_=_C855 ,C249_=_C858 ,C249_=_C862 ,C255_=_C259 ,C255_=_C453 ,C255_=_C455 ,\nC255_=_C456 ,C255_=_C457 ,C255_=_C458 ,C255_=_C459 ,C255_=_C460 ,C255_=_C461 ,\nC259_=_C269 ,C259_=_C476 ,C259_=_C503 ,C259_=_C512 ,C259_=_C851 ,C259_=_C852 ,\nC259_=_C854 ,C259_=_C855 ,C259_=_C858 ,C259_=_C862 ,C267_=_C269 ,C267_=_C271 ,\nC267_=_C337 ,C267_=_C784 ,C267_=_C788 ,C267_=_C789 ,C269_=_C271 ,C269_=_C476 ,\nC269_=_C503 ,C269_=_C512 ,C269_=_C851 ,C269_=_C852 ,C269_=_C854 ,C269_=_C855 ,\nC269_=_C858 ,C269_=_C862 ,C271_=_C562 ,C271_=_C586 ,C271_=_C642 ,C271_=_C662 ,\nC271_=_C960 ,C271_=_C962 ,C271_=_C964 ,C271_=_C967 ,C273_=_C275 ,C273_=_C276 ,\nC273_=_C279 ,C273_=_C463 ,C273_=_C464 ,C273_=_C466 ,C275_=_C276 ,C275_=_C279 ,\nC275_=_C482 ,C275_=_C484 ,C276_=_C279 ,C276_=_C489 ,C276_=_C491 ,C276_=_C492 ,\nC276_=_C495 ,C279_=_C518 ,C279_=_C520 ,C296_=_C300 ,C296_=_C304 ,C296_=_C305 ,\nC296_=_C320 ,C296_=_C594 ,C296_=_C595 ,C296_=_C596 ,C296_=_C597 ,C296_=_C598 ,\nC296_=_C599 ,C300_=_C304 ,C300_=_C305 ,C300_=_C324 ,C300_=_C760 ,C300_=_C761 ,\nC300_=_C763 ,C300_=_C764 ,C304_=_C305 ,C304_=_C328 ,C304_=_C682 ,C304_=_C1072 ,\nC304_=_C1076 ,C305_=_C352 ,C305_=_C504 ,C305_=_C684 ,C305_=_C1082 ,C305_=_C1083 ,\nC305_=_C1086 ,C319_=_C320 ,C319_=_C321 ,C319_=_C324 ,C319_=_C328 ,C319_=_C329 ,\nC319_=_C403 ,C319_=_C576 ,C319_=_C577 ,C319_=_C578 ,C319_=_C579 ,C319_=_C580 ,\nC319_=_C581 ,C320_=_C321 ,C320_=_C324 ,C320_=_C328 ,C320_=_C329 ,C320_=_C594 ,\nC320_=_C595 ,C320_=_C596 ,C320_=_C597 ,C320_=_C598 ,C320_=_C599 ,C321_=_C324 ,\nC321_=_C328 ,C321_=_C329 ,C321_=_C618 ,C321_=_C619 ,C321_=_C620 ,C321_=_C621 ,\nC321_=_C622 ,C321_=_C623 ,C324_=_C328 ,C324_=_C329 ,C324_=_C760 ,C324_=_C761 ,\nC324_=_C763 ,C324_=_C764 ,C328_=_C329 ,C328_=_C682 ,C328_=_C1072 ,C328_=_C1076 ,\nC329_=_C686 ,C329_=_C1093 ,C329_=_C1096 ,C331_=_C333 ,C331_=_C335 ,C331_=_C337 ,\nC331_=_C341 ,C331_=_C570 ,C331_=_C571 ,C331_=_C572 ,C331_=_C573 ,C331_=_C574 ,\nC331_=_C575 ,C333_=_C335 ,C333_=_C337 ,C333_=_C341 ,C333_=_C612 ,C333_=_C613 ,\nC333_=_C614 ,C333_=_C615 ,C333_=_C616 ,C333_=_C617 ,C335_=_C337 ,C335_=_C341 ,\nC335_=_C728 ,C335_=_C730 ,C335_=_C731 ,C335_=_C732 ,C335_=_C733 ,C335_=_C734 ,\nC335_=_C735 ,C337_=_C341 ,C337_=_C784 ,C337_=_C788 ,C337_=_C789 ,C341_=_C685 ,\nC341_=_C1087 ,C341_=_C1088 ,C341_=_C1091 ,C352_=_C504 ,C352_=_C684 ,C352_=_C1082 ,\nC352_=_C1083 ,C352_=_C1086 ,C371_=_C373 ,C371_=_C374 ,C371_=_C375 ,C371_=_C455 ,\nC371_=_C737 ,C371_=_C740 ,C373_=_C374 ,C373_=_C375 ,C373_=_C484 ,C373_=_C520 ,\nC373_=_C793 ,C373_=_C795 ,C373_=_C796 ,C373_=_C798 ,C373_=_C799 ,C374_=_C375 ,\nC374_=_C423 ,C374_=_C458 ,C375_=_C459 ,C375_=_C1057 ,C403_=_C576 ,C403_=_C577 ,\nC403_=_C578 ,C403_=_C579 ,C403_=_C580 ,C403_=_C581 ,C414_=_C416 ,C414_=_C418 ,\nC414_=_C420 ,C414_=_C421 ,C414_=_C422 ,C414_=_C423 ,C414_=_C424 ,C414_=_C425 ,\nC416_=_C418 ,C416_=_C420 ,C416_=_C421 ,C416_=_C422 ,C416_=_C423 ,C416_=_C424 ,\nC416_=_C425 ,C418_=_C420 ,C418_=_C421 ,C418_=_C422 ,C418_=_C423 ,C418_=_C424 ,\nC418_=_C425 ,C420_=_C421 ,C420_=_C422 ,C420_=_C423 ,C420_=_C424 ,C420_=_C425 ,\nC421_=_C422 ,C421_=_C423 ,C421_=_C424 ,C421_=_C425 ,C421_=_C456 ,C422_=_C423 ,\nC422_=_C424 ,C422_=_C425 ,C423_=_C424 ,C423_=_C425 ,C423_=_C458 ,C424_=_C425 ,\nC425_=_C460 ,C453_=_C455 ,C453_=_C456 ,C453_=_C457 ,C453_=_C458 ,C453_=_C459 ,\nC453_=_C460 ,C453_=_C461 ,C455_=_C456 ,C455_=_C457 ,C455_=_C458 ,C455_=_C459 ,\nC455_=_C460 ,C455_=_C461 ,C455_=_C737 ,C455_=_C740 ,C456_=_C457 ,C456_=_C458 ,\nC456_=_C459 ,C456_=_C460 ,C456_=_C461 ,C457_=_C458 ,C457_=_C459 ,C457_=_C460 ,\nC457_=_C461 ,C458_=_C459 ,C458_=_C460 ,C458_=_C461 ,C459_=_C460 ,C459_=_C461 ,\nC459_=_C1057 ,C460_=_C461 ,C463_=_C464 ,C463_=_C466 ,C464_=_C466 ,C464_=_C482 ,\nC464_=_C491 ,C464_=_C518 ,C466_=_C778 ,C466_=_C782 ,C466_=_C783 ,C476_=_C479 ,\nC476_=_C503 ,C476_=_C512 ,C476_=_C851 ,C476_=_C852 ,C476_=_C854 ,C476_=_C855 ,\nC476_=_C858 ,C476_=_C862 ,C479_=_C506 ,C479_=_C515 ,C479_=_C695 ,C479_=_C1131 ,\nC479_=_C1135 ,C479_=_C1137 ,C482_=_C484 ,C482_=_C491 ,C482_=_C518 ,C484_=_C520 ,\nC484_=_C793 ,C484_=_C795 ,C484_=_C796 ,C484_=_C798 ,C484_=_C799 ,C489_=_C491 ,\nC489_=_C492 ,C489_=_C495 ,C491_=_C492 ,C491_=_C495 ,C491_=_C518 ,C492_=_C495 ,\nC492_=_C755 ,C492_=_C759 ,C495_=_C1070 ,C503_=_C504 ,C503_=_C506 ,C503_=_C512 ,\nC503_=_C851 ,C503_=_C852 ,C503_=_C854 ,C503_=_C855 ,C503_=_C858 ,C503_=_C862 ,\nC504_=_C506 ,C504_=_C684 ,C504_=_C1082 ,C504_=_C1083 ,C504_=_C1086 ,C506_=_C515 ,\nC506_=_C695 ,C506_=_C1131 ,C506_=_C1135 ,C506_=_C1137 ,C512_=_C515 ,C512_=_C851 ,\nC512_=_C852 ,C512_=_C854 ,C512_=_C855 ,C512_=_C858 ,C512_=_C862 ,C515_=_C695 ,\nC515_=_C1131 ,C515_=_C1135 ,C515_=_C1137 ,C518_=_C520 ,C520_=_C793 ,C520_=_C795 ,\nC520_=_C796 ,C520_=_C798 ,C520_=_C799 ,C529_=_C650 ,C529_=_C651 ,C529_=_C652 ,\nC529_=_C653 ,C529_=_C654 ,C562_=_C586 ,C562_=_C642 ,C562_=_C662 ,C562_=_C960 ,\nC562_=_C962 ,C562_=_C964 ,C562_=_C967 ,C570_=_C571 ,C570_=_C572 ,C570_=_C573 ,\nC570_=_C574 ,C570_=_C575 ,C570_=_C576 ,C570_=_C594 ,C570_=_C612 ,C570_=_C618 ,\nC570_=_C650 ,C570_=_C682 ,C570_=_C684 ,C570_=_C685 ,C570_=_C686 ,C570_=_C695 ,\nC571_=_C572 ,C571_=_C573 ,C571_=_C574 ,C571_=_C575 ,C571_=_C613 ,C572_=_C573 ,\nC572_=_C574 ,C572_=_C575 ,C572_=_C578 ,C572_=_C614 ,C572_=_C620 ,C573_=_C574 ,\nC573_=_C575 ,C573_=_C651 ,C573_=_C946 ,C574_=_C575 ,C574_=_C580 ,C574_=_C652 ,\nC575_=_C581 ,C575_=_C599 ,C575_=_C617 ,C575_=_C623 ,C575_=_C654 ,C575_=_C1144 ,\nC575_=_C1154 ,C576_=_C577 ,C576_=_C578 ,C576_=_C579 ,C576_=_C580 ,C576_=_C581 ,\nC576_=_C594 ,C576_=_C612 ,C576_=_C618 ,C576_=_C650 ,C576_=_C682 ,C576_=_C684 ,\nC576_=_C685 ,C576_=_C686 ,C576_=_C695 ,C577_=_C578 ,C577_=_C579 ,C577_=_C580 ,\nC577_=_C581</w:t>
      </w:r>
    </w:p>
    <w:p>
      <w:pPr>
        <w:pStyle w:val="PreformattedText"/>
        <w:bidi w:val="0"/>
        <w:spacing w:before="0" w:after="0"/>
        <w:jc w:val="left"/>
        <w:rPr/>
      </w:pPr>
      <w:r>
        <w:rPr/>
        <w:t xml:space="preserve"> </w:t>
      </w:r>
      <w:r>
        <w:rPr/>
        <w:t>,C577_=_C596 ,C577_=_C619 ,C578_=_C579 ,C578_=_C580 ,C578_=_C581 ,\nC578_=_C614 ,C578_=_C620 ,C579_=_C580 ,C579_=_C581 ,C580_=_C581 ,C580_=_C652 ,\nC581_=_C599 ,C581_=_C617 ,C581_=_C623 ,C581_=_C654 ,C581_=_C1144 ,C581_=_C1154 ,\nC586_=_C642 ,C586_=_C662 ,C586_=_C960 ,C586_=_C962 ,C586_=_C964 ,C586_=_C967 ,\nC594_=_C595 ,C594_=_C596 ,C594_=_C597 ,C594_=_C598 ,C594_=_C599 ,C594_=_C612 ,\nC594_=_C618 ,C594_=_C650 ,C594_=_C682 ,C594_=_C684 ,C594_=_C685 ,C594_=_C686 ,\nC594_=_C695 ,C595_=_C596 ,C595_=_C597 ,C595_=_C598 ,C595_=_C599 ,C596_=_C597 ,\nC596_=_C598 ,C596_=_C599 ,C596_=_C619 ,C597_=_C598 ,C597_=_C599 ,C598_=_C599 ,\nC598_=_C621 ,C599_=_C617 ,C599_=_C623 ,C599_=_C654 ,C599_=_C1144 ,C599_=_C1154 ,\nC612_=_C613 ,C612_=_C614 ,C612_=_C615 ,C612_=_C616 ,C612_=_C617 ,C612_=_C618 ,\nC612_=_C650 ,C612_=_C682 ,C612_=_C684 ,C612_=_C685 ,C612_=_C686 ,C612_=_C695 ,\nC613_=_C614 ,C613_=_C615 ,C613_=_C616 ,C613_=_C617 ,C614_=_C615 ,C614_=_C616 ,\nC614_=_C617 ,C614_=_C620 ,C615_=_C616 ,C615_=_C617 ,C616_=_C617 ,C616_=_C622 ,\nC617_=_C623 ,C617_=_C654 ,C617_=_C1144 ,C617_=_C1154 ,C618_=_C619 ,C618_=_C620 ,\nC618_=_C621 ,C618_=_C622 ,C618_=_C623 ,C618_=_C650 ,C618_=_C682 ,C618_=_C684 ,\nC618_=_C685 ,C618_=_C686 ,C618_=_C695 ,C619_=_C620 ,C619_=_C621 ,C619_=_C622 ,\nC619_=_C623 ,C620_=_C621 ,C620_=_C622 ,C620_=_C623 ,C621_=_C622 ,C621_=_C623 ,\nC622_=_C623 ,C623_=_C654 ,C623_=_C1144 ,C623_=_C1154 ,C642_=_C662 ,C642_=_C960 ,\nC642_=_C962 ,C642_=_C964 ,C642_=_C967 ,C650_=_C651 ,C650_=_C652 ,C650_=_C653 ,\nC650_=_C654 ,C650_=_C682 ,C650_=_C684 ,C650_=_C685 ,C650_=_C686 ,C650_=_C695 ,\nC651_=_C652 ,C651_=_C653 ,C651_=_C654 ,C651_=_C946 ,C652_=_C653 ,C652_=_C654 ,\nC653_=_C654 ,C653_=_C1018 ,C653_=_C1021 ,C653_=_C1024 ,C653_=_C1027 ,C654_=_C1144 ,\nC654_=_C1154 ,C662_=_C960 ,C662_=_C962 ,C662_=_C964 ,C662_=_C967 ,C682_=_C684 ,\nC682_=_C685 ,C682_=_C686 ,C682_=_C695 ,C682_=_C1072 ,C682_=_C1076 ,C684_=_C685 ,\nC684_=_C686 ,C684_=_C695 ,C684_=_C1082 ,C684_=_C1083 ,C684_=_C1086 ,C685_=_C686 ,\nC685_=_C695 ,C685_=_C1087 ,C685_=_C1088 ,C685_=_C1091 ,C686_=_C695 ,C686_=_C1093 ,\nC686_=_C1096 ,C695_=_C1131 ,C695_=_C1135 ,C695_=_C1137 ,C709_=_C740 ,C709_=_C796 ,\nC709_=_C1038 ,C709_=_C1057 ,C709_=_C1184 ,C728_=_C730 ,C728_=_C731 ,C728_=_C732 ,\nC728_=_C733 ,C728_=_C734 ,C728_=_C735 ,C728_=_C784 ,C730_=_C731 ,C730_=_C732 ,\nC730_=_C733 ,C730_=_C734 ,C730_=_C735 ,C731_=_C732 ,C731_=_C733 ,C731_=_C734 ,\nC731_=_C735 ,C732_=_C733 ,C732_=_C734 ,C732_=_C735 ,C732_=_C788 ,C732_=_C1087 ,\nC733_=_C734 ,C733_=_C735 ,C733_=_C789 ,C733_=_C1088 ,C733_=_C1093 ,C734_=_C735 ,\nC737_=_C740 ,C737_=_C793 ,C737_=_C897 ,C737_=_C905 ,C737_=_C953 ,C737_=_C1166 ,\nC740_=_C796 ,C740_=_C1038 ,C740_=_C1057 ,C740_=_C1184 ,C755_=_C759 ,C755_=_C923 ,\nC755_=_C954 ,C755_=_C1021 ,C755_=_C1177 ,C759_=_C1070 ,C759_=_C1199 ,C760_=_C761 ,\nC760_=_C763 ,C760_=_C764 ,C761_=_C763 ,C761_=_C764 ,C761_=_C960 ,C763_=_C764 ,\nC763_=_C852 ,C763_=_C962 ,C764_=_C1072 ,C764_=_C1082 ,C778_=_C782 ,C778_=_C783 ,\nC778_=_C930 ,C778_=_C946 ,C778_=_C1018 ,C778_=_C1174 ,C782_=_C783 ,C782_=_C1196 ,\nC783_=_C806 ,C783_=_C1099 ,C783_=_C1200 ,C784_=_C788 ,C784_=_C789 ,C788_=_C789 ,\nC788_=_C1087 ,C789_=_C1088 ,C789_=_C1093 ,C793_=_C795 ,C793_=_C796 ,C793_=_C798 ,\nC793_=_C799 ,C793_=_C897 ,C793_=_C905 ,C793_=_C953 ,C793_=_C1166 ,C795_=_C796 ,\nC795_=_C798 ,C795_=_C799 ,C795_=_C955 ,C795_=_C1024 ,C795_=_C1180 ,C796_=_C798 ,\nC796_=_C799 ,C796_=_C1038 ,C796_=_C1057 ,C796_=_C1184 ,C798_=_C799 ,C798_=_C1198 ,\nC799_=_C1202 ,C806_=_C1099 ,C806_=_C1200 ,C851_=_C852 ,C851_=_C854 ,C851_=_C855 ,\nC851_=_C858 ,C851_=_C862 ,C852_=_C854 ,C852_=_C855 ,C852_=_C858 ,C852_=_C862 ,\nC852_=_C962 ,C854_=_C855 ,C854_=_C858 ,C854_=_C862 ,C855_=_C858 ,C855_=_C862 ,\nC858_=_C862 ,C858_=_C1131 ,C862_=_C1135 ,C897_=_C901 ,C897_=_C905 ,C897_=_C953 ,\nC897_=_C1166 ,C901_=_C909 ,C901_=_C957 ,C901_=_C1144 ,C901_=_C1210 ,C905_=_C909 ,\nC905_=_C953 ,C905_=_C1166 ,C909_=_C957 ,C909_=_C1144 ,C909_=_C1210 ,C923_=_C954 ,\nC923_=_C1021 ,C923_=_C1177 ,C930_=_C935 ,C930_=_C946 ,C930_=_C1018 ,C930_=_C1174 ,\nC935_=_C1027 ,C935_=_C1154 ,C935_=_C1220 ,C946_=_C1018 ,C946_=_C1174 ,C953_=_C954 ,\nC953_=_C955 ,C953_=_C957 ,C953_=_C1166 ,C954_=_C955 ,C954_=_C957 ,C954_=_C1021 ,\nC954_=_C1177 ,C955_=_C957 ,C955_=_C1024 ,C955_=_C1180 ,C957_=_C1144 ,C957_=_C1210 ,\nC960_=_C962 ,C960_=_C964 ,C960_=_C967 ,C962_=_C964 ,C962_=_C967 ,C964_=_C967 ,\nC1018_=_C1021 ,C1018_=_C1024 ,C1018_=_C1027 ,C1018_=_C1174 ,C1021_=_C1024 ,C1021_=_C1027 ,\nC1021_=_C1177 ,C1024_=_C1027 ,C1024_=_C1180 ,C1027_=_C1154 ,C1027_=_C1220 ,C1038_=_C1057 ,\nC1038_=_C1184 ,C1057_=_C1184 ,C1070_=_C1199 ,C1072_=_C1076 ,C1072_=_C1082 ,C1076_=_C1086 ,\nC1076_=_C1091 ,C1076_=_C1096 ,C1076_=_C1137 ,C1082_=_C1083 ,C1082_=_C1086 ,C1083_=_C1086 ,\nC1086_=_C1091 ,C1086_=_C1096 ,C1086_=_C1137 ,C1087_=_C1088 ,C1087_=_C1091 ,C1088_=_C1091 ,\nC1088_=_C1093 ,C1091_=_C1096 ,C1091_=_C1137 ,C1093_=_C1096 ,C1096_=_C1137 ,C1099_=_C1200 ,\nC1131_=_C1135 ,C1131_=_C1137 ,C1135_=_C1137 ,C1144_=_C1154 ,C1144_=_C1210 ,C1154_=_C1220 ,\nC1166_=_C1174 ,C1166_=_C1177 ,C1166_=_C1180 ,C1166_=_C1184 ,C1166_=_C1196 ,C1166_=_C1198 ,\nC1166_=_C1199 ,C1166_=_C1200 ,C1166_=_C1202 ,C1166_=_C1210 ,C1166_=_C1220 ,C1174_=_C1177 ,\nC1174_=_C1180 ,C1174_=_C1184 ,C1174_=_C1196 ,C1174_=_C1198 ,C1174_=_C1199 ,C1174_=_C1200 ,\nC1174_=_C1202 ,C1174_=_C1210 ,C1174_=_C1220 ,C1177_=_C1180 ,C1177_=_C1184 ,C1177_=_C1196 ,\nC1177_=_C1198 ,C1177_=_C1199 ,C1177_=_C1200 ,C1177_=_C1202 ,C1177_=_C1210 ,C1177_=_C1220 ,\nC1180_=_C1184 ,C1180_=_C1196 ,C1180_=_C1198 ,C1180_=_C1199 ,C1180_=_C1200 ,C1180_=_C1202 ,\nC1180_=_C1210 ,C1180_=_C1220 ,C1184_=_C1196 ,C1184_=_C1198 ,C1184_=_C1199 ,C1184_=_C1200 ,\nC1184_=_C1202 ,C1184_=_C1210 ,C1184_=_C1220 ,C1196_=_C1198 ,C1196_=_C1199 ,C1196_=_C1200 ,\nC1196_=_C1202 ,C1196_=_C1210 ,C1196_=_C1220 ,C1198_=_C1199 ,C1198_=_C1200 ,C1198_=_C1202 ,\nC1198_=_C1210 ,C1198_=_C1220 ,C1199_=_C1200 ,C1199_=_C1202 ,C1199_=_C1210 ,C1199_=_C1220 ,\nC1200_=_C1202 ,C1200_=_C1210 ,C1200_=_C1220 ,C1202_=_C1210 ,C1202_=_C1220 ,C1210_=_C1220 ,"];132[shape=box, label="id:132 level: 2\n279: C4 C8 C12 C13 C14 \nC16 C18 C19 C31 C32 C33 \nC34 C35 C36 C37 C40 C41 \nC42 C44 C45 C49 C63 C72 \nC77 C78 C98 C102 C107 C109 \nC111 C115 C116 C121 C133 C135 \nC136 C137 C138 C141 C143 C145 \nC149 C171 C189 C191 C192 C193 \nC194 C195 C197 C199 C201 C210 \nC230 C253 C254 C255 C256 C257 \nC258 C259 C260 C261 C262 C274 \nC278 C285 C292 C295 C296 C297 \nC299 C300 C301 C302 C303 C304 \nC305 C310 C311 C312 C313 C314 \nC315 C316 C317 C318 C322 C323 \nC327 C330 C332 C339 C354 C356 \nC371 C374 C375 C378 C382 C390 \nC391 C402 C406 C407 C409 C411 \nC413 C414 C423 C438 C455 C457 \nC458 C459 C461 C473 C474 C475 \nC476 C477 C478 C479 C489 C508 \nC509 C510 C511 C512 C513 C514 \nC515 C537 C544 C546 C550 C552 \nC553 C554 C555 C556 C557 C558 \nC560 C562 C569 C571 C575 C581 \nC584 C587 C588 C591 C592 C599 \nC600 C602 C603 C604 C611 C613 \nC617 C623 C626 C628 C629 C631 \nC634 C639 C641 C644 C649 C654 \nC659 C664 C671 C673 C678 C679 \nC693 C704 C706 C708 C709 C710 \nC720 C731 C733 C735 C737 C740 \nC760 C761 C776 C789 C792 C797 \nC815 C818 C833 C836 C840 C843 \nC873 C874 C875 C877 C878 C879 \nC889 C890 C891 C893 C894 C895 \nC899 C905 C909 C911 C929 C930 \nC931 C933 C935 C944 C948 C950 \nC960 C964 C983 C986 C1001 C1008 \nC1010 C1011 C1025 C1040 C1052 C1054 \nC1056 C1057 C1061 C1088 C1093 C1107 \nC1119 C1124 C1125 C1139 C1140 C1141 \nC1142 C1143 C1144 C1145 C1146 C1147 \nC1148 C1149 C1150 C1151 C1153 C1154 \nC1155 C1156 C1157 C1158 C1159 C1160 \nC1162 C1169 C1173 C1188 C1191 C1195 \nC1204 C1206 C1213 C1218 \n2015: C4_=_C8( C4 C8 ) C4_=_C12( C4 C12 ) C4_=_C13( C4 C13 ) C4_=_C14( C4 C14 ) C4_=_C34( C4 C34 ) \nC4_=_C107( C4 C107 ) C4_=_C135( C4 C135 ) C4_=_C310( C4 C310 ) C4_=_C311( C4 C311 ) C4_=_C312( C4 C312 ) C4_=_C313( C4 C313 ) \nC4_=_C314( C4 C314 ) C4_=_C315( C4 C315 ) C4_=_C316( C4 C316 ) C4_=_C317( C4 C317 ) C8_=_C12( C8 C12 ) C8_=_C13( C8 C13 ) \nC8_=_C14( C8 C14 ) C8_=_C111( C8 C111 ) C8_=_C322( C8 C322 ) C8_=_C382( C8 C382 ) C8_=_C406( C8 C406 ) C8_=_C704( C8 C704 ) \nC8_=_C706( C8 C706 ) C8_=_C708( C8 C708 ) C8_=_C709( C8 C709 ) C8_=_C710( C8 C710 ) C12_=_C13( C12 C13 ) C12_=_C14( C12 C14 ) \nC12_=_C42( C12 C42 ) C12_=_C115( C12 C115 ) C12_=_C143( C12 C143 ) C12_=_C873( C12 C873 ) C12_=_C874( C12 C874 ) C12_=_C875( C12 C875 ) \nC12_=_C877( C12 C877 ) C12_=_C878( C12 C878 ) C12_=_C879( C12 C879 ) C13_=_C14( C13 C14 ) C13_=_C72( C13 C72 ) C13_=_C116( C13 C116 ) \nC13_=_C171( C13 C171 ) C13_=_C571( C13 C571 ) C13_=_C613( C13 C613 ) C13_=_C889( C13 C889 ) C13_=_C890( C13 C890 ) C13_=_C891( C13 C891 ) \nC13_=_C893( C13 C893 ) C13_=_C894( C13 C894 ) C13_=_C895( C13 C895 ) C14_=_C44( C14 C44 ) C14_=_C210( C14 C210 ) C14_=_C230( C14 C230 ) \nC14_=_C631( C14 C631 ) C14_=_C641( C14 C641 ) C14_=_C929( C14 C929 ) C14_=_C930( C14 C930 ) C14_=_C931( C14 C931 ) C14_=_C933( C14 C933 ) \nC14_=_C935( C14 C935 ) C16_=_C18( C16 C18 ) C16_=_C19( C16 C19 ) C16_=_C31( C16 C31 ) C16_=_C32( C16 C32 ) C16_=_C33( C16 C33 ) \nC16_=_C34( C16 C34 ) C16_=_C35( C16 C35 ) C16_=_C36( C16 C36 ) C16_=_C37( C16 C37 ) C16_=_C40( C16 C40 ) C16_=_C41( C16 C41 ) \nC16_=_C42( C16 C42 ) C16_=_C44( C16 C44 ) C16_=_C45( C16 C45 ) C18_=_C19( C18 C19 ) C18_=_C77( C18 C77 ) C18_=_C133( C18 C133 ) \nC18_=_C135( C18 C135 ) C18_=_C136( C18 C136 ) C18_=_C137( C18 C137 ) C18_=_C138( C18 C138 ) C18_=_C141( C18 C141 ) C18_=_C143( C18 C143 ) \nC18_=_C145( C18 C145 ) C19_=_C49( C19 C49 ) C19_=_C121( C19 C121 ) C19_=_C149( C19 C149 ) C19_=_C295( C19 C295 ) C19_=_C296( C19 C296 ) \nC19_=_C297( C19 C297 ) C19_=_C299( C19 C299 ) C19_=_C300( C19 C300 ) C19_=_C301( C19 C301 ) C19_=_C302( C19 C302 ) C19_=_C303( C19 C303 ) \nC19_=_C304( C19 C304 ) C19_=_C305( C19 C305 ) C31_=_C32( C31 C32 ) C31_=_C33( C31 C33 ) C31_=_C34( C31 C34 ) C31_=_C35( C31 C35 ) \nC31_=_C36( C31 C36 ) C31_=_C37( C31 C37 ) C31_=_C40( C31 C40</w:t>
      </w:r>
    </w:p>
    <w:p>
      <w:pPr>
        <w:pStyle w:val="PreformattedText"/>
        <w:bidi w:val="0"/>
        <w:spacing w:before="0" w:after="0"/>
        <w:jc w:val="left"/>
        <w:rPr/>
      </w:pPr>
      <w:r>
        <w:rPr/>
        <w:t xml:space="preserve"> </w:t>
      </w:r>
      <w:r>
        <w:rPr/>
        <w:t>) C31_=_C41( C31 C41 ) C31_=_C42( C31 C42 ) C31_=_C44( C31 C44 ) \nC31_=_C45( C31 C45 ) C31_=_C77( C31 C77 ) C31_=_C78( C31 C78 ) C32_=_C33( C32 C33 ) C32_=_C34( C32 C34 ) C32_=_C35( C32 C35 ) \nC32_=_C36( C32 C36 ) C32_=_C37( C32 C37 ) C32_=_C40( C32 C40 ) C32_=_C41( C32 C41 ) C32_=_C42( C32 C42 ) C32_=_C44( C32 C44 ) \nC32_=_C45( C32 C45 ) C32_=_C121( C32 C121 ) C33_=_C34( C33 C34 ) C33_=_C35( C33 C35 ) C33_=_C36( C33 C36 ) C33_=_C37( C33 C37 ) \nC33_=_C40( C33 C40 ) C33_=_C41( C33 C41 ) C33_=_C42( C33 C42 ) C33_=_C44( C33 C44 ) C33_=_C45( C33 C45 ) C34_=_C35( C34 C35 ) \nC34_=_C36( C34 C36 ) C34_=_C37( C34 C37 ) C34_=_C40( C34 C40 ) C34_=_C41( C34 C41 ) C34_=_C42( C34 C42 ) C34_=_C44( C34 C44 ) \nC34_=_C45( C34 C45 ) C34_=_C107( C34 C107 ) C34_=_C135( C34 C135 ) C34_=_C310( C34 C310 ) C34_=_C311( C34 C311 ) C34_=_C312( C34 C312 ) \nC34_=_C313( C34 C313 ) C34_=_C314( C34 C314 ) C34_=_C315( C34 C315 ) C34_=_C316( C34 C316 ) C34_=_C317( C34 C317 ) C35_=_C36( C35 C36 ) \nC35_=_C37( C35 C37 ) C35_=_C40( C35 C40 ) C35_=_C41( C35 C41 ) C35_=_C42( C35 C42 ) C35_=_C44( C35 C44 ) C35_=_C45( C35 C45 ) \nC35_=_C136( C35 C136 ) C35_=_C192( C35 C192 ) C35_=_C354( C35 C354 ) C35_=_C356( C35 C356 ) C36_=_C37( C36 C37 ) C36_=_C40( C36 C40 ) \nC36_=_C41( C36 C41 ) C36_=_C42( C36 C42 ) C36_=_C44( C36 C44 ) C36_=_C45( C36 C45 ) C36_=_C390( C36 C390 ) C36_=_C391( C36 C391 ) \nC37_=_C40( C37 C40 ) C37_=_C41( C37 C41 ) C37_=_C42( C37 C42 ) C37_=_C44( C37 C44 ) C37_=_C45( C37 C45 ) C37_=_C438( C37 C438 ) \nC40_=_C41( C40 C41 ) C40_=_C42( C40 C42 ) C40_=_C44( C40 C44 ) C40_=_C45( C40 C45 ) C40_=_C300( C40 C300 ) C40_=_C760( C40 C760 ) \nC40_=_C761( C40 C761 ) C41_=_C42( C41 C42 ) C41_=_C44( C41 C44 ) C41_=_C45( C41 C45 ) C41_=_C792( C41 C792 ) C41_=_C797( C41 C797 ) \nC42_=_C44( C42 C44 ) C42_=_C45( C42 C45 ) C42_=_C115( C42 C115 ) C42_=_C143( C42 C143 ) C42_=_C873( C42 C873 ) C42_=_C874( C42 C874 ) \nC42_=_C875( C42 C875 ) C42_=_C877( C42 C877 ) C42_=_C878( C42 C878 ) C42_=_C879( C42 C879 ) C44_=_C45( C44 C45 ) C44_=_C210( C44 C210 ) \nC44_=_C230( C44 C230 ) C44_=_C631( C44 C631 ) C44_=_C641( C44 C641 ) C44_=_C929( C44 C929 ) C44_=_C930( C44 C930 ) C44_=_C931( C44 C931 ) \nC44_=_C933( C44 C933 ) C44_=_C935( C44 C935 ) C45_=_C562( C45 C562 ) C45_=_C960( C45 C960 ) C45_=_C964( C45 C964 ) C49_=_C121( C49 C121 ) \nC49_=_C149( C49 C149 ) C49_=_C295( C49 C295 ) C49_=_C296( C49 C296 ) C49_=_C297( C49 C297 ) C49_=_C299( C49 C299 ) C49_=_C300( C49 C300 ) \nC49_=_C301( C49 C301 ) C49_=_C302( C49 C302 ) C49_=_C303( C49 C303 ) C49_=_C304( C49 C304 ) C49_=_C305( C49 C305 ) C63_=_C72( C63 C72 ) \nC63_=_C78( C63 C78 ) C63_=_C189( C63 C189 ) C63_=_C191( C63 C191 ) C63_=_C192( C63 C192 ) C63_=_C193( C63 C193 ) C63_=_C194( C63 C194 ) \nC63_=_C195( C63 C195 ) C63_=_C197( C63 C197 ) C63_=_C199( C63 C199 ) C63_=_C201( C63 C201 ) C72_=_C116( C72 C116 ) C72_=_C171( C72 C171 ) \nC72_=_C571( C72 C571 ) C72_=_C613( C72 C613 ) C72_=_C889( C72 C889 ) C72_=_C890( C72 C890 ) C72_=_C891( C72 C891 ) C72_=_C893( C72 C893 ) \nC72_=_C894( C72 C894 ) C72_=_C895( C72 C895 ) C77_=_C78( C77 C78 ) C77_=_C133( C77 C133 ) C77_=_C135( C77 C135 ) C77_=_C136( C77 C136 ) \nC77_=_C137( C77 C137 ) C77_=_C138( C77 C138 ) C77_=_C141( C77 C141 ) C77_=_C143( C77 C143 ) C77_=_C145( C77 C145 ) C78_=_C189( C78 C189 ) \nC78_=_C191( C78 C191 ) C78_=_C192( C78 C192 ) C78_=_C193( C78 C193 ) C78_=_C194( C78 C194 ) C78_=_C195( C78 C195 ) C78_=_C197( C78 C197 ) \nC78_=_C199( C78 C199 ) C78_=_C201( C78 C201 ) C98_=_C102( C98 C102 ) C98_=_C323( C98 C323 ) C98_=_C371( C98 C371 ) C98_=_C407( C98 C407 ) \nC98_=_C455( C98 C455 ) C98_=_C737( C98 C737 ) C98_=_C740( C98 C740 ) C102_=_C560( C102 C560 ) C102_=_C584( C102 C584 ) C102_=_C602( C102 C602 ) \nC102_=_C626( C102 C626 ) C102_=_C905( C102 C905 ) C102_=_C909( C102 C909 ) C102_=_C911( C102 C911 ) C107_=_C109( C107 C109 ) C107_=_C111( C107 C111 ) \nC107_=_C115( C107 C115 ) C107_=_C116( C107 C116 ) C107_=_C135( C107 C135 ) C107_=_C310( C107 C310 ) C107_=_C311( C107 C311 ) C107_=_C312( C107 C312 ) \nC107_=_C313( C107 C313 ) C107_=_C314( C107 C314 ) C107_=_C315( C107 C315 ) C107_=_C316( C107 C316 ) C107_=_C317( C107 C317 ) C109_=_C111( C109 C111 ) \nC109_=_C115( C109 C115 ) C109_=_C116( C109 C116 ) C109_=_C137( C109 C137 ) C109_=_C274( C109 C274 ) C109_=_C473( C109 C473 ) C109_=_C474( C109 C474 ) \nC109_=_C475( C109 C475 ) C109_=_C476( C109 C476 ) C109_=_C477( C109 C477 ) C109_=_C478( C109 C478 ) C109_=_C479( C109 C479 ) C111_=_C115( C111 C115 ) \nC111_=_C116( C111 C116 ) C111_=_C322( C111 C322 ) C111_=_C382( C111 C382 ) C111_=_C406( C111 C406 ) C111_=_C704( C111 C704 ) C111_=_C706( C111 C706 ) \nC111_=_C708( C111 C708 ) C111_=_C709( C111 C709 ) C111_=_C710( C111 C710 ) C115_=_C116( C115 C116 ) C115_=_C143( C115 C143 ) C115_=_C873( C115 C873 ) \nC115_=_C874( C115 C874 ) C115_=_C875( C115 C875 ) C115_=_C877( C115 C877 ) C115_=_C878( C115 C878 ) C115_=_C879( C115 C879 ) C116_=_C171( C116 C171 ) \nC116_=_C571( C116 C571 ) C116_=_C613( C116 C613 ) C116_=_C889( C116 C889 ) C116_=_C890( C116 C890 ) C116_=_C891( C116 C891 ) C116_=_C893( C116 C893 ) \nC116_=_C894( C116 C894 ) C116_=_C895( C116 C895 ) C121_=_C149( C121 C149 ) C121_=_C295( C121 C295 ) C121_=_C296( C121 C296 ) C121_=_C297( C121 C297 ) \nC121_=_C299( C121 C299 ) C121_=_C300( C121 C300 ) C121_=_C301( C121 C301 ) C121_=_C302( C121 C302 ) C121_=_C303( C121 C303 ) C121_=_C304( C121 C304 ) \nC121_=_C305( C121 C305 ) C133_=_C135( C133 C135 ) C133_=_C136( C133 C136 ) C133_=_C137( C133 C137 ) C133_=_C138( C133 C138 ) C133_=_C141( C133 C141 ) \nC133_=_C143( C133 C143 ) C133_=_C145( C133 C145 ) C135_=_C136( C135 C136 ) C135_=_C137( C135 C137 ) C135_=_C138( C135 C138 ) C135_=_C141( C135 C141 ) \nC135_=_C143( C135 C143 ) C135_=_C145( C135 C145 ) C135_=_C310( C135 C310 ) C135_=_C311( C135 C311 ) C135_=_C312( C135 C312 ) C135_=_C313( C135 C313 ) \nC135_=_C314( C135 C314 ) C135_=_C315( C135 C315 ) C135_=_C316( C135 C316 ) C135_=_C317( C135 C317 ) C136_=_C137( C136 C137 ) C136_=_C138( C136 C138 ) \nC136_=_C141( C136 C141 ) C136_=_C143( C136 C143 ) C136_=_C145( C136 C145 ) C136_=_C192( C136 C192 ) C136_=_C354( C136 C354 ) C136_=_C356( C136 C356 ) \nC137_=_C138( C137 C138 ) C137_=_C141( C137 C141 ) C137_=_C143( C137 C143 ) C137_=_C145( C137 C145 ) C137_=_C274( C137 C274 ) C137_=_C473( C137 C473 ) \nC137_=_C474( C137 C474 ) C137_=_C475( C137 C475 ) C137_=_C476( C137 C476 ) C137_=_C477( C137 C477 ) C137_=_C478( C137 C478 ) C137_=_C479( C137 C479 ) \nC138_=_C141( C138 C141 ) C138_=_C143( C138 C143 ) C138_=_C145( C138 C145 ) C138_=_C194( C138 C194 ) C138_=_C278( C138 C278 ) C138_=_C508( C138 C508 ) \nC138_=_C509( C138 C509 ) C138_=_C510( C138 C510 ) C138_=_C511( C138 C511 ) C138_=_C512( C138 C512 ) C138_=_C513( C138 C513 ) C138_=_C514( C138 C514 ) \nC138_=_C515( C138 C515 ) C141_=_C143( C141 C143 ) C141_=_C145( C141 C145 ) C141_=_C815( C141 C815 ) C141_=_C818( C141 C818 ) C143_=_C145( C143 C145 ) \nC143_=_C873( C143 C873 ) C143_=_C874( C143 C874 ) C143_=_C875( C143 C875 ) C143_=_C877( C143 C877 ) C143_=_C878( C143 C878 ) C143_=_C879( C143 C879 ) \nC145_=_C591( C145 C591 ) C145_=_C603( C145 C603 ) C145_=_C983( C145 C983 ) C145_=_C986( C145 C986 ) C149_=_C295( C149 C295 ) C149_=_C296( C149 C296 ) \nC149_=_C297( C149 C297 ) C149_=_C299( C149 C299 ) C149_=_C300( C149 C300 ) C149_=_C301( C149 C301 ) C149_=_C302( C149 C302 ) C149_=_C303( C149 C303 ) \nC149_=_C304( C149 C304 ) C149_=_C305( C149 C305 ) C171_=_C571( C171 C571 ) C171_=_C613( C171 C613 ) C171_=_C889( C171 C889 ) C171_=_C890( C171 C890 ) \nC171_=_C891( C171 C891 ) C171_=_C893( C171 C893 ) C171_=_C894( C171 C894 ) C171_=_C895( C171 C895 ) C189_=_C191( C189 C191 ) C189_=_C192( C189 C192 ) \nC189_=_C193( C189 C193 ) C189_=_C194( C189 C194 ) C189_=_C195( C189 C195 ) C189_=_C197( C189 C197 ) C189_=_C199( C189 C199 ) C189_=_C201( C189 C201 ) \nC191_=_C192( C191 C192 ) C191_=_C193( C191 C193 ) C191_=_C194( C191 C194 ) C191_=_C195( C191 C195 ) C191_=_C197( C191 C197 ) C191_=_C199( C191 C199 ) \nC191_=_C201( C191 C201 ) C192_=_C193( C192 C193 ) C192_=_C194( C192 C194 ) C192_=_C195( C192 C195 ) C192_=_C197( C192 C197 ) C192_=_C199( C192 C199 ) \nC192_=_C201( C192 C201 ) C192_=_C354( C192 C354 ) C192_=_C356( C192 C356 ) C193_=_C194( C193 C194 ) C193_=_C195( C193 C195 ) C193_=_C197( C193 C197 ) \nC193_=_C199( C193 C199 ) C193_=_C201( C193 C201 ) C194_=_C195( C194 C195 ) C194_=_C197( C194 C197 ) C194_=_C199( C194 C199 ) C194_=_C201( C194 C201 ) \nC194_=_C278( C194 C278 ) C194_=_C508( C194 C508 ) C194_=_C509( C194 C509 ) C194_=_C510( C194 C510 ) C194_=_C511( C194 C511 ) C194_=_C512( C194 C512 ) \nC194_=_C513( C194 C513 ) C194_=_C514( C194 C514 ) C194_=_C515( C194 C515 ) C195_=_C197( C195 C197 ) C195_=_C199( C195 C199 ) C195_=_C201( C195 C201 ) \nC195_=_C731( C195 C731 ) C195_=_C733( C195 C733 ) C195_=_C735( C195 C735 ) C197_=_C199( C197 C199 ) C197_=_C201( C197 C201 ) C197_=_C833( C197 C833 ) \nC197_=_C836( C197 C836 ) C199_=_C201( C199 C201 ) C199_=_C899( C199 C899 ) C201_=_C1001( C201 C1001 ) C210_=_C230( C210 C230 ) C210_=_C631( C210 C631 ) \nC210_=_C641( C210 C641 ) C210_=_C929( C210 C929 ) C210_=_C930( C210 C930 ) C210_=_C931( C210 C931 ) C210_=_C933( C210 C933 ) C210_=_C935( C210 C935 ) \nC230_=_C631( C230 C631 ) C230_=_C641( C230 C641 ) C230_=_C929( C230 C929 ) C230_=_C930( C230 C930 ) C230_=_C931( C230 C931 ) C230_=_C933( C230 C933 ) \nC230_=_C935( C230 C935 ) C253_=_C254( C253 C254 ) C253_=_C255( C253 C255 ) C253_=_C256( C253 C256 ) C253_=_C257( C253 C257 ) C253_=_C258( C253 C258 ) \nC253_=_C259( C253 C259 ) C253_=_C260( C253 C260 ) C253_=_C261( C253 C261 ) C253_=_C262( C253 C262 ) C253_=_C274( C253 C274 ) C253_=_C278( C253 C278 ) \nC253_=_C285( C253 C285 ) C253_=_C292( C253 C292 ) C254_=_C255( C254 C255 ) C254_=_C256( C254 C256 ) C254_=_C257( C254 C257 ) C254_=_C258( C254 C258 ) \nC254_=_C259( C254 C259 ) C254_=_C260( C254 C260 ) C254_=_C261( C254 C261 ) C254_=_C262(</w:t>
      </w:r>
    </w:p>
    <w:p>
      <w:pPr>
        <w:pStyle w:val="PreformattedText"/>
        <w:bidi w:val="0"/>
        <w:spacing w:before="0" w:after="0"/>
        <w:jc w:val="left"/>
        <w:rPr/>
      </w:pPr>
      <w:r>
        <w:rPr/>
        <w:t xml:space="preserve"> </w:t>
      </w:r>
      <w:r>
        <w:rPr/>
        <w:t>C254 C262 ) C254_=_C402( C254 C402 ) C254_=_C406( C254 C406 ) \nC254_=_C407( C254 C407 ) C254_=_C409( C254 C409 ) C254_=_C411( C254 C411 ) C254_=_C413( C254 C413 ) C255_=_C256( C255 C256 ) C255_=_C257( C255 C257 ) \nC255_=_C258( C255 C258 ) C255_=_C259( C255 C259 ) C255_=_C260( C255 C260 ) C255_=_C261( C255 C261 ) C255_=_C262( C255 C262 ) C255_=_C455( C255 C455 ) \nC255_=_C457( C255 C457 ) C255_=_C458( C255 C458 ) C255_=_C459( C255 C459 ) C255_=_C461( C255 C461 ) C256_=_C257( C256 C257 ) C256_=_C258( C256 C258 ) \nC256_=_C259( C256 C259 ) C256_=_C260( C256 C260 ) C256_=_C261( C256 C261 ) C256_=_C262( C256 C262 ) C256_=_C537( C256 C537 ) C256_=_C544( C256 C544 ) \nC257_=_C258( C257 C258 ) C257_=_C259( C257 C259 ) C257_=_C260( C257 C260 ) C257_=_C261( C257 C261 ) C257_=_C262( C257 C262 ) C257_=_C313( C257 C313 ) \nC257_=_C475( C257 C475 ) C257_=_C510( C257 C510 ) C258_=_C259( C258 C259 ) C258_=_C260( C258 C260 ) C258_=_C261( C258 C261 ) C258_=_C262( C258 C262 ) \nC258_=_C511( C258 C511 ) C259_=_C260( C259 C260 ) C259_=_C261( C259 C261 ) C259_=_C262( C259 C262 ) C259_=_C476( C259 C476 ) C259_=_C512( C259 C512 ) \nC260_=_C261( C260 C261 ) C260_=_C262( C260 C262 ) C260_=_C556( C260 C556 ) C261_=_C262( C261 C262 ) C262_=_C1025( C262 C1025 ) C274_=_C278( C274 C278 ) \nC274_=_C285( C274 C285 ) C274_=_C292( C274 C292 ) C274_=_C473( C274 C473 ) C274_=_C474( C274 C474 ) C274_=_C475( C274 C475 ) C274_=_C476( C274 C476 ) \nC274_=_C477( C274 C477 ) C274_=_C478( C274 C478 ) C274_=_C479( C274 C479 ) C278_=_C285( C278 C285 ) C278_=_C292( C278 C292 ) C278_=_C508( C278 C508 ) \nC278_=_C509( C278 C509 ) C278_=_C510( C278 C510 ) C278_=_C511( C278 C511 ) C278_=_C512( C278 C512 ) C278_=_C513( C278 C513 ) C278_=_C514( C278 C514 ) \nC278_=_C515( C278 C515 ) C285_=_C292( C285 C292 ) C285_=_C409( C285 C409 ) C285_=_C457( C285 C457 ) C285_=_C537( C285 C537 ) C285_=_C840( C285 C840 ) \nC285_=_C843( C285 C843 ) C292_=_C604( C292 C604 ) C292_=_C628( C292 C628 ) C292_=_C671( C292 C671 ) C292_=_C1008( C292 C1008 ) C292_=_C1010( C292 C1010 ) \nC292_=_C1011( C292 C1011 ) C295_=_C296( C295 C296 ) C295_=_C297( C295 C297 ) C295_=_C299( C295 C299 ) C295_=_C300( C295 C300 ) C295_=_C301( C295 C301 ) \nC295_=_C302( C295 C302 ) C295_=_C303( C295 C303 ) C295_=_C304( C295 C304 ) C295_=_C305( C295 C305 ) C295_=_C569( C295 C569 ) C296_=_C297( C296 C297 ) \nC296_=_C299( C296 C299 ) C296_=_C300( C296 C300 ) C296_=_C301( C296 C301 ) C296_=_C302( C296 C302 ) C296_=_C303( C296 C303 ) C296_=_C304( C296 C304 ) \nC296_=_C305( C296 C305 ) C296_=_C599( C296 C599 ) C297_=_C299( C297 C299 ) C297_=_C300( C297 C300 ) C297_=_C301( C297 C301 ) C297_=_C302( C297 C302 ) \nC297_=_C303( C297 C303 ) C297_=_C304( C297 C304 ) C297_=_C305( C297 C305 ) C297_=_C611( C297 C611 ) C299_=_C300( C299 C300 ) C299_=_C301( C299 C301 ) \nC299_=_C302( C299 C302 ) C299_=_C303( C299 C303 ) C299_=_C304( C299 C304 ) C299_=_C305( C299 C305 ) C299_=_C720( C299 C720 ) C300_=_C301( C300 C301 ) \nC300_=_C302( C300 C302 ) C300_=_C303( C300 C303 ) C300_=_C304( C300 C304 ) C300_=_C305( C300 C305 ) C300_=_C760( C300 C760 ) C300_=_C761( C300 C761 ) \nC301_=_C302( C301 C302 ) C301_=_C303( C301 C303 ) C301_=_C304( C301 C304 ) C301_=_C305( C301 C305 ) C301_=_C776( C301 C776 ) C302_=_C303( C302 C303 ) \nC302_=_C304( C302 C304 ) C302_=_C305( C302 C305 ) C302_=_C1040( C302 C1040 ) C303_=_C304( C303 C304 ) C303_=_C305( C303 C305 ) C304_=_C305( C304 C305 ) \nC310_=_C311( C310 C311 ) C310_=_C312( C310 C312 ) C310_=_C313( C310 C313 ) C310_=_C314( C310 C314 ) C310_=_C315( C310 C315 ) C310_=_C316( C310 C316 ) \nC310_=_C317( C310 C317 ) C311_=_C312( C311 C312 ) C311_=_C313( C311 C313 ) C311_=_C314( C311 C314 ) C311_=_C315( C311 C315 ) C311_=_C316( C311 C316 ) \nC311_=_C317( C311 C317 ) C312_=_C313( C312 C313 ) C312_=_C314( C312 C314 ) C312_=_C315( C312 C315 ) C312_=_C316( C312 C316 ) C312_=_C317( C312 C317 ) \nC312_=_C474( C312 C474 ) C313_=_C314( C313 C314 ) C313_=_C315( C313 C315 ) C313_=_C316( C313 C316 ) C313_=_C317( C313 C317 ) C313_=_C475( C313 C475 ) \nC313_=_C510( C313 C510 ) C314_=_C315( C314 C315 ) C314_=_C316( C314 C316 ) C314_=_C317( C314 C317 ) C315_=_C316( C315 C316 ) C315_=_C317( C315 C317 ) \nC316_=_C317( C316 C317 ) C316_=_C477( C316 C477 ) C317_=_C478( C317 C478 ) C317_=_C513( C317 C513 ) C318_=_C322( C318 C322 ) C318_=_C323( C318 C323 ) \nC318_=_C327( C318 C327 ) C318_=_C378( C318 C378 ) C318_=_C402( C318 C402 ) C318_=_C552( C318 C552 ) C318_=_C553( C318 C553 ) C318_=_C554( C318 C554 ) \nC318_=_C555( C318 C555 ) C318_=_C556( C318 C556 ) C318_=_C557( C318 C557 ) C322_=_C323( C322 C323 ) C322_=_C327( C322 C327 ) C322_=_C382( C322 C382 ) \nC322_=_C406( C322 C406 ) C322_=_C704( C322 C704 ) C322_=_C706( C322 C706 ) C322_=_C708( C322 C708 ) C322_=_C709( C322 C709 ) C322_=_C710( C322 C710 ) \nC323_=_C327( C323 C327 ) C323_=_C371( C323 C371 ) C323_=_C407( C323 C407 ) C323_=_C455( C323 C455 ) C323_=_C737( C323 C737 ) C323_=_C740( C323 C740 ) \nC327_=_C375( C327 C375 ) C327_=_C411( C327 C411 ) C327_=_C459( C327 C459 ) C327_=_C679( C327 C679 ) C327_=_C1057( C327 C1057 ) C327_=_C1061( C327 C1061 ) \nC330_=_C332( C330 C332 ) C330_=_C339( C330 C339 ) C330_=_C390( C330 C390 ) C330_=_C414( C330 C414 ) C330_=_C546( C330 C546 ) C330_=_C550( C330 C550 ) \nC332_=_C339( C332 C339 ) C332_=_C489( C332 C489 ) C332_=_C588( C332 C588 ) C332_=_C591( C332 C591 ) C332_=_C592( C332 C592 ) C339_=_C374( C339 C374 ) \nC339_=_C423( C339 C423 ) C339_=_C458( C339 C458 ) C339_=_C678( C339 C678 ) C339_=_C1052( C339 C1052 ) C339_=_C1054( C339 C1054 ) C339_=_C1056( C339 C1056 ) \nC354_=_C356( C354 C356 ) C354_=_C391( C354 C391 ) C354_=_C438( C354 C438 ) C354_=_C558( C354 C558 ) C354_=_C560( C354 C560 ) C354_=_C562( C354 C562 ) \nC356_=_C600( C356 C600 ) C356_=_C602( C356 C602 ) C356_=_C603( C356 C603 ) C356_=_C604( C356 C604 ) C371_=_C374( C371 C374 ) C371_=_C375( C371 C375 ) \nC371_=_C407( C371 C407 ) C371_=_C455( C371 C455 ) C371_=_C737( C371 C737 ) C371_=_C740( C371 C740 ) C374_=_C375( C374 C375 ) C374_=_C423( C374 C423 ) \nC374_=_C458( C374 C458 ) C374_=_C678( C374 C678 ) C374_=_C1052( C374 C1052 ) C374_=_C1054( C374 C1054 ) C374_=_C1056( C374 C1056 ) C375_=_C411( C375 C411 ) \nC375_=_C459( C375 C459 ) C375_=_C679( C375 C679 ) C375_=_C1057( C375 C1057 ) C375_=_C1061( C375 C1061 ) C378_=_C382( C378 C382 ) C378_=_C402( C378 C402 ) \nC378_=_C552( C378 C552 ) C378_=_C553( C378 C553 ) C378_=_C554( C378 C554 ) C378_=_C555( C378 C555 ) C378_=_C556( C378 C556 ) C378_=_C557( C378 C557 ) \nC382_=_C406( C382 C406 ) C382_=_C704( C382 C704 ) C382_=_C706( C382 C706 ) C382_=_C708( C382 C708 ) C382_=_C709( C382 C709 ) C382_=_C710( C382 C710 ) \nC390_=_C391( C390 C391 ) C390_=_C414( C390 C414 ) C390_=_C546( C390 C546 ) C390_=_C550( C390 C550 ) C391_=_C438( C391 C438 ) C391_=_C558( C391 C558 ) \nC391_=_C560( C391 C560 ) C391_=_C562( C391 C562 ) C402_=_C406( C402 C406 ) C402_=_C407( C402 C407 ) C402_=_C409( C402 C409 ) C402_=_C411( C402 C411 ) \nC402_=_C413( C402 C413 ) C402_=_C552( C402 C552 ) C402_=_C553( C402 C553 ) C402_=_C554( C402 C554 ) C402_=_C555( C402 C555 ) C402_=_C556( C402 C556 ) \nC402_=_C557( C402 C557 ) C406_=_C407( C406 C407 ) C406_=_C409( C406 C409 ) C406_=_C411( C406 C411 ) C406_=_C413( C406 C413 ) C406_=_C704( C406 C704 ) \nC406_=_C706( C406 C706 ) C406_=_C708( C406 C708 ) C406_=_C709( C406 C709 ) C406_=_C710( C406 C710 ) C407_=_C409( C407 C409 ) C407_=_C411( C407 C411 ) \nC407_=_C413( C407 C413 ) C407_=_C455( C407 C455 ) C407_=_C737( C407 C737 ) C407_=_C740( C407 C740 ) C409_=_C411( C409 C411 ) C409_=_C413( C409 C413 ) \nC409_=_C457( C409 C457 ) C409_=_C537( C409 C537 ) C409_=_C840( C409 C840 ) C409_=_C843( C409 C843 ) C411_=_C413( C411 C413 ) C411_=_C459( C411 C459 ) \nC411_=_C679( C411 C679 ) C411_=_C1057( C411 C1057 ) C411_=_C1061( C411 C1061 ) C413_=_C461( C413 C461 ) C413_=_C544( C413 C544 ) C413_=_C693( C413 C693 ) \nC413_=_C1124( C413 C1124 ) C413_=_C1125( C413 C1125 ) C414_=_C423( C414 C423 ) C414_=_C546( C414 C546 ) C414_=_C550( C414 C550 ) C423_=_C458( C423 C458 ) \nC423_=_C678( C423 C678 ) C423_=_C1052( C423 C1052 ) C423_=_C1054( C423 C1054 ) C423_=_C1056( C423 C1056 ) C438_=_C558( C438 C558 ) C438_=_C560( C438 C560 ) \nC438_=_C562( C438 C562 ) C455_=_C457( C455 C457 ) C455_=_C458( C455 C458 ) C455_=_C459( C455 C459 ) C455_=_C461( C455 C461 ) C455_=_C737( C455 C737 ) \nC455_=_C740( C455 C740 ) C457_=_C458( C457 C458 ) C457_=_C459( C457 C459 ) C457_=_C461( C457 C461 ) C457_=_C537( C457 C537 ) C457_=_C840( C457 C840 ) \nC457_=_C843( C457 C843 ) C458_=_C459( C458 C459 ) C458_=_C461( C458 C461 ) C458_=_C678( C458 C678 ) C458_=_C1052( C458 C1052 ) C458_=_C1054( C458 C1054 ) \nC458_=_C1056( C458 C1056 ) C459_=_C461( C459 C461 ) C459_=_C679( C459 C679 ) C459_=_C1057( C459 C1057 ) C459_=_C1061( C459 C1061 ) C461_=_C544( C461 C544 ) \nC461_=_C693( C461 C693 ) C461_=_C1124( C461 C1124 ) C461_=_C1125( C461 C1125 ) C473_=_C474( C473 C474 ) C473_=_C475( C473 C475 ) C473_=_C476( C473 C476 ) \nC473_=_C477( C473 C477 ) C473_=_C478( C473 C478 ) C473_=_C479( C473 C479 ) C473_=_C509( C473 C509 ) C473_=_C671( C473 C671 ) C473_=_C673( C473 C673 ) \nC474_=_C475( C474 C475 ) C474_=_C476( C474 C476 ) C474_=_C477( C474 C477 ) C474_=_C478( C474 C478 ) C474_=_C479( C474 C479 ) C475_=_C476( C475 C476 ) \nC475_=_C477( C475 C477 ) C475_=_C478( C475 C478 ) C475_=_C479( C475 C479 ) C475_=_C510( C475 C510 ) C476_=_C477( C476 C477 ) C476_=_C478( C476 C478 ) \nC476_=_C479( C476 C479 ) C476_=_C512( C476 C512 ) C477_=_C478( C477 C478 ) C477_=_C479( C477 C479 ) C478_=_C479( C478 C479 ) C478_=_C513( C478 C513 ) \nC479_=_C515( C479 C515 ) C489_=_C588( C489 C588 ) C489_=_C591( C489 C591 ) C489_=_C592( C489 C592 ) C508_=_C509( C508 C509 ) C508_=_C510( C508 C510 ) \nC508_=_C511( C508 C511 ) C508_=_C512( C508 C512 ) C508_=_C513( C508 C513 ) C508_=_C514( C508 C514 ) C508_=_C515( C508 C515 ) C508_=_C626( C508 C626 ) \nC508_=_C628( C508 C628 ) C508_=_C629( C508 C629 )</w:t>
      </w:r>
    </w:p>
    <w:p>
      <w:pPr>
        <w:pStyle w:val="PreformattedText"/>
        <w:bidi w:val="0"/>
        <w:spacing w:before="0" w:after="0"/>
        <w:jc w:val="left"/>
        <w:rPr/>
      </w:pPr>
      <w:r>
        <w:rPr/>
        <w:t xml:space="preserve"> </w:t>
      </w:r>
      <w:r>
        <w:rPr/>
        <w:t>C509_=_C510( C509 C510 ) C509_=_C511( C509 C511 ) C509_=_C512( C509 C512 ) C509_=_C513( C509 C513 ) \nC509_=_C514( C509 C514 ) C509_=_C515( C509 C515 ) C509_=_C671( C509 C671 ) C509_=_C673( C509 C673 ) C510_=_C511( C510 C511 ) C510_=_C512( C510 C512 ) \nC510_=_C513( C510 C513 ) C510_=_C514( C510 C514 ) C510_=_C515( C510 C515 ) C511_=_C512( C511 C512 ) C511_=_C513( C511 C513 ) C511_=_C514( C511 C514 ) \nC511_=_C515( C511 C515 ) C512_=_C513( C512 C513 ) C512_=_C514( C512 C514 ) C512_=_C515( C512 C515 ) C513_=_C514( C513 C514 ) C513_=_C515( C513 C515 ) \nC514_=_C515( C514 C515 ) C537_=_C544( C537 C544 ) C537_=_C840( C537 C840 ) C537_=_C843( C537 C843 ) C544_=_C693( C544 C693 ) C544_=_C1124( C544 C1124 ) \nC544_=_C1125( C544 C1125 ) C546_=_C550( C546 C550 ) C546_=_C552( C546 C552 ) C546_=_C558( C546 C558 ) C546_=_C588( C546 C588 ) C546_=_C600( C546 C600 ) \nC546_=_C678( C546 C678 ) C546_=_C679( C546 C679 ) C546_=_C693( C546 C693 ) C550_=_C944( C550 C944 ) C550_=_C948( C550 C948 ) C550_=_C950( C550 C950 ) \nC552_=_C553( C552 C553 ) C552_=_C554( C552 C554 ) C552_=_C555( C552 C555 ) C552_=_C556( C552 C556 ) C552_=_C557( C552 C557 ) C552_=_C558( C552 C558 ) \nC552_=_C588( C552 C588 ) C552_=_C600( C552 C600 ) C552_=_C678( C552 C678 ) C552_=_C679( C552 C679 ) C552_=_C693( C552 C693 ) C553_=_C554( C553 C554 ) \nC553_=_C555( C553 C555 ) C553_=_C556( C553 C556 ) C553_=_C557( C553 C557 ) C554_=_C555( C554 C555 ) C554_=_C556( C554 C556 ) C554_=_C557( C554 C557 ) \nC555_=_C556( C555 C556 ) C555_=_C557( C555 C557 ) C556_=_C557( C556 C557 ) C557_=_C569( C557 C569 ) C557_=_C575( C557 C575 ) C557_=_C581( C557 C581 ) \nC557_=_C587( C557 C587 ) C557_=_C599( C557 C599 ) C557_=_C611( C557 C611 ) C557_=_C617( C557 C617 ) C557_=_C623( C557 C623 ) C557_=_C629( C557 C629 ) \nC557_=_C634( C557 C634 ) C557_=_C639( C557 C639 ) C557_=_C644( C557 C644 ) C557_=_C649( C557 C649 ) C557_=_C654( C557 C654 ) C557_=_C659( C557 C659 ) \nC557_=_C664( C557 C664 ) C557_=_C673( C557 C673 ) C557_=_C1139( C557 C1139 ) C557_=_C1140( C557 C1140 ) C557_=_C1141( C557 C1141 ) C557_=_C1142( C557 C1142 ) \nC557_=_C1143( C557 C1143 ) C557_=_C1144( C557 C1144 ) C557_=_C1145( C557 C1145 ) C557_=_C1146( C557 C1146 ) C557_=_C1147( C557 C1147 ) C557_=_C1148( C557 C1148 ) \nC557_=_C1149( C557 C1149 ) C557_=_C1150( C557 C1150 ) C557_=_C1151( C557 C1151 ) C557_=_C1153( C557 C1153 ) C557_=_C1154( C557 C1154 ) C557_=_C1155( C557 C1155 ) \nC557_=_C1156( C557 C1156 ) C557_=_C1157( C557 C1157 ) C557_=_C1158( C557 C1158 ) C557_=_C1159( C557 C1159 ) C558_=_C560( C558 C560 ) C558_=_C562( C558 C562 ) \nC558_=_C588( C558 C588 ) C558_=_C600( C558 C600 ) C558_=_C678( C558 C678 ) C558_=_C679( C558 C679 ) C558_=_C693( C558 C693 ) C560_=_C562( C560 C562 ) \nC560_=_C584( C560 C584 ) C560_=_C602( C560 C602 ) C560_=_C626( C560 C626 ) C560_=_C905( C560 C905 ) C560_=_C909( C560 C909 ) C560_=_C911( C560 C911 ) \nC562_=_C960( C562 C960 ) C562_=_C964( C562 C964 ) C569_=_C575( C569 C575 ) C569_=_C581( C569 C581 ) C569_=_C587( C569 C587 ) C569_=_C599( C569 C599 ) \nC569_=_C611( C569 C611 ) C569_=_C617( C569 C617 ) C569_=_C623( C569 C623 ) C569_=_C629( C569 C629 ) C569_=_C634( C569 C634 ) C569_=_C639( C569 C639 ) \nC569_=_C644( C569 C644 ) C569_=_C649( C569 C649 ) C569_=_C654( C569 C654 ) C569_=_C659( C569 C659 ) C569_=_C664( C569 C664 ) C569_=_C673( C569 C673 ) \nC569_=_C1139( C569 C1139 ) C569_=_C1140( C569 C1140 ) C569_=_C1141( C569 C1141 ) C569_=_C1142( C569 C1142 ) C569_=_C1143( C569 C1143 ) C569_=_C1144( C569 C1144 ) \nC569_=_C1145( C569 C1145 ) C569_=_C1146( C569 C1146 ) C569_=_C1147( C569 C1147 ) C569_=_C1148( C569 C1148 ) C569_=_C1149( C569 C1149 ) C569_=_C1150( C569 C1150 ) \nC569_=_C1151( C569 C1151 ) C569_=_C1153( C569 C1153 ) C569_=_C1154( C569 C1154 ) C569_=_C1155( C569 C1155 ) C569_=_C1156( C569 C1156 ) C569_=_C1157( C569 C1157 ) \nC569_=_C1158( C569 C1158 ) C569_=_C1159( C569 C1159 ) C571_=_C575( C571 C575 ) C571_=_C613( C571 C613 ) C571_=_C889( C571 C889 ) C571_=_C890( C571 C890 ) \nC571_=_C891( C571 C891 ) C571_=_C893( C571 C893 ) C571_=_C894( C571 C894 ) C571_=_C895( C571 C895 ) C575_=_C581( C575 C581 ) C575_=_C587( C575 C587 ) \nC575_=_C599( C575 C599 ) C575_=_C611( C575 C611 ) C575_=_C617( C575 C617 ) C575_=_C623( C575 C623 ) C575_=_C629( C575 C629 ) C575_=_C634( C575 C634 ) \nC575_=_C639( C575 C639 ) C575_=_C644( C575 C644 ) C575_=_C649( C575 C649 ) C575_=_C654( C575 C654 ) C575_=_C659( C575 C659 ) C575_=_C664( C575 C664 ) \nC575_=_C673( C575 C673 ) C575_=_C1139( C575 C1139 ) C575_=_C1140( C575 C1140 ) C575_=_C1141( C575 C1141 ) C575_=_C1142( C575 C1142 ) C575_=_C1143( C575 C1143 ) \nC575_=_C1144( C575 C1144 ) C575_=_C1145( C575 C1145 ) C575_=_C1146( C575 C1146 ) C575_=_C1147( C575 C1147 ) C575_=_C1148( C575 C1148 ) C575_=_C1149( C575 C1149 ) \nC575_=_C1150( C575 C1150 ) C575_=_C1151( C575 C1151 ) C575_=_C1153( C575 C1153 ) C575_=_C1154( C575 C1154 ) C575_=_C1155( C575 C1155 ) C575_=_C1156( C575 C1156 ) \nC575_=_C1157( C575 C1157 ) C575_=_C1158( C575 C1158 ) C575_=_C1159( C575 C1159 ) C581_=_C587( C581 C587 ) C581_=_C599( C581 C599 ) C581_=_C611( C581 C611 ) \nC581_=_C617( C581 C617 ) C581_=_C623( C581 C623 ) C581_=_C629( C581 C629 ) C581_=_C634( C581 C634 ) C581_=_C639( C581 C639 ) C581_=_C644( C581 C644 ) \nC581_=_C649( C581 C649 ) C581_=_C654( C581 C654 ) C581_=_C659( C581 C659 ) C581_=_C664( C581 C664 ) C581_=_C673( C581 C673 ) C581_=_C1139( C581 C1139 ) \nC581_=_C1140( C581 C1140 ) C581_=_C1141( C581 C1141 ) C581_=_C1142( C581 C1142 ) C581_=_C1143( C581 C1143 ) C581_=_C1144( C581 C1144 ) C581_=_C1145( C581 C1145 ) \nC581_=_C1146( C581 C1146 ) C581_=_C1147( C581 C1147 ) C581_=_C1148( C581 C1148 ) C581_=_C1149( C581 C1149 ) C581_=_C1150( C581 C1150 ) C581_=_C1151( C581 C1151 ) \nC581_=_C1153( C581 C1153 ) C581_=_C1154( C581 C1154 ) C581_=_C1155( C581 C1155 ) C581_=_C1156( C581 C1156 ) C581_=_C1157( C581 C1157 ) C581_=_C1158( C581 C1158 ) \nC581_=_C1159( C581 C1159 ) C584_=_C587( C584 C587 ) C584_=_C602( C584 C602 ) C584_=_C626( C584 C626 ) C584_=_C905( C584 C905 ) C584_=_C909( C584 C909 ) \nC584_=_C911( C584 C911 ) C587_=_C599( C587 C599 ) C587_=_C611( C587 C611 ) C587_=_C617( C587 C617 ) C587_=_C623( C587 C623 ) C587_=_C629( C587 C629 ) \nC587_=_C634( C587 C634 ) C587_=_C639( C587 C639 ) C587_=_C644( C587 C644 ) C587_=_C649( C587 C649 ) C587_=_C654( C587 C654 ) C587_=_C659( C587 C659 ) \nC587_=_C664( C587 C664 ) C587_=_C673( C587 C673 ) C587_=_C1139( C587 C1139 ) C587_=_C1140( C587 C1140 ) C587_=_C1141( C587 C1141 ) C587_=_C1142( C587 C1142 ) \nC587_=_C1143( C587 C1143 ) C587_=_C1144( C587 C1144 ) C587_=_C1145( C587 C1145 ) C587_=_C1146( C587 C1146 ) C587_=_C1147( C587 C1147 ) C587_=_C1148( C587 C1148 ) \nC587_=_C1149( C587 C1149 ) C587_=_C1150( C587 C1150 ) C587_=_C1151( C587 C1151 ) C587_=_C1153( C587 C1153 ) C587_=_C1154( C587 C1154 ) C587_=_C1155( C587 C1155 ) \nC587_=_C1156( C587 C1156 ) C587_=_C1157( C587 C1157 ) C587_=_C1158( C587 C1158 ) C587_=_C1159( C587 C1159 ) C588_=_C591( C588 C591 ) C588_=_C592( C588 C592 ) \nC588_=_C600( C588 C600 ) C588_=_C678( C588 C678 ) C588_=_C679( C588 C679 ) C588_=_C693( C588 C693 ) C591_=_C592( C591 C592 ) C591_=_C603( C591 C603 ) \nC591_=_C983( C591 C983 ) C591_=_C986( C591 C986 ) C599_=_C611( C599 C611 ) C599_=_C617( C599 C617 ) C599_=_C623( C599 C623 ) C599_=_C629( C599 C629 ) \nC599_=_C634( C599 C634 ) C599_=_C639( C599 C639 ) C599_=_C644( C599 C644 ) C599_=_C649( C599 C649 ) C599_=_C654( C599 C654 ) C599_=_C659( C599 C659 ) \nC599_=_C664( C599 C664 ) C599_=_C673( C599 C673 ) C599_=_C1139( C599 C1139 ) C599_=_C1140( C599 C1140 ) C599_=_C1141( C599 C1141 ) C599_=_C1142( C599 C1142 ) \nC599_=_C1143( C599 C1143 ) C599_=_C1144( C599 C1144 ) C599_=_C1145( C599 C1145 ) C599_=_C1146( C599 C1146 ) C599_=_C1147( C599 C1147 ) C599_=_C1148( C599 C1148 ) \nC599_=_C1149( C599 C1149 ) C599_=_C1150( C599 C1150 ) C599_=_C1151( C599 C1151 ) C599_=_C1153( C599 C1153 ) C599_=_C1154( C599 C1154 ) C599_=_C1155( C599 C1155 ) \nC599_=_C1156( C599 C1156 ) C599_=_C1157( C599 C1157 ) C599_=_C1158( C599 C1158 ) C599_=_C1159( C599 C1159 ) C600_=_C602( C600 C602 ) C600_=_C603( C600 C603 ) \nC600_=_C604( C600 C604 ) C600_=_C678( C600 C678 ) C600_=_C679( C600 C679 ) C600_=_C693( C600 C693 ) C602_=_C603( C602 C603 ) C602_=_C604( C602 C604 ) \nC602_=_C626( C602 C626 ) C602_=_C905( C602 C905 ) C602_=_C909( C602 C909 ) C602_=_C911( C602 C911 ) C603_=_C604( C603 C604 ) C603_=_C983( C603 C983 ) \nC603_=_C986( C603 C986 ) C604_=_C628( C604 C628 ) C604_=_C671( C604 C671 ) C604_=_C1008( C604 C1008 ) C604_=_C1010( C604 C1010 ) C604_=_C1011( C604 C1011 ) \nC611_=_C617( C611 C617 ) C611_=_C623( C611 C623 ) C611_=_C629( C611 C629 ) C611_=_C634( C611 C634 ) C611_=_C639( C611 C639 ) C611_=_C644( C611 C644 ) \nC611_=_C649( C611 C649 ) C611_=_C654( C611 C654 ) C611_=_C659( C611 C659 ) C611_=_C664( C611 C664 ) C611_=_C673( C611 C673 ) C611_=_C1139( C611 C1139 ) \nC611_=_C1140( C611 C1140 ) C611_=_C1141( C611 C1141 ) C611_=_C1142( C611 C1142 ) C611_=_C1143( C611 C1143 ) C611_=_C1144( C611 C1144 ) C611_=_C1145( C611 C1145 ) \nC611_=_C1146( C611 C1146 ) C611_=_C1147( C611 C1147 ) C611_=_C1148( C611 C1148 ) C611_=_C1149( C611 C1149 ) C611_=_C1150( C611 C1150 ) C611_=_C1151( C611 C1151 ) \nC611_=_C1153( C611 C1153 ) C611_=_C1154( C611 C1154 ) C611_=_C1155( C611 C1155 ) C611_=_C1156( C611 C1156 ) C611_=_C1157( C611 C1157 ) C611_=_C1158( C611 C1158 ) \nC611_=_C1159( C611 C1159 ) C613_=_C617( C613 C617 ) C613_=_C889( C613 C889 ) C613_=_C890( C613 C890 ) C613_=_C891( C613 C891 ) C613_=_C893( C613 C893 ) \nC613_=_C894( C613 C894 ) C613_=_C895( C613 C895 ) C617_=_C623( C617 C623 ) C617_=_C629( C617 C629 ) C617_=_C634( C617 C634 ) C617_=_C639( C617 C639 ) \nC617_=_C644( C617 C644 ) C617_=_C649( C617 C649 ) C617_=_C654( C617 C654 ) C617_=_C659( C617 C659 ) C617_=_C664( C617 C664 ) C617_=_C673( C617 C673 ) \nC617_=_C1139( C617 C1139 ) C617_=_C1140( C617 C1140 ) C617_=_C1141( C617 C1141 ) C617_=_C1142(</w:t>
      </w:r>
    </w:p>
    <w:p>
      <w:pPr>
        <w:pStyle w:val="PreformattedText"/>
        <w:bidi w:val="0"/>
        <w:spacing w:before="0" w:after="0"/>
        <w:jc w:val="left"/>
        <w:rPr/>
      </w:pPr>
      <w:r>
        <w:rPr/>
        <w:t xml:space="preserve"> </w:t>
      </w:r>
      <w:r>
        <w:rPr/>
        <w:t>C617 C1142 ) C617_=_C1143( C617 C1143 ) C617_=_C1144( C617 C1144 ) \nC617_=_C1145( C617 C1145 ) C617_=_C1146( C617 C1146 ) C617_=_C1147( C617 C1147 ) C617_=_C1148( C617 C1148 ) C617_=_C1149( C617 C1149 ) C617_=_C1150( C617 C1150 ) \nC617_=_C1151( C617 C1151 ) C617_=_C1153( C617 C1153 ) C617_=_C1154( C617 C1154 ) C617_=_C1155( C617 C1155 ) C617_=_C1156( C617 C1156 ) C617_=_C1157( C617 C1157 ) \nC617_=_C1158( C617 C1158 ) C617_=_C1159( C617 C1159 ) C623_=_C629( C623 C629 ) C623_=_C634( C623 C634 ) C623_=_C639( C623 C639 ) C623_=_C644( C623 C644 ) \nC623_=_C649( C623 C649 ) C623_=_C654( C623 C654 ) C623_=_C659( C623 C659 ) C623_=_C664( C623 C664 ) C623_=_C673( C623 C673 ) C623_=_C1139( C623 C1139 ) \nC623_=_C1140( C623 C1140 ) C623_=_C1141( C623 C1141 ) C623_=_C1142( C623 C1142 ) C623_=_C1143( C623 C1143 ) C623_=_C1144( C623 C1144 ) C623_=_C1145( C623 C1145 ) \nC623_=_C1146( C623 C1146 ) C623_=_C1147( C623 C1147 ) C623_=_C1148( C623 C1148 ) C623_=_C1149( C623 C1149 ) C623_=_C1150( C623 C1150 ) C623_=_C1151( C623 C1151 ) \nC623_=_C1153( C623 C1153 ) C623_=_C1154( C623 C1154 ) C623_=_C1155( C623 C1155 ) C623_=_C1156( C623 C1156 ) C623_=_C1157( C623 C1157 ) C623_=_C1158( C623 C1158 ) \nC623_=_C1159( C623 C1159 ) C626_=_C628( C626 C628 ) C626_=_C629( C626 C629 ) C626_=_C905( C626 C905 ) C626_=_C909( C626 C909 ) C626_=_C911( C626 C911 ) \nC628_=_C629( C628 C629 ) C628_=_C671( C628 C671 ) C628_=_C1008( C628 C1008 ) C628_=_C1010( C628 C1010 ) C628_=_C1011( C628 C1011 ) C629_=_C634( C629 C634 ) \nC629_=_C639( C629 C639 ) C629_=_C644( C629 C644 ) C629_=_C649( C629 C649 ) C629_=_C654( C629 C654 ) C629_=_C659( C629 C659 ) C629_=_C664( C629 C664 ) \nC629_=_C673( C629 C673 ) C629_=_C1139( C629 C1139 ) C629_=_C1140( C629 C1140 ) C629_=_C1141( C629 C1141 ) C629_=_C1142( C629 C1142 ) C629_=_C1143( C629 C1143 ) \nC629_=_C1144( C629 C1144 ) C629_=_C1145( C629 C1145 ) C629_=_C1146( C629 C1146 ) C629_=_C1147( C629 C1147 ) C629_=_C1148( C629 C1148 ) C629_=_C1149( C629 C1149 ) \nC629_=_C1150( C629 C1150 ) C629_=_C1151( C629 C1151 ) C629_=_C1153( C629 C1153 ) C629_=_C1154( C629 C1154 ) C629_=_C1155( C629 C1155 ) C629_=_C1156( C629 C1156 ) \nC629_=_C1157( C629 C1157 ) C629_=_C1158( C629 C1158 ) C629_=_C1159( C629 C1159 ) C631_=_C634( C631 C634 ) C631_=_C641( C631 C641 ) C631_=_C929( C631 C929 ) \nC631_=_C930( C631 C930 ) C631_=_C931( C631 C931 ) C631_=_C933( C631 C933 ) C631_=_C935( C631 C935 ) C634_=_C639( C634 C639 ) C634_=_C644( C634 C644 ) \nC634_=_C649( C634 C649 ) C634_=_C654( C634 C654 ) C634_=_C659( C634 C659 ) C634_=_C664( C634 C664 ) C634_=_C673( C634 C673 ) C634_=_C1139( C634 C1139 ) \nC634_=_C1140( C634 C1140 ) C634_=_C1141( C634 C1141 ) C634_=_C1142( C634 C1142 ) C634_=_C1143( C634 C1143 ) C634_=_C1144( C634 C1144 ) C634_=_C1145( C634 C1145 ) \nC634_=_C1146( C634 C1146 ) C634_=_C1147( C634 C1147 ) C634_=_C1148( C634 C1148 ) C634_=_C1149( C634 C1149 ) C634_=_C1150( C634 C1150 ) C634_=_C1151( C634 C1151 ) \nC634_=_C1153( C634 C1153 ) C634_=_C1154( C634 C1154 ) C634_=_C1155( C634 C1155 ) C634_=_C1156( C634 C1156 ) C634_=_C1157( C634 C1157 ) C634_=_C1158( C634 C1158 ) \nC634_=_C1159( C634 C1159 ) C639_=_C644( C639 C644 ) C639_=_C649( C639 C649 ) C639_=_C654( C639 C654 ) C639_=_C659( C639 C659 ) C639_=_C664( C639 C664 ) \nC639_=_C673( C639 C673 ) C639_=_C1139( C639 C1139 ) C639_=_C1140( C639 C1140 ) C639_=_C1141( C639 C1141 ) C639_=_C1142( C639 C1142 ) C639_=_C1143( C639 C1143 ) \nC639_=_C1144( C639 C1144 ) C639_=_C1145( C639 C1145 ) C639_=_C1146( C639 C1146 ) C639_=_C1147( C639 C1147 ) C639_=_C1148( C639 C1148 ) C639_=_C1149( C639 C1149 ) \nC639_=_C1150( C639 C1150 ) C639_=_C1151( C639 C1151 ) C639_=_C1153( C639 C1153 ) C639_=_C1154( C639 C1154 ) C639_=_C1155( C639 C1155 ) C639_=_C1156( C639 C1156 ) \nC639_=_C1157( C639 C1157 ) C639_=_C1158( C639 C1158 ) C639_=_C1159( C639 C1159 ) C641_=_C644( C641 C644 ) C641_=_C929( C641 C929 ) C641_=_C930( C641 C930 ) \nC641_=_C931( C641 C931 ) C641_=_C933( C641 C933 ) C641_=_C935( C641 C935 ) C644_=_C649( C644 C649 ) C644_=_C654( C644 C654 ) C644_=_C659( C644 C659 ) \nC644_=_C664( C644 C664 ) C644_=_C673( C644 C673 ) C644_=_C1139( C644 C1139 ) C644_=_C1140( C644 C1140 ) C644_=_C1141( C644 C1141 ) C644_=_C1142( C644 C1142 ) \nC644_=_C1143( C644 C1143 ) C644_=_C1144( C644 C1144 ) C644_=_C1145( C644 C1145 ) C644_=_C1146( C644 C1146 ) C644_=_C1147( C644 C1147 ) C644_=_C1148( C644 C1148 ) \nC644_=_C1149( C644 C1149 ) C644_=_C1150( C644 C1150 ) C644_=_C1151( C644 C1151 ) C644_=_C1153( C644 C1153 ) C644_=_C1154( C644 C1154 ) C644_=_C1155( C644 C1155 ) \nC644_=_C1156( C644 C1156 ) C644_=_C1157( C644 C1157 ) C644_=_C1158( C644 C1158 ) C644_=_C1159( C644 C1159 ) C649_=_C654( C649 C654 ) C649_=_C659( C649 C659 ) \nC649_=_C664( C649 C664 ) C649_=_C673( C649 C673 ) C649_=_C1139( C649 C1139 ) C649_=_C1140( C649 C1140 ) C649_=_C1141( C649 C1141 ) C649_=_C1142( C649 C1142 ) \nC649_=_C1143( C649 C1143 ) C649_=_C1144( C649 C1144 ) C649_=_C1145( C649 C1145 ) C649_=_C1146( C649 C1146 ) C649_=_C1147( C649 C1147 ) C649_=_C1148( C649 C1148 ) \nC649_=_C1149( C649 C1149 ) C649_=_C1150( C649 C1150 ) C649_=_C1151( C649 C1151 ) C649_=_C1153( C649 C1153 ) C649_=_C1154( C649 C1154 ) C649_=_C1155( C649 C1155 ) \nC649_=_C1156( C649 C1156 ) C649_=_C1157( C649 C1157 ) C649_=_C1158( C649 C1158 ) C649_=_C1159( C649 C1159 ) C654_=_C659( C654 C659 ) C654_=_C664( C654 C664 ) \nC654_=_C673( C654 C673 ) C654_=_C1139( C654 C1139 ) C654_=_C1140( C654 C1140 ) C654_=_C1141( C654 C1141 ) C654_=_C1142( C654 C1142 ) C654_=_C1143( C654 C1143 ) \nC654_=_C1144( C654 C1144 ) C654_=_C1145( C654 C1145 ) C654_=_C1146( C654 C1146 ) C654_=_C1147( C654 C1147 ) C654_=_C1148( C654 C1148 ) C654_=_C1149( C654 C1149 ) \nC654_=_C1150( C654 C1150 ) C654_=_C1151( C654 C1151 ) C654_=_C1153( C654 C1153 ) C654_=_C1154( C654 C1154 ) C654_=_C1155( C654 C1155 ) C654_=_C1156( C654 C1156 ) \nC654_=_C1157( C654 C1157 ) C654_=_C1158( C654 C1158 ) C654_=_C1159( C654 C1159 ) C659_=_C664( C659 C664 ) C659_=_C673( C659 C673 ) C659_=_C1139( C659 C1139 ) \nC659_=_C1140( C659 C1140 ) C659_=_C1141( C659 C1141 ) C659_=_C1142( C659 C1142 ) C659_=_C1143( C659 C1143 ) C659_=_C1144( C659 C1144 ) C659_=_C1145( C659 C1145 ) \nC659_=_C1146( C659 C1146 ) C659_=_C1147( C659 C1147 ) C659_=_C1148( C659 C1148 ) C659_=_C1149( C659 C1149 ) C659_=_C1150( C659 C1150 ) C659_=_C1151( C659 C1151 ) \nC659_=_C1153( C659 C1153 ) C659_=_C1154( C659 C1154 ) C659_=_C1155( C659 C1155 ) C659_=_C1156( C659 C1156 ) C659_=_C1157( C659 C1157 ) C659_=_C1158( C659 C1158 ) \nC659_=_C1159( C659 C1159 ) C664_=_C673( C664 C673 ) C664_=_C1139( C664 C1139 ) C664_=_C1140( C664 C1140 ) C664_=_C1141( C664 C1141 ) C664_=_C1142( C664 C1142 ) \nC664_=_C1143( C664 C1143 ) C664_=_C1144( C664 C1144 ) C664_=_C1145( C664 C1145 ) C664_=_C1146( C664 C1146 ) C664_=_C1147( C664 C1147 ) C664_=_C1148( C664 C1148 ) \nC664_=_C1149( C664 C1149 ) C664_=_C1150( C664 C1150 ) C664_=_C1151( C664 C1151 ) C664_=_C1153( C664 C1153 ) C664_=_C1154( C664 C1154 ) C664_=_C1155( C664 C1155 ) \nC664_=_C1156( C664 C1156 ) C664_=_C1157( C664 C1157 ) C664_=_C1158( C664 C1158 ) C664_=_C1159( C664 C1159 ) C671_=_C673( C671 C673 ) C671_=_C1008( C671 C1008 ) \nC671_=_C1010( C671 C1010 ) C671_=_C1011( C671 C1011 ) C673_=_C1139( C673 C1139 ) C673_=_C1140( C673 C1140 ) C673_=_C1141( C673 C1141 ) C673_=_C1142( C673 C1142 ) \nC673_=_C1143( C673 C1143 ) C673_=_C1144( C673 C1144 ) C673_=_C1145( C673 C1145 ) C673_=_C1146( C673 C1146 ) C673_=_C1147( C673 C1147 ) C673_=_C1148( C673 C1148 ) \nC673_=_C1149( C673 C1149 ) C673_=_C1150( C673 C1150 ) C673_=_C1151( C673 C1151 ) C673_=_C1153( C673 C1153 ) C673_=_C1154( C673 C1154 ) C673_=_C1155( C673 C1155 ) \nC673_=_C1156( C673 C1156 ) C673_=_C1157( C673 C1157 ) C673_=_C1158( C673 C1158 ) C673_=_C1159( C673 C1159 ) C678_=_C679( C678 C679 ) C678_=_C693( C678 C693 ) \nC678_=_C1052( C678 C1052 ) C678_=_C1054( C678 C1054 ) C678_=_C1056( C678 C1056 ) C679_=_C693( C679 C693 ) C679_=_C1057( C679 C1057 ) C679_=_C1061( C679 C1061 ) \nC693_=_C1124( C693 C1124 ) C693_=_C1125( C693 C1125 ) C704_=_C706( C704 C706 ) C704_=_C708( C704 C708 ) C704_=_C709( C704 C709 ) C704_=_C710( C704 C710 ) \nC704_=_C720( C704 C720 ) C704_=_C760( C704 C760 ) C704_=_C776( C704 C776 ) C704_=_C944( C704 C944 ) C704_=_C1160( C704 C1160 ) C706_=_C708( C706 C708 ) \nC706_=_C709( C706 C709 ) C706_=_C710( C706 C710 ) C706_=_C874( C706 C874 ) C706_=_C890( C706 C890 ) C708_=_C709( C708 C709 ) C708_=_C710( C708 C710 ) \nC709_=_C710( C709 C710 ) C709_=_C740( C709 C740 ) C709_=_C1057( C709 C1057 ) C720_=_C760( C720 C760 ) C720_=_C776( C720 C776 ) C720_=_C944( C720 C944 ) \nC720_=_C1160( C720 C1160 ) C731_=_C733( C731 C733 ) C731_=_C735( C731 C735 ) C731_=_C833( C731 C833 ) C731_=_C899( C731 C899 ) C731_=_C1001( C731 C1001 ) \nC731_=_C1173( C731 C1173 ) C733_=_C735( C733 C735 ) C733_=_C789( C733 C789 ) C733_=_C797( C733 C797 ) C733_=_C1088( C733 C1088 ) C733_=_C1093( C733 C1093 ) \nC733_=_C1188( C733 C1188 ) C735_=_C836( C735 C836 ) C735_=_C1119( C735 C1119 ) C735_=_C1195( C735 C1195 ) C737_=_C740( C737 C740 ) C737_=_C905( C737 C905 ) \nC740_=_C1057( C740 C1057 ) C760_=_C761( C760 C761 ) C760_=_C776( C760 C776 ) C760_=_C944( C760 C944 ) C760_=_C1160( C760 C1160 ) C761_=_C792( C761 C792 ) \nC761_=_C873( C761 C873 ) C761_=_C929( C761 C929 ) C761_=_C960( C761 C960 ) C761_=_C1162( C761 C1162 ) C776_=_C944( C776 C944 ) C776_=_C1160( C776 C1160 ) \nC789_=_C797( C789 C797 ) C789_=_C1088( C789 C1088 ) C789_=_C1093( C789 C1093 ) C789_=_C1188( C789 C1188 ) C792_=_C797( C792 C797 ) C792_=_C873( C792 C873 ) \nC792_=_C929( C792 C929 ) C792_=_C960( C792 C960 ) C792_=_C1162( C792 C1162 ) C797_=_C1088( C797 C1088 ) C797_=_C1093( C797 C1093 ) C797_=_C1188( C797 C1188 ) \nC815_=_C818( C815 C818 ) C815_=_C875( C815 C875 ) C815_=_C983( C815 C983 ) C815_=_C1169( C815 C1169 ) C818_=_C1040( C818 C1040 ) C818_=_C1107( C818 C1107 ) \nC818_=_C1191( C818 C1191 ) C833_=_C836( C833 C836 ) C833_=_C899(</w:t>
      </w:r>
    </w:p>
    <w:p>
      <w:pPr>
        <w:pStyle w:val="PreformattedText"/>
        <w:bidi w:val="0"/>
        <w:spacing w:before="0" w:after="0"/>
        <w:jc w:val="left"/>
        <w:rPr/>
      </w:pPr>
      <w:r>
        <w:rPr/>
        <w:t xml:space="preserve"> </w:t>
      </w:r>
      <w:r>
        <w:rPr/>
        <w:t>C833 C899 ) C833_=_C1001( C833 C1001 ) C833_=_C1173( C833 C1173 ) C836_=_C1119( C836 C1119 ) \nC836_=_C1195( C836 C1195 ) C840_=_C843( C840 C843 ) C840_=_C1008( C840 C1008 ) C843_=_C1124( C843 C1124 ) C873_=_C874( C873 C874 ) C873_=_C875( C873 C875 ) \nC873_=_C877( C873 C877 ) C873_=_C878( C873 C878 ) C873_=_C879( C873 C879 ) C873_=_C929( C873 C929 ) C873_=_C960( C873 C960 ) C873_=_C1162( C873 C1162 ) \nC874_=_C875( C874 C875 ) C874_=_C877( C874 C877 ) C874_=_C878( C874 C878 ) C874_=_C879( C874 C879 ) C874_=_C890( C874 C890 ) C875_=_C877( C875 C877 ) \nC875_=_C878( C875 C878 ) C875_=_C879( C875 C879 ) C875_=_C983( C875 C983 ) C875_=_C1169( C875 C1169 ) C877_=_C878( C877 C878 ) C877_=_C879( C877 C879 ) \nC877_=_C933( C877 C933 ) C877_=_C964( C877 C964 ) C877_=_C1140( C877 C1140 ) C877_=_C1206( C877 C1206 ) C878_=_C879( C878 C879 ) C878_=_C894( C878 C894 ) \nC878_=_C1145( C878 C1145 ) C879_=_C986( C879 C986 ) C879_=_C1147( C879 C1147 ) C879_=_C1213( C879 C1213 ) C889_=_C890( C889 C890 ) C889_=_C891( C889 C891 ) \nC889_=_C893( C889 C893 ) C889_=_C894( C889 C894 ) C889_=_C895( C889 C895 ) C890_=_C891( C890 C891 ) C890_=_C893( C890 C893 ) C890_=_C894( C890 C894 ) \nC890_=_C895( C890 C895 ) C891_=_C893( C891 C893 ) C891_=_C894( C891 C894 ) C891_=_C895( C891 C895 ) C893_=_C894( C893 C894 ) C893_=_C895( C893 C895 ) \nC893_=_C1142( C893 C1142 ) C894_=_C895( C894 C895 ) C894_=_C1145( C894 C1145 ) C895_=_C1149( C895 C1149 ) C899_=_C1001( C899 C1001 ) C899_=_C1173( C899 C1173 ) \nC905_=_C909( C905 C909 ) C905_=_C911( C905 C911 ) C909_=_C911( C909 C911 ) C909_=_C1144( C909 C1144 ) C911_=_C1010( C911 C1010 ) C911_=_C1151( C911 C1151 ) \nC929_=_C930( C929 C930 ) C929_=_C931( C929 C931 ) C929_=_C933( C929 C933 ) C929_=_C935( C929 C935 ) C929_=_C960( C929 C960 ) C929_=_C1162( C929 C1162 ) \nC930_=_C931( C930 C931 ) C930_=_C933( C930 C933 ) C930_=_C935( C930 C935 ) C931_=_C933( C931 C933 ) C931_=_C935( C931 C935 ) C933_=_C935( C933 C935 ) \nC933_=_C964( C933 C964 ) C933_=_C1140( C933 C1140 ) C933_=_C1206( C933 C1206 ) C935_=_C1154( C935 C1154 ) C944_=_C948( C944 C948 ) C944_=_C950( C944 C950 ) \nC944_=_C1160( C944 C1160 ) C948_=_C950( C948 C950 ) C948_=_C1204( C948 C1204 ) C950_=_C1025( C950 C1025 ) C950_=_C1218( C950 C1218 ) C960_=_C964( C960 C964 ) \nC960_=_C1162( C960 C1162 ) C964_=_C1140( C964 C1140 ) C964_=_C1206( C964 C1206 ) C983_=_C986( C983 C986 ) C983_=_C1169( C983 C1169 ) C986_=_C1147( C986 C1147 ) \nC986_=_C1213( C986 C1213 ) C1001_=_C1173( C1001 C1173 ) C1008_=_C1010( C1008 C1010 ) C1008_=_C1011( C1008 C1011 ) C1010_=_C1011( C1010 C1011 ) C1010_=_C1151( C1010 C1151 ) \nC1011_=_C1159( C1011 C1159 ) C1025_=_C1218( C1025 C1218 ) C1040_=_C1107( C1040 C1107 ) C1040_=_C1191( C1040 C1191 ) C1052_=_C1054( C1052 C1054 ) C1052_=_C1056( C1052 C1056 ) \nC1054_=_C1056( C1054 C1056 ) C1056_=_C1061( C1056 C1061 ) C1056_=_C1125( C1056 C1125 ) C1057_=_C1061( C1057 C1061 ) C1061_=_C1125( C1061 C1125 ) C1088_=_C1093( C1088 C1093 ) \nC1088_=_C1188( C1088 C1188 ) C1093_=_C1188( C1093 C1188 ) C1107_=_C1191( C1107 C1191 ) C1119_=_C1195( C1119 C1195 ) C1124_=_C1125( C1124 C1125 ) C1139_=_C1140( C1139 C1140 ) \nC1139_=_C1141( C1139 C1141 ) C1139_=_C1142( C1139 C1142 ) C1139_=_C1143( C1139 C1143 ) C1139_=_C1144( C1139 C1144 ) C1139_=_C1145( C1139 C1145 ) C1139_=_C1146( C1139 C1146 ) \nC1139_=_C1147( C1139 C1147 ) C1139_=_C1148( C1139 C1148 ) C1139_=_C1149( C1139 C1149 ) C1139_=_C1150( C1139 C1150 ) C1139_=_C1151( C1139 C1151 ) C1139_=_C1153( C1139 C1153 ) \nC1139_=_C1154( C1139 C1154 ) C1139_=_C1155( C1139 C1155 ) C1139_=_C1156( C1139 C1156 ) C1139_=_C1157( C1139 C1157 ) C1139_=_C1158( C1139 C1158 ) C1139_=_C1159( C1139 C1159 ) \nC1140_=_C1141( C1140 C1141 ) C1140_=_C1142( C1140 C1142 ) C1140_=_C1143( C1140 C1143 ) C1140_=_C1144( C1140 C1144 ) C1140_=_C1145( C1140 C1145 ) C1140_=_C1146( C1140 C1146 ) \nC1140_=_C1147( C1140 C1147 ) C1140_=_C1148( C1140 C1148 ) C1140_=_C1149( C1140 C1149 ) C1140_=_C1150( C1140 C1150 ) C1140_=_C1151( C1140 C1151 ) C1140_=_C1153( C1140 C1153 ) \nC1140_=_C1154( C1140 C1154 ) C1140_=_C1155( C1140 C1155 ) C1140_=_C1156( C1140 C1156 ) C1140_=_C1157( C1140 C1157 ) C1140_=_C1158( C1140 C1158 ) C1140_=_C1159( C1140 C1159 ) \nC1140_=_C1206( C1140 C1206 ) C1141_=_C1142( C1141 C1142 ) C1141_=_C1143( C1141 C1143 ) C1141_=_C1144( C1141 C1144 ) C1141_=_C1145( C1141 C1145 ) C1141_=_C1146( C1141 C1146 ) \nC1141_=_C1147( C1141 C1147 ) C1141_=_C1148( C1141 C1148 ) C1141_=_C1149( C1141 C1149 ) C1141_=_C1150( C1141 C1150 ) C1141_=_C1151( C1141 C1151 ) C1141_=_C1153( C1141 C1153 ) \nC1141_=_C1154( C1141 C1154 ) C1141_=_C1155( C1141 C1155 ) C1141_=_C1156( C1141 C1156 ) C1141_=_C1157( C1141 C1157 ) C1141_=_C1158( C1141 C1158 ) C1141_=_C1159( C1141 C1159 ) \nC1142_=_C1143( C1142 C1143 ) C1142_=_C1144( C1142 C1144 ) C1142_=_C1145( C1142 C1145 ) C1142_=_C1146( C1142 C1146 ) C1142_=_C1147( C1142 C1147 ) C1142_=_C1148( C1142 C1148 ) \nC1142_=_C1149( C1142 C1149 ) C1142_=_C1150( C1142 C1150 ) C1142_=_C1151( C1142 C1151 ) C1142_=_C1153( C1142 C1153 ) C1142_=_C1154( C1142 C1154 ) C1142_=_C1155( C1142 C1155 ) \nC1142_=_C1156( C1142 C1156 ) C1142_=_C1157( C1142 C1157 ) C1142_=_C1158( C1142 C1158 ) C1142_=_C1159( C1142 C1159 ) C1143_=_C1144( C1143 C1144 ) C1143_=_C1145( C1143 C1145 ) \nC1143_=_C1146( C1143 C1146 ) C1143_=_C1147( C1143 C1147 ) C1143_=_C1148( C1143 C1148 ) C1143_=_C1149( C1143 C1149 ) C1143_=_C1150( C1143 C1150 ) C1143_=_C1151( C1143 C1151 ) \nC1143_=_C1153( C1143 C1153 ) C1143_=_C1154( C1143 C1154 ) C1143_=_C1155( C1143 C1155 ) C1143_=_C1156( C1143 C1156 ) C1143_=_C1157( C1143 C1157 ) C1143_=_C1158( C1143 C1158 ) \nC1143_=_C1159( C1143 C1159 ) C1144_=_C1145( C1144 C1145 ) C1144_=_C1146( C1144 C1146 ) C1144_=_C1147( C1144 C1147 ) C1144_=_C1148( C1144 C1148 ) C1144_=_C1149( C1144 C1149 ) \nC1144_=_C1150( C1144 C1150 ) C1144_=_C1151( C1144 C1151 ) C1144_=_C1153( C1144 C1153 ) C1144_=_C1154( C1144 C1154 ) C1144_=_C1155( C1144 C1155 ) C1144_=_C1156( C1144 C1156 ) \nC1144_=_C1157( C1144 C1157 ) C1144_=_C1158( C1144 C1158 ) C1144_=_C1159( C1144 C1159 ) C1145_=_C1146( C1145 C1146 ) C1145_=_C1147( C1145 C1147 ) C1145_=_C1148( C1145 C1148 ) \nC1145_=_C1149( C1145 C1149 ) C1145_=_C1150( C1145 C1150 ) C1145_=_C1151( C1145 C1151 ) C1145_=_C1153( C1145 C1153 ) C1145_=_C1154( C1145 C1154 ) C1145_=_C1155( C1145 C1155 ) \nC1145_=_C1156( C1145 C1156 ) C1145_=_C1157( C1145 C1157 ) C1145_=_C1158( C1145 C1158 ) C1145_=_C1159( C1145 C1159 ) C1146_=_C1147( C1146 C1147 ) C1146_=_C1148( C1146 C1148 ) \nC1146_=_C1149( C1146 C1149 ) C1146_=_C1150( C1146 C1150 ) C1146_=_C1151( C1146 C1151 ) C1146_=_C1153( C1146 C1153 ) C1146_=_C1154( C1146 C1154 ) C1146_=_C1155( C1146 C1155 ) \nC1146_=_C1156( C1146 C1156 ) C1146_=_C1157( C1146 C1157 ) C1146_=_C1158( C1146 C1158 ) C1146_=_C1159( C1146 C1159 ) C1147_=_C1148( C1147 C1148 ) C1147_=_C1149( C1147 C1149 ) \nC1147_=_C1150( C1147 C1150 ) C1147_=_C1151( C1147 C1151 ) C1147_=_C1153( C1147 C1153 ) C1147_=_C1154( C1147 C1154 ) C1147_=_C1155( C1147 C1155 ) C1147_=_C1156( C1147 C1156 ) \nC1147_=_C1157( C1147 C1157 ) C1147_=_C1158( C1147 C1158 ) C1147_=_C1159( C1147 C1159 ) C1147_=_C1213( C1147 C1213 ) C1148_=_C1149( C1148 C1149 ) C1148_=_C1150( C1148 C1150 ) \nC1148_=_C1151( C1148 C1151 ) C1148_=_C1153( C1148 C1153 ) C1148_=_C1154( C1148 C1154 ) C1148_=_C1155( C1148 C1155 ) C1148_=_C1156( C1148 C1156 ) C1148_=_C1157( C1148 C1157 ) \nC1148_=_C1158( C1148 C1158 ) C1148_=_C1159( C1148 C1159 ) C1149_=_C1150( C1149 C1150 ) C1149_=_C1151( C1149 C1151 ) C1149_=_C1153( C1149 C1153 ) C1149_=_C1154( C1149 C1154 ) \nC1149_=_C1155( C1149 C1155 ) C1149_=_C1156( C1149 C1156 ) C1149_=_C1157( C1149 C1157 ) C1149_=_C1158( C1149 C1158 ) C1149_=_C1159( C1149 C1159 ) C1150_=_C1151( C1150 C1151 ) \nC1150_=_C1153( C1150 C1153 ) C1150_=_C1154( C1150 C1154 ) C1150_=_C1155( C1150 C1155 ) C1150_=_C1156( C1150 C1156 ) C1150_=_C1157( C1150 C1157 ) C1150_=_C1158( C1150 C1158 ) \nC1150_=_C1159( C1150 C1159 ) C1151_=_C1153( C1151 C1153 ) C1151_=_C1154( C1151 C1154 ) C1151_=_C1155( C1151 C1155 ) C1151_=_C1156( C1151 C1156 ) C1151_=_C1157( C1151 C1157 ) \nC1151_=_C1158( C1151 C1158 ) C1151_=_C1159( C1151 C1159 ) C1153_=_C1154( C1153 C1154 ) C1153_=_C1155( C1153 C1155 ) C1153_=_C1156( C1153 C1156 ) C1153_=_C1157( C1153 C1157 ) \nC1153_=_C1158( C1153 C1158 ) C1153_=_C1159( C1153 C1159 ) C1154_=_C1155( C1154 C1155 ) C1154_=_C1156( C1154 C1156 ) C1154_=_C1157( C1154 C1157 ) C1154_=_C1158( C1154 C1158 ) \nC1154_=_C1159( C1154 C1159 ) C1155_=_C1156( C1155 C1156 ) C1155_=_C1157( C1155 C1157 ) C1155_=_C1158( C1155 C1158 ) C1155_=_C1159( C1155 C1159 ) C1156_=_C1157( C1156 C1157 ) \nC1156_=_C1158( C1156 C1158 ) C1156_=_C1159( C1156 C1159 ) C1157_=_C1158( C1157 C1158 ) C1157_=_C1159( C1157 C1159 ) C1158_=_C1159( C1158 C1159 ) C1160_=_C1162( C1160 C1162 ) \nC1160_=_C1169( C1160 C1169 ) C1160_=_C1173( C1160 C1173 ) C1160_=_C1188( C1160 C1188 ) C1160_=_C1191( C1160 C1191 ) C1160_=_C1195( C1160 C1195 ) C1160_=_C1204( C1160 C1204 ) \nC1160_=_C1206( C1160 C1206 ) C1160_=_C1213( C1160 C1213 ) C1160_=_C1218( C1160 C1218 ) C1162_=_C1169( C1162 C1169 ) C1162_=_C1173( C1162 C1173 ) C1162_=_C1188( C1162 C1188 ) \nC1162_=_C1191( C1162 C1191 ) C1162_=_C1195( C1162 C1195 ) C1162_=_C1204( C1162 C1204 ) C1162_=_C1206( C1162 C1206 ) C1162_=_C1213( C1162 C1213 ) C1162_=_C1218( C1162 C1218 ) \nC1169_=_C1173( C1169 C1173 ) C1169_=_C1188( C1169 C1188 ) C1169_=_C1191( C1169 C1191 ) C1169_=_C1195( C1169 C1195 ) C1169_=_C1204( C1169 C1204 ) C1169_=_C1206( C1169 C1206 ) \nC1169_=_C1213( C1169 C1213 ) C1169_=_C1218( C1169 C1218 ) C1173_=_C1188( C1173 C1188 ) C1173_=_C1191( C1173 C1191 ) C1173_=_C1195( C1173 C1195 ) C1173_=_C1204( C1173 C1204 ) \nC1173_=_C1206( C1173 C1206 ) C1173_=_C1213( C1173 C1213 ) C1173_=_C1218( C1173 C1218 ) C1188_=_C1191( C1188 C1191 ) C1188_=_C1195( C1188 C1195 ) C1188_=_C1204( C1188 C1204 ) \nC1188_=_C1206( C1188 C1206 ) C1188_=_C1213( C1188 C1213 ) C1188_=_C1218(</w:t>
      </w:r>
    </w:p>
    <w:p>
      <w:pPr>
        <w:pStyle w:val="PreformattedText"/>
        <w:bidi w:val="0"/>
        <w:spacing w:before="0" w:after="0"/>
        <w:jc w:val="left"/>
        <w:rPr/>
      </w:pPr>
      <w:r>
        <w:rPr/>
        <w:t xml:space="preserve"> </w:t>
      </w:r>
      <w:r>
        <w:rPr/>
        <w:t>C1188 C1218 ) C1191_=_C1195( C1191 C1195 ) C1191_=_C1204( C1191 C1204 ) C1191_=_C1206( C1191 C1206 ) \nC1191_=_C1213( C1191 C1213 ) C1191_=_C1218( C1191 C1218 ) C1195_=_C1204( C1195 C1204 ) C1195_=_C1206( C1195 C1206 ) C1195_=_C1213( C1195 C1213 ) C1195_=_C1218( C1195 C1218 ) \nC1204_=_C1206( C1204 C1206 ) C1204_=_C1213( C1204 C1213 ) C1204_=_C1218( C1204 C1218 ) C1206_=_C1213( C1206 C1213 ) C1206_=_C1218( C1206 C1218 ) C1213_=_C1218( C1213 C1218 ) "];127-&gt;132[label="258: C4 C8 C12 C13 C14 \nC16 C18 C19 C31 C32 C33 \nC35 C36 C37 C40 C41 C45 \nC49 C63 C72 C77 C78 C98 \nC102 C107 C109 C111 C115 C116 \nC121 C133 C136 C141 C145 C149 \nC171 C189 C191 C192 C193 C195 \nC197 C199 C201 C210 C230 C253 \nC254 C255 C256 C257 C258 C259 \nC260 C261 C262 C274 C278 C285 \nC292 C295 C296 C297 C299 C300 \nC301 C302 C303 C304 C305 C310 \nC311 C312 C313 C314 C315 C316 \nC317 C318 C322 C323 C327 C330 \nC332 C339 C354 C356 C371 C374 \nC375 C378 C382 C390 C391 C402 \nC406 C407 C409 C411 C413 C414 \nC423 C438 C455 C457 C458 C459 \nC461 C473 C474 C475 C476 C477 \nC478 C479 C489 C508 C509 C510 \nC511 C512 C513 C514 C515 C537 \nC544 C546 C550 C552 C553 C554 \nC555 C556 C558 C562 C569 C571 \nC575 C581 C584 C587 C588 C591 \nC592 C599 C600 C603 C611 C613 \nC617 C623 C626 C628 C629 C631 \nC634 C639 C641 C644 C649 C654 \nC659 C664 C671 C673 C678 C679 \nC693 C706 C708 C709 C710 C720 \nC731 C733 C735 C737 C740 C760 \nC761 C776 C789 C792 C797 C815 \nC818 C833 C836 C840 C843 C874 \nC878 C889 C890 C891 C893 C894 \nC895 C899 C905 C909 C911 C930 \nC931 C935 C944 C948 C950 C960 \nC964 C983 C986 C1001 C1008 C1010 \nC1011 C1025 C1040 C1052 C1054 C1056 \nC1057 C1061 C1088 C1093 C1107 C1119 \nC1124 C1125 C1139 C1141 C1142 C1143 \nC1144 C1145 C1146 C1148 C1149 C1150 \nC1151 C1153 C1154 C1155 C1156 C1157 \nC1158 C1159 C1160 C1162 C1169 C1173 \nC1188 C1191 C1195 C1204 C1206 C1213 \nC1218 \n1640: C4_=_C8 ,C4_=_C12 ,C4_=_C13 ,C4_=_C14 ,C4_=_C107 ,\nC4_=_C310 ,C4_=_C311 ,C4_=_C312 ,C4_=_C313 ,C4_=_C314 ,C4_=_C315 ,\nC4_=_C316 ,C4_=_C317 ,C8_=_C12 ,C8_=_C13 ,C8_=_C14 ,C8_=_C111 ,\nC8_=_C322 ,C8_=_C382 ,C8_=_C406 ,C8_=_C706 ,C8_=_C708 ,C8_=_C709 ,\nC8_=_C710 ,C12_=_C13 ,C12_=_C14 ,C12_=_C115 ,C12_=_C874 ,C12_=_C878 ,\nC13_=_C14 ,C13_=_C72 ,C13_=_C116 ,C13_=_C171 ,C13_=_C571 ,C13_=_C613 ,\nC13_=_C889 ,C13_=_C890 ,C13_=_C891 ,C13_=_C893 ,C13_=_C894 ,C13_=_C895 ,\nC14_=_C210 ,C14_=_C230 ,C14_=_C631 ,C14_=_C641 ,C14_=_C930 ,C14_=_C931 ,\nC14_=_C935 ,C16_=_C18 ,C16_=_C19 ,C16_=_C31 ,C16_=_C32 ,C16_=_C33 ,\nC16_=_C35 ,C16_=_C36 ,C16_=_C37 ,C16_=_C40 ,C16_=_C41 ,C16_=_C45 ,\nC18_=_C19 ,C18_=_C77 ,C18_=_C133 ,C18_=_C136 ,C18_=_C141 ,C18_=_C145 ,\nC19_=_C49 ,C19_=_C121 ,C19_=_C149 ,C19_=_C295 ,C19_=_C296 ,C19_=_C297 ,\nC19_=_C299 ,C19_=_C300 ,C19_=_C301 ,C19_=_C302 ,C19_=_C303 ,C19_=_C304 ,\nC19_=_C305 ,C31_=_C32 ,C31_=_C33 ,C31_=_C35 ,C31_=_C36 ,C31_=_C37 ,\nC31_=_C40 ,C31_=_C41 ,C31_=_C45 ,C31_=_C77 ,C31_=_C78 ,C32_=_C33 ,\nC32_=_C35 ,C32_=_C36 ,C32_=_C37 ,C32_=_C40 ,C32_=_C41 ,C32_=_C45 ,\nC32_=_C121 ,C33_=_C35 ,C33_=_C36 ,C33_=_C37 ,C33_=_C40 ,C33_=_C41 ,\nC33_=_C45 ,C35_=_C36 ,C35_=_C37 ,C35_=_C40 ,C35_=_C41 ,C35_=_C45 ,\nC35_=_C136 ,C35_=_C192 ,C35_=_C354 ,C35_=_C356 ,C36_=_C37 ,C36_=_C40 ,\nC36_=_C41 ,C36_=_C45 ,C36_=_C390 ,C36_=_C391 ,C37_=_C40 ,C37_=_C41 ,\nC37_=_C45 ,C37_=_C438 ,C40_=_C41 ,C40_=_C45 ,C40_=_C300 ,C40_=_C760 ,\nC40_=_C761 ,C41_=_C45 ,C41_=_C792 ,C41_=_C797 ,C45_=_C562 ,C45_=_C960 ,\nC45_=_C964 ,C49_=_C121 ,C49_=_C149 ,C49_=_C295 ,C49_=_C296 ,C49_=_C297 ,\nC49_=_C299 ,C49_=_C300 ,C49_=_C301 ,C49_=_C302 ,C49_=_C303 ,C49_=_C304 ,\nC49_=_C305 ,C63_=_C72 ,C63_=_C78 ,C63_=_C189 ,C63_=_C191 ,C63_=_C192 ,\nC63_=_C193 ,C63_=_C195 ,C63_=_C197 ,C63_=_C199 ,C63_=_C201 ,C72_=_C116 ,\nC72_=_C171 ,C72_=_C571 ,C72_=_C613 ,C72_=_C889 ,C72_=_C890 ,C72_=_C891 ,\nC72_=_C893 ,C72_=_C894 ,C72_=_C895 ,C77_=_C78 ,C77_=_C133 ,C77_=_C136 ,\nC77_=_C141 ,C77_=_C145 ,C78_=_C189 ,C78_=_C191 ,C78_=_C192 ,C78_=_C193 ,\nC78_=_C195 ,C78_=_C197 ,C78_=_C199 ,C78_=_C201 ,C98_=_C102 ,C98_=_C323 ,\nC98_=_C371 ,C98_=_C407 ,C98_=_C455 ,C98_=_C737 ,C98_=_C740 ,C102_=_C584 ,\nC102_=_C626 ,C102_=_C905 ,C102_=_C909 ,C102_=_C911 ,C107_=_C109 ,C107_=_C111 ,\nC107_=_C115 ,C107_=_C116 ,C107_=_C310 ,C107_=_C311 ,C107_=_C312 ,C107_=_C313 ,\nC107_=_C314 ,C107_=_C315 ,C107_=_C316 ,C107_=_C317 ,C109_=_C111 ,C109_=_C115 ,\nC109_=_C116 ,C109_=_C274 ,C109_=_C473 ,C109_=_C474 ,C109_=_C475 ,C109_=_C476 ,\nC109_=_C477 ,C109_=_C478 ,C109_=_C479 ,C111_=_C115 ,C111_=_C116 ,C111_=_C322 ,\nC111_=_C382 ,C111_=_C406 ,C111_=_C706 ,C111_=_C708 ,C111_=_C709 ,C111_=_C710 ,\nC115_=_C116 ,C115_=_C874 ,C115_=_C878 ,C116_=_C171 ,C116_=_C571 ,C116_=_C613 ,\nC116_=_C889 ,C116_=_C890 ,C116_=_C891 ,C116_=_C893 ,C116_=_C894 ,C116_=_C895 ,\nC121_=_C149 ,C121_=_C295 ,C121_=_C296 ,C121_=_C297 ,C121_=_C299 ,C121_=_C300 ,\nC121_=_C301 ,C121_=_C302 ,C121_=_C303 ,C121_=_C304 ,C121_=_C305 ,C133_=_C136 ,\nC133_=_C141 ,C133_=_C145 ,C136_=_C141 ,C136_=_C145 ,C136_=_C192 ,C136_=_C354 ,\nC136_=_C356 ,C141_=_C145 ,C141_=_C815 ,C141_=_C818 ,C145_=_C591 ,C145_=_C603 ,\nC145_=_C983 ,C145_=_C986 ,C149_=_C295 ,C149_=_C296 ,C149_=_C297 ,C149_=_C299 ,\nC149_=_C300 ,C149_=_C301 ,C149_=_C302 ,C149_=_C303 ,C149_=_C304 ,C149_=_C305 ,\nC171_=_C571 ,C171_=_C613 ,C171_=_C889 ,C171_=_C890 ,C171_=_C891 ,C171_=_C893 ,\nC171_=_C894 ,C171_=_C895 ,C189_=_C191 ,C189_=_C192 ,C189_=_C193 ,C189_=_C195 ,\nC189_=_C197 ,C189_=_C199 ,C189_=_C201 ,C191_=_C192 ,C191_=_C193 ,C191_=_C195 ,\nC191_=_C197 ,C191_=_C199 ,C191_=_C201 ,C192_=_C193 ,C192_=_C195 ,C192_=_C197 ,\nC192_=_C199 ,C192_=_C201 ,C192_=_C354 ,C192_=_C356 ,C193_=_C195 ,C193_=_C197 ,\nC193_=_C199 ,C193_=_C201 ,C195_=_C197 ,C195_=_C199 ,C195_=_C201 ,C195_=_C731 ,\nC195_=_C733 ,C195_=_C735 ,C197_=_C199 ,C197_=_C201 ,C197_=_C833 ,C197_=_C836 ,\nC199_=_C201 ,C199_=_C899 ,C201_=_C1001 ,C210_=_C230 ,C210_=_C631 ,C210_=_C641 ,\nC210_=_C930 ,C210_=_C931 ,C210_=_C935 ,C230_=_C631 ,C230_=_C641 ,C230_=_C930 ,\nC230_=_C931 ,C230_=_C935 ,C253_=_C254 ,C253_=_C255 ,C253_=_C256 ,C253_=_C257 ,\nC253_=_C258 ,C253_=_C259 ,C253_=_C260 ,C253_=_C261 ,C253_=_C262 ,C253_=_C274 ,\nC253_=_C278 ,C253_=_C285 ,C253_=_C292 ,C254_=_C255 ,C254_=_C256 ,C254_=_C257 ,\nC254_=_C258 ,C254_=_C259 ,C254_=_C260 ,C254_=_C261 ,C254_=_C262 ,C254_=_C402 ,\nC254_=_C406 ,C254_=_C407 ,C254_=_C409 ,C254_=_C411 ,C254_=_C413 ,C255_=_C256 ,\nC255_=_C257 ,C255_=_C258 ,C255_=_C259 ,C255_=_C260 ,C255_=_C261 ,C255_=_C262 ,\nC255_=_C455 ,C255_=_C457 ,C255_=_C458 ,C255_=_C459 ,C255_=_C461 ,C256_=_C257 ,\nC256_=_C258 ,C256_=_C259 ,C256_=_C260 ,C256_=_C261 ,C256_=_C262 ,C256_=_C537 ,\nC256_=_C544 ,C257_=_C258 ,C257_=_C259 ,C257_=_C260 ,C257_=_C261 ,C257_=_C262 ,\nC257_=_C313 ,C257_=_C475 ,C257_=_C510 ,C258_=_C259 ,C258_=_C260 ,C258_=_C261 ,\nC258_=_C262 ,C258_=_C511 ,C259_=_C260 ,C259_=_C261 ,C259_=_C262 ,C259_=_C476 ,\nC259_=_C512 ,C260_=_C261 ,C260_=_C262 ,C260_=_C556 ,C261_=_C262 ,C262_=_C1025 ,\nC274_=_C278 ,C274_=_C285 ,C274_=_C292 ,C274_=_C473 ,C274_=_C474 ,C274_=_C475 ,\nC274_=_C476 ,C274_=_C477 ,C274_=_C478 ,C274_=_C479 ,C278_=_C285 ,C278_=_C292 ,\nC278_=_C508 ,C278_=_C509 ,C278_=_C510 ,C278_=_C511 ,C278_=_C512 ,C278_=_C513 ,\nC278_=_C514 ,C278_=_C515 ,C285_=_C292 ,C285_=_C409 ,C285_=_C457 ,C285_=_C537 ,\nC285_=_C840 ,C285_=_C843 ,C292_=_C628 ,C292_=_C671 ,C292_=_C1008 ,C292_=_C1010 ,\nC292_=_C1011 ,C295_=_C296 ,C295_=_C297 ,C295_=_C299 ,C295_=_C300 ,C295_=_C301 ,\nC295_=_C302 ,C295_=_C303 ,C295_=_C304 ,C295_=_C305 ,C295_=_C569 ,C296_=_C297 ,\nC296_=_C299 ,C296_=_C300 ,C296_=_C301 ,C296_=_C302 ,C296_=_C303 ,C296_=_C304 ,\nC296_=_C305 ,C296_=_C599 ,C297_=_C299 ,C297_=_C300 ,C297_=_C301 ,C297_=_C302 ,\nC297_=_C303 ,C297_=_C304 ,C297_=_C305 ,C297_=_C611 ,C299_=_C300 ,C299_=_C301 ,\nC299_=_C302 ,C299_=_C303 ,C299_=_C304 ,C299_=_C305 ,C299_=_C720 ,C300_=_C301 ,\nC300_=_C302 ,C300_=_C303 ,C300_=_C304 ,C300_=_C305 ,C300_=_C760 ,C300_=_C761 ,\nC301_=_C302 ,C301_=_C303 ,C301_=_C304 ,C301_=_C305 ,C301_=_C776 ,C302_=_C303 ,\nC302_=_C304 ,C302_=_C305 ,C302_=_C1040 ,C303_=_C304 ,C303_=_C305 ,C304_=_C305 ,\nC310_=_C311 ,C310_=_C312 ,C310_=_C313 ,C310_=_C314 ,C310_=_C315 ,C310_=_C316 ,\nC310_=_C317 ,C311_=_C312 ,C311_=_C313 ,C311_=_C314 ,C311_=_C315 ,C311_=_C316 ,\nC311_=_C317 ,C312_=_C313 ,C312_=_C314 ,C312_=_C315 ,C312_=_C316 ,C312_=_C317 ,\nC312_=_C474 ,C313_=_C314 ,C313_=_C315 ,C313_=_C316 ,C313_=_C317 ,C313_=_C475 ,\nC313_=_C510 ,C314_=_C315 ,C314_=_C316 ,C314_=_C317 ,C315_=_C316 ,C315_=_C317 ,\nC316_=_C317 ,C316_=_C477 ,C317_=_C478 ,C317_=_C513 ,C318_=_C322 ,C318_=_C323 ,\nC318_=_C327 ,C318_=_C378 ,C318_=_C402 ,C318_=_C552 ,C318_=_C553 ,C318_=_C554 ,\nC318_=_C555 ,C318_=_C556 ,C322_=_C323 ,C322_=_C327 ,C322_=_C382 ,C322_=_C406 ,\nC322_=_C706 ,C322_=_C708 ,C322_=_C709 ,C322_=_C710 ,C323_=_C327 ,C323_=_C371 ,\nC323_=_C407 ,C323_=_C455 ,C323_=_C737 ,C323_=_C740 ,C327_=_C375 ,C327_=_C411 ,\nC327_=_C459 ,C327_=_C679 ,C327_=_C1057 ,C327_=_C1061 ,C330_=_C332 ,C330_=_C339 ,\nC330_=_C390 ,C330_=_C414 ,C330_=_C546 ,C330_=_C550 ,C332_=_C339 ,C332_=_C489 ,\nC332_=_C588 ,C332_=_C591 ,C332_=_C592 ,C339_=_C374 ,C339_=_C423 ,C339_=_C458 ,\nC339_=_C678 ,C339_=_C1052 ,C339_=_C1054 ,C339_=_C1056 ,C354_=_C356 ,C354_=_C391 ,\nC354_=_C438 ,C354_=_C558 ,C354_=_C562 ,C356_=_C600 ,C356_=_C603 ,C371_=_C374 ,\nC371_=_C375 ,C371_=_C407 ,C371_=_C455 ,C371_=_C737 ,C371_=_C740 ,C374_=_C375 ,\nC374_=_C423 ,C374_=_C458 ,C374_=_C678 ,C374_=_C1052 ,C374_=_C1054 ,C374_=_C1056 ,\nC375_=_C411 ,C375_=_C459 ,C375_=_C679 ,C375_=_C1057 ,C375_=_C1061 ,C378_=_C382 ,\nC378_=_C402 ,C378_=_C552 ,C378_=_C553 ,C378_=_C554 ,C378_=_C555 ,C378_=_C556 ,\nC382_=_C406 ,C382_=_C706 ,C382_=_C708 ,C382_=_C709 ,C382_=_C710 ,C390_=_C391 ,\nC390_=_C414 ,C390_=_C546 ,C390_=_C550 ,C391_=_C438 ,C391_=_C558 ,C391_=_C562 ,\nC402_=_C406 ,C402_=_C407 ,C402_=_C409 ,C402_=_C411 ,C402_=_C413 ,C402_=_C552 ,\nC402_=_C553 ,C402_=_C554 ,C402_=_C555 ,C402_=_C556 ,C406_=_C407 ,C406_=_C409 ,\nC406_=_C411 ,C406_=_C413 ,C406_=_C706 ,C406_=_C708</w:t>
      </w:r>
    </w:p>
    <w:p>
      <w:pPr>
        <w:pStyle w:val="PreformattedText"/>
        <w:bidi w:val="0"/>
        <w:spacing w:before="0" w:after="0"/>
        <w:jc w:val="left"/>
        <w:rPr/>
      </w:pPr>
      <w:r>
        <w:rPr/>
        <w:t xml:space="preserve"> </w:t>
      </w:r>
      <w:r>
        <w:rPr/>
        <w:t>,C406_=_C709 ,C406_=_C710 ,\nC407_=_C409 ,C407_=_C411 ,C407_=_C413 ,C407_=_C455 ,C407_=_C737 ,C407_=_C740 ,\nC409_=_C411 ,C409_=_C413 ,C409_=_C457 ,C409_=_C537 ,C409_=_C840 ,C409_=_C843 ,\nC411_=_C413 ,C411_=_C459 ,C411_=_C679 ,C411_=_C1057 ,C411_=_C1061 ,C413_=_C461 ,\nC413_=_C544 ,C413_=_C693 ,C413_=_C1124 ,C413_=_C1125 ,C414_=_C423 ,C414_=_C546 ,\nC414_=_C550 ,C423_=_C458 ,C423_=_C678 ,C423_=_C1052 ,C423_=_C1054 ,C423_=_C1056 ,\nC438_=_C558 ,C438_=_C562 ,C455_=_C457 ,C455_=_C458 ,C455_=_C459 ,C455_=_C461 ,\nC455_=_C737 ,C455_=_C740 ,C457_=_C458 ,C457_=_C459 ,C457_=_C461 ,C457_=_C537 ,\nC457_=_C840 ,C457_=_C843 ,C458_=_C459 ,C458_=_C461 ,C458_=_C678 ,C458_=_C1052 ,\nC458_=_C1054 ,C458_=_C1056 ,C459_=_C461 ,C459_=_C679 ,C459_=_C1057 ,C459_=_C1061 ,\nC461_=_C544 ,C461_=_C693 ,C461_=_C1124 ,C461_=_C1125 ,C473_=_C474 ,C473_=_C475 ,\nC473_=_C476 ,C473_=_C477 ,C473_=_C478 ,C473_=_C479 ,C473_=_C509 ,C473_=_C671 ,\nC473_=_C673 ,C474_=_C475 ,C474_=_C476 ,C474_=_C477 ,C474_=_C478 ,C474_=_C479 ,\nC475_=_C476 ,C475_=_C477 ,C475_=_C478 ,C475_=_C479 ,C475_=_C510 ,C476_=_C477 ,\nC476_=_C478 ,C476_=_C479 ,C476_=_C512 ,C477_=_C478 ,C477_=_C479 ,C478_=_C479 ,\nC478_=_C513 ,C479_=_C515 ,C489_=_C588 ,C489_=_C591 ,C489_=_C592 ,C508_=_C509 ,\nC508_=_C510 ,C508_=_C511 ,C508_=_C512 ,C508_=_C513 ,C508_=_C514 ,C508_=_C515 ,\nC508_=_C626 ,C508_=_C628 ,C508_=_C629 ,C509_=_C510 ,C509_=_C511 ,C509_=_C512 ,\nC509_=_C513 ,C509_=_C514 ,C509_=_C515 ,C509_=_C671 ,C509_=_C673 ,C510_=_C511 ,\nC510_=_C512 ,C510_=_C513 ,C510_=_C514 ,C510_=_C515 ,C511_=_C512 ,C511_=_C513 ,\nC511_=_C514 ,C511_=_C515 ,C512_=_C513 ,C512_=_C514 ,C512_=_C515 ,C513_=_C514 ,\nC513_=_C515 ,C514_=_C515 ,C537_=_C544 ,C537_=_C840 ,C537_=_C843 ,C544_=_C693 ,\nC544_=_C1124 ,C544_=_C1125 ,C546_=_C550 ,C546_=_C552 ,C546_=_C558 ,C546_=_C588 ,\nC546_=_C600 ,C546_=_C678 ,C546_=_C679 ,C546_=_C693 ,C550_=_C944 ,C550_=_C948 ,\nC550_=_C950 ,C552_=_C553 ,C552_=_C554 ,C552_=_C555 ,C552_=_C556 ,C552_=_C558 ,\nC552_=_C588 ,C552_=_C600 ,C552_=_C678 ,C552_=_C679 ,C552_=_C693 ,C553_=_C554 ,\nC553_=_C555 ,C553_=_C556 ,C554_=_C555 ,C554_=_C556 ,C555_=_C556 ,C558_=_C562 ,\nC558_=_C588 ,C558_=_C600 ,C558_=_C678 ,C558_=_C679 ,C558_=_C693 ,C562_=_C960 ,\nC562_=_C964 ,C569_=_C575 ,C569_=_C581 ,C569_=_C587 ,C569_=_C599 ,C569_=_C611 ,\nC569_=_C617 ,C569_=_C623 ,C569_=_C629 ,C569_=_C634 ,C569_=_C639 ,C569_=_C644 ,\nC569_=_C649 ,C569_=_C654 ,C569_=_C659 ,C569_=_C664 ,C569_=_C673 ,C569_=_C1139 ,\nC569_=_C1141 ,C569_=_C1142 ,C569_=_C1143 ,C569_=_C1144 ,C569_=_C1145 ,C569_=_C1146 ,\nC569_=_C1148 ,C569_=_C1149 ,C569_=_C1150 ,C569_=_C1151 ,C569_=_C1153 ,C569_=_C1154 ,\nC569_=_C1155 ,C569_=_C1156 ,C569_=_C1157 ,C569_=_C1158 ,C569_=_C1159 ,C571_=_C575 ,\nC571_=_C613 ,C571_=_C889 ,C571_=_C890 ,C571_=_C891 ,C571_=_C893 ,C571_=_C894 ,\nC571_=_C895 ,C575_=_C581 ,C575_=_C587 ,C575_=_C599 ,C575_=_C611 ,C575_=_C617 ,\nC575_=_C623 ,C575_=_C629 ,C575_=_C634 ,C575_=_C639 ,C575_=_C644 ,C575_=_C649 ,\nC575_=_C654 ,C575_=_C659 ,C575_=_C664 ,C575_=_C673 ,C575_=_C1139 ,C575_=_C1141 ,\nC575_=_C1142 ,C575_=_C1143 ,C575_=_C1144 ,C575_=_C1145 ,C575_=_C1146 ,C575_=_C1148 ,\nC575_=_C1149 ,C575_=_C1150 ,C575_=_C1151 ,C575_=_C1153 ,C575_=_C1154 ,C575_=_C1155 ,\nC575_=_C1156 ,C575_=_C1157 ,C575_=_C1158 ,C575_=_C1159 ,C581_=_C587 ,C581_=_C599 ,\nC581_=_C611 ,C581_=_C617 ,C581_=_C623 ,C581_=_C629 ,C581_=_C634 ,C581_=_C639 ,\nC581_=_C644 ,C581_=_C649 ,C581_=_C654 ,C581_=_C659 ,C581_=_C664 ,C581_=_C673 ,\nC581_=_C1139 ,C581_=_C1141 ,C581_=_C1142 ,C581_=_C1143 ,C581_=_C1144 ,C581_=_C1145 ,\nC581_=_C1146 ,C581_=_C1148 ,C581_=_C1149 ,C581_=_C1150 ,C581_=_C1151 ,C581_=_C1153 ,\nC581_=_C1154 ,C581_=_C1155 ,C581_=_C1156 ,C581_=_C1157 ,C581_=_C1158 ,C581_=_C1159 ,\nC584_=_C587 ,C584_=_C626 ,C584_=_C905 ,C584_=_C909 ,C584_=_C911 ,C587_=_C599 ,\nC587_=_C611 ,C587_=_C617 ,C587_=_C623 ,C587_=_C629 ,C587_=_C634 ,C587_=_C639 ,\nC587_=_C644 ,C587_=_C649 ,C587_=_C654 ,C587_=_C659 ,C587_=_C664 ,C587_=_C673 ,\nC587_=_C1139 ,C587_=_C1141 ,C587_=_C1142 ,C587_=_C1143 ,C587_=_C1144 ,C587_=_C1145 ,\nC587_=_C1146 ,C587_=_C1148 ,C587_=_C1149 ,C587_=_C1150 ,C587_=_C1151 ,C587_=_C1153 ,\nC587_=_C1154 ,C587_=_C1155 ,C587_=_C1156 ,C587_=_C1157 ,C587_=_C1158 ,C587_=_C1159 ,\nC588_=_C591 ,C588_=_C592 ,C588_=_C600 ,C588_=_C678 ,C588_=_C679 ,C588_=_C693 ,\nC591_=_C592 ,C591_=_C603 ,C591_=_C983 ,C591_=_C986 ,C599_=_C611 ,C599_=_C617 ,\nC599_=_C623 ,C599_=_C629 ,C599_=_C634 ,C599_=_C639 ,C599_=_C644 ,C599_=_C649 ,\nC599_=_C654 ,C599_=_C659 ,C599_=_C664 ,C599_=_C673 ,C599_=_C1139 ,C599_=_C1141 ,\nC599_=_C1142 ,C599_=_C1143 ,C599_=_C1144 ,C599_=_C1145 ,C599_=_C1146 ,C599_=_C1148 ,\nC599_=_C1149 ,C599_=_C1150 ,C599_=_C1151 ,C599_=_C1153 ,C599_=_C1154 ,C599_=_C1155 ,\nC599_=_C1156 ,C599_=_C1157 ,C599_=_C1158 ,C599_=_C1159 ,C600_=_C603 ,C600_=_C678 ,\nC600_=_C679 ,C600_=_C693 ,C603_=_C983 ,C603_=_C986 ,C611_=_C617 ,C611_=_C623 ,\nC611_=_C629 ,C611_=_C634 ,C611_=_C639 ,C611_=_C644 ,C611_=_C649 ,C611_=_C654 ,\nC611_=_C659 ,C611_=_C664 ,C611_=_C673 ,C611_=_C1139 ,C611_=_C1141 ,C611_=_C1142 ,\nC611_=_C1143 ,C611_=_C1144 ,C611_=_C1145 ,C611_=_C1146 ,C611_=_C1148 ,C611_=_C1149 ,\nC611_=_C1150 ,C611_=_C1151 ,C611_=_C1153 ,C611_=_C1154 ,C611_=_C1155 ,C611_=_C1156 ,\nC611_=_C1157 ,C611_=_C1158 ,C611_=_C1159 ,C613_=_C617 ,C613_=_C889 ,C613_=_C890 ,\nC613_=_C891 ,C613_=_C893 ,C613_=_C894 ,C613_=_C895 ,C617_=_C623 ,C617_=_C629 ,\nC617_=_C634 ,C617_=_C639 ,C617_=_C644 ,C617_=_C649 ,C617_=_C654 ,C617_=_C659 ,\nC617_=_C664 ,C617_=_C673 ,C617_=_C1139 ,C617_=_C1141 ,C617_=_C1142 ,C617_=_C1143 ,\nC617_=_C1144 ,C617_=_C1145 ,C617_=_C1146 ,C617_=_C1148 ,C617_=_C1149 ,C617_=_C1150 ,\nC617_=_C1151 ,C617_=_C1153 ,C617_=_C1154 ,C617_=_C1155 ,C617_=_C1156 ,C617_=_C1157 ,\nC617_=_C1158 ,C617_=_C1159 ,C623_=_C629 ,C623_=_C634 ,C623_=_C639 ,C623_=_C644 ,\nC623_=_C649 ,C623_=_C654 ,C623_=_C659 ,C623_=_C664 ,C623_=_C673 ,C623_=_C1139 ,\nC623_=_C1141 ,C623_=_C1142 ,C623_=_C1143 ,C623_=_C1144 ,C623_=_C1145 ,C623_=_C1146 ,\nC623_=_C1148 ,C623_=_C1149 ,C623_=_C1150 ,C623_=_C1151 ,C623_=_C1153 ,C623_=_C1154 ,\nC623_=_C1155 ,C623_=_C1156 ,C623_=_C1157 ,C623_=_C1158 ,C623_=_C1159 ,C626_=_C628 ,\nC626_=_C629 ,C626_=_C905 ,C626_=_C909 ,C626_=_C911 ,C628_=_C629 ,C628_=_C671 ,\nC628_=_C1008 ,C628_=_C1010 ,C628_=_C1011 ,C629_=_C634 ,C629_=_C639 ,C629_=_C644 ,\nC629_=_C649 ,C629_=_C654 ,C629_=_C659 ,C629_=_C664 ,C629_=_C673 ,C629_=_C1139 ,\nC629_=_C1141 ,C629_=_C1142 ,C629_=_C1143 ,C629_=_C1144 ,C629_=_C1145 ,C629_=_C1146 ,\nC629_=_C1148 ,C629_=_C1149 ,C629_=_C1150 ,C629_=_C1151 ,C629_=_C1153 ,C629_=_C1154 ,\nC629_=_C1155 ,C629_=_C1156 ,C629_=_C1157 ,C629_=_C1158 ,C629_=_C1159 ,C631_=_C634 ,\nC631_=_C641 ,C631_=_C930 ,C631_=_C931 ,C631_=_C935 ,C634_=_C639 ,C634_=_C644 ,\nC634_=_C649 ,C634_=_C654 ,C634_=_C659 ,C634_=_C664 ,C634_=_C673 ,C634_=_C1139 ,\nC634_=_C1141 ,C634_=_C1142 ,C634_=_C1143 ,C634_=_C1144 ,C634_=_C1145 ,C634_=_C1146 ,\nC634_=_C1148 ,C634_=_C1149 ,C634_=_C1150 ,C634_=_C1151 ,C634_=_C1153 ,C634_=_C1154 ,\nC634_=_C1155 ,C634_=_C1156 ,C634_=_C1157 ,C634_=_C1158 ,C634_=_C1159 ,C639_=_C644 ,\nC639_=_C649 ,C639_=_C654 ,C639_=_C659 ,C639_=_C664 ,C639_=_C673 ,C639_=_C1139 ,\nC639_=_C1141 ,C639_=_C1142 ,C639_=_C1143 ,C639_=_C1144 ,C639_=_C1145 ,C639_=_C1146 ,\nC639_=_C1148 ,C639_=_C1149 ,C639_=_C1150 ,C639_=_C1151 ,C639_=_C1153 ,C639_=_C1154 ,\nC639_=_C1155 ,C639_=_C1156 ,C639_=_C1157 ,C639_=_C1158 ,C639_=_C1159 ,C641_=_C644 ,\nC641_=_C930 ,C641_=_C931 ,C641_=_C935 ,C644_=_C649 ,C644_=_C654 ,C644_=_C659 ,\nC644_=_C664 ,C644_=_C673 ,C644_=_C1139 ,C644_=_C1141 ,C644_=_C1142 ,C644_=_C1143 ,\nC644_=_C1144 ,C644_=_C1145 ,C644_=_C1146 ,C644_=_C1148 ,C644_=_C1149 ,C644_=_C1150 ,\nC644_=_C1151 ,C644_=_C1153 ,C644_=_C1154 ,C644_=_C1155 ,C644_=_C1156 ,C644_=_C1157 ,\nC644_=_C1158 ,C644_=_C1159 ,C649_=_C654 ,C649_=_C659 ,C649_=_C664 ,C649_=_C673 ,\nC649_=_C1139 ,C649_=_C1141 ,C649_=_C1142 ,C649_=_C1143 ,C649_=_C1144 ,C649_=_C1145 ,\nC649_=_C1146 ,C649_=_C1148 ,C649_=_C1149 ,C649_=_C1150 ,C649_=_C1151 ,C649_=_C1153 ,\nC649_=_C1154 ,C649_=_C1155 ,C649_=_C1156 ,C649_=_C1157 ,C649_=_C1158 ,C649_=_C1159 ,\nC654_=_C659 ,C654_=_C664 ,C654_=_C673 ,C654_=_C1139 ,C654_=_C1141 ,C654_=_C1142 ,\nC654_=_C1143 ,C654_=_C1144 ,C654_=_C1145 ,C654_=_C1146 ,C654_=_C1148 ,C654_=_C1149 ,\nC654_=_C1150 ,C654_=_C1151 ,C654_=_C1153 ,C654_=_C1154 ,C654_=_C1155 ,C654_=_C1156 ,\nC654_=_C1157 ,C654_=_C1158 ,C654_=_C1159 ,C659_=_C664 ,C659_=_C673 ,C659_=_C1139 ,\nC659_=_C1141 ,C659_=_C1142 ,C659_=_C1143 ,C659_=_C1144 ,C659_=_C1145 ,C659_=_C1146 ,\nC659_=_C1148 ,C659_=_C1149 ,C659_=_C1150 ,C659_=_C1151 ,C659_=_C1153 ,C659_=_C1154 ,\nC659_=_C1155 ,C659_=_C1156 ,C659_=_C1157 ,C659_=_C1158 ,C659_=_C1159 ,C664_=_C673 ,\nC664_=_C1139 ,C664_=_C1141 ,C664_=_C1142 ,C664_=_C1143 ,C664_=_C1144 ,C664_=_C1145 ,\nC664_=_C1146 ,C664_=_C1148 ,C664_=_C1149 ,C664_=_C1150 ,C664_=_C1151 ,C664_=_C1153 ,\nC664_=_C1154 ,C664_=_C1155 ,C664_=_C1156 ,C664_=_C1157 ,C664_=_C1158 ,C664_=_C1159 ,\nC671_=_C673 ,C671_=_C1008 ,C671_=_C1010 ,C671_=_C1011 ,C673_=_C1139 ,C673_=_C1141 ,\nC673_=_C1142 ,C673_=_C1143 ,C673_=_C1144 ,C673_=_C1145 ,C673_=_C1146 ,C673_=_C1148 ,\nC673_=_C1149 ,C673_=_C1150 ,C673_=_C1151 ,C673_=_C1153 ,C673_=_C1154 ,C673_=_C1155 ,\nC673_=_C1156 ,C673_=_C1157 ,C673_=_C1158 ,C673_=_C1159 ,C678_=_C679 ,C678_=_C693 ,\nC678_=_C1052 ,C678_=_C1054 ,C678_=_C1056 ,C679_=_C693 ,C679_=_C1057 ,C679_=_C1061 ,\nC693_=_C1124 ,C693_=_C1125 ,C706_=_C708 ,C706_=_C709 ,C706_=_C710 ,C706_=_C874 ,\nC706_=_C890 ,C708_=_C709 ,C708_=_C710 ,C709_=_C710 ,C709_=_C740 ,C709_=_C1057 ,\nC720_=_C760 ,C720_=_C776 ,C720_=_C944 ,C720_=_C1160 ,C731_=_C733 ,C731_=_C735 ,\nC731_=_C833 ,C731_=_C899 ,C731_=_C1001 ,C731_=_C1173 ,C733_=_C735 ,C733_=_C789 ,\nC733_=_C797 ,C733_=_C1088 ,C733_=_C1093 ,C733_=_C1188 ,C735_=_C836 ,C735_=_C1119 ,\nC735_=_C1195 ,C737_=_C740 ,C737_=_C905 ,C740_=_C1057 ,C760_=_C761 ,C760_=_C776 ,\nC760_=_C944 ,C760_=_C1160 ,C761_=_C792 ,C761_=_C960 ,C761_=_C1162 ,C776_=_C944 ,\nC776_=_C1160</w:t>
      </w:r>
    </w:p>
    <w:p>
      <w:pPr>
        <w:pStyle w:val="PreformattedText"/>
        <w:bidi w:val="0"/>
        <w:spacing w:before="0" w:after="0"/>
        <w:jc w:val="left"/>
        <w:rPr/>
      </w:pPr>
      <w:r>
        <w:rPr/>
        <w:t xml:space="preserve"> </w:t>
      </w:r>
      <w:r>
        <w:rPr/>
        <w:t>,C789_=_C797 ,C789_=_C1088 ,C789_=_C1093 ,C789_=_C1188 ,C792_=_C797 ,\nC792_=_C960 ,C792_=_C1162 ,C797_=_C1088 ,C797_=_C1093 ,C797_=_C1188 ,C815_=_C818 ,\nC815_=_C983 ,C815_=_C1169 ,C818_=_C1040 ,C818_=_C1107 ,C818_=_C1191 ,C833_=_C836 ,\nC833_=_C899 ,C833_=_C1001 ,C833_=_C1173 ,C836_=_C1119 ,C836_=_C1195 ,C840_=_C843 ,\nC840_=_C1008 ,C843_=_C1124 ,C874_=_C878 ,C874_=_C890 ,C878_=_C894 ,C878_=_C1145 ,\nC889_=_C890 ,C889_=_C891 ,C889_=_C893 ,C889_=_C894 ,C889_=_C895 ,C890_=_C891 ,\nC890_=_C893 ,C890_=_C894 ,C890_=_C895 ,C891_=_C893 ,C891_=_C894 ,C891_=_C895 ,\nC893_=_C894 ,C893_=_C895 ,C893_=_C1142 ,C894_=_C895 ,C894_=_C1145 ,C895_=_C1149 ,\nC899_=_C1001 ,C899_=_C1173 ,C905_=_C909 ,C905_=_C911 ,C909_=_C911 ,C909_=_C1144 ,\nC911_=_C1010 ,C911_=_C1151 ,C930_=_C931 ,C930_=_C935 ,C931_=_C935 ,C935_=_C1154 ,\nC944_=_C948 ,C944_=_C950 ,C944_=_C1160 ,C948_=_C950 ,C948_=_C1204 ,C950_=_C1025 ,\nC950_=_C1218 ,C960_=_C964 ,C960_=_C1162 ,C964_=_C1206 ,C983_=_C986 ,C983_=_C1169 ,\nC986_=_C1213 ,C1001_=_C1173 ,C1008_=_C1010 ,C1008_=_C1011 ,C1010_=_C1011 ,C1010_=_C1151 ,\nC1011_=_C1159 ,C1025_=_C1218 ,C1040_=_C1107 ,C1040_=_C1191 ,C1052_=_C1054 ,C1052_=_C1056 ,\nC1054_=_C1056 ,C1056_=_C1061 ,C1056_=_C1125 ,C1057_=_C1061 ,C1061_=_C1125 ,C1088_=_C1093 ,\nC1088_=_C1188 ,C1093_=_C1188 ,C1107_=_C1191 ,C1119_=_C1195 ,C1124_=_C1125 ,C1139_=_C1141 ,\nC1139_=_C1142 ,C1139_=_C1143 ,C1139_=_C1144 ,C1139_=_C1145 ,C1139_=_C1146 ,C1139_=_C1148 ,\nC1139_=_C1149 ,C1139_=_C1150 ,C1139_=_C1151 ,C1139_=_C1153 ,C1139_=_C1154 ,C1139_=_C1155 ,\nC1139_=_C1156 ,C1139_=_C1157 ,C1139_=_C1158 ,C1139_=_C1159 ,C1141_=_C1142 ,C1141_=_C1143 ,\nC1141_=_C1144 ,C1141_=_C1145 ,C1141_=_C1146 ,C1141_=_C1148 ,C1141_=_C1149 ,C1141_=_C1150 ,\nC1141_=_C1151 ,C1141_=_C1153 ,C1141_=_C1154 ,C1141_=_C1155 ,C1141_=_C1156 ,C1141_=_C1157 ,\nC1141_=_C1158 ,C1141_=_C1159 ,C1142_=_C1143 ,C1142_=_C1144 ,C1142_=_C1145 ,C1142_=_C1146 ,\nC1142_=_C1148 ,C1142_=_C1149 ,C1142_=_C1150 ,C1142_=_C1151 ,C1142_=_C1153 ,C1142_=_C1154 ,\nC1142_=_C1155 ,C1142_=_C1156 ,C1142_=_C1157 ,C1142_=_C1158 ,C1142_=_C1159 ,C1143_=_C1144 ,\nC1143_=_C1145 ,C1143_=_C1146 ,C1143_=_C1148 ,C1143_=_C1149 ,C1143_=_C1150 ,C1143_=_C1151 ,\nC1143_=_C1153 ,C1143_=_C1154 ,C1143_=_C1155 ,C1143_=_C1156 ,C1143_=_C1157 ,C1143_=_C1158 ,\nC1143_=_C1159 ,C1144_=_C1145 ,C1144_=_C1146 ,C1144_=_C1148 ,C1144_=_C1149 ,C1144_=_C1150 ,\nC1144_=_C1151 ,C1144_=_C1153 ,C1144_=_C1154 ,C1144_=_C1155 ,C1144_=_C1156 ,C1144_=_C1157 ,\nC1144_=_C1158 ,C1144_=_C1159 ,C1145_=_C1146 ,C1145_=_C1148 ,C1145_=_C1149 ,C1145_=_C1150 ,\nC1145_=_C1151 ,C1145_=_C1153 ,C1145_=_C1154 ,C1145_=_C1155 ,C1145_=_C1156 ,C1145_=_C1157 ,\nC1145_=_C1158 ,C1145_=_C1159 ,C1146_=_C1148 ,C1146_=_C1149 ,C1146_=_C1150 ,C1146_=_C1151 ,\nC1146_=_C1153 ,C1146_=_C1154 ,C1146_=_C1155 ,C1146_=_C1156 ,C1146_=_C1157 ,C1146_=_C1158 ,\nC1146_=_C1159 ,C1148_=_C1149 ,C1148_=_C1150 ,C1148_=_C1151 ,C1148_=_C1153 ,C1148_=_C1154 ,\nC1148_=_C1155 ,C1148_=_C1156 ,C1148_=_C1157 ,C1148_=_C1158 ,C1148_=_C1159 ,C1149_=_C1150 ,\nC1149_=_C1151 ,C1149_=_C1153 ,C1149_=_C1154 ,C1149_=_C1155 ,C1149_=_C1156 ,C1149_=_C1157 ,\nC1149_=_C1158 ,C1149_=_C1159 ,C1150_=_C1151 ,C1150_=_C1153 ,C1150_=_C1154 ,C1150_=_C1155 ,\nC1150_=_C1156 ,C1150_=_C1157 ,C1150_=_C1158 ,C1150_=_C1159 ,C1151_=_C1153 ,C1151_=_C1154 ,\nC1151_=_C1155 ,C1151_=_C1156 ,C1151_=_C1157 ,C1151_=_C1158 ,C1151_=_C1159 ,C1153_=_C1154 ,\nC1153_=_C1155 ,C1153_=_C1156 ,C1153_=_C1157 ,C1153_=_C1158 ,C1153_=_C1159 ,C1154_=_C1155 ,\nC1154_=_C1156 ,C1154_=_C1157 ,C1154_=_C1158 ,C1154_=_C1159 ,C1155_=_C1156 ,C1155_=_C1157 ,\nC1155_=_C1158 ,C1155_=_C1159 ,C1156_=_C1157 ,C1156_=_C1158 ,C1156_=_C1159 ,C1157_=_C1158 ,\nC1157_=_C1159 ,C1158_=_C1159 ,C1160_=_C1162 ,C1160_=_C1169 ,C1160_=_C1173 ,C1160_=_C1188 ,\nC1160_=_C1191 ,C1160_=_C1195 ,C1160_=_C1204 ,C1160_=_C1206 ,C1160_=_C1213 ,C1160_=_C1218 ,\nC1162_=_C1169 ,C1162_=_C1173 ,C1162_=_C1188 ,C1162_=_C1191 ,C1162_=_C1195 ,C1162_=_C1204 ,\nC1162_=_C1206 ,C1162_=_C1213 ,C1162_=_C1218 ,C1169_=_C1173 ,C1169_=_C1188 ,C1169_=_C1191 ,\nC1169_=_C1195 ,C1169_=_C1204 ,C1169_=_C1206 ,C1169_=_C1213 ,C1169_=_C1218 ,C1173_=_C1188 ,\nC1173_=_C1191 ,C1173_=_C1195 ,C1173_=_C1204 ,C1173_=_C1206 ,C1173_=_C1213 ,C1173_=_C1218 ,\nC1188_=_C1191 ,C1188_=_C1195 ,C1188_=_C1204 ,C1188_=_C1206 ,C1188_=_C1213 ,C1188_=_C1218 ,\nC1191_=_C1195 ,C1191_=_C1204 ,C1191_=_C1206 ,C1191_=_C1213 ,C1191_=_C1218 ,C1195_=_C1204 ,\nC1195_=_C1206 ,C1195_=_C1213 ,C1195_=_C1218 ,C1204_=_C1206 ,C1204_=_C1213 ,C1204_=_C1218 ,\nC1206_=_C1213 ,C1206_=_C1218 ,C1213_=_C1218 ,"];133[shape=box, label="id:133 level: 2\n345: C0 C2 C3 C4 C6 \nC7 C8 C10 C11 C12 C13 \nC14 C15 C17 C21 C22 C29 \nC35 C41 C49 C50 C51 C52 \nC53 C54 C55 C56 C57 C61 \nC62 C63 C65 C66 C67 C69 \nC70 C71 C72 C73 C74 C75 \nC76 C81 C91 C92 C96 C97 \nC98 C99 C101 C102 C103 C104 \nC107 C109 C110 C111 C113 C114 \nC115 C116 C117 C118 C133 C136 \nC141 C150 C158 C162 C164 C165 \nC166 C168 C169 C170 C171 C172 \nC173 C174 C176 C184 C191 C192 \nC199 C206 C212 C213 C214 C215 \nC216 C217 C218 C219 C221 C226 \nC228 C232 C233 C234 C235 C236 \nC237 C238 C239 C246 C252 C254 \nC256 C262 C263 C265 C267 C269 \nC270 C271 C272 C281 C283 C286 \nC295 C299 C302 C303 C325 C326 \nC330 C331 C332 C333 C334 C335 \nC336 C337 C338 C339 C340 C341 \nC342 C344 C346 C347 C348 C349 \nC351 C352 C353 C354 C356 C358 \nC359 C360 C361 C362 C363 C364 \nC365 C373 C378 C379 C382 C383 \nC402 C403 C406 C407 C409 C411 \nC413 C426 C429 C430 C431 C435 \nC439 C441 C445 C449 C453 C484 \nC499 C508 C520 C525 C527 C529 \nC531 C532 C534 C536 C537 C539 \nC541 C543 C544 C555 C564 C565 \nC569 C582 C583 C584 C585 C586 \nC587 C608 C624 C625 C626 C627 \nC628 C629 C633 C635 C636 C637 \nC638 C639 C643 C645 C646 C647 \nC648 C649 C653 C655 C656 C657 \nC658 C659 C660 C662 C664 C675 \nC677 C689 C691 C694 C706 C708 \nC710 C720 C721 C722 C723 C724 \nC725 C726 C727 C746 C750 C763 \nC764 C780 C792 C793 C795 C796 \nC797 C798 C799 C813 C815 C816 \nC818 C825 C828 C837 C843 C845 \nC846 C848 C852 C869 C874 C890 \nC891 C896 C897 C898 C899 C901 \nC902 C903 C914 C920 C921 C922 \nC923 C924 C931 C942 C952 C953 \nC954 C955 C957 C962 C967 C982 \nC994 C995 C1012 C1018 C1019 C1020 \nC1021 C1022 C1023 C1024 C1025 C1027 \nC1029 C1030 C1038 C1040 C1041 C1048 \nC1051 C1064 C1072 C1082 C1104 C1107 \nC1109 C1112 C1117 C1120 C1124 C1127 \nC1129 C1141 C1153 C1155 C1158 C1167 \nC1171 C1176 C1182 C1189 C1193 C1203 \nC1207 C1219 C1221 C1224 \n2254: C0_=_C2( C0 C2 ) C0_=_C3( C0 C3 ) C0_=_C4( C0 C4 ) C0_=_C6( C0 C6 ) C0_=_C7( C0 C7 ) \nC0_=_C8( C0 C8 ) C0_=_C10( C0 C10 ) C0_=_C11( C0 C11 ) C0_=_C12( C0 C12 ) C0_=_C13( C0 C13 ) C0_=_C14( C0 C14 ) \nC0_=_C15( C0 C15 ) C0_=_C17( C0 C17 ) C0_=_C21( C0 C21 ) C0_=_C22( C0 C22 ) C0_=_C29( C0 C29 ) C2_=_C3( C2 C3 ) \nC2_=_C4( C2 C4 ) C2_=_C6( C2 C6 ) C2_=_C7( C2 C7 ) C2_=_C8( C2 C8 ) C2_=_C10( C2 C10 ) C2_=_C11( C2 C11 ) \nC2_=_C12( C2 C12 ) C2_=_C13( C2 C13 ) C2_=_C14( C2 C14 ) C2_=_C15( C2 C15 ) C3_=_C4( C3 C4 ) C3_=_C6( C3 C6 ) \nC3_=_C7( C3 C7 ) C3_=_C8( C3 C8 ) C3_=_C10( C3 C10 ) C3_=_C11( C3 C11 ) C3_=_C12( C3 C12 ) C3_=_C13( C3 C13 ) \nC3_=_C14( C3 C14 ) C3_=_C15( C3 C15 ) C3_=_C62( C3 C62 ) C3_=_C150( C3 C150 ) C3_=_C158( C3 C158 ) C4_=_C6( C4 C6 ) \nC4_=_C7( C4 C7 ) C4_=_C8( C4 C8 ) C4_=_C10( C4 C10 ) C4_=_C11( C4 C11 ) C4_=_C12( C4 C12 ) C4_=_C13( C4 C13 ) \nC4_=_C14( C4 C14 ) C4_=_C15( C4 C15 ) C4_=_C107( C4 C107 ) C6_=_C7( C6 C7 ) C6_=_C8( C6 C8 ) C6_=_C10( C6 C10 ) \nC6_=_C11( C6 C11 ) C6_=_C12( C6 C12 ) C6_=_C13( C6 C13 ) C6_=_C14( C6 C14 ) C6_=_C15( C6 C15 ) C7_=_C8( C7 C8 ) \nC7_=_C10( C7 C10 ) C7_=_C11( C7 C11 ) C7_=_C12( C7 C12 ) C7_=_C13( C7 C13 ) C7_=_C14( C7 C14 ) C7_=_C15( C7 C15 ) \nC7_=_C66( C7 C66 ) C8_=_C10( C8 C10 ) C8_=_C11( C8 C11 ) C8_=_C12( C8 C12 ) C8_=_C13( C8 C13 ) C8_=_C14( C8 C14 ) \nC8_=_C15( C8 C15 ) C8_=_C111( C8 C111 ) C8_=_C382( C8 C382 ) C8_=_C406( C8 C406 ) C8_=_C706( C8 C706 ) C8_=_C708( C8 C708 ) \nC8_=_C710( C8 C710 ) C10_=_C11( C10 C11 ) C10_=_C12( C10 C12 ) C10_=_C13( C10 C13 ) C10_=_C14( C10 C14 ) C10_=_C15( C10 C15 ) \nC10_=_C763( C10 C763 ) C10_=_C764( C10 C764 ) C11_=_C12( C11 C12 ) C11_=_C13( C11 C13 ) C11_=_C14( C11 C14 ) C11_=_C15( C11 C15 ) \nC11_=_C70( C11 C70 ) C11_=_C348( C11 C348 ) C11_=_C780( C11 C780 ) C12_=_C13( C12 C13 ) C12_=_C14( C12 C14 ) C12_=_C15( C12 C15 ) \nC12_=_C115( C12 C115 ) C12_=_C874( C12 C874 ) C13_=_C14( C13 C14 ) C13_=_C15( C13 C15 ) C13_=_C72( C13 C72 ) C13_=_C116( C13 C116 ) \nC13_=_C171( C13 C171 ) C13_=_C890( C13 C890 ) C13_=_C891( C13 C891 ) C14_=_C15( C14 C15 ) C14_=_C931( C14 C931 ) C15_=_C74( C15 C74 ) \nC17_=_C21( C17 C21 ) C17_=_C22( C17 C22 ) C17_=_C29( C17 C29 ) C17_=_C107( C17 C107 ) C17_=_C109( C17 C109 ) C17_=_C110( C17 C110 ) \nC17_=_C111( C17 C111 ) C17_=_C113( C17 C113 ) C17_=_C114( C17 C114 ) C17_=_C115( C17 C115 ) C17_=_C116( C17 C116 ) C17_=_C117( C17 C117 ) \nC17_=_C118( C17 C118 ) C21_=_C22( C21 C22 ) C21_=_C29( C21 C29 ) C21_=_C51( C21 C51 ) C21_=_C214( C21 C214 ) C21_=_C234( C21 C234 ) \nC21_=_C378( C21 C378 ) C21_=_C379( C21 C379 ) C21_=_C382( C21 C382 ) C21_=_C383( C21 C383 ) C22_=_C29( C22 C29 ) C22_=_C81( C22 C81 ) \nC22_=_C215( C22 C215 ) C22_=_C254( C22 C254 ) C22_=_C402( C22 C402 ) C22_=_C403( C22 C403 ) C22_=_C406( C22 C406 ) C22_=_C407( C22 C407 ) \nC22_=_C409( C22 C409 ) C22_=_C411( C22 C411 ) C22_=_C413( C22 C413 ) C29_=_C555( C29 C555 ) C29_=_C636( C29 C636 ) C29_=_C646( C29 C646 ) \nC29_=_C920( C29 C920 ) C29_=_C921( C29 C921 ) C29_=_C922( C29 C922 ) C29_=_C923( C29 C923 ) C29_=_C924( C29 C924 ) C35_=_C41( C35 C41 ) \nC35_=_C136( C35 C136 ) C35_=_C192( C35 C192 ) C35_=_C354( C35 C354 ) C35_=_C356( C35 C356 ) C35_=_C358( C35 C358 ) C35_=_C359( C35 C359 ) \nC35_=_C360( C35 C360 ) C35_=_C361( C35 C361 ) C35_=_C362( C35 C362 ) C35_=_C363( C35 C363 ) C35_=_C364( C35 C364 ) C35_=_C365( C35 C365 ) \nC41_=_C228( C41 C228 ) C41_=_C325( C41 C325 ) C41_=_C373( C41 C373 ) C41_=_C484( C41 C484 ) C41_=_C520( C41 C520 ) C41_=_C792( C41</w:t>
      </w:r>
    </w:p>
    <w:p>
      <w:pPr>
        <w:pStyle w:val="PreformattedText"/>
        <w:bidi w:val="0"/>
        <w:spacing w:before="0" w:after="0"/>
        <w:jc w:val="left"/>
        <w:rPr/>
      </w:pPr>
      <w:r>
        <w:rPr/>
        <w:t xml:space="preserve"> </w:t>
      </w:r>
      <w:r>
        <w:rPr/>
        <w:t>C792 ) \nC41_=_C793( C41 C793 ) C41_=_C795( C41 C795 ) C41_=_C796( C41 C796 ) C41_=_C797( C41 C797 ) C41_=_C798( C41 C798 ) C41_=_C799( C41 C799 ) \nC49_=_C50( C49 C50 ) C49_=_C51( C49 C51 ) C49_=_C52( C49 C52 ) C49_=_C53( C49 C53 ) C49_=_C54( C49 C54 ) C49_=_C55( C49 C55 ) \nC49_=_C56( C49 C56 ) C49_=_C57( C49 C57 ) C49_=_C295( C49 C295 ) C49_=_C299( C49 C299 ) C49_=_C302( C49 C302 ) C49_=_C303( C49 C303 ) \nC50_=_C51( C50 C51 ) C50_=_C52( C50 C52 ) C50_=_C53( C50 C53 ) C50_=_C54( C50 C54 ) C50_=_C55( C50 C55 ) C50_=_C56( C50 C56 ) \nC50_=_C57( C50 C57 ) C50_=_C150( C50 C150 ) C50_=_C191( C50 C191 ) C50_=_C342( C50 C342 ) C50_=_C344( C50 C344 ) C50_=_C346( C50 C346 ) \nC50_=_C347( C50 C347 ) C50_=_C348( C50 C348 ) C50_=_C349( C50 C349 ) C50_=_C351( C50 C351 ) C50_=_C352( C50 C352 ) C50_=_C353( C50 C353 ) \nC51_=_C52( C51 C52 ) C51_=_C53( C51 C53 ) C51_=_C54( C51 C54 ) C51_=_C55( C51 C55 ) C51_=_C56( C51 C56 ) C51_=_C57( C51 C57 ) \nC51_=_C214( C51 C214 ) C51_=_C234( C51 C234 ) C51_=_C378( C51 C378 ) C51_=_C379( C51 C379 ) C51_=_C382( C51 C382 ) C51_=_C383( C51 C383 ) \nC52_=_C53( C52 C53 ) C52_=_C54( C52 C54 ) C52_=_C55( C52 C55 ) C52_=_C56( C52 C56 ) C52_=_C57( C52 C57 ) C52_=_C235( C52 C235 ) \nC52_=_C426( C52 C426 ) C52_=_C429( C52 C429 ) C52_=_C430( C52 C430 ) C52_=_C431( C52 C431 ) C52_=_C435( C52 C435 ) C53_=_C54( C53 C54 ) \nC53_=_C55( C53 C55 ) C53_=_C56( C53 C56 ) C53_=_C57( C53 C57 ) C53_=_C334( C53 C334 ) C54_=_C55( C54 C55 ) C54_=_C56( C54 C56 ) \nC54_=_C57( C54 C57 ) C54_=_C97( C54 C97 ) C54_=_C335( C54 C335 ) C55_=_C56( C55 C56 ) C55_=_C57( C55 C57 ) C55_=_C217( C55 C217 ) \nC55_=_C237( C55 C237 ) C55_=_C336( C55 C336 ) C56_=_C57( C56 C57 ) C56_=_C99( C56 C99 ) C56_=_C238( C56 C238 ) C56_=_C267( C56 C267 ) \nC56_=_C337( C56 C337 ) C57_=_C565( C57 C565 ) C57_=_C869( C57 C869 ) C61_=_C62( C61 C62 ) C61_=_C63( C61 C63 ) C61_=_C65( C61 C65 ) \nC61_=_C66( C61 C66 ) C61_=_C67( C61 C67 ) C61_=_C69( C61 C69 ) C61_=_C70( C61 C70 ) C61_=_C71( C61 C71 ) C61_=_C72( C61 C72 ) \nC61_=_C73( C61 C73 ) C61_=_C74( C61 C74 ) C61_=_C75( C61 C75 ) C61_=_C76( C61 C76 ) C61_=_C91( C61 C91 ) C61_=_C92( C61 C92 ) \nC61_=_C96( C61 C96 ) C61_=_C97( C61 C97 ) C61_=_C98( C61 C98 ) C61_=_C99( C61 C99 ) C61_=_C101( C61 C101 ) C61_=_C102( C61 C102 ) \nC61_=_C103( C61 C103 ) C61_=_C104( C61 C104 ) C62_=_C63( C62 C63 ) C62_=_C65( C62 C65 ) C62_=_C66( C62 C66 ) C62_=_C67( C62 C67 ) \nC62_=_C69( C62 C69 ) C62_=_C70( C62 C70 ) C62_=_C71( C62 C71 ) C62_=_C72( C62 C72 ) C62_=_C73( C62 C73 ) C62_=_C74( C62 C74 ) \nC62_=_C75( C62 C75 ) C62_=_C150( C62 C150 ) C62_=_C158( C62 C158 ) C63_=_C65( C63 C65 ) C63_=_C66( C63 C66 ) C63_=_C67( C63 C67 ) \nC63_=_C69( C63 C69 ) C63_=_C70( C63 C70 ) C63_=_C71( C63 C71 ) C63_=_C72( C63 C72 ) C63_=_C73( C63 C73 ) C63_=_C74( C63 C74 ) \nC63_=_C75( C63 C75 ) C63_=_C191( C63 C191 ) C63_=_C192( C63 C192 ) C63_=_C199( C63 C199 ) C65_=_C66( C65 C66 ) C65_=_C67( C65 C67 ) \nC65_=_C69( C65 C69 ) C65_=_C70( C65 C70 ) C65_=_C71( C65 C71 ) C65_=_C72( C65 C72 ) C65_=_C73( C65 C73 ) C65_=_C74( C65 C74 ) \nC65_=_C75( C65 C75 ) C65_=_C164( C65 C164 ) C65_=_C373( C65 C373 ) C66_=_C67( C66 C67 ) C66_=_C69( C66 C69 ) C66_=_C70( C66 C70 ) \nC66_=_C71( C66 C71 ) C66_=_C72( C66 C72 ) C66_=_C73( C66 C73 ) C66_=_C74( C66 C74 ) C66_=_C75( C66 C75 ) C67_=_C69( C67 C69 ) \nC67_=_C70( C67 C70 ) C67_=_C71( C67 C71 ) C67_=_C72( C67 C72 ) C67_=_C73( C67 C73 ) C67_=_C74( C67 C74 ) C67_=_C75( C67 C75 ) \nC67_=_C453( C67 C453 ) C69_=_C70( C69 C70 ) C69_=_C71( C69 C71 ) C69_=_C72( C69 C72 ) C69_=_C73( C69 C73 ) C69_=_C74( C69 C74 ) \nC69_=_C75( C69 C75 ) C69_=_C168( C69 C168 ) C69_=_C347( C69 C347 ) C69_=_C359( C69 C359 ) C69_=_C431( C69 C431 ) C69_=_C746( C69 C746 ) \nC69_=_C750( C69 C750 ) C70_=_C71( C70 C71 ) C70_=_C72( C70 C72 ) C70_=_C73( C70 C73 ) C70_=_C74( C70 C74 ) C70_=_C75( C70 C75 ) \nC70_=_C348( C70 C348 ) C70_=_C780( C70 C780 ) C71_=_C72( C71 C72 ) C71_=_C73( C71 C73 ) C71_=_C74( C71 C74 ) C71_=_C75( C71 C75 ) \nC71_=_C349( C71 C349 ) C71_=_C361( C71 C361 ) C72_=_C73( C72 C73 ) C72_=_C74( C72 C74 ) C72_=_C75( C72 C75 ) C72_=_C116( C72 C116 ) \nC72_=_C171( C72 C171 ) C72_=_C890( C72 C890 ) C72_=_C891( C72 C891 ) C73_=_C74( C73 C74 ) C73_=_C75( C73 C75 ) C73_=_C172( C73 C172 ) \nC73_=_C914( C73 C914 ) C74_=_C75( C74 C75 ) C75_=_C657( C75 C657 ) C76_=_C81( C76 C81 ) C76_=_C91( C76 C91 ) C76_=_C92( C76 C92 ) \nC76_=_C96( C76 C96 ) C76_=_C97( C76 C97 ) C76_=_C98( C76 C98 ) C76_=_C99( C76 C99 ) C76_=_C101( C76 C101 ) C76_=_C102( C76 C102 ) \nC76_=_C103( C76 C103 ) C76_=_C104( C76 C104 ) C81_=_C215( C81 C215 ) C81_=_C254( C81 C254 ) C81_=_C402( C81 C402 ) C81_=_C403( C81 C403 ) \nC81_=_C406( C81 C406 ) C81_=_C407( C81 C407 ) C81_=_C409( C81 C409 ) C81_=_C411( C81 C411 ) C81_=_C413( C81 C413 ) C91_=_C92( C91 C92 ) \nC91_=_C96( C91 C96 ) C91_=_C97( C91 C97 ) C91_=_C98( C91 C98 ) C91_=_C99( C91 C99 ) C91_=_C101( C91 C101 ) C91_=_C102( C91 C102 ) \nC91_=_C103( C91 C103 ) C91_=_C104( C91 C104 ) C91_=_C162( C91 C162 ) C91_=_C164( C91 C164 ) C91_=_C165( C91 C165 ) C91_=_C166( C91 C166 ) \nC91_=_C168( C91 C168 ) C91_=_C169( C91 C169 ) C91_=_C170( C91 C170 ) C91_=_C171( C91 C171 ) C91_=_C172( C91 C172 ) C91_=_C173( C91 C173 ) \nC91_=_C174( C91 C174 ) C92_=_C96( C92 C96 ) C92_=_C97( C92 C97 ) C92_=_C98( C92 C98 ) C92_=_C99( C92 C99 ) C92_=_C101( C92 C101 ) \nC92_=_C102( C92 C102 ) C92_=_C103( C92 C103 ) C92_=_C104( C92 C104 ) C92_=_C176( C92 C176 ) C92_=_C184( C92 C184 ) C96_=_C97( C96 C97 ) \nC96_=_C98( C96 C98 ) C96_=_C99( C96 C99 ) C96_=_C101( C96 C101 ) C96_=_C102( C96 C102 ) C96_=_C103( C96 C103 ) C96_=_C104( C96 C104 ) \nC96_=_C265( C96 C265 ) C96_=_C439( C96 C439 ) C96_=_C441( C96 C441 ) C96_=_C445( C96 C445 ) C96_=_C449( C96 C449 ) C97_=_C98( C97 C98 ) \nC97_=_C99( C97 C99 ) C97_=_C101( C97 C101 ) C97_=_C102( C97 C102 ) C97_=_C103( C97 C103 ) C97_=_C104( C97 C104 ) C97_=_C335( C97 C335 ) \nC98_=_C99( C98 C99 ) C98_=_C101( C98 C101 ) C98_=_C102( C98 C102 ) C98_=_C103( C98 C103 ) C98_=_C104( C98 C104 ) C98_=_C407( C98 C407 ) \nC99_=_C101( C99 C101 ) C99_=_C102( C99 C102 ) C99_=_C103( C99 C103 ) C99_=_C104( C99 C104 ) C99_=_C238( C99 C238 ) C99_=_C267( C99 C267 ) \nC99_=_C337( C99 C337 ) C101_=_C102( C101 C102 ) C101_=_C103( C101 C103 ) C101_=_C104( C101 C104 ) C101_=_C158( C101 C158 ) C101_=_C199( C101 C199 ) \nC101_=_C583( C101 C583 ) C101_=_C608( C101 C608 ) C101_=_C625( C101 C625 ) C101_=_C896( C101 C896 ) C101_=_C897( C101 C897 ) C101_=_C898( C101 C898 ) \nC101_=_C899( C101 C899 ) C101_=_C901( C101 C901 ) C101_=_C902( C101 C902 ) C101_=_C903( C101 C903 ) C102_=_C103( C102 C103 ) C102_=_C104( C102 C104 ) \nC102_=_C584( C102 C584 ) C102_=_C626( C102 C626 ) C103_=_C104( C103 C104 ) C103_=_C270( C103 C270 ) C103_=_C585( C103 C585 ) C103_=_C647( C103 C647 ) \nC103_=_C952( C103 C952 ) C103_=_C953( C103 C953 ) C103_=_C954( C103 C954 ) C103_=_C955( C103 C955 ) C103_=_C957( C103 C957 ) C104_=_C271( C104 C271 ) \nC104_=_C586( C104 C586 ) C104_=_C662( C104 C662 ) C104_=_C962( C104 C962 ) C104_=_C967( C104 C967 ) C107_=_C109( C107 C109 ) C107_=_C110( C107 C110 ) \nC107_=_C111( C107 C111 ) C107_=_C113( C107 C113 ) C107_=_C114( C107 C114 ) C107_=_C115( C107 C115 ) C107_=_C116( C107 C116 ) C107_=_C117( C107 C117 ) \nC107_=_C118( C107 C118 ) C109_=_C110( C109 C110 ) C109_=_C111( C109 C111 ) C109_=_C113( C109 C113 ) C109_=_C114( C109 C114 ) C109_=_C115( C109 C115 ) \nC109_=_C116( C109 C116 ) C109_=_C117( C109 C117 ) C109_=_C118( C109 C118 ) C110_=_C111( C110 C111 ) C110_=_C113( C110 C113 ) C110_=_C114( C110 C114 ) \nC110_=_C115( C110 C115 ) C110_=_C116( C110 C116 ) C110_=_C117( C110 C117 ) C110_=_C118( C110 C118 ) C110_=_C165( C110 C165 ) C111_=_C113( C111 C113 ) \nC111_=_C114( C111 C114 ) C111_=_C115( C111 C115 ) C111_=_C116( C111 C116 ) C111_=_C117( C111 C117 ) C111_=_C118( C111 C118 ) C111_=_C382( C111 C382 ) \nC111_=_C406( C111 C406 ) C111_=_C706( C111 C706 ) C111_=_C708( C111 C708 ) C111_=_C710( C111 C710 ) C113_=_C114( C113 C114 ) C113_=_C115( C113 C115 ) \nC113_=_C116( C113 C116 ) C113_=_C117( C113 C117 ) C113_=_C118( C113 C118 ) C113_=_C141( C113 C141 ) C113_=_C281( C113 C281 ) C113_=_C815( C113 C815 ) \nC113_=_C816( C113 C816 ) C113_=_C818( C113 C818 ) C114_=_C115( C114 C115 ) C114_=_C116( C114 C116 ) C114_=_C117( C114 C117 ) C114_=_C118( C114 C118 ) \nC114_=_C169( C114 C169 ) C114_=_C283( C114 C283 ) C114_=_C828( C114 C828 ) C115_=_C116( C115 C116 ) C115_=_C117( C115 C117 ) C115_=_C118( C115 C118 ) \nC115_=_C874( C115 C874 ) C116_=_C117( C116 C117 ) C116_=_C118( C116 C118 ) C116_=_C171( C116 C171 ) C116_=_C890( C116 C890 ) C116_=_C891( C116 C891 ) \nC117_=_C118( C117 C118 ) C117_=_C982( C117 C982 ) C118_=_C173( C118 C173 ) C118_=_C994( C118 C994 ) C118_=_C995( C118 C995 ) C133_=_C136( C133 C136 ) \nC133_=_C141( C133 C141 ) C133_=_C213( C133 C213 ) C133_=_C214( C133 C214 ) C133_=_C215( C133 C215 ) C133_=_C216( C133 C216 ) C133_=_C217( C133 C217 ) \nC133_=_C218( C133 C218 ) C133_=_C219( C133 C219 ) C133_=_C221( C133 C221 ) C136_=_C141( C136 C141 ) C136_=_C192( C136 C192 ) C136_=_C354( C136 C354 ) \nC136_=_C356( C136 C356 ) C136_=_C358( C136 C358 ) C136_=_C359( C136 C359 ) C136_=_C360( C136 C360 ) C136_=_C361( C136 C361 ) C136_=_C362( C136 C362 ) \nC136_=_C363( C136 C363 ) C136_=_C364( C136 C364 ) C136_=_C365( C136 C365 ) C141_=_C281( C141 C281 ) C141_=_C815( C141 C815 ) C141_=_C816( C141 C816 ) \nC141_=_C818( C141 C818 ) C150_=_C158( C150 C158 ) C150_=_C191( C150 C191 ) C150_=_C342( C150 C342 ) C150_=_C344( C150 C344 ) C150_=_C346( C150 C346 ) \nC150_=_C347( C150 C347 ) C150_=_C348( C150 C348 ) C150_=_C349( C150 C349 ) C150_=_C351( C150 C351 ) C150_=_C352( C150 C352 ) C150_=_C353( C150 C353 ) \nC158_=_C199( C158 C199 ) C158_=_C583( C158 C583 ) C158_=_C608( C158 C608 ) C158_=_C625( C158 C625 ) C158_=_C896( C158 C896 ) C158_=_C897( C158 C897 ) \nC158_=_C898( C158 C898 ) C158_=_C899( C158 C899 ) C158_=_C901( C158 C901 ) C158_=_C902( C158 C902</w:t>
      </w:r>
    </w:p>
    <w:p>
      <w:pPr>
        <w:pStyle w:val="PreformattedText"/>
        <w:bidi w:val="0"/>
        <w:spacing w:before="0" w:after="0"/>
        <w:jc w:val="left"/>
        <w:rPr/>
      </w:pPr>
      <w:r>
        <w:rPr/>
        <w:t xml:space="preserve"> </w:t>
      </w:r>
      <w:r>
        <w:rPr/>
        <w:t>) C158_=_C903( C158 C903 ) C162_=_C164( C162 C164 ) \nC162_=_C165( C162 C165 ) C162_=_C166( C162 C166 ) C162_=_C168( C162 C168 ) C162_=_C169( C162 C169 ) C162_=_C170( C162 C170 ) C162_=_C171( C162 C171 ) \nC162_=_C172( C162 C172 ) C162_=_C173( C162 C173 ) C162_=_C174( C162 C174 ) C162_=_C176( C162 C176 ) C162_=_C263( C162 C263 ) C162_=_C265( C162 C265 ) \nC162_=_C267( C162 C267 ) C162_=_C269( C162 C269 ) C162_=_C270( C162 C270 ) C162_=_C271( C162 C271 ) C162_=_C272( C162 C272 ) C164_=_C165( C164 C165 ) \nC164_=_C166( C164 C166 ) C164_=_C168( C164 C168 ) C164_=_C169( C164 C169 ) C164_=_C170( C164 C170 ) C164_=_C171( C164 C171 ) C164_=_C172( C164 C172 ) \nC164_=_C173( C164 C173 ) C164_=_C174( C164 C174 ) C164_=_C373( C164 C373 ) C165_=_C166( C165 C166 ) C165_=_C168( C165 C168 ) C165_=_C169( C165 C169 ) \nC165_=_C170( C165 C170 ) C165_=_C171( C165 C171 ) C165_=_C172( C165 C172 ) C165_=_C173( C165 C173 ) C165_=_C174( C165 C174 ) C166_=_C168( C166 C168 ) \nC166_=_C169( C166 C169 ) C166_=_C170( C166 C170 ) C166_=_C171( C166 C171 ) C166_=_C172( C166 C172 ) C166_=_C173( C166 C173 ) C166_=_C174( C166 C174 ) \nC166_=_C520( C166 C520 ) C168_=_C169( C168 C169 ) C168_=_C170( C168 C170 ) C168_=_C171( C168 C171 ) C168_=_C172( C168 C172 ) C168_=_C173( C168 C173 ) \nC168_=_C174( C168 C174 ) C168_=_C347( C168 C347 ) C168_=_C359( C168 C359 ) C168_=_C431( C168 C431 ) C168_=_C746( C168 C746 ) C168_=_C750( C168 C750 ) \nC169_=_C170( C169 C170 ) C169_=_C171( C169 C171 ) C169_=_C172( C169 C172 ) C169_=_C173( C169 C173 ) C169_=_C174( C169 C174 ) C169_=_C283( C169 C283 ) \nC169_=_C828( C169 C828 ) C170_=_C171( C170 C171 ) C170_=_C172( C170 C172 ) C170_=_C173( C170 C173 ) C170_=_C174( C170 C174 ) C170_=_C184( C170 C184 ) \nC170_=_C286( C170 C286 ) C170_=_C445( C170 C445 ) C170_=_C845( C170 C845 ) C170_=_C846( C170 C846 ) C170_=_C848( C170 C848 ) C171_=_C172( C171 C172 ) \nC171_=_C173( C171 C173 ) C171_=_C174( C171 C174 ) C171_=_C890( C171 C890 ) C171_=_C891( C171 C891 ) C172_=_C173( C172 C173 ) C172_=_C174( C172 C174 ) \nC172_=_C914( C172 C914 ) C173_=_C174( C173 C174 ) C173_=_C994( C173 C994 ) C173_=_C995( C173 C995 ) C174_=_C1012( C174 C1012 ) C176_=_C184( C176 C184 ) \nC176_=_C263( C176 C263 ) C176_=_C265( C176 C265 ) C176_=_C267( C176 C267 ) C176_=_C269( C176 C269 ) C176_=_C270( C176 C270 ) C176_=_C271( C176 C271 ) \nC176_=_C272( C176 C272 ) C184_=_C286( C184 C286 ) C184_=_C445( C184 C445 ) C184_=_C845( C184 C845 ) C184_=_C846( C184 C846 ) C184_=_C848( C184 C848 ) \nC191_=_C192( C191 C192 ) C191_=_C199( C191 C199 ) C191_=_C342( C191 C342 ) C191_=_C344( C191 C344 ) C191_=_C346( C191 C346 ) C191_=_C347( C191 C347 ) \nC191_=_C348( C191 C348 ) C191_=_C349( C191 C349 ) C191_=_C351( C191 C351 ) C191_=_C352( C191 C352 ) C191_=_C353( C191 C353 ) C192_=_C199( C192 C199 ) \nC192_=_C354( C192 C354 ) C192_=_C356( C192 C356 ) C192_=_C358( C192 C358 ) C192_=_C359( C192 C359 ) C192_=_C360( C192 C360 ) C192_=_C361( C192 C361 ) \nC192_=_C362( C192 C362 ) C192_=_C363( C192 C363 ) C192_=_C364( C192 C364 ) C192_=_C365( C192 C365 ) C199_=_C583( C199 C583 ) C199_=_C608( C199 C608 ) \nC199_=_C625( C199 C625 ) C199_=_C896( C199 C896 ) C199_=_C897( C199 C897 ) C199_=_C898( C199 C898 ) C199_=_C899( C199 C899 ) C199_=_C901( C199 C901 ) \nC199_=_C902( C199 C902 ) C199_=_C903( C199 C903 ) C206_=_C212( C206 C212 ) C206_=_C216( C206 C216 ) C206_=_C226( C206 C226 ) C206_=_C236( C206 C236 ) \nC206_=_C246( C206 C246 ) C206_=_C256( C206 C256 ) C206_=_C525( C206 C525 ) C206_=_C527( C206 C527 ) C206_=_C529( C206 C529 ) C206_=_C531( C206 C531 ) \nC206_=_C532( C206 C532 ) C206_=_C534( C206 C534 ) C206_=_C536( C206 C536 ) C206_=_C537( C206 C537 ) C206_=_C539( C206 C539 ) C206_=_C541( C206 C541 ) \nC206_=_C543( C206 C543 ) C206_=_C544( C206 C544 ) C212_=_C232( C212 C232 ) C212_=_C252( C212 C252 ) C212_=_C262( C212 C262 ) C212_=_C272( C212 C272 ) \nC212_=_C633( C212 C633 ) C212_=_C638( C212 C638 ) C212_=_C643( C212 C643 ) C212_=_C648( C212 C648 ) C212_=_C653( C212 C653 ) C212_=_C658( C212 C658 ) \nC212_=_C1018( C212 C1018 ) C212_=_C1019( C212 C1019 ) C212_=_C1020( C212 C1020 ) C212_=_C1021( C212 C1021 ) C212_=_C1022( C212 C1022 ) C212_=_C1023( C212 C1023 ) \nC212_=_C1024( C212 C1024 ) C212_=_C1025( C212 C1025 ) C212_=_C1027( C212 C1027 ) C212_=_C1029( C212 C1029 ) C212_=_C1030( C212 C1030 ) C213_=_C214( C213 C214 ) \nC213_=_C215( C213 C215 ) C213_=_C216( C213 C216 ) C213_=_C217( C213 C217 ) C213_=_C218( C213 C218 ) C213_=_C219( C213 C219 ) C213_=_C221( C213 C221 ) \nC213_=_C233( C213 C233 ) C213_=_C263( C213 C263 ) C213_=_C281( C213 C281 ) C213_=_C283( C213 C283 ) C213_=_C286( C213 C286 ) C214_=_C215( C214 C215 ) \nC214_=_C216( C214 C216 ) C214_=_C217( C214 C217 ) C214_=_C218( C214 C218 ) C214_=_C219( C214 C219 ) C214_=_C221( C214 C221 ) C214_=_C234( C214 C234 ) \nC214_=_C378( C214 C378 ) C214_=_C379( C214 C379 ) C214_=_C382( C214 C382 ) C214_=_C383( C214 C383 ) C215_=_C216( C215 C216 ) C215_=_C217( C215 C217 ) \nC215_=_C218( C215 C218 ) C215_=_C219( C215 C219 ) C215_=_C221( C215 C221 ) C215_=_C254( C215 C254 ) C215_=_C402( C215 C402 ) C215_=_C403( C215 C403 ) \nC215_=_C406( C215 C406 ) C215_=_C407( C215 C407 ) C215_=_C409( C215 C409 ) C215_=_C411( C215 C411 ) C215_=_C413( C215 C413 ) C216_=_C217( C216 C217 ) \nC216_=_C218( C216 C218 ) C216_=_C219( C216 C219 ) C216_=_C221( C216 C221 ) C216_=_C226( C216 C226 ) C216_=_C236( C216 C236 ) C216_=_C246( C216 C246 ) \nC216_=_C256( C216 C256 ) C216_=_C525( C216 C525 ) C216_=_C527( C216 C527 ) C216_=_C529( C216 C529 ) C216_=_C531( C216 C531 ) C216_=_C532( C216 C532 ) \nC216_=_C534( C216 C534 ) C216_=_C536( C216 C536 ) C216_=_C537( C216 C537 ) C216_=_C539( C216 C539 ) C216_=_C541( C216 C541 ) C216_=_C543( C216 C543 ) \nC216_=_C544( C216 C544 ) C217_=_C218( C217 C218 ) C217_=_C219( C217 C219 ) C217_=_C221( C217 C221 ) C217_=_C237( C217 C237 ) C217_=_C336( C217 C336 ) \nC218_=_C219( C218 C219 ) C218_=_C221( C218 C221 ) C218_=_C360( C218 C360 ) C219_=_C221( C219 C221 ) C219_=_C239( C219 C239 ) C219_=_C269( C219 C269 ) \nC219_=_C852( C219 C852 ) C221_=_C637( C221 C637 ) C221_=_C656( C221 C656 ) C221_=_C942( C221 C942 ) C226_=_C228( C226 C228 ) C226_=_C232( C226 C232 ) \nC226_=_C236( C226 C236 ) C226_=_C246( C226 C246 ) C226_=_C256( C226 C256 ) C226_=_C525( C226 C525 ) C226_=_C527( C226 C527 ) C226_=_C529( C226 C529 ) \nC226_=_C531( C226 C531 ) C226_=_C532( C226 C532 ) C226_=_C534( C226 C534 ) C226_=_C536( C226 C536 ) C226_=_C537( C226 C537 ) C226_=_C539( C226 C539 ) \nC226_=_C541( C226 C541 ) C226_=_C543( C226 C543 ) C226_=_C544( C226 C544 ) C228_=_C232( C228 C232 ) C228_=_C325( C228 C325 ) C228_=_C373( C228 C373 ) \nC228_=_C484( C228 C484 ) C228_=_C520( C228 C520 ) C228_=_C792( C228 C792 ) C228_=_C793( C228 C793 ) C228_=_C795( C228 C795 ) C228_=_C796( C228 C796 ) \nC228_=_C797( C228 C797 ) C228_=_C798( C228 C798 ) C228_=_C799( C228 C799 ) C232_=_C252( C232 C252 ) C232_=_C262( C232 C262 ) C232_=_C272( C232 C272 ) \nC232_=_C633( C232 C633 ) C232_=_C638( C232 C638 ) C232_=_C643( C232 C643 ) C232_=_C648( C232 C648 ) C232_=_C653( C232 C653 ) C232_=_C658( C232 C658 ) \nC232_=_C1018( C232 C1018 ) C232_=_C1019( C232 C1019 ) C232_=_C1020( C232 C1020 ) C232_=_C1021( C232 C1021 ) C232_=_C1022( C232 C1022 ) C232_=_C1023( C232 C1023 ) \nC232_=_C1024( C232 C1024 ) C232_=_C1025( C232 C1025 ) C232_=_C1027( C232 C1027 ) C232_=_C1029( C232 C1029 ) C232_=_C1030( C232 C1030 ) C233_=_C234( C233 C234 ) \nC233_=_C235( C233 C235 ) C233_=_C236( C233 C236 ) C233_=_C237( C233 C237 ) C233_=_C238( C233 C238 ) C233_=_C239( C233 C239 ) C233_=_C263( C233 C263 ) \nC233_=_C281( C233 C281 ) C233_=_C283( C233 C283 ) C233_=_C286( C233 C286 ) C234_=_C235( C234 C235 ) C234_=_C236( C234 C236 ) C234_=_C237( C234 C237 ) \nC234_=_C238( C234 C238 ) C234_=_C239( C234 C239 ) C234_=_C378( C234 C378 ) C234_=_C379( C234 C379 ) C234_=_C382( C234 C382 ) C234_=_C383( C234 C383 ) \nC235_=_C236( C235 C236 ) C235_=_C237( C235 C237 ) C235_=_C238( C235 C238 ) C235_=_C239( C235 C239 ) C235_=_C426( C235 C426 ) C235_=_C429( C235 C429 ) \nC235_=_C430( C235 C430 ) C235_=_C431( C235 C431 ) C235_=_C435( C235 C435 ) C236_=_C237( C236 C237 ) C236_=_C238( C236 C238 ) C236_=_C239( C236 C239 ) \nC236_=_C246( C236 C246 ) C236_=_C256( C236 C256 ) C236_=_C525( C236 C525 ) C236_=_C527( C236 C527 ) C236_=_C529( C236 C529 ) C236_=_C531( C236 C531 ) \nC236_=_C532( C236 C532 ) C236_=_C534( C236 C534 ) C236_=_C536( C236 C536 ) C236_=_C537( C236 C537 ) C236_=_C539( C236 C539 ) C236_=_C541( C236 C541 ) \nC236_=_C543( C236 C543 ) C236_=_C544( C236 C544 ) C237_=_C238( C237 C238 ) C237_=_C239( C237 C239 ) C237_=_C336( C237 C336 ) C238_=_C239( C238 C239 ) \nC238_=_C267( C238 C267 ) C238_=_C337( C238 C337 ) C239_=_C269( C239 C269 ) C239_=_C852( C239 C852 ) C246_=_C252( C246 C252 ) C246_=_C256( C246 C256 ) \nC246_=_C525( C246 C525 ) C246_=_C527( C246 C527 ) C246_=_C529( C246 C529 ) C246_=_C531( C246 C531 ) C246_=_C532( C246 C532 ) C246_=_C534( C246 C534 ) \nC246_=_C536( C246 C536 ) C246_=_C537( C246 C537 ) C246_=_C539( C246 C539 ) C246_=_C541( C246 C541 ) C246_=_C543( C246 C543 ) C246_=_C544( C246 C544 ) \nC252_=_C262( C252 C262 ) C252_=_C272( C252 C272 ) C252_=_C633( C252 C633 ) C252_=_C638( C252 C638 ) C252_=_C643( C252 C643 ) C252_=_C648( C252 C648 ) \nC252_=_C653( C252 C653 ) C252_=_C658( C252 C658 ) C252_=_C1018( C252 C1018 ) C252_=_C1019( C252 C1019 ) C252_=_C1020( C252 C1020 ) C252_=_C1021( C252 C1021 ) \nC252_=_C1022( C252 C1022 ) C252_=_C1023( C252 C1023 ) C252_=_C1024( C252 C1024 ) C252_=_C1025( C252 C1025 ) C252_=_C1027( C252 C1027 ) C252_=_C1029( C252 C1029 ) \nC252_=_C1030( C252 C1030 ) C254_=_C256( C254 C256 ) C254_=_C262( C254 C262 ) C254_=_C402( C254 C402 ) C254_=_C403( C254 C403 ) C254_=_C406( C254 C406 ) \nC254_=_C407( C254 C407 ) C254_=_C409( C254 C409 ) C254_=_C411( C254 C411 ) C254_=_C413( C254 C413 ) C256_=_C262( C256 C262 ) C256_=_C525( C256 C525 ) \nC256_=_C527( C256 C527 ) C256_=_C529( C256 C529 )</w:t>
      </w:r>
    </w:p>
    <w:p>
      <w:pPr>
        <w:pStyle w:val="PreformattedText"/>
        <w:bidi w:val="0"/>
        <w:spacing w:before="0" w:after="0"/>
        <w:jc w:val="left"/>
        <w:rPr/>
      </w:pPr>
      <w:r>
        <w:rPr/>
        <w:t xml:space="preserve"> </w:t>
      </w:r>
      <w:r>
        <w:rPr/>
        <w:t>C256_=_C531( C256 C531 ) C256_=_C532( C256 C532 ) C256_=_C534( C256 C534 ) C256_=_C536( C256 C536 ) \nC256_=_C537( C256 C537 ) C256_=_C539( C256 C539 ) C256_=_C541( C256 C541 ) C256_=_C543( C256 C543 ) C256_=_C544( C256 C544 ) C262_=_C272( C262 C272 ) \nC262_=_C633( C262 C633 ) C262_=_C638( C262 C638 ) C262_=_C643( C262 C643 ) C262_=_C648( C262 C648 ) C262_=_C653( C262 C653 ) C262_=_C658( C262 C658 ) \nC262_=_C1018( C262 C1018 ) C262_=_C1019( C262 C1019 ) C262_=_C1020( C262 C1020 ) C262_=_C1021( C262 C1021 ) C262_=_C1022( C262 C1022 ) C262_=_C1023( C262 C1023 ) \nC262_=_C1024( C262 C1024 ) C262_=_C1025( C262 C1025 ) C262_=_C1027( C262 C1027 ) C262_=_C1029( C262 C1029 ) C262_=_C1030( C262 C1030 ) C263_=_C265( C263 C265 ) \nC263_=_C267( C263 C267 ) C263_=_C269( C263 C269 ) C263_=_C270( C263 C270 ) C263_=_C271( C263 C271 ) C263_=_C272( C263 C272 ) C263_=_C281( C263 C281 ) \nC263_=_C283( C263 C283 ) C263_=_C286( C263 C286 ) C265_=_C267( C265 C267 ) C265_=_C269( C265 C269 ) C265_=_C270( C265 C270 ) C265_=_C271( C265 C271 ) \nC265_=_C272( C265 C272 ) C265_=_C439( C265 C439 ) C265_=_C441( C265 C441 ) C265_=_C445( C265 C445 ) C265_=_C449( C265 C449 ) C267_=_C269( C267 C269 ) \nC267_=_C270( C267 C270 ) C267_=_C271( C267 C271 ) C267_=_C272( C267 C272 ) C267_=_C337( C267 C337 ) C269_=_C270( C269 C270 ) C269_=_C271( C269 C271 ) \nC269_=_C272( C269 C272 ) C269_=_C852( C269 C852 ) C270_=_C271( C270 C271 ) C270_=_C272( C270 C272 ) C270_=_C585( C270 C585 ) C270_=_C647( C270 C647 ) \nC270_=_C952( C270 C952 ) C270_=_C953( C270 C953 ) C270_=_C954( C270 C954 ) C270_=_C955( C270 C955 ) C270_=_C957( C270 C957 ) C271_=_C272( C271 C272 ) \nC271_=_C586( C271 C586 ) C271_=_C662( C271 C662 ) C271_=_C962( C271 C962 ) C271_=_C967( C271 C967 ) C272_=_C633( C272 C633 ) C272_=_C638( C272 C638 ) \nC272_=_C643( C272 C643 ) C272_=_C648( C272 C648 ) C272_=_C653( C272 C653 ) C272_=_C658( C272 C658 ) C272_=_C1018( C272 C1018 ) C272_=_C1019( C272 C1019 ) \nC272_=_C1020( C272 C1020 ) C272_=_C1021( C272 C1021 ) C272_=_C1022( C272 C1022 ) C272_=_C1023( C272 C1023 ) C272_=_C1024( C272 C1024 ) C272_=_C1025( C272 C1025 ) \nC272_=_C1027( C272 C1027 ) C272_=_C1029( C272 C1029 ) C272_=_C1030( C272 C1030 ) C281_=_C283( C281 C283 ) C281_=_C286( C281 C286 ) C281_=_C815( C281 C815 ) \nC281_=_C816( C281 C816 ) C281_=_C818( C281 C818 ) C283_=_C286( C283 C286 ) C283_=_C828( C283 C828 ) C286_=_C445( C286 C445 ) C286_=_C845( C286 C845 ) \nC286_=_C846( C286 C846 ) C286_=_C848( C286 C848 ) C295_=_C299( C295 C299 ) C295_=_C302( C295 C302 ) C295_=_C303( C295 C303 ) C295_=_C342( C295 C342 ) \nC295_=_C379( C295 C379 ) C295_=_C426( C295 C426 ) C295_=_C564( C295 C564 ) C295_=_C565( C295 C565 ) C295_=_C569( C295 C569 ) C299_=_C302( C299 C302 ) \nC299_=_C303( C299 C303 ) C299_=_C346( C299 C346 ) C299_=_C383( C299 C383 ) C299_=_C430( C299 C430 ) C299_=_C720( C299 C720 ) C299_=_C721( C299 C721 ) \nC299_=_C722( C299 C722 ) C299_=_C723( C299 C723 ) C299_=_C724( C299 C724 ) C299_=_C725( C299 C725 ) C299_=_C726( C299 C726 ) C299_=_C727( C299 C727 ) \nC302_=_C303( C302 C303 ) C302_=_C326( C302 C326 ) C302_=_C675( C302 C675 ) C302_=_C1038( C302 C1038 ) C302_=_C1040( C302 C1040 ) C302_=_C1041( C302 C1041 ) \nC303_=_C677( C303 C677 ) C303_=_C1048( C303 C1048 ) C303_=_C1051( C303 C1051 ) C325_=_C326( C325 C326 ) C325_=_C373( C325 C373 ) C325_=_C484( C325 C484 ) \nC325_=_C520( C325 C520 ) C325_=_C792( C325 C792 ) C325_=_C793( C325 C793 ) C325_=_C795( C325 C795 ) C325_=_C796( C325 C796 ) C325_=_C797( C325 C797 ) \nC325_=_C798( C325 C798 ) C325_=_C799( C325 C799 ) C326_=_C675( C326 C675 ) C326_=_C1038( C326 C1038 ) C326_=_C1040( C326 C1040 ) C326_=_C1041( C326 C1041 ) \nC330_=_C331( C330 C331 ) C330_=_C332( C330 C332 ) C330_=_C333( C330 C333 ) C330_=_C334( C330 C334 ) C330_=_C335( C330 C335 ) C330_=_C336( C330 C336 ) \nC330_=_C337( C330 C337 ) C330_=_C338( C330 C338 ) C330_=_C339( C330 C339 ) C330_=_C340( C330 C340 ) C330_=_C341( C330 C341 ) C331_=_C332( C331 C332 ) \nC331_=_C333( C331 C333 ) C331_=_C334( C331 C334 ) C331_=_C335( C331 C335 ) C331_=_C336( C331 C336 ) C331_=_C337( C331 C337 ) C331_=_C338( C331 C338 ) \nC331_=_C339( C331 C339 ) C331_=_C340( C331 C340 ) C331_=_C341( C331 C341 ) C332_=_C333( C332 C333 ) C332_=_C334( C332 C334 ) C332_=_C335( C332 C335 ) \nC332_=_C336( C332 C336 ) C332_=_C337( C332 C337 ) C332_=_C338( C332 C338 ) C332_=_C339( C332 C339 ) C332_=_C340( C332 C340 ) C332_=_C341( C332 C341 ) \nC333_=_C334( C333 C334 ) C333_=_C335( C333 C335 ) C333_=_C336( C333 C336 ) C333_=_C337( C333 C337 ) C333_=_C338( C333 C338 ) C333_=_C339( C333 C339 ) \nC333_=_C340( C333 C340 ) C333_=_C341( C333 C341 ) C334_=_C335( C334 C335 ) C334_=_C336( C334 C336 ) C334_=_C337( C334 C337 ) C334_=_C338( C334 C338 ) \nC334_=_C339( C334 C339 ) C334_=_C340( C334 C340 ) C334_=_C341( C334 C341 ) C335_=_C336( C335 C336 ) C335_=_C337( C335 C337 ) C335_=_C338( C335 C338 ) \nC335_=_C339( C335 C339 ) C335_=_C340( C335 C340 ) C335_=_C341( C335 C341 ) C336_=_C337( C336 C337 ) C336_=_C338( C336 C338 ) C336_=_C339( C336 C339 ) \nC336_=_C340( C336 C340 ) C336_=_C341( C336 C341 ) C337_=_C338( C337 C338 ) C337_=_C339( C337 C339 ) C337_=_C340( C337 C340 ) C337_=_C341( C337 C341 ) \nC338_=_C339( C338 C339 ) C338_=_C340( C338 C340 ) C338_=_C341( C338 C341 ) C339_=_C340( C339 C340 ) C339_=_C341( C339 C341 ) C340_=_C341( C340 C341 ) \nC342_=_C344( C342 C344 ) C342_=_C346( C342 C346 ) C342_=_C347( C342 C347 ) C342_=_C348( C342 C348 ) C342_=_C349( C342 C349 ) C342_=_C351( C342 C351 ) \nC342_=_C352( C342 C352 ) C342_=_C353( C342 C353 ) C342_=_C379( C342 C379 ) C342_=_C426( C342 C426 ) C342_=_C564( C342 C564 ) C342_=_C565( C342 C565 ) \nC342_=_C569( C342 C569 ) C344_=_C346( C344 C346 ) C344_=_C347( C344 C347 ) C344_=_C348( C344 C348 ) C344_=_C349( C344 C349 ) C344_=_C351( C344 C351 ) \nC344_=_C352( C344 C352 ) C344_=_C353( C344 C353 ) C344_=_C608( C344 C608 ) C346_=_C347( C346 C347 ) C346_=_C348( C346 C348 ) C346_=_C349( C346 C349 ) \nC346_=_C351( C346 C351 ) C346_=_C352( C346 C352 ) C346_=_C353( C346 C353 ) C346_=_C383( C346 C383 ) C346_=_C430( C346 C430 ) C346_=_C720( C346 C720 ) \nC346_=_C721( C346 C721 ) C346_=_C722( C346 C722 ) C346_=_C723( C346 C723 ) C346_=_C724( C346 C724 ) C346_=_C725( C346 C725 ) C346_=_C726( C346 C726 ) \nC346_=_C727( C346 C727 ) C347_=_C348( C347 C348 ) C347_=_C349( C347 C349 ) C347_=_C351( C347 C351 ) C347_=_C352( C347 C352 ) C347_=_C353( C347 C353 ) \nC347_=_C359( C347 C359 ) C347_=_C431( C347 C431 ) C347_=_C746( C347 C746 ) C347_=_C750( C347 C750 ) C348_=_C349( C348 C349 ) C348_=_C351( C348 C351 ) \nC348_=_C352( C348 C352 ) C348_=_C353( C348 C353 ) C348_=_C780( C348 C780 ) C349_=_C351( C349 C351 ) C349_=_C352( C349 C352 ) C349_=_C353( C349 C353 ) \nC349_=_C361( C349 C361 ) C351_=_C352( C351 C352 ) C351_=_C353( C351 C353 ) C351_=_C363( C351 C363 ) C351_=_C435( C351 C435 ) C351_=_C1064( C351 C1064 ) \nC352_=_C353( C352 C353 ) C352_=_C1082( C352 C1082 ) C353_=_C365( C353 C365 ) C354_=_C356( C354 C356 ) C354_=_C358( C354 C358 ) C354_=_C359( C354 C359 ) \nC354_=_C360( C354 C360 ) C354_=_C361( C354 C361 ) C354_=_C362( C354 C362 ) C354_=_C363( C354 C363 ) C354_=_C364( C354 C364 ) C354_=_C365( C354 C365 ) \nC356_=_C358( C356 C358 ) C356_=_C359( C356 C359 ) C356_=_C360( C356 C360 ) C356_=_C361( C356 C361 ) C356_=_C362( C356 C362 ) C356_=_C363( C356 C363 ) \nC356_=_C364( C356 C364 ) C356_=_C365( C356 C365 ) C358_=_C359( C358 C359 ) C358_=_C360( C358 C360 ) C358_=_C361( C358 C361 ) C358_=_C362( C358 C362 ) \nC358_=_C363( C358 C363 ) C358_=_C364( C358 C364 ) C358_=_C365( C358 C365 ) C359_=_C360( C359 C360 ) C359_=_C361( C359 C361 ) C359_=_C362( C359 C362 ) \nC359_=_C363( C359 C363 ) C359_=_C364( C359 C364 ) C359_=_C365( C359 C365 ) C359_=_C431( C359 C431 ) C359_=_C746( C359 C746 ) C359_=_C750( C359 C750 ) \nC360_=_C361( C360 C361 ) C360_=_C362( C360 C362 ) C360_=_C363( C360 C363 ) C360_=_C364( C360 C364 ) C360_=_C365( C360 C365 ) C361_=_C362( C361 C362 ) \nC361_=_C363( C361 C363 ) C361_=_C364( C361 C364 ) C361_=_C365( C361 C365 ) C362_=_C363( C362 C363 ) C362_=_C364( C362 C364 ) C362_=_C365( C362 C365 ) \nC363_=_C364( C363 C364 ) C363_=_C365( C363 C365 ) C363_=_C435( C363 C435 ) C363_=_C1064( C363 C1064 ) C364_=_C365( C364 C365 ) C373_=_C484( C373 C484 ) \nC373_=_C520( C373 C520 ) C373_=_C792( C373 C792 ) C373_=_C793( C373 C793 ) C373_=_C795( C373 C795 ) C373_=_C796( C373 C796 ) C373_=_C797( C373 C797 ) \nC373_=_C798( C373 C798 ) C373_=_C799( C373 C799 ) C378_=_C379( C378 C379 ) C378_=_C382( C378 C382 ) C378_=_C383( C378 C383 ) C378_=_C402( C378 C402 ) \nC378_=_C555( C378 C555 ) C379_=_C382( C379 C382 ) C379_=_C383( C379 C383 ) C379_=_C426( C379 C426 ) C379_=_C564( C379 C564 ) C379_=_C565( C379 C565 ) \nC379_=_C569( C379 C569 ) C382_=_C383( C382 C383 ) C382_=_C406( C382 C406 ) C382_=_C706( C382 C706 ) C382_=_C708( C382 C708 ) C382_=_C710( C382 C710 ) \nC383_=_C430( C383 C430 ) C383_=_C720( C383 C720 ) C383_=_C721( C383 C721 ) C383_=_C722( C383 C722 ) C383_=_C723( C383 C723 ) C383_=_C724( C383 C724 ) \nC383_=_C725( C383 C725 ) C383_=_C726( C383 C726 ) C383_=_C727( C383 C727 ) C402_=_C403( C402 C403 ) C402_=_C406( C402 C406 ) C402_=_C407( C402 C407 ) \nC402_=_C409( C402 C409 ) C402_=_C411( C402 C411 ) C402_=_C413( C402 C413 ) C402_=_C555( C402 C555 ) C403_=_C406( C403 C406 ) C403_=_C407( C403 C407 ) \nC403_=_C409( C403 C409 ) C403_=_C411( C403 C411 ) C403_=_C413( C403 C413 ) C406_=_C407( C406 C407 ) C406_=_C409( C406 C409 ) C406_=_C411( C406 C411 ) \nC406_=_C413( C406 C413 ) C406_=_C706( C406 C706 ) C406_=_C708( C406 C708 ) C406_=_C710( C406 C710 ) C407_=_C409( C407 C409 ) C407_=_C411( C407 C411 ) \nC407_=_C413( C407 C413 ) C409_=_C411( C409 C411 ) C409_=_C413( C409 C413 ) C409_=_C537( C409 C537 ) C409_=_C843( C409 C843 ) C411_=_C413( C411 C413 ) \nC413_=_C544( C413 C544 ) C413_=_C1124( C413 C1124 ) C426_=_C429( C426 C429 ) C426_=_C430( C426 C430 ) C426_=_C431( C426 C431 ) C426_=_C435( C426 C435 ) \nC426_=_C564(</w:t>
      </w:r>
    </w:p>
    <w:p>
      <w:pPr>
        <w:pStyle w:val="PreformattedText"/>
        <w:bidi w:val="0"/>
        <w:spacing w:before="0" w:after="0"/>
        <w:jc w:val="left"/>
        <w:rPr/>
      </w:pPr>
      <w:r>
        <w:rPr/>
        <w:t xml:space="preserve"> </w:t>
      </w:r>
      <w:r>
        <w:rPr/>
        <w:t>C426 C564 ) C426_=_C565( C426 C565 ) C426_=_C569( C426 C569 ) C429_=_C430( C429 C430 ) C429_=_C431( C429 C431 ) C429_=_C435( C429 C435 ) \nC429_=_C441( C429 C441 ) C429_=_C531( C429 C531 ) C429_=_C660( C429 C660 ) C429_=_C662( C429 C662 ) C429_=_C664( C429 C664 ) C430_=_C431( C430 C431 ) \nC430_=_C435( C430 C435 ) C430_=_C720( C430 C720 ) C430_=_C721( C430 C721 ) C430_=_C722( C430 C722 ) C430_=_C723( C430 C723 ) C430_=_C724( C430 C724 ) \nC430_=_C725( C430 C725 ) C430_=_C726( C430 C726 ) C430_=_C727( C430 C727 ) C431_=_C435( C431 C435 ) C431_=_C746( C431 C746 ) C431_=_C750( C431 C750 ) \nC435_=_C1064( C435 C1064 ) C439_=_C441( C439 C441 ) C439_=_C445( C439 C445 ) C439_=_C449( C439 C449 ) C439_=_C582( C439 C582 ) C439_=_C583( C439 C583 ) \nC439_=_C584( C439 C584 ) C439_=_C585( C439 C585 ) C439_=_C586( C439 C586 ) C439_=_C587( C439 C587 ) C441_=_C445( C441 C445 ) C441_=_C449( C441 C449 ) \nC441_=_C531( C441 C531 ) C441_=_C660( C441 C660 ) C441_=_C662( C441 C662 ) C441_=_C664( C441 C664 ) C445_=_C449( C445 C449 ) C445_=_C845( C445 C845 ) \nC445_=_C846( C445 C846 ) C445_=_C848( C445 C848 ) C449_=_C694( C449 C694 ) C449_=_C1127( C449 C1127 ) C449_=_C1129( C449 C1129 ) C453_=_C655( C453 C655 ) \nC453_=_C656( C453 C656 ) C453_=_C657( C453 C657 ) C453_=_C658( C453 C658 ) C453_=_C659( C453 C659 ) C484_=_C520( C484 C520 ) C484_=_C792( C484 C792 ) \nC484_=_C793( C484 C793 ) C484_=_C795( C484 C795 ) C484_=_C796( C484 C796 ) C484_=_C797( C484 C797 ) C484_=_C798( C484 C798 ) C484_=_C799( C484 C799 ) \nC499_=_C508( C499 C508 ) C499_=_C624( C499 C624 ) C499_=_C625( C499 C625 ) C499_=_C626( C499 C626 ) C499_=_C627( C499 C627 ) C499_=_C628( C499 C628 ) \nC499_=_C629( C499 C629 ) C508_=_C624( C508 C624 ) C508_=_C625( C508 C625 ) C508_=_C626( C508 C626 ) C508_=_C627( C508 C627 ) C508_=_C628( C508 C628 ) \nC508_=_C629( C508 C629 ) C520_=_C792( C520 C792 ) C520_=_C793( C520 C793 ) C520_=_C795( C520 C795 ) C520_=_C796( C520 C796 ) C520_=_C797( C520 C797 ) \nC520_=_C798( C520 C798 ) C520_=_C799( C520 C799 ) C525_=_C527( C525 C527 ) C525_=_C529( C525 C529 ) C525_=_C531( C525 C531 ) C525_=_C532( C525 C532 ) \nC525_=_C534( C525 C534 ) C525_=_C536( C525 C536 ) C525_=_C537( C525 C537 ) C525_=_C539( C525 C539 ) C525_=_C541( C525 C541 ) C525_=_C543( C525 C543 ) \nC525_=_C544( C525 C544 ) C525_=_C633( C525 C633 ) C527_=_C529( C527 C529 ) C527_=_C531( C527 C531 ) C527_=_C532( C527 C532 ) C527_=_C534( C527 C534 ) \nC527_=_C536( C527 C536 ) C527_=_C537( C527 C537 ) C527_=_C539( C527 C539 ) C527_=_C541( C527 C541 ) C527_=_C543( C527 C543 ) C527_=_C544( C527 C544 ) \nC527_=_C643( C527 C643 ) C529_=_C531( C529 C531 ) C529_=_C532( C529 C532 ) C529_=_C534( C529 C534 ) C529_=_C536( C529 C536 ) C529_=_C537( C529 C537 ) \nC529_=_C539( C529 C539 ) C529_=_C541( C529 C541 ) C529_=_C543( C529 C543 ) C529_=_C544( C529 C544 ) C529_=_C653( C529 C653 ) C531_=_C532( C531 C532 ) \nC531_=_C534( C531 C534 ) C531_=_C536( C531 C536 ) C531_=_C537( C531 C537 ) C531_=_C539( C531 C539 ) C531_=_C541( C531 C541 ) C531_=_C543( C531 C543 ) \nC531_=_C544( C531 C544 ) C531_=_C660( C531 C660 ) C531_=_C662( C531 C662 ) C531_=_C664( C531 C664 ) C532_=_C534( C532 C534 ) C532_=_C536( C532 C536 ) \nC532_=_C537( C532 C537 ) C532_=_C539( C532 C539 ) C532_=_C541( C532 C541 ) C532_=_C543( C532 C543 ) C532_=_C544( C532 C544 ) C532_=_C813( C532 C813 ) \nC534_=_C536( C534 C536 ) C534_=_C537( C534 C537 ) C534_=_C539( C534 C539 ) C534_=_C541( C534 C541 ) C534_=_C543( C534 C543 ) C534_=_C544( C534 C544 ) \nC534_=_C825( C534 C825 ) C536_=_C537( C536 C537 ) C536_=_C539( C536 C539 ) C536_=_C541( C536 C541 ) C536_=_C543( C536 C543 ) C536_=_C544( C536 C544 ) \nC536_=_C837( C536 C837 ) C537_=_C539( C537 C539 ) C537_=_C541( C537 C541 ) C537_=_C543( C537 C543 ) C537_=_C544( C537 C544 ) C537_=_C843( C537 C843 ) \nC539_=_C541( C539 C541 ) C539_=_C543( C539 C543 ) C539_=_C544( C539 C544 ) C539_=_C1104( C539 C1104 ) C541_=_C543( C541 C543 ) C541_=_C544( C541 C544 ) \nC541_=_C1112( C541 C1112 ) C543_=_C544( C543 C544 ) C543_=_C1120( C543 C1120 ) C544_=_C1124( C544 C1124 ) C555_=_C636( C555 C636 ) C555_=_C646( C555 C646 ) \nC555_=_C920( C555 C920 ) C555_=_C921( C555 C921 ) C555_=_C922( C555 C922 ) C555_=_C923( C555 C923 ) C555_=_C924( C555 C924 ) C564_=_C565( C564 C565 ) \nC564_=_C569( C564 C569 ) C564_=_C582( C564 C582 ) C564_=_C624( C564 C624 ) C564_=_C635( C564 C635 ) C564_=_C645( C564 C645 ) C564_=_C655( C564 C655 ) \nC564_=_C660( C564 C660 ) C564_=_C675( C564 C675 ) C564_=_C677( C564 C677 ) C564_=_C689( C564 C689 ) C564_=_C691( C564 C691 ) C564_=_C694( C564 C694 ) \nC565_=_C569( C565 C569 ) C565_=_C869( C565 C869 ) C569_=_C587( C569 C587 ) C569_=_C629( C569 C629 ) C569_=_C639( C569 C639 ) C569_=_C649( C569 C649 ) \nC569_=_C659( C569 C659 ) C569_=_C664( C569 C664 ) C569_=_C1141( C569 C1141 ) C569_=_C1153( C569 C1153 ) C569_=_C1155( C569 C1155 ) C569_=_C1158( C569 C1158 ) \nC582_=_C583( C582 C583 ) C582_=_C584( C582 C584 ) C582_=_C585( C582 C585 ) C582_=_C586( C582 C586 ) C582_=_C587( C582 C587 ) C582_=_C624( C582 C624 ) \nC582_=_C635( C582 C635 ) C582_=_C645( C582 C645 ) C582_=_C655( C582 C655 ) C582_=_C660( C582 C660 ) C582_=_C675( C582 C675 ) C582_=_C677( C582 C677 ) \nC582_=_C689( C582 C689 ) C582_=_C691( C582 C691 ) C582_=_C694( C582 C694 ) C583_=_C584( C583 C584 ) C583_=_C585( C583 C585 ) C583_=_C586( C583 C586 ) \nC583_=_C587( C583 C587 ) C583_=_C608( C583 C608 ) C583_=_C625( C583 C625 ) C583_=_C896( C583 C896 ) C583_=_C897( C583 C897 ) C583_=_C898( C583 C898 ) \nC583_=_C899( C583 C899 ) C583_=_C901( C583 C901 ) C583_=_C902( C583 C902 ) C583_=_C903( C583 C903 ) C584_=_C585( C584 C585 ) C584_=_C586( C584 C586 ) \nC584_=_C587( C584 C587 ) C584_=_C626( C584 C626 ) C585_=_C586( C585 C586 ) C585_=_C587( C585 C587 ) C585_=_C647( C585 C647 ) C585_=_C952( C585 C952 ) \nC585_=_C953( C585 C953 ) C585_=_C954( C585 C954 ) C585_=_C955( C585 C955 ) C585_=_C957( C585 C957 ) C586_=_C587( C586 C587 ) C586_=_C662( C586 C662 ) \nC586_=_C962( C586 C962 ) C586_=_C967( C586 C967 ) C587_=_C629( C587 C629 ) C587_=_C639( C587 C639 ) C587_=_C649( C587 C649 ) C587_=_C659( C587 C659 ) \nC587_=_C664( C587 C664 ) C587_=_C1141( C587 C1141 ) C587_=_C1153( C587 C1153 ) C587_=_C1155( C587 C1155 ) C587_=_C1158( C587 C1158 ) C608_=_C625( C608 C625 ) \nC608_=_C896( C608 C896 ) C608_=_C897( C608 C897 ) C608_=_C898( C608 C898 ) C608_=_C899( C608 C899 ) C608_=_C901( C608 C901 ) C608_=_C902( C608 C902 ) \nC608_=_C903( C608 C903 ) C624_=_C625( C624 C625 ) C624_=_C626( C624 C626 ) C624_=_C627( C624 C627 ) C624_=_C628( C624 C628 ) C624_=_C629( C624 C629 ) \nC624_=_C635( C624 C635 ) C624_=_C645( C624 C645 ) C624_=_C655( C624 C655 ) C624_=_C660( C624 C660 ) C624_=_C675( C624 C675 ) C624_=_C677( C624 C677 ) \nC624_=_C689( C624 C689 ) C624_=_C691( C624 C691 ) C624_=_C694( C624 C694 ) C625_=_C626( C625 C626 ) C625_=_C627( C625 C627 ) C625_=_C628( C625 C628 ) \nC625_=_C629( C625 C629 ) C625_=_C896( C625 C896 ) C625_=_C897( C625 C897 ) C625_=_C898( C625 C898 ) C625_=_C899( C625 C899 ) C625_=_C901( C625 C901 ) \nC625_=_C902( C625 C902 ) C625_=_C903( C625 C903 ) C626_=_C627( C626 C627 ) C626_=_C628( C626 C628 ) C626_=_C629( C626 C629 ) C627_=_C628( C627 C628 ) \nC627_=_C629( C627 C629 ) C628_=_C629( C628 C629 ) C629_=_C639( C629 C639 ) C629_=_C649( C629 C649 ) C629_=_C659( C629 C659 ) C629_=_C664( C629 C664 ) \nC629_=_C1141( C629 C1141 ) C629_=_C1153( C629 C1153 ) C629_=_C1155( C629 C1155 ) C629_=_C1158( C629 C1158 ) C633_=_C638( C633 C638 ) C633_=_C643( C633 C643 ) \nC633_=_C648( C633 C648 ) C633_=_C653( C633 C653 ) C633_=_C658( C633 C658 ) C633_=_C1018( C633 C1018 ) C633_=_C1019( C633 C1019 ) C633_=_C1020( C633 C1020 ) \nC633_=_C1021( C633 C1021 ) C633_=_C1022( C633 C1022 ) C633_=_C1023( C633 C1023 ) C633_=_C1024( C633 C1024 ) C633_=_C1025( C633 C1025 ) C633_=_C1027( C633 C1027 ) \nC633_=_C1029( C633 C1029 ) C633_=_C1030( C633 C1030 ) C635_=_C636( C635 C636 ) C635_=_C637( C635 C637 ) C635_=_C638( C635 C638 ) C635_=_C639( C635 C639 ) \nC635_=_C645( C635 C645 ) C635_=_C655( C635 C655 ) C635_=_C660( C635 C660 ) C635_=_C675( C635 C675 ) C635_=_C677( C635 C677 ) C635_=_C689( C635 C689 ) \nC635_=_C691( C635 C691 ) C635_=_C694( C635 C694 ) C636_=_C637( C636 C637 ) C636_=_C638( C636 C638 ) C636_=_C639( C636 C639 ) C636_=_C646( C636 C646 ) \nC636_=_C920( C636 C920 ) C636_=_C921( C636 C921 ) C636_=_C922( C636 C922 ) C636_=_C923( C636 C923 ) C636_=_C924( C636 C924 ) C637_=_C638( C637 C638 ) \nC637_=_C639( C637 C639 ) C637_=_C656( C637 C656 ) C637_=_C942( C637 C942 ) C638_=_C639( C638 C639 ) C638_=_C643( C638 C643 ) C638_=_C648( C638 C648 ) \nC638_=_C653( C638 C653 ) C638_=_C658( C638 C658 ) C638_=_C1018( C638 C1018 ) C638_=_C1019( C638 C1019 ) C638_=_C1020( C638 C1020 ) C638_=_C1021( C638 C1021 ) \nC638_=_C1022( C638 C1022 ) C638_=_C1023( C638 C1023 ) C638_=_C1024( C638 C1024 ) C638_=_C1025( C638 C1025 ) C638_=_C1027( C638 C1027 ) C638_=_C1029( C638 C1029 ) \nC638_=_C1030( C638 C1030 ) C639_=_C649( C639 C649 ) C639_=_C659( C639 C659 ) C639_=_C664( C639 C664 ) C639_=_C1141( C639 C1141 ) C639_=_C1153( C639 C1153 ) \nC639_=_C1155( C639 C1155 ) C639_=_C1158( C639 C1158 ) C643_=_C648( C643 C648 ) C643_=_C653( C643 C653 ) C643_=_C658( C643 C658 ) C643_=_C1018( C643 C1018 ) \nC643_=_C1019( C643 C1019 ) C643_=_C1020( C643 C1020 ) C643_=_C1021( C643 C1021 ) C643_=_C1022( C643 C1022 ) C643_=_C1023( C643 C1023 ) C643_=_C1024( C643 C1024 ) \nC643_=_C1025( C643 C1025 ) C643_=_C1027( C643 C1027 ) C643_=_C1029( C643 C1029 ) C643_=_C1030( C643 C1030 ) C645_=_C646( C645 C646 ) C645_=_C647( C645 C647 ) \nC645_=_C648( C645 C648 ) C645_=_C649( C645 C649 ) C645_=_C655( C645 C655 ) C645_=_C660( C645 C660 ) C645_=_C675( C645 C675 ) C645_=_C677( C645 C677 ) \nC645_=_C689( C645 C689 ) C645_=_C691( C645 C691 ) C645_=_C694( C645 C694 ) C646_=_C647( C646 C647 ) C646_=_C648( C646 C648 ) C646_=_C649( C646 C649 ) \nC646_=_C920( C646 C920 ) C646_=_C921( C646 C921 ) C646_=_C922( C646 C922</w:t>
      </w:r>
    </w:p>
    <w:p>
      <w:pPr>
        <w:pStyle w:val="PreformattedText"/>
        <w:bidi w:val="0"/>
        <w:spacing w:before="0" w:after="0"/>
        <w:jc w:val="left"/>
        <w:rPr/>
      </w:pPr>
      <w:r>
        <w:rPr/>
        <w:t xml:space="preserve"> </w:t>
      </w:r>
      <w:r>
        <w:rPr/>
        <w:t>) C646_=_C923( C646 C923 ) C646_=_C924( C646 C924 ) C647_=_C648( C647 C648 ) \nC647_=_C649( C647 C649 ) C647_=_C952( C647 C952 ) C647_=_C953( C647 C953 ) C647_=_C954( C647 C954 ) C647_=_C955( C647 C955 ) C647_=_C957( C647 C957 ) \nC648_=_C649( C648 C649 ) C648_=_C653( C648 C653 ) C648_=_C658( C648 C658 ) C648_=_C1018( C648 C1018 ) C648_=_C1019( C648 C1019 ) C648_=_C1020( C648 C1020 ) \nC648_=_C1021( C648 C1021 ) C648_=_C1022( C648 C1022 ) C648_=_C1023( C648 C1023 ) C648_=_C1024( C648 C1024 ) C648_=_C1025( C648 C1025 ) C648_=_C1027( C648 C1027 ) \nC648_=_C1029( C648 C1029 ) C648_=_C1030( C648 C1030 ) C649_=_C659( C649 C659 ) C649_=_C664( C649 C664 ) C649_=_C1141( C649 C1141 ) C649_=_C1153( C649 C1153 ) \nC649_=_C1155( C649 C1155 ) C649_=_C1158( C649 C1158 ) C653_=_C658( C653 C658 ) C653_=_C1018( C653 C1018 ) C653_=_C1019( C653 C1019 ) C653_=_C1020( C653 C1020 ) \nC653_=_C1021( C653 C1021 ) C653_=_C1022( C653 C1022 ) C653_=_C1023( C653 C1023 ) C653_=_C1024( C653 C1024 ) C653_=_C1025( C653 C1025 ) C653_=_C1027( C653 C1027 ) \nC653_=_C1029( C653 C1029 ) C653_=_C1030( C653 C1030 ) C655_=_C656( C655 C656 ) C655_=_C657( C655 C657 ) C655_=_C658( C655 C658 ) C655_=_C659( C655 C659 ) \nC655_=_C660( C655 C660 ) C655_=_C675( C655 C675 ) C655_=_C677( C655 C677 ) C655_=_C689( C655 C689 ) C655_=_C691( C655 C691 ) C655_=_C694( C655 C694 ) \nC656_=_C657( C656 C657 ) C656_=_C658( C656 C658 ) C656_=_C659( C656 C659 ) C656_=_C942( C656 C942 ) C657_=_C658( C657 C658 ) C657_=_C659( C657 C659 ) \nC658_=_C659( C658 C659 ) C658_=_C1018( C658 C1018 ) C658_=_C1019( C658 C1019 ) C658_=_C1020( C658 C1020 ) C658_=_C1021( C658 C1021 ) C658_=_C1022( C658 C1022 ) \nC658_=_C1023( C658 C1023 ) C658_=_C1024( C658 C1024 ) C658_=_C1025( C658 C1025 ) C658_=_C1027( C658 C1027 ) C658_=_C1029( C658 C1029 ) C658_=_C1030( C658 C1030 ) \nC659_=_C664( C659 C664 ) C659_=_C1141( C659 C1141 ) C659_=_C1153( C659 C1153 ) C659_=_C1155( C659 C1155 ) C659_=_C1158( C659 C1158 ) C660_=_C662( C660 C662 ) \nC660_=_C664( C660 C664 ) C660_=_C675( C660 C675 ) C660_=_C677( C660 C677 ) C660_=_C689( C660 C689 ) C660_=_C691( C660 C691 ) C660_=_C694( C660 C694 ) \nC662_=_C664( C662 C664 ) C662_=_C962( C662 C962 ) C662_=_C967( C662 C967 ) C664_=_C1141( C664 C1141 ) C664_=_C1153( C664 C1153 ) C664_=_C1155( C664 C1155 ) \nC664_=_C1158( C664 C1158 ) C675_=_C677( C675 C677 ) C675_=_C689( C675 C689 ) C675_=_C691( C675 C691 ) C675_=_C694( C675 C694 ) C675_=_C1038( C675 C1038 ) \nC675_=_C1040( C675 C1040 ) C675_=_C1041( C675 C1041 ) C677_=_C689( C677 C689 ) C677_=_C691( C677 C691 ) C677_=_C694( C677 C694 ) C677_=_C1048( C677 C1048 ) \nC677_=_C1051( C677 C1051 ) C689_=_C691( C689 C691 ) C689_=_C694( C689 C694 ) C689_=_C1107( C689 C1107 ) C689_=_C1109( C689 C1109 ) C691_=_C694( C691 C694 ) \nC691_=_C1117( C691 C1117 ) C694_=_C1127( C694 C1127 ) C694_=_C1129( C694 C1129 ) C706_=_C708( C706 C708 ) C706_=_C710( C706 C710 ) C706_=_C722( C706 C722 ) \nC706_=_C874( C706 C874 ) C706_=_C890( C706 C890 ) C706_=_C982( C706 C982 ) C706_=_C994( C706 C994 ) C706_=_C1167( C706 C1167 ) C708_=_C710( C708 C710 ) \nC708_=_C724( C708 C724 ) C708_=_C764( C708 C764 ) C708_=_C780( C708 C780 ) C708_=_C1072( C708 C1072 ) C708_=_C1082( C708 C1082 ) C708_=_C1182( C708 C1182 ) \nC710_=_C726( C710 C726 ) C710_=_C1189( C710 C1189 ) C720_=_C721( C720 C721 ) C720_=_C722( C720 C722 ) C720_=_C723( C720 C723 ) C720_=_C724( C720 C724 ) \nC720_=_C725( C720 C725 ) C720_=_C726( C720 C726 ) C720_=_C727( C720 C727 ) C721_=_C722( C721 C722 ) C721_=_C723( C721 C723 ) C721_=_C724( C721 C724 ) \nC721_=_C725( C721 C725 ) C721_=_C726( C721 C726 ) C721_=_C727( C721 C727 ) C722_=_C723( C722 C723 ) C722_=_C724( C722 C724 ) C722_=_C725( C722 C725 ) \nC722_=_C726( C722 C726 ) C722_=_C727( C722 C727 ) C722_=_C874( C722 C874 ) C722_=_C890( C722 C890 ) C722_=_C982( C722 C982 ) C722_=_C994( C722 C994 ) \nC722_=_C1167( C722 C1167 ) C723_=_C724( C723 C724 ) C723_=_C725( C723 C725 ) C723_=_C726( C723 C726 ) C723_=_C727( C723 C727 ) C723_=_C746( C723 C746 ) \nC723_=_C891( C723 C891 ) C723_=_C914( C723 C914 ) C723_=_C995( C723 C995 ) C723_=_C1012( C723 C1012 ) C723_=_C1171( C723 C1171 ) C724_=_C725( C724 C725 ) \nC724_=_C726( C724 C726 ) C724_=_C727( C724 C727 ) C724_=_C764( C724 C764 ) C724_=_C780( C724 C780 ) C724_=_C1072( C724 C1072 ) C724_=_C1082( C724 C1082 ) \nC724_=_C1182( C724 C1182 ) C725_=_C726( C725 C726 ) C725_=_C727( C725 C727 ) C725_=_C1048( C725 C1048 ) C726_=_C727( C726 C727 ) C726_=_C1189( C726 C1189 ) \nC727_=_C750( C727 C750 ) C727_=_C1064( C727 C1064 ) C727_=_C1193( C727 C1193 ) C746_=_C750( C746 C750 ) C746_=_C891( C746 C891 ) C746_=_C914( C746 C914 ) \nC746_=_C995( C746 C995 ) C746_=_C1012( C746 C1012 ) C746_=_C1171( C746 C1171 ) C750_=_C1064( C750 C1064 ) C750_=_C1193( C750 C1193 ) C763_=_C764( C763 C764 ) \nC763_=_C852( C763 C852 ) C763_=_C931( C763 C931 ) C763_=_C962( C763 C962 ) C763_=_C1020( C763 C1020 ) C763_=_C1176( C763 C1176 ) C764_=_C780( C764 C780 ) \nC764_=_C1072( C764 C1072 ) C764_=_C1082( C764 C1082 ) C764_=_C1182( C764 C1182 ) C780_=_C1072( C780 C1072 ) C780_=_C1082( C780 C1082 ) C780_=_C1182( C780 C1182 ) \nC792_=_C793( C792 C793 ) C792_=_C795( C792 C795 ) C792_=_C796( C792 C796 ) C792_=_C797( C792 C797 ) C792_=_C798( C792 C798 ) C792_=_C799( C792 C799 ) \nC793_=_C795( C793 C795 ) C793_=_C796( C793 C796 ) C793_=_C797( C793 C797 ) C793_=_C798( C793 C798 ) C793_=_C799( C793 C799 ) C793_=_C897( C793 C897 ) \nC793_=_C953( C793 C953 ) C795_=_C796( C795 C796 ) C795_=_C797( C795 C797 ) C795_=_C798( C795 C798 ) C795_=_C799( C795 C799 ) C795_=_C955( C795 C955 ) \nC795_=_C1024( C795 C1024 ) C796_=_C797( C796 C797 ) C796_=_C798( C796 C798 ) C796_=_C799( C796 C799 ) C796_=_C1038( C796 C1038 ) C797_=_C798( C797 C798 ) \nC797_=_C799( C797 C799 ) C798_=_C799( C798 C799 ) C813_=_C825( C813 C825 ) C813_=_C837( C813 C837 ) C813_=_C843( C813 C843 ) C813_=_C1104( C813 C1104 ) \nC813_=_C1112( C813 C1112 ) C813_=_C1120( C813 C1120 ) C813_=_C1124( C813 C1124 ) C813_=_C1203( C813 C1203 ) C815_=_C816( C815 C816 ) C815_=_C818( C815 C818 ) \nC816_=_C818( C816 C818 ) C816_=_C828( C816 C828 ) C816_=_C846( C816 C846 ) C818_=_C1040( C818 C1040 ) C818_=_C1107( C818 C1107 ) C825_=_C837( C825 C837 ) \nC825_=_C843( C825 C843 ) C825_=_C1104( C825 C1104 ) C825_=_C1112( C825 C1112 ) C825_=_C1120( C825 C1120 ) C825_=_C1124( C825 C1124 ) C825_=_C1203( C825 C1203 ) \nC828_=_C846( C828 C846 ) C837_=_C843( C837 C843 ) C837_=_C1104( C837 C1104 ) C837_=_C1112( C837 C1112 ) C837_=_C1120( C837 C1120 ) C837_=_C1124( C837 C1124 ) \nC837_=_C1203( C837 C1203 ) C843_=_C1104( C843 C1104 ) C843_=_C1112( C843 C1112 ) C843_=_C1120( C843 C1120 ) C843_=_C1124( C843 C1124 ) C843_=_C1203( C843 C1203 ) \nC845_=_C846( C845 C846 ) C845_=_C848( C845 C848 ) C846_=_C848( C846 C848 ) C848_=_C1127( C848 C1127 ) C852_=_C931( C852 C931 ) C852_=_C962( C852 C962 ) \nC852_=_C1020( C852 C1020 ) C852_=_C1176( C852 C1176 ) C869_=_C1141( C869 C1141 ) C869_=_C1207( C869 C1207 ) C874_=_C890( C874 C890 ) C874_=_C982( C874 C982 ) \nC874_=_C994( C874 C994 ) C874_=_C1167( C874 C1167 ) C890_=_C891( C890 C891 ) C890_=_C982( C890 C982 ) C890_=_C994( C890 C994 ) C890_=_C1167( C890 C1167 ) \nC891_=_C914( C891 C914 ) C891_=_C995( C891 C995 ) C891_=_C1012( C891 C1012 ) C891_=_C1171( C891 C1171 ) C896_=_C897( C896 C897 ) C896_=_C898( C896 C898 ) \nC896_=_C899( C896 C899 ) C896_=_C901( C896 C901 ) C896_=_C902( C896 C902 ) C896_=_C903( C896 C903 ) C896_=_C921( C896 C921 ) C896_=_C952( C896 C952 ) \nC897_=_C898( C897 C898 ) C897_=_C899( C897 C899 ) C897_=_C901( C897 C901 ) C897_=_C902( C897 C902 ) C897_=_C903( C897 C903 ) C897_=_C953( C897 C953 ) \nC898_=_C899( C898 C899 ) C898_=_C901( C898 C901 ) C898_=_C902( C898 C902 ) C898_=_C903( C898 C903 ) C899_=_C901( C899 C901 ) C899_=_C902( C899 C902 ) \nC899_=_C903( C899 C903 ) C901_=_C902( C901 C902 ) C901_=_C903( C901 C903 ) C901_=_C957( C901 C957 ) C902_=_C903( C902 C903 ) C914_=_C995( C914 C995 ) \nC914_=_C1012( C914 C1012 ) C914_=_C1171( C914 C1171 ) C920_=_C921( C920 C921 ) C920_=_C922( C920 C922 ) C920_=_C923( C920 C923 ) C920_=_C924( C920 C924 ) \nC921_=_C922( C921 C922 ) C921_=_C923( C921 C923 ) C921_=_C924( C921 C924 ) C921_=_C952( C921 C952 ) C922_=_C923( C922 C923 ) C922_=_C924( C922 C924 ) \nC922_=_C1019( C922 C1019 ) C923_=_C924( C923 C924 ) C923_=_C954( C923 C954 ) C923_=_C1021( C923 C1021 ) C931_=_C962( C931 C962 ) C931_=_C1020( C931 C1020 ) \nC931_=_C1176( C931 C1176 ) C942_=_C1153( C942 C1153 ) C942_=_C1219( C942 C1219 ) C952_=_C953( C952 C953 ) C952_=_C954( C952 C954 ) C952_=_C955( C952 C955 ) \nC952_=_C957( C952 C957 ) C953_=_C954( C953 C954 ) C953_=_C955( C953 C955 ) C953_=_C957( C953 C957 ) C954_=_C955( C954 C955 ) C954_=_C957( C954 C957 ) \nC954_=_C1021( C954 C1021 ) C955_=_C957( C955 C957 ) C955_=_C1024( C955 C1024 ) C962_=_C967( C962 C967 ) C962_=_C1020( C962 C1020 ) C962_=_C1176( C962 C1176 ) \nC967_=_C1158( C967 C1158 ) C967_=_C1224( C967 C1224 ) C982_=_C994( C982 C994 ) C982_=_C1167( C982 C1167 ) C994_=_C995( C994 C995 ) C994_=_C1167( C994 C1167 ) \nC995_=_C1012( C995 C1012 ) C995_=_C1171( C995 C1171 ) C1012_=_C1171( C1012 C1171 ) C1018_=_C1019( C1018 C1019 ) C1018_=_C1020( C1018 C1020 ) C1018_=_C1021( C1018 C1021 ) \nC1018_=_C1022( C1018 C1022 ) C1018_=_C1023( C1018 C1023 ) C1018_=_C1024( C1018 C1024 ) C1018_=_C1025( C1018 C1025 ) C1018_=_C1027( C1018 C1027 ) C1018_=_C1029( C1018 C1029 ) \nC1018_=_C1030( C1018 C1030 ) C1019_=_C1020( C1019 C1020 ) C1019_=_C1021( C1019 C1021 ) C1019_=_C1022( C1019 C1022 ) C1019_=_C1023( C1019 C1023 ) C1019_=_C1024( C1019 C1024 ) \nC1019_=_C1025( C1019 C1025 ) C1019_=_C1027( C1019 C1027 ) C1019_=_C1029( C1019 C1029 ) C1019_=_C1030( C1019 C1030 ) C1020_=_C1021( C1020 C1021 ) C1020_=_C1022( C1020 C1022 ) \nC1020_=_C1023( C1020 C1023 ) C1020_=_C1024( C1020 C1024 ) C1020_=_C1025( C1020 C1025 ) C1020_=_C1027( C1020 C1027 ) C1020_=_C1029( C1020 C1029 ) C1020_=_C1030( C1020 C1030 ) \nC1020_=_C1176( C1020</w:t>
      </w:r>
    </w:p>
    <w:p>
      <w:pPr>
        <w:pStyle w:val="PreformattedText"/>
        <w:bidi w:val="0"/>
        <w:spacing w:before="0" w:after="0"/>
        <w:jc w:val="left"/>
        <w:rPr/>
      </w:pPr>
      <w:r>
        <w:rPr/>
        <w:t xml:space="preserve"> </w:t>
      </w:r>
      <w:r>
        <w:rPr/>
        <w:t>C1176 ) C1021_=_C1022( C1021 C1022 ) C1021_=_C1023( C1021 C1023 ) C1021_=_C1024( C1021 C1024 ) C1021_=_C1025( C1021 C1025 ) C1021_=_C1027( C1021 C1027 ) \nC1021_=_C1029( C1021 C1029 ) C1021_=_C1030( C1021 C1030 ) C1022_=_C1023( C1022 C1023 ) C1022_=_C1024( C1022 C1024 ) C1022_=_C1025( C1022 C1025 ) C1022_=_C1027( C1022 C1027 ) \nC1022_=_C1029( C1022 C1029 ) C1022_=_C1030( C1022 C1030 ) C1023_=_C1024( C1023 C1024 ) C1023_=_C1025( C1023 C1025 ) C1023_=_C1027( C1023 C1027 ) C1023_=_C1029( C1023 C1029 ) \nC1023_=_C1030( C1023 C1030 ) C1024_=_C1025( C1024 C1025 ) C1024_=_C1027( C1024 C1027 ) C1024_=_C1029( C1024 C1029 ) C1024_=_C1030( C1024 C1030 ) C1025_=_C1027( C1025 C1027 ) \nC1025_=_C1029( C1025 C1029 ) C1025_=_C1030( C1025 C1030 ) C1027_=_C1029( C1027 C1029 ) C1027_=_C1030( C1027 C1030 ) C1029_=_C1030( C1029 C1030 ) C1038_=_C1040( C1038 C1040 ) \nC1038_=_C1041( C1038 C1041 ) C1040_=_C1041( C1040 C1041 ) C1040_=_C1107( C1040 C1107 ) C1041_=_C1051( C1041 C1051 ) C1041_=_C1109( C1041 C1109 ) C1041_=_C1117( C1041 C1117 ) \nC1041_=_C1129( C1041 C1129 ) C1048_=_C1051( C1048 C1051 ) C1051_=_C1109( C1051 C1109 ) C1051_=_C1117( C1051 C1117 ) C1051_=_C1129( C1051 C1129 ) C1064_=_C1193( C1064 C1193 ) \nC1072_=_C1082( C1072 C1082 ) C1072_=_C1182( C1072 C1182 ) C1082_=_C1182( C1082 C1182 ) C1104_=_C1112( C1104 C1112 ) C1104_=_C1120( C1104 C1120 ) C1104_=_C1124( C1104 C1124 ) \nC1104_=_C1203( C1104 C1203 ) C1107_=_C1109( C1107 C1109 ) C1109_=_C1117( C1109 C1117 ) C1109_=_C1129( C1109 C1129 ) C1112_=_C1120( C1112 C1120 ) C1112_=_C1124( C1112 C1124 ) \nC1112_=_C1203( C1112 C1203 ) C1117_=_C1129( C1117 C1129 ) C1120_=_C1124( C1120 C1124 ) C1120_=_C1203( C1120 C1203 ) C1124_=_C1203( C1124 C1203 ) C1127_=_C1129( C1127 C1129 ) \nC1141_=_C1153( C1141 C1153 ) C1141_=_C1155( C1141 C1155 ) C1141_=_C1158( C1141 C1158 ) C1141_=_C1207( C1141 C1207 ) C1153_=_C1155( C1153 C1155 ) C1153_=_C1158( C1153 C1158 ) \nC1153_=_C1219( C1153 C1219 ) C1155_=_C1158( C1155 C1158 ) C1155_=_C1221( C1155 C1221 ) C1158_=_C1224( C1158 C1224 ) C1167_=_C1171( C1167 C1171 ) C1167_=_C1176( C1167 C1176 ) \nC1167_=_C1182( C1167 C1182 ) C1167_=_C1189( C1167 C1189 ) C1167_=_C1193( C1167 C1193 ) C1167_=_C1203( C1167 C1203 ) C1167_=_C1207( C1167 C1207 ) C1167_=_C1219( C1167 C1219 ) \nC1167_=_C1221( C1167 C1221 ) C1167_=_C1224( C1167 C1224 ) C1171_=_C1176( C1171 C1176 ) C1171_=_C1182( C1171 C1182 ) C1171_=_C1189( C1171 C1189 ) C1171_=_C1193( C1171 C1193 ) \nC1171_=_C1203( C1171 C1203 ) C1171_=_C1207( C1171 C1207 ) C1171_=_C1219( C1171 C1219 ) C1171_=_C1221( C1171 C1221 ) C1171_=_C1224( C1171 C1224 ) C1176_=_C1182( C1176 C1182 ) \nC1176_=_C1189( C1176 C1189 ) C1176_=_C1193( C1176 C1193 ) C1176_=_C1203( C1176 C1203 ) C1176_=_C1207( C1176 C1207 ) C1176_=_C1219( C1176 C1219 ) C1176_=_C1221( C1176 C1221 ) \nC1176_=_C1224( C1176 C1224 ) C1182_=_C1189( C1182 C1189 ) C1182_=_C1193( C1182 C1193 ) C1182_=_C1203( C1182 C1203 ) C1182_=_C1207( C1182 C1207 ) C1182_=_C1219( C1182 C1219 ) \nC1182_=_C1221( C1182 C1221 ) C1182_=_C1224( C1182 C1224 ) C1189_=_C1193( C1189 C1193 ) C1189_=_C1203( C1189 C1203 ) C1189_=_C1207( C1189 C1207 ) C1189_=_C1219( C1189 C1219 ) \nC1189_=_C1221( C1189 C1221 ) C1189_=_C1224( C1189 C1224 ) C1193_=_C1203( C1193 C1203 ) C1193_=_C1207( C1193 C1207 ) C1193_=_C1219( C1193 C1219 ) C1193_=_C1221( C1193 C1221 ) \nC1193_=_C1224( C1193 C1224 ) C1203_=_C1207( C1203 C1207 ) C1203_=_C1219( C1203 C1219 ) C1203_=_C1221( C1203 C1221 ) C1203_=_C1224( C1203 C1224 ) C1207_=_C1219( C1207 C1219 ) \nC1207_=_C1221( C1207 C1221 ) C1207_=_C1224( C1207 C1224 ) C1219_=_C1221( C1219 C1221 ) C1219_=_C1224( C1219 C1224 ) C1221_=_C1224( C1221 C1224 ) "];127-&gt;133[label="302: C0 C2 C3 C4 C6 \nC7 C8 C10 C11 C12 C13 \nC14 C15 C17 C21 C22 C29 \nC35 C41 C49 C53 C54 C55 \nC56 C57 C62 C63 C65 C66 \nC67 C69 C70 C71 C72 C73 \nC74 C75 C76 C81 C92 C96 \nC97 C98 C99 C102 C104 C107 \nC109 C110 C111 C115 C116 C117 \nC118 C133 C136 C141 C150 C158 \nC164 C165 C166 C168 C171 C172 \nC173 C174 C176 C184 C191 C192 \nC199 C206 C212 C213 C217 C218 \nC219 C221 C226 C228 C232 C233 \nC237 C238 C239 C246 C252 C254 \nC256 C262 C263 C265 C267 C269 \nC271 C281 C283 C286 C295 C299 \nC302 C303 C325 C326 C330 C331 \nC332 C333 C334 C335 C336 C337 \nC338 C339 C340 C341 C344 C347 \nC348 C349 C351 C352 C353 C354 \nC356 C358 C359 C360 C361 C362 \nC363 C364 C365 C373 C378 C382 \nC402 C403 C406 C407 C409 C411 \nC413 C431 C435 C439 C441 C445 \nC449 C453 C484 C499 C508 C520 \nC525 C527 C529 C532 C534 C536 \nC537 C539 C541 C543 C544 C555 \nC564 C565 C569 C582 C584 C586 \nC587 C608 C624 C626 C627 C628 \nC629 C633 C635 C637 C639 C643 \nC645 C649 C653 C655 C656 C657 \nC659 C660 C662 C664 C675 C677 \nC689 C691 C694 C706 C708 C710 \nC720 C721 C725 C746 C750 C763 \nC764 C780 C792 C793 C795 C796 \nC797 C798 C799 C813 C815 C816 \nC818 C825 C828 C837 C843 C845 \nC846 C848 C852 C869 C874 C890 \nC891 C896 C897 C898 C899 C901 \nC902 C903 C914 C920 C921 C922 \nC923 C924 C931 C942 C952 C953 \nC954 C955 C957 C962 C967 C982 \nC994 C995 C1012 C1018 C1019 C1021 \nC1022 C1023 C1024 C1025 C1027 C1029 \nC1030 C1038 C1040 C1041 C1048 C1051 \nC1064 C1072 C1082 C1104 C1107 C1109 \nC1112 C1117 C1120 C1124 C1127 C1129 \nC1141 C1153 C1155 C1158 C1167 C1171 \nC1176 C1182 C1189 C1193 C1203 C1207 \nC1219 C1221 C1224 \n1600: C0_=_C2 ,C0_=_C3 ,C0_=_C4 ,C0_=_C6 ,C0_=_C7 ,\nC0_=_C8 ,C0_=_C10 ,C0_=_C11 ,C0_=_C12 ,C0_=_C13 ,C0_=_C14 ,\nC0_=_C15 ,C0_=_C17 ,C0_=_C21 ,C0_=_C22 ,C0_=_C29 ,C2_=_C3 ,\nC2_=_C4 ,C2_=_C6 ,C2_=_C7 ,C2_=_C8 ,C2_=_C10 ,C2_=_C11 ,\nC2_=_C12 ,C2_=_C13 ,C2_=_C14 ,C2_=_C15 ,C3_=_C4 ,C3_=_C6 ,\nC3_=_C7 ,C3_=_C8 ,C3_=_C10 ,C3_=_C11 ,C3_=_C12 ,C3_=_C13 ,\nC3_=_C14 ,C3_=_C15 ,C3_=_C62 ,C3_=_C150 ,C3_=_C158 ,C4_=_C6 ,\nC4_=_C7 ,C4_=_C8 ,C4_=_C10 ,C4_=_C11 ,C4_=_C12 ,C4_=_C13 ,\nC4_=_C14 ,C4_=_C15 ,C4_=_C107 ,C6_=_C7 ,C6_=_C8 ,C6_=_C10 ,\nC6_=_C11 ,C6_=_C12 ,C6_=_C13 ,C6_=_C14 ,C6_=_C15 ,C7_=_C8 ,\nC7_=_C10 ,C7_=_C11 ,C7_=_C12 ,C7_=_C13 ,C7_=_C14 ,C7_=_C15 ,\nC7_=_C66 ,C8_=_C10 ,C8_=_C11 ,C8_=_C12 ,C8_=_C13 ,C8_=_C14 ,\nC8_=_C15 ,C8_=_C111 ,C8_=_C382 ,C8_=_C406 ,C8_=_C706 ,C8_=_C708 ,\nC8_=_C710 ,C10_=_C11 ,C10_=_C12 ,C10_=_C13 ,C10_=_C14 ,C10_=_C15 ,\nC10_=_C763 ,C10_=_C764 ,C11_=_C12 ,C11_=_C13 ,C11_=_C14 ,C11_=_C15 ,\nC11_=_C70 ,C11_=_C348 ,C11_=_C780 ,C12_=_C13 ,C12_=_C14 ,C12_=_C15 ,\nC12_=_C115 ,C12_=_C874 ,C13_=_C14 ,C13_=_C15 ,C13_=_C72 ,C13_=_C116 ,\nC13_=_C171 ,C13_=_C890 ,C13_=_C891 ,C14_=_C15 ,C14_=_C931 ,C15_=_C74 ,\nC17_=_C21 ,C17_=_C22 ,C17_=_C29 ,C17_=_C107 ,C17_=_C109 ,C17_=_C110 ,\nC17_=_C111 ,C17_=_C115 ,C17_=_C116 ,C17_=_C117 ,C17_=_C118 ,C21_=_C22 ,\nC21_=_C29 ,C21_=_C378 ,C21_=_C382 ,C22_=_C29 ,C22_=_C81 ,C22_=_C254 ,\nC22_=_C402 ,C22_=_C403 ,C22_=_C406 ,C22_=_C407 ,C22_=_C409 ,C22_=_C411 ,\nC22_=_C413 ,C29_=_C555 ,C29_=_C920 ,C29_=_C921 ,C29_=_C922 ,C29_=_C923 ,\nC29_=_C924 ,C35_=_C41 ,C35_=_C136 ,C35_=_C192 ,C35_=_C354 ,C35_=_C356 ,\nC35_=_C358 ,C35_=_C359 ,C35_=_C360 ,C35_=_C361 ,C35_=_C362 ,C35_=_C363 ,\nC35_=_C364 ,C35_=_C365 ,C41_=_C228 ,C41_=_C325 ,C41_=_C373 ,C41_=_C484 ,\nC41_=_C520 ,C41_=_C792 ,C41_=_C793 ,C41_=_C795 ,C41_=_C796 ,C41_=_C797 ,\nC41_=_C798 ,C41_=_C799 ,C49_=_C53 ,C49_=_C54 ,C49_=_C55 ,C49_=_C56 ,\nC49_=_C57 ,C49_=_C295 ,C49_=_C299 ,C49_=_C302 ,C49_=_C303 ,C53_=_C54 ,\nC53_=_C55 ,C53_=_C56 ,C53_=_C57 ,C53_=_C334 ,C54_=_C55 ,C54_=_C56 ,\nC54_=_C57 ,C54_=_C97 ,C54_=_C335 ,C55_=_C56 ,C55_=_C57 ,C55_=_C217 ,\nC55_=_C237 ,C55_=_C336 ,C56_=_C57 ,C56_=_C99 ,C56_=_C238 ,C56_=_C267 ,\nC56_=_C337 ,C57_=_C565 ,C57_=_C869 ,C62_=_C63 ,C62_=_C65 ,C62_=_C66 ,\nC62_=_C67 ,C62_=_C69 ,C62_=_C70 ,C62_=_C71 ,C62_=_C72 ,C62_=_C73 ,\nC62_=_C74 ,C62_=_C75 ,C62_=_C150 ,C62_=_C158 ,C63_=_C65 ,C63_=_C66 ,\nC63_=_C67 ,C63_=_C69 ,C63_=_C70 ,C63_=_C71 ,C63_=_C72 ,C63_=_C73 ,\nC63_=_C74 ,C63_=_C75 ,C63_=_C191 ,C63_=_C192 ,C63_=_C199 ,C65_=_C66 ,\nC65_=_C67 ,C65_=_C69 ,C65_=_C70 ,C65_=_C71 ,C65_=_C72 ,C65_=_C73 ,\nC65_=_C74 ,C65_=_C75 ,C65_=_C164 ,C65_=_C373 ,C66_=_C67 ,C66_=_C69 ,\nC66_=_C70 ,C66_=_C71 ,C66_=_C72 ,C66_=_C73 ,C66_=_C74 ,C66_=_C75 ,\nC67_=_C69 ,C67_=_C70 ,C67_=_C71 ,C67_=_C72 ,C67_=_C73 ,C67_=_C74 ,\nC67_=_C75 ,C67_=_C453 ,C69_=_C70 ,C69_=_C71 ,C69_=_C72 ,C69_=_C73 ,\nC69_=_C74 ,C69_=_C75 ,C69_=_C168 ,C69_=_C347 ,C69_=_C359 ,C69_=_C431 ,\nC69_=_C746 ,C69_=_C750 ,C70_=_C71 ,C70_=_C72 ,C70_=_C73 ,C70_=_C74 ,\nC70_=_C75 ,C70_=_C348 ,C70_=_C780 ,C71_=_C72 ,C71_=_C73 ,C71_=_C74 ,\nC71_=_C75 ,C71_=_C349 ,C71_=_C361 ,C72_=_C73 ,C72_=_C74 ,C72_=_C75 ,\nC72_=_C116 ,C72_=_C171 ,C72_=_C890 ,C72_=_C891 ,C73_=_C74 ,C73_=_C75 ,\nC73_=_C172 ,C73_=_C914 ,C74_=_C75 ,C75_=_C657 ,C76_=_C81 ,C76_=_C92 ,\nC76_=_C96 ,C76_=_C97 ,C76_=_C98 ,C76_=_C99 ,C76_=_C102 ,C76_=_C104 ,\nC81_=_C254 ,C81_=_C402 ,C81_=_C403 ,C81_=_C406 ,C81_=_C407 ,C81_=_C409 ,\nC81_=_C411 ,C81_=_C413 ,C92_=_C96 ,C92_=_C97 ,C92_=_C98 ,C92_=_C99 ,\nC92_=_C102 ,C92_=_C104 ,C92_=_C176 ,C92_=_C184 ,C96_=_C97 ,C96_=_C98 ,\nC96_=_C99 ,C96_=_C102 ,C96_=_C104 ,C96_=_C265 ,C96_=_C439 ,C96_=_C441 ,\nC96_=_C445 ,C96_=_C449 ,C97_=_C98 ,C97_=_C99 ,C97_=_C102 ,C97_=_C104 ,\nC97_=_C335 ,C98_=_C99 ,C98_=_C102 ,C98_=_C104 ,C98_=_C407 ,C99_=_C102 ,\nC99_=_C104 ,C99_=_C238 ,C99_=_C267 ,C99_=_C337 ,C102_=_C104 ,C102_=_C584 ,\nC102_=_C626 ,C104_=_C271 ,C104_=_C586 ,C104_=_C662 ,C104_=_C962 ,C104_=_C967 ,\nC107_=_C109 ,C107_=_C110 ,C107_=_C111 ,C107_=_C115 ,C107_=_C116 ,C107_=_C117 ,\nC107_=_C118 ,C109_=_C110 ,C109_=_C111 ,C109_=_C115 ,C109_=_C116 ,C109_=_C117 ,\nC109_=_C118 ,C110_=_C111 ,C110_=_C115 ,C110_=_C116 ,C110_=_C117 ,C110_=_C118 ,\nC110_=_C165 ,C111_=_C115 ,C111_=_C116 ,C111_=_C117 ,C111_=_C118 ,C111_=_C382 ,\nC111_=_C406 ,C111_=_C706 ,C111_=_C708 ,C111_=_C710 ,C115_=_C116 ,C115_=_C117 ,\nC115_=_C118 ,C115_=_C874 ,C116_=_C117 ,C116_=_C118 ,C116_=_C171 ,C116_=_C890 ,\nC116_=_C891 ,C117_=_C118 ,C117_=_C982 ,C118_=_C173 ,C118_=_C994 ,C118_=_C995 ,\nC133_=_C136 ,C133_=_C141 ,C133_=_C213 ,C133_=_C217 ,C133_=_C218 ,C133_=_C219 ,\nC133_=_C221 ,C136_=_C141 ,C136_=_C192 ,C136_=_C354 ,C136_=_C356</w:t>
      </w:r>
    </w:p>
    <w:p>
      <w:pPr>
        <w:pStyle w:val="PreformattedText"/>
        <w:bidi w:val="0"/>
        <w:spacing w:before="0" w:after="0"/>
        <w:jc w:val="left"/>
        <w:rPr/>
      </w:pPr>
      <w:r>
        <w:rPr/>
        <w:t xml:space="preserve"> </w:t>
      </w:r>
      <w:r>
        <w:rPr/>
        <w:t>,C136_=_C358 ,\nC136_=_C359 ,C136_=_C360 ,C136_=_C361 ,C136_=_C362 ,C136_=_C363 ,C136_=_C364 ,\nC136_=_C365 ,C141_=_C281 ,C141_=_C815 ,C141_=_C816 ,C141_=_C818 ,C150_=_C158 ,\nC150_=_C191 ,C150_=_C344 ,C150_=_C347 ,C150_=_C348 ,C150_=_C349 ,C150_=_C351 ,\nC150_=_C352 ,C150_=_C353 ,C158_=_C199 ,C158_=_C608 ,C158_=_C896 ,C158_=_C897 ,\nC158_=_C898 ,C158_=_C899 ,C158_=_C901 ,C158_=_C902 ,C158_=_C903 ,C164_=_C165 ,\nC164_=_C166 ,C164_=_C168 ,C164_=_C171 ,C164_=_C172 ,C164_=_C173 ,C164_=_C174 ,\nC164_=_C373 ,C165_=_C166 ,C165_=_C168 ,C165_=_C171 ,C165_=_C172 ,C165_=_C173 ,\nC165_=_C174 ,C166_=_C168 ,C166_=_C171 ,C166_=_C172 ,C166_=_C173 ,C166_=_C174 ,\nC166_=_C520 ,C168_=_C171 ,C168_=_C172 ,C168_=_C173 ,C168_=_C174 ,C168_=_C347 ,\nC168_=_C359 ,C168_=_C431 ,C168_=_C746 ,C168_=_C750 ,C171_=_C172 ,C171_=_C173 ,\nC171_=_C174 ,C171_=_C890 ,C171_=_C891 ,C172_=_C173 ,C172_=_C174 ,C172_=_C914 ,\nC173_=_C174 ,C173_=_C994 ,C173_=_C995 ,C174_=_C1012 ,C176_=_C184 ,C176_=_C263 ,\nC176_=_C265 ,C176_=_C267 ,C176_=_C269 ,C176_=_C271 ,C184_=_C286 ,C184_=_C445 ,\nC184_=_C845 ,C184_=_C846 ,C184_=_C848 ,C191_=_C192 ,C191_=_C199 ,C191_=_C344 ,\nC191_=_C347 ,C191_=_C348 ,C191_=_C349 ,C191_=_C351 ,C191_=_C352 ,C191_=_C353 ,\nC192_=_C199 ,C192_=_C354 ,C192_=_C356 ,C192_=_C358 ,C192_=_C359 ,C192_=_C360 ,\nC192_=_C361 ,C192_=_C362 ,C192_=_C363 ,C192_=_C364 ,C192_=_C365 ,C199_=_C608 ,\nC199_=_C896 ,C199_=_C897 ,C199_=_C898 ,C199_=_C899 ,C199_=_C901 ,C199_=_C902 ,\nC199_=_C903 ,C206_=_C212 ,C206_=_C226 ,C206_=_C246 ,C206_=_C256 ,C206_=_C525 ,\nC206_=_C527 ,C206_=_C529 ,C206_=_C532 ,C206_=_C534 ,C206_=_C536 ,C206_=_C537 ,\nC206_=_C539 ,C206_=_C541 ,C206_=_C543 ,C206_=_C544 ,C212_=_C232 ,C212_=_C252 ,\nC212_=_C262 ,C212_=_C633 ,C212_=_C643 ,C212_=_C653 ,C212_=_C1018 ,C212_=_C1019 ,\nC212_=_C1021 ,C212_=_C1022 ,C212_=_C1023 ,C212_=_C1024 ,C212_=_C1025 ,C212_=_C1027 ,\nC212_=_C1029 ,C212_=_C1030 ,C213_=_C217 ,C213_=_C218 ,C213_=_C219 ,C213_=_C221 ,\nC213_=_C233 ,C213_=_C263 ,C213_=_C281 ,C213_=_C283 ,C213_=_C286 ,C217_=_C218 ,\nC217_=_C219 ,C217_=_C221 ,C217_=_C237 ,C217_=_C336 ,C218_=_C219 ,C218_=_C221 ,\nC218_=_C360 ,C219_=_C221 ,C219_=_C239 ,C219_=_C269 ,C219_=_C852 ,C221_=_C637 ,\nC221_=_C656 ,C221_=_C942 ,C226_=_C228 ,C226_=_C232 ,C226_=_C246 ,C226_=_C256 ,\nC226_=_C525 ,C226_=_C527 ,C226_=_C529 ,C226_=_C532 ,C226_=_C534 ,C226_=_C536 ,\nC226_=_C537 ,C226_=_C539 ,C226_=_C541 ,C226_=_C543 ,C226_=_C544 ,C228_=_C232 ,\nC228_=_C325 ,C228_=_C373 ,C228_=_C484 ,C228_=_C520 ,C228_=_C792 ,C228_=_C793 ,\nC228_=_C795 ,C228_=_C796 ,C228_=_C797 ,C228_=_C798 ,C228_=_C799 ,C232_=_C252 ,\nC232_=_C262 ,C232_=_C633 ,C232_=_C643 ,C232_=_C653 ,C232_=_C1018 ,C232_=_C1019 ,\nC232_=_C1021 ,C232_=_C1022 ,C232_=_C1023 ,C232_=_C1024 ,C232_=_C1025 ,C232_=_C1027 ,\nC232_=_C1029 ,C232_=_C1030 ,C233_=_C237 ,C233_=_C238 ,C233_=_C239 ,C233_=_C263 ,\nC233_=_C281 ,C233_=_C283 ,C233_=_C286 ,C237_=_C238 ,C237_=_C239 ,C237_=_C336 ,\nC238_=_C239 ,C238_=_C267 ,C238_=_C337 ,C239_=_C269 ,C239_=_C852 ,C246_=_C252 ,\nC246_=_C256 ,C246_=_C525 ,C246_=_C527 ,C246_=_C529 ,C246_=_C532 ,C246_=_C534 ,\nC246_=_C536 ,C246_=_C537 ,C246_=_C539 ,C246_=_C541 ,C246_=_C543 ,C246_=_C544 ,\nC252_=_C262 ,C252_=_C633 ,C252_=_C643 ,C252_=_C653 ,C252_=_C1018 ,C252_=_C1019 ,\nC252_=_C1021 ,C252_=_C1022 ,C252_=_C1023 ,C252_=_C1024 ,C252_=_C1025 ,C252_=_C1027 ,\nC252_=_C1029 ,C252_=_C1030 ,C254_=_C256 ,C254_=_C262 ,C254_=_C402 ,C254_=_C403 ,\nC254_=_C406 ,C254_=_C407 ,C254_=_C409 ,C254_=_C411 ,C254_=_C413 ,C256_=_C262 ,\nC256_=_C525 ,C256_=_C527 ,C256_=_C529 ,C256_=_C532 ,C256_=_C534 ,C256_=_C536 ,\nC256_=_C537 ,C256_=_C539 ,C256_=_C541 ,C256_=_C543 ,C256_=_C544 ,C262_=_C633 ,\nC262_=_C643 ,C262_=_C653 ,C262_=_C1018 ,C262_=_C1019 ,C262_=_C1021 ,C262_=_C1022 ,\nC262_=_C1023 ,C262_=_C1024 ,C262_=_C1025 ,C262_=_C1027 ,C262_=_C1029 ,C262_=_C1030 ,\nC263_=_C265 ,C263_=_C267 ,C263_=_C269 ,C263_=_C271 ,C263_=_C281 ,C263_=_C283 ,\nC263_=_C286 ,C265_=_C267 ,C265_=_C269 ,C265_=_C271 ,C265_=_C439 ,C265_=_C441 ,\nC265_=_C445 ,C265_=_C449 ,C267_=_C269 ,C267_=_C271 ,C267_=_C337 ,C269_=_C271 ,\nC269_=_C852 ,C271_=_C586 ,C271_=_C662 ,C271_=_C962 ,C271_=_C967 ,C281_=_C283 ,\nC281_=_C286 ,C281_=_C815 ,C281_=_C816 ,C281_=_C818 ,C283_=_C286 ,C283_=_C828 ,\nC286_=_C445 ,C286_=_C845 ,C286_=_C846 ,C286_=_C848 ,C295_=_C299 ,C295_=_C302 ,\nC295_=_C303 ,C295_=_C564 ,C295_=_C565 ,C295_=_C569 ,C299_=_C302 ,C299_=_C303 ,\nC299_=_C720 ,C299_=_C721 ,C299_=_C725 ,C302_=_C303 ,C302_=_C326 ,C302_=_C675 ,\nC302_=_C1038 ,C302_=_C1040 ,C302_=_C1041 ,C303_=_C677 ,C303_=_C1048 ,C303_=_C1051 ,\nC325_=_C326 ,C325_=_C373 ,C325_=_C484 ,C325_=_C520 ,C325_=_C792 ,C325_=_C793 ,\nC325_=_C795 ,C325_=_C796 ,C325_=_C797 ,C325_=_C798 ,C325_=_C799 ,C326_=_C675 ,\nC326_=_C1038 ,C326_=_C1040 ,C326_=_C1041 ,C330_=_C331 ,C330_=_C332 ,C330_=_C333 ,\nC330_=_C334 ,C330_=_C335 ,C330_=_C336 ,C330_=_C337 ,C330_=_C338 ,C330_=_C339 ,\nC330_=_C340 ,C330_=_C341 ,C331_=_C332 ,C331_=_C333 ,C331_=_C334 ,C331_=_C335 ,\nC331_=_C336 ,C331_=_C337 ,C331_=_C338 ,C331_=_C339 ,C331_=_C340 ,C331_=_C341 ,\nC332_=_C333 ,C332_=_C334 ,C332_=_C335 ,C332_=_C336 ,C332_=_C337 ,C332_=_C338 ,\nC332_=_C339 ,C332_=_C340 ,C332_=_C341 ,C333_=_C334 ,C333_=_C335 ,C333_=_C336 ,\nC333_=_C337 ,C333_=_C338 ,C333_=_C339 ,C333_=_C340 ,C333_=_C341 ,C334_=_C335 ,\nC334_=_C336 ,C334_=_C337 ,C334_=_C338 ,C334_=_C339 ,C334_=_C340 ,C334_=_C341 ,\nC335_=_C336 ,C335_=_C337 ,C335_=_C338 ,C335_=_C339 ,C335_=_C340 ,C335_=_C341 ,\nC336_=_C337 ,C336_=_C338 ,C336_=_C339 ,C336_=_C340 ,C336_=_C341 ,C337_=_C338 ,\nC337_=_C339 ,C337_=_C340 ,C337_=_C341 ,C338_=_C339 ,C338_=_C340 ,C338_=_C341 ,\nC339_=_C340 ,C339_=_C341 ,C340_=_C341 ,C344_=_C347 ,C344_=_C348 ,C344_=_C349 ,\nC344_=_C351 ,C344_=_C352 ,C344_=_C353 ,C344_=_C608 ,C347_=_C348 ,C347_=_C349 ,\nC347_=_C351 ,C347_=_C352 ,C347_=_C353 ,C347_=_C359 ,C347_=_C431 ,C347_=_C746 ,\nC347_=_C750 ,C348_=_C349 ,C348_=_C351 ,C348_=_C352 ,C348_=_C353 ,C348_=_C780 ,\nC349_=_C351 ,C349_=_C352 ,C349_=_C353 ,C349_=_C361 ,C351_=_C352 ,C351_=_C353 ,\nC351_=_C363 ,C351_=_C435 ,C351_=_C1064 ,C352_=_C353 ,C352_=_C1082 ,C353_=_C365 ,\nC354_=_C356 ,C354_=_C358 ,C354_=_C359 ,C354_=_C360 ,C354_=_C361 ,C354_=_C362 ,\nC354_=_C363 ,C354_=_C364 ,C354_=_C365 ,C356_=_C358 ,C356_=_C359 ,C356_=_C360 ,\nC356_=_C361 ,C356_=_C362 ,C356_=_C363 ,C356_=_C364 ,C356_=_C365 ,C358_=_C359 ,\nC358_=_C360 ,C358_=_C361 ,C358_=_C362 ,C358_=_C363 ,C358_=_C364 ,C358_=_C365 ,\nC359_=_C360 ,C359_=_C361 ,C359_=_C362 ,C359_=_C363 ,C359_=_C364 ,C359_=_C365 ,\nC359_=_C431 ,C359_=_C746 ,C359_=_C750 ,C360_=_C361 ,C360_=_C362 ,C360_=_C363 ,\nC360_=_C364 ,C360_=_C365 ,C361_=_C362 ,C361_=_C363 ,C361_=_C364 ,C361_=_C365 ,\nC362_=_C363 ,C362_=_C364 ,C362_=_C365 ,C363_=_C364 ,C363_=_C365 ,C363_=_C435 ,\nC363_=_C1064 ,C364_=_C365 ,C373_=_C484 ,C373_=_C520 ,C373_=_C792 ,C373_=_C793 ,\nC373_=_C795 ,C373_=_C796 ,C373_=_C797 ,C373_=_C798 ,C373_=_C799 ,C378_=_C382 ,\nC378_=_C402 ,C378_=_C555 ,C382_=_C406 ,C382_=_C706 ,C382_=_C708 ,C382_=_C710 ,\nC402_=_C403 ,C402_=_C406 ,C402_=_C407 ,C402_=_C409 ,C402_=_C411 ,C402_=_C413 ,\nC402_=_C555 ,C403_=_C406 ,C403_=_C407 ,C403_=_C409 ,C403_=_C411 ,C403_=_C413 ,\nC406_=_C407 ,C406_=_C409 ,C406_=_C411 ,C406_=_C413 ,C406_=_C706 ,C406_=_C708 ,\nC406_=_C710 ,C407_=_C409 ,C407_=_C411 ,C407_=_C413 ,C409_=_C411 ,C409_=_C413 ,\nC409_=_C537 ,C409_=_C843 ,C411_=_C413 ,C413_=_C544 ,C413_=_C1124 ,C431_=_C435 ,\nC431_=_C746 ,C431_=_C750 ,C435_=_C1064 ,C439_=_C441 ,C439_=_C445 ,C439_=_C449 ,\nC439_=_C582 ,C439_=_C584 ,C439_=_C586 ,C439_=_C587 ,C441_=_C445 ,C441_=_C449 ,\nC441_=_C660 ,C441_=_C662 ,C441_=_C664 ,C445_=_C449 ,C445_=_C845 ,C445_=_C846 ,\nC445_=_C848 ,C449_=_C694 ,C449_=_C1127 ,C449_=_C1129 ,C453_=_C655 ,C453_=_C656 ,\nC453_=_C657 ,C453_=_C659 ,C484_=_C520 ,C484_=_C792 ,C484_=_C793 ,C484_=_C795 ,\nC484_=_C796 ,C484_=_C797 ,C484_=_C798 ,C484_=_C799 ,C499_=_C508 ,C499_=_C624 ,\nC499_=_C626 ,C499_=_C627 ,C499_=_C628 ,C499_=_C629 ,C508_=_C624 ,C508_=_C626 ,\nC508_=_C627 ,C508_=_C628 ,C508_=_C629 ,C520_=_C792 ,C520_=_C793 ,C520_=_C795 ,\nC520_=_C796 ,C520_=_C797 ,C520_=_C798 ,C520_=_C799 ,C525_=_C527 ,C525_=_C529 ,\nC525_=_C532 ,C525_=_C534 ,C525_=_C536 ,C525_=_C537 ,C525_=_C539 ,C525_=_C541 ,\nC525_=_C543 ,C525_=_C544 ,C525_=_C633 ,C527_=_C529 ,C527_=_C532 ,C527_=_C534 ,\nC527_=_C536 ,C527_=_C537 ,C527_=_C539 ,C527_=_C541 ,C527_=_C543 ,C527_=_C544 ,\nC527_=_C643 ,C529_=_C532 ,C529_=_C534 ,C529_=_C536 ,C529_=_C537 ,C529_=_C539 ,\nC529_=_C541 ,C529_=_C543 ,C529_=_C544 ,C529_=_C653 ,C532_=_C534 ,C532_=_C536 ,\nC532_=_C537 ,C532_=_C539 ,C532_=_C541 ,C532_=_C543 ,C532_=_C544 ,C532_=_C813 ,\nC534_=_C536 ,C534_=_C537 ,C534_=_C539 ,C534_=_C541 ,C534_=_C543 ,C534_=_C544 ,\nC534_=_C825 ,C536_=_C537 ,C536_=_C539 ,C536_=_C541 ,C536_=_C543 ,C536_=_C544 ,\nC536_=_C837 ,C537_=_C539 ,C537_=_C541 ,C537_=_C543 ,C537_=_C544 ,C537_=_C843 ,\nC539_=_C541 ,C539_=_C543 ,C539_=_C544 ,C539_=_C1104 ,C541_=_C543 ,C541_=_C544 ,\nC541_=_C1112 ,C543_=_C544 ,C543_=_C1120 ,C544_=_C1124 ,C555_=_C920 ,C555_=_C921 ,\nC555_=_C922 ,C555_=_C923 ,C555_=_C924 ,C564_=_C565 ,C564_=_C569 ,C564_=_C582 ,\nC564_=_C624 ,C564_=_C635 ,C564_=_C645 ,C564_=_C655 ,C564_=_C660 ,C564_=_C675 ,\nC564_=_C677 ,C564_=_C689 ,C564_=_C691 ,C564_=_C694 ,C565_=_C569 ,C565_=_C869 ,\nC569_=_C587 ,C569_=_C629 ,C569_=_C639 ,C569_=_C649 ,C569_=_C659 ,C569_=_C664 ,\nC569_=_C1141 ,C569_=_C1153 ,C569_=_C1155 ,C569_=_C1158 ,C582_=_C584 ,C582_=_C586 ,\nC582_=_C587 ,C582_=_C624 ,C582_=_C635 ,C582_=_C645 ,C582_=_C655 ,C582_=_C660 ,\nC582_=_C675 ,C582_=_C677 ,C582_=_C689 ,C582_=_C691 ,C582_=_C694 ,C584_=_C586 ,\nC584_=_C587 ,C584_=_C626 ,C586_=_C587 ,C586_=_C662 ,C586_=_C962 ,C586_=_C967 ,\nC587_=_C629 ,C587_=_C639 ,C587_=_C649 ,C587_=_C659 ,C587_=_C664 ,C587_=_C1141 ,\nC587_=_C1153 ,C587_=_C1155 ,C587_=_C1158 ,C608_=_C896 ,C608_=_C897 ,C608_=_C898 ,\nC608_=_C899 ,C608_=_C901 ,C608_=_C902 ,C608_=_C903 ,C624_=_C626 ,C624_=_C627 ,\nC624_=_C628 ,C624_=_C629 ,C624_=_C635 ,C624_=_C645 ,C624_=_C655</w:t>
      </w:r>
    </w:p>
    <w:p>
      <w:pPr>
        <w:pStyle w:val="PreformattedText"/>
        <w:bidi w:val="0"/>
        <w:spacing w:before="0" w:after="0"/>
        <w:jc w:val="left"/>
        <w:rPr/>
      </w:pPr>
      <w:r>
        <w:rPr/>
        <w:t xml:space="preserve"> </w:t>
      </w:r>
      <w:r>
        <w:rPr/>
        <w:t>,C624_=_C660 ,\nC624_=_C675 ,C624_=_C677 ,C624_=_C689 ,C624_=_C691 ,C624_=_C694 ,C626_=_C627 ,\nC626_=_C628 ,C626_=_C629 ,C627_=_C628 ,C627_=_C629 ,C628_=_C629 ,C629_=_C639 ,\nC629_=_C649 ,C629_=_C659 ,C629_=_C664 ,C629_=_C1141 ,C629_=_C1153 ,C629_=_C1155 ,\nC629_=_C1158 ,C633_=_C643 ,C633_=_C653 ,C633_=_C1018 ,C633_=_C1019 ,C633_=_C1021 ,\nC633_=_C1022 ,C633_=_C1023 ,C633_=_C1024 ,C633_=_C1025 ,C633_=_C1027 ,C633_=_C1029 ,\nC633_=_C1030 ,C635_=_C637 ,C635_=_C639 ,C635_=_C645 ,C635_=_C655 ,C635_=_C660 ,\nC635_=_C675 ,C635_=_C677 ,C635_=_C689 ,C635_=_C691 ,C635_=_C694 ,C637_=_C639 ,\nC637_=_C656 ,C637_=_C942 ,C639_=_C649 ,C639_=_C659 ,C639_=_C664 ,C639_=_C1141 ,\nC639_=_C1153 ,C639_=_C1155 ,C639_=_C1158 ,C643_=_C653 ,C643_=_C1018 ,C643_=_C1019 ,\nC643_=_C1021 ,C643_=_C1022 ,C643_=_C1023 ,C643_=_C1024 ,C643_=_C1025 ,C643_=_C1027 ,\nC643_=_C1029 ,C643_=_C1030 ,C645_=_C649 ,C645_=_C655 ,C645_=_C660 ,C645_=_C675 ,\nC645_=_C677 ,C645_=_C689 ,C645_=_C691 ,C645_=_C694 ,C649_=_C659 ,C649_=_C664 ,\nC649_=_C1141 ,C649_=_C1153 ,C649_=_C1155 ,C649_=_C1158 ,C653_=_C1018 ,C653_=_C1019 ,\nC653_=_C1021 ,C653_=_C1022 ,C653_=_C1023 ,C653_=_C1024 ,C653_=_C1025 ,C653_=_C1027 ,\nC653_=_C1029 ,C653_=_C1030 ,C655_=_C656 ,C655_=_C657 ,C655_=_C659 ,C655_=_C660 ,\nC655_=_C675 ,C655_=_C677 ,C655_=_C689 ,C655_=_C691 ,C655_=_C694 ,C656_=_C657 ,\nC656_=_C659 ,C656_=_C942 ,C657_=_C659 ,C659_=_C664 ,C659_=_C1141 ,C659_=_C1153 ,\nC659_=_C1155 ,C659_=_C1158 ,C660_=_C662 ,C660_=_C664 ,C660_=_C675 ,C660_=_C677 ,\nC660_=_C689 ,C660_=_C691 ,C660_=_C694 ,C662_=_C664 ,C662_=_C962 ,C662_=_C967 ,\nC664_=_C1141 ,C664_=_C1153 ,C664_=_C1155 ,C664_=_C1158 ,C675_=_C677 ,C675_=_C689 ,\nC675_=_C691 ,C675_=_C694 ,C675_=_C1038 ,C675_=_C1040 ,C675_=_C1041 ,C677_=_C689 ,\nC677_=_C691 ,C677_=_C694 ,C677_=_C1048 ,C677_=_C1051 ,C689_=_C691 ,C689_=_C694 ,\nC689_=_C1107 ,C689_=_C1109 ,C691_=_C694 ,C691_=_C1117 ,C694_=_C1127 ,C694_=_C1129 ,\nC706_=_C708 ,C706_=_C710 ,C706_=_C874 ,C706_=_C890 ,C706_=_C982 ,C706_=_C994 ,\nC706_=_C1167 ,C708_=_C710 ,C708_=_C764 ,C708_=_C780 ,C708_=_C1072 ,C708_=_C1082 ,\nC708_=_C1182 ,C710_=_C1189 ,C720_=_C721 ,C720_=_C725 ,C721_=_C725 ,C725_=_C1048 ,\nC746_=_C750 ,C746_=_C891 ,C746_=_C914 ,C746_=_C995 ,C746_=_C1012 ,C746_=_C1171 ,\nC750_=_C1064 ,C750_=_C1193 ,C763_=_C764 ,C763_=_C852 ,C763_=_C931 ,C763_=_C962 ,\nC763_=_C1176 ,C764_=_C780 ,C764_=_C1072 ,C764_=_C1082 ,C764_=_C1182 ,C780_=_C1072 ,\nC780_=_C1082 ,C780_=_C1182 ,C792_=_C793 ,C792_=_C795 ,C792_=_C796 ,C792_=_C797 ,\nC792_=_C798 ,C792_=_C799 ,C793_=_C795 ,C793_=_C796 ,C793_=_C797 ,C793_=_C798 ,\nC793_=_C799 ,C793_=_C897 ,C793_=_C953 ,C795_=_C796 ,C795_=_C797 ,C795_=_C798 ,\nC795_=_C799 ,C795_=_C955 ,C795_=_C1024 ,C796_=_C797 ,C796_=_C798 ,C796_=_C799 ,\nC796_=_C1038 ,C797_=_C798 ,C797_=_C799 ,C798_=_C799 ,C813_=_C825 ,C813_=_C837 ,\nC813_=_C843 ,C813_=_C1104 ,C813_=_C1112 ,C813_=_C1120 ,C813_=_C1124 ,C813_=_C1203 ,\nC815_=_C816 ,C815_=_C818 ,C816_=_C818 ,C816_=_C828 ,C816_=_C846 ,C818_=_C1040 ,\nC818_=_C1107 ,C825_=_C837 ,C825_=_C843 ,C825_=_C1104 ,C825_=_C1112 ,C825_=_C1120 ,\nC825_=_C1124 ,C825_=_C1203 ,C828_=_C846 ,C837_=_C843 ,C837_=_C1104 ,C837_=_C1112 ,\nC837_=_C1120 ,C837_=_C1124 ,C837_=_C1203 ,C843_=_C1104 ,C843_=_C1112 ,C843_=_C1120 ,\nC843_=_C1124 ,C843_=_C1203 ,C845_=_C846 ,C845_=_C848 ,C846_=_C848 ,C848_=_C1127 ,\nC852_=_C931 ,C852_=_C962 ,C852_=_C1176 ,C869_=_C1141 ,C869_=_C1207 ,C874_=_C890 ,\nC874_=_C982 ,C874_=_C994 ,C874_=_C1167 ,C890_=_C891 ,C890_=_C982 ,C890_=_C994 ,\nC890_=_C1167 ,C891_=_C914 ,C891_=_C995 ,C891_=_C1012 ,C891_=_C1171 ,C896_=_C897 ,\nC896_=_C898 ,C896_=_C899 ,C896_=_C901 ,C896_=_C902 ,C896_=_C903 ,C896_=_C921 ,\nC896_=_C952 ,C897_=_C898 ,C897_=_C899 ,C897_=_C901 ,C897_=_C902 ,C897_=_C903 ,\nC897_=_C953 ,C898_=_C899 ,C898_=_C901 ,C898_=_C902 ,C898_=_C903 ,C899_=_C901 ,\nC899_=_C902 ,C899_=_C903 ,C901_=_C902 ,C901_=_C903 ,C901_=_C957 ,C902_=_C903 ,\nC914_=_C995 ,C914_=_C1012 ,C914_=_C1171 ,C920_=_C921 ,C920_=_C922 ,C920_=_C923 ,\nC920_=_C924 ,C921_=_C922 ,C921_=_C923 ,C921_=_C924 ,C921_=_C952 ,C922_=_C923 ,\nC922_=_C924 ,C922_=_C1019 ,C923_=_C924 ,C923_=_C954 ,C923_=_C1021 ,C931_=_C962 ,\nC931_=_C1176 ,C942_=_C1153 ,C942_=_C1219 ,C952_=_C953 ,C952_=_C954 ,C952_=_C955 ,\nC952_=_C957 ,C953_=_C954 ,C953_=_C955 ,C953_=_C957 ,C954_=_C955 ,C954_=_C957 ,\nC954_=_C1021 ,C955_=_C957 ,C955_=_C1024 ,C962_=_C967 ,C962_=_C1176 ,C967_=_C1158 ,\nC967_=_C1224 ,C982_=_C994 ,C982_=_C1167 ,C994_=_C995 ,C994_=_C1167 ,C995_=_C1012 ,\nC995_=_C1171 ,C1012_=_C1171 ,C1018_=_C1019 ,C1018_=_C1021 ,C1018_=_C1022 ,C1018_=_C1023 ,\nC1018_=_C1024 ,C1018_=_C1025 ,C1018_=_C1027 ,C1018_=_C1029 ,C1018_=_C1030 ,C1019_=_C1021 ,\nC1019_=_C1022 ,C1019_=_C1023 ,C1019_=_C1024 ,C1019_=_C1025 ,C1019_=_C1027 ,C1019_=_C1029 ,\nC1019_=_C1030 ,C1021_=_C1022 ,C1021_=_C1023 ,C1021_=_C1024 ,C1021_=_C1025 ,C1021_=_C1027 ,\nC1021_=_C1029 ,C1021_=_C1030 ,C1022_=_C1023 ,C1022_=_C1024 ,C1022_=_C1025 ,C1022_=_C1027 ,\nC1022_=_C1029 ,C1022_=_C1030 ,C1023_=_C1024 ,C1023_=_C1025 ,C1023_=_C1027 ,C1023_=_C1029 ,\nC1023_=_C1030 ,C1024_=_C1025 ,C1024_=_C1027 ,C1024_=_C1029 ,C1024_=_C1030 ,C1025_=_C1027 ,\nC1025_=_C1029 ,C1025_=_C1030 ,C1027_=_C1029 ,C1027_=_C1030 ,C1029_=_C1030 ,C1038_=_C1040 ,\nC1038_=_C1041 ,C1040_=_C1041 ,C1040_=_C1107 ,C1041_=_C1051 ,C1041_=_C1109 ,C1041_=_C1117 ,\nC1041_=_C1129 ,C1048_=_C1051 ,C1051_=_C1109 ,C1051_=_C1117 ,C1051_=_C1129 ,C1064_=_C1193 ,\nC1072_=_C1082 ,C1072_=_C1182 ,C1082_=_C1182 ,C1104_=_C1112 ,C1104_=_C1120 ,C1104_=_C1124 ,\nC1104_=_C1203 ,C1107_=_C1109 ,C1109_=_C1117 ,C1109_=_C1129 ,C1112_=_C1120 ,C1112_=_C1124 ,\nC1112_=_C1203 ,C1117_=_C1129 ,C1120_=_C1124 ,C1120_=_C1203 ,C1124_=_C1203 ,C1127_=_C1129 ,\nC1141_=_C1153 ,C1141_=_C1155 ,C1141_=_C1158 ,C1141_=_C1207 ,C1153_=_C1155 ,C1153_=_C1158 ,\nC1153_=_C1219 ,C1155_=_C1158 ,C1155_=_C1221 ,C1158_=_C1224 ,C1167_=_C1171 ,C1167_=_C1176 ,\nC1167_=_C1182 ,C1167_=_C1189 ,C1167_=_C1193 ,C1167_=_C1203 ,C1167_=_C1207 ,C1167_=_C1219 ,\nC1167_=_C1221 ,C1167_=_C1224 ,C1171_=_C1176 ,C1171_=_C1182 ,C1171_=_C1189 ,C1171_=_C1193 ,\nC1171_=_C1203 ,C1171_=_C1207 ,C1171_=_C1219 ,C1171_=_C1221 ,C1171_=_C1224 ,C1176_=_C1182 ,\nC1176_=_C1189 ,C1176_=_C1193 ,C1176_=_C1203 ,C1176_=_C1207 ,C1176_=_C1219 ,C1176_=_C1221 ,\nC1176_=_C1224 ,C1182_=_C1189 ,C1182_=_C1193 ,C1182_=_C1203 ,C1182_=_C1207 ,C1182_=_C1219 ,\nC1182_=_C1221 ,C1182_=_C1224 ,C1189_=_C1193 ,C1189_=_C1203 ,C1189_=_C1207 ,C1189_=_C1219 ,\nC1189_=_C1221 ,C1189_=_C1224 ,C1193_=_C1203 ,C1193_=_C1207 ,C1193_=_C1219 ,C1193_=_C1221 ,\nC1193_=_C1224 ,C1203_=_C1207 ,C1203_=_C1219 ,C1203_=_C1221 ,C1203_=_C1224 ,C1207_=_C1219 ,\nC1207_=_C1221 ,C1207_=_C1224 ,C1219_=_C1221 ,C1219_=_C1224 ,C1221_=_C1224 ,"];134[shape=box, label="id:134 level: 3\n119: C117 C118 C131 C132 C145 \nC159 C160 C173 C174 C187 C188 \nC201 C203 C213 C223 C233 C243 \nC253 C263 C273 C274 C275 C276 \nC277 C278 C279 C280 C281 C282 \nC283 C284 C285 C286 C287 C289 \nC290 C291 C292 C293 C464 C473 \nC482 C491 C500 C509 C518 C591 \nC592 C597 C598 C603 C609 C610 \nC615 C616 C621 C622 C627 C665 \nC666 C668 C669 C670 C671 C672 \nC673 C810 C816 C822 C828 C834 \nC840 C846 C870 C871 C878 C886 \nC887 C894 C895 C902 C903 C911 \nC918 C919 C976 C977 C982 C983 \nC984 C986 C987 C988 C989 C994 \nC995 C997 C1000 C1001 C1008 C1010 \nC1011 C1012 C1013 C1145 C1146 C1148 \nC1149 C1150 C1151 C1159 C1181 C1211 \nC1212 C1214 C1215 C1216 C1217 C1225 \n835: C117_=_C118( C117 C118 ) C117_=_C145( C117 C145 ) C117_=_C591( C117 C591 ) C117_=_C603( C117 C603 ) C117_=_C982( C117 C982 ) \nC117_=_C983( C117 C983 ) C117_=_C984( C117 C984 ) C117_=_C986( C117 C986 ) C117_=_C987( C117 C987 ) C118_=_C173( C118 C173 ) C118_=_C290( C118 C290 ) \nC118_=_C592( C118 C592 ) C118_=_C615( C118 C615 ) C118_=_C669( C118 C669 ) C118_=_C994( C118 C994 ) C118_=_C995( C118 C995 ) C118_=_C997( C118 C997 ) \nC131_=_C132( C131 C132 ) C131_=_C159( C131 C159 ) C131_=_C287( C131 C287 ) C131_=_C597( C131 C597 ) C131_=_C609( C131 C609 ) C131_=_C666( C131 C666 ) \nC131_=_C976( C131 C976 ) C131_=_C977( C131 C977 ) C132_=_C187( C132 C187 ) C132_=_C289( C132 C289 ) C132_=_C598( C132 C598 ) C132_=_C621( C132 C621 ) \nC132_=_C668( C132 C668 ) C132_=_C988( C132 C988 ) C132_=_C989( C132 C989 ) C145_=_C591( C145 C591 ) C145_=_C603( C145 C603 ) C145_=_C982( C145 C982 ) \nC145_=_C983( C145 C983 ) C145_=_C984( C145 C984 ) C145_=_C986( C145 C986 ) C145_=_C987( C145 C987 ) C159_=_C160( C159 C160 ) C159_=_C287( C159 C287 ) \nC159_=_C597( C159 C597 ) C159_=_C609( C159 C609 ) C159_=_C666( C159 C666 ) C159_=_C976( C159 C976 ) C159_=_C977( C159 C977 ) C160_=_C201( C160 C201 ) \nC160_=_C291( C160 C291 ) C160_=_C610( C160 C610 ) C160_=_C627( C160 C627 ) C160_=_C670( C160 C670 ) C160_=_C1000( C160 C1000 ) C160_=_C1001( C160 C1001 ) \nC173_=_C174( C173 C174 ) C173_=_C290( C173 C290 ) C173_=_C592( C173 C592 ) C173_=_C615( C173 C615 ) C173_=_C669( C173 C669 ) C173_=_C994( C173 C994 ) \nC173_=_C995( C173 C995 ) C173_=_C997( C173 C997 ) C174_=_C188( C174 C188 ) C174_=_C293( C174 C293 ) C174_=_C616( C174 C616 ) C174_=_C622( C174 C622 ) \nC174_=_C672( C174 C672 ) C174_=_C1012( C174 C1012 ) C174_=_C1013( C174 C1013 ) C187_=_C188( C187 C188 ) C187_=_C289( C187 C289 ) C187_=_C598( C187 C598 ) \nC187_=_C621( C187 C621 ) C187_=_C668( C187 C668 ) C187_=_C988( C187 C988 ) C187_=_C989( C187 C989 ) C188_=_C293( C188 C293 ) C188_=_C616( C188 C616 ) \nC188_=_C622( C188 C622 ) C188_=_C672( C188 C672 ) C188_=_C1012( C188 C1012 ) C188_=_C1013( C188 C1013 ) C201_=_C291( C201 C291 ) C201_=_C610( C201 C610 ) \nC201_=_C627( C201 C627 ) C201_=_C670( C201 C670 ) C201_=_C1000( C201 C1000 ) C201_=_C1001( C201 C1001 ) C203_=_C213( C203 C213 ) C203_=_C223( C203 C223 ) \nC203_=_C233( C203 C233 ) C203_=_C243( C203 C243 ) C203_=_C253( C203 C253 ) C203_=_C263( C203 C263 ) C203_=_C273( C203 C273 ) C203_=_C274( C203 C274 ) \nC203_=_C275( C203 C275 ) C203_=_C276( C203 C276 ) C203_=_C277( C203 C277 ) C203_=_C278( C203 C278 ) C203_=_C279( C203</w:t>
      </w:r>
    </w:p>
    <w:p>
      <w:pPr>
        <w:pStyle w:val="PreformattedText"/>
        <w:bidi w:val="0"/>
        <w:spacing w:before="0" w:after="0"/>
        <w:jc w:val="left"/>
        <w:rPr/>
      </w:pPr>
      <w:r>
        <w:rPr/>
        <w:t xml:space="preserve"> </w:t>
      </w:r>
      <w:r>
        <w:rPr/>
        <w:t>C279 ) C203_=_C280( C203 C280 ) \nC203_=_C281( C203 C281 ) C203_=_C282( C203 C282 ) C203_=_C283( C203 C283 ) C203_=_C284( C203 C284 ) C203_=_C285( C203 C285 ) C203_=_C286( C203 C286 ) \nC203_=_C287( C203 C287 ) C203_=_C289( C203 C289 ) C203_=_C290( C203 C290 ) C203_=_C291( C203 C291 ) C203_=_C292( C203 C292 ) C203_=_C293( C203 C293 ) \nC213_=_C223( C213 C223 ) C213_=_C233( C213 C233 ) C213_=_C243( C213 C243 ) C213_=_C253( C213 C253 ) C213_=_C263( C213 C263 ) C213_=_C273( C213 C273 ) \nC213_=_C274( C213 C274 ) C213_=_C275( C213 C275 ) C213_=_C276( C213 C276 ) C213_=_C277( C213 C277 ) C213_=_C278( C213 C278 ) C213_=_C279( C213 C279 ) \nC213_=_C280( C213 C280 ) C213_=_C281( C213 C281 ) C213_=_C282( C213 C282 ) C213_=_C283( C213 C283 ) C213_=_C284( C213 C284 ) C213_=_C285( C213 C285 ) \nC213_=_C286( C213 C286 ) C213_=_C287( C213 C287 ) C213_=_C289( C213 C289 ) C213_=_C290( C213 C290 ) C213_=_C291( C213 C291 ) C213_=_C292( C213 C292 ) \nC213_=_C293( C213 C293 ) C223_=_C233( C223 C233 ) C223_=_C243( C223 C243 ) C223_=_C253( C223 C253 ) C223_=_C263( C223 C263 ) C223_=_C273( C223 C273 ) \nC223_=_C274( C223 C274 ) C223_=_C275( C223 C275 ) C223_=_C276( C223 C276 ) C223_=_C277( C223 C277 ) C223_=_C278( C223 C278 ) C223_=_C279( C223 C279 ) \nC223_=_C280( C223 C280 ) C223_=_C281( C223 C281 ) C223_=_C282( C223 C282 ) C223_=_C283( C223 C283 ) C223_=_C284( C223 C284 ) C223_=_C285( C223 C285 ) \nC223_=_C286( C223 C286 ) C223_=_C287( C223 C287 ) C223_=_C289( C223 C289 ) C223_=_C290( C223 C290 ) C223_=_C291( C223 C291 ) C223_=_C292( C223 C292 ) \nC223_=_C293( C223 C293 ) C233_=_C243( C233 C243 ) C233_=_C253( C233 C253 ) C233_=_C263( C233 C263 ) C233_=_C273( C233 C273 ) C233_=_C274( C233 C274 ) \nC233_=_C275( C233 C275 ) C233_=_C276( C233 C276 ) C233_=_C277( C233 C277 ) C233_=_C278( C233 C278 ) C233_=_C279( C233 C279 ) C233_=_C280( C233 C280 ) \nC233_=_C281( C233 C281 ) C233_=_C282( C233 C282 ) C233_=_C283( C233 C283 ) C233_=_C284( C233 C284 ) C233_=_C285( C233 C285 ) C233_=_C286( C233 C286 ) \nC233_=_C287( C233 C287 ) C233_=_C289( C233 C289 ) C233_=_C290( C233 C290 ) C233_=_C291( C233 C291 ) C233_=_C292( C233 C292 ) C233_=_C293( C233 C293 ) \nC243_=_C253( C243 C253 ) C243_=_C263( C243 C263 ) C243_=_C273( C243 C273 ) C243_=_C274( C243 C274 ) C243_=_C275( C243 C275 ) C243_=_C276( C243 C276 ) \nC243_=_C277( C243 C277 ) C243_=_C278( C243 C278 ) C243_=_C279( C243 C279 ) C243_=_C280( C243 C280 ) C243_=_C281( C243 C281 ) C243_=_C282( C243 C282 ) \nC243_=_C283( C243 C283 ) C243_=_C284( C243 C284 ) C243_=_C285( C243 C285 ) C243_=_C286( C243 C286 ) C243_=_C287( C243 C287 ) C243_=_C289( C243 C289 ) \nC243_=_C290( C243 C290 ) C243_=_C291( C243 C291 ) C243_=_C292( C243 C292 ) C243_=_C293( C243 C293 ) C253_=_C263( C253 C263 ) C253_=_C273( C253 C273 ) \nC253_=_C274( C253 C274 ) C253_=_C275( C253 C275 ) C253_=_C276( C253 C276 ) C253_=_C277( C253 C277 ) C253_=_C278( C253 C278 ) C253_=_C279( C253 C279 ) \nC253_=_C280( C253 C280 ) C253_=_C281( C253 C281 ) C253_=_C282( C253 C282 ) C253_=_C283( C253 C283 ) C253_=_C284( C253 C284 ) C253_=_C285( C253 C285 ) \nC253_=_C286( C253 C286 ) C253_=_C287( C253 C287 ) C253_=_C289( C253 C289 ) C253_=_C290( C253 C290 ) C253_=_C291( C253 C291 ) C253_=_C292( C253 C292 ) \nC253_=_C293( C253 C293 ) C263_=_C273( C263 C273 ) C263_=_C274( C263 C274 ) C263_=_C275( C263 C275 ) C263_=_C276( C263 C276 ) C263_=_C277( C263 C277 ) \nC263_=_C278( C263 C278 ) C263_=_C279( C263 C279 ) C263_=_C280( C263 C280 ) C263_=_C281( C263 C281 ) C263_=_C282( C263 C282 ) C263_=_C283( C263 C283 ) \nC263_=_C284( C263 C284 ) C263_=_C285( C263 C285 ) C263_=_C286( C263 C286 ) C263_=_C287( C263 C287 ) C263_=_C289( C263 C289 ) C263_=_C290( C263 C290 ) \nC263_=_C291( C263 C291 ) C263_=_C292( C263 C292 ) C263_=_C293( C263 C293 ) C273_=_C274( C273 C274 ) C273_=_C275( C273 C275 ) C273_=_C276( C273 C276 ) \nC273_=_C277( C273 C277 ) C273_=_C278( C273 C278 ) C273_=_C279( C273 C279 ) C273_=_C280( C273 C280 ) C273_=_C281( C273 C281 ) C273_=_C282( C273 C282 ) \nC273_=_C283( C273 C283 ) C273_=_C284( C273 C284 ) C273_=_C285( C273 C285 ) C273_=_C286( C273 C286 ) C273_=_C287( C273 C287 ) C273_=_C289( C273 C289 ) \nC273_=_C290( C273 C290 ) C273_=_C291( C273 C291 ) C273_=_C292( C273 C292 ) C273_=_C293( C273 C293 ) C273_=_C464( C273 C464 ) C274_=_C275( C274 C275 ) \nC274_=_C276( C274 C276 ) C274_=_C277( C274 C277 ) C274_=_C278( C274 C278 ) C274_=_C279( C274 C279 ) C274_=_C280( C274 C280 ) C274_=_C281( C274 C281 ) \nC274_=_C282( C274 C282 ) C274_=_C283( C274 C283 ) C274_=_C284( C274 C284 ) C274_=_C285( C274 C285 ) C274_=_C286( C274 C286 ) C274_=_C287( C274 C287 ) \nC274_=_C289( C274 C289 ) C274_=_C290( C274 C290 ) C274_=_C291( C274 C291 ) C274_=_C292( C274 C292 ) C274_=_C293( C274 C293 ) C274_=_C473( C274 C473 ) \nC275_=_C276( C275 C276 ) C275_=_C277( C275 C277 ) C275_=_C278( C275 C278 ) C275_=_C279( C275 C279 ) C275_=_C280( C275 C280 ) C275_=_C281( C275 C281 ) \nC275_=_C282( C275 C282 ) C275_=_C283( C275 C283 ) C275_=_C284( C275 C284 ) C275_=_C285( C275 C285 ) C275_=_C286( C275 C286 ) C275_=_C287( C275 C287 ) \nC275_=_C289( C275 C289 ) C275_=_C290( C275 C290 ) C275_=_C291( C275 C291 ) C275_=_C292( C275 C292 ) C275_=_C293( C275 C293 ) C275_=_C482( C275 C482 ) \nC276_=_C277( C276 C277 ) C276_=_C278( C276 C278 ) C276_=_C279( C276 C279 ) C276_=_C280( C276 C280 ) C276_=_C281( C276 C281 ) C276_=_C282( C276 C282 ) \nC276_=_C283( C276 C283 ) C276_=_C284( C276 C284 ) C276_=_C285( C276 C285 ) C276_=_C286( C276 C286 ) C276_=_C287( C276 C287 ) C276_=_C289( C276 C289 ) \nC276_=_C290( C276 C290 ) C276_=_C291( C276 C291 ) C276_=_C292( C276 C292 ) C276_=_C293( C276 C293 ) C276_=_C491( C276 C491 ) C277_=_C278( C277 C278 ) \nC277_=_C279( C277 C279 ) C277_=_C280( C277 C280 ) C277_=_C281( C277 C281 ) C277_=_C282( C277 C282 ) C277_=_C283( C277 C283 ) C277_=_C284( C277 C284 ) \nC277_=_C285( C277 C285 ) C277_=_C286( C277 C286 ) C277_=_C287( C277 C287 ) C277_=_C289( C277 C289 ) C277_=_C290( C277 C290 ) C277_=_C291( C277 C291 ) \nC277_=_C292( C277 C292 ) C277_=_C293( C277 C293 ) C277_=_C500( C277 C500 ) C278_=_C279( C278 C279 ) C278_=_C280( C278 C280 ) C278_=_C281( C278 C281 ) \nC278_=_C282( C278 C282 ) C278_=_C283( C278 C283 ) C278_=_C284( C278 C284 ) C278_=_C285( C278 C285 ) C278_=_C286( C278 C286 ) C278_=_C287( C278 C287 ) \nC278_=_C289( C278 C289 ) C278_=_C290( C278 C290 ) C278_=_C291( C278 C291 ) C278_=_C292( C278 C292 ) C278_=_C293( C278 C293 ) C278_=_C509( C278 C509 ) \nC279_=_C280( C279 C280 ) C279_=_C281( C279 C281 ) C279_=_C282( C279 C282 ) C279_=_C283( C279 C283 ) C279_=_C284( C279 C284 ) C279_=_C285( C279 C285 ) \nC279_=_C286( C279 C286 ) C279_=_C287( C279 C287 ) C279_=_C289( C279 C289 ) C279_=_C290( C279 C290 ) C279_=_C291( C279 C291 ) C279_=_C292( C279 C292 ) \nC279_=_C293( C279 C293 ) C279_=_C518( C279 C518 ) C280_=_C281( C280 C281 ) C280_=_C282( C280 C282 ) C280_=_C283( C280 C283 ) C280_=_C284( C280 C284 ) \nC280_=_C285( C280 C285 ) C280_=_C286( C280 C286 ) C280_=_C287( C280 C287 ) C280_=_C289( C280 C289 ) C280_=_C290( C280 C290 ) C280_=_C291( C280 C291 ) \nC280_=_C292( C280 C292 ) C280_=_C293( C280 C293 ) C280_=_C810( C280 C810 ) C281_=_C282( C281 C282 ) C281_=_C283( C281 C283 ) C281_=_C284( C281 C284 ) \nC281_=_C285( C281 C285 ) C281_=_C286( C281 C286 ) C281_=_C287( C281 C287 ) C281_=_C289( C281 C289 ) C281_=_C290( C281 C290 ) C281_=_C291( C281 C291 ) \nC281_=_C292( C281 C292 ) C281_=_C293( C281 C293 ) C281_=_C816( C281 C816 ) C282_=_C283( C282 C283 ) C282_=_C284( C282 C284 ) C282_=_C285( C282 C285 ) \nC282_=_C286( C282 C286 ) C282_=_C287( C282 C287 ) C282_=_C289( C282 C289 ) C282_=_C290( C282 C290 ) C282_=_C291( C282 C291 ) C282_=_C292( C282 C292 ) \nC282_=_C293( C282 C293 ) C282_=_C822( C282 C822 ) C283_=_C284( C283 C284 ) C283_=_C285( C283 C285 ) C283_=_C286( C283 C286 ) C283_=_C287( C283 C287 ) \nC283_=_C289( C283 C289 ) C283_=_C290( C283 C290 ) C283_=_C291( C283 C291 ) C283_=_C292( C283 C292 ) C283_=_C293( C283 C293 ) C283_=_C828( C283 C828 ) \nC284_=_C285( C284 C285 ) C284_=_C286( C284 C286 ) C284_=_C287( C284 C287 ) C284_=_C289( C284 C289 ) C284_=_C290( C284 C290 ) C284_=_C291( C284 C291 ) \nC284_=_C292( C284 C292 ) C284_=_C293( C284 C293 ) C284_=_C834( C284 C834 ) C285_=_C286( C285 C286 ) C285_=_C287( C285 C287 ) C285_=_C289( C285 C289 ) \nC285_=_C290( C285 C290 ) C285_=_C291( C285 C291 ) C285_=_C292( C285 C292 ) C285_=_C293( C285 C293 ) C285_=_C840( C285 C840 ) C286_=_C287( C286 C287 ) \nC286_=_C289( C286 C289 ) C286_=_C290( C286 C290 ) C286_=_C291( C286 C291 ) C286_=_C292( C286 C292 ) C286_=_C293( C286 C293 ) C286_=_C846( C286 C846 ) \nC287_=_C289( C287 C289 ) C287_=_C290( C287 C290 ) C287_=_C291( C287 C291 ) C287_=_C292( C287 C292 ) C287_=_C293( C287 C293 ) C287_=_C597( C287 C597 ) \nC287_=_C609( C287 C609 ) C287_=_C666( C287 C666 ) C287_=_C976( C287 C976 ) C287_=_C977( C287 C977 ) C289_=_C290( C289 C290 ) C289_=_C291( C289 C291 ) \nC289_=_C292( C289 C292 ) C289_=_C293( C289 C293 ) C289_=_C598( C289 C598 ) C289_=_C621( C289 C621 ) C289_=_C668( C289 C668 ) C289_=_C988( C289 C988 ) \nC289_=_C989( C289 C989 ) C290_=_C291( C290 C291 ) C290_=_C292( C290 C292 ) C290_=_C293( C290 C293 ) C290_=_C592( C290 C592 ) C290_=_C615( C290 C615 ) \nC290_=_C669( C290 C669 ) C290_=_C994( C290 C994 ) C290_=_C995( C290 C995 ) C290_=_C997( C290 C997 ) C291_=_C292( C291 C292 ) C291_=_C293( C291 C293 ) \nC291_=_C610( C291 C610 ) C291_=_C627( C291 C627 ) C291_=_C670( C291 C670 ) C291_=_C1000( C291 C1000 ) C291_=_C1001( C291 C1001 ) C292_=_C293( C292 C293 ) \nC292_=_C671( C292 C671 ) C292_=_C1008( C292 C1008 ) C292_=_C1010( C292 C1010 ) C292_=_C1011( C292 C1011 ) C293_=_C616( C293 C616 ) C293_=_C622( C293 C622 ) \nC293_=_C672( C293 C672 ) C293_=_C1012( C293 C1012 ) C293_=_C1013( C293 C1013 ) C464_=_C473( C464 C473 ) C464_=_C482( C464 C482 ) C464_=_C491( C464 C491 ) \nC464_=_C500( C464 C500 ) C464_=_C509( C464 C509 ) C464_=_C518( C464 C518 ) C464_=_C665( C464 C665 ) C464_=_C666( C464 C666 )</w:t>
      </w:r>
    </w:p>
    <w:p>
      <w:pPr>
        <w:pStyle w:val="PreformattedText"/>
        <w:bidi w:val="0"/>
        <w:spacing w:before="0" w:after="0"/>
        <w:jc w:val="left"/>
        <w:rPr/>
      </w:pPr>
      <w:r>
        <w:rPr/>
        <w:t xml:space="preserve"> </w:t>
      </w:r>
      <w:r>
        <w:rPr/>
        <w:t>C464_=_C668( C464 C668 ) \nC464_=_C669( C464 C669 ) C464_=_C670( C464 C670 ) C464_=_C671( C464 C671 ) C464_=_C672( C464 C672 ) C464_=_C673( C464 C673 ) C473_=_C482( C473 C482 ) \nC473_=_C491( C473 C491 ) C473_=_C500( C473 C500 ) C473_=_C509( C473 C509 ) C473_=_C518( C473 C518 ) C473_=_C665( C473 C665 ) C473_=_C666( C473 C666 ) \nC473_=_C668( C473 C668 ) C473_=_C669( C473 C669 ) C473_=_C670( C473 C670 ) C473_=_C671( C473 C671 ) C473_=_C672( C473 C672 ) C473_=_C673( C473 C673 ) \nC482_=_C491( C482 C491 ) C482_=_C500( C482 C500 ) C482_=_C509( C482 C509 ) C482_=_C518( C482 C518 ) C482_=_C665( C482 C665 ) C482_=_C666( C482 C666 ) \nC482_=_C668( C482 C668 ) C482_=_C669( C482 C669 ) C482_=_C670( C482 C670 ) C482_=_C671( C482 C671 ) C482_=_C672( C482 C672 ) C482_=_C673( C482 C673 ) \nC491_=_C500( C491 C500 ) C491_=_C509( C491 C509 ) C491_=_C518( C491 C518 ) C491_=_C665( C491 C665 ) C491_=_C666( C491 C666 ) C491_=_C668( C491 C668 ) \nC491_=_C669( C491 C669 ) C491_=_C670( C491 C670 ) C491_=_C671( C491 C671 ) C491_=_C672( C491 C672 ) C491_=_C673( C491 C673 ) C500_=_C509( C500 C509 ) \nC500_=_C518( C500 C518 ) C500_=_C665( C500 C665 ) C500_=_C666( C500 C666 ) C500_=_C668( C500 C668 ) C500_=_C669( C500 C669 ) C500_=_C670( C500 C670 ) \nC500_=_C671( C500 C671 ) C500_=_C672( C500 C672 ) C500_=_C673( C500 C673 ) C509_=_C518( C509 C518 ) C509_=_C665( C509 C665 ) C509_=_C666( C509 C666 ) \nC509_=_C668( C509 C668 ) C509_=_C669( C509 C669 ) C509_=_C670( C509 C670 ) C509_=_C671( C509 C671 ) C509_=_C672( C509 C672 ) C509_=_C673( C509 C673 ) \nC518_=_C665( C518 C665 ) C518_=_C666( C518 C666 ) C518_=_C668( C518 C668 ) C518_=_C669( C518 C669 ) C518_=_C670( C518 C670 ) C518_=_C671( C518 C671 ) \nC518_=_C672( C518 C672 ) C518_=_C673( C518 C673 ) C591_=_C592( C591 C592 ) C591_=_C603( C591 C603 ) C591_=_C982( C591 C982 ) C591_=_C983( C591 C983 ) \nC591_=_C984( C591 C984 ) C591_=_C986( C591 C986 ) C591_=_C987( C591 C987 ) C592_=_C615( C592 C615 ) C592_=_C669( C592 C669 ) C592_=_C994( C592 C994 ) \nC592_=_C995( C592 C995 ) C592_=_C997( C592 C997 ) C597_=_C598( C597 C598 ) C597_=_C609( C597 C609 ) C597_=_C666( C597 C666 ) C597_=_C976( C597 C976 ) \nC597_=_C977( C597 C977 ) C598_=_C621( C598 C621 ) C598_=_C668( C598 C668 ) C598_=_C988( C598 C988 ) C598_=_C989( C598 C989 ) C603_=_C982( C603 C982 ) \nC603_=_C983( C603 C983 ) C603_=_C984( C603 C984 ) C603_=_C986( C603 C986 ) C603_=_C987( C603 C987 ) C609_=_C610( C609 C610 ) C609_=_C666( C609 C666 ) \nC609_=_C976( C609 C976 ) C609_=_C977( C609 C977 ) C610_=_C627( C610 C627 ) C610_=_C670( C610 C670 ) C610_=_C1000( C610 C1000 ) C610_=_C1001( C610 C1001 ) \nC615_=_C616( C615 C616 ) C615_=_C669( C615 C669 ) C615_=_C994( C615 C994 ) C615_=_C995( C615 C995 ) C615_=_C997( C615 C997 ) C616_=_C622( C616 C622 ) \nC616_=_C672( C616 C672 ) C616_=_C1012( C616 C1012 ) C616_=_C1013( C616 C1013 ) C621_=_C622( C621 C622 ) C621_=_C668( C621 C668 ) C621_=_C988( C621 C988 ) \nC621_=_C989( C621 C989 ) C622_=_C672( C622 C672 ) C622_=_C1012( C622 C1012 ) C622_=_C1013( C622 C1013 ) C627_=_C670( C627 C670 ) C627_=_C1000( C627 C1000 ) \nC627_=_C1001( C627 C1001 ) C665_=_C666( C665 C666 ) C665_=_C668( C665 C668 ) C665_=_C669( C665 C669 ) C665_=_C670( C665 C670 ) C665_=_C671( C665 C671 ) \nC665_=_C672( C665 C672 ) C665_=_C673( C665 C673 ) C666_=_C668( C666 C668 ) C666_=_C669( C666 C669 ) C666_=_C670( C666 C670 ) C666_=_C671( C666 C671 ) \nC666_=_C672( C666 C672 ) C666_=_C673( C666 C673 ) C666_=_C976( C666 C976 ) C666_=_C977( C666 C977 ) C668_=_C669( C668 C669 ) C668_=_C670( C668 C670 ) \nC668_=_C671( C668 C671 ) C668_=_C672( C668 C672 ) C668_=_C673( C668 C673 ) C668_=_C988( C668 C988 ) C668_=_C989( C668 C989 ) C669_=_C670( C669 C670 ) \nC669_=_C671( C669 C671 ) C669_=_C672( C669 C672 ) C669_=_C673( C669 C673 ) C669_=_C994( C669 C994 ) C669_=_C995( C669 C995 ) C669_=_C997( C669 C997 ) \nC670_=_C671( C670 C671 ) C670_=_C672( C670 C672 ) C670_=_C673( C670 C673 ) C670_=_C1000( C670 C1000 ) C670_=_C1001( C670 C1001 ) C671_=_C672( C671 C672 ) \nC671_=_C673( C671 C673 ) C671_=_C1008( C671 C1008 ) C671_=_C1010( C671 C1010 ) C671_=_C1011( C671 C1011 ) C672_=_C673( C672 C673 ) C672_=_C1012( C672 C1012 ) \nC672_=_C1013( C672 C1013 ) C673_=_C1145( C673 C1145 ) C673_=_C1146( C673 C1146 ) C673_=_C1148( C673 C1148 ) C673_=_C1149( C673 C1149 ) C673_=_C1150( C673 C1150 ) \nC673_=_C1151( C673 C1151 ) C673_=_C1159( C673 C1159 ) C810_=_C816( C810 C816 ) C810_=_C822( C810 C822 ) C810_=_C828( C810 C828 ) C810_=_C834( C810 C834 ) \nC810_=_C840( C810 C840 ) C810_=_C846( C810 C846 ) C810_=_C984( C810 C984 ) C810_=_C1008( C810 C1008 ) C810_=_C1181( C810 C1181 ) C816_=_C822( C816 C822 ) \nC816_=_C828( C816 C828 ) C816_=_C834( C816 C834 ) C816_=_C840( C816 C840 ) C816_=_C846( C816 C846 ) C816_=_C984( C816 C984 ) C816_=_C1008( C816 C1008 ) \nC816_=_C1181( C816 C1181 ) C822_=_C828( C822 C828 ) C822_=_C834( C822 C834 ) C822_=_C840( C822 C840 ) C822_=_C846( C822 C846 ) C822_=_C984( C822 C984 ) \nC822_=_C1008( C822 C1008 ) C822_=_C1181( C822 C1181 ) C828_=_C834( C828 C834 ) C828_=_C840( C828 C840 ) C828_=_C846( C828 C846 ) C828_=_C984( C828 C984 ) \nC828_=_C1008( C828 C1008 ) C828_=_C1181( C828 C1181 ) C834_=_C840( C834 C840 ) C834_=_C846( C834 C846 ) C834_=_C984( C834 C984 ) C834_=_C1008( C834 C1008 ) \nC834_=_C1181( C834 C1181 ) C840_=_C846( C840 C846 ) C840_=_C984( C840 C984 ) C840_=_C1008( C840 C1008 ) C840_=_C1181( C840 C1181 ) C846_=_C984( C846 C984 ) \nC846_=_C1008( C846 C1008 ) C846_=_C1181( C846 C1181 ) C870_=_C871( C870 C871 ) C870_=_C886( C870 C886 ) C870_=_C1146( C870 C1146 ) C870_=_C1212( C870 C1212 ) \nC871_=_C902( C871 C902 ) C871_=_C1148( C871 C1148 ) C871_=_C1214( C871 C1214 ) C878_=_C894( C878 C894 ) C878_=_C997( C878 C997 ) C878_=_C1145( C878 C1145 ) \nC878_=_C1211( C878 C1211 ) C886_=_C887( C886 C887 ) C886_=_C1146( C886 C1146 ) C886_=_C1212( C886 C1212 ) C887_=_C919( C887 C919 ) C887_=_C1150( C887 C1150 ) \nC887_=_C1216( C887 C1216 ) C894_=_C895( C894 C895 ) C894_=_C997( C894 C997 ) C894_=_C1145( C894 C1145 ) C894_=_C1211( C894 C1211 ) C895_=_C918( C895 C918 ) \nC895_=_C1149( C895 C1149 ) C895_=_C1215( C895 C1215 ) C902_=_C903( C902 C903 ) C902_=_C1148( C902 C1148 ) C902_=_C1214( C902 C1214 ) C903_=_C911( C903 C911 ) \nC903_=_C1010( C903 C1010 ) C903_=_C1151( C903 C1151 ) C903_=_C1217( C903 C1217 ) C911_=_C1010( C911 C1010 ) C911_=_C1151( C911 C1151 ) C911_=_C1217( C911 C1217 ) \nC918_=_C919( C918 C919 ) C918_=_C1149( C918 C1149 ) C918_=_C1215( C918 C1215 ) C919_=_C1150( C919 C1150 ) C919_=_C1216( C919 C1216 ) C976_=_C977( C976 C977 ) \nC976_=_C988( C976 C988 ) C977_=_C1000( C977 C1000 ) C982_=_C983( C982 C983 ) C982_=_C984( C982 C984 ) C982_=_C986( C982 C986 ) C982_=_C987( C982 C987 ) \nC982_=_C994( C982 C994 ) C983_=_C984( C983 C984 ) C983_=_C986( C983 C986 ) C983_=_C987( C983 C987 ) C984_=_C986( C984 C986 ) C984_=_C987( C984 C987 ) \nC984_=_C1008( C984 C1008 ) C984_=_C1181( C984 C1181 ) C986_=_C987( C986 C987 ) C987_=_C1011( C987 C1011 ) C987_=_C1159( C987 C1159 ) C987_=_C1225( C987 C1225 ) \nC988_=_C989( C988 C989 ) C989_=_C1013( C989 C1013 ) C994_=_C995( C994 C995 ) C994_=_C997( C994 C997 ) C995_=_C997( C995 C997 ) C995_=_C1012( C995 C1012 ) \nC997_=_C1145( C997 C1145 ) C997_=_C1211( C997 C1211 ) C1000_=_C1001( C1000 C1001 ) C1008_=_C1010( C1008 C1010 ) C1008_=_C1011( C1008 C1011 ) C1008_=_C1181( C1008 C1181 ) \nC1010_=_C1011( C1010 C1011 ) C1010_=_C1151( C1010 C1151 ) C1010_=_C1217( C1010 C1217 ) C1011_=_C1159( C1011 C1159 ) C1011_=_C1225( C1011 C1225 ) C1012_=_C1013( C1012 C1013 ) \nC1145_=_C1146( C1145 C1146 ) C1145_=_C1148( C1145 C1148 ) C1145_=_C1149( C1145 C1149 ) C1145_=_C1150( C1145 C1150 ) C1145_=_C1151( C1145 C1151 ) C1145_=_C1159( C1145 C1159 ) \nC1145_=_C1211( C1145 C1211 ) C1146_=_C1148( C1146 C1148 ) C1146_=_C1149( C1146 C1149 ) C1146_=_C1150( C1146 C1150 ) C1146_=_C1151( C1146 C1151 ) C1146_=_C1159( C1146 C1159 ) \nC1146_=_C1212( C1146 C1212 ) C1148_=_C1149( C1148 C1149 ) C1148_=_C1150( C1148 C1150 ) C1148_=_C1151( C1148 C1151 ) C1148_=_C1159( C1148 C1159 ) C1148_=_C1214( C1148 C1214 ) \nC1149_=_C1150( C1149 C1150 ) C1149_=_C1151( C1149 C1151 ) C1149_=_C1159( C1149 C1159 ) C1149_=_C1215( C1149 C1215 ) C1150_=_C1151( C1150 C1151 ) C1150_=_C1159( C1150 C1159 ) \nC1150_=_C1216( C1150 C1216 ) C1151_=_C1159( C1151 C1159 ) C1151_=_C1217( C1151 C1217 ) C1159_=_C1225( C1159 C1225 ) C1181_=_C1211( C1181 C1211 ) C1181_=_C1212( C1181 C1212 ) \nC1181_=_C1214( C1181 C1214 ) C1181_=_C1215( C1181 C1215 ) C1181_=_C1216( C1181 C1216 ) C1181_=_C1217( C1181 C1217 ) C1181_=_C1225( C1181 C1225 ) C1211_=_C1212( C1211 C1212 ) \nC1211_=_C1214( C1211 C1214 ) C1211_=_C1215( C1211 C1215 ) C1211_=_C1216( C1211 C1216 ) C1211_=_C1217( C1211 C1217 ) C1211_=_C1225( C1211 C1225 ) C1212_=_C1214( C1212 C1214 ) \nC1212_=_C1215( C1212 C1215 ) C1212_=_C1216( C1212 C1216 ) C1212_=_C1217( C1212 C1217 ) C1212_=_C1225( C1212 C1225 ) C1214_=_C1215( C1214 C1215 ) C1214_=_C1216( C1214 C1216 ) \nC1214_=_C1217( C1214 C1217 ) C1214_=_C1225( C1214 C1225 ) C1215_=_C1216( C1215 C1216 ) C1215_=_C1217( C1215 C1217 ) C1215_=_C1225( C1215 C1225 ) C1216_=_C1217( C1216 C1217 ) \nC1216_=_C1225( C1216 C1225 ) C1217_=_C1225( C1217 C1225 ) "];128-&gt;134[label="106: C117 C118 C131 C132 C145 \nC159 C160 C173 C174 C187 C188 \nC201 C203 C213 C223 C233 C243 \nC253 C263 C273 C274 C275 C276 \nC277 C278 C279 C280 C281 C282 \nC283 C284 C285 C286 C292 C464 \nC473 C482 C491 C500 C509 C518 \nC591 C592 C597 C598 C603 C609 \nC610 C615 C616 C621 C622 C627 \nC665 C671 C673 C810 C816 C822 \nC828 C834 C840 C846 C870 C871 \nC878 C886 C887 C894 C895 C902 \nC903 C911 C918 C919 C976 C977 \nC982 C983 C986 C988 C989 C994 \nC995 C1000 C1001 C1008 C1010 C1011 \nC1012 C1013 C1145 C1146 C1148 C1149 \nC1150 C1151 C1159 C1181 C1211 C1212 \nC1214 C1215 C1216 C1217 C1225 \n551: C117_=_C118 ,C117_=_C145 ,C117_=_C591 ,C117_=_C603 ,C117_=_C982 ,\nC117_=_C983 ,C117_=_C986 ,C118_=_C173 ,C118_=_C592 ,C118_=_C615 ,C118_=_C994</w:t>
      </w:r>
    </w:p>
    <w:p>
      <w:pPr>
        <w:pStyle w:val="PreformattedText"/>
        <w:bidi w:val="0"/>
        <w:spacing w:before="0" w:after="0"/>
        <w:jc w:val="left"/>
        <w:rPr/>
      </w:pPr>
      <w:r>
        <w:rPr/>
        <w:t xml:space="preserve"> </w:t>
      </w:r>
      <w:r>
        <w:rPr/>
        <w:t>,\nC118_=_C995 ,C131_=_C132 ,C131_=_C159 ,C131_=_C597 ,C131_=_C609 ,C131_=_C976 ,\nC131_=_C977 ,C132_=_C187 ,C132_=_C598 ,C132_=_C621 ,C132_=_C988 ,C132_=_C989 ,\nC145_=_C591 ,C145_=_C603 ,C145_=_C982 ,C145_=_C983 ,C145_=_C986 ,C159_=_C160 ,\nC159_=_C597 ,C159_=_C609 ,C159_=_C976 ,C159_=_C977 ,C160_=_C201 ,C160_=_C610 ,\nC160_=_C627 ,C160_=_C1000 ,C160_=_C1001 ,C173_=_C174 ,C173_=_C592 ,C173_=_C615 ,\nC173_=_C994 ,C173_=_C995 ,C174_=_C188 ,C174_=_C616 ,C174_=_C622 ,C174_=_C1012 ,\nC174_=_C1013 ,C187_=_C188 ,C187_=_C598 ,C187_=_C621 ,C187_=_C988 ,C187_=_C989 ,\nC188_=_C616 ,C188_=_C622 ,C188_=_C1012 ,C188_=_C1013 ,C201_=_C610 ,C201_=_C627 ,\nC201_=_C1000 ,C201_=_C1001 ,C203_=_C213 ,C203_=_C223 ,C203_=_C233 ,C203_=_C243 ,\nC203_=_C253 ,C203_=_C263 ,C203_=_C273 ,C203_=_C274 ,C203_=_C275 ,C203_=_C276 ,\nC203_=_C277 ,C203_=_C278 ,C203_=_C279 ,C203_=_C280 ,C203_=_C281 ,C203_=_C282 ,\nC203_=_C283 ,C203_=_C284 ,C203_=_C285 ,C203_=_C286 ,C203_=_C292 ,C213_=_C223 ,\nC213_=_C233 ,C213_=_C243 ,C213_=_C253 ,C213_=_C263 ,C213_=_C273 ,C213_=_C274 ,\nC213_=_C275 ,C213_=_C276 ,C213_=_C277 ,C213_=_C278 ,C213_=_C279 ,C213_=_C280 ,\nC213_=_C281 ,C213_=_C282 ,C213_=_C283 ,C213_=_C284 ,C213_=_C285 ,C213_=_C286 ,\nC213_=_C292 ,C223_=_C233 ,C223_=_C243 ,C223_=_C253 ,C223_=_C263 ,C223_=_C273 ,\nC223_=_C274 ,C223_=_C275 ,C223_=_C276 ,C223_=_C277 ,C223_=_C278 ,C223_=_C279 ,\nC223_=_C280 ,C223_=_C281 ,C223_=_C282 ,C223_=_C283 ,C223_=_C284 ,C223_=_C285 ,\nC223_=_C286 ,C223_=_C292 ,C233_=_C243 ,C233_=_C253 ,C233_=_C263 ,C233_=_C273 ,\nC233_=_C274 ,C233_=_C275 ,C233_=_C276 ,C233_=_C277 ,C233_=_C278 ,C233_=_C279 ,\nC233_=_C280 ,C233_=_C281 ,C233_=_C282 ,C233_=_C283 ,C233_=_C284 ,C233_=_C285 ,\nC233_=_C286 ,C233_=_C292 ,C243_=_C253 ,C243_=_C263 ,C243_=_C273 ,C243_=_C274 ,\nC243_=_C275 ,C243_=_C276 ,C243_=_C277 ,C243_=_C278 ,C243_=_C279 ,C243_=_C280 ,\nC243_=_C281 ,C243_=_C282 ,C243_=_C283 ,C243_=_C284 ,C243_=_C285 ,C243_=_C286 ,\nC243_=_C292 ,C253_=_C263 ,C253_=_C273 ,C253_=_C274 ,C253_=_C275 ,C253_=_C276 ,\nC253_=_C277 ,C253_=_C278 ,C253_=_C279 ,C253_=_C280 ,C253_=_C281 ,C253_=_C282 ,\nC253_=_C283 ,C253_=_C284 ,C253_=_C285 ,C253_=_C286 ,C253_=_C292 ,C263_=_C273 ,\nC263_=_C274 ,C263_=_C275 ,C263_=_C276 ,C263_=_C277 ,C263_=_C278 ,C263_=_C279 ,\nC263_=_C280 ,C263_=_C281 ,C263_=_C282 ,C263_=_C283 ,C263_=_C284 ,C263_=_C285 ,\nC263_=_C286 ,C263_=_C292 ,C273_=_C274 ,C273_=_C275 ,C273_=_C276 ,C273_=_C277 ,\nC273_=_C278 ,C273_=_C279 ,C273_=_C280 ,C273_=_C281 ,C273_=_C282 ,C273_=_C283 ,\nC273_=_C284 ,C273_=_C285 ,C273_=_C286 ,C273_=_C292 ,C273_=_C464 ,C274_=_C275 ,\nC274_=_C276 ,C274_=_C277 ,C274_=_C278 ,C274_=_C279 ,C274_=_C280 ,C274_=_C281 ,\nC274_=_C282 ,C274_=_C283 ,C274_=_C284 ,C274_=_C285 ,C274_=_C286 ,C274_=_C292 ,\nC274_=_C473 ,C275_=_C276 ,C275_=_C277 ,C275_=_C278 ,C275_=_C279 ,C275_=_C280 ,\nC275_=_C281 ,C275_=_C282 ,C275_=_C283 ,C275_=_C284 ,C275_=_C285 ,C275_=_C286 ,\nC275_=_C292 ,C275_=_C482 ,C276_=_C277 ,C276_=_C278 ,C276_=_C279 ,C276_=_C280 ,\nC276_=_C281 ,C276_=_C282 ,C276_=_C283 ,C276_=_C284 ,C276_=_C285 ,C276_=_C286 ,\nC276_=_C292 ,C276_=_C491 ,C277_=_C278 ,C277_=_C279 ,C277_=_C280 ,C277_=_C281 ,\nC277_=_C282 ,C277_=_C283 ,C277_=_C284 ,C277_=_C285 ,C277_=_C286 ,C277_=_C292 ,\nC277_=_C500 ,C278_=_C279 ,C278_=_C280 ,C278_=_C281 ,C278_=_C282 ,C278_=_C283 ,\nC278_=_C284 ,C278_=_C285 ,C278_=_C286 ,C278_=_C292 ,C278_=_C509 ,C279_=_C280 ,\nC279_=_C281 ,C279_=_C282 ,C279_=_C283 ,C279_=_C284 ,C279_=_C285 ,C279_=_C286 ,\nC279_=_C292 ,C279_=_C518 ,C280_=_C281 ,C280_=_C282 ,C280_=_C283 ,C280_=_C284 ,\nC280_=_C285 ,C280_=_C286 ,C280_=_C292 ,C280_=_C810 ,C281_=_C282 ,C281_=_C283 ,\nC281_=_C284 ,C281_=_C285 ,C281_=_C286 ,C281_=_C292 ,C281_=_C816 ,C282_=_C283 ,\nC282_=_C284 ,C282_=_C285 ,C282_=_C286 ,C282_=_C292 ,C282_=_C822 ,C283_=_C284 ,\nC283_=_C285 ,C283_=_C286 ,C283_=_C292 ,C283_=_C828 ,C284_=_C285 ,C284_=_C286 ,\nC284_=_C292 ,C284_=_C834 ,C285_=_C286 ,C285_=_C292 ,C285_=_C840 ,C286_=_C292 ,\nC286_=_C846 ,C292_=_C671 ,C292_=_C1008 ,C292_=_C1010 ,C292_=_C1011 ,C464_=_C473 ,\nC464_=_C482 ,C464_=_C491 ,C464_=_C500 ,C464_=_C509 ,C464_=_C518 ,C464_=_C665 ,\nC464_=_C671 ,C464_=_C673 ,C473_=_C482 ,C473_=_C491 ,C473_=_C500 ,C473_=_C509 ,\nC473_=_C518 ,C473_=_C665 ,C473_=_C671 ,C473_=_C673 ,C482_=_C491 ,C482_=_C500 ,\nC482_=_C509 ,C482_=_C518 ,C482_=_C665 ,C482_=_C671 ,C482_=_C673 ,C491_=_C500 ,\nC491_=_C509 ,C491_=_C518 ,C491_=_C665 ,C491_=_C671 ,C491_=_C673 ,C500_=_C509 ,\nC500_=_C518 ,C500_=_C665 ,C500_=_C671 ,C500_=_C673 ,C509_=_C518 ,C509_=_C665 ,\nC509_=_C671 ,C509_=_C673 ,C518_=_C665 ,C518_=_C671 ,C518_=_C673 ,C591_=_C592 ,\nC591_=_C603 ,C591_=_C982 ,C591_=_C983 ,C591_=_C986 ,C592_=_C615 ,C592_=_C994 ,\nC592_=_C995 ,C597_=_C598 ,C597_=_C609 ,C597_=_C976 ,C597_=_C977 ,C598_=_C621 ,\nC598_=_C988 ,C598_=_C989 ,C603_=_C982 ,C603_=_C983 ,C603_=_C986 ,C609_=_C610 ,\nC609_=_C976 ,C609_=_C977 ,C610_=_C627 ,C610_=_C1000 ,C610_=_C1001 ,C615_=_C616 ,\nC615_=_C994 ,C615_=_C995 ,C616_=_C622 ,C616_=_C1012 ,C616_=_C1013 ,C621_=_C622 ,\nC621_=_C988 ,C621_=_C989 ,C622_=_C1012 ,C622_=_C1013 ,C627_=_C1000 ,C627_=_C1001 ,\nC665_=_C671 ,C665_=_C673 ,C671_=_C673 ,C671_=_C1008 ,C671_=_C1010 ,C671_=_C1011 ,\nC673_=_C1145 ,C673_=_C1146 ,C673_=_C1148 ,C673_=_C1149 ,C673_=_C1150 ,C673_=_C1151 ,\nC673_=_C1159 ,C810_=_C816 ,C810_=_C822 ,C810_=_C828 ,C810_=_C834 ,C810_=_C840 ,\nC810_=_C846 ,C810_=_C1008 ,C810_=_C1181 ,C816_=_C822 ,C816_=_C828 ,C816_=_C834 ,\nC816_=_C840 ,C816_=_C846 ,C816_=_C1008 ,C816_=_C1181 ,C822_=_C828 ,C822_=_C834 ,\nC822_=_C840 ,C822_=_C846 ,C822_=_C1008 ,C822_=_C1181 ,C828_=_C834 ,C828_=_C840 ,\nC828_=_C846 ,C828_=_C1008 ,C828_=_C1181 ,C834_=_C840 ,C834_=_C846 ,C834_=_C1008 ,\nC834_=_C1181 ,C840_=_C846 ,C840_=_C1008 ,C840_=_C1181 ,C846_=_C1008 ,C846_=_C1181 ,\nC870_=_C871 ,C870_=_C886 ,C870_=_C1146 ,C870_=_C1212 ,C871_=_C902 ,C871_=_C1148 ,\nC871_=_C1214 ,C878_=_C894 ,C878_=_C1145 ,C878_=_C1211 ,C886_=_C887 ,C886_=_C1146 ,\nC886_=_C1212 ,C887_=_C919 ,C887_=_C1150 ,C887_=_C1216 ,C894_=_C895 ,C894_=_C1145 ,\nC894_=_C1211 ,C895_=_C918 ,C895_=_C1149 ,C895_=_C1215 ,C902_=_C903 ,C902_=_C1148 ,\nC902_=_C1214 ,C903_=_C911 ,C903_=_C1010 ,C903_=_C1151 ,C903_=_C1217 ,C911_=_C1010 ,\nC911_=_C1151 ,C911_=_C1217 ,C918_=_C919 ,C918_=_C1149 ,C918_=_C1215 ,C919_=_C1150 ,\nC919_=_C1216 ,C976_=_C977 ,C976_=_C988 ,C977_=_C1000 ,C982_=_C983 ,C982_=_C986 ,\nC982_=_C994 ,C983_=_C986 ,C988_=_C989 ,C989_=_C1013 ,C994_=_C995 ,C995_=_C1012 ,\nC1000_=_C1001 ,C1008_=_C1010 ,C1008_=_C1011 ,C1008_=_C1181 ,C1010_=_C1011 ,C1010_=_C1151 ,\nC1010_=_C1217 ,C1011_=_C1159 ,C1011_=_C1225 ,C1012_=_C1013 ,C1145_=_C1146 ,C1145_=_C1148 ,\nC1145_=_C1149 ,C1145_=_C1150 ,C1145_=_C1151 ,C1145_=_C1159 ,C1145_=_C1211 ,C1146_=_C1148 ,\nC1146_=_C1149 ,C1146_=_C1150 ,C1146_=_C1151 ,C1146_=_C1159 ,C1146_=_C1212 ,C1148_=_C1149 ,\nC1148_=_C1150 ,C1148_=_C1151 ,C1148_=_C1159 ,C1148_=_C1214 ,C1149_=_C1150 ,C1149_=_C1151 ,\nC1149_=_C1159 ,C1149_=_C1215 ,C1150_=_C1151 ,C1150_=_C1159 ,C1150_=_C1216 ,C1151_=_C1159 ,\nC1151_=_C1217 ,C1159_=_C1225 ,C1181_=_C1211 ,C1181_=_C1212 ,C1181_=_C1214 ,C1181_=_C1215 ,\nC1181_=_C1216 ,C1181_=_C1217 ,C1181_=_C1225 ,C1211_=_C1212 ,C1211_=_C1214 ,C1211_=_C1215 ,\nC1211_=_C1216 ,C1211_=_C1217 ,C1211_=_C1225 ,C1212_=_C1214 ,C1212_=_C1215 ,C1212_=_C1216 ,\nC1212_=_C1217 ,C1212_=_C1225 ,C1214_=_C1215 ,C1214_=_C1216 ,C1214_=_C1217 ,C1214_=_C1225 ,\nC1215_=_C1216 ,C1215_=_C1217 ,C1215_=_C1225 ,C1216_=_C1217 ,C1216_=_C1225 ,C1217_=_C1225 ,"];135[shape=box, label="id:135 level: 3\n132: C27 C57 C127 C128 C129 \nC155 C156 C157 C183 C197 C280 \nC282 C284 C396 C397 C420 C421 \nC444 C456 C532 C534 C536 C553 \nC565 C595 C607 C698 C699 C714 \nC715 C730 C747 C810 C811 C812 \nC813 C822 C823 C824 C825 C833 \nC834 C835 C836 C837 C845 C864 \nC865 C869 C870 C871 C882 C883 \nC884 C898 C915 C924 C940 C976 \nC977 C988 C989 C1000 C1013 C1139 \nC1160 C1161 C1162 C1163 C1164 C1165 \nC1166 C1167 C1168 C1169 C1170 C1171 \nC1172 C1173 C1174 C1175 C1176 C1177 \nC1178 C1179 C1180 C1181 C1182 C1183 \nC1184 C1185 C1186 C1187 C1188 C1189 \nC1190 C1191 C1192 C1193 C1194 C1195 \nC1196 C1197 C1198 C1199 C1200 C1201 \nC1202 C1203 C1204 C1205 C1206 C1207 \nC1208 C1209 C1210 C1211 C1212 C1213 \nC1214 C1215 C1216 C1217 C1218 C1219 \nC1220 C1221 C1222 C1223 C1224 C1225 \nC1226 \n2549: C27_=_C57( C27 C57 ) C27_=_C129( C27 C129 ) C27_=_C157( C27 C157 ) C27_=_C553( C27 C553 ) C27_=_C565( C27 C565 ) \nC27_=_C595( C27 C595 ) C27_=_C607( C27 C607 ) C27_=_C864( C27 C864 ) C27_=_C865( C27 C865 ) C27_=_C869( C27 C869 ) C27_=_C870( C27 C870 ) \nC27_=_C871( C27 C871 ) C57_=_C129( C57 C129 ) C57_=_C157( C57 C157 ) C57_=_C553( C57 C553 ) C57_=_C565( C57 C565 ) C57_=_C595( C57 C595 ) \nC57_=_C607( C57 C607 ) C57_=_C864( C57 C864 ) C57_=_C865( C57 C865 ) C57_=_C869( C57 C869 ) C57_=_C870( C57 C870 ) C57_=_C871( C57 C871 ) \nC127_=_C128( C127 C128 ) C127_=_C129( C127 C129 ) C127_=_C155( C127 C155 ) C127_=_C280( C127 C280 ) C127_=_C396( C127 C396 ) C127_=_C420( C127 C420 ) \nC127_=_C532( C127 C532 ) C127_=_C810( C127 C810 ) C127_=_C811( C127 C811 ) C127_=_C812( C127 C812 ) C127_=_C813( C127 C813 ) C128_=_C129( C128 C129 ) \nC128_=_C183( C128 C183 ) C128_=_C282( C128 C282 ) C128_=_C397( C128 C397 ) C128_=_C444( C128 C444 ) C128_=_C534( C128 C534 ) C128_=_C822( C128 C822 ) \nC128_=_C823( C128 C823 ) C128_=_C824( C128 C824 ) C128_=_C825( C128 C825 ) C129_=_C157( C129 C157 ) C129_=_C553( C129 C553 ) C129_=_C565( C129 C565 ) \nC129_=_C595( C129 C595 ) C129_=_C607( C129 C607 ) C129_=_C864( C129 C864 ) C129_=_C865( C129 C865 ) C129_=_C869( C129 C869 ) C129_=_C870( C129 C870 ) \nC129_=_C871( C129 C871 ) C155_=_C156( C155 C156 ) C155_=_C157( C155 C157 ) C155_=_C280( C155 C280 ) C155_=_C396( C155 C396 ) C155_=_C420( C155 C420 ) \nC155_=_C532( C155 C532 ) C155_=_C810( C155 C810 ) C155_=_C811( C155 C811 ) C155_=_C812( C155 C812 ) C155_=_C813( C155 C813 ) C156_=_C157( C156 C157 ) \nC156_=_C197( C156 C197 ) C156_=_C284( C156 C284 ) C156_=_C421( C156 C421</w:t>
      </w:r>
    </w:p>
    <w:p>
      <w:pPr>
        <w:pStyle w:val="PreformattedText"/>
        <w:bidi w:val="0"/>
        <w:spacing w:before="0" w:after="0"/>
        <w:jc w:val="left"/>
        <w:rPr/>
      </w:pPr>
      <w:r>
        <w:rPr/>
        <w:t xml:space="preserve"> </w:t>
      </w:r>
      <w:r>
        <w:rPr/>
        <w:t>) C156_=_C456( C156 C456 ) C156_=_C536( C156 C536 ) C156_=_C833( C156 C833 ) \nC156_=_C834( C156 C834 ) C156_=_C835( C156 C835 ) C156_=_C836( C156 C836 ) C156_=_C837( C156 C837 ) C157_=_C553( C157 C553 ) C157_=_C565( C157 C565 ) \nC157_=_C595( C157 C595 ) C157_=_C607( C157 C607 ) C157_=_C864( C157 C864 ) C157_=_C865( C157 C865 ) C157_=_C869( C157 C869 ) C157_=_C870( C157 C870 ) \nC157_=_C871( C157 C871 ) C183_=_C282( C183 C282 ) C183_=_C397( C183 C397 ) C183_=_C444( C183 C444 ) C183_=_C534( C183 C534 ) C183_=_C822( C183 C822 ) \nC183_=_C823( C183 C823 ) C183_=_C824( C183 C824 ) C183_=_C825( C183 C825 ) C197_=_C284( C197 C284 ) C197_=_C421( C197 C421 ) C197_=_C456( C197 C456 ) \nC197_=_C536( C197 C536 ) C197_=_C833( C197 C833 ) C197_=_C834( C197 C834 ) C197_=_C835( C197 C835 ) C197_=_C836( C197 C836 ) C197_=_C837( C197 C837 ) \nC280_=_C282( C280 C282 ) C280_=_C284( C280 C284 ) C280_=_C396( C280 C396 ) C280_=_C420( C280 C420 ) C280_=_C532( C280 C532 ) C280_=_C810( C280 C810 ) \nC280_=_C811( C280 C811 ) C280_=_C812( C280 C812 ) C280_=_C813( C280 C813 ) C282_=_C284( C282 C284 ) C282_=_C397( C282 C397 ) C282_=_C444( C282 C444 ) \nC282_=_C534( C282 C534 ) C282_=_C822( C282 C822 ) C282_=_C823( C282 C823 ) C282_=_C824( C282 C824 ) C282_=_C825( C282 C825 ) C284_=_C421( C284 C421 ) \nC284_=_C456( C284 C456 ) C284_=_C536( C284 C536 ) C284_=_C833( C284 C833 ) C284_=_C834( C284 C834 ) C284_=_C835( C284 C835 ) C284_=_C836( C284 C836 ) \nC284_=_C837( C284 C837 ) C396_=_C397( C396 C397 ) C396_=_C420( C396 C420 ) C396_=_C532( C396 C532 ) C396_=_C810( C396 C810 ) C396_=_C811( C396 C811 ) \nC396_=_C812( C396 C812 ) C396_=_C813( C396 C813 ) C397_=_C444( C397 C444 ) C397_=_C534( C397 C534 ) C397_=_C822( C397 C822 ) C397_=_C823( C397 C823 ) \nC397_=_C824( C397 C824 ) C397_=_C825( C397 C825 ) C420_=_C421( C420 C421 ) C420_=_C532( C420 C532 ) C420_=_C810( C420 C810 ) C420_=_C811( C420 C811 ) \nC420_=_C812( C420 C812 ) C420_=_C813( C420 C813 ) C421_=_C456( C421 C456 ) C421_=_C536( C421 C536 ) C421_=_C833( C421 C833 ) C421_=_C834( C421 C834 ) \nC421_=_C835( C421 C835 ) C421_=_C836( C421 C836 ) C421_=_C837( C421 C837 ) C444_=_C534( C444 C534 ) C444_=_C822( C444 C822 ) C444_=_C823( C444 C823 ) \nC444_=_C824( C444 C824 ) C444_=_C825( C444 C825 ) C456_=_C536( C456 C536 ) C456_=_C833( C456 C833 ) C456_=_C834( C456 C834 ) C456_=_C835( C456 C835 ) \nC456_=_C836( C456 C836 ) C456_=_C837( C456 C837 ) C532_=_C534( C532 C534 ) C532_=_C536( C532 C536 ) C532_=_C810( C532 C810 ) C532_=_C811( C532 C811 ) \nC532_=_C812( C532 C812 ) C532_=_C813( C532 C813 ) C534_=_C536( C534 C536 ) C534_=_C822( C534 C822 ) C534_=_C823( C534 C823 ) C534_=_C824( C534 C824 ) \nC534_=_C825( C534 C825 ) C536_=_C833( C536 C833 ) C536_=_C834( C536 C834 ) C536_=_C835( C536 C835 ) C536_=_C836( C536 C836 ) C536_=_C837( C536 C837 ) \nC553_=_C565( C553 C565 ) C553_=_C595( C553 C595 ) C553_=_C607( C553 C607 ) C553_=_C864( C553 C864 ) C553_=_C865( C553 C865 ) C553_=_C869( C553 C869 ) \nC553_=_C870( C553 C870 ) C553_=_C871( C553 C871 ) C565_=_C595( C565 C595 ) C565_=_C607( C565 C607 ) C565_=_C864( C565 C864 ) C565_=_C865( C565 C865 ) \nC565_=_C869( C565 C869 ) C565_=_C870( C565 C870 ) C565_=_C871( C565 C871 ) C595_=_C607( C595 C607 ) C595_=_C864( C595 C864 ) C595_=_C865( C595 C865 ) \nC595_=_C869( C595 C869 ) C595_=_C870( C595 C870 ) C595_=_C871( C595 C871 ) C607_=_C864( C607 C864 ) C607_=_C865( C607 C865 ) C607_=_C869( C607 C869 ) \nC607_=_C870( C607 C870 ) C607_=_C871( C607 C871 ) C698_=_C699( C698 C699 ) C698_=_C714( C698 C714 ) C698_=_C882( C698 C882 ) C698_=_C976( C698 C976 ) \nC698_=_C988( C698 C988 ) C698_=_C1168( C698 C1168 ) C699_=_C730( C699 C730 ) C699_=_C898( C699 C898 ) C699_=_C977( C699 C977 ) C699_=_C1000( C699 C1000 ) \nC699_=_C1170( C699 C1170 ) C714_=_C715( C714 C715 ) C714_=_C882( C714 C882 ) C714_=_C976( C714 C976 ) C714_=_C988( C714 C988 ) C714_=_C1168( C714 C1168 ) \nC715_=_C747( C715 C747 ) C715_=_C845( C715 C845 ) C715_=_C883( C715 C883 ) C715_=_C915( C715 C915 ) C715_=_C989( C715 C989 ) C715_=_C1013( C715 C1013 ) \nC715_=_C1172( C715 C1172 ) C730_=_C898( C730 C898 ) C730_=_C977( C730 C977 ) C730_=_C1000( C730 C1000 ) C730_=_C1170( C730 C1170 ) C747_=_C845( C747 C845 ) \nC747_=_C883( C747 C883 ) C747_=_C915( C747 C915 ) C747_=_C989( C747 C989 ) C747_=_C1013( C747 C1013 ) C747_=_C1172( C747 C1172 ) C810_=_C811( C810 C811 ) \nC810_=_C812( C810 C812 ) C810_=_C813( C810 C813 ) C810_=_C822( C810 C822 ) C810_=_C834( C810 C834 ) C810_=_C1181( C810 C1181 ) C811_=_C812( C811 C812 ) \nC811_=_C813( C811 C813 ) C811_=_C823( C811 C823 ) C811_=_C1190( C811 C1190 ) C812_=_C813( C812 C813 ) C812_=_C835( C812 C835 ) C812_=_C1192( C812 C1192 ) \nC813_=_C825( C813 C825 ) C813_=_C837( C813 C837 ) C813_=_C1203( C813 C1203 ) C822_=_C823( C822 C823 ) C822_=_C824( C822 C824 ) C822_=_C825( C822 C825 ) \nC822_=_C834( C822 C834 ) C822_=_C1181( C822 C1181 ) C823_=_C824( C823 C824 ) C823_=_C825( C823 C825 ) C823_=_C1190( C823 C1190 ) C824_=_C825( C824 C825 ) \nC824_=_C1194( C824 C1194 ) C825_=_C837( C825 C837 ) C825_=_C1203( C825 C1203 ) C833_=_C834( C833 C834 ) C833_=_C835( C833 C835 ) C833_=_C836( C833 C836 ) \nC833_=_C837( C833 C837 ) C833_=_C1173( C833 C1173 ) C834_=_C835( C834 C835 ) C834_=_C836( C834 C836 ) C834_=_C837( C834 C837 ) C834_=_C1181( C834 C1181 ) \nC835_=_C836( C835 C836 ) C835_=_C837( C835 C837 ) C835_=_C1192( C835 C1192 ) C836_=_C837( C836 C837 ) C836_=_C1195( C836 C1195 ) C837_=_C1203( C837 C1203 ) \nC845_=_C883( C845 C883 ) C845_=_C915( C845 C915 ) C845_=_C989( C845 C989 ) C845_=_C1013( C845 C1013 ) C845_=_C1172( C845 C1172 ) C864_=_C865( C864 C865 ) \nC864_=_C869( C864 C869 ) C864_=_C870( C864 C870 ) C864_=_C871( C864 C871 ) C864_=_C1161( C864 C1161 ) C865_=_C869( C865 C869 ) C865_=_C870( C865 C870 ) \nC865_=_C871( C865 C871 ) C865_=_C1163( C865 C1163 ) C869_=_C870( C869 C870 ) C869_=_C871( C869 C871 ) C869_=_C1207( C869 C1207 ) C870_=_C871( C870 C871 ) \nC870_=_C1212( C870 C1212 ) C871_=_C1214( C871 C1214 ) C882_=_C883( C882 C883 ) C882_=_C884( C882 C884 ) C882_=_C976( C882 C976 ) C882_=_C988( C882 C988 ) \nC882_=_C1168( C882 C1168 ) C883_=_C884( C883 C884 ) C883_=_C915( C883 C915 ) C883_=_C989( C883 C989 ) C883_=_C1013( C883 C1013 ) C883_=_C1172( C883 C1172 ) \nC884_=_C924( C884 C924 ) C884_=_C940( C884 C940 ) C884_=_C1139( C884 C1139 ) C884_=_C1205( C884 C1205 ) C898_=_C977( C898 C977 ) C898_=_C1000( C898 C1000 ) \nC898_=_C1170( C898 C1170 ) C915_=_C989( C915 C989 ) C915_=_C1013( C915 C1013 ) C915_=_C1172( C915 C1172 ) C924_=_C940( C924 C940 ) C924_=_C1139( C924 C1139 ) \nC924_=_C1205( C924 C1205 ) C940_=_C1139( C940 C1139 ) C940_=_C1205( C940 C1205 ) C976_=_C977( C976 C977 ) C976_=_C988( C976 C988 ) C976_=_C1168( C976 C1168 ) \nC977_=_C1000( C977 C1000 ) C977_=_C1170( C977 C1170 ) C988_=_C989( C988 C989 ) C988_=_C1168( C988 C1168 ) C989_=_C1013( C989 C1013 ) C989_=_C1172( C989 C1172 ) \nC1000_=_C1170( C1000 C1170 ) C1013_=_C1172( C1013 C1172 ) C1139_=_C1205( C1139 C1205 ) C1160_=_C1161( C1160 C1161 ) C1160_=_C1162( C1160 C1162 ) C1160_=_C1163( C1160 C1163 ) \nC1160_=_C1164( C1160 C1164 ) C1160_=_C1165( C1160 C1165 ) C1160_=_C1166( C1160 C1166 ) C1160_=_C1167( C1160 C1167 ) C1160_=_C1168( C1160 C1168 ) C1160_=_C1169( C1160 C1169 ) \nC1160_=_C1170( C1160 C1170 ) C1160_=_C1171( C1160 C1171 ) C1160_=_C1172( C1160 C1172 ) C1160_=_C1173( C1160 C1173 ) C1160_=_C1174( C1160 C1174 ) C1160_=_C1175( C1160 C1175 ) \nC1160_=_C1176( C1160 C1176 ) C1160_=_C1177( C1160 C1177 ) C1160_=_C1178( C1160 C1178 ) C1160_=_C1179( C1160 C1179 ) C1160_=_C1180( C1160 C1180 ) C1160_=_C1181( C1160 C1181 ) \nC1160_=_C1182( C1160 C1182 ) C1160_=_C1183( C1160 C1183 ) C1160_=_C1184( C1160 C1184 ) C1160_=_C1185( C1160 C1185 ) C1160_=_C1186( C1160 C1186 ) C1160_=_C1187( C1160 C1187 ) \nC1160_=_C1188( C1160 C1188 ) C1160_=_C1189( C1160 C1189 ) C1160_=_C1190( C1160 C1190 ) C1160_=_C1191( C1160 C1191 ) C1160_=_C1192( C1160 C1192 ) C1160_=_C1193( C1160 C1193 ) \nC1160_=_C1194( C1160 C1194 ) C1160_=_C1195( C1160 C1195 ) C1160_=_C1196( C1160 C1196 ) C1160_=_C1197( C1160 C1197 ) C1160_=_C1198( C1160 C1198 ) C1160_=_C1199( C1160 C1199 ) \nC1160_=_C1200( C1160 C1200 ) C1160_=_C1201( C1160 C1201 ) C1160_=_C1202( C1160 C1202 ) C1160_=_C1203( C1160 C1203 ) C1160_=_C1204( C1160 C1204 ) C1160_=_C1205( C1160 C1205 ) \nC1160_=_C1206( C1160 C1206 ) C1160_=_C1207( C1160 C1207 ) C1160_=_C1208( C1160 C1208 ) C1160_=_C1209( C1160 C1209 ) C1160_=_C1210( C1160 C1210 ) C1160_=_C1211( C1160 C1211 ) \nC1160_=_C1212( C1160 C1212 ) C1160_=_C1213( C1160 C1213 ) C1160_=_C1214( C1160 C1214 ) C1160_=_C1215( C1160 C1215 ) C1160_=_C1216( C1160 C1216 ) C1160_=_C1217( C1160 C1217 ) \nC1160_=_C1218( C1160 C1218 ) C1160_=_C1219( C1160 C1219 ) C1160_=_C1220( C1160 C1220 ) C1160_=_C1221( C1160 C1221 ) C1160_=_C1222( C1160 C1222 ) C1160_=_C1223( C1160 C1223 ) \nC1160_=_C1224( C1160 C1224 ) C1160_=_C1225( C1160 C1225 ) C1160_=_C1226( C1160 C1226 ) C1161_=_C1162( C1161 C1162 ) C1161_=_C1163( C1161 C1163 ) C1161_=_C1164( C1161 C1164 ) \nC1161_=_C1165( C1161 C1165 ) C1161_=_C1166( C1161 C1166 ) C1161_=_C1167( C1161 C1167 ) C1161_=_C1168( C1161 C1168 ) C1161_=_C1169( C1161 C1169 ) C1161_=_C1170( C1161 C1170 ) \nC1161_=_C1171( C1161 C1171 ) C1161_=_C1172( C1161 C1172 ) C1161_=_C1173( C1161 C1173 ) C1161_=_C1174( C1161 C1174 ) C1161_=_C1175( C1161 C1175 ) C1161_=_C1176( C1161 C1176 ) \nC1161_=_C1177( C1161 C1177 ) C1161_=_C1178( C1161 C1178 ) C1161_=_C1179( C1161 C1179 ) C1161_=_C1180( C1161 C1180 ) C1161_=_C1181( C1161 C1181 ) C1161_=_C1182( C1161 C1182 ) \nC1161_=_C1183( C1161 C1183 ) C1161_=_C1184( C1161 C1184 ) C1161_=_C1185( C1161 C1185 ) C1161_=_C1186( C1161 C1186 ) C1161_=_C1187( C1161 C1187 ) C1161_=_C1188( C1161 C1188 ) \nC1161_=_C1189( C1161 C1189 ) C1161_=_C1190( C1161 C1190 ) C1161_=_C1191( C1161 C1191 ) C1161_=_C1192( C1161 C1192 ) C1161_=_C1193( C1161 C1193 ) C1161_=_C1194( C1161 C1194 ) \nC1161_=_C1195( C1161 C1195 ) C1161_=_C1196(</w:t>
      </w:r>
    </w:p>
    <w:p>
      <w:pPr>
        <w:pStyle w:val="PreformattedText"/>
        <w:bidi w:val="0"/>
        <w:spacing w:before="0" w:after="0"/>
        <w:jc w:val="left"/>
        <w:rPr/>
      </w:pPr>
      <w:r>
        <w:rPr/>
        <w:t xml:space="preserve"> </w:t>
      </w:r>
      <w:r>
        <w:rPr/>
        <w:t>C1161 C1196 ) C1161_=_C1197( C1161 C1197 ) C1161_=_C1198( C1161 C1198 ) C1161_=_C1199( C1161 C1199 ) C1161_=_C1200( C1161 C1200 ) \nC1161_=_C1201( C1161 C1201 ) C1161_=_C1202( C1161 C1202 ) C1161_=_C1203( C1161 C1203 ) C1161_=_C1204( C1161 C1204 ) C1161_=_C1205( C1161 C1205 ) C1161_=_C1206( C1161 C1206 ) \nC1161_=_C1207( C1161 C1207 ) C1161_=_C1208( C1161 C1208 ) C1161_=_C1209( C1161 C1209 ) C1161_=_C1210( C1161 C1210 ) C1161_=_C1211( C1161 C1211 ) C1161_=_C1212( C1161 C1212 ) \nC1161_=_C1213( C1161 C1213 ) C1161_=_C1214( C1161 C1214 ) C1161_=_C1215( C1161 C1215 ) C1161_=_C1216( C1161 C1216 ) C1161_=_C1217( C1161 C1217 ) C1161_=_C1218( C1161 C1218 ) \nC1161_=_C1219( C1161 C1219 ) C1161_=_C1220( C1161 C1220 ) C1161_=_C1221( C1161 C1221 ) C1161_=_C1222( C1161 C1222 ) C1161_=_C1223( C1161 C1223 ) C1161_=_C1224( C1161 C1224 ) \nC1161_=_C1225( C1161 C1225 ) C1161_=_C1226( C1161 C1226 ) C1162_=_C1163( C1162 C1163 ) C1162_=_C1164( C1162 C1164 ) C1162_=_C1165( C1162 C1165 ) C1162_=_C1166( C1162 C1166 ) \nC1162_=_C1167( C1162 C1167 ) C1162_=_C1168( C1162 C1168 ) C1162_=_C1169( C1162 C1169 ) C1162_=_C1170( C1162 C1170 ) C1162_=_C1171( C1162 C1171 ) C1162_=_C1172( C1162 C1172 ) \nC1162_=_C1173( C1162 C1173 ) C1162_=_C1174( C1162 C1174 ) C1162_=_C1175( C1162 C1175 ) C1162_=_C1176( C1162 C1176 ) C1162_=_C1177( C1162 C1177 ) C1162_=_C1178( C1162 C1178 ) \nC1162_=_C1179( C1162 C1179 ) C1162_=_C1180( C1162 C1180 ) C1162_=_C1181( C1162 C1181 ) C1162_=_C1182( C1162 C1182 ) C1162_=_C1183( C1162 C1183 ) C1162_=_C1184( C1162 C1184 ) \nC1162_=_C1185( C1162 C1185 ) C1162_=_C1186( C1162 C1186 ) C1162_=_C1187( C1162 C1187 ) C1162_=_C1188( C1162 C1188 ) C1162_=_C1189( C1162 C1189 ) C1162_=_C1190( C1162 C1190 ) \nC1162_=_C1191( C1162 C1191 ) C1162_=_C1192( C1162 C1192 ) C1162_=_C1193( C1162 C1193 ) C1162_=_C1194( C1162 C1194 ) C1162_=_C1195( C1162 C1195 ) C1162_=_C1196( C1162 C1196 ) \nC1162_=_C1197( C1162 C1197 ) C1162_=_C1198( C1162 C1198 ) C1162_=_C1199( C1162 C1199 ) C1162_=_C1200( C1162 C1200 ) C1162_=_C1201( C1162 C1201 ) C1162_=_C1202( C1162 C1202 ) \nC1162_=_C1203( C1162 C1203 ) C1162_=_C1204( C1162 C1204 ) C1162_=_C1205( C1162 C1205 ) C1162_=_C1206( C1162 C1206 ) C1162_=_C1207( C1162 C1207 ) C1162_=_C1208( C1162 C1208 ) \nC1162_=_C1209( C1162 C1209 ) C1162_=_C1210( C1162 C1210 ) C1162_=_C1211( C1162 C1211 ) C1162_=_C1212( C1162 C1212 ) C1162_=_C1213( C1162 C1213 ) C1162_=_C1214( C1162 C1214 ) \nC1162_=_C1215( C1162 C1215 ) C1162_=_C1216( C1162 C1216 ) C1162_=_C1217( C1162 C1217 ) C1162_=_C1218( C1162 C1218 ) C1162_=_C1219( C1162 C1219 ) C1162_=_C1220( C1162 C1220 ) \nC1162_=_C1221( C1162 C1221 ) C1162_=_C1222( C1162 C1222 ) C1162_=_C1223( C1162 C1223 ) C1162_=_C1224( C1162 C1224 ) C1162_=_C1225( C1162 C1225 ) C1162_=_C1226( C1162 C1226 ) \nC1163_=_C1164( C1163 C1164 ) C1163_=_C1165( C1163 C1165 ) C1163_=_C1166( C1163 C1166 ) C1163_=_C1167( C1163 C1167 ) C1163_=_C1168( C1163 C1168 ) C1163_=_C1169( C1163 C1169 ) \nC1163_=_C1170( C1163 C1170 ) C1163_=_C1171( C1163 C1171 ) C1163_=_C1172( C1163 C1172 ) C1163_=_C1173( C1163 C1173 ) C1163_=_C1174( C1163 C1174 ) C1163_=_C1175( C1163 C1175 ) \nC1163_=_C1176( C1163 C1176 ) C1163_=_C1177( C1163 C1177 ) C1163_=_C1178( C1163 C1178 ) C1163_=_C1179( C1163 C1179 ) C1163_=_C1180( C1163 C1180 ) C1163_=_C1181( C1163 C1181 ) \nC1163_=_C1182( C1163 C1182 ) C1163_=_C1183( C1163 C1183 ) C1163_=_C1184( C1163 C1184 ) C1163_=_C1185( C1163 C1185 ) C1163_=_C1186( C1163 C1186 ) C1163_=_C1187( C1163 C1187 ) \nC1163_=_C1188( C1163 C1188 ) C1163_=_C1189( C1163 C1189 ) C1163_=_C1190( C1163 C1190 ) C1163_=_C1191( C1163 C1191 ) C1163_=_C1192( C1163 C1192 ) C1163_=_C1193( C1163 C1193 ) \nC1163_=_C1194( C1163 C1194 ) C1163_=_C1195( C1163 C1195 ) C1163_=_C1196( C1163 C1196 ) C1163_=_C1197( C1163 C1197 ) C1163_=_C1198( C1163 C1198 ) C1163_=_C1199( C1163 C1199 ) \nC1163_=_C1200( C1163 C1200 ) C1163_=_C1201( C1163 C1201 ) C1163_=_C1202( C1163 C1202 ) C1163_=_C1203( C1163 C1203 ) C1163_=_C1204( C1163 C1204 ) C1163_=_C1205( C1163 C1205 ) \nC1163_=_C1206( C1163 C1206 ) C1163_=_C1207( C1163 C1207 ) C1163_=_C1208( C1163 C1208 ) C1163_=_C1209( C1163 C1209 ) C1163_=_C1210( C1163 C1210 ) C1163_=_C1211( C1163 C1211 ) \nC1163_=_C1212( C1163 C1212 ) C1163_=_C1213( C1163 C1213 ) C1163_=_C1214( C1163 C1214 ) C1163_=_C1215( C1163 C1215 ) C1163_=_C1216( C1163 C1216 ) C1163_=_C1217( C1163 C1217 ) \nC1163_=_C1218( C1163 C1218 ) C1163_=_C1219( C1163 C1219 ) C1163_=_C1220( C1163 C1220 ) C1163_=_C1221( C1163 C1221 ) C1163_=_C1222( C1163 C1222 ) C1163_=_C1223( C1163 C1223 ) \nC1163_=_C1224( C1163 C1224 ) C1163_=_C1225( C1163 C1225 ) C1163_=_C1226( C1163 C1226 ) C1164_=_C1165( C1164 C1165 ) C1164_=_C1166( C1164 C1166 ) C1164_=_C1167( C1164 C1167 ) \nC1164_=_C1168( C1164 C1168 ) C1164_=_C1169( C1164 C1169 ) C1164_=_C1170( C1164 C1170 ) C1164_=_C1171( C1164 C1171 ) C1164_=_C1172( C1164 C1172 ) C1164_=_C1173( C1164 C1173 ) \nC1164_=_C1174( C1164 C1174 ) C1164_=_C1175( C1164 C1175 ) C1164_=_C1176( C1164 C1176 ) C1164_=_C1177( C1164 C1177 ) C1164_=_C1178( C1164 C1178 ) C1164_=_C1179( C1164 C1179 ) \nC1164_=_C1180( C1164 C1180 ) C1164_=_C1181( C1164 C1181 ) C1164_=_C1182( C1164 C1182 ) C1164_=_C1183( C1164 C1183 ) C1164_=_C1184( C1164 C1184 ) C1164_=_C1185( C1164 C1185 ) \nC1164_=_C1186( C1164 C1186 ) C1164_=_C1187( C1164 C1187 ) C1164_=_C1188( C1164 C1188 ) C1164_=_C1189( C1164 C1189 ) C1164_=_C1190( C1164 C1190 ) C1164_=_C1191( C1164 C1191 ) \nC1164_=_C1192( C1164 C1192 ) C1164_=_C1193( C1164 C1193 ) C1164_=_C1194( C1164 C1194 ) C1164_=_C1195( C1164 C1195 ) C1164_=_C1196( C1164 C1196 ) C1164_=_C1197( C1164 C1197 ) \nC1164_=_C1198( C1164 C1198 ) C1164_=_C1199( C1164 C1199 ) C1164_=_C1200( C1164 C1200 ) C1164_=_C1201( C1164 C1201 ) C1164_=_C1202( C1164 C1202 ) C1164_=_C1203( C1164 C1203 ) \nC1164_=_C1204( C1164 C1204 ) C1164_=_C1205( C1164 C1205 ) C1164_=_C1206( C1164 C1206 ) C1164_=_C1207( C1164 C1207 ) C1164_=_C1208( C1164 C1208 ) C1164_=_C1209( C1164 C1209 ) \nC1164_=_C1210( C1164 C1210 ) C1164_=_C1211( C1164 C1211 ) C1164_=_C1212( C1164 C1212 ) C1164_=_C1213( C1164 C1213 ) C1164_=_C1214( C1164 C1214 ) C1164_=_C1215( C1164 C1215 ) \nC1164_=_C1216( C1164 C1216 ) C1164_=_C1217( C1164 C1217 ) C1164_=_C1218( C1164 C1218 ) C1164_=_C1219( C1164 C1219 ) C1164_=_C1220( C1164 C1220 ) C1164_=_C1221( C1164 C1221 ) \nC1164_=_C1222( C1164 C1222 ) C1164_=_C1223( C1164 C1223 ) C1164_=_C1224( C1164 C1224 ) C1164_=_C1225( C1164 C1225 ) C1164_=_C1226( C1164 C1226 ) C1165_=_C1166( C1165 C1166 ) \nC1165_=_C1167( C1165 C1167 ) C1165_=_C1168( C1165 C1168 ) C1165_=_C1169( C1165 C1169 ) C1165_=_C1170( C1165 C1170 ) C1165_=_C1171( C1165 C1171 ) C1165_=_C1172( C1165 C1172 ) \nC1165_=_C1173( C1165 C1173 ) C1165_=_C1174( C1165 C1174 ) C1165_=_C1175( C1165 C1175 ) C1165_=_C1176( C1165 C1176 ) C1165_=_C1177( C1165 C1177 ) C1165_=_C1178( C1165 C1178 ) \nC1165_=_C1179( C1165 C1179 ) C1165_=_C1180( C1165 C1180 ) C1165_=_C1181( C1165 C1181 ) C1165_=_C1182( C1165 C1182 ) C1165_=_C1183( C1165 C1183 ) C1165_=_C1184( C1165 C1184 ) \nC1165_=_C1185( C1165 C1185 ) C1165_=_C1186( C1165 C1186 ) C1165_=_C1187( C1165 C1187 ) C1165_=_C1188( C1165 C1188 ) C1165_=_C1189( C1165 C1189 ) C1165_=_C1190( C1165 C1190 ) \nC1165_=_C1191( C1165 C1191 ) C1165_=_C1192( C1165 C1192 ) C1165_=_C1193( C1165 C1193 ) C1165_=_C1194( C1165 C1194 ) C1165_=_C1195( C1165 C1195 ) C1165_=_C1196( C1165 C1196 ) \nC1165_=_C1197( C1165 C1197 ) C1165_=_C1198( C1165 C1198 ) C1165_=_C1199( C1165 C1199 ) C1165_=_C1200( C1165 C1200 ) C1165_=_C1201( C1165 C1201 ) C1165_=_C1202( C1165 C1202 ) \nC1165_=_C1203( C1165 C1203 ) C1165_=_C1204( C1165 C1204 ) C1165_=_C1205( C1165 C1205 ) C1165_=_C1206( C1165 C1206 ) C1165_=_C1207( C1165 C1207 ) C1165_=_C1208( C1165 C1208 ) \nC1165_=_C1209( C1165 C1209 ) C1165_=_C1210( C1165 C1210 ) C1165_=_C1211( C1165 C1211 ) C1165_=_C1212( C1165 C1212 ) C1165_=_C1213( C1165 C1213 ) C1165_=_C1214( C1165 C1214 ) \nC1165_=_C1215( C1165 C1215 ) C1165_=_C1216( C1165 C1216 ) C1165_=_C1217( C1165 C1217 ) C1165_=_C1218( C1165 C1218 ) C1165_=_C1219( C1165 C1219 ) C1165_=_C1220( C1165 C1220 ) \nC1165_=_C1221( C1165 C1221 ) C1165_=_C1222( C1165 C1222 ) C1165_=_C1223( C1165 C1223 ) C1165_=_C1224( C1165 C1224 ) C1165_=_C1225( C1165 C1225 ) C1165_=_C1226( C1165 C1226 ) \nC1166_=_C1167( C1166 C1167 ) C1166_=_C1168( C1166 C1168 ) C1166_=_C1169( C1166 C1169 ) C1166_=_C1170( C1166 C1170 ) C1166_=_C1171( C1166 C1171 ) C1166_=_C1172( C1166 C1172 ) \nC1166_=_C1173( C1166 C1173 ) C1166_=_C1174( C1166 C1174 ) C1166_=_C1175( C1166 C1175 ) C1166_=_C1176( C1166 C1176 ) C1166_=_C1177( C1166 C1177 ) C1166_=_C1178( C1166 C1178 ) \nC1166_=_C1179( C1166 C1179 ) C1166_=_C1180( C1166 C1180 ) C1166_=_C1181( C1166 C1181 ) C1166_=_C1182( C1166 C1182 ) C1166_=_C1183( C1166 C1183 ) C1166_=_C1184( C1166 C1184 ) \nC1166_=_C1185( C1166 C1185 ) C1166_=_C1186( C1166 C1186 ) C1166_=_C1187( C1166 C1187 ) C1166_=_C1188( C1166 C1188 ) C1166_=_C1189( C1166 C1189 ) C1166_=_C1190( C1166 C1190 ) \nC1166_=_C1191( C1166 C1191 ) C1166_=_C1192( C1166 C1192 ) C1166_=_C1193( C1166 C1193 ) C1166_=_C1194( C1166 C1194 ) C1166_=_C1195( C1166 C1195 ) C1166_=_C1196( C1166 C1196 ) \nC1166_=_C1197( C1166 C1197 ) C1166_=_C1198( C1166 C1198 ) C1166_=_C1199( C1166 C1199 ) C1166_=_C1200( C1166 C1200 ) C1166_=_C1201( C1166 C1201 ) C1166_=_C1202( C1166 C1202 ) \nC1166_=_C1203( C1166 C1203 ) C1166_=_C1204( C1166 C1204 ) C1166_=_C1205( C1166 C1205 ) C1166_=_C1206( C1166 C1206 ) C1166_=_C1207( C1166 C1207 ) C1166_=_C1208( C1166 C1208 ) \nC1166_=_C1209( C1166 C1209 ) C1166_=_C1210( C1166 C1210 ) C1166_=_C1211( C1166 C1211 ) C1166_=_C1212( C1166 C1212 ) C1166_=_C1213( C1166 C1213 ) C1166_=_C1214( C1166 C1214 ) \nC1166_=_C1215( C1166 C1215 ) C1166_=_C1216( C1166 C1216 ) C1166_=_C1217( C1166 C1217 ) C1166_=_C1218( C1166 C1218 ) C1166_=_C1219( C1166 C1219 ) C1166_=_C1220( C1166 C1220 ) \nC1166_=_C1221( C1166 C1221 ) C1166_=_C1222( C1166 C1222 ) C1166_=_C1223( C1166 C1223 ) C1166_=_C1224(</w:t>
      </w:r>
    </w:p>
    <w:p>
      <w:pPr>
        <w:pStyle w:val="PreformattedText"/>
        <w:bidi w:val="0"/>
        <w:spacing w:before="0" w:after="0"/>
        <w:jc w:val="left"/>
        <w:rPr/>
      </w:pPr>
      <w:r>
        <w:rPr/>
        <w:t xml:space="preserve"> </w:t>
      </w:r>
      <w:r>
        <w:rPr/>
        <w:t>C1166 C1224 ) C1166_=_C1225( C1166 C1225 ) C1166_=_C1226( C1166 C1226 ) \nC1167_=_C1168( C1167 C1168 ) C1167_=_C1169( C1167 C1169 ) C1167_=_C1170( C1167 C1170 ) C1167_=_C1171( C1167 C1171 ) C1167_=_C1172( C1167 C1172 ) C1167_=_C1173( C1167 C1173 ) \nC1167_=_C1174( C1167 C1174 ) C1167_=_C1175( C1167 C1175 ) C1167_=_C1176( C1167 C1176 ) C1167_=_C1177( C1167 C1177 ) C1167_=_C1178( C1167 C1178 ) C1167_=_C1179( C1167 C1179 ) \nC1167_=_C1180( C1167 C1180 ) C1167_=_C1181( C1167 C1181 ) C1167_=_C1182( C1167 C1182 ) C1167_=_C1183( C1167 C1183 ) C1167_=_C1184( C1167 C1184 ) C1167_=_C1185( C1167 C1185 ) \nC1167_=_C1186( C1167 C1186 ) C1167_=_C1187( C1167 C1187 ) C1167_=_C1188( C1167 C1188 ) C1167_=_C1189( C1167 C1189 ) C1167_=_C1190( C1167 C1190 ) C1167_=_C1191( C1167 C1191 ) \nC1167_=_C1192( C1167 C1192 ) C1167_=_C1193( C1167 C1193 ) C1167_=_C1194( C1167 C1194 ) C1167_=_C1195( C1167 C1195 ) C1167_=_C1196( C1167 C1196 ) C1167_=_C1197( C1167 C1197 ) \nC1167_=_C1198( C1167 C1198 ) C1167_=_C1199( C1167 C1199 ) C1167_=_C1200( C1167 C1200 ) C1167_=_C1201( C1167 C1201 ) C1167_=_C1202( C1167 C1202 ) C1167_=_C1203( C1167 C1203 ) \nC1167_=_C1204( C1167 C1204 ) C1167_=_C1205( C1167 C1205 ) C1167_=_C1206( C1167 C1206 ) C1167_=_C1207( C1167 C1207 ) C1167_=_C1208( C1167 C1208 ) C1167_=_C1209( C1167 C1209 ) \nC1167_=_C1210( C1167 C1210 ) C1167_=_C1211( C1167 C1211 ) C1167_=_C1212( C1167 C1212 ) C1167_=_C1213( C1167 C1213 ) C1167_=_C1214( C1167 C1214 ) C1167_=_C1215( C1167 C1215 ) \nC1167_=_C1216( C1167 C1216 ) C1167_=_C1217( C1167 C1217 ) C1167_=_C1218( C1167 C1218 ) C1167_=_C1219( C1167 C1219 ) C1167_=_C1220( C1167 C1220 ) C1167_=_C1221( C1167 C1221 ) \nC1167_=_C1222( C1167 C1222 ) C1167_=_C1223( C1167 C1223 ) C1167_=_C1224( C1167 C1224 ) C1167_=_C1225( C1167 C1225 ) C1167_=_C1226( C1167 C1226 ) C1168_=_C1169( C1168 C1169 ) \nC1168_=_C1170( C1168 C1170 ) C1168_=_C1171( C1168 C1171 ) C1168_=_C1172( C1168 C1172 ) C1168_=_C1173( C1168 C1173 ) C1168_=_C1174( C1168 C1174 ) C1168_=_C1175( C1168 C1175 ) \nC1168_=_C1176( C1168 C1176 ) C1168_=_C1177( C1168 C1177 ) C1168_=_C1178( C1168 C1178 ) C1168_=_C1179( C1168 C1179 ) C1168_=_C1180( C1168 C1180 ) C1168_=_C1181( C1168 C1181 ) \nC1168_=_C1182( C1168 C1182 ) C1168_=_C1183( C1168 C1183 ) C1168_=_C1184( C1168 C1184 ) C1168_=_C1185( C1168 C1185 ) C1168_=_C1186( C1168 C1186 ) C1168_=_C1187( C1168 C1187 ) \nC1168_=_C1188( C1168 C1188 ) C1168_=_C1189( C1168 C1189 ) C1168_=_C1190( C1168 C1190 ) C1168_=_C1191( C1168 C1191 ) C1168_=_C1192( C1168 C1192 ) C1168_=_C1193( C1168 C1193 ) \nC1168_=_C1194( C1168 C1194 ) C1168_=_C1195( C1168 C1195 ) C1168_=_C1196( C1168 C1196 ) C1168_=_C1197( C1168 C1197 ) C1168_=_C1198( C1168 C1198 ) C1168_=_C1199( C1168 C1199 ) \nC1168_=_C1200( C1168 C1200 ) C1168_=_C1201( C1168 C1201 ) C1168_=_C1202( C1168 C1202 ) C1168_=_C1203( C1168 C1203 ) C1168_=_C1204( C1168 C1204 ) C1168_=_C1205( C1168 C1205 ) \nC1168_=_C1206( C1168 C1206 ) C1168_=_C1207( C1168 C1207 ) C1168_=_C1208( C1168 C1208 ) C1168_=_C1209( C1168 C1209 ) C1168_=_C1210( C1168 C1210 ) C1168_=_C1211( C1168 C1211 ) \nC1168_=_C1212( C1168 C1212 ) C1168_=_C1213( C1168 C1213 ) C1168_=_C1214( C1168 C1214 ) C1168_=_C1215( C1168 C1215 ) C1168_=_C1216( C1168 C1216 ) C1168_=_C1217( C1168 C1217 ) \nC1168_=_C1218( C1168 C1218 ) C1168_=_C1219( C1168 C1219 ) C1168_=_C1220( C1168 C1220 ) C1168_=_C1221( C1168 C1221 ) C1168_=_C1222( C1168 C1222 ) C1168_=_C1223( C1168 C1223 ) \nC1168_=_C1224( C1168 C1224 ) C1168_=_C1225( C1168 C1225 ) C1168_=_C1226( C1168 C1226 ) C1169_=_C1170( C1169 C1170 ) C1169_=_C1171( C1169 C1171 ) C1169_=_C1172( C1169 C1172 ) \nC1169_=_C1173( C1169 C1173 ) C1169_=_C1174( C1169 C1174 ) C1169_=_C1175( C1169 C1175 ) C1169_=_C1176( C1169 C1176 ) C1169_=_C1177( C1169 C1177 ) C1169_=_C1178( C1169 C1178 ) \nC1169_=_C1179( C1169 C1179 ) C1169_=_C1180( C1169 C1180 ) C1169_=_C1181( C1169 C1181 ) C1169_=_C1182( C1169 C1182 ) C1169_=_C1183( C1169 C1183 ) C1169_=_C1184( C1169 C1184 ) \nC1169_=_C1185( C1169 C1185 ) C1169_=_C1186( C1169 C1186 ) C1169_=_C1187( C1169 C1187 ) C1169_=_C1188( C1169 C1188 ) C1169_=_C1189( C1169 C1189 ) C1169_=_C1190( C1169 C1190 ) \nC1169_=_C1191( C1169 C1191 ) C1169_=_C1192( C1169 C1192 ) C1169_=_C1193( C1169 C1193 ) C1169_=_C1194( C1169 C1194 ) C1169_=_C1195( C1169 C1195 ) C1169_=_C1196( C1169 C1196 ) \nC1169_=_C1197( C1169 C1197 ) C1169_=_C1198( C1169 C1198 ) C1169_=_C1199( C1169 C1199 ) C1169_=_C1200( C1169 C1200 ) C1169_=_C1201( C1169 C1201 ) C1169_=_C1202( C1169 C1202 ) \nC1169_=_C1203( C1169 C1203 ) C1169_=_C1204( C1169 C1204 ) C1169_=_C1205( C1169 C1205 ) C1169_=_C1206( C1169 C1206 ) C1169_=_C1207( C1169 C1207 ) C1169_=_C1208( C1169 C1208 ) \nC1169_=_C1209( C1169 C1209 ) C1169_=_C1210( C1169 C1210 ) C1169_=_C1211( C1169 C1211 ) C1169_=_C1212( C1169 C1212 ) C1169_=_C1213( C1169 C1213 ) C1169_=_C1214( C1169 C1214 ) \nC1169_=_C1215( C1169 C1215 ) C1169_=_C1216( C1169 C1216 ) C1169_=_C1217( C1169 C1217 ) C1169_=_C1218( C1169 C1218 ) C1169_=_C1219( C1169 C1219 ) C1169_=_C1220( C1169 C1220 ) \nC1169_=_C1221( C1169 C1221 ) C1169_=_C1222( C1169 C1222 ) C1169_=_C1223( C1169 C1223 ) C1169_=_C1224( C1169 C1224 ) C1169_=_C1225( C1169 C1225 ) C1169_=_C1226( C1169 C1226 ) \nC1170_=_C1171( C1170 C1171 ) C1170_=_C1172( C1170 C1172 ) C1170_=_C1173( C1170 C1173 ) C1170_=_C1174( C1170 C1174 ) C1170_=_C1175( C1170 C1175 ) C1170_=_C1176( C1170 C1176 ) \nC1170_=_C1177( C1170 C1177 ) C1170_=_C1178( C1170 C1178 ) C1170_=_C1179( C1170 C1179 ) C1170_=_C1180( C1170 C1180 ) C1170_=_C1181( C1170 C1181 ) C1170_=_C1182( C1170 C1182 ) \nC1170_=_C1183( C1170 C1183 ) C1170_=_C1184( C1170 C1184 ) C1170_=_C1185( C1170 C1185 ) C1170_=_C1186( C1170 C1186 ) C1170_=_C1187( C1170 C1187 ) C1170_=_C1188( C1170 C1188 ) \nC1170_=_C1189( C1170 C1189 ) C1170_=_C1190( C1170 C1190 ) C1170_=_C1191( C1170 C1191 ) C1170_=_C1192( C1170 C1192 ) C1170_=_C1193( C1170 C1193 ) C1170_=_C1194( C1170 C1194 ) \nC1170_=_C1195( C1170 C1195 ) C1170_=_C1196( C1170 C1196 ) C1170_=_C1197( C1170 C1197 ) C1170_=_C1198( C1170 C1198 ) C1170_=_C1199( C1170 C1199 ) C1170_=_C1200( C1170 C1200 ) \nC1170_=_C1201( C1170 C1201 ) C1170_=_C1202( C1170 C1202 ) C1170_=_C1203( C1170 C1203 ) C1170_=_C1204( C1170 C1204 ) C1170_=_C1205( C1170 C1205 ) C1170_=_C1206( C1170 C1206 ) \nC1170_=_C1207( C1170 C1207 ) C1170_=_C1208( C1170 C1208 ) C1170_=_C1209( C1170 C1209 ) C1170_=_C1210( C1170 C1210 ) C1170_=_C1211( C1170 C1211 ) C1170_=_C1212( C1170 C1212 ) \nC1170_=_C1213( C1170 C1213 ) C1170_=_C1214( C1170 C1214 ) C1170_=_C1215( C1170 C1215 ) C1170_=_C1216( C1170 C1216 ) C1170_=_C1217( C1170 C1217 ) C1170_=_C1218( C1170 C1218 ) \nC1170_=_C1219( C1170 C1219 ) C1170_=_C1220( C1170 C1220 ) C1170_=_C1221( C1170 C1221 ) C1170_=_C1222( C1170 C1222 ) C1170_=_C1223( C1170 C1223 ) C1170_=_C1224( C1170 C1224 ) \nC1170_=_C1225( C1170 C1225 ) C1170_=_C1226( C1170 C1226 ) C1171_=_C1172( C1171 C1172 ) C1171_=_C1173( C1171 C1173 ) C1171_=_C1174( C1171 C1174 ) C1171_=_C1175( C1171 C1175 ) \nC1171_=_C1176( C1171 C1176 ) C1171_=_C1177( C1171 C1177 ) C1171_=_C1178( C1171 C1178 ) C1171_=_C1179( C1171 C1179 ) C1171_=_C1180( C1171 C1180 ) C1171_=_C1181( C1171 C1181 ) \nC1171_=_C1182( C1171 C1182 ) C1171_=_C1183( C1171 C1183 ) C1171_=_C1184( C1171 C1184 ) C1171_=_C1185( C1171 C1185 ) C1171_=_C1186( C1171 C1186 ) C1171_=_C1187( C1171 C1187 ) \nC1171_=_C1188( C1171 C1188 ) C1171_=_C1189( C1171 C1189 ) C1171_=_C1190( C1171 C1190 ) C1171_=_C1191( C1171 C1191 ) C1171_=_C1192( C1171 C1192 ) C1171_=_C1193( C1171 C1193 ) \nC1171_=_C1194( C1171 C1194 ) C1171_=_C1195( C1171 C1195 ) C1171_=_C1196( C1171 C1196 ) C1171_=_C1197( C1171 C1197 ) C1171_=_C1198( C1171 C1198 ) C1171_=_C1199( C1171 C1199 ) \nC1171_=_C1200( C1171 C1200 ) C1171_=_C1201( C1171 C1201 ) C1171_=_C1202( C1171 C1202 ) C1171_=_C1203( C1171 C1203 ) C1171_=_C1204( C1171 C1204 ) C1171_=_C1205( C1171 C1205 ) \nC1171_=_C1206( C1171 C1206 ) C1171_=_C1207( C1171 C1207 ) C1171_=_C1208( C1171 C1208 ) C1171_=_C1209( C1171 C1209 ) C1171_=_C1210( C1171 C1210 ) C1171_=_C1211( C1171 C1211 ) \nC1171_=_C1212( C1171 C1212 ) C1171_=_C1213( C1171 C1213 ) C1171_=_C1214( C1171 C1214 ) C1171_=_C1215( C1171 C1215 ) C1171_=_C1216( C1171 C1216 ) C1171_=_C1217( C1171 C1217 ) \nC1171_=_C1218( C1171 C1218 ) C1171_=_C1219( C1171 C1219 ) C1171_=_C1220( C1171 C1220 ) C1171_=_C1221( C1171 C1221 ) C1171_=_C1222( C1171 C1222 ) C1171_=_C1223( C1171 C1223 ) \nC1171_=_C1224( C1171 C1224 ) C1171_=_C1225( C1171 C1225 ) C1171_=_C1226( C1171 C1226 ) C1172_=_C1173( C1172 C1173 ) C1172_=_C1174( C1172 C1174 ) C1172_=_C1175( C1172 C1175 ) \nC1172_=_C1176( C1172 C1176 ) C1172_=_C1177( C1172 C1177 ) C1172_=_C1178( C1172 C1178 ) C1172_=_C1179( C1172 C1179 ) C1172_=_C1180( C1172 C1180 ) C1172_=_C1181( C1172 C1181 ) \nC1172_=_C1182( C1172 C1182 ) C1172_=_C1183( C1172 C1183 ) C1172_=_C1184( C1172 C1184 ) C1172_=_C1185( C1172 C1185 ) C1172_=_C1186( C1172 C1186 ) C1172_=_C1187( C1172 C1187 ) \nC1172_=_C1188( C1172 C1188 ) C1172_=_C1189( C1172 C1189 ) C1172_=_C1190( C1172 C1190 ) C1172_=_C1191( C1172 C1191 ) C1172_=_C1192( C1172 C1192 ) C1172_=_C1193( C1172 C1193 ) \nC1172_=_C1194( C1172 C1194 ) C1172_=_C1195( C1172 C1195 ) C1172_=_C1196( C1172 C1196 ) C1172_=_C1197( C1172 C1197 ) C1172_=_C1198( C1172 C1198 ) C1172_=_C1199( C1172 C1199 ) \nC1172_=_C1200( C1172 C1200 ) C1172_=_C1201( C1172 C1201 ) C1172_=_C1202( C1172 C1202 ) C1172_=_C1203( C1172 C1203 ) C1172_=_C1204( C1172 C1204 ) C1172_=_C1205( C1172 C1205 ) \nC1172_=_C1206( C1172 C1206 ) C1172_=_C1207( C1172 C1207 ) C1172_=_C1208( C1172 C1208 ) C1172_=_C1209( C1172 C1209 ) C1172_=_C1210( C1172 C1210 ) C1172_=_C1211( C1172 C1211 ) \nC1172_=_C1212( C1172 C1212 ) C1172_=_C1213( C1172 C1213 ) C1172_=_C1214( C1172 C1214 ) C1172_=_C1215( C1172 C1215 ) C1172_=_C1216( C1172 C1216 ) C1172_=_C1217( C1172 C1217 ) \nC1172_=_C1218( C1172 C1218 ) C1172_=_C1219( C1172 C1219 ) C1172_=_C1220( C1172 C1220 ) C1172_=_C1221( C1172 C1221 ) C1172_=_C1222( C1172 C1222 ) C1172_=_C1223(</w:t>
      </w:r>
    </w:p>
    <w:p>
      <w:pPr>
        <w:pStyle w:val="PreformattedText"/>
        <w:bidi w:val="0"/>
        <w:spacing w:before="0" w:after="0"/>
        <w:jc w:val="left"/>
        <w:rPr/>
      </w:pPr>
      <w:r>
        <w:rPr/>
        <w:t xml:space="preserve"> </w:t>
      </w:r>
      <w:r>
        <w:rPr/>
        <w:t>C1172 C1223 ) \nC1172_=_C1224( C1172 C1224 ) C1172_=_C1225( C1172 C1225 ) C1172_=_C1226( C1172 C1226 ) C1173_=_C1174( C1173 C1174 ) C1173_=_C1175( C1173 C1175 ) C1173_=_C1176( C1173 C1176 ) \nC1173_=_C1177( C1173 C1177 ) C1173_=_C1178( C1173 C1178 ) C1173_=_C1179( C1173 C1179 ) C1173_=_C1180( C1173 C1180 ) C1173_=_C1181( C1173 C1181 ) C1173_=_C1182( C1173 C1182 ) \nC1173_=_C1183( C1173 C1183 ) C1173_=_C1184( C1173 C1184 ) C1173_=_C1185( C1173 C1185 ) C1173_=_C1186( C1173 C1186 ) C1173_=_C1187( C1173 C1187 ) C1173_=_C1188( C1173 C1188 ) \nC1173_=_C1189( C1173 C1189 ) C1173_=_C1190( C1173 C1190 ) C1173_=_C1191( C1173 C1191 ) C1173_=_C1192( C1173 C1192 ) C1173_=_C1193( C1173 C1193 ) C1173_=_C1194( C1173 C1194 ) \nC1173_=_C1195( C1173 C1195 ) C1173_=_C1196( C1173 C1196 ) C1173_=_C1197( C1173 C1197 ) C1173_=_C1198( C1173 C1198 ) C1173_=_C1199( C1173 C1199 ) C1173_=_C1200( C1173 C1200 ) \nC1173_=_C1201( C1173 C1201 ) C1173_=_C1202( C1173 C1202 ) C1173_=_C1203( C1173 C1203 ) C1173_=_C1204( C1173 C1204 ) C1173_=_C1205( C1173 C1205 ) C1173_=_C1206( C1173 C1206 ) \nC1173_=_C1207( C1173 C1207 ) C1173_=_C1208( C1173 C1208 ) C1173_=_C1209( C1173 C1209 ) C1173_=_C1210( C1173 C1210 ) C1173_=_C1211( C1173 C1211 ) C1173_=_C1212( C1173 C1212 ) \nC1173_=_C1213( C1173 C1213 ) C1173_=_C1214( C1173 C1214 ) C1173_=_C1215( C1173 C1215 ) C1173_=_C1216( C1173 C1216 ) C1173_=_C1217( C1173 C1217 ) C1173_=_C1218( C1173 C1218 ) \nC1173_=_C1219( C1173 C1219 ) C1173_=_C1220( C1173 C1220 ) C1173_=_C1221( C1173 C1221 ) C1173_=_C1222( C1173 C1222 ) C1173_=_C1223( C1173 C1223 ) C1173_=_C1224( C1173 C1224 ) \nC1173_=_C1225( C1173 C1225 ) C1173_=_C1226( C1173 C1226 ) C1174_=_C1175( C1174 C1175 ) C1174_=_C1176( C1174 C1176 ) C1174_=_C1177( C1174 C1177 ) C1174_=_C1178( C1174 C1178 ) \nC1174_=_C1179( C1174 C1179 ) C1174_=_C1180( C1174 C1180 ) C1174_=_C1181( C1174 C1181 ) C1174_=_C1182( C1174 C1182 ) C1174_=_C1183( C1174 C1183 ) C1174_=_C1184( C1174 C1184 ) \nC1174_=_C1185( C1174 C1185 ) C1174_=_C1186( C1174 C1186 ) C1174_=_C1187( C1174 C1187 ) C1174_=_C1188( C1174 C1188 ) C1174_=_C1189( C1174 C1189 ) C1174_=_C1190( C1174 C1190 ) \nC1174_=_C1191( C1174 C1191 ) C1174_=_C1192( C1174 C1192 ) C1174_=_C1193( C1174 C1193 ) C1174_=_C1194( C1174 C1194 ) C1174_=_C1195( C1174 C1195 ) C1174_=_C1196( C1174 C1196 ) \nC1174_=_C1197( C1174 C1197 ) C1174_=_C1198( C1174 C1198 ) C1174_=_C1199( C1174 C1199 ) C1174_=_C1200( C1174 C1200 ) C1174_=_C1201( C1174 C1201 ) C1174_=_C1202( C1174 C1202 ) \nC1174_=_C1203( C1174 C1203 ) C1174_=_C1204( C1174 C1204 ) C1174_=_C1205( C1174 C1205 ) C1174_=_C1206( C1174 C1206 ) C1174_=_C1207( C1174 C1207 ) C1174_=_C1208( C1174 C1208 ) \nC1174_=_C1209( C1174 C1209 ) C1174_=_C1210( C1174 C1210 ) C1174_=_C1211( C1174 C1211 ) C1174_=_C1212( C1174 C1212 ) C1174_=_C1213( C1174 C1213 ) C1174_=_C1214( C1174 C1214 ) \nC1174_=_C1215( C1174 C1215 ) C1174_=_C1216( C1174 C1216 ) C1174_=_C1217( C1174 C1217 ) C1174_=_C1218( C1174 C1218 ) C1174_=_C1219( C1174 C1219 ) C1174_=_C1220( C1174 C1220 ) \nC1174_=_C1221( C1174 C1221 ) C1174_=_C1222( C1174 C1222 ) C1174_=_C1223( C1174 C1223 ) C1174_=_C1224( C1174 C1224 ) C1174_=_C1225( C1174 C1225 ) C1174_=_C1226( C1174 C1226 ) \nC1175_=_C1176( C1175 C1176 ) C1175_=_C1177( C1175 C1177 ) C1175_=_C1178( C1175 C1178 ) C1175_=_C1179( C1175 C1179 ) C1175_=_C1180( C1175 C1180 ) C1175_=_C1181( C1175 C1181 ) \nC1175_=_C1182( C1175 C1182 ) C1175_=_C1183( C1175 C1183 ) C1175_=_C1184( C1175 C1184 ) C1175_=_C1185( C1175 C1185 ) C1175_=_C1186( C1175 C1186 ) C1175_=_C1187( C1175 C1187 ) \nC1175_=_C1188( C1175 C1188 ) C1175_=_C1189( C1175 C1189 ) C1175_=_C1190( C1175 C1190 ) C1175_=_C1191( C1175 C1191 ) C1175_=_C1192( C1175 C1192 ) C1175_=_C1193( C1175 C1193 ) \nC1175_=_C1194( C1175 C1194 ) C1175_=_C1195( C1175 C1195 ) C1175_=_C1196( C1175 C1196 ) C1175_=_C1197( C1175 C1197 ) C1175_=_C1198( C1175 C1198 ) C1175_=_C1199( C1175 C1199 ) \nC1175_=_C1200( C1175 C1200 ) C1175_=_C1201( C1175 C1201 ) C1175_=_C1202( C1175 C1202 ) C1175_=_C1203( C1175 C1203 ) C1175_=_C1204( C1175 C1204 ) C1175_=_C1205( C1175 C1205 ) \nC1175_=_C1206( C1175 C1206 ) C1175_=_C1207( C1175 C1207 ) C1175_=_C1208( C1175 C1208 ) C1175_=_C1209( C1175 C1209 ) C1175_=_C1210( C1175 C1210 ) C1175_=_C1211( C1175 C1211 ) \nC1175_=_C1212( C1175 C1212 ) C1175_=_C1213( C1175 C1213 ) C1175_=_C1214( C1175 C1214 ) C1175_=_C1215( C1175 C1215 ) C1175_=_C1216( C1175 C1216 ) C1175_=_C1217( C1175 C1217 ) \nC1175_=_C1218( C1175 C1218 ) C1175_=_C1219( C1175 C1219 ) C1175_=_C1220( C1175 C1220 ) C1175_=_C1221( C1175 C1221 ) C1175_=_C1222( C1175 C1222 ) C1175_=_C1223( C1175 C1223 ) \nC1175_=_C1224( C1175 C1224 ) C1175_=_C1225( C1175 C1225 ) C1175_=_C1226( C1175 C1226 ) C1176_=_C1177( C1176 C1177 ) C1176_=_C1178( C1176 C1178 ) C1176_=_C1179( C1176 C1179 ) \nC1176_=_C1180( C1176 C1180 ) C1176_=_C1181( C1176 C1181 ) C1176_=_C1182( C1176 C1182 ) C1176_=_C1183( C1176 C1183 ) C1176_=_C1184( C1176 C1184 ) C1176_=_C1185( C1176 C1185 ) \nC1176_=_C1186( C1176 C1186 ) C1176_=_C1187( C1176 C1187 ) C1176_=_C1188( C1176 C1188 ) C1176_=_C1189( C1176 C1189 ) C1176_=_C1190( C1176 C1190 ) C1176_=_C1191( C1176 C1191 ) \nC1176_=_C1192( C1176 C1192 ) C1176_=_C1193( C1176 C1193 ) C1176_=_C1194( C1176 C1194 ) C1176_=_C1195( C1176 C1195 ) C1176_=_C1196( C1176 C1196 ) C1176_=_C1197( C1176 C1197 ) \nC1176_=_C1198( C1176 C1198 ) C1176_=_C1199( C1176 C1199 ) C1176_=_C1200( C1176 C1200 ) C1176_=_C1201( C1176 C1201 ) C1176_=_C1202( C1176 C1202 ) C1176_=_C1203( C1176 C1203 ) \nC1176_=_C1204( C1176 C1204 ) C1176_=_C1205( C1176 C1205 ) C1176_=_C1206( C1176 C1206 ) C1176_=_C1207( C1176 C1207 ) C1176_=_C1208( C1176 C1208 ) C1176_=_C1209( C1176 C1209 ) \nC1176_=_C1210( C1176 C1210 ) C1176_=_C1211( C1176 C1211 ) C1176_=_C1212( C1176 C1212 ) C1176_=_C1213( C1176 C1213 ) C1176_=_C1214( C1176 C1214 ) C1176_=_C1215( C1176 C1215 ) \nC1176_=_C1216( C1176 C1216 ) C1176_=_C1217( C1176 C1217 ) C1176_=_C1218( C1176 C1218 ) C1176_=_C1219( C1176 C1219 ) C1176_=_C1220( C1176 C1220 ) C1176_=_C1221( C1176 C1221 ) \nC1176_=_C1222( C1176 C1222 ) C1176_=_C1223( C1176 C1223 ) C1176_=_C1224( C1176 C1224 ) C1176_=_C1225( C1176 C1225 ) C1176_=_C1226( C1176 C1226 ) C1177_=_C1178( C1177 C1178 ) \nC1177_=_C1179( C1177 C1179 ) C1177_=_C1180( C1177 C1180 ) C1177_=_C1181( C1177 C1181 ) C1177_=_C1182( C1177 C1182 ) C1177_=_C1183( C1177 C1183 ) C1177_=_C1184( C1177 C1184 ) \nC1177_=_C1185( C1177 C1185 ) C1177_=_C1186( C1177 C1186 ) C1177_=_C1187( C1177 C1187 ) C1177_=_C1188( C1177 C1188 ) C1177_=_C1189( C1177 C1189 ) C1177_=_C1190( C1177 C1190 ) \nC1177_=_C1191( C1177 C1191 ) C1177_=_C1192( C1177 C1192 ) C1177_=_C1193( C1177 C1193 ) C1177_=_C1194( C1177 C1194 ) C1177_=_C1195( C1177 C1195 ) C1177_=_C1196( C1177 C1196 ) \nC1177_=_C1197( C1177 C1197 ) C1177_=_C1198( C1177 C1198 ) C1177_=_C1199( C1177 C1199 ) C1177_=_C1200( C1177 C1200 ) C1177_=_C1201( C1177 C1201 ) C1177_=_C1202( C1177 C1202 ) \nC1177_=_C1203( C1177 C1203 ) C1177_=_C1204( C1177 C1204 ) C1177_=_C1205( C1177 C1205 ) C1177_=_C1206( C1177 C1206 ) C1177_=_C1207( C1177 C1207 ) C1177_=_C1208( C1177 C1208 ) \nC1177_=_C1209( C1177 C1209 ) C1177_=_C1210( C1177 C1210 ) C1177_=_C1211( C1177 C1211 ) C1177_=_C1212( C1177 C1212 ) C1177_=_C1213( C1177 C1213 ) C1177_=_C1214( C1177 C1214 ) \nC1177_=_C1215( C1177 C1215 ) C1177_=_C1216( C1177 C1216 ) C1177_=_C1217( C1177 C1217 ) C1177_=_C1218( C1177 C1218 ) C1177_=_C1219( C1177 C1219 ) C1177_=_C1220( C1177 C1220 ) \nC1177_=_C1221( C1177 C1221 ) C1177_=_C1222( C1177 C1222 ) C1177_=_C1223( C1177 C1223 ) C1177_=_C1224( C1177 C1224 ) C1177_=_C1225( C1177 C1225 ) C1177_=_C1226( C1177 C1226 ) \nC1178_=_C1179( C1178 C1179 ) C1178_=_C1180( C1178 C1180 ) C1178_=_C1181( C1178 C1181 ) C1178_=_C1182( C1178 C1182 ) C1178_=_C1183( C1178 C1183 ) C1178_=_C1184( C1178 C1184 ) \nC1178_=_C1185( C1178 C1185 ) C1178_=_C1186( C1178 C1186 ) C1178_=_C1187( C1178 C1187 ) C1178_=_C1188( C1178 C1188 ) C1178_=_C1189( C1178 C1189 ) C1178_=_C1190( C1178 C1190 ) \nC1178_=_C1191( C1178 C1191 ) C1178_=_C1192( C1178 C1192 ) C1178_=_C1193( C1178 C1193 ) C1178_=_C1194( C1178 C1194 ) C1178_=_C1195( C1178 C1195 ) C1178_=_C1196( C1178 C1196 ) \nC1178_=_C1197( C1178 C1197 ) C1178_=_C1198( C1178 C1198 ) C1178_=_C1199( C1178 C1199 ) C1178_=_C1200( C1178 C1200 ) C1178_=_C1201( C1178 C1201 ) C1178_=_C1202( C1178 C1202 ) \nC1178_=_C1203( C1178 C1203 ) C1178_=_C1204( C1178 C1204 ) C1178_=_C1205( C1178 C1205 ) C1178_=_C1206( C1178 C1206 ) C1178_=_C1207( C1178 C1207 ) C1178_=_C1208( C1178 C1208 ) \nC1178_=_C1209( C1178 C1209 ) C1178_=_C1210( C1178 C1210 ) C1178_=_C1211( C1178 C1211 ) C1178_=_C1212( C1178 C1212 ) C1178_=_C1213( C1178 C1213 ) C1178_=_C1214( C1178 C1214 ) \nC1178_=_C1215( C1178 C1215 ) C1178_=_C1216( C1178 C1216 ) C1178_=_C1217( C1178 C1217 ) C1178_=_C1218( C1178 C1218 ) C1178_=_C1219( C1178 C1219 ) C1178_=_C1220( C1178 C1220 ) \nC1178_=_C1221( C1178 C1221 ) C1178_=_C1222( C1178 C1222 ) C1178_=_C1223( C1178 C1223 ) C1178_=_C1224( C1178 C1224 ) C1178_=_C1225( C1178 C1225 ) C1178_=_C1226( C1178 C1226 ) \nC1179_=_C1180( C1179 C1180 ) C1179_=_C1181( C1179 C1181 ) C1179_=_C1182( C1179 C1182 ) C1179_=_C1183( C1179 C1183 ) C1179_=_C1184( C1179 C1184 ) C1179_=_C1185( C1179 C1185 ) \nC1179_=_C1186( C1179 C1186 ) C1179_=_C1187( C1179 C1187 ) C1179_=_C1188( C1179 C1188 ) C1179_=_C1189( C1179 C1189 ) C1179_=_C1190( C1179 C1190 ) C1179_=_C1191( C1179 C1191 ) \nC1179_=_C1192( C1179 C1192 ) C1179_=_C1193( C1179 C1193 ) C1179_=_C1194( C1179 C1194 ) C1179_=_C1195( C1179 C1195 ) C1179_=_C1196( C1179 C1196 ) C1179_=_C1197( C1179 C1197 ) \nC1179_=_C1198( C1179 C1198 ) C1179_=_C1199( C1179 C1199 ) C1179_=_C1200( C1179 C1200 ) C1179_=_C1201( C1179 C1201 ) C1179_=_C1202( C1179 C1202 ) C1179_=_C1203( C1179 C1203 ) \nC1179_=_C1204( C1179 C1204 ) C1179_=_C1205( C1179 C1205 ) C1179_=_C1206( C1179 C1206 ) C1179_=_C1207( C1179 C1207 ) C1179_=_C1208( C1179 C1208 ) C1179_=_C1209( C1179 C1209 ) \nC1179_=_C1210( C1179 C1210 )</w:t>
      </w:r>
    </w:p>
    <w:p>
      <w:pPr>
        <w:pStyle w:val="PreformattedText"/>
        <w:bidi w:val="0"/>
        <w:spacing w:before="0" w:after="0"/>
        <w:jc w:val="left"/>
        <w:rPr/>
      </w:pPr>
      <w:r>
        <w:rPr/>
        <w:t xml:space="preserve"> </w:t>
      </w:r>
      <w:r>
        <w:rPr/>
        <w:t>C1179_=_C1211( C1179 C1211 ) C1179_=_C1212( C1179 C1212 ) C1179_=_C1213( C1179 C1213 ) C1179_=_C1214( C1179 C1214 ) C1179_=_C1215( C1179 C1215 ) \nC1179_=_C1216( C1179 C1216 ) C1179_=_C1217( C1179 C1217 ) C1179_=_C1218( C1179 C1218 ) C1179_=_C1219( C1179 C1219 ) C1179_=_C1220( C1179 C1220 ) C1179_=_C1221( C1179 C1221 ) \nC1179_=_C1222( C1179 C1222 ) C1179_=_C1223( C1179 C1223 ) C1179_=_C1224( C1179 C1224 ) C1179_=_C1225( C1179 C1225 ) C1179_=_C1226( C1179 C1226 ) C1180_=_C1181( C1180 C1181 ) \nC1180_=_C1182( C1180 C1182 ) C1180_=_C1183( C1180 C1183 ) C1180_=_C1184( C1180 C1184 ) C1180_=_C1185( C1180 C1185 ) C1180_=_C1186( C1180 C1186 ) C1180_=_C1187( C1180 C1187 ) \nC1180_=_C1188( C1180 C1188 ) C1180_=_C1189( C1180 C1189 ) C1180_=_C1190( C1180 C1190 ) C1180_=_C1191( C1180 C1191 ) C1180_=_C1192( C1180 C1192 ) C1180_=_C1193( C1180 C1193 ) \nC1180_=_C1194( C1180 C1194 ) C1180_=_C1195( C1180 C1195 ) C1180_=_C1196( C1180 C1196 ) C1180_=_C1197( C1180 C1197 ) C1180_=_C1198( C1180 C1198 ) C1180_=_C1199( C1180 C1199 ) \nC1180_=_C1200( C1180 C1200 ) C1180_=_C1201( C1180 C1201 ) C1180_=_C1202( C1180 C1202 ) C1180_=_C1203( C1180 C1203 ) C1180_=_C1204( C1180 C1204 ) C1180_=_C1205( C1180 C1205 ) \nC1180_=_C1206( C1180 C1206 ) C1180_=_C1207( C1180 C1207 ) C1180_=_C1208( C1180 C1208 ) C1180_=_C1209( C1180 C1209 ) C1180_=_C1210( C1180 C1210 ) C1180_=_C1211( C1180 C1211 ) \nC1180_=_C1212( C1180 C1212 ) C1180_=_C1213( C1180 C1213 ) C1180_=_C1214( C1180 C1214 ) C1180_=_C1215( C1180 C1215 ) C1180_=_C1216( C1180 C1216 ) C1180_=_C1217( C1180 C1217 ) \nC1180_=_C1218( C1180 C1218 ) C1180_=_C1219( C1180 C1219 ) C1180_=_C1220( C1180 C1220 ) C1180_=_C1221( C1180 C1221 ) C1180_=_C1222( C1180 C1222 ) C1180_=_C1223( C1180 C1223 ) \nC1180_=_C1224( C1180 C1224 ) C1180_=_C1225( C1180 C1225 ) C1180_=_C1226( C1180 C1226 ) C1181_=_C1182( C1181 C1182 ) C1181_=_C1183( C1181 C1183 ) C1181_=_C1184( C1181 C1184 ) \nC1181_=_C1185( C1181 C1185 ) C1181_=_C1186( C1181 C1186 ) C1181_=_C1187( C1181 C1187 ) C1181_=_C1188( C1181 C1188 ) C1181_=_C1189( C1181 C1189 ) C1181_=_C1190( C1181 C1190 ) \nC1181_=_C1191( C1181 C1191 ) C1181_=_C1192( C1181 C1192 ) C1181_=_C1193( C1181 C1193 ) C1181_=_C1194( C1181 C1194 ) C1181_=_C1195( C1181 C1195 ) C1181_=_C1196( C1181 C1196 ) \nC1181_=_C1197( C1181 C1197 ) C1181_=_C1198( C1181 C1198 ) C1181_=_C1199( C1181 C1199 ) C1181_=_C1200( C1181 C1200 ) C1181_=_C1201( C1181 C1201 ) C1181_=_C1202( C1181 C1202 ) \nC1181_=_C1203( C1181 C1203 ) C1181_=_C1204( C1181 C1204 ) C1181_=_C1205( C1181 C1205 ) C1181_=_C1206( C1181 C1206 ) C1181_=_C1207( C1181 C1207 ) C1181_=_C1208( C1181 C1208 ) \nC1181_=_C1209( C1181 C1209 ) C1181_=_C1210( C1181 C1210 ) C1181_=_C1211( C1181 C1211 ) C1181_=_C1212( C1181 C1212 ) C1181_=_C1213( C1181 C1213 ) C1181_=_C1214( C1181 C1214 ) \nC1181_=_C1215( C1181 C1215 ) C1181_=_C1216( C1181 C1216 ) C1181_=_C1217( C1181 C1217 ) C1181_=_C1218( C1181 C1218 ) C1181_=_C1219( C1181 C1219 ) C1181_=_C1220( C1181 C1220 ) \nC1181_=_C1221( C1181 C1221 ) C1181_=_C1222( C1181 C1222 ) C1181_=_C1223( C1181 C1223 ) C1181_=_C1224( C1181 C1224 ) C1181_=_C1225( C1181 C1225 ) C1181_=_C1226( C1181 C1226 ) \nC1182_=_C1183( C1182 C1183 ) C1182_=_C1184( C1182 C1184 ) C1182_=_C1185( C1182 C1185 ) C1182_=_C1186( C1182 C1186 ) C1182_=_C1187( C1182 C1187 ) C1182_=_C1188( C1182 C1188 ) \nC1182_=_C1189( C1182 C1189 ) C1182_=_C1190( C1182 C1190 ) C1182_=_C1191( C1182 C1191 ) C1182_=_C1192( C1182 C1192 ) C1182_=_C1193( C1182 C1193 ) C1182_=_C1194( C1182 C1194 ) \nC1182_=_C1195( C1182 C1195 ) C1182_=_C1196( C1182 C1196 ) C1182_=_C1197( C1182 C1197 ) C1182_=_C1198( C1182 C1198 ) C1182_=_C1199( C1182 C1199 ) C1182_=_C1200( C1182 C1200 ) \nC1182_=_C1201( C1182 C1201 ) C1182_=_C1202( C1182 C1202 ) C1182_=_C1203( C1182 C1203 ) C1182_=_C1204( C1182 C1204 ) C1182_=_C1205( C1182 C1205 ) C1182_=_C1206( C1182 C1206 ) \nC1182_=_C1207( C1182 C1207 ) C1182_=_C1208( C1182 C1208 ) C1182_=_C1209( C1182 C1209 ) C1182_=_C1210( C1182 C1210 ) C1182_=_C1211( C1182 C1211 ) C1182_=_C1212( C1182 C1212 ) \nC1182_=_C1213( C1182 C1213 ) C1182_=_C1214( C1182 C1214 ) C1182_=_C1215( C1182 C1215 ) C1182_=_C1216( C1182 C1216 ) C1182_=_C1217( C1182 C1217 ) C1182_=_C1218( C1182 C1218 ) \nC1182_=_C1219( C1182 C1219 ) C1182_=_C1220( C1182 C1220 ) C1182_=_C1221( C1182 C1221 ) C1182_=_C1222( C1182 C1222 ) C1182_=_C1223( C1182 C1223 ) C1182_=_C1224( C1182 C1224 ) \nC1182_=_C1225( C1182 C1225 ) C1182_=_C1226( C1182 C1226 ) C1183_=_C1184( C1183 C1184 ) C1183_=_C1185( C1183 C1185 ) C1183_=_C1186( C1183 C1186 ) C1183_=_C1187( C1183 C1187 ) \nC1183_=_C1188( C1183 C1188 ) C1183_=_C1189( C1183 C1189 ) C1183_=_C1190( C1183 C1190 ) C1183_=_C1191( C1183 C1191 ) C1183_=_C1192( C1183 C1192 ) C1183_=_C1193( C1183 C1193 ) \nC1183_=_C1194( C1183 C1194 ) C1183_=_C1195( C1183 C1195 ) C1183_=_C1196( C1183 C1196 ) C1183_=_C1197( C1183 C1197 ) C1183_=_C1198( C1183 C1198 ) C1183_=_C1199( C1183 C1199 ) \nC1183_=_C1200( C1183 C1200 ) C1183_=_C1201( C1183 C1201 ) C1183_=_C1202( C1183 C1202 ) C1183_=_C1203( C1183 C1203 ) C1183_=_C1204( C1183 C1204 ) C1183_=_C1205( C1183 C1205 ) \nC1183_=_C1206( C1183 C1206 ) C1183_=_C1207( C1183 C1207 ) C1183_=_C1208( C1183 C1208 ) C1183_=_C1209( C1183 C1209 ) C1183_=_C1210( C1183 C1210 ) C1183_=_C1211( C1183 C1211 ) \nC1183_=_C1212( C1183 C1212 ) C1183_=_C1213( C1183 C1213 ) C1183_=_C1214( C1183 C1214 ) C1183_=_C1215( C1183 C1215 ) C1183_=_C1216( C1183 C1216 ) C1183_=_C1217( C1183 C1217 ) \nC1183_=_C1218( C1183 C1218 ) C1183_=_C1219( C1183 C1219 ) C1183_=_C1220( C1183 C1220 ) C1183_=_C1221( C1183 C1221 ) C1183_=_C1222( C1183 C1222 ) C1183_=_C1223( C1183 C1223 ) \nC1183_=_C1224( C1183 C1224 ) C1183_=_C1225( C1183 C1225 ) C1183_=_C1226( C1183 C1226 ) C1184_=_C1185( C1184 C1185 ) C1184_=_C1186( C1184 C1186 ) C1184_=_C1187( C1184 C1187 ) \nC1184_=_C1188( C1184 C1188 ) C1184_=_C1189( C1184 C1189 ) C1184_=_C1190( C1184 C1190 ) C1184_=_C1191( C1184 C1191 ) C1184_=_C1192( C1184 C1192 ) C1184_=_C1193( C1184 C1193 ) \nC1184_=_C1194( C1184 C1194 ) C1184_=_C1195( C1184 C1195 ) C1184_=_C1196( C1184 C1196 ) C1184_=_C1197( C1184 C1197 ) C1184_=_C1198( C1184 C1198 ) C1184_=_C1199( C1184 C1199 ) \nC1184_=_C1200( C1184 C1200 ) C1184_=_C1201( C1184 C1201 ) C1184_=_C1202( C1184 C1202 ) C1184_=_C1203( C1184 C1203 ) C1184_=_C1204( C1184 C1204 ) C1184_=_C1205( C1184 C1205 ) \nC1184_=_C1206( C1184 C1206 ) C1184_=_C1207( C1184 C1207 ) C1184_=_C1208( C1184 C1208 ) C1184_=_C1209( C1184 C1209 ) C1184_=_C1210( C1184 C1210 ) C1184_=_C1211( C1184 C1211 ) \nC1184_=_C1212( C1184 C1212 ) C1184_=_C1213( C1184 C1213 ) C1184_=_C1214( C1184 C1214 ) C1184_=_C1215( C1184 C1215 ) C1184_=_C1216( C1184 C1216 ) C1184_=_C1217( C1184 C1217 ) \nC1184_=_C1218( C1184 C1218 ) C1184_=_C1219( C1184 C1219 ) C1184_=_C1220( C1184 C1220 ) C1184_=_C1221( C1184 C1221 ) C1184_=_C1222( C1184 C1222 ) C1184_=_C1223( C1184 C1223 ) \nC1184_=_C1224( C1184 C1224 ) C1184_=_C1225( C1184 C1225 ) C1184_=_C1226( C1184 C1226 ) C1185_=_C1186( C1185 C1186 ) C1185_=_C1187( C1185 C1187 ) C1185_=_C1188( C1185 C1188 ) \nC1185_=_C1189( C1185 C1189 ) C1185_=_C1190( C1185 C1190 ) C1185_=_C1191( C1185 C1191 ) C1185_=_C1192( C1185 C1192 ) C1185_=_C1193( C1185 C1193 ) C1185_=_C1194( C1185 C1194 ) \nC1185_=_C1195( C1185 C1195 ) C1185_=_C1196( C1185 C1196 ) C1185_=_C1197( C1185 C1197 ) C1185_=_C1198( C1185 C1198 ) C1185_=_C1199( C1185 C1199 ) C1185_=_C1200( C1185 C1200 ) \nC1185_=_C1201( C1185 C1201 ) C1185_=_C1202( C1185 C1202 ) C1185_=_C1203( C1185 C1203 ) C1185_=_C1204( C1185 C1204 ) C1185_=_C1205( C1185 C1205 ) C1185_=_C1206( C1185 C1206 ) \nC1185_=_C1207( C1185 C1207 ) C1185_=_C1208( C1185 C1208 ) C1185_=_C1209( C1185 C1209 ) C1185_=_C1210( C1185 C1210 ) C1185_=_C1211( C1185 C1211 ) C1185_=_C1212( C1185 C1212 ) \nC1185_=_C1213( C1185 C1213 ) C1185_=_C1214( C1185 C1214 ) C1185_=_C1215( C1185 C1215 ) C1185_=_C1216( C1185 C1216 ) C1185_=_C1217( C1185 C1217 ) C1185_=_C1218( C1185 C1218 ) \nC1185_=_C1219( C1185 C1219 ) C1185_=_C1220( C1185 C1220 ) C1185_=_C1221( C1185 C1221 ) C1185_=_C1222( C1185 C1222 ) C1185_=_C1223( C1185 C1223 ) C1185_=_C1224( C1185 C1224 ) \nC1185_=_C1225( C1185 C1225 ) C1185_=_C1226( C1185 C1226 ) C1186_=_C1187( C1186 C1187 ) C1186_=_C1188( C1186 C1188 ) C1186_=_C1189( C1186 C1189 ) C1186_=_C1190( C1186 C1190 ) \nC1186_=_C1191( C1186 C1191 ) C1186_=_C1192( C1186 C1192 ) C1186_=_C1193( C1186 C1193 ) C1186_=_C1194( C1186 C1194 ) C1186_=_C1195( C1186 C1195 ) C1186_=_C1196( C1186 C1196 ) \nC1186_=_C1197( C1186 C1197 ) C1186_=_C1198( C1186 C1198 ) C1186_=_C1199( C1186 C1199 ) C1186_=_C1200( C1186 C1200 ) C1186_=_C1201( C1186 C1201 ) C1186_=_C1202( C1186 C1202 ) \nC1186_=_C1203( C1186 C1203 ) C1186_=_C1204( C1186 C1204 ) C1186_=_C1205( C1186 C1205 ) C1186_=_C1206( C1186 C1206 ) C1186_=_C1207( C1186 C1207 ) C1186_=_C1208( C1186 C1208 ) \nC1186_=_C1209( C1186 C1209 ) C1186_=_C1210( C1186 C1210 ) C1186_=_C1211( C1186 C1211 ) C1186_=_C1212( C1186 C1212 ) C1186_=_C1213( C1186 C1213 ) C1186_=_C1214( C1186 C1214 ) \nC1186_=_C1215( C1186 C1215 ) C1186_=_C1216( C1186 C1216 ) C1186_=_C1217( C1186 C1217 ) C1186_=_C1218( C1186 C1218 ) C1186_=_C1219( C1186 C1219 ) C1186_=_C1220( C1186 C1220 ) \nC1186_=_C1221( C1186 C1221 ) C1186_=_C1222( C1186 C1222 ) C1186_=_C1223( C1186 C1223 ) C1186_=_C1224( C1186 C1224 ) C1186_=_C1225( C1186 C1225 ) C1186_=_C1226( C1186 C1226 ) \nC1187_=_C1188( C1187 C1188 ) C1187_=_C1189( C1187 C1189 ) C1187_=_C1190( C1187 C1190 ) C1187_=_C1191( C1187 C1191 ) C1187_=_C1192( C1187 C1192 ) C1187_=_C1193( C1187 C1193 ) \nC1187_=_C1194( C1187 C1194 ) C1187_=_C1195( C1187 C1195 ) C1187_=_C1196( C1187 C1196 ) C1187_=_C1197( C1187 C1197 ) C1187_=_C1198( C1187 C1198 ) C1187_=_C1199( C1187 C1199 ) \nC1187_=_C1200( C1187 C1200 ) C1187_=_C1201( C1187 C1201 ) C1187_=_C1202( C1187 C1202 ) C1187_=_C1203( C1187 C1203 ) C1187_=_C1204( C1187 C1204 ) C1187_=_C1205( C1187 C1205 ) \nC1187_=_C1206( C1187 C1206 ) C1187_=_C1207( C1187 C1207 ) C1187_=_C1208(</w:t>
      </w:r>
    </w:p>
    <w:p>
      <w:pPr>
        <w:pStyle w:val="PreformattedText"/>
        <w:bidi w:val="0"/>
        <w:spacing w:before="0" w:after="0"/>
        <w:jc w:val="left"/>
        <w:rPr/>
      </w:pPr>
      <w:r>
        <w:rPr/>
        <w:t xml:space="preserve"> </w:t>
      </w:r>
      <w:r>
        <w:rPr/>
        <w:t>C1187 C1208 ) C1187_=_C1209( C1187 C1209 ) C1187_=_C1210( C1187 C1210 ) C1187_=_C1211( C1187 C1211 ) \nC1187_=_C1212( C1187 C1212 ) C1187_=_C1213( C1187 C1213 ) C1187_=_C1214( C1187 C1214 ) C1187_=_C1215( C1187 C1215 ) C1187_=_C1216( C1187 C1216 ) C1187_=_C1217( C1187 C1217 ) \nC1187_=_C1218( C1187 C1218 ) C1187_=_C1219( C1187 C1219 ) C1187_=_C1220( C1187 C1220 ) C1187_=_C1221( C1187 C1221 ) C1187_=_C1222( C1187 C1222 ) C1187_=_C1223( C1187 C1223 ) \nC1187_=_C1224( C1187 C1224 ) C1187_=_C1225( C1187 C1225 ) C1187_=_C1226( C1187 C1226 ) C1188_=_C1189( C1188 C1189 ) C1188_=_C1190( C1188 C1190 ) C1188_=_C1191( C1188 C1191 ) \nC1188_=_C1192( C1188 C1192 ) C1188_=_C1193( C1188 C1193 ) C1188_=_C1194( C1188 C1194 ) C1188_=_C1195( C1188 C1195 ) C1188_=_C1196( C1188 C1196 ) C1188_=_C1197( C1188 C1197 ) \nC1188_=_C1198( C1188 C1198 ) C1188_=_C1199( C1188 C1199 ) C1188_=_C1200( C1188 C1200 ) C1188_=_C1201( C1188 C1201 ) C1188_=_C1202( C1188 C1202 ) C1188_=_C1203( C1188 C1203 ) \nC1188_=_C1204( C1188 C1204 ) C1188_=_C1205( C1188 C1205 ) C1188_=_C1206( C1188 C1206 ) C1188_=_C1207( C1188 C1207 ) C1188_=_C1208( C1188 C1208 ) C1188_=_C1209( C1188 C1209 ) \nC1188_=_C1210( C1188 C1210 ) C1188_=_C1211( C1188 C1211 ) C1188_=_C1212( C1188 C1212 ) C1188_=_C1213( C1188 C1213 ) C1188_=_C1214( C1188 C1214 ) C1188_=_C1215( C1188 C1215 ) \nC1188_=_C1216( C1188 C1216 ) C1188_=_C1217( C1188 C1217 ) C1188_=_C1218( C1188 C1218 ) C1188_=_C1219( C1188 C1219 ) C1188_=_C1220( C1188 C1220 ) C1188_=_C1221( C1188 C1221 ) \nC1188_=_C1222( C1188 C1222 ) C1188_=_C1223( C1188 C1223 ) C1188_=_C1224( C1188 C1224 ) C1188_=_C1225( C1188 C1225 ) C1188_=_C1226( C1188 C1226 ) C1189_=_C1190( C1189 C1190 ) \nC1189_=_C1191( C1189 C1191 ) C1189_=_C1192( C1189 C1192 ) C1189_=_C1193( C1189 C1193 ) C1189_=_C1194( C1189 C1194 ) C1189_=_C1195( C1189 C1195 ) C1189_=_C1196( C1189 C1196 ) \nC1189_=_C1197( C1189 C1197 ) C1189_=_C1198( C1189 C1198 ) C1189_=_C1199( C1189 C1199 ) C1189_=_C1200( C1189 C1200 ) C1189_=_C1201( C1189 C1201 ) C1189_=_C1202( C1189 C1202 ) \nC1189_=_C1203( C1189 C1203 ) C1189_=_C1204( C1189 C1204 ) C1189_=_C1205( C1189 C1205 ) C1189_=_C1206( C1189 C1206 ) C1189_=_C1207( C1189 C1207 ) C1189_=_C1208( C1189 C1208 ) \nC1189_=_C1209( C1189 C1209 ) C1189_=_C1210( C1189 C1210 ) C1189_=_C1211( C1189 C1211 ) C1189_=_C1212( C1189 C1212 ) C1189_=_C1213( C1189 C1213 ) C1189_=_C1214( C1189 C1214 ) \nC1189_=_C1215( C1189 C1215 ) C1189_=_C1216( C1189 C1216 ) C1189_=_C1217( C1189 C1217 ) C1189_=_C1218( C1189 C1218 ) C1189_=_C1219( C1189 C1219 ) C1189_=_C1220( C1189 C1220 ) \nC1189_=_C1221( C1189 C1221 ) C1189_=_C1222( C1189 C1222 ) C1189_=_C1223( C1189 C1223 ) C1189_=_C1224( C1189 C1224 ) C1189_=_C1225( C1189 C1225 ) C1189_=_C1226( C1189 C1226 ) \nC1190_=_C1191( C1190 C1191 ) C1190_=_C1192( C1190 C1192 ) C1190_=_C1193( C1190 C1193 ) C1190_=_C1194( C1190 C1194 ) C1190_=_C1195( C1190 C1195 ) C1190_=_C1196( C1190 C1196 ) \nC1190_=_C1197( C1190 C1197 ) C1190_=_C1198( C1190 C1198 ) C1190_=_C1199( C1190 C1199 ) C1190_=_C1200( C1190 C1200 ) C1190_=_C1201( C1190 C1201 ) C1190_=_C1202( C1190 C1202 ) \nC1190_=_C1203( C1190 C1203 ) C1190_=_C1204( C1190 C1204 ) C1190_=_C1205( C1190 C1205 ) C1190_=_C1206( C1190 C1206 ) C1190_=_C1207( C1190 C1207 ) C1190_=_C1208( C1190 C1208 ) \nC1190_=_C1209( C1190 C1209 ) C1190_=_C1210( C1190 C1210 ) C1190_=_C1211( C1190 C1211 ) C1190_=_C1212( C1190 C1212 ) C1190_=_C1213( C1190 C1213 ) C1190_=_C1214( C1190 C1214 ) \nC1190_=_C1215( C1190 C1215 ) C1190_=_C1216( C1190 C1216 ) C1190_=_C1217( C1190 C1217 ) C1190_=_C1218( C1190 C1218 ) C1190_=_C1219( C1190 C1219 ) C1190_=_C1220( C1190 C1220 ) \nC1190_=_C1221( C1190 C1221 ) C1190_=_C1222( C1190 C1222 ) C1190_=_C1223( C1190 C1223 ) C1190_=_C1224( C1190 C1224 ) C1190_=_C1225( C1190 C1225 ) C1190_=_C1226( C1190 C1226 ) \nC1191_=_C1192( C1191 C1192 ) C1191_=_C1193( C1191 C1193 ) C1191_=_C1194( C1191 C1194 ) C1191_=_C1195( C1191 C1195 ) C1191_=_C1196( C1191 C1196 ) C1191_=_C1197( C1191 C1197 ) \nC1191_=_C1198( C1191 C1198 ) C1191_=_C1199( C1191 C1199 ) C1191_=_C1200( C1191 C1200 ) C1191_=_C1201( C1191 C1201 ) C1191_=_C1202( C1191 C1202 ) C1191_=_C1203( C1191 C1203 ) \nC1191_=_C1204( C1191 C1204 ) C1191_=_C1205( C1191 C1205 ) C1191_=_C1206( C1191 C1206 ) C1191_=_C1207( C1191 C1207 ) C1191_=_C1208( C1191 C1208 ) C1191_=_C1209( C1191 C1209 ) \nC1191_=_C1210( C1191 C1210 ) C1191_=_C1211( C1191 C1211 ) C1191_=_C1212( C1191 C1212 ) C1191_=_C1213( C1191 C1213 ) C1191_=_C1214( C1191 C1214 ) C1191_=_C1215( C1191 C1215 ) \nC1191_=_C1216( C1191 C1216 ) C1191_=_C1217( C1191 C1217 ) C1191_=_C1218( C1191 C1218 ) C1191_=_C1219( C1191 C1219 ) C1191_=_C1220( C1191 C1220 ) C1191_=_C1221( C1191 C1221 ) \nC1191_=_C1222( C1191 C1222 ) C1191_=_C1223( C1191 C1223 ) C1191_=_C1224( C1191 C1224 ) C1191_=_C1225( C1191 C1225 ) C1191_=_C1226( C1191 C1226 ) C1192_=_C1193( C1192 C1193 ) \nC1192_=_C1194( C1192 C1194 ) C1192_=_C1195( C1192 C1195 ) C1192_=_C1196( C1192 C1196 ) C1192_=_C1197( C1192 C1197 ) C1192_=_C1198( C1192 C1198 ) C1192_=_C1199( C1192 C1199 ) \nC1192_=_C1200( C1192 C1200 ) C1192_=_C1201( C1192 C1201 ) C1192_=_C1202( C1192 C1202 ) C1192_=_C1203( C1192 C1203 ) C1192_=_C1204( C1192 C1204 ) C1192_=_C1205( C1192 C1205 ) \nC1192_=_C1206( C1192 C1206 ) C1192_=_C1207( C1192 C1207 ) C1192_=_C1208( C1192 C1208 ) C1192_=_C1209( C1192 C1209 ) C1192_=_C1210( C1192 C1210 ) C1192_=_C1211( C1192 C1211 ) \nC1192_=_C1212( C1192 C1212 ) C1192_=_C1213( C1192 C1213 ) C1192_=_C1214( C1192 C1214 ) C1192_=_C1215( C1192 C1215 ) C1192_=_C1216( C1192 C1216 ) C1192_=_C1217( C1192 C1217 ) \nC1192_=_C1218( C1192 C1218 ) C1192_=_C1219( C1192 C1219 ) C1192_=_C1220( C1192 C1220 ) C1192_=_C1221( C1192 C1221 ) C1192_=_C1222( C1192 C1222 ) C1192_=_C1223( C1192 C1223 ) \nC1192_=_C1224( C1192 C1224 ) C1192_=_C1225( C1192 C1225 ) C1192_=_C1226( C1192 C1226 ) C1193_=_C1194( C1193 C1194 ) C1193_=_C1195( C1193 C1195 ) C1193_=_C1196( C1193 C1196 ) \nC1193_=_C1197( C1193 C1197 ) C1193_=_C1198( C1193 C1198 ) C1193_=_C1199( C1193 C1199 ) C1193_=_C1200( C1193 C1200 ) C1193_=_C1201( C1193 C1201 ) C1193_=_C1202( C1193 C1202 ) \nC1193_=_C1203( C1193 C1203 ) C1193_=_C1204( C1193 C1204 ) C1193_=_C1205( C1193 C1205 ) C1193_=_C1206( C1193 C1206 ) C1193_=_C1207( C1193 C1207 ) C1193_=_C1208( C1193 C1208 ) \nC1193_=_C1209( C1193 C1209 ) C1193_=_C1210( C1193 C1210 ) C1193_=_C1211( C1193 C1211 ) C1193_=_C1212( C1193 C1212 ) C1193_=_C1213( C1193 C1213 ) C1193_=_C1214( C1193 C1214 ) \nC1193_=_C1215( C1193 C1215 ) C1193_=_C1216( C1193 C1216 ) C1193_=_C1217( C1193 C1217 ) C1193_=_C1218( C1193 C1218 ) C1193_=_C1219( C1193 C1219 ) C1193_=_C1220( C1193 C1220 ) \nC1193_=_C1221( C1193 C1221 ) C1193_=_C1222( C1193 C1222 ) C1193_=_C1223( C1193 C1223 ) C1193_=_C1224( C1193 C1224 ) C1193_=_C1225( C1193 C1225 ) C1193_=_C1226( C1193 C1226 ) \nC1194_=_C1195( C1194 C1195 ) C1194_=_C1196( C1194 C1196 ) C1194_=_C1197( C1194 C1197 ) C1194_=_C1198( C1194 C1198 ) C1194_=_C1199( C1194 C1199 ) C1194_=_C1200( C1194 C1200 ) \nC1194_=_C1201( C1194 C1201 ) C1194_=_C1202( C1194 C1202 ) C1194_=_C1203( C1194 C1203 ) C1194_=_C1204( C1194 C1204 ) C1194_=_C1205( C1194 C1205 ) C1194_=_C1206( C1194 C1206 ) \nC1194_=_C1207( C1194 C1207 ) C1194_=_C1208( C1194 C1208 ) C1194_=_C1209( C1194 C1209 ) C1194_=_C1210( C1194 C1210 ) C1194_=_C1211( C1194 C1211 ) C1194_=_C1212( C1194 C1212 ) \nC1194_=_C1213( C1194 C1213 ) C1194_=_C1214( C1194 C1214 ) C1194_=_C1215( C1194 C1215 ) C1194_=_C1216( C1194 C1216 ) C1194_=_C1217( C1194 C1217 ) C1194_=_C1218( C1194 C1218 ) \nC1194_=_C1219( C1194 C1219 ) C1194_=_C1220( C1194 C1220 ) C1194_=_C1221( C1194 C1221 ) C1194_=_C1222( C1194 C1222 ) C1194_=_C1223( C1194 C1223 ) C1194_=_C1224( C1194 C1224 ) \nC1194_=_C1225( C1194 C1225 ) C1194_=_C1226( C1194 C1226 ) C1195_=_C1196( C1195 C1196 ) C1195_=_C1197( C1195 C1197 ) C1195_=_C1198( C1195 C1198 ) C1195_=_C1199( C1195 C1199 ) \nC1195_=_C1200( C1195 C1200 ) C1195_=_C1201( C1195 C1201 ) C1195_=_C1202( C1195 C1202 ) C1195_=_C1203( C1195 C1203 ) C1195_=_C1204( C1195 C1204 ) C1195_=_C1205( C1195 C1205 ) \nC1195_=_C1206( C1195 C1206 ) C1195_=_C1207( C1195 C1207 ) C1195_=_C1208( C1195 C1208 ) C1195_=_C1209( C1195 C1209 ) C1195_=_C1210( C1195 C1210 ) C1195_=_C1211( C1195 C1211 ) \nC1195_=_C1212( C1195 C1212 ) C1195_=_C1213( C1195 C1213 ) C1195_=_C1214( C1195 C1214 ) C1195_=_C1215( C1195 C1215 ) C1195_=_C1216( C1195 C1216 ) C1195_=_C1217( C1195 C1217 ) \nC1195_=_C1218( C1195 C1218 ) C1195_=_C1219( C1195 C1219 ) C1195_=_C1220( C1195 C1220 ) C1195_=_C1221( C1195 C1221 ) C1195_=_C1222( C1195 C1222 ) C1195_=_C1223( C1195 C1223 ) \nC1195_=_C1224( C1195 C1224 ) C1195_=_C1225( C1195 C1225 ) C1195_=_C1226( C1195 C1226 ) C1196_=_C1197( C1196 C1197 ) C1196_=_C1198( C1196 C1198 ) C1196_=_C1199( C1196 C1199 ) \nC1196_=_C1200( C1196 C1200 ) C1196_=_C1201( C1196 C1201 ) C1196_=_C1202( C1196 C1202 ) C1196_=_C1203( C1196 C1203 ) C1196_=_C1204( C1196 C1204 ) C1196_=_C1205( C1196 C1205 ) \nC1196_=_C1206( C1196 C1206 ) C1196_=_C1207( C1196 C1207 ) C1196_=_C1208( C1196 C1208 ) C1196_=_C1209( C1196 C1209 ) C1196_=_C1210( C1196 C1210 ) C1196_=_C1211( C1196 C1211 ) \nC1196_=_C1212( C1196 C1212 ) C1196_=_C1213( C1196 C1213 ) C1196_=_C1214( C1196 C1214 ) C1196_=_C1215( C1196 C1215 ) C1196_=_C1216( C1196 C1216 ) C1196_=_C1217( C1196 C1217 ) \nC1196_=_C1218( C1196 C1218 ) C1196_=_C1219( C1196 C1219 ) C1196_=_C1220( C1196 C1220 ) C1196_=_C1221( C1196 C1221 ) C1196_=_C1222( C1196 C1222 ) C1196_=_C1223( C1196 C1223 ) \nC1196_=_C1224( C1196 C1224 ) C1196_=_C1225( C1196 C1225 ) C1196_=_C1226( C1196 C1226 ) C1197_=_C1198( C1197 C1198 ) C1197_=_C1199( C1197 C1199 ) C1197_=_C1200( C1197 C1200 ) \nC1197_=_C1201( C1197 C1201 ) C1197_=_C1202( C1197 C1202 ) C1197_=_C1203( C1197 C1203 ) C1197_=_C1204( C1197 C1204 ) C1197_=_C1205( C1197 C1205 ) C1197_=_C1206( C1197 C1206 ) \nC1197_=_C1207( C1197 C1207 ) C1197_=_C1208( C1197 C1208 ) C1197_=_C1209( C1197 C1209 ) C1197_=_C1210( C1197 C1210 ) C1197_=_C1211(</w:t>
      </w:r>
    </w:p>
    <w:p>
      <w:pPr>
        <w:pStyle w:val="PreformattedText"/>
        <w:bidi w:val="0"/>
        <w:spacing w:before="0" w:after="0"/>
        <w:jc w:val="left"/>
        <w:rPr/>
      </w:pPr>
      <w:r>
        <w:rPr/>
        <w:t xml:space="preserve"> </w:t>
      </w:r>
      <w:r>
        <w:rPr/>
        <w:t>C1197 C1211 ) C1197_=_C1212( C1197 C1212 ) \nC1197_=_C1213( C1197 C1213 ) C1197_=_C1214( C1197 C1214 ) C1197_=_C1215( C1197 C1215 ) C1197_=_C1216( C1197 C1216 ) C1197_=_C1217( C1197 C1217 ) C1197_=_C1218( C1197 C1218 ) \nC1197_=_C1219( C1197 C1219 ) C1197_=_C1220( C1197 C1220 ) C1197_=_C1221( C1197 C1221 ) C1197_=_C1222( C1197 C1222 ) C1197_=_C1223( C1197 C1223 ) C1197_=_C1224( C1197 C1224 ) \nC1197_=_C1225( C1197 C1225 ) C1197_=_C1226( C1197 C1226 ) C1198_=_C1199( C1198 C1199 ) C1198_=_C1200( C1198 C1200 ) C1198_=_C1201( C1198 C1201 ) C1198_=_C1202( C1198 C1202 ) \nC1198_=_C1203( C1198 C1203 ) C1198_=_C1204( C1198 C1204 ) C1198_=_C1205( C1198 C1205 ) C1198_=_C1206( C1198 C1206 ) C1198_=_C1207( C1198 C1207 ) C1198_=_C1208( C1198 C1208 ) \nC1198_=_C1209( C1198 C1209 ) C1198_=_C1210( C1198 C1210 ) C1198_=_C1211( C1198 C1211 ) C1198_=_C1212( C1198 C1212 ) C1198_=_C1213( C1198 C1213 ) C1198_=_C1214( C1198 C1214 ) \nC1198_=_C1215( C1198 C1215 ) C1198_=_C1216( C1198 C1216 ) C1198_=_C1217( C1198 C1217 ) C1198_=_C1218( C1198 C1218 ) C1198_=_C1219( C1198 C1219 ) C1198_=_C1220( C1198 C1220 ) \nC1198_=_C1221( C1198 C1221 ) C1198_=_C1222( C1198 C1222 ) C1198_=_C1223( C1198 C1223 ) C1198_=_C1224( C1198 C1224 ) C1198_=_C1225( C1198 C1225 ) C1198_=_C1226( C1198 C1226 ) \nC1199_=_C1200( C1199 C1200 ) C1199_=_C1201( C1199 C1201 ) C1199_=_C1202( C1199 C1202 ) C1199_=_C1203( C1199 C1203 ) C1199_=_C1204( C1199 C1204 ) C1199_=_C1205( C1199 C1205 ) \nC1199_=_C1206( C1199 C1206 ) C1199_=_C1207( C1199 C1207 ) C1199_=_C1208( C1199 C1208 ) C1199_=_C1209( C1199 C1209 ) C1199_=_C1210( C1199 C1210 ) C1199_=_C1211( C1199 C1211 ) \nC1199_=_C1212( C1199 C1212 ) C1199_=_C1213( C1199 C1213 ) C1199_=_C1214( C1199 C1214 ) C1199_=_C1215( C1199 C1215 ) C1199_=_C1216( C1199 C1216 ) C1199_=_C1217( C1199 C1217 ) \nC1199_=_C1218( C1199 C1218 ) C1199_=_C1219( C1199 C1219 ) C1199_=_C1220( C1199 C1220 ) C1199_=_C1221( C1199 C1221 ) C1199_=_C1222( C1199 C1222 ) C1199_=_C1223( C1199 C1223 ) \nC1199_=_C1224( C1199 C1224 ) C1199_=_C1225( C1199 C1225 ) C1199_=_C1226( C1199 C1226 ) C1200_=_C1201( C1200 C1201 ) C1200_=_C1202( C1200 C1202 ) C1200_=_C1203( C1200 C1203 ) \nC1200_=_C1204( C1200 C1204 ) C1200_=_C1205( C1200 C1205 ) C1200_=_C1206( C1200 C1206 ) C1200_=_C1207( C1200 C1207 ) C1200_=_C1208( C1200 C1208 ) C1200_=_C1209( C1200 C1209 ) \nC1200_=_C1210( C1200 C1210 ) C1200_=_C1211( C1200 C1211 ) C1200_=_C1212( C1200 C1212 ) C1200_=_C1213( C1200 C1213 ) C1200_=_C1214( C1200 C1214 ) C1200_=_C1215( C1200 C1215 ) \nC1200_=_C1216( C1200 C1216 ) C1200_=_C1217( C1200 C1217 ) C1200_=_C1218( C1200 C1218 ) C1200_=_C1219( C1200 C1219 ) C1200_=_C1220( C1200 C1220 ) C1200_=_C1221( C1200 C1221 ) \nC1200_=_C1222( C1200 C1222 ) C1200_=_C1223( C1200 C1223 ) C1200_=_C1224( C1200 C1224 ) C1200_=_C1225( C1200 C1225 ) C1200_=_C1226( C1200 C1226 ) C1201_=_C1202( C1201 C1202 ) \nC1201_=_C1203( C1201 C1203 ) C1201_=_C1204( C1201 C1204 ) C1201_=_C1205( C1201 C1205 ) C1201_=_C1206( C1201 C1206 ) C1201_=_C1207( C1201 C1207 ) C1201_=_C1208( C1201 C1208 ) \nC1201_=_C1209( C1201 C1209 ) C1201_=_C1210( C1201 C1210 ) C1201_=_C1211( C1201 C1211 ) C1201_=_C1212( C1201 C1212 ) C1201_=_C1213( C1201 C1213 ) C1201_=_C1214( C1201 C1214 ) \nC1201_=_C1215( C1201 C1215 ) C1201_=_C1216( C1201 C1216 ) C1201_=_C1217( C1201 C1217 ) C1201_=_C1218( C1201 C1218 ) C1201_=_C1219( C1201 C1219 ) C1201_=_C1220( C1201 C1220 ) \nC1201_=_C1221( C1201 C1221 ) C1201_=_C1222( C1201 C1222 ) C1201_=_C1223( C1201 C1223 ) C1201_=_C1224( C1201 C1224 ) C1201_=_C1225( C1201 C1225 ) C1201_=_C1226( C1201 C1226 ) \nC1202_=_C1203( C1202 C1203 ) C1202_=_C1204( C1202 C1204 ) C1202_=_C1205( C1202 C1205 ) C1202_=_C1206( C1202 C1206 ) C1202_=_C1207( C1202 C1207 ) C1202_=_C1208( C1202 C1208 ) \nC1202_=_C1209( C1202 C1209 ) C1202_=_C1210( C1202 C1210 ) C1202_=_C1211( C1202 C1211 ) C1202_=_C1212( C1202 C1212 ) C1202_=_C1213( C1202 C1213 ) C1202_=_C1214( C1202 C1214 ) \nC1202_=_C1215( C1202 C1215 ) C1202_=_C1216( C1202 C1216 ) C1202_=_C1217( C1202 C1217 ) C1202_=_C1218( C1202 C1218 ) C1202_=_C1219( C1202 C1219 ) C1202_=_C1220( C1202 C1220 ) \nC1202_=_C1221( C1202 C1221 ) C1202_=_C1222( C1202 C1222 ) C1202_=_C1223( C1202 C1223 ) C1202_=_C1224( C1202 C1224 ) C1202_=_C1225( C1202 C1225 ) C1202_=_C1226( C1202 C1226 ) \nC1203_=_C1204( C1203 C1204 ) C1203_=_C1205( C1203 C1205 ) C1203_=_C1206( C1203 C1206 ) C1203_=_C1207( C1203 C1207 ) C1203_=_C1208( C1203 C1208 ) C1203_=_C1209( C1203 C1209 ) \nC1203_=_C1210( C1203 C1210 ) C1203_=_C1211( C1203 C1211 ) C1203_=_C1212( C1203 C1212 ) C1203_=_C1213( C1203 C1213 ) C1203_=_C1214( C1203 C1214 ) C1203_=_C1215( C1203 C1215 ) \nC1203_=_C1216( C1203 C1216 ) C1203_=_C1217( C1203 C1217 ) C1203_=_C1218( C1203 C1218 ) C1203_=_C1219( C1203 C1219 ) C1203_=_C1220( C1203 C1220 ) C1203_=_C1221( C1203 C1221 ) \nC1203_=_C1222( C1203 C1222 ) C1203_=_C1223( C1203 C1223 ) C1203_=_C1224( C1203 C1224 ) C1203_=_C1225( C1203 C1225 ) C1203_=_C1226( C1203 C1226 ) C1204_=_C1205( C1204 C1205 ) \nC1204_=_C1206( C1204 C1206 ) C1204_=_C1207( C1204 C1207 ) C1204_=_C1208( C1204 C1208 ) C1204_=_C1209( C1204 C1209 ) C1204_=_C1210( C1204 C1210 ) C1204_=_C1211( C1204 C1211 ) \nC1204_=_C1212( C1204 C1212 ) C1204_=_C1213( C1204 C1213 ) C1204_=_C1214( C1204 C1214 ) C1204_=_C1215( C1204 C1215 ) C1204_=_C1216( C1204 C1216 ) C1204_=_C1217( C1204 C1217 ) \nC1204_=_C1218( C1204 C1218 ) C1204_=_C1219( C1204 C1219 ) C1204_=_C1220( C1204 C1220 ) C1204_=_C1221( C1204 C1221 ) C1204_=_C1222( C1204 C1222 ) C1204_=_C1223( C1204 C1223 ) \nC1204_=_C1224( C1204 C1224 ) C1204_=_C1225( C1204 C1225 ) C1204_=_C1226( C1204 C1226 ) C1205_=_C1206( C1205 C1206 ) C1205_=_C1207( C1205 C1207 ) C1205_=_C1208( C1205 C1208 ) \nC1205_=_C1209( C1205 C1209 ) C1205_=_C1210( C1205 C1210 ) C1205_=_C1211( C1205 C1211 ) C1205_=_C1212( C1205 C1212 ) C1205_=_C1213( C1205 C1213 ) C1205_=_C1214( C1205 C1214 ) \nC1205_=_C1215( C1205 C1215 ) C1205_=_C1216( C1205 C1216 ) C1205_=_C1217( C1205 C1217 ) C1205_=_C1218( C1205 C1218 ) C1205_=_C1219( C1205 C1219 ) C1205_=_C1220( C1205 C1220 ) \nC1205_=_C1221( C1205 C1221 ) C1205_=_C1222( C1205 C1222 ) C1205_=_C1223( C1205 C1223 ) C1205_=_C1224( C1205 C1224 ) C1205_=_C1225( C1205 C1225 ) C1205_=_C1226( C1205 C1226 ) \nC1206_=_C1207( C1206 C1207 ) C1206_=_C1208( C1206 C1208 ) C1206_=_C1209( C1206 C1209 ) C1206_=_C1210( C1206 C1210 ) C1206_=_C1211( C1206 C1211 ) C1206_=_C1212( C1206 C1212 ) \nC1206_=_C1213( C1206 C1213 ) C1206_=_C1214( C1206 C1214 ) C1206_=_C1215( C1206 C1215 ) C1206_=_C1216( C1206 C1216 ) C1206_=_C1217( C1206 C1217 ) C1206_=_C1218( C1206 C1218 ) \nC1206_=_C1219( C1206 C1219 ) C1206_=_C1220( C1206 C1220 ) C1206_=_C1221( C1206 C1221 ) C1206_=_C1222( C1206 C1222 ) C1206_=_C1223( C1206 C1223 ) C1206_=_C1224( C1206 C1224 ) \nC1206_=_C1225( C1206 C1225 ) C1206_=_C1226( C1206 C1226 ) C1207_=_C1208( C1207 C1208 ) C1207_=_C1209( C1207 C1209 ) C1207_=_C1210( C1207 C1210 ) C1207_=_C1211( C1207 C1211 ) \nC1207_=_C1212( C1207 C1212 ) C1207_=_C1213( C1207 C1213 ) C1207_=_C1214( C1207 C1214 ) C1207_=_C1215( C1207 C1215 ) C1207_=_C1216( C1207 C1216 ) C1207_=_C1217( C1207 C1217 ) \nC1207_=_C1218( C1207 C1218 ) C1207_=_C1219( C1207 C1219 ) C1207_=_C1220( C1207 C1220 ) C1207_=_C1221( C1207 C1221 ) C1207_=_C1222( C1207 C1222 ) C1207_=_C1223( C1207 C1223 ) \nC1207_=_C1224( C1207 C1224 ) C1207_=_C1225( C1207 C1225 ) C1207_=_C1226( C1207 C1226 ) C1208_=_C1209( C1208 C1209 ) C1208_=_C1210( C1208 C1210 ) C1208_=_C1211( C1208 C1211 ) \nC1208_=_C1212( C1208 C1212 ) C1208_=_C1213( C1208 C1213 ) C1208_=_C1214( C1208 C1214 ) C1208_=_C1215( C1208 C1215 ) C1208_=_C1216( C1208 C1216 ) C1208_=_C1217( C1208 C1217 ) \nC1208_=_C1218( C1208 C1218 ) C1208_=_C1219( C1208 C1219 ) C1208_=_C1220( C1208 C1220 ) C1208_=_C1221( C1208 C1221 ) C1208_=_C1222( C1208 C1222 ) C1208_=_C1223( C1208 C1223 ) \nC1208_=_C1224( C1208 C1224 ) C1208_=_C1225( C1208 C1225 ) C1208_=_C1226( C1208 C1226 ) C1209_=_C1210( C1209 C1210 ) C1209_=_C1211( C1209 C1211 ) C1209_=_C1212( C1209 C1212 ) \nC1209_=_C1213( C1209 C1213 ) C1209_=_C1214( C1209 C1214 ) C1209_=_C1215( C1209 C1215 ) C1209_=_C1216( C1209 C1216 ) C1209_=_C1217( C1209 C1217 ) C1209_=_C1218( C1209 C1218 ) \nC1209_=_C1219( C1209 C1219 ) C1209_=_C1220( C1209 C1220 ) C1209_=_C1221( C1209 C1221 ) C1209_=_C1222( C1209 C1222 ) C1209_=_C1223( C1209 C1223 ) C1209_=_C1224( C1209 C1224 ) \nC1209_=_C1225( C1209 C1225 ) C1209_=_C1226( C1209 C1226 ) C1210_=_C1211( C1210 C1211 ) C1210_=_C1212( C1210 C1212 ) C1210_=_C1213( C1210 C1213 ) C1210_=_C1214( C1210 C1214 ) \nC1210_=_C1215( C1210 C1215 ) C1210_=_C1216( C1210 C1216 ) C1210_=_C1217( C1210 C1217 ) C1210_=_C1218( C1210 C1218 ) C1210_=_C1219( C1210 C1219 ) C1210_=_C1220( C1210 C1220 ) \nC1210_=_C1221( C1210 C1221 ) C1210_=_C1222( C1210 C1222 ) C1210_=_C1223( C1210 C1223 ) C1210_=_C1224( C1210 C1224 ) C1210_=_C1225( C1210 C1225 ) C1210_=_C1226( C1210 C1226 ) \nC1211_=_C1212( C1211 C1212 ) C1211_=_C1213( C1211 C1213 ) C1211_=_C1214( C1211 C1214 ) C1211_=_C1215( C1211 C1215 ) C1211_=_C1216( C1211 C1216 ) C1211_=_C1217( C1211 C1217 ) \nC1211_=_C1218( C1211 C1218 ) C1211_=_C1219( C1211 C1219 ) C1211_=_C1220( C1211 C1220 ) C1211_=_C1221( C1211 C1221 ) C1211_=_C1222( C1211 C1222 ) C1211_=_C1223( C1211 C1223 ) \nC1211_=_C1224( C1211 C1224 ) C1211_=_C1225( C1211 C1225 ) C1211_=_C1226( C1211 C1226 ) C1212_=_C1213( C1212 C1213 ) C1212_=_C1214( C1212 C1214 ) C1212_=_C1215( C1212 C1215 ) \nC1212_=_C1216( C1212 C1216 ) C1212_=_C1217( C1212 C1217 ) C1212_=_C1218( C1212 C1218 ) C1212_=_C1219( C1212 C1219 ) C1212_=_C1220( C1212 C1220 ) C1212_=_C1221( C1212 C1221 ) \nC1212_=_C1222( C1212 C1222 ) C1212_=_C1223( C1212 C1223 ) C1212_=_C1224( C1212 C1224 ) C1212_=_C1225( C1212 C1225 ) C1212_=_C1226( C1212 C1226 ) C1213_=_C1214( C1213 C1214 ) \nC1213_=_C1215( C1213 C1215 ) C1213_=_C1216( C1213 C1216 ) C1213_=_C1217( C1213 C1217 ) C1213_=_C1218( C1213 C1218 ) C1213_=_C1219( C1213 C1219 ) C1213_=_C1220( C1213 C1220 ) \nC1213_=_C1221(</w:t>
      </w:r>
    </w:p>
    <w:p>
      <w:pPr>
        <w:pStyle w:val="PreformattedText"/>
        <w:bidi w:val="0"/>
        <w:spacing w:before="0" w:after="0"/>
        <w:jc w:val="left"/>
        <w:rPr/>
      </w:pPr>
      <w:r>
        <w:rPr/>
        <w:t xml:space="preserve"> </w:t>
      </w:r>
      <w:r>
        <w:rPr/>
        <w:t>C1213 C1221 ) C1213_=_C1222( C1213 C1222 ) C1213_=_C1223( C1213 C1223 ) C1213_=_C1224( C1213 C1224 ) C1213_=_C1225( C1213 C1225 ) C1213_=_C1226( C1213 C1226 ) \nC1214_=_C1215( C1214 C1215 ) C1214_=_C1216( C1214 C1216 ) C1214_=_C1217( C1214 C1217 ) C1214_=_C1218( C1214 C1218 ) C1214_=_C1219( C1214 C1219 ) C1214_=_C1220( C1214 C1220 ) \nC1214_=_C1221( C1214 C1221 ) C1214_=_C1222( C1214 C1222 ) C1214_=_C1223( C1214 C1223 ) C1214_=_C1224( C1214 C1224 ) C1214_=_C1225( C1214 C1225 ) C1214_=_C1226( C1214 C1226 ) \nC1215_=_C1216( C1215 C1216 ) C1215_=_C1217( C1215 C1217 ) C1215_=_C1218( C1215 C1218 ) C1215_=_C1219( C1215 C1219 ) C1215_=_C1220( C1215 C1220 ) C1215_=_C1221( C1215 C1221 ) \nC1215_=_C1222( C1215 C1222 ) C1215_=_C1223( C1215 C1223 ) C1215_=_C1224( C1215 C1224 ) C1215_=_C1225( C1215 C1225 ) C1215_=_C1226( C1215 C1226 ) C1216_=_C1217( C1216 C1217 ) \nC1216_=_C1218( C1216 C1218 ) C1216_=_C1219( C1216 C1219 ) C1216_=_C1220( C1216 C1220 ) C1216_=_C1221( C1216 C1221 ) C1216_=_C1222( C1216 C1222 ) C1216_=_C1223( C1216 C1223 ) \nC1216_=_C1224( C1216 C1224 ) C1216_=_C1225( C1216 C1225 ) C1216_=_C1226( C1216 C1226 ) C1217_=_C1218( C1217 C1218 ) C1217_=_C1219( C1217 C1219 ) C1217_=_C1220( C1217 C1220 ) \nC1217_=_C1221( C1217 C1221 ) C1217_=_C1222( C1217 C1222 ) C1217_=_C1223( C1217 C1223 ) C1217_=_C1224( C1217 C1224 ) C1217_=_C1225( C1217 C1225 ) C1217_=_C1226( C1217 C1226 ) \nC1218_=_C1219( C1218 C1219 ) C1218_=_C1220( C1218 C1220 ) C1218_=_C1221( C1218 C1221 ) C1218_=_C1222( C1218 C1222 ) C1218_=_C1223( C1218 C1223 ) C1218_=_C1224( C1218 C1224 ) \nC1218_=_C1225( C1218 C1225 ) C1218_=_C1226( C1218 C1226 ) C1219_=_C1220( C1219 C1220 ) C1219_=_C1221( C1219 C1221 ) C1219_=_C1222( C1219 C1222 ) C1219_=_C1223( C1219 C1223 ) \nC1219_=_C1224( C1219 C1224 ) C1219_=_C1225( C1219 C1225 ) C1219_=_C1226( C1219 C1226 ) C1220_=_C1221( C1220 C1221 ) C1220_=_C1222( C1220 C1222 ) C1220_=_C1223( C1220 C1223 ) \nC1220_=_C1224( C1220 C1224 ) C1220_=_C1225( C1220 C1225 ) C1220_=_C1226( C1220 C1226 ) C1221_=_C1222( C1221 C1222 ) C1221_=_C1223( C1221 C1223 ) C1221_=_C1224( C1221 C1224 ) \nC1221_=_C1225( C1221 C1225 ) C1221_=_C1226( C1221 C1226 ) C1222_=_C1223( C1222 C1223 ) C1222_=_C1224( C1222 C1224 ) C1222_=_C1225( C1222 C1225 ) C1222_=_C1226( C1222 C1226 ) \nC1223_=_C1224( C1223 C1224 ) C1223_=_C1225( C1223 C1225 ) C1223_=_C1226( C1223 C1226 ) C1224_=_C1225( C1224 C1225 ) C1224_=_C1226( C1224 C1226 ) C1225_=_C1226( C1225 C1226 ) "];128-&gt;135[label="128: C27 C57 C127 C128 C129 \nC155 C156 C157 C183 C197 C280 \nC282 C284 C396 C397 C420 C421 \nC444 C456 C532 C534 C536 C553 \nC565 C595 C607 C698 C699 C714 \nC715 C730 C747 C810 C811 C812 \nC813 C822 C823 C824 C825 C833 \nC834 C835 C836 C837 C845 C864 \nC865 C869 C870 C871 C882 C883 \nC884 C898 C915 C924 C940 C976 \nC977 C988 C989 C1000 C1013 C1139 \nC1160 C1161 C1162 C1163 C1164 C1165 \nC1166 C1167 C1169 C1171 C1173 C1174 \nC1175 C1176 C1177 C1178 C1179 C1180 \nC1181 C1182 C1183 C1184 C1185 C1186 \nC1187 C1188 C1189 C1190 C1191 C1192 \nC1193 C1194 C1195 C1196 C1197 C1198 \nC1199 C1200 C1201 C1202 C1203 C1204 \nC1206 C1207 C1208 C1209 C1210 C1211 \nC1212 C1213 C1214 C1215 C1216 C1217 \nC1218 C1219 C1220 C1221 C1222 C1223 \nC1224 C1225 C1226 \n2270: C27_=_C57 ,C27_=_C129 ,C27_=_C157 ,C27_=_C553 ,C27_=_C565 ,\nC27_=_C595 ,C27_=_C607 ,C27_=_C864 ,C27_=_C865 ,C27_=_C869 ,C27_=_C870 ,\nC27_=_C871 ,C57_=_C129 ,C57_=_C157 ,C57_=_C553 ,C57_=_C565 ,C57_=_C595 ,\nC57_=_C607 ,C57_=_C864 ,C57_=_C865 ,C57_=_C869 ,C57_=_C870 ,C57_=_C871 ,\nC127_=_C128 ,C127_=_C129 ,C127_=_C155 ,C127_=_C280 ,C127_=_C396 ,C127_=_C420 ,\nC127_=_C532 ,C127_=_C810 ,C127_=_C811 ,C127_=_C812 ,C127_=_C813 ,C128_=_C129 ,\nC128_=_C183 ,C128_=_C282 ,C128_=_C397 ,C128_=_C444 ,C128_=_C534 ,C128_=_C822 ,\nC128_=_C823 ,C128_=_C824 ,C128_=_C825 ,C129_=_C157 ,C129_=_C553 ,C129_=_C565 ,\nC129_=_C595 ,C129_=_C607 ,C129_=_C864 ,C129_=_C865 ,C129_=_C869 ,C129_=_C870 ,\nC129_=_C871 ,C155_=_C156 ,C155_=_C157 ,C155_=_C280 ,C155_=_C396 ,C155_=_C420 ,\nC155_=_C532 ,C155_=_C810 ,C155_=_C811 ,C155_=_C812 ,C155_=_C813 ,C156_=_C157 ,\nC156_=_C197 ,C156_=_C284 ,C156_=_C421 ,C156_=_C456 ,C156_=_C536 ,C156_=_C833 ,\nC156_=_C834 ,C156_=_C835 ,C156_=_C836 ,C156_=_C837 ,C157_=_C553 ,C157_=_C565 ,\nC157_=_C595 ,C157_=_C607 ,C157_=_C864 ,C157_=_C865 ,C157_=_C869 ,C157_=_C870 ,\nC157_=_C871 ,C183_=_C282 ,C183_=_C397 ,C183_=_C444 ,C183_=_C534 ,C183_=_C822 ,\nC183_=_C823 ,C183_=_C824 ,C183_=_C825 ,C197_=_C284 ,C197_=_C421 ,C197_=_C456 ,\nC197_=_C536 ,C197_=_C833 ,C197_=_C834 ,C197_=_C835 ,C197_=_C836 ,C197_=_C837 ,\nC280_=_C282 ,C280_=_C284 ,C280_=_C396 ,C280_=_C420 ,C280_=_C532 ,C280_=_C810 ,\nC280_=_C811 ,C280_=_C812 ,C280_=_C813 ,C282_=_C284 ,C282_=_C397 ,C282_=_C444 ,\nC282_=_C534 ,C282_=_C822 ,C282_=_C823 ,C282_=_C824 ,C282_=_C825 ,C284_=_C421 ,\nC284_=_C456 ,C284_=_C536 ,C284_=_C833 ,C284_=_C834 ,C284_=_C835 ,C284_=_C836 ,\nC284_=_C837 ,C396_=_C397 ,C396_=_C420 ,C396_=_C532 ,C396_=_C810 ,C396_=_C811 ,\nC396_=_C812 ,C396_=_C813 ,C397_=_C444 ,C397_=_C534 ,C397_=_C822 ,C397_=_C823 ,\nC397_=_C824 ,C397_=_C825 ,C420_=_C421 ,C420_=_C532 ,C420_=_C810 ,C420_=_C811 ,\nC420_=_C812 ,C420_=_C813 ,C421_=_C456 ,C421_=_C536 ,C421_=_C833 ,C421_=_C834 ,\nC421_=_C835 ,C421_=_C836 ,C421_=_C837 ,C444_=_C534 ,C444_=_C822 ,C444_=_C823 ,\nC444_=_C824 ,C444_=_C825 ,C456_=_C536 ,C456_=_C833 ,C456_=_C834 ,C456_=_C835 ,\nC456_=_C836 ,C456_=_C837 ,C532_=_C534 ,C532_=_C536 ,C532_=_C810 ,C532_=_C811 ,\nC532_=_C812 ,C532_=_C813 ,C534_=_C536 ,C534_=_C822 ,C534_=_C823 ,C534_=_C824 ,\nC534_=_C825 ,C536_=_C833 ,C536_=_C834 ,C536_=_C835 ,C536_=_C836 ,C536_=_C837 ,\nC553_=_C565 ,C553_=_C595 ,C553_=_C607 ,C553_=_C864 ,C553_=_C865 ,C553_=_C869 ,\nC553_=_C870 ,C553_=_C871 ,C565_=_C595 ,C565_=_C607 ,C565_=_C864 ,C565_=_C865 ,\nC565_=_C869 ,C565_=_C870 ,C565_=_C871 ,C595_=_C607 ,C595_=_C864 ,C595_=_C865 ,\nC595_=_C869 ,C595_=_C870 ,C595_=_C871 ,C607_=_C864 ,C607_=_C865 ,C607_=_C869 ,\nC607_=_C870 ,C607_=_C871 ,C698_=_C699 ,C698_=_C714 ,C698_=_C882 ,C698_=_C976 ,\nC698_=_C988 ,C699_=_C730 ,C699_=_C898 ,C699_=_C977 ,C699_=_C1000 ,C714_=_C715 ,\nC714_=_C882 ,C714_=_C976 ,C714_=_C988 ,C715_=_C747 ,C715_=_C845 ,C715_=_C883 ,\nC715_=_C915 ,C715_=_C989 ,C715_=_C1013 ,C730_=_C898 ,C730_=_C977 ,C730_=_C1000 ,\nC747_=_C845 ,C747_=_C883 ,C747_=_C915 ,C747_=_C989 ,C747_=_C1013 ,C810_=_C811 ,\nC810_=_C812 ,C810_=_C813 ,C810_=_C822 ,C810_=_C834 ,C810_=_C1181 ,C811_=_C812 ,\nC811_=_C813 ,C811_=_C823 ,C811_=_C1190 ,C812_=_C813 ,C812_=_C835 ,C812_=_C1192 ,\nC813_=_C825 ,C813_=_C837 ,C813_=_C1203 ,C822_=_C823 ,C822_=_C824 ,C822_=_C825 ,\nC822_=_C834 ,C822_=_C1181 ,C823_=_C824 ,C823_=_C825 ,C823_=_C1190 ,C824_=_C825 ,\nC824_=_C1194 ,C825_=_C837 ,C825_=_C1203 ,C833_=_C834 ,C833_=_C835 ,C833_=_C836 ,\nC833_=_C837 ,C833_=_C1173 ,C834_=_C835 ,C834_=_C836 ,C834_=_C837 ,C834_=_C1181 ,\nC835_=_C836 ,C835_=_C837 ,C835_=_C1192 ,C836_=_C837 ,C836_=_C1195 ,C837_=_C1203 ,\nC845_=_C883 ,C845_=_C915 ,C845_=_C989 ,C845_=_C1013 ,C864_=_C865 ,C864_=_C869 ,\nC864_=_C870 ,C864_=_C871 ,C864_=_C1161 ,C865_=_C869 ,C865_=_C870 ,C865_=_C871 ,\nC865_=_C1163 ,C869_=_C870 ,C869_=_C871 ,C869_=_C1207 ,C870_=_C871 ,C870_=_C1212 ,\nC871_=_C1214 ,C882_=_C883 ,C882_=_C884 ,C882_=_C976 ,C882_=_C988 ,C883_=_C884 ,\nC883_=_C915 ,C883_=_C989 ,C883_=_C1013 ,C884_=_C924 ,C884_=_C940 ,C884_=_C1139 ,\nC898_=_C977 ,C898_=_C1000 ,C915_=_C989 ,C915_=_C1013 ,C924_=_C940 ,C924_=_C1139 ,\nC940_=_C1139 ,C976_=_C977 ,C976_=_C988 ,C977_=_C1000 ,C988_=_C989 ,C989_=_C1013 ,\nC1160_=_C1161 ,C1160_=_C1162 ,C1160_=_C1163 ,C1160_=_C1164 ,C1160_=_C1165 ,C1160_=_C1166 ,\nC1160_=_C1167 ,C1160_=_C1169 ,C1160_=_C1171 ,C1160_=_C1173 ,C1160_=_C1174 ,C1160_=_C1175 ,\nC1160_=_C1176 ,C1160_=_C1177 ,C1160_=_C1178 ,C1160_=_C1179 ,C1160_=_C1180 ,C1160_=_C1181 ,\nC1160_=_C1182 ,C1160_=_C1183 ,C1160_=_C1184 ,C1160_=_C1185 ,C1160_=_C1186 ,C1160_=_C1187 ,\nC1160_=_C1188 ,C1160_=_C1189 ,C1160_=_C1190 ,C1160_=_C1191 ,C1160_=_C1192 ,C1160_=_C1193 ,\nC1160_=_C1194 ,C1160_=_C1195 ,C1160_=_C1196 ,C1160_=_C1197 ,C1160_=_C1198 ,C1160_=_C1199 ,\nC1160_=_C1200 ,C1160_=_C1201 ,C1160_=_C1202 ,C1160_=_C1203 ,C1160_=_C1204 ,C1160_=_C1206 ,\nC1160_=_C1207 ,C1160_=_C1208 ,C1160_=_C1209 ,C1160_=_C1210 ,C1160_=_C1211 ,C1160_=_C1212 ,\nC1160_=_C1213 ,C1160_=_C1214 ,C1160_=_C1215 ,C1160_=_C1216 ,C1160_=_C1217 ,C1160_=_C1218 ,\nC1160_=_C1219 ,C1160_=_C1220 ,C1160_=_C1221 ,C1160_=_C1222 ,C1160_=_C1223 ,C1160_=_C1224 ,\nC1160_=_C1225 ,C1160_=_C1226 ,C1161_=_C1162 ,C1161_=_C1163 ,C1161_=_C1164 ,C1161_=_C1165 ,\nC1161_=_C1166 ,C1161_=_C1167 ,C1161_=_C1169 ,C1161_=_C1171 ,C1161_=_C1173 ,C1161_=_C1174 ,\nC1161_=_C1175 ,C1161_=_C1176 ,C1161_=_C1177 ,C1161_=_C1178 ,C1161_=_C1179 ,C1161_=_C1180 ,\nC1161_=_C1181 ,C1161_=_C1182 ,C1161_=_C1183 ,C1161_=_C1184 ,C1161_=_C1185 ,C1161_=_C1186 ,\nC1161_=_C1187 ,C1161_=_C1188 ,C1161_=_C1189 ,C1161_=_C1190 ,C1161_=_C1191 ,C1161_=_C1192 ,\nC1161_=_C1193 ,C1161_=_C1194 ,C1161_=_C1195 ,C1161_=_C1196 ,C1161_=_C1197 ,C1161_=_C1198 ,\nC1161_=_C1199 ,C1161_=_C1200 ,C1161_=_C1201 ,C1161_=_C1202 ,C1161_=_C1203 ,C1161_=_C1204 ,\nC1161_=_C1206 ,C1161_=_C1207 ,C1161_=_C1208 ,C1161_=_C1209 ,C1161_=_C1210 ,C1161_=_C1211 ,\nC1161_=_C1212 ,C1161_=_C1213 ,C1161_=_C1214 ,C1161_=_C1215 ,C1161_=_C1216 ,C1161_=_C1217 ,\nC1161_=_C1218 ,C1161_=_C1219 ,C1161_=_C1220 ,C1161_=_C1221 ,C1161_=_C1222 ,C1161_=_C1223 ,\nC1161_=_C1224 ,C1161_=_C1225 ,C1161_=_C1226 ,C1162_=_C1163 ,C1162_=_C1164 ,C1162_=_C1165 ,\nC1162_=_C1166 ,C1162_=_C1167 ,C1162_=_C1169 ,C1162_=_C1171 ,C1162_=_C1173 ,C1162_=_C1174 ,\nC1162_=_C1175 ,C1162_=_C1176 ,C1162_=_C1177 ,C1162_=_C1178 ,C1162_=_C1179 ,C1162_=_C1180 ,\nC1162_=_C1181 ,C1162_=_C1182 ,C1162_=_C1183 ,C1162_=_C1184 ,C1162_=_C1185 ,C1162_=_C1186 ,\nC1162_=_C1187 ,C1162_=_C1188 ,C1162_=_C1189 ,C1162_=_C1190 ,C1162_=_C1191 ,C1162_=_C1192 ,\nC1162_=_C1193 ,C1162_=_C1194 ,C1162_=_C1195 ,C1162_=_C1196 ,C1162_=_C1197 ,C1162_=_C1198 ,\nC1162_=_C1199 ,C1162_=_C1200 ,C1162_=_C1201 ,C1162_=_C1202</w:t>
      </w:r>
    </w:p>
    <w:p>
      <w:pPr>
        <w:pStyle w:val="PreformattedText"/>
        <w:bidi w:val="0"/>
        <w:spacing w:before="0" w:after="0"/>
        <w:jc w:val="left"/>
        <w:rPr/>
      </w:pPr>
      <w:r>
        <w:rPr/>
        <w:t xml:space="preserve"> </w:t>
      </w:r>
      <w:r>
        <w:rPr/>
        <w:t>,C1162_=_C1203 ,C1162_=_C1204 ,\nC1162_=_C1206 ,C1162_=_C1207 ,C1162_=_C1208 ,C1162_=_C1209 ,C1162_=_C1210 ,C1162_=_C1211 ,\nC1162_=_C1212 ,C1162_=_C1213 ,C1162_=_C1214 ,C1162_=_C1215 ,C1162_=_C1216 ,C1162_=_C1217 ,\nC1162_=_C1218 ,C1162_=_C1219 ,C1162_=_C1220 ,C1162_=_C1221 ,C1162_=_C1222 ,C1162_=_C1223 ,\nC1162_=_C1224 ,C1162_=_C1225 ,C1162_=_C1226 ,C1163_=_C1164 ,C1163_=_C1165 ,C1163_=_C1166 ,\nC1163_=_C1167 ,C1163_=_C1169 ,C1163_=_C1171 ,C1163_=_C1173 ,C1163_=_C1174 ,C1163_=_C1175 ,\nC1163_=_C1176 ,C1163_=_C1177 ,C1163_=_C1178 ,C1163_=_C1179 ,C1163_=_C1180 ,C1163_=_C1181 ,\nC1163_=_C1182 ,C1163_=_C1183 ,C1163_=_C1184 ,C1163_=_C1185 ,C1163_=_C1186 ,C1163_=_C1187 ,\nC1163_=_C1188 ,C1163_=_C1189 ,C1163_=_C1190 ,C1163_=_C1191 ,C1163_=_C1192 ,C1163_=_C1193 ,\nC1163_=_C1194 ,C1163_=_C1195 ,C1163_=_C1196 ,C1163_=_C1197 ,C1163_=_C1198 ,C1163_=_C1199 ,\nC1163_=_C1200 ,C1163_=_C1201 ,C1163_=_C1202 ,C1163_=_C1203 ,C1163_=_C1204 ,C1163_=_C1206 ,\nC1163_=_C1207 ,C1163_=_C1208 ,C1163_=_C1209 ,C1163_=_C1210 ,C1163_=_C1211 ,C1163_=_C1212 ,\nC1163_=_C1213 ,C1163_=_C1214 ,C1163_=_C1215 ,C1163_=_C1216 ,C1163_=_C1217 ,C1163_=_C1218 ,\nC1163_=_C1219 ,C1163_=_C1220 ,C1163_=_C1221 ,C1163_=_C1222 ,C1163_=_C1223 ,C1163_=_C1224 ,\nC1163_=_C1225 ,C1163_=_C1226 ,C1164_=_C1165 ,C1164_=_C1166 ,C1164_=_C1167 ,C1164_=_C1169 ,\nC1164_=_C1171 ,C1164_=_C1173 ,C1164_=_C1174 ,C1164_=_C1175 ,C1164_=_C1176 ,C1164_=_C1177 ,\nC1164_=_C1178 ,C1164_=_C1179 ,C1164_=_C1180 ,C1164_=_C1181 ,C1164_=_C1182 ,C1164_=_C1183 ,\nC1164_=_C1184 ,C1164_=_C1185 ,C1164_=_C1186 ,C1164_=_C1187 ,C1164_=_C1188 ,C1164_=_C1189 ,\nC1164_=_C1190 ,C1164_=_C1191 ,C1164_=_C1192 ,C1164_=_C1193 ,C1164_=_C1194 ,C1164_=_C1195 ,\nC1164_=_C1196 ,C1164_=_C1197 ,C1164_=_C1198 ,C1164_=_C1199 ,C1164_=_C1200 ,C1164_=_C1201 ,\nC1164_=_C1202 ,C1164_=_C1203 ,C1164_=_C1204 ,C1164_=_C1206 ,C1164_=_C1207 ,C1164_=_C1208 ,\nC1164_=_C1209 ,C1164_=_C1210 ,C1164_=_C1211 ,C1164_=_C1212 ,C1164_=_C1213 ,C1164_=_C1214 ,\nC1164_=_C1215 ,C1164_=_C1216 ,C1164_=_C1217 ,C1164_=_C1218 ,C1164_=_C1219 ,C1164_=_C1220 ,\nC1164_=_C1221 ,C1164_=_C1222 ,C1164_=_C1223 ,C1164_=_C1224 ,C1164_=_C1225 ,C1164_=_C1226 ,\nC1165_=_C1166 ,C1165_=_C1167 ,C1165_=_C1169 ,C1165_=_C1171 ,C1165_=_C1173 ,C1165_=_C1174 ,\nC1165_=_C1175 ,C1165_=_C1176 ,C1165_=_C1177 ,C1165_=_C1178 ,C1165_=_C1179 ,C1165_=_C1180 ,\nC1165_=_C1181 ,C1165_=_C1182 ,C1165_=_C1183 ,C1165_=_C1184 ,C1165_=_C1185 ,C1165_=_C1186 ,\nC1165_=_C1187 ,C1165_=_C1188 ,C1165_=_C1189 ,C1165_=_C1190 ,C1165_=_C1191 ,C1165_=_C1192 ,\nC1165_=_C1193 ,C1165_=_C1194 ,C1165_=_C1195 ,C1165_=_C1196 ,C1165_=_C1197 ,C1165_=_C1198 ,\nC1165_=_C1199 ,C1165_=_C1200 ,C1165_=_C1201 ,C1165_=_C1202 ,C1165_=_C1203 ,C1165_=_C1204 ,\nC1165_=_C1206 ,C1165_=_C1207 ,C1165_=_C1208 ,C1165_=_C1209 ,C1165_=_C1210 ,C1165_=_C1211 ,\nC1165_=_C1212 ,C1165_=_C1213 ,C1165_=_C1214 ,C1165_=_C1215 ,C1165_=_C1216 ,C1165_=_C1217 ,\nC1165_=_C1218 ,C1165_=_C1219 ,C1165_=_C1220 ,C1165_=_C1221 ,C1165_=_C1222 ,C1165_=_C1223 ,\nC1165_=_C1224 ,C1165_=_C1225 ,C1165_=_C1226 ,C1166_=_C1167 ,C1166_=_C1169 ,C1166_=_C1171 ,\nC1166_=_C1173 ,C1166_=_C1174 ,C1166_=_C1175 ,C1166_=_C1176 ,C1166_=_C1177 ,C1166_=_C1178 ,\nC1166_=_C1179 ,C1166_=_C1180 ,C1166_=_C1181 ,C1166_=_C1182 ,C1166_=_C1183 ,C1166_=_C1184 ,\nC1166_=_C1185 ,C1166_=_C1186 ,C1166_=_C1187 ,C1166_=_C1188 ,C1166_=_C1189 ,C1166_=_C1190 ,\nC1166_=_C1191 ,C1166_=_C1192 ,C1166_=_C1193 ,C1166_=_C1194 ,C1166_=_C1195 ,C1166_=_C1196 ,\nC1166_=_C1197 ,C1166_=_C1198 ,C1166_=_C1199 ,C1166_=_C1200 ,C1166_=_C1201 ,C1166_=_C1202 ,\nC1166_=_C1203 ,C1166_=_C1204 ,C1166_=_C1206 ,C1166_=_C1207 ,C1166_=_C1208 ,C1166_=_C1209 ,\nC1166_=_C1210 ,C1166_=_C1211 ,C1166_=_C1212 ,C1166_=_C1213 ,C1166_=_C1214 ,C1166_=_C1215 ,\nC1166_=_C1216 ,C1166_=_C1217 ,C1166_=_C1218 ,C1166_=_C1219 ,C1166_=_C1220 ,C1166_=_C1221 ,\nC1166_=_C1222 ,C1166_=_C1223 ,C1166_=_C1224 ,C1166_=_C1225 ,C1166_=_C1226 ,C1167_=_C1169 ,\nC1167_=_C1171 ,C1167_=_C1173 ,C1167_=_C1174 ,C1167_=_C1175 ,C1167_=_C1176 ,C1167_=_C1177 ,\nC1167_=_C1178 ,C1167_=_C1179 ,C1167_=_C1180 ,C1167_=_C1181 ,C1167_=_C1182 ,C1167_=_C1183 ,\nC1167_=_C1184 ,C1167_=_C1185 ,C1167_=_C1186 ,C1167_=_C1187 ,C1167_=_C1188 ,C1167_=_C1189 ,\nC1167_=_C1190 ,C1167_=_C1191 ,C1167_=_C1192 ,C1167_=_C1193 ,C1167_=_C1194 ,C1167_=_C1195 ,\nC1167_=_C1196 ,C1167_=_C1197 ,C1167_=_C1198 ,C1167_=_C1199 ,C1167_=_C1200 ,C1167_=_C1201 ,\nC1167_=_C1202 ,C1167_=_C1203 ,C1167_=_C1204 ,C1167_=_C1206 ,C1167_=_C1207 ,C1167_=_C1208 ,\nC1167_=_C1209 ,C1167_=_C1210 ,C1167_=_C1211 ,C1167_=_C1212 ,C1167_=_C1213 ,C1167_=_C1214 ,\nC1167_=_C1215 ,C1167_=_C1216 ,C1167_=_C1217 ,C1167_=_C1218 ,C1167_=_C1219 ,C1167_=_C1220 ,\nC1167_=_C1221 ,C1167_=_C1222 ,C1167_=_C1223 ,C1167_=_C1224 ,C1167_=_C1225 ,C1167_=_C1226 ,\nC1169_=_C1171 ,C1169_=_C1173 ,C1169_=_C1174 ,C1169_=_C1175 ,C1169_=_C1176 ,C1169_=_C1177 ,\nC1169_=_C1178 ,C1169_=_C1179 ,C1169_=_C1180 ,C1169_=_C1181 ,C1169_=_C1182 ,C1169_=_C1183 ,\nC1169_=_C1184 ,C1169_=_C1185 ,C1169_=_C1186 ,C1169_=_C1187 ,C1169_=_C1188 ,C1169_=_C1189 ,\nC1169_=_C1190 ,C1169_=_C1191 ,C1169_=_C1192 ,C1169_=_C1193 ,C1169_=_C1194 ,C1169_=_C1195 ,\nC1169_=_C1196 ,C1169_=_C1197 ,C1169_=_C1198 ,C1169_=_C1199 ,C1169_=_C1200 ,C1169_=_C1201 ,\nC1169_=_C1202 ,C1169_=_C1203 ,C1169_=_C1204 ,C1169_=_C1206 ,C1169_=_C1207 ,C1169_=_C1208 ,\nC1169_=_C1209 ,C1169_=_C1210 ,C1169_=_C1211 ,C1169_=_C1212 ,C1169_=_C1213 ,C1169_=_C1214 ,\nC1169_=_C1215 ,C1169_=_C1216 ,C1169_=_C1217 ,C1169_=_C1218 ,C1169_=_C1219 ,C1169_=_C1220 ,\nC1169_=_C1221 ,C1169_=_C1222 ,C1169_=_C1223 ,C1169_=_C1224 ,C1169_=_C1225 ,C1169_=_C1226 ,\nC1171_=_C1173 ,C1171_=_C1174 ,C1171_=_C1175 ,C1171_=_C1176 ,C1171_=_C1177 ,C1171_=_C1178 ,\nC1171_=_C1179 ,C1171_=_C1180 ,C1171_=_C1181 ,C1171_=_C1182 ,C1171_=_C1183 ,C1171_=_C1184 ,\nC1171_=_C1185 ,C1171_=_C1186 ,C1171_=_C1187 ,C1171_=_C1188 ,C1171_=_C1189 ,C1171_=_C1190 ,\nC1171_=_C1191 ,C1171_=_C1192 ,C1171_=_C1193 ,C1171_=_C1194 ,C1171_=_C1195 ,C1171_=_C1196 ,\nC1171_=_C1197 ,C1171_=_C1198 ,C1171_=_C1199 ,C1171_=_C1200 ,C1171_=_C1201 ,C1171_=_C1202 ,\nC1171_=_C1203 ,C1171_=_C1204 ,C1171_=_C1206 ,C1171_=_C1207 ,C1171_=_C1208 ,C1171_=_C1209 ,\nC1171_=_C1210 ,C1171_=_C1211 ,C1171_=_C1212 ,C1171_=_C1213 ,C1171_=_C1214 ,C1171_=_C1215 ,\nC1171_=_C1216 ,C1171_=_C1217 ,C1171_=_C1218 ,C1171_=_C1219 ,C1171_=_C1220 ,C1171_=_C1221 ,\nC1171_=_C1222 ,C1171_=_C1223 ,C1171_=_C1224 ,C1171_=_C1225 ,C1171_=_C1226 ,C1173_=_C1174 ,\nC1173_=_C1175 ,C1173_=_C1176 ,C1173_=_C1177 ,C1173_=_C1178 ,C1173_=_C1179 ,C1173_=_C1180 ,\nC1173_=_C1181 ,C1173_=_C1182 ,C1173_=_C1183 ,C1173_=_C1184 ,C1173_=_C1185 ,C1173_=_C1186 ,\nC1173_=_C1187 ,C1173_=_C1188 ,C1173_=_C1189 ,C1173_=_C1190 ,C1173_=_C1191 ,C1173_=_C1192 ,\nC1173_=_C1193 ,C1173_=_C1194 ,C1173_=_C1195 ,C1173_=_C1196 ,C1173_=_C1197 ,C1173_=_C1198 ,\nC1173_=_C1199 ,C1173_=_C1200 ,C1173_=_C1201 ,C1173_=_C1202 ,C1173_=_C1203 ,C1173_=_C1204 ,\nC1173_=_C1206 ,C1173_=_C1207 ,C1173_=_C1208 ,C1173_=_C1209 ,C1173_=_C1210 ,C1173_=_C1211 ,\nC1173_=_C1212 ,C1173_=_C1213 ,C1173_=_C1214 ,C1173_=_C1215 ,C1173_=_C1216 ,C1173_=_C1217 ,\nC1173_=_C1218 ,C1173_=_C1219 ,C1173_=_C1220 ,C1173_=_C1221 ,C1173_=_C1222 ,C1173_=_C1223 ,\nC1173_=_C1224 ,C1173_=_C1225 ,C1173_=_C1226 ,C1174_=_C1175 ,C1174_=_C1176 ,C1174_=_C1177 ,\nC1174_=_C1178 ,C1174_=_C1179 ,C1174_=_C1180 ,C1174_=_C1181 ,C1174_=_C1182 ,C1174_=_C1183 ,\nC1174_=_C1184 ,C1174_=_C1185 ,C1174_=_C1186 ,C1174_=_C1187 ,C1174_=_C1188 ,C1174_=_C1189 ,\nC1174_=_C1190 ,C1174_=_C1191 ,C1174_=_C1192 ,C1174_=_C1193 ,C1174_=_C1194 ,C1174_=_C1195 ,\nC1174_=_C1196 ,C1174_=_C1197 ,C1174_=_C1198 ,C1174_=_C1199 ,C1174_=_C1200 ,C1174_=_C1201 ,\nC1174_=_C1202 ,C1174_=_C1203 ,C1174_=_C1204 ,C1174_=_C1206 ,C1174_=_C1207 ,C1174_=_C1208 ,\nC1174_=_C1209 ,C1174_=_C1210 ,C1174_=_C1211 ,C1174_=_C1212 ,C1174_=_C1213 ,C1174_=_C1214 ,\nC1174_=_C1215 ,C1174_=_C1216 ,C1174_=_C1217 ,C1174_=_C1218 ,C1174_=_C1219 ,C1174_=_C1220 ,\nC1174_=_C1221 ,C1174_=_C1222 ,C1174_=_C1223 ,C1174_=_C1224 ,C1174_=_C1225 ,C1174_=_C1226 ,\nC1175_=_C1176 ,C1175_=_C1177 ,C1175_=_C1178 ,C1175_=_C1179 ,C1175_=_C1180 ,C1175_=_C1181 ,\nC1175_=_C1182 ,C1175_=_C1183 ,C1175_=_C1184 ,C1175_=_C1185 ,C1175_=_C1186 ,C1175_=_C1187 ,\nC1175_=_C1188 ,C1175_=_C1189 ,C1175_=_C1190 ,C1175_=_C1191 ,C1175_=_C1192 ,C1175_=_C1193 ,\nC1175_=_C1194 ,C1175_=_C1195 ,C1175_=_C1196 ,C1175_=_C1197 ,C1175_=_C1198 ,C1175_=_C1199 ,\nC1175_=_C1200 ,C1175_=_C1201 ,C1175_=_C1202 ,C1175_=_C1203 ,C1175_=_C1204 ,C1175_=_C1206 ,\nC1175_=_C1207 ,C1175_=_C1208 ,C1175_=_C1209 ,C1175_=_C1210 ,C1175_=_C1211 ,C1175_=_C1212 ,\nC1175_=_C1213 ,C1175_=_C1214 ,C1175_=_C1215 ,C1175_=_C1216 ,C1175_=_C1217 ,C1175_=_C1218 ,\nC1175_=_C1219 ,C1175_=_C1220 ,C1175_=_C1221 ,C1175_=_C1222 ,C1175_=_C1223 ,C1175_=_C1224 ,\nC1175_=_C1225 ,C1175_=_C1226 ,C1176_=_C1177 ,C1176_=_C1178 ,C1176_=_C1179 ,C1176_=_C1180 ,\nC1176_=_C1181 ,C1176_=_C1182 ,C1176_=_C1183 ,C1176_=_C1184 ,C1176_=_C1185 ,C1176_=_C1186 ,\nC1176_=_C1187 ,C1176_=_C1188 ,C1176_=_C1189 ,C1176_=_C1190 ,C1176_=_C1191 ,C1176_=_C1192 ,\nC1176_=_C1193 ,C1176_=_C1194 ,C1176_=_C1195 ,C1176_=_C1196 ,C1176_=_C1197 ,C1176_=_C1198 ,\nC1176_=_C1199 ,C1176_=_C1200 ,C1176_=_C1201 ,C1176_=_C1202 ,C1176_=_C1203 ,C1176_=_C1204 ,\nC1176_=_C1206 ,C1176_=_C1207 ,C1176_=_C1208 ,C1176_=_C1209 ,C1176_=_C1210 ,C1176_=_C1211 ,\nC1176_=_C1212 ,C1176_=_C1213 ,C1176_=_C1214 ,C1176_=_C1215 ,C1176_=_C1216 ,C1176_=_C1217 ,\nC1176_=_C1218 ,C1176_=_C1219 ,C1176_=_C1220 ,C1176_=_C1221 ,C1176_=_C1222 ,C1176_=_C1223 ,\nC1176_=_C1224 ,C1176_=_C1225 ,C1176_=_C1226 ,C1177_=_C1178 ,C1177_=_C1179 ,C1177_=_C1180 ,\nC1177_=_C1181 ,C1177_=_C1182 ,C1177_=_C1183 ,C1177_=_C1184 ,C1177_=_C1185 ,C1177_=_C1186 ,\nC1177_=_C1187 ,C1177_=_C1188 ,C1177_=_C1189 ,C1177_=_C1190 ,C1177_=_C1191 ,C1177_=_C1192 ,\nC1177_=_C1193 ,C1177_=_C1194 ,C1177_=_C1195 ,C1177_=_C1196 ,C1177_=_C1197 ,C1177_=_C1198 ,\nC1177_=_C1199 ,C1177_=_C1200 ,C1177_=_C1201 ,C1177_=_C1202 ,C1177_=_C1203 ,C1177_=_C1204 ,\nC1177_=_C1206 ,C1177_=_C1207</w:t>
      </w:r>
    </w:p>
    <w:p>
      <w:pPr>
        <w:pStyle w:val="PreformattedText"/>
        <w:bidi w:val="0"/>
        <w:spacing w:before="0" w:after="0"/>
        <w:jc w:val="left"/>
        <w:rPr/>
      </w:pPr>
      <w:r>
        <w:rPr/>
        <w:t xml:space="preserve"> </w:t>
      </w:r>
      <w:r>
        <w:rPr/>
        <w:t>,C1177_=_C1208 ,C1177_=_C1209 ,C1177_=_C1210 ,C1177_=_C1211 ,\nC1177_=_C1212 ,C1177_=_C1213 ,C1177_=_C1214 ,C1177_=_C1215 ,C1177_=_C1216 ,C1177_=_C1217 ,\nC1177_=_C1218 ,C1177_=_C1219 ,C1177_=_C1220 ,C1177_=_C1221 ,C1177_=_C1222 ,C1177_=_C1223 ,\nC1177_=_C1224 ,C1177_=_C1225 ,C1177_=_C1226 ,C1178_=_C1179 ,C1178_=_C1180 ,C1178_=_C1181 ,\nC1178_=_C1182 ,C1178_=_C1183 ,C1178_=_C1184 ,C1178_=_C1185 ,C1178_=_C1186 ,C1178_=_C1187 ,\nC1178_=_C1188 ,C1178_=_C1189 ,C1178_=_C1190 ,C1178_=_C1191 ,C1178_=_C1192 ,C1178_=_C1193 ,\nC1178_=_C1194 ,C1178_=_C1195 ,C1178_=_C1196 ,C1178_=_C1197 ,C1178_=_C1198 ,C1178_=_C1199 ,\nC1178_=_C1200 ,C1178_=_C1201 ,C1178_=_C1202 ,C1178_=_C1203 ,C1178_=_C1204 ,C1178_=_C1206 ,\nC1178_=_C1207 ,C1178_=_C1208 ,C1178_=_C1209 ,C1178_=_C1210 ,C1178_=_C1211 ,C1178_=_C1212 ,\nC1178_=_C1213 ,C1178_=_C1214 ,C1178_=_C1215 ,C1178_=_C1216 ,C1178_=_C1217 ,C1178_=_C1218 ,\nC1178_=_C1219 ,C1178_=_C1220 ,C1178_=_C1221 ,C1178_=_C1222 ,C1178_=_C1223 ,C1178_=_C1224 ,\nC1178_=_C1225 ,C1178_=_C1226 ,C1179_=_C1180 ,C1179_=_C1181 ,C1179_=_C1182 ,C1179_=_C1183 ,\nC1179_=_C1184 ,C1179_=_C1185 ,C1179_=_C1186 ,C1179_=_C1187 ,C1179_=_C1188 ,C1179_=_C1189 ,\nC1179_=_C1190 ,C1179_=_C1191 ,C1179_=_C1192 ,C1179_=_C1193 ,C1179_=_C1194 ,C1179_=_C1195 ,\nC1179_=_C1196 ,C1179_=_C1197 ,C1179_=_C1198 ,C1179_=_C1199 ,C1179_=_C1200 ,C1179_=_C1201 ,\nC1179_=_C1202 ,C1179_=_C1203 ,C1179_=_C1204 ,C1179_=_C1206 ,C1179_=_C1207 ,C1179_=_C1208 ,\nC1179_=_C1209 ,C1179_=_C1210 ,C1179_=_C1211 ,C1179_=_C1212 ,C1179_=_C1213 ,C1179_=_C1214 ,\nC1179_=_C1215 ,C1179_=_C1216 ,C1179_=_C1217 ,C1179_=_C1218 ,C1179_=_C1219 ,C1179_=_C1220 ,\nC1179_=_C1221 ,C1179_=_C1222 ,C1179_=_C1223 ,C1179_=_C1224 ,C1179_=_C1225 ,C1179_=_C1226 ,\nC1180_=_C1181 ,C1180_=_C1182 ,C1180_=_C1183 ,C1180_=_C1184 ,C1180_=_C1185 ,C1180_=_C1186 ,\nC1180_=_C1187 ,C1180_=_C1188 ,C1180_=_C1189 ,C1180_=_C1190 ,C1180_=_C1191 ,C1180_=_C1192 ,\nC1180_=_C1193 ,C1180_=_C1194 ,C1180_=_C1195 ,C1180_=_C1196 ,C1180_=_C1197 ,C1180_=_C1198 ,\nC1180_=_C1199 ,C1180_=_C1200 ,C1180_=_C1201 ,C1180_=_C1202 ,C1180_=_C1203 ,C1180_=_C1204 ,\nC1180_=_C1206 ,C1180_=_C1207 ,C1180_=_C1208 ,C1180_=_C1209 ,C1180_=_C1210 ,C1180_=_C1211 ,\nC1180_=_C1212 ,C1180_=_C1213 ,C1180_=_C1214 ,C1180_=_C1215 ,C1180_=_C1216 ,C1180_=_C1217 ,\nC1180_=_C1218 ,C1180_=_C1219 ,C1180_=_C1220 ,C1180_=_C1221 ,C1180_=_C1222 ,C1180_=_C1223 ,\nC1180_=_C1224 ,C1180_=_C1225 ,C1180_=_C1226 ,C1181_=_C1182 ,C1181_=_C1183 ,C1181_=_C1184 ,\nC1181_=_C1185 ,C1181_=_C1186 ,C1181_=_C1187 ,C1181_=_C1188 ,C1181_=_C1189 ,C1181_=_C1190 ,\nC1181_=_C1191 ,C1181_=_C1192 ,C1181_=_C1193 ,C1181_=_C1194 ,C1181_=_C1195 ,C1181_=_C1196 ,\nC1181_=_C1197 ,C1181_=_C1198 ,C1181_=_C1199 ,C1181_=_C1200 ,C1181_=_C1201 ,C1181_=_C1202 ,\nC1181_=_C1203 ,C1181_=_C1204 ,C1181_=_C1206 ,C1181_=_C1207 ,C1181_=_C1208 ,C1181_=_C1209 ,\nC1181_=_C1210 ,C1181_=_C1211 ,C1181_=_C1212 ,C1181_=_C1213 ,C1181_=_C1214 ,C1181_=_C1215 ,\nC1181_=_C1216 ,C1181_=_C1217 ,C1181_=_C1218 ,C1181_=_C1219 ,C1181_=_C1220 ,C1181_=_C1221 ,\nC1181_=_C1222 ,C1181_=_C1223 ,C1181_=_C1224 ,C1181_=_C1225 ,C1181_=_C1226 ,C1182_=_C1183 ,\nC1182_=_C1184 ,C1182_=_C1185 ,C1182_=_C1186 ,C1182_=_C1187 ,C1182_=_C1188 ,C1182_=_C1189 ,\nC1182_=_C1190 ,C1182_=_C1191 ,C1182_=_C1192 ,C1182_=_C1193 ,C1182_=_C1194 ,C1182_=_C1195 ,\nC1182_=_C1196 ,C1182_=_C1197 ,C1182_=_C1198 ,C1182_=_C1199 ,C1182_=_C1200 ,C1182_=_C1201 ,\nC1182_=_C1202 ,C1182_=_C1203 ,C1182_=_C1204 ,C1182_=_C1206 ,C1182_=_C1207 ,C1182_=_C1208 ,\nC1182_=_C1209 ,C1182_=_C1210 ,C1182_=_C1211 ,C1182_=_C1212 ,C1182_=_C1213 ,C1182_=_C1214 ,\nC1182_=_C1215 ,C1182_=_C1216 ,C1182_=_C1217 ,C1182_=_C1218 ,C1182_=_C1219 ,C1182_=_C1220 ,\nC1182_=_C1221 ,C1182_=_C1222 ,C1182_=_C1223 ,C1182_=_C1224 ,C1182_=_C1225 ,C1182_=_C1226 ,\nC1183_=_C1184 ,C1183_=_C1185 ,C1183_=_C1186 ,C1183_=_C1187 ,C1183_=_C1188 ,C1183_=_C1189 ,\nC1183_=_C1190 ,C1183_=_C1191 ,C1183_=_C1192 ,C1183_=_C1193 ,C1183_=_C1194 ,C1183_=_C1195 ,\nC1183_=_C1196 ,C1183_=_C1197 ,C1183_=_C1198 ,C1183_=_C1199 ,C1183_=_C1200 ,C1183_=_C1201 ,\nC1183_=_C1202 ,C1183_=_C1203 ,C1183_=_C1204 ,C1183_=_C1206 ,C1183_=_C1207 ,C1183_=_C1208 ,\nC1183_=_C1209 ,C1183_=_C1210 ,C1183_=_C1211 ,C1183_=_C1212 ,C1183_=_C1213 ,C1183_=_C1214 ,\nC1183_=_C1215 ,C1183_=_C1216 ,C1183_=_C1217 ,C1183_=_C1218 ,C1183_=_C1219 ,C1183_=_C1220 ,\nC1183_=_C1221 ,C1183_=_C1222 ,C1183_=_C1223 ,C1183_=_C1224 ,C1183_=_C1225 ,C1183_=_C1226 ,\nC1184_=_C1185 ,C1184_=_C1186 ,C1184_=_C1187 ,C1184_=_C1188 ,C1184_=_C1189 ,C1184_=_C1190 ,\nC1184_=_C1191 ,C1184_=_C1192 ,C1184_=_C1193 ,C1184_=_C1194 ,C1184_=_C1195 ,C1184_=_C1196 ,\nC1184_=_C1197 ,C1184_=_C1198 ,C1184_=_C1199 ,C1184_=_C1200 ,C1184_=_C1201 ,C1184_=_C1202 ,\nC1184_=_C1203 ,C1184_=_C1204 ,C1184_=_C1206 ,C1184_=_C1207 ,C1184_=_C1208 ,C1184_=_C1209 ,\nC1184_=_C1210 ,C1184_=_C1211 ,C1184_=_C1212 ,C1184_=_C1213 ,C1184_=_C1214 ,C1184_=_C1215 ,\nC1184_=_C1216 ,C1184_=_C1217 ,C1184_=_C1218 ,C1184_=_C1219 ,C1184_=_C1220 ,C1184_=_C1221 ,\nC1184_=_C1222 ,C1184_=_C1223 ,C1184_=_C1224 ,C1184_=_C1225 ,C1184_=_C1226 ,C1185_=_C1186 ,\nC1185_=_C1187 ,C1185_=_C1188 ,C1185_=_C1189 ,C1185_=_C1190 ,C1185_=_C1191 ,C1185_=_C1192 ,\nC1185_=_C1193 ,C1185_=_C1194 ,C1185_=_C1195 ,C1185_=_C1196 ,C1185_=_C1197 ,C1185_=_C1198 ,\nC1185_=_C1199 ,C1185_=_C1200 ,C1185_=_C1201 ,C1185_=_C1202 ,C1185_=_C1203 ,C1185_=_C1204 ,\nC1185_=_C1206 ,C1185_=_C1207 ,C1185_=_C1208 ,C1185_=_C1209 ,C1185_=_C1210 ,C1185_=_C1211 ,\nC1185_=_C1212 ,C1185_=_C1213 ,C1185_=_C1214 ,C1185_=_C1215 ,C1185_=_C1216 ,C1185_=_C1217 ,\nC1185_=_C1218 ,C1185_=_C1219 ,C1185_=_C1220 ,C1185_=_C1221 ,C1185_=_C1222 ,C1185_=_C1223 ,\nC1185_=_C1224 ,C1185_=_C1225 ,C1185_=_C1226 ,C1186_=_C1187 ,C1186_=_C1188 ,C1186_=_C1189 ,\nC1186_=_C1190 ,C1186_=_C1191 ,C1186_=_C1192 ,C1186_=_C1193 ,C1186_=_C1194 ,C1186_=_C1195 ,\nC1186_=_C1196 ,C1186_=_C1197 ,C1186_=_C1198 ,C1186_=_C1199 ,C1186_=_C1200 ,C1186_=_C1201 ,\nC1186_=_C1202 ,C1186_=_C1203 ,C1186_=_C1204 ,C1186_=_C1206 ,C1186_=_C1207 ,C1186_=_C1208 ,\nC1186_=_C1209 ,C1186_=_C1210 ,C1186_=_C1211 ,C1186_=_C1212 ,C1186_=_C1213 ,C1186_=_C1214 ,\nC1186_=_C1215 ,C1186_=_C1216 ,C1186_=_C1217 ,C1186_=_C1218 ,C1186_=_C1219 ,C1186_=_C1220 ,\nC1186_=_C1221 ,C1186_=_C1222 ,C1186_=_C1223 ,C1186_=_C1224 ,C1186_=_C1225 ,C1186_=_C1226 ,\nC1187_=_C1188 ,C1187_=_C1189 ,C1187_=_C1190 ,C1187_=_C1191 ,C1187_=_C1192 ,C1187_=_C1193 ,\nC1187_=_C1194 ,C1187_=_C1195 ,C1187_=_C1196 ,C1187_=_C1197 ,C1187_=_C1198 ,C1187_=_C1199 ,\nC1187_=_C1200 ,C1187_=_C1201 ,C1187_=_C1202 ,C1187_=_C1203 ,C1187_=_C1204 ,C1187_=_C1206 ,\nC1187_=_C1207 ,C1187_=_C1208 ,C1187_=_C1209 ,C1187_=_C1210 ,C1187_=_C1211 ,C1187_=_C1212 ,\nC1187_=_C1213 ,C1187_=_C1214 ,C1187_=_C1215 ,C1187_=_C1216 ,C1187_=_C1217 ,C1187_=_C1218 ,\nC1187_=_C1219 ,C1187_=_C1220 ,C1187_=_C1221 ,C1187_=_C1222 ,C1187_=_C1223 ,C1187_=_C1224 ,\nC1187_=_C1225 ,C1187_=_C1226 ,C1188_=_C1189 ,C1188_=_C1190 ,C1188_=_C1191 ,C1188_=_C1192 ,\nC1188_=_C1193 ,C1188_=_C1194 ,C1188_=_C1195 ,C1188_=_C1196 ,C1188_=_C1197 ,C1188_=_C1198 ,\nC1188_=_C1199 ,C1188_=_C1200 ,C1188_=_C1201 ,C1188_=_C1202 ,C1188_=_C1203 ,C1188_=_C1204 ,\nC1188_=_C1206 ,C1188_=_C1207 ,C1188_=_C1208 ,C1188_=_C1209 ,C1188_=_C1210 ,C1188_=_C1211 ,\nC1188_=_C1212 ,C1188_=_C1213 ,C1188_=_C1214 ,C1188_=_C1215 ,C1188_=_C1216 ,C1188_=_C1217 ,\nC1188_=_C1218 ,C1188_=_C1219 ,C1188_=_C1220 ,C1188_=_C1221 ,C1188_=_C1222 ,C1188_=_C1223 ,\nC1188_=_C1224 ,C1188_=_C1225 ,C1188_=_C1226 ,C1189_=_C1190 ,C1189_=_C1191 ,C1189_=_C1192 ,\nC1189_=_C1193 ,C1189_=_C1194 ,C1189_=_C1195 ,C1189_=_C1196 ,C1189_=_C1197 ,C1189_=_C1198 ,\nC1189_=_C1199 ,C1189_=_C1200 ,C1189_=_C1201 ,C1189_=_C1202 ,C1189_=_C1203 ,C1189_=_C1204 ,\nC1189_=_C1206 ,C1189_=_C1207 ,C1189_=_C1208 ,C1189_=_C1209 ,C1189_=_C1210 ,C1189_=_C1211 ,\nC1189_=_C1212 ,C1189_=_C1213 ,C1189_=_C1214 ,C1189_=_C1215 ,C1189_=_C1216 ,C1189_=_C1217 ,\nC1189_=_C1218 ,C1189_=_C1219 ,C1189_=_C1220 ,C1189_=_C1221 ,C1189_=_C1222 ,C1189_=_C1223 ,\nC1189_=_C1224 ,C1189_=_C1225 ,C1189_=_C1226 ,C1190_=_C1191 ,C1190_=_C1192 ,C1190_=_C1193 ,\nC1190_=_C1194 ,C1190_=_C1195 ,C1190_=_C1196 ,C1190_=_C1197 ,C1190_=_C1198 ,C1190_=_C1199 ,\nC1190_=_C1200 ,C1190_=_C1201 ,C1190_=_C1202 ,C1190_=_C1203 ,C1190_=_C1204 ,C1190_=_C1206 ,\nC1190_=_C1207 ,C1190_=_C1208 ,C1190_=_C1209 ,C1190_=_C1210 ,C1190_=_C1211 ,C1190_=_C1212 ,\nC1190_=_C1213 ,C1190_=_C1214 ,C1190_=_C1215 ,C1190_=_C1216 ,C1190_=_C1217 ,C1190_=_C1218 ,\nC1190_=_C1219 ,C1190_=_C1220 ,C1190_=_C1221 ,C1190_=_C1222 ,C1190_=_C1223 ,C1190_=_C1224 ,\nC1190_=_C1225 ,C1190_=_C1226 ,C1191_=_C1192 ,C1191_=_C1193 ,C1191_=_C1194 ,C1191_=_C1195 ,\nC1191_=_C1196 ,C1191_=_C1197 ,C1191_=_C1198 ,C1191_=_C1199 ,C1191_=_C1200 ,C1191_=_C1201 ,\nC1191_=_C1202 ,C1191_=_C1203 ,C1191_=_C1204 ,C1191_=_C1206 ,C1191_=_C1207 ,C1191_=_C1208 ,\nC1191_=_C1209 ,C1191_=_C1210 ,C1191_=_C1211 ,C1191_=_C1212 ,C1191_=_C1213 ,C1191_=_C1214 ,\nC1191_=_C1215 ,C1191_=_C1216 ,C1191_=_C1217 ,C1191_=_C1218 ,C1191_=_C1219 ,C1191_=_C1220 ,\nC1191_=_C1221 ,C1191_=_C1222 ,C1191_=_C1223 ,C1191_=_C1224 ,C1191_=_C1225 ,C1191_=_C1226 ,\nC1192_=_C1193 ,C1192_=_C1194 ,C1192_=_C1195 ,C1192_=_C1196 ,C1192_=_C1197 ,C1192_=_C1198 ,\nC1192_=_C1199 ,C1192_=_C1200 ,C1192_=_C1201 ,C1192_=_C1202 ,C1192_=_C1203 ,C1192_=_C1204 ,\nC1192_=_C1206 ,C1192_=_C1207 ,C1192_=_C1208 ,C1192_=_C1209 ,C1192_=_C1210 ,C1192_=_C1211 ,\nC1192_=_C1212 ,C1192_=_C1213 ,C1192_=_C1214 ,C1192_=_C1215 ,C1192_=_C1216 ,C1192_=_C1217 ,\nC1192_=_C1218 ,C1192_=_C1219 ,C1192_=_C1220 ,C1192_=_C1221 ,C1192_=_C1222 ,C1192_=_C1223 ,\nC1192_=_C1224 ,C1192_=_C1225 ,C1192_=_C1226 ,C1193_=_C1194 ,C1193_=_C1195 ,C1193_=_C1196 ,\nC1193_=_C1197 ,C1193_=_C1198 ,C1193_=_C1199 ,C1193_=_C1200 ,C1193_=_C1201 ,C1193_=_C1202 ,\nC1193_=_C1203 ,C1193_=_C1204 ,C1193_=_C1206 ,C1193_=_C1207 ,C1193_=_C1208 ,C1193_=_C1209 ,\nC1193_=_C1210 ,C1193_=_C1211 ,C1193_=_C1212 ,C1193_=_C1213 ,C1193_=_C1214 ,C1193_=_C1215 ,\nC1193_=_C1216 ,C1193_=_C1217 ,C1193_=_C1218 ,C1193_=_C1219 ,C1193_=_C1220 ,C1193_=_C1221</w:t>
      </w:r>
    </w:p>
    <w:p>
      <w:pPr>
        <w:pStyle w:val="PreformattedText"/>
        <w:bidi w:val="0"/>
        <w:spacing w:before="0" w:after="0"/>
        <w:jc w:val="left"/>
        <w:rPr/>
      </w:pPr>
      <w:r>
        <w:rPr/>
        <w:t xml:space="preserve"> </w:t>
      </w:r>
      <w:r>
        <w:rPr/>
        <w:t>,\nC1193_=_C1222 ,C1193_=_C1223 ,C1193_=_C1224 ,C1193_=_C1225 ,C1193_=_C1226 ,C1194_=_C1195 ,\nC1194_=_C1196 ,C1194_=_C1197 ,C1194_=_C1198 ,C1194_=_C1199 ,C1194_=_C1200 ,C1194_=_C1201 ,\nC1194_=_C1202 ,C1194_=_C1203 ,C1194_=_C1204 ,C1194_=_C1206 ,C1194_=_C1207 ,C1194_=_C1208 ,\nC1194_=_C1209 ,C1194_=_C1210 ,C1194_=_C1211 ,C1194_=_C1212 ,C1194_=_C1213 ,C1194_=_C1214 ,\nC1194_=_C1215 ,C1194_=_C1216 ,C1194_=_C1217 ,C1194_=_C1218 ,C1194_=_C1219 ,C1194_=_C1220 ,\nC1194_=_C1221 ,C1194_=_C1222 ,C1194_=_C1223 ,C1194_=_C1224 ,C1194_=_C1225 ,C1194_=_C1226 ,\nC1195_=_C1196 ,C1195_=_C1197 ,C1195_=_C1198 ,C1195_=_C1199 ,C1195_=_C1200 ,C1195_=_C1201 ,\nC1195_=_C1202 ,C1195_=_C1203 ,C1195_=_C1204 ,C1195_=_C1206 ,C1195_=_C1207 ,C1195_=_C1208 ,\nC1195_=_C1209 ,C1195_=_C1210 ,C1195_=_C1211 ,C1195_=_C1212 ,C1195_=_C1213 ,C1195_=_C1214 ,\nC1195_=_C1215 ,C1195_=_C1216 ,C1195_=_C1217 ,C1195_=_C1218 ,C1195_=_C1219 ,C1195_=_C1220 ,\nC1195_=_C1221 ,C1195_=_C1222 ,C1195_=_C1223 ,C1195_=_C1224 ,C1195_=_C1225 ,C1195_=_C1226 ,\nC1196_=_C1197 ,C1196_=_C1198 ,C1196_=_C1199 ,C1196_=_C1200 ,C1196_=_C1201 ,C1196_=_C1202 ,\nC1196_=_C1203 ,C1196_=_C1204 ,C1196_=_C1206 ,C1196_=_C1207 ,C1196_=_C1208 ,C1196_=_C1209 ,\nC1196_=_C1210 ,C1196_=_C1211 ,C1196_=_C1212 ,C1196_=_C1213 ,C1196_=_C1214 ,C1196_=_C1215 ,\nC1196_=_C1216 ,C1196_=_C1217 ,C1196_=_C1218 ,C1196_=_C1219 ,C1196_=_C1220 ,C1196_=_C1221 ,\nC1196_=_C1222 ,C1196_=_C1223 ,C1196_=_C1224 ,C1196_=_C1225 ,C1196_=_C1226 ,C1197_=_C1198 ,\nC1197_=_C1199 ,C1197_=_C1200 ,C1197_=_C1201 ,C1197_=_C1202 ,C1197_=_C1203 ,C1197_=_C1204 ,\nC1197_=_C1206 ,C1197_=_C1207 ,C1197_=_C1208 ,C1197_=_C1209 ,C1197_=_C1210 ,C1197_=_C1211 ,\nC1197_=_C1212 ,C1197_=_C1213 ,C1197_=_C1214 ,C1197_=_C1215 ,C1197_=_C1216 ,C1197_=_C1217 ,\nC1197_=_C1218 ,C1197_=_C1219 ,C1197_=_C1220 ,C1197_=_C1221 ,C1197_=_C1222 ,C1197_=_C1223 ,\nC1197_=_C1224 ,C1197_=_C1225 ,C1197_=_C1226 ,C1198_=_C1199 ,C1198_=_C1200 ,C1198_=_C1201 ,\nC1198_=_C1202 ,C1198_=_C1203 ,C1198_=_C1204 ,C1198_=_C1206 ,C1198_=_C1207 ,C1198_=_C1208 ,\nC1198_=_C1209 ,C1198_=_C1210 ,C1198_=_C1211 ,C1198_=_C1212 ,C1198_=_C1213 ,C1198_=_C1214 ,\nC1198_=_C1215 ,C1198_=_C1216 ,C1198_=_C1217 ,C1198_=_C1218 ,C1198_=_C1219 ,C1198_=_C1220 ,\nC1198_=_C1221 ,C1198_=_C1222 ,C1198_=_C1223 ,C1198_=_C1224 ,C1198_=_C1225 ,C1198_=_C1226 ,\nC1199_=_C1200 ,C1199_=_C1201 ,C1199_=_C1202 ,C1199_=_C1203 ,C1199_=_C1204 ,C1199_=_C1206 ,\nC1199_=_C1207 ,C1199_=_C1208 ,C1199_=_C1209 ,C1199_=_C1210 ,C1199_=_C1211 ,C1199_=_C1212 ,\nC1199_=_C1213 ,C1199_=_C1214 ,C1199_=_C1215 ,C1199_=_C1216 ,C1199_=_C1217 ,C1199_=_C1218 ,\nC1199_=_C1219 ,C1199_=_C1220 ,C1199_=_C1221 ,C1199_=_C1222 ,C1199_=_C1223 ,C1199_=_C1224 ,\nC1199_=_C1225 ,C1199_=_C1226 ,C1200_=_C1201 ,C1200_=_C1202 ,C1200_=_C1203 ,C1200_=_C1204 ,\nC1200_=_C1206 ,C1200_=_C1207 ,C1200_=_C1208 ,C1200_=_C1209 ,C1200_=_C1210 ,C1200_=_C1211 ,\nC1200_=_C1212 ,C1200_=_C1213 ,C1200_=_C1214 ,C1200_=_C1215 ,C1200_=_C1216 ,C1200_=_C1217 ,\nC1200_=_C1218 ,C1200_=_C1219 ,C1200_=_C1220 ,C1200_=_C1221 ,C1200_=_C1222 ,C1200_=_C1223 ,\nC1200_=_C1224 ,C1200_=_C1225 ,C1200_=_C1226 ,C1201_=_C1202 ,C1201_=_C1203 ,C1201_=_C1204 ,\nC1201_=_C1206 ,C1201_=_C1207 ,C1201_=_C1208 ,C1201_=_C1209 ,C1201_=_C1210 ,C1201_=_C1211 ,\nC1201_=_C1212 ,C1201_=_C1213 ,C1201_=_C1214 ,C1201_=_C1215 ,C1201_=_C1216 ,C1201_=_C1217 ,\nC1201_=_C1218 ,C1201_=_C1219 ,C1201_=_C1220 ,C1201_=_C1221 ,C1201_=_C1222 ,C1201_=_C1223 ,\nC1201_=_C1224 ,C1201_=_C1225 ,C1201_=_C1226 ,C1202_=_C1203 ,C1202_=_C1204 ,C1202_=_C1206 ,\nC1202_=_C1207 ,C1202_=_C1208 ,C1202_=_C1209 ,C1202_=_C1210 ,C1202_=_C1211 ,C1202_=_C1212 ,\nC1202_=_C1213 ,C1202_=_C1214 ,C1202_=_C1215 ,C1202_=_C1216 ,C1202_=_C1217 ,C1202_=_C1218 ,\nC1202_=_C1219 ,C1202_=_C1220 ,C1202_=_C1221 ,C1202_=_C1222 ,C1202_=_C1223 ,C1202_=_C1224 ,\nC1202_=_C1225 ,C1202_=_C1226 ,C1203_=_C1204 ,C1203_=_C1206 ,C1203_=_C1207 ,C1203_=_C1208 ,\nC1203_=_C1209 ,C1203_=_C1210 ,C1203_=_C1211 ,C1203_=_C1212 ,C1203_=_C1213 ,C1203_=_C1214 ,\nC1203_=_C1215 ,C1203_=_C1216 ,C1203_=_C1217 ,C1203_=_C1218 ,C1203_=_C1219 ,C1203_=_C1220 ,\nC1203_=_C1221 ,C1203_=_C1222 ,C1203_=_C1223 ,C1203_=_C1224 ,C1203_=_C1225 ,C1203_=_C1226 ,\nC1204_=_C1206 ,C1204_=_C1207 ,C1204_=_C1208 ,C1204_=_C1209 ,C1204_=_C1210 ,C1204_=_C1211 ,\nC1204_=_C1212 ,C1204_=_C1213 ,C1204_=_C1214 ,C1204_=_C1215 ,C1204_=_C1216 ,C1204_=_C1217 ,\nC1204_=_C1218 ,C1204_=_C1219 ,C1204_=_C1220 ,C1204_=_C1221 ,C1204_=_C1222 ,C1204_=_C1223 ,\nC1204_=_C1224 ,C1204_=_C1225 ,C1204_=_C1226 ,C1206_=_C1207 ,C1206_=_C1208 ,C1206_=_C1209 ,\nC1206_=_C1210 ,C1206_=_C1211 ,C1206_=_C1212 ,C1206_=_C1213 ,C1206_=_C1214 ,C1206_=_C1215 ,\nC1206_=_C1216 ,C1206_=_C1217 ,C1206_=_C1218 ,C1206_=_C1219 ,C1206_=_C1220 ,C1206_=_C1221 ,\nC1206_=_C1222 ,C1206_=_C1223 ,C1206_=_C1224 ,C1206_=_C1225 ,C1206_=_C1226 ,C1207_=_C1208 ,\nC1207_=_C1209 ,C1207_=_C1210 ,C1207_=_C1211 ,C1207_=_C1212 ,C1207_=_C1213 ,C1207_=_C1214 ,\nC1207_=_C1215 ,C1207_=_C1216 ,C1207_=_C1217 ,C1207_=_C1218 ,C1207_=_C1219 ,C1207_=_C1220 ,\nC1207_=_C1221 ,C1207_=_C1222 ,C1207_=_C1223 ,C1207_=_C1224 ,C1207_=_C1225 ,C1207_=_C1226 ,\nC1208_=_C1209 ,C1208_=_C1210 ,C1208_=_C1211 ,C1208_=_C1212 ,C1208_=_C1213 ,C1208_=_C1214 ,\nC1208_=_C1215 ,C1208_=_C1216 ,C1208_=_C1217 ,C1208_=_C1218 ,C1208_=_C1219 ,C1208_=_C1220 ,\nC1208_=_C1221 ,C1208_=_C1222 ,C1208_=_C1223 ,C1208_=_C1224 ,C1208_=_C1225 ,C1208_=_C1226 ,\nC1209_=_C1210 ,C1209_=_C1211 ,C1209_=_C1212 ,C1209_=_C1213 ,C1209_=_C1214 ,C1209_=_C1215 ,\nC1209_=_C1216 ,C1209_=_C1217 ,C1209_=_C1218 ,C1209_=_C1219 ,C1209_=_C1220 ,C1209_=_C1221 ,\nC1209_=_C1222 ,C1209_=_C1223 ,C1209_=_C1224 ,C1209_=_C1225 ,C1209_=_C1226 ,C1210_=_C1211 ,\nC1210_=_C1212 ,C1210_=_C1213 ,C1210_=_C1214 ,C1210_=_C1215 ,C1210_=_C1216 ,C1210_=_C1217 ,\nC1210_=_C1218 ,C1210_=_C1219 ,C1210_=_C1220 ,C1210_=_C1221 ,C1210_=_C1222 ,C1210_=_C1223 ,\nC1210_=_C1224 ,C1210_=_C1225 ,C1210_=_C1226 ,C1211_=_C1212 ,C1211_=_C1213 ,C1211_=_C1214 ,\nC1211_=_C1215 ,C1211_=_C1216 ,C1211_=_C1217 ,C1211_=_C1218 ,C1211_=_C1219 ,C1211_=_C1220 ,\nC1211_=_C1221 ,C1211_=_C1222 ,C1211_=_C1223 ,C1211_=_C1224 ,C1211_=_C1225 ,C1211_=_C1226 ,\nC1212_=_C1213 ,C1212_=_C1214 ,C1212_=_C1215 ,C1212_=_C1216 ,C1212_=_C1217 ,C1212_=_C1218 ,\nC1212_=_C1219 ,C1212_=_C1220 ,C1212_=_C1221 ,C1212_=_C1222 ,C1212_=_C1223 ,C1212_=_C1224 ,\nC1212_=_C1225 ,C1212_=_C1226 ,C1213_=_C1214 ,C1213_=_C1215 ,C1213_=_C1216 ,C1213_=_C1217 ,\nC1213_=_C1218 ,C1213_=_C1219 ,C1213_=_C1220 ,C1213_=_C1221 ,C1213_=_C1222 ,C1213_=_C1223 ,\nC1213_=_C1224 ,C1213_=_C1225 ,C1213_=_C1226 ,C1214_=_C1215 ,C1214_=_C1216 ,C1214_=_C1217 ,\nC1214_=_C1218 ,C1214_=_C1219 ,C1214_=_C1220 ,C1214_=_C1221 ,C1214_=_C1222 ,C1214_=_C1223 ,\nC1214_=_C1224 ,C1214_=_C1225 ,C1214_=_C1226 ,C1215_=_C1216 ,C1215_=_C1217 ,C1215_=_C1218 ,\nC1215_=_C1219 ,C1215_=_C1220 ,C1215_=_C1221 ,C1215_=_C1222 ,C1215_=_C1223 ,C1215_=_C1224 ,\nC1215_=_C1225 ,C1215_=_C1226 ,C1216_=_C1217 ,C1216_=_C1218 ,C1216_=_C1219 ,C1216_=_C1220 ,\nC1216_=_C1221 ,C1216_=_C1222 ,C1216_=_C1223 ,C1216_=_C1224 ,C1216_=_C1225 ,C1216_=_C1226 ,\nC1217_=_C1218 ,C1217_=_C1219 ,C1217_=_C1220 ,C1217_=_C1221 ,C1217_=_C1222 ,C1217_=_C1223 ,\nC1217_=_C1224 ,C1217_=_C1225 ,C1217_=_C1226 ,C1218_=_C1219 ,C1218_=_C1220 ,C1218_=_C1221 ,\nC1218_=_C1222 ,C1218_=_C1223 ,C1218_=_C1224 ,C1218_=_C1225 ,C1218_=_C1226 ,C1219_=_C1220 ,\nC1219_=_C1221 ,C1219_=_C1222 ,C1219_=_C1223 ,C1219_=_C1224 ,C1219_=_C1225 ,C1219_=_C1226 ,\nC1220_=_C1221 ,C1220_=_C1222 ,C1220_=_C1223 ,C1220_=_C1224 ,C1220_=_C1225 ,C1220_=_C1226 ,\nC1221_=_C1222 ,C1221_=_C1223 ,C1221_=_C1224 ,C1221_=_C1225 ,C1221_=_C1226 ,C1222_=_C1223 ,\nC1222_=_C1224 ,C1222_=_C1225 ,C1222_=_C1226 ,C1223_=_C1224 ,C1223_=_C1225 ,C1223_=_C1226 ,\nC1224_=_C1225 ,C1224_=_C1226 ,C1225_=_C1226 ,"];136[shape=box, label="id:136 level: 3\n104: C0 C2 C3 C16 C17 \nC18 C19 C21 C22 C23 C25 \nC26 C27 C28 C29 C30 C31 \nC32 C62 C76 C77 C78 C80 \nC81 C82 C84 C85 C86 C87 \nC88 C89 C90 C120 C121 C122 \nC123 C124 C125 C126 C127 C128 \nC129 C130 C131 C132 C149 C150 \nC151 C152 C153 C154 C155 C156 \nC157 C158 C159 C160 C177 C181 \nC189 C203 C204 C205 C206 C207 \nC208 C209 C210 C211 C212 C243 \nC244 C245 C246 C247 C248 C249 \nC250 C251 C252 C311 C318 C319 \nC320 C321 C322 C323 C324 C325 \nC326 C327 C328 C329 C358 C395 \nC442 C712 C713 C714 C715 C716 \nC717 C718 C719 \n699: C0_=_C2( C0 C2 ) C0_=_C3( C0 C3 ) C0_=_C16( C0 C16 ) C0_=_C17( C0 C17 ) C0_=_C18( C0 C18 ) \nC0_=_C19( C0 C19 ) C0_=_C21( C0 C21 ) C0_=_C22( C0 C22 ) C0_=_C23( C0 C23 ) C0_=_C25( C0 C25 ) C0_=_C26( C0 C26 ) \nC0_=_C27( C0 C27 ) C0_=_C28( C0 C28 ) C0_=_C29( C0 C29 ) C0_=_C30( C0 C30 ) C2_=_C3( C2 C3 ) C2_=_C32( C2 C32 ) \nC2_=_C120( C2 C120 ) C2_=_C121( C2 C121 ) C2_=_C122( C2 C122 ) C2_=_C123( C2 C123 ) C2_=_C124( C2 C124 ) C2_=_C125( C2 C125 ) \nC2_=_C126( C2 C126 ) C2_=_C127( C2 C127 ) C2_=_C128( C2 C128 ) C2_=_C129( C2 C129 ) C2_=_C130( C2 C130 ) C2_=_C131( C2 C131 ) \nC2_=_C132( C2 C132 ) C3_=_C62( C3 C62 ) C3_=_C149( C3 C149 ) C3_=_C150( C3 C150 ) C3_=_C151( C3 C151 ) C3_=_C152( C3 C152 ) \nC3_=_C153( C3 C153 ) C3_=_C154( C3 C154 ) C3_=_C155( C3 C155 ) C3_=_C156( C3 C156 ) C3_=_C157( C3 C157 ) C3_=_C158( C3 C158 ) \nC3_=_C159( C3 C159 ) C3_=_C160( C3 C160 ) C16_=_C17( C16 C17 ) C16_=_C18( C16 C18 ) C16_=_C19( C16 C19 ) C16_=_C21( C16 C21 ) \nC16_=_C22( C16 C22 ) C16_=_C23( C16 C23 ) C16_=_C25( C16 C25 ) C16_=_C26( C16 C26 ) C16_=_C27( C16 C27 ) C16_=_C28( C16 C28 ) \nC16_=_C29( C16 C29 ) C16_=_C30( C16 C30 ) C16_=_C31( C16 C31 ) C16_=_C32( C16 C32 ) C17_=_C18( C17 C18 ) C17_=_C19( C17 C19 ) \nC17_=_C21( C17 C21 ) C17_=_C22( C17 C22 ) C17_=_C23( C17 C23 ) C17_=_C25( C17 C25 ) C17_=_C26( C17 C26 ) C17_=_C27( C17 C27 ) \nC17_=_C28( C17 C28 ) C17_=_C29( C17 C29 ) C17_=_C30( C17 C30 ) C18_=_C19( C18 C19 ) C18_=_C21( C18 C21 ) C18_=_C22( C18 C22 ) \nC18_=_C23( C18 C23 ) C18_=_C25( C18 C25 ) C18_=_C26( C18 C26 ) C18_=_C27( C18 C27 ) C18_=_C28( C18 C28 ) C18_=_C29( C18 C29 ) \nC18_=_C30( C18 C30 ) C18_=_C77( C18 C77 )</w:t>
      </w:r>
    </w:p>
    <w:p>
      <w:pPr>
        <w:pStyle w:val="PreformattedText"/>
        <w:bidi w:val="0"/>
        <w:spacing w:before="0" w:after="0"/>
        <w:jc w:val="left"/>
        <w:rPr/>
      </w:pPr>
      <w:r>
        <w:rPr/>
        <w:t xml:space="preserve"> </w:t>
      </w:r>
      <w:r>
        <w:rPr/>
        <w:t>C19_=_C21( C19 C21 ) C19_=_C22( C19 C22 ) C19_=_C23( C19 C23 ) C19_=_C25( C19 C25 ) \nC19_=_C26( C19 C26 ) C19_=_C27( C19 C27 ) C19_=_C28( C19 C28 ) C19_=_C29( C19 C29 ) C19_=_C30( C19 C30 ) C19_=_C121( C19 C121 ) \nC19_=_C149( C19 C149 ) C21_=_C22( C21 C22 ) C21_=_C23( C21 C23 ) C21_=_C25( C21 C25 ) C21_=_C26( C21 C26 ) C21_=_C27( C21 C27 ) \nC21_=_C28( C21 C28 ) C21_=_C29( C21 C29 ) C21_=_C30( C21 C30 ) C22_=_C23( C22 C23 ) C22_=_C25( C22 C25 ) C22_=_C26( C22 C26 ) \nC22_=_C27( C22 C27 ) C22_=_C28( C22 C28 ) C22_=_C29( C22 C29 ) C22_=_C30( C22 C30 ) C22_=_C81( C22 C81 ) C23_=_C25( C23 C25 ) \nC23_=_C26( C23 C26 ) C23_=_C27( C23 C27 ) C23_=_C28( C23 C28 ) C23_=_C29( C23 C29 ) C23_=_C30( C23 C30 ) C23_=_C125( C23 C125 ) \nC23_=_C153( C23 C153 ) C25_=_C26( C25 C26 ) C25_=_C27( C25 C27 ) C25_=_C28( C25 C28 ) C25_=_C29( C25 C29 ) C25_=_C30( C25 C30 ) \nC26_=_C27( C26 C27 ) C26_=_C28( C26 C28 ) C26_=_C29( C26 C29 ) C26_=_C30( C26 C30 ) C26_=_C85( C26 C85 ) C27_=_C28( C27 C28 ) \nC27_=_C29( C27 C29 ) C27_=_C30( C27 C30 ) C27_=_C129( C27 C129 ) C27_=_C157( C27 C157 ) C28_=_C29( C28 C29 ) C28_=_C30( C28 C30 ) \nC28_=_C87( C28 C87 ) C28_=_C130( C28 C130 ) C29_=_C30( C29 C30 ) C30_=_C89( C30 C89 ) C31_=_C32( C31 C32 ) C31_=_C76( C31 C76 ) \nC31_=_C77( C31 C77 ) C31_=_C78( C31 C78 ) C31_=_C80( C31 C80 ) C31_=_C81( C31 C81 ) C31_=_C82( C31 C82 ) C31_=_C84( C31 C84 ) \nC31_=_C85( C31 C85 ) C31_=_C86( C31 C86 ) C31_=_C87( C31 C87 ) C31_=_C88( C31 C88 ) C31_=_C89( C31 C89 ) C31_=_C90( C31 C90 ) \nC32_=_C120( C32 C120 ) C32_=_C121( C32 C121 ) C32_=_C122( C32 C122 ) C32_=_C123( C32 C123 ) C32_=_C124( C32 C124 ) C32_=_C125( C32 C125 ) \nC32_=_C126( C32 C126 ) C32_=_C127( C32 C127 ) C32_=_C128( C32 C128 ) C32_=_C129( C32 C129 ) C32_=_C130( C32 C130 ) C32_=_C131( C32 C131 ) \nC32_=_C132( C32 C132 ) C62_=_C149( C62 C149 ) C62_=_C150( C62 C150 ) C62_=_C151( C62 C151 ) C62_=_C152( C62 C152 ) C62_=_C153( C62 C153 ) \nC62_=_C154( C62 C154 ) C62_=_C155( C62 C155 ) C62_=_C156( C62 C156 ) C62_=_C157( C62 C157 ) C62_=_C158( C62 C158 ) C62_=_C159( C62 C159 ) \nC62_=_C160( C62 C160 ) C76_=_C77( C76 C77 ) C76_=_C78( C76 C78 ) C76_=_C80( C76 C80 ) C76_=_C81( C76 C81 ) C76_=_C82( C76 C82 ) \nC76_=_C84( C76 C84 ) C76_=_C85( C76 C85 ) C76_=_C86( C76 C86 ) C76_=_C87( C76 C87 ) C76_=_C88( C76 C88 ) C76_=_C89( C76 C89 ) \nC76_=_C90( C76 C90 ) C77_=_C78( C77 C78 ) C77_=_C80( C77 C80 ) C77_=_C81( C77 C81 ) C77_=_C82( C77 C82 ) C77_=_C84( C77 C84 ) \nC77_=_C85( C77 C85 ) C77_=_C86( C77 C86 ) C77_=_C87( C77 C87 ) C77_=_C88( C77 C88 ) C77_=_C89( C77 C89 ) C77_=_C90( C77 C90 ) \nC78_=_C80( C78 C80 ) C78_=_C81( C78 C81 ) C78_=_C82( C78 C82 ) C78_=_C84( C78 C84 ) C78_=_C85( C78 C85 ) C78_=_C86( C78 C86 ) \nC78_=_C87( C78 C87 ) C78_=_C88( C78 C88 ) C78_=_C89( C78 C89 ) C78_=_C90( C78 C90 ) C78_=_C189( C78 C189 ) C80_=_C81( C80 C81 ) \nC80_=_C82( C80 C82 ) C80_=_C84( C80 C84 ) C80_=_C85( C80 C85 ) C80_=_C86( C80 C86 ) C80_=_C87( C80 C87 ) C80_=_C88( C80 C88 ) \nC80_=_C89( C80 C89 ) C80_=_C90( C80 C90 ) C81_=_C82( C81 C82 ) C81_=_C84( C81 C84 ) C81_=_C85( C81 C85 ) C81_=_C86( C81 C86 ) \nC81_=_C87( C81 C87 ) C81_=_C88( C81 C88 ) C81_=_C89( C81 C89 ) C81_=_C90( C81 C90 ) C82_=_C84( C82 C84 ) C82_=_C85( C82 C85 ) \nC82_=_C86( C82 C86 ) C82_=_C87( C82 C87 ) C82_=_C88( C82 C88 ) C82_=_C89( C82 C89 ) C82_=_C90( C82 C90 ) C82_=_C245( C82 C245 ) \nC84_=_C85( C84 C85 ) C84_=_C86( C84 C86 ) C84_=_C87( C84 C87 ) C84_=_C88( C84 C88 ) C84_=_C89( C84 C89 ) C84_=_C90( C84 C90 ) \nC85_=_C86( C85 C86 ) C85_=_C87( C85 C87 ) C85_=_C88( C85 C88 ) C85_=_C89( C85 C89 ) C85_=_C90( C85 C90 ) C86_=_C87( C86 C87 ) \nC86_=_C88( C86 C88 ) C86_=_C89( C86 C89 ) C86_=_C90( C86 C90 ) C86_=_C248( C86 C248 ) C87_=_C88( C87 C88 ) C87_=_C89( C87 C89 ) \nC87_=_C90( C87 C90 ) C87_=_C130( C87 C130 ) C88_=_C89( C88 C89 ) C88_=_C90( C88 C90 ) C89_=_C90( C89 C90 ) C90_=_C251( C90 C251 ) \nC120_=_C121( C120 C121 ) C120_=_C122( C120 C122 ) C120_=_C123( C120 C123 ) C120_=_C124( C120 C124 ) C120_=_C125( C120 C125 ) C120_=_C126( C120 C126 ) \nC120_=_C127( C120 C127 ) C120_=_C128( C120 C128 ) C120_=_C129( C120 C129 ) C120_=_C130( C120 C130 ) C120_=_C131( C120 C131 ) C120_=_C132( C120 C132 ) \nC121_=_C122( C121 C122 ) C121_=_C123( C121 C123 ) C121_=_C124( C121 C124 ) C121_=_C125( C121 C125 ) C121_=_C126( C121 C126 ) C121_=_C127( C121 C127 ) \nC121_=_C128( C121 C128 ) C121_=_C129( C121 C129 ) C121_=_C130( C121 C130 ) C121_=_C131( C121 C131 ) C121_=_C132( C121 C132 ) C121_=_C149( C121 C149 ) \nC122_=_C123( C122 C123 ) C122_=_C124( C122 C124 ) C122_=_C125( C122 C125 ) C122_=_C126( C122 C126 ) C122_=_C127( C122 C127 ) C122_=_C128( C122 C128 ) \nC122_=_C129( C122 C129 ) C122_=_C130( C122 C130 ) C122_=_C131( C122 C131 ) C122_=_C132( C122 C132 ) C122_=_C177( C122 C177 ) C122_=_C318( C122 C318 ) \nC122_=_C319( C122 C319 ) C122_=_C320( C122 C320 ) C122_=_C321( C122 C321 ) C122_=_C322( C122 C322 ) C122_=_C323( C122 C323 ) C122_=_C324( C122 C324 ) \nC122_=_C325( C122 C325 ) C122_=_C326( C122 C326 ) C122_=_C327( C122 C327 ) C122_=_C328( C122 C328 ) C122_=_C329( C122 C329 ) C123_=_C124( C123 C124 ) \nC123_=_C125( C123 C125 ) C123_=_C126( C123 C126 ) C123_=_C127( C123 C127 ) C123_=_C128( C123 C128 ) C123_=_C129( C123 C129 ) C123_=_C130( C123 C130 ) \nC123_=_C131( C123 C131 ) C123_=_C132( C123 C132 ) C123_=_C151( C123 C151 ) C124_=_C125( C124 C125 ) C124_=_C126( C124 C126 ) C124_=_C127( C124 C127 ) \nC124_=_C128( C124 C128 ) C124_=_C129( C124 C129 ) C124_=_C130( C124 C130 ) C124_=_C131( C124 C131 ) C124_=_C132( C124 C132 ) C125_=_C126( C125 C126 ) \nC125_=_C127( C125 C127 ) C125_=_C128( C125 C128 ) C125_=_C129( C125 C129 ) C125_=_C130( C125 C130 ) C125_=_C131( C125 C131 ) C125_=_C132( C125 C132 ) \nC125_=_C153( C125 C153 ) C126_=_C127( C126 C127 ) C126_=_C128( C126 C128 ) C126_=_C129( C126 C129 ) C126_=_C130( C126 C130 ) C126_=_C131( C126 C131 ) \nC126_=_C132( C126 C132 ) C126_=_C181( C126 C181 ) C126_=_C311( C126 C311 ) C126_=_C358( C126 C358 ) C126_=_C395( C126 C395 ) C126_=_C442( C126 C442 ) \nC126_=_C712( C126 C712 ) C126_=_C713( C126 C713 ) C126_=_C714( C126 C714 ) C126_=_C715( C126 C715 ) C126_=_C716( C126 C716 ) C126_=_C717( C126 C717 ) \nC126_=_C718( C126 C718 ) C126_=_C719( C126 C719 ) C127_=_C128( C127 C128 ) C127_=_C129( C127 C129 ) C127_=_C130( C127 C130 ) C127_=_C131( C127 C131 ) \nC127_=_C132( C127 C132 ) C127_=_C155( C127 C155 ) C128_=_C129( C128 C129 ) C128_=_C130( C128 C130 ) C128_=_C131( C128 C131 ) C128_=_C132( C128 C132 ) \nC129_=_C130( C129 C130 ) C129_=_C131( C129 C131 ) C129_=_C132( C129 C132 ) C129_=_C157( C129 C157 ) C130_=_C131( C130 C131 ) C130_=_C132( C130 C132 ) \nC131_=_C132( C131 C132 ) C131_=_C159( C131 C159 ) C149_=_C150( C149 C150 ) C149_=_C151( C149 C151 ) C149_=_C152( C149 C152 ) C149_=_C153( C149 C153 ) \nC149_=_C154( C149 C154 ) C149_=_C155( C149 C155 ) C149_=_C156( C149 C156 ) C149_=_C157( C149 C157 ) C149_=_C158( C149 C158 ) C149_=_C159( C149 C159 ) \nC149_=_C160( C149 C160 ) C150_=_C151( C150 C151 ) C150_=_C152( C150 C152 ) C150_=_C153( C150 C153 ) C150_=_C154( C150 C154 ) C150_=_C155( C150 C155 ) \nC150_=_C156( C150 C156 ) C150_=_C157( C150 C157 ) C150_=_C158( C150 C158 ) C150_=_C159( C150 C159 ) C150_=_C160( C150 C160 ) C151_=_C152( C151 C152 ) \nC151_=_C153( C151 C153 ) C151_=_C154( C151 C154 ) C151_=_C155( C151 C155 ) C151_=_C156( C151 C156 ) C151_=_C157( C151 C157 ) C151_=_C158( C151 C158 ) \nC151_=_C159( C151 C159 ) C151_=_C160( C151 C160 ) C152_=_C153( C152 C153 ) C152_=_C154( C152 C154 ) C152_=_C155( C152 C155 ) C152_=_C156( C152 C156 ) \nC152_=_C157( C152 C157 ) C152_=_C158( C152 C158 ) C152_=_C159( C152 C159 ) C152_=_C160( C152 C160 ) C153_=_C154( C153 C154 ) C153_=_C155( C153 C155 ) \nC153_=_C156( C153 C156 ) C153_=_C157( C153 C157 ) C153_=_C158( C153 C158 ) C153_=_C159( C153 C159 ) C153_=_C160( C153 C160 ) C154_=_C155( C154 C155 ) \nC154_=_C156( C154 C156 ) C154_=_C157( C154 C157 ) C154_=_C158( C154 C158 ) C154_=_C159( C154 C159 ) C154_=_C160( C154 C160 ) C155_=_C156( C155 C156 ) \nC155_=_C157( C155 C157 ) C155_=_C158( C155 C158 ) C155_=_C159( C155 C159 ) C155_=_C160( C155 C160 ) C156_=_C157( C156 C157 ) C156_=_C158( C156 C158 ) \nC156_=_C159( C156 C159 ) C156_=_C160( C156 C160 ) C157_=_C158( C157 C158 ) C157_=_C159( C157 C159 ) C157_=_C160( C157 C160 ) C158_=_C159( C158 C159 ) \nC158_=_C160( C158 C160 ) C159_=_C160( C159 C160 ) C177_=_C181( C177 C181 ) C177_=_C318( C177 C318 ) C177_=_C319( C177 C319 ) C177_=_C320( C177 C320 ) \nC177_=_C321( C177 C321 ) C177_=_C322( C177 C322 ) C177_=_C323( C177 C323 ) C177_=_C324( C177 C324 ) C177_=_C325( C177 C325 ) C177_=_C326( C177 C326 ) \nC177_=_C327( C177 C327 ) C177_=_C328( C177 C328 ) C177_=_C329( C177 C329 ) C181_=_C311( C181 C311 ) C181_=_C358( C181 C358 ) C181_=_C395( C181 C395 ) \nC181_=_C442( C181 C442 ) C181_=_C712( C181 C712 ) C181_=_C713( C181 C713 ) C181_=_C714( C181 C714 ) C181_=_C715( C181 C715 ) C181_=_C716( C181 C716 ) \nC181_=_C717( C181 C717 ) C181_=_C718( C181 C718 ) C181_=_C719( C181 C719 ) C189_=_C243( C189 C243 ) C189_=_C244( C189 C244 ) C189_=_C245( C189 C245 ) \nC189_=_C246( C189 C246 ) C189_=_C247( C189 C247 ) C189_=_C248( C189 C248 ) C189_=_C249( C189 C249 ) C189_=_C250( C189 C250 ) C189_=_C251( C189 C251 ) \nC189_=_C252( C189 C252 ) C203_=_C204( C203 C204 ) C203_=_C205( C203 C205 ) C203_=_C206( C203 C206 ) C203_=_C207( C203 C207 ) C203_=_C208( C203 C208 ) \nC203_=_C209( C203 C209 ) C203_=_C210( C203 C210 ) C203_=_C211( C203 C211 ) C203_=_C212( C203 C212 ) C203_=_C243( C203 C243 ) C204_=_C205( C204 C205 ) \nC204_=_C206( C204 C206 ) C204_=_C207( C204 C207 ) C204_=_C208( C204 C208 ) C204_=_C209( C204 C209 ) C204_=_C210( C204 C210 ) C204_=_C211( C204 C211 ) \nC204_=_C212( C204 C212 ) C204_=_C395( C204 C395 ) C205_=_C206( C205 C206 ) C205_=_C207( C205 C207 ) C205_=_C208( C205 C208 ) C205_=_C209( C205 C209 ) \nC205_=_C210( C205 C210 ) C205_=_C211( C205 C211 ) C205_=_C212( C205 C212 ) C205_=_C244( C205 C244 )</w:t>
      </w:r>
    </w:p>
    <w:p>
      <w:pPr>
        <w:pStyle w:val="PreformattedText"/>
        <w:bidi w:val="0"/>
        <w:spacing w:before="0" w:after="0"/>
        <w:jc w:val="left"/>
        <w:rPr/>
      </w:pPr>
      <w:r>
        <w:rPr/>
        <w:t xml:space="preserve"> </w:t>
      </w:r>
      <w:r>
        <w:rPr/>
        <w:t>C206_=_C207( C206 C207 ) C206_=_C208( C206 C208 ) \nC206_=_C209( C206 C209 ) C206_=_C210( C206 C210 ) C206_=_C211( C206 C211 ) C206_=_C212( C206 C212 ) C206_=_C246( C206 C246 ) C207_=_C208( C207 C208 ) \nC207_=_C209( C207 C209 ) C207_=_C210( C207 C210 ) C207_=_C211( C207 C211 ) C207_=_C212( C207 C212 ) C207_=_C324( C207 C324 ) C208_=_C209( C208 C209 ) \nC208_=_C210( C208 C210 ) C208_=_C211( C208 C211 ) C208_=_C212( C208 C212 ) C208_=_C247( C208 C247 ) C209_=_C210( C209 C210 ) C209_=_C211( C209 C211 ) \nC209_=_C212( C209 C212 ) C209_=_C249( C209 C249 ) C210_=_C211( C210 C211 ) C210_=_C212( C210 C212 ) C211_=_C212( C211 C212 ) C211_=_C250( C211 C250 ) \nC212_=_C252( C212 C252 ) C243_=_C244( C243 C244 ) C243_=_C245( C243 C245 ) C243_=_C246( C243 C246 ) C243_=_C247( C243 C247 ) C243_=_C248( C243 C248 ) \nC243_=_C249( C243 C249 ) C243_=_C250( C243 C250 ) C243_=_C251( C243 C251 ) C243_=_C252( C243 C252 ) C244_=_C245( C244 C245 ) C244_=_C246( C244 C246 ) \nC244_=_C247( C244 C247 ) C244_=_C248( C244 C248 ) C244_=_C249( C244 C249 ) C244_=_C250( C244 C250 ) C244_=_C251( C244 C251 ) C244_=_C252( C244 C252 ) \nC245_=_C246( C245 C246 ) C245_=_C247( C245 C247 ) C245_=_C248( C245 C248 ) C245_=_C249( C245 C249 ) C245_=_C250( C245 C250 ) C245_=_C251( C245 C251 ) \nC245_=_C252( C245 C252 ) C246_=_C247( C246 C247 ) C246_=_C248( C246 C248 ) C246_=_C249( C246 C249 ) C246_=_C250( C246 C250 ) C246_=_C251( C246 C251 ) \nC246_=_C252( C246 C252 ) C247_=_C248( C247 C248 ) C247_=_C249( C247 C249 ) C247_=_C250( C247 C250 ) C247_=_C251( C247 C251 ) C247_=_C252( C247 C252 ) \nC248_=_C249( C248 C249 ) C248_=_C250( C248 C250 ) C248_=_C251( C248 C251 ) C248_=_C252( C248 C252 ) C249_=_C250( C249 C250 ) C249_=_C251( C249 C251 ) \nC249_=_C252( C249 C252 ) C250_=_C251( C250 C251 ) C250_=_C252( C250 C252 ) C251_=_C252( C251 C252 ) C311_=_C358( C311 C358 ) C311_=_C395( C311 C395 ) \nC311_=_C442( C311 C442 ) C311_=_C712( C311 C712 ) C311_=_C713( C311 C713 ) C311_=_C714( C311 C714 ) C311_=_C715( C311 C715 ) C311_=_C716( C311 C716 ) \nC311_=_C717( C311 C717 ) C311_=_C718( C311 C718 ) C311_=_C719( C311 C719 ) C318_=_C319( C318 C319 ) C318_=_C320( C318 C320 ) C318_=_C321( C318 C321 ) \nC318_=_C322( C318 C322 ) C318_=_C323( C318 C323 ) C318_=_C324( C318 C324 ) C318_=_C325( C318 C325 ) C318_=_C326( C318 C326 ) C318_=_C327( C318 C327 ) \nC318_=_C328( C318 C328 ) C318_=_C329( C318 C329 ) C319_=_C320( C319 C320 ) C319_=_C321( C319 C321 ) C319_=_C322( C319 C322 ) C319_=_C323( C319 C323 ) \nC319_=_C324( C319 C324 ) C319_=_C325( C319 C325 ) C319_=_C326( C319 C326 ) C319_=_C327( C319 C327 ) C319_=_C328( C319 C328 ) C319_=_C329( C319 C329 ) \nC320_=_C321( C320 C321 ) C320_=_C322( C320 C322 ) C320_=_C323( C320 C323 ) C320_=_C324( C320 C324 ) C320_=_C325( C320 C325 ) C320_=_C326( C320 C326 ) \nC320_=_C327( C320 C327 ) C320_=_C328( C320 C328 ) C320_=_C329( C320 C329 ) C321_=_C322( C321 C322 ) C321_=_C323( C321 C323 ) C321_=_C324( C321 C324 ) \nC321_=_C325( C321 C325 ) C321_=_C326( C321 C326 ) C321_=_C327( C321 C327 ) C321_=_C328( C321 C328 ) C321_=_C329( C321 C329 ) C322_=_C323( C322 C323 ) \nC322_=_C324( C322 C324 ) C322_=_C325( C322 C325 ) C322_=_C326( C322 C326 ) C322_=_C327( C322 C327 ) C322_=_C328( C322 C328 ) C322_=_C329( C322 C329 ) \nC323_=_C324( C323 C324 ) C323_=_C325( C323 C325 ) C323_=_C326( C323 C326 ) C323_=_C327( C323 C327 ) C323_=_C328( C323 C328 ) C323_=_C329( C323 C329 ) \nC324_=_C325( C324 C325 ) C324_=_C326( C324 C326 ) C324_=_C327( C324 C327 ) C324_=_C328( C324 C328 ) C324_=_C329( C324 C329 ) C325_=_C326( C325 C326 ) \nC325_=_C327( C325 C327 ) C325_=_C328( C325 C328 ) C325_=_C329( C325 C329 ) C326_=_C327( C326 C327 ) C326_=_C328( C326 C328 ) C326_=_C329( C326 C329 ) \nC327_=_C328( C327 C328 ) C327_=_C329( C327 C329 ) C328_=_C329( C328 C329 ) C358_=_C395( C358 C395 ) C358_=_C442( C358 C442 ) C358_=_C712( C358 C712 ) \nC358_=_C713( C358 C713 ) C358_=_C714( C358 C714 ) C358_=_C715( C358 C715 ) C358_=_C716( C358 C716 ) C358_=_C717( C358 C717 ) C358_=_C718( C358 C718 ) \nC358_=_C719( C358 C719 ) C395_=_C442( C395 C442 ) C395_=_C712( C395 C712 ) C395_=_C713( C395 C713 ) C395_=_C714( C395 C714 ) C395_=_C715( C395 C715 ) \nC395_=_C716( C395 C716 ) C395_=_C717( C395 C717 ) C395_=_C718( C395 C718 ) C395_=_C719( C395 C719 ) C442_=_C712( C442 C712 ) C442_=_C713( C442 C713 ) \nC442_=_C714( C442 C714 ) C442_=_C715( C442 C715 ) C442_=_C716( C442 C716 ) C442_=_C717( C442 C717 ) C442_=_C718( C442 C718 ) C442_=_C719( C442 C719 ) \nC712_=_C713( C712 C713 ) C712_=_C714( C712 C714 ) C712_=_C715( C712 C715 ) C712_=_C716( C712 C716 ) C712_=_C717( C712 C717 ) C712_=_C718( C712 C718 ) \nC712_=_C719( C712 C719 ) C713_=_C714( C713 C714 ) C713_=_C715( C713 C715 ) C713_=_C716( C713 C716 ) C713_=_C717( C713 C717 ) C713_=_C718( C713 C718 ) \nC713_=_C719( C713 C719 ) C714_=_C715( C714 C715 ) C714_=_C716( C714 C716 ) C714_=_C717( C714 C717 ) C714_=_C718( C714 C718 ) C714_=_C719( C714 C719 ) \nC715_=_C716( C715 C716 ) C715_=_C717( C715 C717 ) C715_=_C718( C715 C718 ) C715_=_C719( C715 C719 ) C716_=_C717( C716 C717 ) C716_=_C718( C716 C718 ) \nC716_=_C719( C716 C719 ) C717_=_C718( C717 C718 ) C717_=_C719( C717 C719 ) C718_=_C719( C718 C719 ) "];129-&gt;136[label="102: C0 C2 C3 C16 C17 \nC18 C19 C21 C22 C23 C25 \nC26 C27 C28 C29 C30 C31 \nC32 C62 C76 C77 C78 C80 \nC81 C82 C84 C85 C86 C87 \nC88 C89 C90 C120 C121 C123 \nC124 C125 C127 C128 C129 C130 \nC131 C132 C149 C150 C151 C152 \nC153 C154 C155 C156 C157 C158 \nC159 C160 C177 C181 C189 C203 \nC204 C205 C206 C207 C208 C209 \nC210 C211 C212 C243 C244 C245 \nC246 C247 C248 C249 C250 C251 \nC252 C311 C318 C319 C320 C321 \nC322 C323 C324 C325 C326 C327 \nC328 C329 C358 C395 C442 C712 \nC713 C714 C715 C716 C717 C718 \nC719 \n646: C0_=_C2 ,C0_=_C3 ,C0_=_C16 ,C0_=_C17 ,C0_=_C18 ,\nC0_=_C19 ,C0_=_C21 ,C0_=_C22 ,C0_=_C23 ,C0_=_C25 ,C0_=_C26 ,\nC0_=_C27 ,C0_=_C28 ,C0_=_C29 ,C0_=_C30 ,C2_=_C3 ,C2_=_C32 ,\nC2_=_C120 ,C2_=_C121 ,C2_=_C123 ,C2_=_C124 ,C2_=_C125 ,C2_=_C127 ,\nC2_=_C128 ,C2_=_C129 ,C2_=_C130 ,C2_=_C131 ,C2_=_C132 ,C3_=_C62 ,\nC3_=_C149 ,C3_=_C150 ,C3_=_C151 ,C3_=_C152 ,C3_=_C153 ,C3_=_C154 ,\nC3_=_C155 ,C3_=_C156 ,C3_=_C157 ,C3_=_C158 ,C3_=_C159 ,C3_=_C160 ,\nC16_=_C17 ,C16_=_C18 ,C16_=_C19 ,C16_=_C21 ,C16_=_C22 ,C16_=_C23 ,\nC16_=_C25 ,C16_=_C26 ,C16_=_C27 ,C16_=_C28 ,C16_=_C29 ,C16_=_C30 ,\nC16_=_C31 ,C16_=_C32 ,C17_=_C18 ,C17_=_C19 ,C17_=_C21 ,C17_=_C22 ,\nC17_=_C23 ,C17_=_C25 ,C17_=_C26 ,C17_=_C27 ,C17_=_C28 ,C17_=_C29 ,\nC17_=_C30 ,C18_=_C19 ,C18_=_C21 ,C18_=_C22 ,C18_=_C23 ,C18_=_C25 ,\nC18_=_C26 ,C18_=_C27 ,C18_=_C28 ,C18_=_C29 ,C18_=_C30 ,C18_=_C77 ,\nC19_=_C21 ,C19_=_C22 ,C19_=_C23 ,C19_=_C25 ,C19_=_C26 ,C19_=_C27 ,\nC19_=_C28 ,C19_=_C29 ,C19_=_C30 ,C19_=_C121 ,C19_=_C149 ,C21_=_C22 ,\nC21_=_C23 ,C21_=_C25 ,C21_=_C26 ,C21_=_C27 ,C21_=_C28 ,C21_=_C29 ,\nC21_=_C30 ,C22_=_C23 ,C22_=_C25 ,C22_=_C26 ,C22_=_C27 ,C22_=_C28 ,\nC22_=_C29 ,C22_=_C30 ,C22_=_C81 ,C23_=_C25 ,C23_=_C26 ,C23_=_C27 ,\nC23_=_C28 ,C23_=_C29 ,C23_=_C30 ,C23_=_C125 ,C23_=_C153 ,C25_=_C26 ,\nC25_=_C27 ,C25_=_C28 ,C25_=_C29 ,C25_=_C30 ,C26_=_C27 ,C26_=_C28 ,\nC26_=_C29 ,C26_=_C30 ,C26_=_C85 ,C27_=_C28 ,C27_=_C29 ,C27_=_C30 ,\nC27_=_C129 ,C27_=_C157 ,C28_=_C29 ,C28_=_C30 ,C28_=_C87 ,C28_=_C130 ,\nC29_=_C30 ,C30_=_C89 ,C31_=_C32 ,C31_=_C76 ,C31_=_C77 ,C31_=_C78 ,\nC31_=_C80 ,C31_=_C81 ,C31_=_C82 ,C31_=_C84 ,C31_=_C85 ,C31_=_C86 ,\nC31_=_C87 ,C31_=_C88 ,C31_=_C89 ,C31_=_C90 ,C32_=_C120 ,C32_=_C121 ,\nC32_=_C123 ,C32_=_C124 ,C32_=_C125 ,C32_=_C127 ,C32_=_C128 ,C32_=_C129 ,\nC32_=_C130 ,C32_=_C131 ,C32_=_C132 ,C62_=_C149 ,C62_=_C150 ,C62_=_C151 ,\nC62_=_C152 ,C62_=_C153 ,C62_=_C154 ,C62_=_C155 ,C62_=_C156 ,C62_=_C157 ,\nC62_=_C158 ,C62_=_C159 ,C62_=_C160 ,C76_=_C77 ,C76_=_C78 ,C76_=_C80 ,\nC76_=_C81 ,C76_=_C82 ,C76_=_C84 ,C76_=_C85 ,C76_=_C86 ,C76_=_C87 ,\nC76_=_C88 ,C76_=_C89 ,C76_=_C90 ,C77_=_C78 ,C77_=_C80 ,C77_=_C81 ,\nC77_=_C82 ,C77_=_C84 ,C77_=_C85 ,C77_=_C86 ,C77_=_C87 ,C77_=_C88 ,\nC77_=_C89 ,C77_=_C90 ,C78_=_C80 ,C78_=_C81 ,C78_=_C82 ,C78_=_C84 ,\nC78_=_C85 ,C78_=_C86 ,C78_=_C87 ,C78_=_C88 ,C78_=_C89 ,C78_=_C90 ,\nC78_=_C189 ,C80_=_C81 ,C80_=_C82 ,C80_=_C84 ,C80_=_C85 ,C80_=_C86 ,\nC80_=_C87 ,C80_=_C88 ,C80_=_C89 ,C80_=_C90 ,C81_=_C82 ,C81_=_C84 ,\nC81_=_C85 ,C81_=_C86 ,C81_=_C87 ,C81_=_C88 ,C81_=_C89 ,C81_=_C90 ,\nC82_=_C84 ,C82_=_C85 ,C82_=_C86 ,C82_=_C87 ,C82_=_C88 ,C82_=_C89 ,\nC82_=_C90 ,C82_=_C245 ,C84_=_C85 ,C84_=_C86 ,C84_=_C87 ,C84_=_C88 ,\nC84_=_C89 ,C84_=_C90 ,C85_=_C86 ,C85_=_C87 ,C85_=_C88 ,C85_=_C89 ,\nC85_=_C90 ,C86_=_C87 ,C86_=_C88 ,C86_=_C89 ,C86_=_C90 ,C86_=_C248 ,\nC87_=_C88 ,C87_=_C89 ,C87_=_C90 ,C87_=_C130 ,C88_=_C89 ,C88_=_C90 ,\nC89_=_C90 ,C90_=_C251 ,C120_=_C121 ,C120_=_C123 ,C120_=_C124 ,C120_=_C125 ,\nC120_=_C127 ,C120_=_C128 ,C120_=_C129 ,C120_=_C130 ,C120_=_C131 ,C120_=_C132 ,\nC121_=_C123 ,C121_=_C124 ,C121_=_C125 ,C121_=_C127 ,C121_=_C128 ,C121_=_C129 ,\nC121_=_C130 ,C121_=_C131 ,C121_=_C132 ,C121_=_C149 ,C123_=_C124 ,C123_=_C125 ,\nC123_=_C127 ,C123_=_C128 ,C123_=_C129 ,C123_=_C130 ,C123_=_C131 ,C123_=_C132 ,\nC123_=_C151 ,C124_=_C125 ,C124_=_C127 ,C124_=_C128 ,C124_=_C129 ,C124_=_C130 ,\nC124_=_C131 ,C124_=_C132 ,C125_=_C127 ,C125_=_C128 ,C125_=_C129 ,C125_=_C130 ,\nC125_=_C131 ,C125_=_C132 ,C125_=_C153 ,C127_=_C128 ,C127_=_C129 ,C127_=_C130 ,\nC127_=_C131 ,C127_=_C132 ,C127_=_C155 ,C128_=_C129 ,C128_=_C130 ,C128_=_C131 ,\nC128_=_C132 ,C129_=_C130 ,C129_=_C131 ,C129_=_C132 ,C129_=_C157 ,C130_=_C131 ,\nC130_=_C132 ,C131_=_C132 ,C131_=_C159 ,C149_=_C150 ,C149_=_C151 ,C149_=_C152 ,\nC149_=_C153 ,C149_=_C154 ,C149_=_C155 ,C149_=_C156 ,C149_=_C157 ,C149_=_C158 ,\nC149_=_C159 ,C149_=_C160 ,C150_=_C151 ,C150_=_C152 ,C150_=_C153 ,C150_=_C154 ,\nC150_=_C155 ,C150_=_C156 ,C150_=_C157 ,C150_=_C158 ,C150_=_C159 ,C150_=_C160 ,\nC151_=_C152 ,C151_=_C153 ,C151_=_C154 ,C151_=_C155 ,C151_=_C156 ,C151_=_C157 ,\nC151_=_C158 ,C151_=_C159 ,C151_=_C160 ,C152_=_C153 ,C152_=_C154 ,C152_=_C155 ,\nC152_=_C156 ,C152_=_C157 ,C152_=_C158 ,C152_=_C159 ,C152_=_C160</w:t>
      </w:r>
    </w:p>
    <w:p>
      <w:pPr>
        <w:pStyle w:val="PreformattedText"/>
        <w:bidi w:val="0"/>
        <w:spacing w:before="0" w:after="0"/>
        <w:jc w:val="left"/>
        <w:rPr/>
      </w:pPr>
      <w:r>
        <w:rPr/>
        <w:t xml:space="preserve"> </w:t>
      </w:r>
      <w:r>
        <w:rPr/>
        <w:t>,C153_=_C154 ,\nC153_=_C155 ,C153_=_C156 ,C153_=_C157 ,C153_=_C158 ,C153_=_C159 ,C153_=_C160 ,\nC154_=_C155 ,C154_=_C156 ,C154_=_C157 ,C154_=_C158 ,C154_=_C159 ,C154_=_C160 ,\nC155_=_C156 ,C155_=_C157 ,C155_=_C158 ,C155_=_C159 ,C155_=_C160 ,C156_=_C157 ,\nC156_=_C158 ,C156_=_C159 ,C156_=_C160 ,C157_=_C158 ,C157_=_C159 ,C157_=_C160 ,\nC158_=_C159 ,C158_=_C160 ,C159_=_C160 ,C177_=_C181 ,C177_=_C318 ,C177_=_C319 ,\nC177_=_C320 ,C177_=_C321 ,C177_=_C322 ,C177_=_C323 ,C177_=_C324 ,C177_=_C325 ,\nC177_=_C326 ,C177_=_C327 ,C177_=_C328 ,C177_=_C329 ,C181_=_C311 ,C181_=_C358 ,\nC181_=_C395 ,C181_=_C442 ,C181_=_C712 ,C181_=_C713 ,C181_=_C714 ,C181_=_C715 ,\nC181_=_C716 ,C181_=_C717 ,C181_=_C718 ,C181_=_C719 ,C189_=_C243 ,C189_=_C244 ,\nC189_=_C245 ,C189_=_C246 ,C189_=_C247 ,C189_=_C248 ,C189_=_C249 ,C189_=_C250 ,\nC189_=_C251 ,C189_=_C252 ,C203_=_C204 ,C203_=_C205 ,C203_=_C206 ,C203_=_C207 ,\nC203_=_C208 ,C203_=_C209 ,C203_=_C210 ,C203_=_C211 ,C203_=_C212 ,C203_=_C243 ,\nC204_=_C205 ,C204_=_C206 ,C204_=_C207 ,C204_=_C208 ,C204_=_C209 ,C204_=_C210 ,\nC204_=_C211 ,C204_=_C212 ,C204_=_C395 ,C205_=_C206 ,C205_=_C207 ,C205_=_C208 ,\nC205_=_C209 ,C205_=_C210 ,C205_=_C211 ,C205_=_C212 ,C205_=_C244 ,C206_=_C207 ,\nC206_=_C208 ,C206_=_C209 ,C206_=_C210 ,C206_=_C211 ,C206_=_C212 ,C206_=_C246 ,\nC207_=_C208 ,C207_=_C209 ,C207_=_C210 ,C207_=_C211 ,C207_=_C212 ,C207_=_C324 ,\nC208_=_C209 ,C208_=_C210 ,C208_=_C211 ,C208_=_C212 ,C208_=_C247 ,C209_=_C210 ,\nC209_=_C211 ,C209_=_C212 ,C209_=_C249 ,C210_=_C211 ,C210_=_C212 ,C211_=_C212 ,\nC211_=_C250 ,C212_=_C252 ,C243_=_C244 ,C243_=_C245 ,C243_=_C246 ,C243_=_C247 ,\nC243_=_C248 ,C243_=_C249 ,C243_=_C250 ,C243_=_C251 ,C243_=_C252 ,C244_=_C245 ,\nC244_=_C246 ,C244_=_C247 ,C244_=_C248 ,C244_=_C249 ,C244_=_C250 ,C244_=_C251 ,\nC244_=_C252 ,C245_=_C246 ,C245_=_C247 ,C245_=_C248 ,C245_=_C249 ,C245_=_C250 ,\nC245_=_C251 ,C245_=_C252 ,C246_=_C247 ,C246_=_C248 ,C246_=_C249 ,C246_=_C250 ,\nC246_=_C251 ,C246_=_C252 ,C247_=_C248 ,C247_=_C249 ,C247_=_C250 ,C247_=_C251 ,\nC247_=_C252 ,C248_=_C249 ,C248_=_C250 ,C248_=_C251 ,C248_=_C252 ,C249_=_C250 ,\nC249_=_C251 ,C249_=_C252 ,C250_=_C251 ,C250_=_C252 ,C251_=_C252 ,C311_=_C358 ,\nC311_=_C395 ,C311_=_C442 ,C311_=_C712 ,C311_=_C713 ,C311_=_C714 ,C311_=_C715 ,\nC311_=_C716 ,C311_=_C717 ,C311_=_C718 ,C311_=_C719 ,C318_=_C319 ,C318_=_C320 ,\nC318_=_C321 ,C318_=_C322 ,C318_=_C323 ,C318_=_C324 ,C318_=_C325 ,C318_=_C326 ,\nC318_=_C327 ,C318_=_C328 ,C318_=_C329 ,C319_=_C320 ,C319_=_C321 ,C319_=_C322 ,\nC319_=_C323 ,C319_=_C324 ,C319_=_C325 ,C319_=_C326 ,C319_=_C327 ,C319_=_C328 ,\nC319_=_C329 ,C320_=_C321 ,C320_=_C322 ,C320_=_C323 ,C320_=_C324 ,C320_=_C325 ,\nC320_=_C326 ,C320_=_C327 ,C320_=_C328 ,C320_=_C329 ,C321_=_C322 ,C321_=_C323 ,\nC321_=_C324 ,C321_=_C325 ,C321_=_C326 ,C321_=_C327 ,C321_=_C328 ,C321_=_C329 ,\nC322_=_C323 ,C322_=_C324 ,C322_=_C325 ,C322_=_C326 ,C322_=_C327 ,C322_=_C328 ,\nC322_=_C329 ,C323_=_C324 ,C323_=_C325 ,C323_=_C326 ,C323_=_C327 ,C323_=_C328 ,\nC323_=_C329 ,C324_=_C325 ,C324_=_C326 ,C324_=_C327 ,C324_=_C328 ,C324_=_C329 ,\nC325_=_C326 ,C325_=_C327 ,C325_=_C328 ,C325_=_C329 ,C326_=_C327 ,C326_=_C328 ,\nC326_=_C329 ,C327_=_C328 ,C327_=_C329 ,C328_=_C329 ,C358_=_C395 ,C358_=_C442 ,\nC358_=_C712 ,C358_=_C713 ,C358_=_C714 ,C358_=_C715 ,C358_=_C716 ,C358_=_C717 ,\nC358_=_C718 ,C358_=_C719 ,C395_=_C442 ,C395_=_C712 ,C395_=_C713 ,C395_=_C714 ,\nC395_=_C715 ,C395_=_C716 ,C395_=_C717 ,C395_=_C718 ,C395_=_C719 ,C442_=_C712 ,\nC442_=_C713 ,C442_=_C714 ,C442_=_C715 ,C442_=_C716 ,C442_=_C717 ,C442_=_C718 ,\nC442_=_C719 ,C712_=_C713 ,C712_=_C714 ,C712_=_C715 ,C712_=_C716 ,C712_=_C717 ,\nC712_=_C718 ,C712_=_C719 ,C713_=_C714 ,C713_=_C715 ,C713_=_C716 ,C713_=_C717 ,\nC713_=_C718 ,C713_=_C719 ,C714_=_C715 ,C714_=_C716 ,C714_=_C717 ,C714_=_C718 ,\nC714_=_C719 ,C715_=_C716 ,C715_=_C717 ,C715_=_C718 ,C715_=_C719 ,C716_=_C717 ,\nC716_=_C718 ,C716_=_C719 ,C717_=_C718 ,C717_=_C719 ,C718_=_C719 ,"];137[shape=box, label="id:137 level: 3\n136: C11 C15 C28 C30 C69 \nC70 C71 C73 C74 C75 C84 \nC86 C87 C88 C89 C90 C130 \nC168 C172 C182 C185 C186 C208 \nC211 C221 C247 C248 C250 C251 \nC258 C260 C261 C301 C347 C348 \nC349 C359 C361 C431 C443 C466 \nC501 C502 C511 C550 C554 C556 \nC572 C573 C574 C577 C578 C579 \nC580 C596 C614 C619 C620 C632 \nC637 C651 C652 C656 C657 C696 \nC712 C713 C721 C746 C747 C748 \nC749 C750 C751 C752 C768 C769 \nC776 C778 C780 C781 C782 C783 \nC803 C804 C805 C806 C807 C854 \nC864 C882 C883 C884 C885 C886 \nC887 C889 C893 C912 C913 C914 \nC915 C918 C919 C920 C936 C937 \nC938 C939 C940 C942 C944 C945 \nC946 C947 C948 C950 C968 C969 \nC970 C971 C1022 C1029 C1030 C1142 \nC1143 C1156 C1157 C1161 C1164 C1165 \nC1178 C1208 C1209 C1222 C1223 \n890: C11_=_C15( C11 C15 ) C11_=_C70( C11 C70 ) C11_=_C208( C11 C208 ) C11_=_C247( C11 C247 ) C11_=_C301( C11 C301 ) \nC11_=_C348( C11 C348 ) C11_=_C466( C11 C466 ) C11_=_C501( C11 C501 ) C11_=_C776( C11 C776 ) C11_=_C778( C11 C778 ) C11_=_C780( C11 C780 ) \nC11_=_C781( C11 C781 ) C11_=_C782( C11 C782 ) C11_=_C783( C11 C783 ) C15_=_C74( C15 C74 ) C15_=_C211( C15 C211 ) C15_=_C250( C15 C250 ) \nC15_=_C550( C15 C550 ) C15_=_C573( C15 C573 ) C15_=_C632( C15 C632 ) C15_=_C651( C15 C651 ) C15_=_C944( C15 C944 ) C15_=_C945( C15 C945 ) \nC15_=_C946( C15 C946 ) C15_=_C947( C15 C947 ) C15_=_C948( C15 C948 ) C15_=_C950( C15 C950 ) C28_=_C30( C28 C30 ) C28_=_C87( C28 C87 ) \nC28_=_C130( C28 C130 ) C28_=_C185( C28 C185 ) C28_=_C554( C28 C554 ) C28_=_C577( C28 C577 ) C28_=_C596( C28 C596 ) C28_=_C619( C28 C619 ) \nC28_=_C882( C28 C882 ) C28_=_C883( C28 C883 ) C28_=_C884( C28 C884 ) C28_=_C885( C28 C885 ) C28_=_C886( C28 C886 ) C28_=_C887( C28 C887 ) \nC30_=_C89( C30 C89 ) C30_=_C221( C30 C221 ) C30_=_C260( C30 C260 ) C30_=_C556( C30 C556 ) C30_=_C579( C30 C579 ) C30_=_C637( C30 C637 ) \nC30_=_C656( C30 C656 ) C30_=_C936( C30 C936 ) C30_=_C937( C30 C937 ) C30_=_C938( C30 C938 ) C30_=_C939( C30 C939 ) C30_=_C940( C30 C940 ) \nC30_=_C942( C30 C942 ) C69_=_C70( C69 C70 ) C69_=_C71( C69 C71 ) C69_=_C73( C69 C73 ) C69_=_C74( C69 C74 ) C69_=_C75( C69 C75 ) \nC69_=_C84( C69 C84 ) C69_=_C168( C69 C168 ) C69_=_C182( C69 C182 ) C69_=_C347( C69 C347 ) C69_=_C359( C69 C359 ) C69_=_C431( C69 C431 ) \nC69_=_C443( C69 C443 ) C69_=_C746( C69 C746 ) C69_=_C747( C69 C747 ) C69_=_C748( C69 C748 ) C69_=_C749( C69 C749 ) C69_=_C750( C69 C750 ) \nC69_=_C751( C69 C751 ) C70_=_C71( C70 C71 ) C70_=_C73( C70 C73 ) C70_=_C74( C70 C74 ) C70_=_C75( C70 C75 ) C70_=_C208( C70 C208 ) \nC70_=_C247( C70 C247 ) C70_=_C301( C70 C301 ) C70_=_C348( C70 C348 ) C70_=_C466( C70 C466 ) C70_=_C501( C70 C501 ) C70_=_C776( C70 C776 ) \nC70_=_C778( C70 C778 ) C70_=_C780( C70 C780 ) C70_=_C781( C70 C781 ) C70_=_C782( C70 C782 ) C70_=_C783( C70 C783 ) C71_=_C73( C71 C73 ) \nC71_=_C74( C71 C74 ) C71_=_C75( C71 C75 ) C71_=_C86( C71 C86 ) C71_=_C248( C71 C248 ) C71_=_C258( C71 C258 ) C71_=_C349( C71 C349 ) \nC71_=_C361( C71 C361 ) C71_=_C502( C71 C502 ) C71_=_C511( C71 C511 ) C71_=_C803( C71 C803 ) C71_=_C804( C71 C804 ) C71_=_C805( C71 C805 ) \nC71_=_C806( C71 C806 ) C71_=_C807( C71 C807 ) C73_=_C74( C73 C74 ) C73_=_C75( C73 C75 ) C73_=_C88( C73 C88 ) C73_=_C172( C73 C172 ) \nC73_=_C186( C73 C186 ) C73_=_C572( C73 C572 ) C73_=_C578( C73 C578 ) C73_=_C614( C73 C614 ) C73_=_C620( C73 C620 ) C73_=_C912( C73 C912 ) \nC73_=_C913( C73 C913 ) C73_=_C914( C73 C914 ) C73_=_C915( C73 C915 ) C73_=_C918( C73 C918 ) C73_=_C919( C73 C919 ) C74_=_C75( C74 C75 ) \nC74_=_C211( C74 C211 ) C74_=_C250( C74 C250 ) C74_=_C550( C74 C550 ) C74_=_C573( C74 C573 ) C74_=_C632( C74 C632 ) C74_=_C651( C74 C651 ) \nC74_=_C944( C74 C944 ) C74_=_C945( C74 C945 ) C74_=_C946( C74 C946 ) C74_=_C947( C74 C947 ) C74_=_C948( C74 C948 ) C74_=_C950( C74 C950 ) \nC75_=_C90( C75 C90 ) C75_=_C251( C75 C251 ) C75_=_C261( C75 C261 ) C75_=_C574( C75 C574 ) C75_=_C580( C75 C580 ) C75_=_C652( C75 C652 ) \nC75_=_C657( C75 C657 ) C75_=_C968( C75 C968 ) C75_=_C969( C75 C969 ) C75_=_C970( C75 C970 ) C75_=_C971( C75 C971 ) C84_=_C86( C84 C86 ) \nC84_=_C87( C84 C87 ) C84_=_C88( C84 C88 ) C84_=_C89( C84 C89 ) C84_=_C90( C84 C90 ) C84_=_C168( C84 C168 ) C84_=_C182( C84 C182 ) \nC84_=_C347( C84 C347 ) C84_=_C359( C84 C359 ) C84_=_C431( C84 C431 ) C84_=_C443( C84 C443 ) C84_=_C746( C84 C746 ) C84_=_C747( C84 C747 ) \nC84_=_C748( C84 C748 ) C84_=_C749( C84 C749 ) C84_=_C750( C84 C750 ) C84_=_C751( C84 C751 ) C86_=_C87( C86 C87 ) C86_=_C88( C86 C88 ) \nC86_=_C89( C86 C89 ) C86_=_C90( C86 C90 ) C86_=_C248( C86 C248 ) C86_=_C258( C86 C258 ) C86_=_C349( C86 C349 ) C86_=_C361( C86 C361 ) \nC86_=_C502( C86 C502 ) C86_=_C511( C86 C511 ) C86_=_C803( C86 C803 ) C86_=_C804( C86 C804 ) C86_=_C805( C86 C805 ) C86_=_C806( C86 C806 ) \nC86_=_C807( C86 C807 ) C87_=_C88( C87 C88 ) C87_=_C89( C87 C89 ) C87_=_C90( C87 C90 ) C87_=_C130( C87 C130 ) C87_=_C185( C87 C185 ) \nC87_=_C554( C87 C554 ) C87_=_C577( C87 C577 ) C87_=_C596( C87 C596 ) C87_=_C619( C87 C619 ) C87_=_C882( C87 C882 ) C87_=_C883( C87 C883 ) \nC87_=_C884( C87 C884 ) C87_=_C885( C87 C885 ) C87_=_C886( C87 C886 ) C87_=_C887( C87 C887 ) C88_=_C89( C88 C89 ) C88_=_C90( C88 C90 ) \nC88_=_C172( C88 C172 ) C88_=_C186( C88 C186 ) C88_=_C572( C88 C572 ) C88_=_C578( C88 C578 ) C88_=_C614( C88 C614 ) C88_=_C620( C88 C620 ) \nC88_=_C912( C88 C912 ) C88_=_C913( C88 C913 ) C88_=_C914( C88 C914 ) C88_=_C915( C88 C915 ) C88_=_C918( C88 C918 ) C88_=_C919( C88 C919 ) \nC89_=_C90( C89 C90 ) C89_=_C221( C89 C221 ) C89_=_C260( C89 C260 ) C89_=_C556( C89 C556 ) C89_=_C579( C89 C579 ) C89_=_C637( C89 C637 ) \nC89_=_C656( C89 C656 ) C89_=_C936( C89 C936 ) C89_=_C937( C89 C937 ) C89_=_C938( C89 C938 ) C89_=_C939( C89 C939 ) C89_=_C940( C89 C940 ) \nC89_=_C942( C89 C942 ) C90_=_C251( C90 C251 ) C90_=_C261( C90 C261 ) C90_=_C574( C90 C574 ) C90_=_C580( C90 C580 ) C90_=_C652( C90 C652 ) \nC90_=_C657( C90 C657 ) C90_=_C968( C90 C968 ) C90_=_C969( C90 C969 ) C90_=_C970( C90 C970 ) C90_=_C971( C90 C971 ) C130_=_C185(</w:t>
      </w:r>
    </w:p>
    <w:p>
      <w:pPr>
        <w:pStyle w:val="PreformattedText"/>
        <w:bidi w:val="0"/>
        <w:spacing w:before="0" w:after="0"/>
        <w:jc w:val="left"/>
        <w:rPr/>
      </w:pPr>
      <w:r>
        <w:rPr/>
        <w:t xml:space="preserve"> </w:t>
      </w:r>
      <w:r>
        <w:rPr/>
        <w:t>C130 C185 ) \nC130_=_C554( C130 C554 ) C130_=_C577( C130 C577 ) C130_=_C596( C130 C596 ) C130_=_C619( C130 C619 ) C130_=_C882( C130 C882 ) C130_=_C883( C130 C883 ) \nC130_=_C884( C130 C884 ) C130_=_C885( C130 C885 ) C130_=_C886( C130 C886 ) C130_=_C887( C130 C887 ) C168_=_C172( C168 C172 ) C168_=_C182( C168 C182 ) \nC168_=_C347( C168 C347 ) C168_=_C359( C168 C359 ) C168_=_C431( C168 C431 ) C168_=_C443( C168 C443 ) C168_=_C746( C168 C746 ) C168_=_C747( C168 C747 ) \nC168_=_C748( C168 C748 ) C168_=_C749( C168 C749 ) C168_=_C750( C168 C750 ) C168_=_C751( C168 C751 ) C172_=_C186( C172 C186 ) C172_=_C572( C172 C572 ) \nC172_=_C578( C172 C578 ) C172_=_C614( C172 C614 ) C172_=_C620( C172 C620 ) C172_=_C912( C172 C912 ) C172_=_C913( C172 C913 ) C172_=_C914( C172 C914 ) \nC172_=_C915( C172 C915 ) C172_=_C918( C172 C918 ) C172_=_C919( C172 C919 ) C182_=_C185( C182 C185 ) C182_=_C186( C182 C186 ) C182_=_C347( C182 C347 ) \nC182_=_C359( C182 C359 ) C182_=_C431( C182 C431 ) C182_=_C443( C182 C443 ) C182_=_C746( C182 C746 ) C182_=_C747( C182 C747 ) C182_=_C748( C182 C748 ) \nC182_=_C749( C182 C749 ) C182_=_C750( C182 C750 ) C182_=_C751( C182 C751 ) C185_=_C186( C185 C186 ) C185_=_C554( C185 C554 ) C185_=_C577( C185 C577 ) \nC185_=_C596( C185 C596 ) C185_=_C619( C185 C619 ) C185_=_C882( C185 C882 ) C185_=_C883( C185 C883 ) C185_=_C884( C185 C884 ) C185_=_C885( C185 C885 ) \nC185_=_C886( C185 C886 ) C185_=_C887( C185 C887 ) C186_=_C572( C186 C572 ) C186_=_C578( C186 C578 ) C186_=_C614( C186 C614 ) C186_=_C620( C186 C620 ) \nC186_=_C912( C186 C912 ) C186_=_C913( C186 C913 ) C186_=_C914( C186 C914 ) C186_=_C915( C186 C915 ) C186_=_C918( C186 C918 ) C186_=_C919( C186 C919 ) \nC208_=_C211( C208 C211 ) C208_=_C247( C208 C247 ) C208_=_C301( C208 C301 ) C208_=_C348( C208 C348 ) C208_=_C466( C208 C466 ) C208_=_C501( C208 C501 ) \nC208_=_C776( C208 C776 ) C208_=_C778( C208 C778 ) C208_=_C780( C208 C780 ) C208_=_C781( C208 C781 ) C208_=_C782( C208 C782 ) C208_=_C783( C208 C783 ) \nC211_=_C250( C211 C250 ) C211_=_C550( C211 C550 ) C211_=_C573( C211 C573 ) C211_=_C632( C211 C632 ) C211_=_C651( C211 C651 ) C211_=_C944( C211 C944 ) \nC211_=_C945( C211 C945 ) C211_=_C946( C211 C946 ) C211_=_C947( C211 C947 ) C211_=_C948( C211 C948 ) C211_=_C950( C211 C950 ) C221_=_C260( C221 C260 ) \nC221_=_C556( C221 C556 ) C221_=_C579( C221 C579 ) C221_=_C637( C221 C637 ) C221_=_C656( C221 C656 ) C221_=_C936( C221 C936 ) C221_=_C937( C221 C937 ) \nC221_=_C938( C221 C938 ) C221_=_C939( C221 C939 ) C221_=_C940( C221 C940 ) C221_=_C942( C221 C942 ) C247_=_C248( C247 C248 ) C247_=_C250( C247 C250 ) \nC247_=_C251( C247 C251 ) C247_=_C301( C247 C301 ) C247_=_C348( C247 C348 ) C247_=_C466( C247 C466 ) C247_=_C501( C247 C501 ) C247_=_C776( C247 C776 ) \nC247_=_C778( C247 C778 ) C247_=_C780( C247 C780 ) C247_=_C781( C247 C781 ) C247_=_C782( C247 C782 ) C247_=_C783( C247 C783 ) C248_=_C250( C248 C250 ) \nC248_=_C251( C248 C251 ) C248_=_C258( C248 C258 ) C248_=_C349( C248 C349 ) C248_=_C361( C248 C361 ) C248_=_C502( C248 C502 ) C248_=_C511( C248 C511 ) \nC248_=_C803( C248 C803 ) C248_=_C804( C248 C804 ) C248_=_C805( C248 C805 ) C248_=_C806( C248 C806 ) C248_=_C807( C248 C807 ) C250_=_C251( C250 C251 ) \nC250_=_C550( C250 C550 ) C250_=_C573( C250 C573 ) C250_=_C632( C250 C632 ) C250_=_C651( C250 C651 ) C250_=_C944( C250 C944 ) C250_=_C945( C250 C945 ) \nC250_=_C946( C250 C946 ) C250_=_C947( C250 C947 ) C250_=_C948( C250 C948 ) C250_=_C950( C250 C950 ) C251_=_C261( C251 C261 ) C251_=_C574( C251 C574 ) \nC251_=_C580( C251 C580 ) C251_=_C652( C251 C652 ) C251_=_C657( C251 C657 ) C251_=_C968( C251 C968 ) C251_=_C969( C251 C969 ) C251_=_C970( C251 C970 ) \nC251_=_C971( C251 C971 ) C258_=_C260( C258 C260 ) C258_=_C261( C258 C261 ) C258_=_C349( C258 C349 ) C258_=_C361( C258 C361 ) C258_=_C502( C258 C502 ) \nC258_=_C511( C258 C511 ) C258_=_C803( C258 C803 ) C258_=_C804( C258 C804 ) C258_=_C805( C258 C805 ) C258_=_C806( C258 C806 ) C258_=_C807( C258 C807 ) \nC260_=_C261( C260 C261 ) C260_=_C556( C260 C556 ) C260_=_C579( C260 C579 ) C260_=_C637( C260 C637 ) C260_=_C656( C260 C656 ) C260_=_C936( C260 C936 ) \nC260_=_C937( C260 C937 ) C260_=_C938( C260 C938 ) C260_=_C939( C260 C939 ) C260_=_C940( C260 C940 ) C260_=_C942( C260 C942 ) C261_=_C574( C261 C574 ) \nC261_=_C580( C261 C580 ) C261_=_C652( C261 C652 ) C261_=_C657( C261 C657 ) C261_=_C968( C261 C968 ) C261_=_C969( C261 C969 ) C261_=_C970( C261 C970 ) \nC261_=_C971( C261 C971 ) C301_=_C348( C301 C348 ) C301_=_C466( C301 C466 ) C301_=_C501( C301 C501 ) C301_=_C776( C301 C776 ) C301_=_C778( C301 C778 ) \nC301_=_C780( C301 C780 ) C301_=_C781( C301 C781 ) C301_=_C782( C301 C782 ) C301_=_C783( C301 C783 ) C347_=_C348( C347 C348 ) C347_=_C349( C347 C349 ) \nC347_=_C359( C347 C359 ) C347_=_C431( C347 C431 ) C347_=_C443( C347 C443 ) C347_=_C746( C347 C746 ) C347_=_C747( C347 C747 ) C347_=_C748( C347 C748 ) \nC347_=_C749( C347 C749 ) C347_=_C750( C347 C750 ) C347_=_C751( C347 C751 ) C348_=_C349( C348 C349 ) C348_=_C466( C348 C466 ) C348_=_C501( C348 C501 ) \nC348_=_C776( C348 C776 ) C348_=_C778( C348 C778 ) C348_=_C780( C348 C780 ) C348_=_C781( C348 C781 ) C348_=_C782( C348 C782 ) C348_=_C783( C348 C783 ) \nC349_=_C361( C349 C361 ) C349_=_C502( C349 C502 ) C349_=_C511( C349 C511 ) C349_=_C803( C349 C803 ) C349_=_C804( C349 C804 ) C349_=_C805( C349 C805 ) \nC349_=_C806( C349 C806 ) C349_=_C807( C349 C807 ) C359_=_C361( C359 C361 ) C359_=_C431( C359 C431 ) C359_=_C443( C359 C443 ) C359_=_C746( C359 C746 ) \nC359_=_C747( C359 C747 ) C359_=_C748( C359 C748 ) C359_=_C749( C359 C749 ) C359_=_C750( C359 C750 ) C359_=_C751( C359 C751 ) C361_=_C502( C361 C502 ) \nC361_=_C511( C361 C511 ) C361_=_C803( C361 C803 ) C361_=_C804( C361 C804 ) C361_=_C805( C361 C805 ) C361_=_C806( C361 C806 ) C361_=_C807( C361 C807 ) \nC431_=_C443( C431 C443 ) C431_=_C746( C431 C746 ) C431_=_C747( C431 C747 ) C431_=_C748( C431 C748 ) C431_=_C749( C431 C749 ) C431_=_C750( C431 C750 ) \nC431_=_C751( C431 C751 ) C443_=_C746( C443 C746 ) C443_=_C747( C443 C747 ) C443_=_C748( C443 C748 ) C443_=_C749( C443 C749 ) C443_=_C750( C443 C750 ) \nC443_=_C751( C443 C751 ) C466_=_C501( C466 C501 ) C466_=_C776( C466 C776 ) C466_=_C778( C466 C778 ) C466_=_C780( C466 C780 ) C466_=_C781( C466 C781 ) \nC466_=_C782( C466 C782 ) C466_=_C783( C466 C783 ) C501_=_C502( C501 C502 ) C501_=_C776( C501 C776 ) C501_=_C778( C501 C778 ) C501_=_C780( C501 C780 ) \nC501_=_C781( C501 C781 ) C501_=_C782( C501 C782 ) C501_=_C783( C501 C783 ) C502_=_C511( C502 C511 ) C502_=_C803( C502 C803 ) C502_=_C804( C502 C804 ) \nC502_=_C805( C502 C805 ) C502_=_C806( C502 C806 ) C502_=_C807( C502 C807 ) C511_=_C803( C511 C803 ) C511_=_C804( C511 C804 ) C511_=_C805( C511 C805 ) \nC511_=_C806( C511 C806 ) C511_=_C807( C511 C807 ) C550_=_C573( C550 C573 ) C550_=_C632( C550 C632 ) C550_=_C651( C550 C651 ) C550_=_C944( C550 C944 ) \nC550_=_C945( C550 C945 ) C550_=_C946( C550 C946 ) C550_=_C947( C550 C947 ) C550_=_C948( C550 C948 ) C550_=_C950( C550 C950 ) C554_=_C556( C554 C556 ) \nC554_=_C577( C554 C577 ) C554_=_C596( C554 C596 ) C554_=_C619( C554 C619 ) C554_=_C882( C554 C882 ) C554_=_C883( C554 C883 ) C554_=_C884( C554 C884 ) \nC554_=_C885( C554 C885 ) C554_=_C886( C554 C886 ) C554_=_C887( C554 C887 ) C556_=_C579( C556 C579 ) C556_=_C637( C556 C637 ) C556_=_C656( C556 C656 ) \nC556_=_C936( C556 C936 ) C556_=_C937( C556 C937 ) C556_=_C938( C556 C938 ) C556_=_C939( C556 C939 ) C556_=_C940( C556 C940 ) C556_=_C942( C556 C942 ) \nC572_=_C573( C572 C573 ) C572_=_C574( C572 C574 ) C572_=_C578( C572 C578 ) C572_=_C614( C572 C614 ) C572_=_C620( C572 C620 ) C572_=_C912( C572 C912 ) \nC572_=_C913( C572 C913 ) C572_=_C914( C572 C914 ) C572_=_C915( C572 C915 ) C572_=_C918( C572 C918 ) C572_=_C919( C572 C919 ) C573_=_C574( C573 C574 ) \nC573_=_C632( C573 C632 ) C573_=_C651( C573 C651 ) C573_=_C944( C573 C944 ) C573_=_C945( C573 C945 ) C573_=_C946( C573 C946 ) C573_=_C947( C573 C947 ) \nC573_=_C948( C573 C948 ) C573_=_C950( C573 C950 ) C574_=_C580( C574 C580 ) C574_=_C652( C574 C652 ) C574_=_C657( C574 C657 ) C574_=_C968( C574 C968 ) \nC574_=_C969( C574 C969 ) C574_=_C970( C574 C970 ) C574_=_C971( C574 C971 ) C577_=_C578( C577 C578 ) C577_=_C579( C577 C579 ) C577_=_C580( C577 C580 ) \nC577_=_C596( C577 C596 ) C577_=_C619( C577 C619 ) C577_=_C882( C577 C882 ) C577_=_C883( C577 C883 ) C577_=_C884( C577 C884 ) C577_=_C885( C577 C885 ) \nC577_=_C886( C577 C886 ) C577_=_C887( C577 C887 ) C578_=_C579( C578 C579 ) C578_=_C580( C578 C580 ) C578_=_C614( C578 C614 ) C578_=_C620( C578 C620 ) \nC578_=_C912( C578 C912 ) C578_=_C913( C578 C913 ) C578_=_C914( C578 C914 ) C578_=_C915( C578 C915 ) C578_=_C918( C578 C918 ) C578_=_C919( C578 C919 ) \nC579_=_C580( C579 C580 ) C579_=_C637( C579 C637 ) C579_=_C656( C579 C656 ) C579_=_C936( C579 C936 ) C579_=_C937( C579 C937 ) C579_=_C938( C579 C938 ) \nC579_=_C939( C579 C939 ) C579_=_C940( C579 C940 ) C579_=_C942( C579 C942 ) C580_=_C652( C580 C652 ) C580_=_C657( C580 C657 ) C580_=_C968( C580 C968 ) \nC580_=_C969( C580 C969 ) C580_=_C970( C580 C970 ) C580_=_C971( C580 C971 ) C596_=_C619( C596 C619 ) C596_=_C882( C596 C882 ) C596_=_C883( C596 C883 ) \nC596_=_C884( C596 C884 ) C596_=_C885( C596 C885 ) C596_=_C886( C596 C886 ) C596_=_C887( C596 C887 ) C614_=_C620( C614 C620 ) C614_=_C912( C614 C912 ) \nC614_=_C913( C614 C913 ) C614_=_C914( C614 C914 ) C614_=_C915( C614 C915 ) C614_=_C918( C614 C918 ) C614_=_C919( C614 C919 ) C619_=_C620( C619 C620 ) \nC619_=_C882( C619 C882 ) C619_=_C883( C619 C883 ) C619_=_C884( C619 C884 ) C619_=_C885( C619 C885 ) C619_=_C886( C619 C886 ) C619_=_C887( C619 C887 ) \nC620_=_C912( C620 C912 ) C620_=_C913( C620 C913 ) C620_=_C914( C620 C914 ) C620_=_C915( C620 C915 ) C620_=_C918( C620 C918 ) C620_=_C919( C620 C919 ) \nC632_=_C651( C632 C651 ) C632_=_C944( C632 C944 ) C632_=_C945( C632 C945 ) C632_=_C946( C632 C946 ) C632_=_C947( C632 C947 ) C632_=_C948( C632 C948 ) \nC632_=_C950(</w:t>
      </w:r>
    </w:p>
    <w:p>
      <w:pPr>
        <w:pStyle w:val="PreformattedText"/>
        <w:bidi w:val="0"/>
        <w:spacing w:before="0" w:after="0"/>
        <w:jc w:val="left"/>
        <w:rPr/>
      </w:pPr>
      <w:r>
        <w:rPr/>
        <w:t xml:space="preserve"> </w:t>
      </w:r>
      <w:r>
        <w:rPr/>
        <w:t>C632 C950 ) C637_=_C656( C637 C656 ) C637_=_C936( C637 C936 ) C637_=_C937( C637 C937 ) C637_=_C938( C637 C938 ) C637_=_C939( C637 C939 ) \nC637_=_C940( C637 C940 ) C637_=_C942( C637 C942 ) C651_=_C652( C651 C652 ) C651_=_C944( C651 C944 ) C651_=_C945( C651 C945 ) C651_=_C946( C651 C946 ) \nC651_=_C947( C651 C947 ) C651_=_C948( C651 C948 ) C651_=_C950( C651 C950 ) C652_=_C657( C652 C657 ) C652_=_C968( C652 C968 ) C652_=_C969( C652 C969 ) \nC652_=_C970( C652 C970 ) C652_=_C971( C652 C971 ) C656_=_C657( C656 C657 ) C656_=_C936( C656 C936 ) C656_=_C937( C656 C937 ) C656_=_C938( C656 C938 ) \nC656_=_C939( C656 C939 ) C656_=_C940( C656 C940 ) C656_=_C942( C656 C942 ) C657_=_C968( C657 C968 ) C657_=_C969( C657 C969 ) C657_=_C970( C657 C970 ) \nC657_=_C971( C657 C971 ) C696_=_C712( C696 C712 ) C696_=_C752( C696 C752 ) C696_=_C768( C696 C768 ) C696_=_C864( C696 C864 ) C696_=_C920( C696 C920 ) \nC696_=_C936( C696 C936 ) C696_=_C1161( C696 C1161 ) C712_=_C713( C712 C713 ) C712_=_C752( C712 C752 ) C712_=_C768( C712 C768 ) C712_=_C864( C712 C864 ) \nC712_=_C920( C712 C920 ) C712_=_C936( C712 C936 ) C712_=_C1161( C712 C1161 ) C713_=_C769( C713 C769 ) C713_=_C913( C713 C913 ) C713_=_C937( C713 C937 ) \nC713_=_C969( C713 C969 ) C713_=_C1165( C713 C1165 ) C721_=_C889( C721 C889 ) C721_=_C912( C721 C912 ) C721_=_C945( C721 C945 ) C721_=_C968( C721 C968 ) \nC721_=_C1164( C721 C1164 ) C746_=_C747( C746 C747 ) C746_=_C748( C746 C748 ) C746_=_C749( C746 C749 ) C746_=_C750( C746 C750 ) C746_=_C751( C746 C751 ) \nC746_=_C914( C746 C914 ) C747_=_C748( C747 C748 ) C747_=_C749( C747 C749 ) C747_=_C750( C747 C750 ) C747_=_C751( C747 C751 ) C747_=_C883( C747 C883 ) \nC747_=_C915( C747 C915 ) C748_=_C749( C748 C749 ) C748_=_C750( C748 C750 ) C748_=_C751( C748 C751 ) C748_=_C781( C748 C781 ) C748_=_C804( C748 C804 ) \nC749_=_C750( C749 C750 ) C749_=_C751( C749 C751 ) C749_=_C805( C749 C805 ) C750_=_C751( C750 C751 ) C752_=_C768( C752 C768 ) C752_=_C864( C752 C864 ) \nC752_=_C920( C752 C920 ) C752_=_C936( C752 C936 ) C752_=_C1161( C752 C1161 ) C768_=_C769( C768 C769 ) C768_=_C864( C768 C864 ) C768_=_C920( C768 C920 ) \nC768_=_C936( C768 C936 ) C768_=_C1161( C768 C1161 ) C769_=_C913( C769 C913 ) C769_=_C937( C769 C937 ) C769_=_C969( C769 C969 ) C769_=_C1165( C769 C1165 ) \nC776_=_C778( C776 C778 ) C776_=_C780( C776 C780 ) C776_=_C781( C776 C781 ) C776_=_C782( C776 C782 ) C776_=_C783( C776 C783 ) C776_=_C944( C776 C944 ) \nC778_=_C780( C778 C780 ) C778_=_C781( C778 C781 ) C778_=_C782( C778 C782 ) C778_=_C783( C778 C783 ) C778_=_C946( C778 C946 ) C780_=_C781( C780 C781 ) \nC780_=_C782( C780 C782 ) C780_=_C783( C780 C783 ) C781_=_C782( C781 C782 ) C781_=_C783( C781 C783 ) C781_=_C804( C781 C804 ) C782_=_C783( C782 C783 ) \nC783_=_C806( C783 C806 ) C803_=_C804( C803 C804 ) C803_=_C805( C803 C805 ) C803_=_C806( C803 C806 ) C803_=_C807( C803 C807 ) C803_=_C939( C803 C939 ) \nC803_=_C971( C803 C971 ) C804_=_C805( C804 C805 ) C804_=_C806( C804 C806 ) C804_=_C807( C804 C807 ) C805_=_C806( C805 C806 ) C805_=_C807( C805 C807 ) \nC806_=_C807( C806 C807 ) C854_=_C947( C854 C947 ) C854_=_C970( C854 C970 ) C854_=_C1022( C854 C1022 ) C854_=_C1178( C854 C1178 ) C864_=_C920( C864 C920 ) \nC864_=_C936( C864 C936 ) C864_=_C1161( C864 C1161 ) C882_=_C883( C882 C883 ) C882_=_C884( C882 C884 ) C882_=_C885( C882 C885 ) C882_=_C886( C882 C886 ) \nC882_=_C887( C882 C887 ) C883_=_C884( C883 C884 ) C883_=_C885( C883 C885 ) C883_=_C886( C883 C886 ) C883_=_C887( C883 C887 ) C883_=_C915( C883 C915 ) \nC884_=_C885( C884 C885 ) C884_=_C886( C884 C886 ) C884_=_C887( C884 C887 ) C884_=_C940( C884 C940 ) C885_=_C886( C885 C886 ) C885_=_C887( C885 C887 ) \nC885_=_C1143( C885 C1143 ) C885_=_C1209( C885 C1209 ) C886_=_C887( C886 C887 ) C887_=_C919( C887 C919 ) C889_=_C893( C889 C893 ) C889_=_C912( C889 C912 ) \nC889_=_C945( C889 C945 ) C889_=_C968( C889 C968 ) C889_=_C1164( C889 C1164 ) C893_=_C1142( C893 C1142 ) C893_=_C1208( C893 C1208 ) C912_=_C913( C912 C913 ) \nC912_=_C914( C912 C914 ) C912_=_C915( C912 C915 ) C912_=_C918( C912 C918 ) C912_=_C919( C912 C919 ) C912_=_C945( C912 C945 ) C912_=_C968( C912 C968 ) \nC912_=_C1164( C912 C1164 ) C913_=_C914( C913 C914 ) C913_=_C915( C913 C915 ) C913_=_C918( C913 C918 ) C913_=_C919( C913 C919 ) C913_=_C937( C913 C937 ) \nC913_=_C969( C913 C969 ) C913_=_C1165( C913 C1165 ) C914_=_C915( C914 C915 ) C914_=_C918( C914 C918 ) C914_=_C919( C914 C919 ) C915_=_C918( C915 C918 ) \nC915_=_C919( C915 C919 ) C918_=_C919( C918 C919 ) C920_=_C936( C920 C936 ) C920_=_C1161( C920 C1161 ) C936_=_C937( C936 C937 ) C936_=_C938( C936 C938 ) \nC936_=_C939( C936 C939 ) C936_=_C940( C936 C940 ) C936_=_C942( C936 C942 ) C936_=_C1161( C936 C1161 ) C937_=_C938( C937 C938 ) C937_=_C939( C937 C939 ) \nC937_=_C940( C937 C940 ) C937_=_C942( C937 C942 ) C937_=_C969( C937 C969 ) C937_=_C1165( C937 C1165 ) C938_=_C939( C938 C939 ) C938_=_C940( C938 C940 ) \nC938_=_C942( C938 C942 ) C939_=_C940( C939 C940 ) C939_=_C942( C939 C942 ) C939_=_C971( C939 C971 ) C940_=_C942( C940 C942 ) C944_=_C945( C944 C945 ) \nC944_=_C946( C944 C946 ) C944_=_C947( C944 C947 ) C944_=_C948( C944 C948 ) C944_=_C950( C944 C950 ) C945_=_C946( C945 C946 ) C945_=_C947( C945 C947 ) \nC945_=_C948( C945 C948 ) C945_=_C950( C945 C950 ) C945_=_C968( C945 C968 ) C945_=_C1164( C945 C1164 ) C946_=_C947( C946 C947 ) C946_=_C948( C946 C948 ) \nC946_=_C950( C946 C950 ) C947_=_C948( C947 C948 ) C947_=_C950( C947 C950 ) C947_=_C970( C947 C970 ) C947_=_C1022( C947 C1022 ) C947_=_C1178( C947 C1178 ) \nC948_=_C950( C948 C950 ) C968_=_C969( C968 C969 ) C968_=_C970( C968 C970 ) C968_=_C971( C968 C971 ) C968_=_C1164( C968 C1164 ) C969_=_C970( C969 C970 ) \nC969_=_C971( C969 C971 ) C969_=_C1165( C969 C1165 ) C970_=_C971( C970 C971 ) C970_=_C1022( C970 C1022 ) C970_=_C1178( C970 C1178 ) C1022_=_C1029( C1022 C1029 ) \nC1022_=_C1030( C1022 C1030 ) C1022_=_C1178( C1022 C1178 ) C1029_=_C1030( C1029 C1030 ) C1029_=_C1156( C1029 C1156 ) C1029_=_C1222( C1029 C1222 ) C1030_=_C1157( C1030 C1157 ) \nC1030_=_C1223( C1030 C1223 ) C1142_=_C1143( C1142 C1143 ) C1142_=_C1156( C1142 C1156 ) C1142_=_C1157( C1142 C1157 ) C1142_=_C1208( C1142 C1208 ) C1143_=_C1156( C1143 C1156 ) \nC1143_=_C1157( C1143 C1157 ) C1143_=_C1209( C1143 C1209 ) C1156_=_C1157( C1156 C1157 ) C1156_=_C1222( C1156 C1222 ) C1157_=_C1223( C1157 C1223 ) C1161_=_C1164( C1161 C1164 ) \nC1161_=_C1165( C1161 C1165 ) C1161_=_C1178( C1161 C1178 ) C1161_=_C1208( C1161 C1208 ) C1161_=_C1209( C1161 C1209 ) C1161_=_C1222( C1161 C1222 ) C1161_=_C1223( C1161 C1223 ) \nC1164_=_C1165( C1164 C1165 ) C1164_=_C1178( C1164 C1178 ) C1164_=_C1208( C1164 C1208 ) C1164_=_C1209( C1164 C1209 ) C1164_=_C1222( C1164 C1222 ) C1164_=_C1223( C1164 C1223 ) \nC1165_=_C1178( C1165 C1178 ) C1165_=_C1208( C1165 C1208 ) C1165_=_C1209( C1165 C1209 ) C1165_=_C1222( C1165 C1222 ) C1165_=_C1223( C1165 C1223 ) C1178_=_C1208( C1178 C1208 ) \nC1178_=_C1209( C1178 C1209 ) C1178_=_C1222( C1178 C1222 ) C1178_=_C1223( C1178 C1223 ) C1208_=_C1209( C1208 C1209 ) C1208_=_C1222( C1208 C1222 ) C1208_=_C1223( C1208 C1223 ) \nC1209_=_C1222( C1209 C1222 ) C1209_=_C1223( C1209 C1223 ) C1222_=_C1223( C1222 C1223 ) "];129-&gt;137[label="126: C11 C15 C28 C30 C69 \nC70 C71 C73 C74 C75 C84 \nC86 C87 C88 C89 C90 C130 \nC168 C172 C182 C185 C186 C208 \nC211 C221 C247 C248 C250 C251 \nC258 C260 C261 C301 C347 C348 \nC349 C359 C361 C431 C443 C466 \nC501 C502 C511 C550 C554 C556 \nC572 C573 C574 C577 C578 C579 \nC580 C596 C614 C619 C620 C632 \nC637 C651 C652 C656 C657 C696 \nC712 C713 C721 C746 C747 C748 \nC749 C750 C751 C752 C768 C769 \nC776 C778 C780 C781 C782 C783 \nC803 C804 C805 C806 C807 C854 \nC864 C882 C883 C884 C886 C887 \nC889 C893 C914 C915 C918 C919 \nC920 C938 C939 C940 C942 C944 \nC946 C948 C950 C971 C1022 C1029 \nC1030 C1142 C1143 C1156 C1157 C1161 \nC1164 C1165 C1178 C1208 C1209 C1222 \nC1223 \n732: C11_=_C15 ,C11_=_C70 ,C11_=_C208 ,C11_=_C247 ,C11_=_C301 ,\nC11_=_C348 ,C11_=_C466 ,C11_=_C501 ,C11_=_C776 ,C11_=_C778 ,C11_=_C780 ,\nC11_=_C781 ,C11_=_C782 ,C11_=_C783 ,C15_=_C74 ,C15_=_C211 ,C15_=_C250 ,\nC15_=_C550 ,C15_=_C573 ,C15_=_C632 ,C15_=_C651 ,C15_=_C944 ,C15_=_C946 ,\nC15_=_C948 ,C15_=_C950 ,C28_=_C30 ,C28_=_C87 ,C28_=_C130 ,C28_=_C185 ,\nC28_=_C554 ,C28_=_C577 ,C28_=_C596 ,C28_=_C619 ,C28_=_C882 ,C28_=_C883 ,\nC28_=_C884 ,C28_=_C886 ,C28_=_C887 ,C30_=_C89 ,C30_=_C221 ,C30_=_C260 ,\nC30_=_C556 ,C30_=_C579 ,C30_=_C637 ,C30_=_C656 ,C30_=_C938 ,C30_=_C939 ,\nC30_=_C940 ,C30_=_C942 ,C69_=_C70 ,C69_=_C71 ,C69_=_C73 ,C69_=_C74 ,\nC69_=_C75 ,C69_=_C84 ,C69_=_C168 ,C69_=_C182 ,C69_=_C347 ,C69_=_C359 ,\nC69_=_C431 ,C69_=_C443 ,C69_=_C746 ,C69_=_C747 ,C69_=_C748 ,C69_=_C749 ,\nC69_=_C750 ,C69_=_C751 ,C70_=_C71 ,C70_=_C73 ,C70_=_C74 ,C70_=_C75 ,\nC70_=_C208 ,C70_=_C247 ,C70_=_C301 ,C70_=_C348 ,C70_=_C466 ,C70_=_C501 ,\nC70_=_C776 ,C70_=_C778 ,C70_=_C780 ,C70_=_C781 ,C70_=_C782 ,C70_=_C783 ,\nC71_=_C73 ,C71_=_C74 ,C71_=_C75 ,C71_=_C86 ,C71_=_C248 ,C71_=_C258 ,\nC71_=_C349 ,C71_=_C361 ,C71_=_C502 ,C71_=_C511 ,C71_=_C803 ,C71_=_C804 ,\nC71_=_C805 ,C71_=_C806 ,C71_=_C807 ,C73_=_C74 ,C73_=_C75 ,C73_=_C88 ,\nC73_=_C172 ,C73_=_C186 ,C73_=_C572 ,C73_=_C578 ,C73_=_C614 ,C73_=_C620 ,\nC73_=_C914 ,C73_=_C915 ,C73_=_C918 ,C73_=_C919 ,C74_=_C75 ,C74_=_C211 ,\nC74_=_C250 ,C74_=_C550 ,C74_=_C573 ,C74_=_C632 ,C74_=_C651 ,C74_=_C944 ,\nC74_=_C946 ,C74_=_C948 ,C74_=_C950 ,C75_=_C90 ,C75_=_C251 ,C75_=_C261 ,\nC75_=_C574 ,C75_=_C580 ,C75_=_C652 ,C75_=_C657 ,C75_=_C971 ,C84_=_C86 ,\nC84_=_C87 ,C84_=_C88 ,C84_=_C89 ,C84_=_C90 ,C84_=_C168 ,C84_=_C182 ,\nC84_=_C347 ,C84_=_C359 ,C84_=_C431 ,C84_=_C443 ,C84_=_C746 ,C84_=_C747 ,\nC84_=_C748 ,C84_=_C749 ,C84_=_C750 ,C84_=_C751 ,C86_=_C87 ,C86_=_C88 ,\nC86_=_C89 ,C86_=_C90 ,C86_=_C248 ,C86_=_C258 ,C86_=_C349 ,C86_=_C361 ,\nC86_=_C502 ,C86_=_C511 ,C86_=_C803 ,C86_=_C804 ,C86_=_C805 ,C86_=_C806 ,\nC86_=_C807 ,C87_=_C88 ,C87_=_C89 ,C87_=_C90 ,C87_=_C130 ,C87_=_C185 ,\nC87_=_C554 ,C87_=_C577 ,C87_=_C596</w:t>
      </w:r>
    </w:p>
    <w:p>
      <w:pPr>
        <w:pStyle w:val="PreformattedText"/>
        <w:bidi w:val="0"/>
        <w:spacing w:before="0" w:after="0"/>
        <w:jc w:val="left"/>
        <w:rPr/>
      </w:pPr>
      <w:r>
        <w:rPr/>
        <w:t xml:space="preserve"> </w:t>
      </w:r>
      <w:r>
        <w:rPr/>
        <w:t>,C87_=_C619 ,C87_=_C882 ,C87_=_C883 ,\nC87_=_C884 ,C87_=_C886 ,C87_=_C887 ,C88_=_C89 ,C88_=_C90 ,C88_=_C172 ,\nC88_=_C186 ,C88_=_C572 ,C88_=_C578 ,C88_=_C614 ,C88_=_C620 ,C88_=_C914 ,\nC88_=_C915 ,C88_=_C918 ,C88_=_C919 ,C89_=_C90 ,C89_=_C221 ,C89_=_C260 ,\nC89_=_C556 ,C89_=_C579 ,C89_=_C637 ,C89_=_C656 ,C89_=_C938 ,C89_=_C939 ,\nC89_=_C940 ,C89_=_C942 ,C90_=_C251 ,C90_=_C261 ,C90_=_C574 ,C90_=_C580 ,\nC90_=_C652 ,C90_=_C657 ,C90_=_C971 ,C130_=_C185 ,C130_=_C554 ,C130_=_C577 ,\nC130_=_C596 ,C130_=_C619 ,C130_=_C882 ,C130_=_C883 ,C130_=_C884 ,C130_=_C886 ,\nC130_=_C887 ,C168_=_C172 ,C168_=_C182 ,C168_=_C347 ,C168_=_C359 ,C168_=_C431 ,\nC168_=_C443 ,C168_=_C746 ,C168_=_C747 ,C168_=_C748 ,C168_=_C749 ,C168_=_C750 ,\nC168_=_C751 ,C172_=_C186 ,C172_=_C572 ,C172_=_C578 ,C172_=_C614 ,C172_=_C620 ,\nC172_=_C914 ,C172_=_C915 ,C172_=_C918 ,C172_=_C919 ,C182_=_C185 ,C182_=_C186 ,\nC182_=_C347 ,C182_=_C359 ,C182_=_C431 ,C182_=_C443 ,C182_=_C746 ,C182_=_C747 ,\nC182_=_C748 ,C182_=_C749 ,C182_=_C750 ,C182_=_C751 ,C185_=_C186 ,C185_=_C554 ,\nC185_=_C577 ,C185_=_C596 ,C185_=_C619 ,C185_=_C882 ,C185_=_C883 ,C185_=_C884 ,\nC185_=_C886 ,C185_=_C887 ,C186_=_C572 ,C186_=_C578 ,C186_=_C614 ,C186_=_C620 ,\nC186_=_C914 ,C186_=_C915 ,C186_=_C918 ,C186_=_C919 ,C208_=_C211 ,C208_=_C247 ,\nC208_=_C301 ,C208_=_C348 ,C208_=_C466 ,C208_=_C501 ,C208_=_C776 ,C208_=_C778 ,\nC208_=_C780 ,C208_=_C781 ,C208_=_C782 ,C208_=_C783 ,C211_=_C250 ,C211_=_C550 ,\nC211_=_C573 ,C211_=_C632 ,C211_=_C651 ,C211_=_C944 ,C211_=_C946 ,C211_=_C948 ,\nC211_=_C950 ,C221_=_C260 ,C221_=_C556 ,C221_=_C579 ,C221_=_C637 ,C221_=_C656 ,\nC221_=_C938 ,C221_=_C939 ,C221_=_C940 ,C221_=_C942 ,C247_=_C248 ,C247_=_C250 ,\nC247_=_C251 ,C247_=_C301 ,C247_=_C348 ,C247_=_C466 ,C247_=_C501 ,C247_=_C776 ,\nC247_=_C778 ,C247_=_C780 ,C247_=_C781 ,C247_=_C782 ,C247_=_C783 ,C248_=_C250 ,\nC248_=_C251 ,C248_=_C258 ,C248_=_C349 ,C248_=_C361 ,C248_=_C502 ,C248_=_C511 ,\nC248_=_C803 ,C248_=_C804 ,C248_=_C805 ,C248_=_C806 ,C248_=_C807 ,C250_=_C251 ,\nC250_=_C550 ,C250_=_C573 ,C250_=_C632 ,C250_=_C651 ,C250_=_C944 ,C250_=_C946 ,\nC250_=_C948 ,C250_=_C950 ,C251_=_C261 ,C251_=_C574 ,C251_=_C580 ,C251_=_C652 ,\nC251_=_C657 ,C251_=_C971 ,C258_=_C260 ,C258_=_C261 ,C258_=_C349 ,C258_=_C361 ,\nC258_=_C502 ,C258_=_C511 ,C258_=_C803 ,C258_=_C804 ,C258_=_C805 ,C258_=_C806 ,\nC258_=_C807 ,C260_=_C261 ,C260_=_C556 ,C260_=_C579 ,C260_=_C637 ,C260_=_C656 ,\nC260_=_C938 ,C260_=_C939 ,C260_=_C940 ,C260_=_C942 ,C261_=_C574 ,C261_=_C580 ,\nC261_=_C652 ,C261_=_C657 ,C261_=_C971 ,C301_=_C348 ,C301_=_C466 ,C301_=_C501 ,\nC301_=_C776 ,C301_=_C778 ,C301_=_C780 ,C301_=_C781 ,C301_=_C782 ,C301_=_C783 ,\nC347_=_C348 ,C347_=_C349 ,C347_=_C359 ,C347_=_C431 ,C347_=_C443 ,C347_=_C746 ,\nC347_=_C747 ,C347_=_C748 ,C347_=_C749 ,C347_=_C750 ,C347_=_C751 ,C348_=_C349 ,\nC348_=_C466 ,C348_=_C501 ,C348_=_C776 ,C348_=_C778 ,C348_=_C780 ,C348_=_C781 ,\nC348_=_C782 ,C348_=_C783 ,C349_=_C361 ,C349_=_C502 ,C349_=_C511 ,C349_=_C803 ,\nC349_=_C804 ,C349_=_C805 ,C349_=_C806 ,C349_=_C807 ,C359_=_C361 ,C359_=_C431 ,\nC359_=_C443 ,C359_=_C746 ,C359_=_C747 ,C359_=_C748 ,C359_=_C749 ,C359_=_C750 ,\nC359_=_C751 ,C361_=_C502 ,C361_=_C511 ,C361_=_C803 ,C361_=_C804 ,C361_=_C805 ,\nC361_=_C806 ,C361_=_C807 ,C431_=_C443 ,C431_=_C746 ,C431_=_C747 ,C431_=_C748 ,\nC431_=_C749 ,C431_=_C750 ,C431_=_C751 ,C443_=_C746 ,C443_=_C747 ,C443_=_C748 ,\nC443_=_C749 ,C443_=_C750 ,C443_=_C751 ,C466_=_C501 ,C466_=_C776 ,C466_=_C778 ,\nC466_=_C780 ,C466_=_C781 ,C466_=_C782 ,C466_=_C783 ,C501_=_C502 ,C501_=_C776 ,\nC501_=_C778 ,C501_=_C780 ,C501_=_C781 ,C501_=_C782 ,C501_=_C783 ,C502_=_C511 ,\nC502_=_C803 ,C502_=_C804 ,C502_=_C805 ,C502_=_C806 ,C502_=_C807 ,C511_=_C803 ,\nC511_=_C804 ,C511_=_C805 ,C511_=_C806 ,C511_=_C807 ,C550_=_C573 ,C550_=_C632 ,\nC550_=_C651 ,C550_=_C944 ,C550_=_C946 ,C550_=_C948 ,C550_=_C950 ,C554_=_C556 ,\nC554_=_C577 ,C554_=_C596 ,C554_=_C619 ,C554_=_C882 ,C554_=_C883 ,C554_=_C884 ,\nC554_=_C886 ,C554_=_C887 ,C556_=_C579 ,C556_=_C637 ,C556_=_C656 ,C556_=_C938 ,\nC556_=_C939 ,C556_=_C940 ,C556_=_C942 ,C572_=_C573 ,C572_=_C574 ,C572_=_C578 ,\nC572_=_C614 ,C572_=_C620 ,C572_=_C914 ,C572_=_C915 ,C572_=_C918 ,C572_=_C919 ,\nC573_=_C574 ,C573_=_C632 ,C573_=_C651 ,C573_=_C944 ,C573_=_C946 ,C573_=_C948 ,\nC573_=_C950 ,C574_=_C580 ,C574_=_C652 ,C574_=_C657 ,C574_=_C971 ,C577_=_C578 ,\nC577_=_C579 ,C577_=_C580 ,C577_=_C596 ,C577_=_C619 ,C577_=_C882 ,C577_=_C883 ,\nC577_=_C884 ,C577_=_C886 ,C577_=_C887 ,C578_=_C579 ,C578_=_C580 ,C578_=_C614 ,\nC578_=_C620 ,C578_=_C914 ,C578_=_C915 ,C578_=_C918 ,C578_=_C919 ,C579_=_C580 ,\nC579_=_C637 ,C579_=_C656 ,C579_=_C938 ,C579_=_C939 ,C579_=_C940 ,C579_=_C942 ,\nC580_=_C652 ,C580_=_C657 ,C580_=_C971 ,C596_=_C619 ,C596_=_C882 ,C596_=_C883 ,\nC596_=_C884 ,C596_=_C886 ,C596_=_C887 ,C614_=_C620 ,C614_=_C914 ,C614_=_C915 ,\nC614_=_C918 ,C614_=_C919 ,C619_=_C620 ,C619_=_C882 ,C619_=_C883 ,C619_=_C884 ,\nC619_=_C886 ,C619_=_C887 ,C620_=_C914 ,C620_=_C915 ,C620_=_C918 ,C620_=_C919 ,\nC632_=_C651 ,C632_=_C944 ,C632_=_C946 ,C632_=_C948 ,C632_=_C950 ,C637_=_C656 ,\nC637_=_C938 ,C637_=_C939 ,C637_=_C940 ,C637_=_C942 ,C651_=_C652 ,C651_=_C944 ,\nC651_=_C946 ,C651_=_C948 ,C651_=_C950 ,C652_=_C657 ,C652_=_C971 ,C656_=_C657 ,\nC656_=_C938 ,C656_=_C939 ,C656_=_C940 ,C656_=_C942 ,C657_=_C971 ,C696_=_C712 ,\nC696_=_C752 ,C696_=_C768 ,C696_=_C864 ,C696_=_C920 ,C696_=_C1161 ,C712_=_C713 ,\nC712_=_C752 ,C712_=_C768 ,C712_=_C864 ,C712_=_C920 ,C712_=_C1161 ,C713_=_C769 ,\nC713_=_C1165 ,C721_=_C889 ,C721_=_C1164 ,C746_=_C747 ,C746_=_C748 ,C746_=_C749 ,\nC746_=_C750 ,C746_=_C751 ,C746_=_C914 ,C747_=_C748 ,C747_=_C749 ,C747_=_C750 ,\nC747_=_C751 ,C747_=_C883 ,C747_=_C915 ,C748_=_C749 ,C748_=_C750 ,C748_=_C751 ,\nC748_=_C781 ,C748_=_C804 ,C749_=_C750 ,C749_=_C751 ,C749_=_C805 ,C750_=_C751 ,\nC752_=_C768 ,C752_=_C864 ,C752_=_C920 ,C752_=_C1161 ,C768_=_C769 ,C768_=_C864 ,\nC768_=_C920 ,C768_=_C1161 ,C769_=_C1165 ,C776_=_C778 ,C776_=_C780 ,C776_=_C781 ,\nC776_=_C782 ,C776_=_C783 ,C776_=_C944 ,C778_=_C780 ,C778_=_C781 ,C778_=_C782 ,\nC778_=_C783 ,C778_=_C946 ,C780_=_C781 ,C780_=_C782 ,C780_=_C783 ,C781_=_C782 ,\nC781_=_C783 ,C781_=_C804 ,C782_=_C783 ,C783_=_C806 ,C803_=_C804 ,C803_=_C805 ,\nC803_=_C806 ,C803_=_C807 ,C803_=_C939 ,C803_=_C971 ,C804_=_C805 ,C804_=_C806 ,\nC804_=_C807 ,C805_=_C806 ,C805_=_C807 ,C806_=_C807 ,C854_=_C1022 ,C854_=_C1178 ,\nC864_=_C920 ,C864_=_C1161 ,C882_=_C883 ,C882_=_C884 ,C882_=_C886 ,C882_=_C887 ,\nC883_=_C884 ,C883_=_C886 ,C883_=_C887 ,C883_=_C915 ,C884_=_C886 ,C884_=_C887 ,\nC884_=_C940 ,C886_=_C887 ,C887_=_C919 ,C889_=_C893 ,C889_=_C1164 ,C893_=_C1142 ,\nC893_=_C1208 ,C914_=_C915 ,C914_=_C918 ,C914_=_C919 ,C915_=_C918 ,C915_=_C919 ,\nC918_=_C919 ,C920_=_C1161 ,C938_=_C939 ,C938_=_C940 ,C938_=_C942 ,C939_=_C940 ,\nC939_=_C942 ,C939_=_C971 ,C940_=_C942 ,C944_=_C946 ,C944_=_C948 ,C944_=_C950 ,\nC946_=_C948 ,C946_=_C950 ,C948_=_C950 ,C1022_=_C1029 ,C1022_=_C1030 ,C1022_=_C1178 ,\nC1029_=_C1030 ,C1029_=_C1156 ,C1029_=_C1222 ,C1030_=_C1157 ,C1030_=_C1223 ,C1142_=_C1143 ,\nC1142_=_C1156 ,C1142_=_C1157 ,C1142_=_C1208 ,C1143_=_C1156 ,C1143_=_C1157 ,C1143_=_C1209 ,\nC1156_=_C1157 ,C1156_=_C1222 ,C1157_=_C1223 ,C1161_=_C1164 ,C1161_=_C1165 ,C1161_=_C1178 ,\nC1161_=_C1208 ,C1161_=_C1209 ,C1161_=_C1222 ,C1161_=_C1223 ,C1164_=_C1165 ,C1164_=_C1178 ,\nC1164_=_C1208 ,C1164_=_C1209 ,C1164_=_C1222 ,C1164_=_C1223 ,C1165_=_C1178 ,C1165_=_C1208 ,\nC1165_=_C1209 ,C1165_=_C1222 ,C1165_=_C1223 ,C1178_=_C1208 ,C1178_=_C1209 ,C1178_=_C1222 ,\nC1178_=_C1223 ,C1208_=_C1209 ,C1208_=_C1222 ,C1208_=_C1223 ,C1209_=_C1222 ,C1209_=_C1223 ,\nC1222_=_C1223 ,"];138[shape=box, label="id:138 level: 3\n120: C25 C26 C55 C85 C152 \nC193 C217 C218 C237 C257 C277 \nC297 C312 C313 C314 C316 C317 \nC336 C338 C340 C344 C351 C353 \nC360 C363 C364 C365 C398 C422 \nC435 C447 C463 C474 C475 C477 \nC478 C492 C495 C499 C500 C501 \nC502 C503 C504 C506 C510 C513 \nC514 C606 C607 C608 C609 C610 \nC611 C674 C680 C681 C683 C687 \nC700 C701 C716 C717 C725 C732 \nC748 C749 C752 C753 C755 C759 \nC768 C769 C773 C775 C781 C788 \nC803 C804 C805 C807 C851 C855 \nC858 C862 C922 C938 C939 C971 \nC1019 C1023 C1034 C1035 C1036 C1042 \nC1043 C1048 C1052 C1064 C1065 C1066 \nC1070 C1071 C1077 C1079 C1081 C1083 \nC1087 C1099 C1101 C1131 C1135 C1175 \nC1179 C1183 C1185 C1186 C1187 C1197 \nC1201 \n555: C25_=_C26( C25 C26 ) C25_=_C55( C25 C55 ) C25_=_C217( C25 C217 ) C25_=_C237( C25 C237 ) C25_=_C312( C25 C312 ) \nC25_=_C336( C25 C336 ) C25_=_C474( C25 C474 ) C25_=_C492( C25 C492 ) C25_=_C752( C25 C752 ) C25_=_C753( C25 C753 ) C25_=_C755( C25 C755 ) \nC25_=_C759( C25 C759 ) C26_=_C85( C26 C85 ) C26_=_C218( C26 C218 ) C26_=_C257( C26 C257 ) C26_=_C313( C26 C313 ) C26_=_C360( C26 C360 ) \nC26_=_C475( C26 C475 ) C26_=_C510( C26 C510 ) C26_=_C768( C26 C768 ) C26_=_C769( C26 C769 ) C26_=_C773( C26 C773 ) C26_=_C775( C26 C775 ) \nC55_=_C217( C55 C217 ) C55_=_C237( C55 C237 ) C55_=_C312( C55 C312 ) C55_=_C336( C55 C336 ) C55_=_C474( C55 C474 ) C55_=_C492( C55 C492 ) \nC55_=_C752( C55 C752 ) C55_=_C753( C55 C753 ) C55_=_C755( C55 C755 ) C55_=_C759( C55 C759 ) C85_=_C218( C85 C218 ) C85_=_C257( C85 C257 ) \nC85_=_C313( C85 C313 ) C85_=_C360( C85 C360 ) C85_=_C475( C85 C475 ) C85_=_C510( C85 C510 ) C85_=_C768( C85 C768 ) C85_=_C769( C85 C769 ) \nC85_=_C773( C85 C773 ) C85_=_C775( C85 C775 ) C152_=_C193( C152 C193 ) C152_=_C277( C152 C277 ) C152_=_C499( C152 C499 ) C152_=_C500( C152 C500 ) \nC152_=_C501( C152 C501 ) C152_=_C502( C152 C502 ) C152_=_C503( C152 C503 ) C152_=_C504( C152 C504 ) C152_=_C506( C152 C506 ) C193_=_C277( C193 C277 ) \nC193_=_C499( C193 C499 ) C193_=_C500( C193 C500 ) C193_=_C501( C193 C501 ) C193_=_C502( C193 C502 ) C193_=_C503( C193 C503 ) C193_=_C504( C193 C504 ) \nC193_=_C506( C193 C506 ) C217_=_C218( C217 C218 ) C217_=_C237( C217 C237 ) C217_=_C312( C217 C312 ) C217_=_C336( C217 C336 ) C217_=_C474( C217 C474 ) \nC217_=_C492( C217 C492 ) C217_=_C752( C217 C752 ) C217_=_C753(</w:t>
      </w:r>
    </w:p>
    <w:p>
      <w:pPr>
        <w:pStyle w:val="PreformattedText"/>
        <w:bidi w:val="0"/>
        <w:spacing w:before="0" w:after="0"/>
        <w:jc w:val="left"/>
        <w:rPr/>
      </w:pPr>
      <w:r>
        <w:rPr/>
        <w:t xml:space="preserve"> </w:t>
      </w:r>
      <w:r>
        <w:rPr/>
        <w:t>C217 C753 ) C217_=_C755( C217 C755 ) C217_=_C759( C217 C759 ) C218_=_C257( C218 C257 ) \nC218_=_C313( C218 C313 ) C218_=_C360( C218 C360 ) C218_=_C475( C218 C475 ) C218_=_C510( C218 C510 ) C218_=_C768( C218 C768 ) C218_=_C769( C218 C769 ) \nC218_=_C773( C218 C773 ) C218_=_C775( C218 C775 ) C237_=_C312( C237 C312 ) C237_=_C336( C237 C336 ) C237_=_C474( C237 C474 ) C237_=_C492( C237 C492 ) \nC237_=_C752( C237 C752 ) C237_=_C753( C237 C753 ) C237_=_C755( C237 C755 ) C237_=_C759( C237 C759 ) C257_=_C313( C257 C313 ) C257_=_C360( C257 C360 ) \nC257_=_C475( C257 C475 ) C257_=_C510( C257 C510 ) C257_=_C768( C257 C768 ) C257_=_C769( C257 C769 ) C257_=_C773( C257 C773 ) C257_=_C775( C257 C775 ) \nC277_=_C499( C277 C499 ) C277_=_C500( C277 C500 ) C277_=_C501( C277 C501 ) C277_=_C502( C277 C502 ) C277_=_C503( C277 C503 ) C277_=_C504( C277 C504 ) \nC277_=_C506( C277 C506 ) C297_=_C344( C297 C344 ) C297_=_C463( C297 C463 ) C297_=_C606( C297 C606 ) C297_=_C607( C297 C607 ) C297_=_C608( C297 C608 ) \nC297_=_C609( C297 C609 ) C297_=_C610( C297 C610 ) C297_=_C611( C297 C611 ) C312_=_C313( C312 C313 ) C312_=_C314( C312 C314 ) C312_=_C316( C312 C316 ) \nC312_=_C317( C312 C317 ) C312_=_C336( C312 C336 ) C312_=_C474( C312 C474 ) C312_=_C492( C312 C492 ) C312_=_C752( C312 C752 ) C312_=_C753( C312 C753 ) \nC312_=_C755( C312 C755 ) C312_=_C759( C312 C759 ) C313_=_C314( C313 C314 ) C313_=_C316( C313 C316 ) C313_=_C317( C313 C317 ) C313_=_C360( C313 C360 ) \nC313_=_C475( C313 C475 ) C313_=_C510( C313 C510 ) C313_=_C768( C313 C768 ) C313_=_C769( C313 C769 ) C313_=_C773( C313 C773 ) C313_=_C775( C313 C775 ) \nC314_=_C316( C314 C316 ) C314_=_C317( C314 C317 ) C314_=_C338( C314 C338 ) C314_=_C398( C314 C398 ) C314_=_C422( C314 C422 ) C314_=_C674( C314 C674 ) \nC314_=_C1034( C314 C1034 ) C314_=_C1035( C314 C1035 ) C314_=_C1036( C314 C1036 ) C316_=_C317( C316 C317 ) C316_=_C340( C316 C340 ) C316_=_C477( C316 C477 ) \nC316_=_C495( C316 C495 ) C316_=_C681( C316 C681 ) C316_=_C1070( C316 C1070 ) C316_=_C1071( C316 C1071 ) C317_=_C364( C317 C364 ) C317_=_C478( C317 C478 ) \nC317_=_C513( C317 C513 ) C317_=_C683( C317 C683 ) C317_=_C1077( C317 C1077 ) C317_=_C1079( C317 C1079 ) C317_=_C1081( C317 C1081 ) C336_=_C338( C336 C338 ) \nC336_=_C340( C336 C340 ) C336_=_C474( C336 C474 ) C336_=_C492( C336 C492 ) C336_=_C752( C336 C752 ) C336_=_C753( C336 C753 ) C336_=_C755( C336 C755 ) \nC336_=_C759( C336 C759 ) C338_=_C340( C338 C340 ) C338_=_C398( C338 C398 ) C338_=_C422( C338 C422 ) C338_=_C674( C338 C674 ) C338_=_C1034( C338 C1034 ) \nC338_=_C1035( C338 C1035 ) C338_=_C1036( C338 C1036 ) C340_=_C477( C340 C477 ) C340_=_C495( C340 C495 ) C340_=_C681( C340 C681 ) C340_=_C1070( C340 C1070 ) \nC340_=_C1071( C340 C1071 ) C344_=_C351( C344 C351 ) C344_=_C353( C344 C353 ) C344_=_C463( C344 C463 ) C344_=_C606( C344 C606 ) C344_=_C607( C344 C607 ) \nC344_=_C608( C344 C608 ) C344_=_C609( C344 C609 ) C344_=_C610( C344 C610 ) C344_=_C611( C344 C611 ) C351_=_C353( C351 C353 ) C351_=_C363( C351 C363 ) \nC351_=_C435( C351 C435 ) C351_=_C447( C351 C447 ) C351_=_C680( C351 C680 ) C351_=_C1064( C351 C1064 ) C351_=_C1065( C351 C1065 ) C351_=_C1066( C351 C1066 ) \nC353_=_C365( C353 C365 ) C353_=_C514( C353 C514 ) C353_=_C687( C353 C687 ) C353_=_C1099( C353 C1099 ) C353_=_C1101( C353 C1101 ) C360_=_C363( C360 C363 ) \nC360_=_C364( C360 C364 ) C360_=_C365( C360 C365 ) C360_=_C475( C360 C475 ) C360_=_C510( C360 C510 ) C360_=_C768( C360 C768 ) C360_=_C769( C360 C769 ) \nC360_=_C773( C360 C773 ) C360_=_C775( C360 C775 ) C363_=_C364( C363 C364 ) C363_=_C365( C363 C365 ) C363_=_C435( C363 C435 ) C363_=_C447( C363 C447 ) \nC363_=_C680( C363 C680 ) C363_=_C1064( C363 C1064 ) C363_=_C1065( C363 C1065 ) C363_=_C1066( C363 C1066 ) C364_=_C365( C364 C365 ) C364_=_C478( C364 C478 ) \nC364_=_C513( C364 C513 ) C364_=_C683( C364 C683 ) C364_=_C1077( C364 C1077 ) C364_=_C1079( C364 C1079 ) C364_=_C1081( C364 C1081 ) C365_=_C514( C365 C514 ) \nC365_=_C687( C365 C687 ) C365_=_C1099( C365 C1099 ) C365_=_C1101( C365 C1101 ) C398_=_C422( C398 C422 ) C398_=_C674( C398 C674 ) C398_=_C1034( C398 C1034 ) \nC398_=_C1035( C398 C1035 ) C398_=_C1036( C398 C1036 ) C422_=_C674( C422 C674 ) C422_=_C1034( C422 C1034 ) C422_=_C1035( C422 C1035 ) C422_=_C1036( C422 C1036 ) \nC435_=_C447( C435 C447 ) C435_=_C680( C435 C680 ) C435_=_C1064( C435 C1064 ) C435_=_C1065( C435 C1065 ) C435_=_C1066( C435 C1066 ) C447_=_C680( C447 C680 ) \nC447_=_C1064( C447 C1064 ) C447_=_C1065( C447 C1065 ) C447_=_C1066( C447 C1066 ) C463_=_C606( C463 C606 ) C463_=_C607( C463 C607 ) C463_=_C608( C463 C608 ) \nC463_=_C609( C463 C609 ) C463_=_C610( C463 C610 ) C463_=_C611( C463 C611 ) C474_=_C475( C474 C475 ) C474_=_C477( C474 C477 ) C474_=_C478( C474 C478 ) \nC474_=_C492( C474 C492 ) C474_=_C752( C474 C752 ) C474_=_C753( C474 C753 ) C474_=_C755( C474 C755 ) C474_=_C759( C474 C759 ) C475_=_C477( C475 C477 ) \nC475_=_C478( C475 C478 ) C475_=_C510( C475 C510 ) C475_=_C768( C475 C768 ) C475_=_C769( C475 C769 ) C475_=_C773( C475 C773 ) C475_=_C775( C475 C775 ) \nC477_=_C478( C477 C478 ) C477_=_C495( C477 C495 ) C477_=_C681( C477 C681 ) C477_=_C1070( C477 C1070 ) C477_=_C1071( C477 C1071 ) C478_=_C513( C478 C513 ) \nC478_=_C683( C478 C683 ) C478_=_C1077( C478 C1077 ) C478_=_C1079( C478 C1079 ) C478_=_C1081( C478 C1081 ) C492_=_C495( C492 C495 ) C492_=_C752( C492 C752 ) \nC492_=_C753( C492 C753 ) C492_=_C755( C492 C755 ) C492_=_C759( C492 C759 ) C495_=_C681( C495 C681 ) C495_=_C1070( C495 C1070 ) C495_=_C1071( C495 C1071 ) \nC499_=_C500( C499 C500 ) C499_=_C501( C499 C501 ) C499_=_C502( C499 C502 ) C499_=_C503( C499 C503 ) C499_=_C504( C499 C504 ) C499_=_C506( C499 C506 ) \nC500_=_C501( C500 C501 ) C500_=_C502( C500 C502 ) C500_=_C503( C500 C503 ) C500_=_C504( C500 C504 ) C500_=_C506( C500 C506 ) C501_=_C502( C501 C502 ) \nC501_=_C503( C501 C503 ) C501_=_C504( C501 C504 ) C501_=_C506( C501 C506 ) C501_=_C781( C501 C781 ) C502_=_C503( C502 C503 ) C502_=_C504( C502 C504 ) \nC502_=_C506( C502 C506 ) C502_=_C803( C502 C803 ) C502_=_C804( C502 C804 ) C502_=_C805( C502 C805 ) C502_=_C807( C502 C807 ) C503_=_C504( C503 C504 ) \nC503_=_C506( C503 C506 ) C503_=_C851( C503 C851 ) C503_=_C855( C503 C855 ) C503_=_C858( C503 C858 ) C503_=_C862( C503 C862 ) C504_=_C506( C504 C506 ) \nC504_=_C1083( C504 C1083 ) C506_=_C1131( C506 C1131 ) C506_=_C1135( C506 C1135 ) C510_=_C513( C510 C513 ) C510_=_C514( C510 C514 ) C510_=_C768( C510 C768 ) \nC510_=_C769( C510 C769 ) C510_=_C773( C510 C773 ) C510_=_C775( C510 C775 ) C513_=_C514( C513 C514 ) C513_=_C683( C513 C683 ) C513_=_C1077( C513 C1077 ) \nC513_=_C1079( C513 C1079 ) C513_=_C1081( C513 C1081 ) C514_=_C687( C514 C687 ) C514_=_C1099( C514 C1099 ) C514_=_C1101( C514 C1101 ) C606_=_C607( C606 C607 ) \nC606_=_C608( C606 C608 ) C606_=_C609( C606 C609 ) C606_=_C610( C606 C610 ) C606_=_C611( C606 C611 ) C606_=_C674( C606 C674 ) C606_=_C680( C606 C680 ) \nC606_=_C681( C606 C681 ) C606_=_C683( C606 C683 ) C606_=_C687( C606 C687 ) C607_=_C608( C607 C608 ) C607_=_C609( C607 C609 ) C607_=_C610( C607 C610 ) \nC607_=_C611( C607 C611 ) C608_=_C609( C608 C609 ) C608_=_C610( C608 C610 ) C608_=_C611( C608 C611 ) C609_=_C610( C609 C610 ) C609_=_C611( C609 C611 ) \nC610_=_C611( C610 C611 ) C674_=_C680( C674 C680 ) C674_=_C681( C674 C681 ) C674_=_C683( C674 C683 ) C674_=_C687( C674 C687 ) C674_=_C1034( C674 C1034 ) \nC674_=_C1035( C674 C1035 ) C674_=_C1036( C674 C1036 ) C680_=_C681( C680 C681 ) C680_=_C683( C680 C683 ) C680_=_C687( C680 C687 ) C680_=_C1064( C680 C1064 ) \nC680_=_C1065( C680 C1065 ) C680_=_C1066( C680 C1066 ) C681_=_C683( C681 C683 ) C681_=_C687( C681 C687 ) C681_=_C1070( C681 C1070 ) C681_=_C1071( C681 C1071 ) \nC683_=_C687( C683 C687 ) C683_=_C1077( C683 C1077 ) C683_=_C1079( C683 C1079 ) C683_=_C1081( C683 C1081 ) C687_=_C1099( C687 C1099 ) C687_=_C1101( C687 C1101 ) \nC700_=_C701( C700 C701 ) C700_=_C716( C700 C716 ) C700_=_C1042( C700 C1042 ) C700_=_C1077( C700 C1077 ) C700_=_C1183( C700 C1183 ) C701_=_C732( C701 C732 ) \nC701_=_C788( C701 C788 ) C701_=_C1052( C701 C1052 ) C701_=_C1087( C701 C1087 ) C701_=_C1185( C701 C1185 ) C716_=_C717( C716 C717 ) C716_=_C1042( C716 C1042 ) \nC716_=_C1077( C716 C1077 ) C716_=_C1183( C716 C1183 ) C717_=_C749( C717 C749 ) C717_=_C773( C717 C773 ) C717_=_C805( C717 C805 ) C717_=_C1043( C717 C1043 ) \nC717_=_C1187( C717 C1187 ) C725_=_C748( C725 C748 ) C725_=_C781( C725 C781 ) C725_=_C804( C725 C804 ) C725_=_C1048( C725 C1048 ) C725_=_C1083( C725 C1083 ) \nC725_=_C1186( C725 C1186 ) C732_=_C788( C732 C788 ) C732_=_C1052( C732 C1052 ) C732_=_C1087( C732 C1087 ) C732_=_C1185( C732 C1185 ) C748_=_C749( C748 C749 ) \nC748_=_C781( C748 C781 ) C748_=_C804( C748 C804 ) C748_=_C1048( C748 C1048 ) C748_=_C1083( C748 C1083 ) C748_=_C1186( C748 C1186 ) C749_=_C773( C749 C773 ) \nC749_=_C805( C749 C805 ) C749_=_C1043( C749 C1043 ) C749_=_C1187( C749 C1187 ) C752_=_C753( C752 C753 ) C752_=_C755( C752 C755 ) C752_=_C759( C752 C759 ) \nC752_=_C768( C752 C768 ) C753_=_C755( C753 C755 ) C753_=_C759( C753 C759 ) C755_=_C759( C755 C759 ) C759_=_C1070( C759 C1070 ) C768_=_C769( C768 C769 ) \nC768_=_C773( C768 C773 ) C768_=_C775( C768 C775 ) C769_=_C773( C769 C773 ) C769_=_C775( C769 C775 ) C773_=_C775( C773 C775 ) C773_=_C805( C773 C805 ) \nC773_=_C1043( C773 C1043 ) C773_=_C1187( C773 C1187 ) C775_=_C807( C775 C807 ) C775_=_C862( C775 C862 ) C775_=_C1135( C775 C1135 ) C775_=_C1201( C775 C1201 ) \nC781_=_C804( C781 C804 ) C781_=_C1048( C781 C1048 ) C781_=_C1083( C781 C1083 ) C781_=_C1186( C781 C1186 ) C788_=_C1052( C788 C1052 ) C788_=_C1087( C788 C1087 ) \nC788_=_C1185( C788 C1185 ) C803_=_C804( C803 C804 ) C803_=_C805( C803 C805 ) C803_=_C807( C803 C807 ) C803_=_C855( C803 C855 ) C803_=_C939( C803 C939 ) \nC803_=_C971( C803 C971 ) C803_=_C1023( C803 C1023 ) C803_=_C1179( C803 C1179 ) C804_=_C805( C804 C805 ) C804_=_C807( C804 C807 ) C804_=_C1048( C804 C1048 ) \nC804_=_C1083( C804 C1083 ) C804_=_C1186(</w:t>
      </w:r>
    </w:p>
    <w:p>
      <w:pPr>
        <w:pStyle w:val="PreformattedText"/>
        <w:bidi w:val="0"/>
        <w:spacing w:before="0" w:after="0"/>
        <w:jc w:val="left"/>
        <w:rPr/>
      </w:pPr>
      <w:r>
        <w:rPr/>
        <w:t xml:space="preserve"> </w:t>
      </w:r>
      <w:r>
        <w:rPr/>
        <w:t>C804 C1186 ) C805_=_C807( C805 C807 ) C805_=_C1043( C805 C1043 ) C805_=_C1187( C805 C1187 ) C807_=_C862( C807 C862 ) \nC807_=_C1135( C807 C1135 ) C807_=_C1201( C807 C1201 ) C851_=_C855( C851 C855 ) C851_=_C858( C851 C858 ) C851_=_C862( C851 C862 ) C851_=_C922( C851 C922 ) \nC851_=_C938( C851 C938 ) C851_=_C1019( C851 C1019 ) C851_=_C1175( C851 C1175 ) C855_=_C858( C855 C858 ) C855_=_C862( C855 C862 ) C855_=_C939( C855 C939 ) \nC855_=_C971( C855 C971 ) C855_=_C1023( C855 C1023 ) C855_=_C1179( C855 C1179 ) C858_=_C862( C858 C862 ) C858_=_C1079( C858 C1079 ) C858_=_C1131( C858 C1131 ) \nC858_=_C1197( C858 C1197 ) C862_=_C1135( C862 C1135 ) C862_=_C1201( C862 C1201 ) C922_=_C938( C922 C938 ) C922_=_C1019( C922 C1019 ) C922_=_C1175( C922 C1175 ) \nC938_=_C939( C938 C939 ) C938_=_C1019( C938 C1019 ) C938_=_C1175( C938 C1175 ) C939_=_C971( C939 C971 ) C939_=_C1023( C939 C1023 ) C939_=_C1179( C939 C1179 ) \nC971_=_C1023( C971 C1023 ) C971_=_C1179( C971 C1179 ) C1019_=_C1023( C1019 C1023 ) C1019_=_C1175( C1019 C1175 ) C1023_=_C1179( C1023 C1179 ) C1034_=_C1035( C1034 C1035 ) \nC1034_=_C1036( C1034 C1036 ) C1035_=_C1036( C1035 C1036 ) C1036_=_C1066( C1036 C1066 ) C1036_=_C1071( C1036 C1071 ) C1036_=_C1081( C1036 C1081 ) C1036_=_C1101( C1036 C1101 ) \nC1042_=_C1043( C1042 C1043 ) C1042_=_C1077( C1042 C1077 ) C1042_=_C1183( C1042 C1183 ) C1043_=_C1187( C1043 C1187 ) C1048_=_C1083( C1048 C1083 ) C1048_=_C1186( C1048 C1186 ) \nC1052_=_C1087( C1052 C1087 ) C1052_=_C1185( C1052 C1185 ) C1064_=_C1065( C1064 C1065 ) C1064_=_C1066( C1064 C1066 ) C1065_=_C1066( C1065 C1066 ) C1066_=_C1071( C1066 C1071 ) \nC1066_=_C1081( C1066 C1081 ) C1066_=_C1101( C1066 C1101 ) C1070_=_C1071( C1070 C1071 ) C1071_=_C1081( C1071 C1081 ) C1071_=_C1101( C1071 C1101 ) C1077_=_C1079( C1077 C1079 ) \nC1077_=_C1081( C1077 C1081 ) C1077_=_C1183( C1077 C1183 ) C1079_=_C1081( C1079 C1081 ) C1079_=_C1131( C1079 C1131 ) C1079_=_C1197( C1079 C1197 ) C1081_=_C1101( C1081 C1101 ) \nC1083_=_C1186( C1083 C1186 ) C1087_=_C1185( C1087 C1185 ) C1099_=_C1101( C1099 C1101 ) C1131_=_C1135( C1131 C1135 ) C1131_=_C1197( C1131 C1197 ) C1135_=_C1201( C1135 C1201 ) \nC1175_=_C1179( C1175 C1179 ) C1175_=_C1183( C1175 C1183 ) C1175_=_C1185( C1175 C1185 ) C1175_=_C1186( C1175 C1186 ) C1175_=_C1187( C1175 C1187 ) C1175_=_C1197( C1175 C1197 ) \nC1175_=_C1201( C1175 C1201 ) C1179_=_C1183( C1179 C1183 ) C1179_=_C1185( C1179 C1185 ) C1179_=_C1186( C1179 C1186 ) C1179_=_C1187( C1179 C1187 ) C1179_=_C1197( C1179 C1197 ) \nC1179_=_C1201( C1179 C1201 ) C1183_=_C1185( C1183 C1185 ) C1183_=_C1186( C1183 C1186 ) C1183_=_C1187( C1183 C1187 ) C1183_=_C1197( C1183 C1197 ) C1183_=_C1201( C1183 C1201 ) \nC1185_=_C1186( C1185 C1186 ) C1185_=_C1187( C1185 C1187 ) C1185_=_C1197( C1185 C1197 ) C1185_=_C1201( C1185 C1201 ) C1186_=_C1187( C1186 C1187 ) C1186_=_C1197( C1186 C1197 ) \nC1186_=_C1201( C1186 C1201 ) C1187_=_C1197( C1187 C1197 ) C1187_=_C1201( C1187 C1201 ) C1197_=_C1201( C1197 C1201 ) "];130-&gt;138[label="116: C25 C26 C55 C85 C152 \nC193 C217 C218 C237 C257 C277 \nC297 C312 C313 C314 C316 C317 \nC336 C338 C340 C344 C351 C353 \nC360 C363 C364 C365 C398 C422 \nC435 C447 C463 C474 C475 C477 \nC478 C492 C495 C499 C500 C501 \nC502 C503 C504 C506 C510 C513 \nC514 C606 C607 C608 C609 C610 \nC611 C674 C680 C681 C683 C687 \nC700 C701 C716 C717 C725 C732 \nC748 C749 C752 C753 C755 C759 \nC768 C769 C781 C788 C803 C804 \nC805 C807 C851 C855 C858 C862 \nC922 C938 C939 C971 C1019 C1023 \nC1034 C1035 C1036 C1042 C1043 C1048 \nC1052 C1064 C1065 C1066 C1070 C1071 \nC1081 C1083 C1087 C1099 C1101 C1131 \nC1135 C1175 C1179 C1183 C1185 C1186 \nC1187 C1197 C1201 \n505: C25_=_C26 ,C25_=_C55 ,C25_=_C217 ,C25_=_C237 ,C25_=_C312 ,\nC25_=_C336 ,C25_=_C474 ,C25_=_C492 ,C25_=_C752 ,C25_=_C753 ,C25_=_C755 ,\nC25_=_C759 ,C26_=_C85 ,C26_=_C218 ,C26_=_C257 ,C26_=_C313 ,C26_=_C360 ,\nC26_=_C475 ,C26_=_C510 ,C26_=_C768 ,C26_=_C769 ,C55_=_C217 ,C55_=_C237 ,\nC55_=_C312 ,C55_=_C336 ,C55_=_C474 ,C55_=_C492 ,C55_=_C752 ,C55_=_C753 ,\nC55_=_C755 ,C55_=_C759 ,C85_=_C218 ,C85_=_C257 ,C85_=_C313 ,C85_=_C360 ,\nC85_=_C475 ,C85_=_C510 ,C85_=_C768 ,C85_=_C769 ,C152_=_C193 ,C152_=_C277 ,\nC152_=_C499 ,C152_=_C500 ,C152_=_C501 ,C152_=_C502 ,C152_=_C503 ,C152_=_C504 ,\nC152_=_C506 ,C193_=_C277 ,C193_=_C499 ,C193_=_C500 ,C193_=_C501 ,C193_=_C502 ,\nC193_=_C503 ,C193_=_C504 ,C193_=_C506 ,C217_=_C218 ,C217_=_C237 ,C217_=_C312 ,\nC217_=_C336 ,C217_=_C474 ,C217_=_C492 ,C217_=_C752 ,C217_=_C753 ,C217_=_C755 ,\nC217_=_C759 ,C218_=_C257 ,C218_=_C313 ,C218_=_C360 ,C218_=_C475 ,C218_=_C510 ,\nC218_=_C768 ,C218_=_C769 ,C237_=_C312 ,C237_=_C336 ,C237_=_C474 ,C237_=_C492 ,\nC237_=_C752 ,C237_=_C753 ,C237_=_C755 ,C237_=_C759 ,C257_=_C313 ,C257_=_C360 ,\nC257_=_C475 ,C257_=_C510 ,C257_=_C768 ,C257_=_C769 ,C277_=_C499 ,C277_=_C500 ,\nC277_=_C501 ,C277_=_C502 ,C277_=_C503 ,C277_=_C504 ,C277_=_C506 ,C297_=_C344 ,\nC297_=_C463 ,C297_=_C606 ,C297_=_C607 ,C297_=_C608 ,C297_=_C609 ,C297_=_C610 ,\nC297_=_C611 ,C312_=_C313 ,C312_=_C314 ,C312_=_C316 ,C312_=_C317 ,C312_=_C336 ,\nC312_=_C474 ,C312_=_C492 ,C312_=_C752 ,C312_=_C753 ,C312_=_C755 ,C312_=_C759 ,\nC313_=_C314 ,C313_=_C316 ,C313_=_C317 ,C313_=_C360 ,C313_=_C475 ,C313_=_C510 ,\nC313_=_C768 ,C313_=_C769 ,C314_=_C316 ,C314_=_C317 ,C314_=_C338 ,C314_=_C398 ,\nC314_=_C422 ,C314_=_C674 ,C314_=_C1034 ,C314_=_C1035 ,C314_=_C1036 ,C316_=_C317 ,\nC316_=_C340 ,C316_=_C477 ,C316_=_C495 ,C316_=_C681 ,C316_=_C1070 ,C316_=_C1071 ,\nC317_=_C364 ,C317_=_C478 ,C317_=_C513 ,C317_=_C683 ,C317_=_C1081 ,C336_=_C338 ,\nC336_=_C340 ,C336_=_C474 ,C336_=_C492 ,C336_=_C752 ,C336_=_C753 ,C336_=_C755 ,\nC336_=_C759 ,C338_=_C340 ,C338_=_C398 ,C338_=_C422 ,C338_=_C674 ,C338_=_C1034 ,\nC338_=_C1035 ,C338_=_C1036 ,C340_=_C477 ,C340_=_C495 ,C340_=_C681 ,C340_=_C1070 ,\nC340_=_C1071 ,C344_=_C351 ,C344_=_C353 ,C344_=_C463 ,C344_=_C606 ,C344_=_C607 ,\nC344_=_C608 ,C344_=_C609 ,C344_=_C610 ,C344_=_C611 ,C351_=_C353 ,C351_=_C363 ,\nC351_=_C435 ,C351_=_C447 ,C351_=_C680 ,C351_=_C1064 ,C351_=_C1065 ,C351_=_C1066 ,\nC353_=_C365 ,C353_=_C514 ,C353_=_C687 ,C353_=_C1099 ,C353_=_C1101 ,C360_=_C363 ,\nC360_=_C364 ,C360_=_C365 ,C360_=_C475 ,C360_=_C510 ,C360_=_C768 ,C360_=_C769 ,\nC363_=_C364 ,C363_=_C365 ,C363_=_C435 ,C363_=_C447 ,C363_=_C680 ,C363_=_C1064 ,\nC363_=_C1065 ,C363_=_C1066 ,C364_=_C365 ,C364_=_C478 ,C364_=_C513 ,C364_=_C683 ,\nC364_=_C1081 ,C365_=_C514 ,C365_=_C687 ,C365_=_C1099 ,C365_=_C1101 ,C398_=_C422 ,\nC398_=_C674 ,C398_=_C1034 ,C398_=_C1035 ,C398_=_C1036 ,C422_=_C674 ,C422_=_C1034 ,\nC422_=_C1035 ,C422_=_C1036 ,C435_=_C447 ,C435_=_C680 ,C435_=_C1064 ,C435_=_C1065 ,\nC435_=_C1066 ,C447_=_C680 ,C447_=_C1064 ,C447_=_C1065 ,C447_=_C1066 ,C463_=_C606 ,\nC463_=_C607 ,C463_=_C608 ,C463_=_C609 ,C463_=_C610 ,C463_=_C611 ,C474_=_C475 ,\nC474_=_C477 ,C474_=_C478 ,C474_=_C492 ,C474_=_C752 ,C474_=_C753 ,C474_=_C755 ,\nC474_=_C759 ,C475_=_C477 ,C475_=_C478 ,C475_=_C510 ,C475_=_C768 ,C475_=_C769 ,\nC477_=_C478 ,C477_=_C495 ,C477_=_C681 ,C477_=_C1070 ,C477_=_C1071 ,C478_=_C513 ,\nC478_=_C683 ,C478_=_C1081 ,C492_=_C495 ,C492_=_C752 ,C492_=_C753 ,C492_=_C755 ,\nC492_=_C759 ,C495_=_C681 ,C495_=_C1070 ,C495_=_C1071 ,C499_=_C500 ,C499_=_C501 ,\nC499_=_C502 ,C499_=_C503 ,C499_=_C504 ,C499_=_C506 ,C500_=_C501 ,C500_=_C502 ,\nC500_=_C503 ,C500_=_C504 ,C500_=_C506 ,C501_=_C502 ,C501_=_C503 ,C501_=_C504 ,\nC501_=_C506 ,C501_=_C781 ,C502_=_C503 ,C502_=_C504 ,C502_=_C506 ,C502_=_C803 ,\nC502_=_C804 ,C502_=_C805 ,C502_=_C807 ,C503_=_C504 ,C503_=_C506 ,C503_=_C851 ,\nC503_=_C855 ,C503_=_C858 ,C503_=_C862 ,C504_=_C506 ,C504_=_C1083 ,C506_=_C1131 ,\nC506_=_C1135 ,C510_=_C513 ,C510_=_C514 ,C510_=_C768 ,C510_=_C769 ,C513_=_C514 ,\nC513_=_C683 ,C513_=_C1081 ,C514_=_C687 ,C514_=_C1099 ,C514_=_C1101 ,C606_=_C607 ,\nC606_=_C608 ,C606_=_C609 ,C606_=_C610 ,C606_=_C611 ,C606_=_C674 ,C606_=_C680 ,\nC606_=_C681 ,C606_=_C683 ,C606_=_C687 ,C607_=_C608 ,C607_=_C609 ,C607_=_C610 ,\nC607_=_C611 ,C608_=_C609 ,C608_=_C610 ,C608_=_C611 ,C609_=_C610 ,C609_=_C611 ,\nC610_=_C611 ,C674_=_C680 ,C674_=_C681 ,C674_=_C683 ,C674_=_C687 ,C674_=_C1034 ,\nC674_=_C1035 ,C674_=_C1036 ,C680_=_C681 ,C680_=_C683 ,C680_=_C687 ,C680_=_C1064 ,\nC680_=_C1065 ,C680_=_C1066 ,C681_=_C683 ,C681_=_C687 ,C681_=_C1070 ,C681_=_C1071 ,\nC683_=_C687 ,C683_=_C1081 ,C687_=_C1099 ,C687_=_C1101 ,C700_=_C701 ,C700_=_C716 ,\nC700_=_C1042 ,C700_=_C1183 ,C701_=_C732 ,C701_=_C788 ,C701_=_C1052 ,C701_=_C1087 ,\nC701_=_C1185 ,C716_=_C717 ,C716_=_C1042 ,C716_=_C1183 ,C717_=_C749 ,C717_=_C805 ,\nC717_=_C1043 ,C717_=_C1187 ,C725_=_C748 ,C725_=_C781 ,C725_=_C804 ,C725_=_C1048 ,\nC725_=_C1083 ,C725_=_C1186 ,C732_=_C788 ,C732_=_C1052 ,C732_=_C1087 ,C732_=_C1185 ,\nC748_=_C749 ,C748_=_C781 ,C748_=_C804 ,C748_=_C1048 ,C748_=_C1083 ,C748_=_C1186 ,\nC749_=_C805 ,C749_=_C1043 ,C749_=_C1187 ,C752_=_C753 ,C752_=_C755 ,C752_=_C759 ,\nC752_=_C768 ,C753_=_C755 ,C753_=_C759 ,C755_=_C759 ,C759_=_C1070 ,C768_=_C769 ,\nC781_=_C804 ,C781_=_C1048 ,C781_=_C1083 ,C781_=_C1186 ,C788_=_C1052 ,C788_=_C1087 ,\nC788_=_C1185 ,C803_=_C804 ,C803_=_C805 ,C803_=_C807 ,C803_=_C855 ,C803_=_C939 ,\nC803_=_C971 ,C803_=_C1023 ,C803_=_C1179 ,C804_=_C805 ,C804_=_C807 ,C804_=_C1048 ,\nC804_=_C1083 ,C804_=_C1186 ,C805_=_C807 ,C805_=_C1043 ,C805_=_C1187 ,C807_=_C862 ,\nC807_=_C1135 ,C807_=_C1201 ,C851_=_C855 ,C851_=_C858 ,C851_=_C862 ,C851_=_C922 ,\nC851_=_C938 ,C851_=_C1019 ,C851_=_C1175 ,C855_=_C858 ,C855_=_C862 ,C855_=_C939 ,\nC855_=_C971 ,C855_=_C1023 ,C855_=_C1179 ,C858_=_C862 ,C858_=_C1131 ,C858_=_C1197 ,\nC862_=_C1135 ,C862_=_C1201 ,C922_=_C938 ,C922_=_C1019 ,C922_=_C1175 ,C938_=_C939 ,\nC938_=_C1019 ,C938_=_C1175 ,C939_=_C971 ,C939_=_C1023 ,C939_=_C1179 ,C971_=_C1023 ,\nC971_=_C1179 ,C1019_=_C1023 ,C1019_=_C1175 ,C1023_=_C1179 ,C1034_=_C1035 ,C1034_=_C1036 ,\nC1035_=_C1036 ,C1036_=_C1066 ,C1036_=_C1071 ,C1036_=_C1081 ,C1036_=_C1101 ,C1042_=_C1043 ,\nC1042_=_C1183 ,C1043_=_C1187 ,C1048_=_C1083 ,C1048_=_C1186 ,C1052_=_C1087 ,C1052_=_C1185 ,\nC1064_=_C1065 ,C1064_=_C1066</w:t>
      </w:r>
    </w:p>
    <w:p>
      <w:pPr>
        <w:pStyle w:val="PreformattedText"/>
        <w:bidi w:val="0"/>
        <w:spacing w:before="0" w:after="0"/>
        <w:jc w:val="left"/>
        <w:rPr/>
      </w:pPr>
      <w:r>
        <w:rPr/>
        <w:t xml:space="preserve"> </w:t>
      </w:r>
      <w:r>
        <w:rPr/>
        <w:t>,C1065_=_C1066 ,C1066_=_C1071 ,C1066_=_C1081 ,C1066_=_C1101 ,\nC1070_=_C1071 ,C1071_=_C1081 ,C1071_=_C1101 ,C1081_=_C1101 ,C1083_=_C1186 ,C1087_=_C1185 ,\nC1099_=_C1101 ,C1131_=_C1135 ,C1131_=_C1197 ,C1135_=_C1201 ,C1175_=_C1179 ,C1175_=_C1183 ,\nC1175_=_C1185 ,C1175_=_C1186 ,C1175_=_C1187 ,C1175_=_C1197 ,C1175_=_C1201 ,C1179_=_C1183 ,\nC1179_=_C1185 ,C1179_=_C1186 ,C1179_=_C1187 ,C1179_=_C1197 ,C1179_=_C1201 ,C1183_=_C1185 ,\nC1183_=_C1186 ,C1183_=_C1187 ,C1183_=_C1197 ,C1183_=_C1201 ,C1185_=_C1186 ,C1185_=_C1187 ,\nC1185_=_C1197 ,C1185_=_C1201 ,C1186_=_C1187 ,C1186_=_C1197 ,C1186_=_C1201 ,C1187_=_C1197 ,\nC1187_=_C1201 ,C1197_=_C1201 ,"];139[shape=box, label="id:139 level: 3\n154: C6 C23 C36 C37 C53 \nC96 C125 C153 C204 C224 C225 \nC265 C310 C315 C334 C362 C390 \nC391 C395 C396 C397 C398 C400 \nC416 C418 C424 C425 C438 C439 \nC441 C442 C443 C444 C445 C447 \nC449 C460 C525 C527 C539 C541 \nC543 C546 C552 C558 C564 C570 \nC576 C582 C588 C594 C600 C606 \nC612 C618 C624 C630 C631 C632 \nC633 C634 C635 C640 C641 C642 \nC643 C644 C645 C650 C655 C660 \nC665 C674 C675 C676 C677 C678 \nC679 C680 C681 C682 C683 C684 \nC685 C686 C687 C689 C690 C691 \nC693 C694 C695 C696 C698 C699 \nC700 C701 C702 C703 C718 C719 \nC728 C734 C751 C753 C784 C811 \nC812 C823 C824 C835 C848 C865 \nC896 C921 C952 C1034 C1035 C1036 \nC1041 C1042 C1043 C1044 C1046 C1051 \nC1054 C1056 C1061 C1065 C1066 C1071 \nC1076 C1081 C1086 C1091 C1096 C1101 \nC1104 C1109 C1110 C1112 C1113 C1117 \nC1119 C1120 C1125 C1127 C1129 C1137 \nC1163 C1190 C1192 C1194 C1226 \n1575: C6_=_C36( C6 C36 ) C6_=_C204( C6 C204 ) C6_=_C224( C6 C224 ) C6_=_C390( C6 C390 ) C6_=_C391( C6 C391 ) \nC6_=_C395( C6 C395 ) C6_=_C396( C6 C396 ) C6_=_C397( C6 C397 ) C6_=_C398( C6 C398 ) C6_=_C400( C6 C400 ) C23_=_C53( C23 C53 ) \nC23_=_C125( C23 C125 ) C23_=_C153( C23 C153 ) C23_=_C310( C23 C310 ) C23_=_C334( C23 C334 ) C23_=_C418( C23 C418 ) C23_=_C696( C23 C696 ) \nC23_=_C698( C23 C698 ) C23_=_C699( C23 C699 ) C23_=_C700( C23 C700 ) C23_=_C701( C23 C701 ) C23_=_C702( C23 C702 ) C23_=_C703( C23 C703 ) \nC36_=_C37( C36 C37 ) C36_=_C204( C36 C204 ) C36_=_C224( C36 C224 ) C36_=_C390( C36 C390 ) C36_=_C391( C36 C391 ) C36_=_C395( C36 C395 ) \nC36_=_C396( C36 C396 ) C36_=_C397( C36 C397 ) C36_=_C398( C36 C398 ) C36_=_C400( C36 C400 ) C37_=_C96( C37 C96 ) C37_=_C225( C37 C225 ) \nC37_=_C265( C37 C265 ) C37_=_C438( C37 C438 ) C37_=_C439( C37 C439 ) C37_=_C441( C37 C441 ) C37_=_C442( C37 C442 ) C37_=_C443( C37 C443 ) \nC37_=_C444( C37 C444 ) C37_=_C445( C37 C445 ) C37_=_C447( C37 C447 ) C37_=_C449( C37 C449 ) C53_=_C125( C53 C125 ) C53_=_C153( C53 C153 ) \nC53_=_C310( C53 C310 ) C53_=_C334( C53 C334 ) C53_=_C418( C53 C418 ) C53_=_C696( C53 C696 ) C53_=_C698( C53 C698 ) C53_=_C699( C53 C699 ) \nC53_=_C700( C53 C700 ) C53_=_C701( C53 C701 ) C53_=_C702( C53 C702 ) C53_=_C703( C53 C703 ) C96_=_C225( C96 C225 ) C96_=_C265( C96 C265 ) \nC96_=_C438( C96 C438 ) C96_=_C439( C96 C439 ) C96_=_C441( C96 C441 ) C96_=_C442( C96 C442 ) C96_=_C443( C96 C443 ) C96_=_C444( C96 C444 ) \nC96_=_C445( C96 C445 ) C96_=_C447( C96 C447 ) C96_=_C449( C96 C449 ) C125_=_C153( C125 C153 ) C125_=_C310( C125 C310 ) C125_=_C334( C125 C334 ) \nC125_=_C418( C125 C418 ) C125_=_C696( C125 C696 ) C125_=_C698( C125 C698 ) C125_=_C699( C125 C699 ) C125_=_C700( C125 C700 ) C125_=_C701( C125 C701 ) \nC125_=_C702( C125 C702 ) C125_=_C703( C125 C703 ) C153_=_C310( C153 C310 ) C153_=_C334( C153 C334 ) C153_=_C418( C153 C418 ) C153_=_C696( C153 C696 ) \nC153_=_C698( C153 C698 ) C153_=_C699( C153 C699 ) C153_=_C700( C153 C700 ) C153_=_C701( C153 C701 ) C153_=_C702( C153 C702 ) C153_=_C703( C153 C703 ) \nC204_=_C224( C204 C224 ) C204_=_C390( C204 C390 ) C204_=_C391( C204 C391 ) C204_=_C395( C204 C395 ) C204_=_C396( C204 C396 ) C204_=_C397( C204 C397 ) \nC204_=_C398( C204 C398 ) C204_=_C400( C204 C400 ) C224_=_C225( C224 C225 ) C224_=_C390( C224 C390 ) C224_=_C391( C224 C391 ) C224_=_C395( C224 C395 ) \nC224_=_C396( C224 C396 ) C224_=_C397( C224 C397 ) C224_=_C398( C224 C398 ) C224_=_C400( C224 C400 ) C225_=_C265( C225 C265 ) C225_=_C438( C225 C438 ) \nC225_=_C439( C225 C439 ) C225_=_C441( C225 C441 ) C225_=_C442( C225 C442 ) C225_=_C443( C225 C443 ) C225_=_C444( C225 C444 ) C225_=_C445( C225 C445 ) \nC225_=_C447( C225 C447 ) C225_=_C449( C225 C449 ) C265_=_C438( C265 C438 ) C265_=_C439( C265 C439 ) C265_=_C441( C265 C441 ) C265_=_C442( C265 C442 ) \nC265_=_C443( C265 C443 ) C265_=_C444( C265 C444 ) C265_=_C445( C265 C445 ) C265_=_C447( C265 C447 ) C265_=_C449( C265 C449 ) C310_=_C315( C310 C315 ) \nC310_=_C334( C310 C334 ) C310_=_C418( C310 C418 ) C310_=_C696( C310 C696 ) C310_=_C698( C310 C698 ) C310_=_C699( C310 C699 ) C310_=_C700( C310 C700 ) \nC310_=_C701( C310 C701 ) C310_=_C702( C310 C702 ) C310_=_C703( C310 C703 ) C315_=_C362( C315 C362 ) C315_=_C676( C315 C676 ) C315_=_C1042( C315 C1042 ) \nC315_=_C1043( C315 C1043 ) C315_=_C1044( C315 C1044 ) C315_=_C1046( C315 C1046 ) C334_=_C418( C334 C418 ) C334_=_C696( C334 C696 ) C334_=_C698( C334 C698 ) \nC334_=_C699( C334 C699 ) C334_=_C700( C334 C700 ) C334_=_C701( C334 C701 ) C334_=_C702( C334 C702 ) C334_=_C703( C334 C703 ) C362_=_C676( C362 C676 ) \nC362_=_C1042( C362 C1042 ) C362_=_C1043( C362 C1043 ) C362_=_C1044( C362 C1044 ) C362_=_C1046( C362 C1046 ) C390_=_C391( C390 C391 ) C390_=_C395( C390 C395 ) \nC390_=_C396( C390 C396 ) C390_=_C397( C390 C397 ) C390_=_C398( C390 C398 ) C390_=_C400( C390 C400 ) C390_=_C546( C390 C546 ) C391_=_C395( C391 C395 ) \nC391_=_C396( C391 C396 ) C391_=_C397( C391 C397 ) C391_=_C398( C391 C398 ) C391_=_C400( C391 C400 ) C391_=_C438( C391 C438 ) C391_=_C558( C391 C558 ) \nC395_=_C396( C395 C396 ) C395_=_C397( C395 C397 ) C395_=_C398( C395 C398 ) C395_=_C400( C395 C400 ) C395_=_C442( C395 C442 ) C395_=_C718( C395 C718 ) \nC395_=_C719( C395 C719 ) C396_=_C397( C396 C397 ) C396_=_C398( C396 C398 ) C396_=_C400( C396 C400 ) C396_=_C811( C396 C811 ) C396_=_C812( C396 C812 ) \nC397_=_C398( C397 C398 ) C397_=_C400( C397 C400 ) C397_=_C444( C397 C444 ) C397_=_C823( C397 C823 ) C397_=_C824( C397 C824 ) C398_=_C400( C398 C400 ) \nC398_=_C674( C398 C674 ) C398_=_C1034( C398 C1034 ) C398_=_C1035( C398 C1035 ) C398_=_C1036( C398 C1036 ) C400_=_C424( C400 C424 ) C400_=_C539( C400 C539 ) \nC400_=_C1104( C400 C1104 ) C416_=_C418( C416 C418 ) C416_=_C424( C416 C424 ) C416_=_C425( C416 C425 ) C416_=_C525( C416 C525 ) C416_=_C630( C416 C630 ) \nC416_=_C631( C416 C631 ) C416_=_C632( C416 C632 ) C416_=_C633( C416 C633 ) C416_=_C634( C416 C634 ) C418_=_C424( C418 C424 ) C418_=_C425( C418 C425 ) \nC418_=_C696( C418 C696 ) C418_=_C698( C418 C698 ) C418_=_C699( C418 C699 ) C418_=_C700( C418 C700 ) C418_=_C701( C418 C701 ) C418_=_C702( C418 C702 ) \nC418_=_C703( C418 C703 ) C424_=_C425( C424 C425 ) C424_=_C539( C424 C539 ) C424_=_C1104( C424 C1104 ) C425_=_C460( C425 C460 ) C425_=_C543( C425 C543 ) \nC425_=_C1119( C425 C1119 ) C425_=_C1120( C425 C1120 ) C438_=_C439( C438 C439 ) C438_=_C441( C438 C441 ) C438_=_C442( C438 C442 ) C438_=_C443( C438 C443 ) \nC438_=_C444( C438 C444 ) C438_=_C445( C438 C445 ) C438_=_C447( C438 C447 ) C438_=_C449( C438 C449 ) C438_=_C558( C438 C558 ) C439_=_C441( C439 C441 ) \nC439_=_C442( C439 C442 ) C439_=_C443( C439 C443 ) C439_=_C444( C439 C444 ) C439_=_C445( C439 C445 ) C439_=_C447( C439 C447 ) C439_=_C449( C439 C449 ) \nC439_=_C582( C439 C582 ) C441_=_C442( C441 C442 ) C441_=_C443( C441 C443 ) C441_=_C444( C441 C444 ) C441_=_C445( C441 C445 ) C441_=_C447( C441 C447 ) \nC441_=_C449( C441 C449 ) C441_=_C660( C441 C660 ) C442_=_C443( C442 C443 ) C442_=_C444( C442 C444 ) C442_=_C445( C442 C445 ) C442_=_C447( C442 C447 ) \nC442_=_C449( C442 C449 ) C442_=_C718( C442 C718 ) C442_=_C719( C442 C719 ) C443_=_C444( C443 C444 ) C443_=_C445( C443 C445 ) C443_=_C447( C443 C447 ) \nC443_=_C449( C443 C449 ) C443_=_C751( C443 C751 ) C444_=_C445( C444 C445 ) C444_=_C447( C444 C447 ) C444_=_C449( C444 C449 ) C444_=_C823( C444 C823 ) \nC444_=_C824( C444 C824 ) C445_=_C447( C445 C447 ) C445_=_C449( C445 C449 ) C445_=_C848( C445 C848 ) C447_=_C449( C447 C449 ) C447_=_C680( C447 C680 ) \nC447_=_C1065( C447 C1065 ) C447_=_C1066( C447 C1066 ) C449_=_C694( C449 C694 ) C449_=_C1127( C449 C1127 ) C449_=_C1129( C449 C1129 ) C460_=_C543( C460 C543 ) \nC460_=_C1119( C460 C1119 ) C460_=_C1120( C460 C1120 ) C525_=_C527( C525 C527 ) C525_=_C539( C525 C539 ) C525_=_C541( C525 C541 ) C525_=_C543( C525 C543 ) \nC525_=_C630( C525 C630 ) C525_=_C631( C525 C631 ) C525_=_C632( C525 C632 ) C525_=_C633( C525 C633 ) C525_=_C634( C525 C634 ) C527_=_C539( C527 C539 ) \nC527_=_C541( C527 C541 ) C527_=_C543( C527 C543 ) C527_=_C640( C527 C640 ) C527_=_C641( C527 C641 ) C527_=_C642( C527 C642 ) C527_=_C643( C527 C643 ) \nC527_=_C644( C527 C644 ) C539_=_C541( C539 C541 ) C539_=_C543( C539 C543 ) C539_=_C1104( C539 C1104 ) C541_=_C543( C541 C543 ) C541_=_C690( C541 C690 ) \nC541_=_C1110( C541 C1110 ) C541_=_C1112( C541 C1112 ) C541_=_C1113( C541 C1113 ) C543_=_C1119( C543 C1119 ) C543_=_C1120( C543 C1120 ) C546_=_C552( C546 C552 ) \nC546_=_C558( C546 C558 ) C546_=_C564( C546 C564 ) C546_=_C570( C546 C570 ) C546_=_C576( C546 C576 ) C546_=_C582( C546 C582 ) C546_=_C588( C546 C588 ) \nC546_=_C594( C546 C594 ) C546_=_C600( C546 C600 ) C546_=_C606( C546 C606 ) C546_=_C612( C546 C612 ) C546_=_C618( C546 C618 ) C546_=_C624( C546 C624 ) \nC546_=_C630( C546 C630 ) C546_=_C635( C546 C635 ) C546_=_C640( C546 C640 ) C546_=_C645( C546 C645 ) C546_=_C650( C546 C650 ) C546_=_C655( C546 C655 ) \nC546_=_C660( C546 C660 ) C546_=_C665( C546 C665 ) C546_=_C674( C546 C674 ) C546_=_C675( C546 C675 ) C546_=_C676( C546 C676 ) C546_=_C677( C546 C677 ) \nC546_=_C678( C546 C678 ) C546_=_C679( C546 C679 ) C546_=_C680( C546 C680 ) C546_=_C681( C546 C681 ) C546_=_C682( C546 C682 ) C546_=_C683( C546 C683 ) \nC546_=_C684( C546 C684 ) C546_=_C685( C546 C685 ) C546_=_C686( C546 C686 ) C546_=_C687( C546 C687 ) C546_=_C689( C546 C689 )</w:t>
      </w:r>
    </w:p>
    <w:p>
      <w:pPr>
        <w:pStyle w:val="PreformattedText"/>
        <w:bidi w:val="0"/>
        <w:spacing w:before="0" w:after="0"/>
        <w:jc w:val="left"/>
        <w:rPr/>
      </w:pPr>
      <w:r>
        <w:rPr/>
        <w:t xml:space="preserve"> </w:t>
      </w:r>
      <w:r>
        <w:rPr/>
        <w:t>C546_=_C690( C546 C690 ) \nC546_=_C691( C546 C691 ) C546_=_C693( C546 C693 ) C546_=_C694( C546 C694 ) C546_=_C695( C546 C695 ) C552_=_C558( C552 C558 ) C552_=_C564( C552 C564 ) \nC552_=_C570( C552 C570 ) C552_=_C576( C552 C576 ) C552_=_C582( C552 C582 ) C552_=_C588( C552 C588 ) C552_=_C594( C552 C594 ) C552_=_C600( C552 C600 ) \nC552_=_C606( C552 C606 ) C552_=_C612( C552 C612 ) C552_=_C618( C552 C618 ) C552_=_C624( C552 C624 ) C552_=_C630( C552 C630 ) C552_=_C635( C552 C635 ) \nC552_=_C640( C552 C640 ) C552_=_C645( C552 C645 ) C552_=_C650( C552 C650 ) C552_=_C655( C552 C655 ) C552_=_C660( C552 C660 ) C552_=_C665( C552 C665 ) \nC552_=_C674( C552 C674 ) C552_=_C675( C552 C675 ) C552_=_C676( C552 C676 ) C552_=_C677( C552 C677 ) C552_=_C678( C552 C678 ) C552_=_C679( C552 C679 ) \nC552_=_C680( C552 C680 ) C552_=_C681( C552 C681 ) C552_=_C682( C552 C682 ) C552_=_C683( C552 C683 ) C552_=_C684( C552 C684 ) C552_=_C685( C552 C685 ) \nC552_=_C686( C552 C686 ) C552_=_C687( C552 C687 ) C552_=_C689( C552 C689 ) C552_=_C690( C552 C690 ) C552_=_C691( C552 C691 ) C552_=_C693( C552 C693 ) \nC552_=_C694( C552 C694 ) C552_=_C695( C552 C695 ) C558_=_C564( C558 C564 ) C558_=_C570( C558 C570 ) C558_=_C576( C558 C576 ) C558_=_C582( C558 C582 ) \nC558_=_C588( C558 C588 ) C558_=_C594( C558 C594 ) C558_=_C600( C558 C600 ) C558_=_C606( C558 C606 ) C558_=_C612( C558 C612 ) C558_=_C618( C558 C618 ) \nC558_=_C624( C558 C624 ) C558_=_C630( C558 C630 ) C558_=_C635( C558 C635 ) C558_=_C640( C558 C640 ) C558_=_C645( C558 C645 ) C558_=_C650( C558 C650 ) \nC558_=_C655( C558 C655 ) C558_=_C660( C558 C660 ) C558_=_C665( C558 C665 ) C558_=_C674( C558 C674 ) C558_=_C675( C558 C675 ) C558_=_C676( C558 C676 ) \nC558_=_C677( C558 C677 ) C558_=_C678( C558 C678 ) C558_=_C679( C558 C679 ) C558_=_C680( C558 C680 ) C558_=_C681( C558 C681 ) C558_=_C682( C558 C682 ) \nC558_=_C683( C558 C683 ) C558_=_C684( C558 C684 ) C558_=_C685( C558 C685 ) C558_=_C686( C558 C686 ) C558_=_C687( C558 C687 ) C558_=_C689( C558 C689 ) \nC558_=_C690( C558 C690 ) C558_=_C691( C558 C691 ) C558_=_C693( C558 C693 ) C558_=_C694( C558 C694 ) C558_=_C695( C558 C695 ) C564_=_C570( C564 C570 ) \nC564_=_C576( C564 C576 ) C564_=_C582( C564 C582 ) C564_=_C588( C564 C588 ) C564_=_C594( C564 C594 ) C564_=_C600( C564 C600 ) C564_=_C606( C564 C606 ) \nC564_=_C612( C564 C612 ) C564_=_C618( C564 C618 ) C564_=_C624( C564 C624 ) C564_=_C630( C564 C630 ) C564_=_C635( C564 C635 ) C564_=_C640( C564 C640 ) \nC564_=_C645( C564 C645 ) C564_=_C650( C564 C650 ) C564_=_C655( C564 C655 ) C564_=_C660( C564 C660 ) C564_=_C665( C564 C665 ) C564_=_C674( C564 C674 ) \nC564_=_C675( C564 C675 ) C564_=_C676( C564 C676 ) C564_=_C677( C564 C677 ) C564_=_C678( C564 C678 ) C564_=_C679( C564 C679 ) C564_=_C680( C564 C680 ) \nC564_=_C681( C564 C681 ) C564_=_C682( C564 C682 ) C564_=_C683( C564 C683 ) C564_=_C684( C564 C684 ) C564_=_C685( C564 C685 ) C564_=_C686( C564 C686 ) \nC564_=_C687( C564 C687 ) C564_=_C689( C564 C689 ) C564_=_C690( C564 C690 ) C564_=_C691( C564 C691 ) C564_=_C693( C564 C693 ) C564_=_C694( C564 C694 ) \nC564_=_C695( C564 C695 ) C570_=_C576( C570 C576 ) C570_=_C582( C570 C582 ) C570_=_C588( C570 C588 ) C570_=_C594( C570 C594 ) C570_=_C600( C570 C600 ) \nC570_=_C606( C570 C606 ) C570_=_C612( C570 C612 ) C570_=_C618( C570 C618 ) C570_=_C624( C570 C624 ) C570_=_C630( C570 C630 ) C570_=_C635( C570 C635 ) \nC570_=_C640( C570 C640 ) C570_=_C645( C570 C645 ) C570_=_C650( C570 C650 ) C570_=_C655( C570 C655 ) C570_=_C660( C570 C660 ) C570_=_C665( C570 C665 ) \nC570_=_C674( C570 C674 ) C570_=_C675( C570 C675 ) C570_=_C676( C570 C676 ) C570_=_C677( C570 C677 ) C570_=_C678( C570 C678 ) C570_=_C679( C570 C679 ) \nC570_=_C680( C570 C680 ) C570_=_C681( C570 C681 ) C570_=_C682( C570 C682 ) C570_=_C683( C570 C683 ) C570_=_C684( C570 C684 ) C570_=_C685( C570 C685 ) \nC570_=_C686( C570 C686 ) C570_=_C687( C570 C687 ) C570_=_C689( C570 C689 ) C570_=_C690( C570 C690 ) C570_=_C691( C570 C691 ) C570_=_C693( C570 C693 ) \nC570_=_C694( C570 C694 ) C570_=_C695( C570 C695 ) C576_=_C582( C576 C582 ) C576_=_C588( C576 C588 ) C576_=_C594( C576 C594 ) C576_=_C600( C576 C600 ) \nC576_=_C606( C576 C606 ) C576_=_C612( C576 C612 ) C576_=_C618( C576 C618 ) C576_=_C624( C576 C624 ) C576_=_C630( C576 C630 ) C576_=_C635( C576 C635 ) \nC576_=_C640( C576 C640 ) C576_=_C645( C576 C645 ) C576_=_C650( C576 C650 ) C576_=_C655( C576 C655 ) C576_=_C660( C576 C660 ) C576_=_C665( C576 C665 ) \nC576_=_C674( C576 C674 ) C576_=_C675( C576 C675 ) C576_=_C676( C576 C676 ) C576_=_C677( C576 C677 ) C576_=_C678( C576 C678 ) C576_=_C679( C576 C679 ) \nC576_=_C680( C576 C680 ) C576_=_C681( C576 C681 ) C576_=_C682( C576 C682 ) C576_=_C683( C576 C683 ) C576_=_C684( C576 C684 ) C576_=_C685( C576 C685 ) \nC576_=_C686( C576 C686 ) C576_=_C687( C576 C687 ) C576_=_C689( C576 C689 ) C576_=_C690( C576 C690 ) C576_=_C691( C576 C691 ) C576_=_C693( C576 C693 ) \nC576_=_C694( C576 C694 ) C576_=_C695( C576 C695 ) C582_=_C588( C582 C588 ) C582_=_C594( C582 C594 ) C582_=_C600( C582 C600 ) C582_=_C606( C582 C606 ) \nC582_=_C612( C582 C612 ) C582_=_C618( C582 C618 ) C582_=_C624( C582 C624 ) C582_=_C630( C582 C630 ) C582_=_C635( C582 C635 ) C582_=_C640( C582 C640 ) \nC582_=_C645( C582 C645 ) C582_=_C650( C582 C650 ) C582_=_C655( C582 C655 ) C582_=_C660( C582 C660 ) C582_=_C665( C582 C665 ) C582_=_C674( C582 C674 ) \nC582_=_C675( C582 C675 ) C582_=_C676( C582 C676 ) C582_=_C677( C582 C677 ) C582_=_C678( C582 C678 ) C582_=_C679( C582 C679 ) C582_=_C680( C582 C680 ) \nC582_=_C681( C582 C681 ) C582_=_C682( C582 C682 ) C582_=_C683( C582 C683 ) C582_=_C684( C582 C684 ) C582_=_C685( C582 C685 ) C582_=_C686( C582 C686 ) \nC582_=_C687( C582 C687 ) C582_=_C689( C582 C689 ) C582_=_C690( C582 C690 ) C582_=_C691( C582 C691 ) C582_=_C693( C582 C693 ) C582_=_C694( C582 C694 ) \nC582_=_C695( C582 C695 ) C588_=_C594( C588 C594 ) C588_=_C600( C588 C600 ) C588_=_C606( C588 C606 ) C588_=_C612( C588 C612 ) C588_=_C618( C588 C618 ) \nC588_=_C624( C588 C624 ) C588_=_C630( C588 C630 ) C588_=_C635( C588 C635 ) C588_=_C640( C588 C640 ) C588_=_C645( C588 C645 ) C588_=_C650( C588 C650 ) \nC588_=_C655( C588 C655 ) C588_=_C660( C588 C660 ) C588_=_C665( C588 C665 ) C588_=_C674( C588 C674 ) C588_=_C675( C588 C675 ) C588_=_C676( C588 C676 ) \nC588_=_C677( C588 C677 ) C588_=_C678( C588 C678 ) C588_=_C679( C588 C679 ) C588_=_C680( C588 C680 ) C588_=_C681( C588 C681 ) C588_=_C682( C588 C682 ) \nC588_=_C683( C588 C683 ) C588_=_C684( C588 C684 ) C588_=_C685( C588 C685 ) C588_=_C686( C588 C686 ) C588_=_C687( C588 C687 ) C588_=_C689( C588 C689 ) \nC588_=_C690( C588 C690 ) C588_=_C691( C588 C691 ) C588_=_C693( C588 C693 ) C588_=_C694( C588 C694 ) C588_=_C695( C588 C695 ) C594_=_C600( C594 C600 ) \nC594_=_C606( C594 C606 ) C594_=_C612( C594 C612 ) C594_=_C618( C594 C618 ) C594_=_C624( C594 C624 ) C594_=_C630( C594 C630 ) C594_=_C635( C594 C635 ) \nC594_=_C640( C594 C640 ) C594_=_C645( C594 C645 ) C594_=_C650( C594 C650 ) C594_=_C655( C594 C655 ) C594_=_C660( C594 C660 ) C594_=_C665( C594 C665 ) \nC594_=_C674( C594 C674 ) C594_=_C675( C594 C675 ) C594_=_C676( C594 C676 ) C594_=_C677( C594 C677 ) C594_=_C678( C594 C678 ) C594_=_C679( C594 C679 ) \nC594_=_C680( C594 C680 ) C594_=_C681( C594 C681 ) C594_=_C682( C594 C682 ) C594_=_C683( C594 C683 ) C594_=_C684( C594 C684 ) C594_=_C685( C594 C685 ) \nC594_=_C686( C594 C686 ) C594_=_C687( C594 C687 ) C594_=_C689( C594 C689 ) C594_=_C690( C594 C690 ) C594_=_C691( C594 C691 ) C594_=_C693( C594 C693 ) \nC594_=_C694( C594 C694 ) C594_=_C695( C594 C695 ) C600_=_C606( C600 C606 ) C600_=_C612( C600 C612 ) C600_=_C618( C600 C618 ) C600_=_C624( C600 C624 ) \nC600_=_C630( C600 C630 ) C600_=_C635( C600 C635 ) C600_=_C640( C600 C640 ) C600_=_C645( C600 C645 ) C600_=_C650( C600 C650 ) C600_=_C655( C600 C655 ) \nC600_=_C660( C600 C660 ) C600_=_C665( C600 C665 ) C600_=_C674( C600 C674 ) C600_=_C675( C600 C675 ) C600_=_C676( C600 C676 ) C600_=_C677( C600 C677 ) \nC600_=_C678( C600 C678 ) C600_=_C679( C600 C679 ) C600_=_C680( C600 C680 ) C600_=_C681( C600 C681 ) C600_=_C682( C600 C682 ) C600_=_C683( C600 C683 ) \nC600_=_C684( C600 C684 ) C600_=_C685( C600 C685 ) C600_=_C686( C600 C686 ) C600_=_C687( C600 C687 ) C600_=_C689( C600 C689 ) C600_=_C690( C600 C690 ) \nC600_=_C691( C600 C691 ) C600_=_C693( C600 C693 ) C600_=_C694( C600 C694 ) C600_=_C695( C600 C695 ) C606_=_C612( C606 C612 ) C606_=_C618( C606 C618 ) \nC606_=_C624( C606 C624 ) C606_=_C630( C606 C630 ) C606_=_C635( C606 C635 ) C606_=_C640( C606 C640 ) C606_=_C645( C606 C645 ) C606_=_C650( C606 C650 ) \nC606_=_C655( C606 C655 ) C606_=_C660( C606 C660 ) C606_=_C665( C606 C665 ) C606_=_C674( C606 C674 ) C606_=_C675( C606 C675 ) C606_=_C676( C606 C676 ) \nC606_=_C677( C606 C677 ) C606_=_C678( C606 C678 ) C606_=_C679( C606 C679 ) C606_=_C680( C606 C680 ) C606_=_C681( C606 C681 ) C606_=_C682( C606 C682 ) \nC606_=_C683( C606 C683 ) C606_=_C684( C606 C684 ) C606_=_C685( C606 C685 ) C606_=_C686( C606 C686 ) C606_=_C687( C606 C687 ) C606_=_C689( C606 C689 ) \nC606_=_C690( C606 C690 ) C606_=_C691( C606 C691 ) C606_=_C693( C606 C693 ) C606_=_C694( C606 C694 ) C606_=_C695( C606 C695 ) C612_=_C618( C612 C618 ) \nC612_=_C624( C612 C624 ) C612_=_C630( C612 C630 ) C612_=_C635( C612 C635 ) C612_=_C640( C612 C640 ) C612_=_C645( C612 C645 ) C612_=_C650( C612 C650 ) \nC612_=_C655( C612 C655 ) C612_=_C660( C612 C660 ) C612_=_C665( C612 C665 ) C612_=_C674( C612 C674 ) C612_=_C675( C612 C675 ) C612_=_C676( C612 C676 ) \nC612_=_C677( C612 C677 ) C612_=_C678( C612 C678 ) C612_=_C679( C612 C679 ) C612_=_C680( C612 C680 ) C612_=_C681( C612 C681 ) C612_=_C682( C612 C682 ) \nC612_=_C683( C612 C683 ) C612_=_C684( C612 C684 ) C612_=_C685( C612 C685 ) C612_=_C686( C612 C686 ) C612_=_C687( C612 C687 ) C612_=_C689( C612 C689 ) \nC612_=_C690( C612 C690 ) C612_=_C691( C612 C691 ) C612_=_C693( C612 C693 ) C612_=_C694( C612 C694 ) C612_=_C695( C612 C695 ) C618_=_C624( C618 C624</w:t>
      </w:r>
    </w:p>
    <w:p>
      <w:pPr>
        <w:pStyle w:val="PreformattedText"/>
        <w:bidi w:val="0"/>
        <w:spacing w:before="0" w:after="0"/>
        <w:jc w:val="left"/>
        <w:rPr/>
      </w:pPr>
      <w:r>
        <w:rPr/>
        <w:t xml:space="preserve"> </w:t>
      </w:r>
      <w:r>
        <w:rPr/>
        <w:t>) \nC618_=_C630( C618 C630 ) C618_=_C635( C618 C635 ) C618_=_C640( C618 C640 ) C618_=_C645( C618 C645 ) C618_=_C650( C618 C650 ) C618_=_C655( C618 C655 ) \nC618_=_C660( C618 C660 ) C618_=_C665( C618 C665 ) C618_=_C674( C618 C674 ) C618_=_C675( C618 C675 ) C618_=_C676( C618 C676 ) C618_=_C677( C618 C677 ) \nC618_=_C678( C618 C678 ) C618_=_C679( C618 C679 ) C618_=_C680( C618 C680 ) C618_=_C681( C618 C681 ) C618_=_C682( C618 C682 ) C618_=_C683( C618 C683 ) \nC618_=_C684( C618 C684 ) C618_=_C685( C618 C685 ) C618_=_C686( C618 C686 ) C618_=_C687( C618 C687 ) C618_=_C689( C618 C689 ) C618_=_C690( C618 C690 ) \nC618_=_C691( C618 C691 ) C618_=_C693( C618 C693 ) C618_=_C694( C618 C694 ) C618_=_C695( C618 C695 ) C624_=_C630( C624 C630 ) C624_=_C635( C624 C635 ) \nC624_=_C640( C624 C640 ) C624_=_C645( C624 C645 ) C624_=_C650( C624 C650 ) C624_=_C655( C624 C655 ) C624_=_C660( C624 C660 ) C624_=_C665( C624 C665 ) \nC624_=_C674( C624 C674 ) C624_=_C675( C624 C675 ) C624_=_C676( C624 C676 ) C624_=_C677( C624 C677 ) C624_=_C678( C624 C678 ) C624_=_C679( C624 C679 ) \nC624_=_C680( C624 C680 ) C624_=_C681( C624 C681 ) C624_=_C682( C624 C682 ) C624_=_C683( C624 C683 ) C624_=_C684( C624 C684 ) C624_=_C685( C624 C685 ) \nC624_=_C686( C624 C686 ) C624_=_C687( C624 C687 ) C624_=_C689( C624 C689 ) C624_=_C690( C624 C690 ) C624_=_C691( C624 C691 ) C624_=_C693( C624 C693 ) \nC624_=_C694( C624 C694 ) C624_=_C695( C624 C695 ) C630_=_C631( C630 C631 ) C630_=_C632( C630 C632 ) C630_=_C633( C630 C633 ) C630_=_C634( C630 C634 ) \nC630_=_C635( C630 C635 ) C630_=_C640( C630 C640 ) C630_=_C645( C630 C645 ) C630_=_C650( C630 C650 ) C630_=_C655( C630 C655 ) C630_=_C660( C630 C660 ) \nC630_=_C665( C630 C665 ) C630_=_C674( C630 C674 ) C630_=_C675( C630 C675 ) C630_=_C676( C630 C676 ) C630_=_C677( C630 C677 ) C630_=_C678( C630 C678 ) \nC630_=_C679( C630 C679 ) C630_=_C680( C630 C680 ) C630_=_C681( C630 C681 ) C630_=_C682( C630 C682 ) C630_=_C683( C630 C683 ) C630_=_C684( C630 C684 ) \nC630_=_C685( C630 C685 ) C630_=_C686( C630 C686 ) C630_=_C687( C630 C687 ) C630_=_C689( C630 C689 ) C630_=_C690( C630 C690 ) C630_=_C691( C630 C691 ) \nC630_=_C693( C630 C693 ) C630_=_C694( C630 C694 ) C630_=_C695( C630 C695 ) C631_=_C632( C631 C632 ) C631_=_C633( C631 C633 ) C631_=_C634( C631 C634 ) \nC631_=_C641( C631 C641 ) C632_=_C633( C632 C633 ) C632_=_C634( C632 C634 ) C633_=_C634( C633 C634 ) C633_=_C643( C633 C643 ) C634_=_C644( C634 C644 ) \nC635_=_C640( C635 C640 ) C635_=_C645( C635 C645 ) C635_=_C650( C635 C650 ) C635_=_C655( C635 C655 ) C635_=_C660( C635 C660 ) C635_=_C665( C635 C665 ) \nC635_=_C674( C635 C674 ) C635_=_C675( C635 C675 ) C635_=_C676( C635 C676 ) C635_=_C677( C635 C677 ) C635_=_C678( C635 C678 ) C635_=_C679( C635 C679 ) \nC635_=_C680( C635 C680 ) C635_=_C681( C635 C681 ) C635_=_C682( C635 C682 ) C635_=_C683( C635 C683 ) C635_=_C684( C635 C684 ) C635_=_C685( C635 C685 ) \nC635_=_C686( C635 C686 ) C635_=_C687( C635 C687 ) C635_=_C689( C635 C689 ) C635_=_C690( C635 C690 ) C635_=_C691( C635 C691 ) C635_=_C693( C635 C693 ) \nC635_=_C694( C635 C694 ) C635_=_C695( C635 C695 ) C640_=_C641( C640 C641 ) C640_=_C642( C640 C642 ) C640_=_C643( C640 C643 ) C640_=_C644( C640 C644 ) \nC640_=_C645( C640 C645 ) C640_=_C650( C640 C650 ) C640_=_C655( C640 C655 ) C640_=_C660( C640 C660 ) C640_=_C665( C640 C665 ) C640_=_C674( C640 C674 ) \nC640_=_C675( C640 C675 ) C640_=_C676( C640 C676 ) C640_=_C677( C640 C677 ) C640_=_C678( C640 C678 ) C640_=_C679( C640 C679 ) C640_=_C680( C640 C680 ) \nC640_=_C681( C640 C681 ) C640_=_C682( C640 C682 ) C640_=_C683( C640 C683 ) C640_=_C684( C640 C684 ) C640_=_C685( C640 C685 ) C640_=_C686( C640 C686 ) \nC640_=_C687( C640 C687 ) C640_=_C689( C640 C689 ) C640_=_C690( C640 C690 ) C640_=_C691( C640 C691 ) C640_=_C693( C640 C693 ) C640_=_C694( C640 C694 ) \nC640_=_C695( C640 C695 ) C641_=_C642( C641 C642 ) C641_=_C643( C641 C643 ) C641_=_C644( C641 C644 ) C642_=_C643( C642 C643 ) C642_=_C644( C642 C644 ) \nC643_=_C644( C643 C644 ) C645_=_C650( C645 C650 ) C645_=_C655( C645 C655 ) C645_=_C660( C645 C660 ) C645_=_C665( C645 C665 ) C645_=_C674( C645 C674 ) \nC645_=_C675( C645 C675 ) C645_=_C676( C645 C676 ) C645_=_C677( C645 C677 ) C645_=_C678( C645 C678 ) C645_=_C679( C645 C679 ) C645_=_C680( C645 C680 ) \nC645_=_C681( C645 C681 ) C645_=_C682( C645 C682 ) C645_=_C683( C645 C683 ) C645_=_C684( C645 C684 ) C645_=_C685( C645 C685 ) C645_=_C686( C645 C686 ) \nC645_=_C687( C645 C687 ) C645_=_C689( C645 C689 ) C645_=_C690( C645 C690 ) C645_=_C691( C645 C691 ) C645_=_C693( C645 C693 ) C645_=_C694( C645 C694 ) \nC645_=_C695( C645 C695 ) C650_=_C655( C650 C655 ) C650_=_C660( C650 C660 ) C650_=_C665( C650 C665 ) C650_=_C674( C650 C674 ) C650_=_C675( C650 C675 ) \nC650_=_C676( C650 C676 ) C650_=_C677( C650 C677 ) C650_=_C678( C650 C678 ) C650_=_C679( C650 C679 ) C650_=_C680( C650 C680 ) C650_=_C681( C650 C681 ) \nC650_=_C682( C650 C682 ) C650_=_C683( C650 C683 ) C650_=_C684( C650 C684 ) C650_=_C685( C650 C685 ) C650_=_C686( C650 C686 ) C650_=_C687( C650 C687 ) \nC650_=_C689( C650 C689 ) C650_=_C690( C650 C690 ) C650_=_C691( C650 C691 ) C650_=_C693( C650 C693 ) C650_=_C694( C650 C694 ) C650_=_C695( C650 C695 ) \nC655_=_C660( C655 C660 ) C655_=_C665( C655 C665 ) C655_=_C674( C655 C674 ) C655_=_C675( C655 C675 ) C655_=_C676( C655 C676 ) C655_=_C677( C655 C677 ) \nC655_=_C678( C655 C678 ) C655_=_C679( C655 C679 ) C655_=_C680( C655 C680 ) C655_=_C681( C655 C681 ) C655_=_C682( C655 C682 ) C655_=_C683( C655 C683 ) \nC655_=_C684( C655 C684 ) C655_=_C685( C655 C685 ) C655_=_C686( C655 C686 ) C655_=_C687( C655 C687 ) C655_=_C689( C655 C689 ) C655_=_C690( C655 C690 ) \nC655_=_C691( C655 C691 ) C655_=_C693( C655 C693 ) C655_=_C694( C655 C694 ) C655_=_C695( C655 C695 ) C660_=_C665( C660 C665 ) C660_=_C674( C660 C674 ) \nC660_=_C675( C660 C675 ) C660_=_C676( C660 C676 ) C660_=_C677( C660 C677 ) C660_=_C678( C660 C678 ) C660_=_C679( C660 C679 ) C660_=_C680( C660 C680 ) \nC660_=_C681( C660 C681 ) C660_=_C682( C660 C682 ) C660_=_C683( C660 C683 ) C660_=_C684( C660 C684 ) C660_=_C685( C660 C685 ) C660_=_C686( C660 C686 ) \nC660_=_C687( C660 C687 ) C660_=_C689( C660 C689 ) C660_=_C690( C660 C690 ) C660_=_C691( C660 C691 ) C660_=_C693( C660 C693 ) C660_=_C694( C660 C694 ) \nC660_=_C695( C660 C695 ) C665_=_C674( C665 C674 ) C665_=_C675( C665 C675 ) C665_=_C676( C665 C676 ) C665_=_C677( C665 C677 ) C665_=_C678( C665 C678 ) \nC665_=_C679( C665 C679 ) C665_=_C680( C665 C680 ) C665_=_C681( C665 C681 ) C665_=_C682( C665 C682 ) C665_=_C683( C665 C683 ) C665_=_C684( C665 C684 ) \nC665_=_C685( C665 C685 ) C665_=_C686( C665 C686 ) C665_=_C687( C665 C687 ) C665_=_C689( C665 C689 ) C665_=_C690( C665 C690 ) C665_=_C691( C665 C691 ) \nC665_=_C693( C665 C693 ) C665_=_C694( C665 C694 ) C665_=_C695( C665 C695 ) C674_=_C675( C674 C675 ) C674_=_C676( C674 C676 ) C674_=_C677( C674 C677 ) \nC674_=_C678( C674 C678 ) C674_=_C679( C674 C679 ) C674_=_C680( C674 C680 ) C674_=_C681( C674 C681 ) C674_=_C682( C674 C682 ) C674_=_C683( C674 C683 ) \nC674_=_C684( C674 C684 ) C674_=_C685( C674 C685 ) C674_=_C686( C674 C686 ) C674_=_C687( C674 C687 ) C674_=_C689( C674 C689 ) C674_=_C690( C674 C690 ) \nC674_=_C691( C674 C691 ) C674_=_C693( C674 C693 ) C674_=_C694( C674 C694 ) C674_=_C695( C674 C695 ) C674_=_C1034( C674 C1034 ) C674_=_C1035( C674 C1035 ) \nC674_=_C1036( C674 C1036 ) C675_=_C676( C675 C676 ) C675_=_C677( C675 C677 ) C675_=_C678( C675 C678 ) C675_=_C679( C675 C679 ) C675_=_C680( C675 C680 ) \nC675_=_C681( C675 C681 ) C675_=_C682( C675 C682 ) C675_=_C683( C675 C683 ) C675_=_C684( C675 C684 ) C675_=_C685( C675 C685 ) C675_=_C686( C675 C686 ) \nC675_=_C687( C675 C687 ) C675_=_C689( C675 C689 ) C675_=_C690( C675 C690 ) C675_=_C691( C675 C691 ) C675_=_C693( C675 C693 ) C675_=_C694( C675 C694 ) \nC675_=_C695( C675 C695 ) C675_=_C1041( C675 C1041 ) C676_=_C677( C676 C677 ) C676_=_C678( C676 C678 ) C676_=_C679( C676 C679 ) C676_=_C680( C676 C680 ) \nC676_=_C681( C676 C681 ) C676_=_C682( C676 C682 ) C676_=_C683( C676 C683 ) C676_=_C684( C676 C684 ) C676_=_C685( C676 C685 ) C676_=_C686( C676 C686 ) \nC676_=_C687( C676 C687 ) C676_=_C689( C676 C689 ) C676_=_C690( C676 C690 ) C676_=_C691( C676 C691 ) C676_=_C693( C676 C693 ) C676_=_C694( C676 C694 ) \nC676_=_C695( C676 C695 ) C676_=_C1042( C676 C1042 ) C676_=_C1043( C676 C1043 ) C676_=_C1044( C676 C1044 ) C676_=_C1046( C676 C1046 ) C677_=_C678( C677 C678 ) \nC677_=_C679( C677 C679 ) C677_=_C680( C677 C680 ) C677_=_C681( C677 C681 ) C677_=_C682( C677 C682 ) C677_=_C683( C677 C683 ) C677_=_C684( C677 C684 ) \nC677_=_C685( C677 C685 ) C677_=_C686( C677 C686 ) C677_=_C687( C677 C687 ) C677_=_C689( C677 C689 ) C677_=_C690( C677 C690 ) C677_=_C691( C677 C691 ) \nC677_=_C693( C677 C693 ) C677_=_C694( C677 C694 ) C677_=_C695( C677 C695 ) C677_=_C1051( C677 C1051 ) C678_=_C679( C678 C679 ) C678_=_C680( C678 C680 ) \nC678_=_C681( C678 C681 ) C678_=_C682( C678 C682 ) C678_=_C683( C678 C683 ) C678_=_C684( C678 C684 ) C678_=_C685( C678 C685 ) C678_=_C686( C678 C686 ) \nC678_=_C687( C678 C687 ) C678_=_C689( C678 C689 ) C678_=_C690( C678 C690 ) C678_=_C691( C678 C691 ) C678_=_C693( C678 C693 ) C678_=_C694( C678 C694 ) \nC678_=_C695( C678 C695 ) C678_=_C1054( C678 C1054 ) C678_=_C1056( C678 C1056 ) C679_=_C680( C679 C680 ) C679_=_C681( C679 C681 ) C679_=_C682( C679 C682 ) \nC679_=_C683( C679 C683 ) C679_=_C684( C679 C684 ) C679_=_C685( C679 C685 ) C679_=_C686( C679 C686 ) C679_=_C687( C679 C687 ) C679_=_C689( C679 C689 ) \nC679_=_C690( C679 C690 ) C679_=_C691( C679 C691 ) C679_=_C693( C679 C693 ) C679_=_C694( C679 C694 ) C679_=_C695( C679 C695 ) C679_=_C1061( C679 C1061 ) \nC680_=_C681( C680 C681 ) C680_=_C682( C680 C682 ) C680_=_C683( C680 C683 ) C680_=_C684( C680 C684 ) C680_=_C685( C680 C685 ) C680_=_C686( C680 C686 ) \nC680_=_C687( C680 C687 ) C680_=_C689( C680 C689 ) C680_=_C690( C680 C690 ) C680_=_C691( C680 C691 ) C680_=_C693( C680 C693 ) C680_=_C694( C680 C694</w:t>
      </w:r>
    </w:p>
    <w:p>
      <w:pPr>
        <w:pStyle w:val="PreformattedText"/>
        <w:bidi w:val="0"/>
        <w:spacing w:before="0" w:after="0"/>
        <w:jc w:val="left"/>
        <w:rPr/>
      </w:pPr>
      <w:r>
        <w:rPr/>
        <w:t xml:space="preserve"> </w:t>
      </w:r>
      <w:r>
        <w:rPr/>
        <w:t>) \nC680_=_C695( C680 C695 ) C680_=_C1065( C680 C1065 ) C680_=_C1066( C680 C1066 ) C681_=_C682( C681 C682 ) C681_=_C683( C681 C683 ) C681_=_C684( C681 C684 ) \nC681_=_C685( C681 C685 ) C681_=_C686( C681 C686 ) C681_=_C687( C681 C687 ) C681_=_C689( C681 C689 ) C681_=_C690( C681 C690 ) C681_=_C691( C681 C691 ) \nC681_=_C693( C681 C693 ) C681_=_C694( C681 C694 ) C681_=_C695( C681 C695 ) C681_=_C1071( C681 C1071 ) C682_=_C683( C682 C683 ) C682_=_C684( C682 C684 ) \nC682_=_C685( C682 C685 ) C682_=_C686( C682 C686 ) C682_=_C687( C682 C687 ) C682_=_C689( C682 C689 ) C682_=_C690( C682 C690 ) C682_=_C691( C682 C691 ) \nC682_=_C693( C682 C693 ) C682_=_C694( C682 C694 ) C682_=_C695( C682 C695 ) C682_=_C1076( C682 C1076 ) C683_=_C684( C683 C684 ) C683_=_C685( C683 C685 ) \nC683_=_C686( C683 C686 ) C683_=_C687( C683 C687 ) C683_=_C689( C683 C689 ) C683_=_C690( C683 C690 ) C683_=_C691( C683 C691 ) C683_=_C693( C683 C693 ) \nC683_=_C694( C683 C694 ) C683_=_C695( C683 C695 ) C683_=_C1081( C683 C1081 ) C684_=_C685( C684 C685 ) C684_=_C686( C684 C686 ) C684_=_C687( C684 C687 ) \nC684_=_C689( C684 C689 ) C684_=_C690( C684 C690 ) C684_=_C691( C684 C691 ) C684_=_C693( C684 C693 ) C684_=_C694( C684 C694 ) C684_=_C695( C684 C695 ) \nC684_=_C1086( C684 C1086 ) C685_=_C686( C685 C686 ) C685_=_C687( C685 C687 ) C685_=_C689( C685 C689 ) C685_=_C690( C685 C690 ) C685_=_C691( C685 C691 ) \nC685_=_C693( C685 C693 ) C685_=_C694( C685 C694 ) C685_=_C695( C685 C695 ) C685_=_C1091( C685 C1091 ) C686_=_C687( C686 C687 ) C686_=_C689( C686 C689 ) \nC686_=_C690( C686 C690 ) C686_=_C691( C686 C691 ) C686_=_C693( C686 C693 ) C686_=_C694( C686 C694 ) C686_=_C695( C686 C695 ) C686_=_C1096( C686 C1096 ) \nC687_=_C689( C687 C689 ) C687_=_C690( C687 C690 ) C687_=_C691( C687 C691 ) C687_=_C693( C687 C693 ) C687_=_C694( C687 C694 ) C687_=_C695( C687 C695 ) \nC687_=_C1101( C687 C1101 ) C689_=_C690( C689 C690 ) C689_=_C691( C689 C691 ) C689_=_C693( C689 C693 ) C689_=_C694( C689 C694 ) C689_=_C695( C689 C695 ) \nC689_=_C1109( C689 C1109 ) C690_=_C691( C690 C691 ) C690_=_C693( C690 C693 ) C690_=_C694( C690 C694 ) C690_=_C695( C690 C695 ) C690_=_C1110( C690 C1110 ) \nC690_=_C1112( C690 C1112 ) C690_=_C1113( C690 C1113 ) C691_=_C693( C691 C693 ) C691_=_C694( C691 C694 ) C691_=_C695( C691 C695 ) C691_=_C1117( C691 C1117 ) \nC693_=_C694( C693 C694 ) C693_=_C695( C693 C695 ) C693_=_C1125( C693 C1125 ) C694_=_C695( C694 C695 ) C694_=_C1127( C694 C1127 ) C694_=_C1129( C694 C1129 ) \nC695_=_C1137( C695 C1137 ) C696_=_C698( C696 C698 ) C696_=_C699( C696 C699 ) C696_=_C700( C696 C700 ) C696_=_C701( C696 C701 ) C696_=_C702( C696 C702 ) \nC696_=_C703( C696 C703 ) C698_=_C699( C698 C699 ) C698_=_C700( C698 C700 ) C698_=_C701( C698 C701 ) C698_=_C702( C698 C702 ) C698_=_C703( C698 C703 ) \nC699_=_C700( C699 C700 ) C699_=_C701( C699 C701 ) C699_=_C702( C699 C702 ) C699_=_C703( C699 C703 ) C700_=_C701( C700 C701 ) C700_=_C702( C700 C702 ) \nC700_=_C703( C700 C703 ) C700_=_C1042( C700 C1042 ) C701_=_C702( C701 C702 ) C701_=_C703( C701 C703 ) C702_=_C703( C702 C703 ) C702_=_C718( C702 C718 ) \nC702_=_C811( C702 C811 ) C702_=_C823( C702 C823 ) C702_=_C1034( C702 C1034 ) C702_=_C1044( C702 C1044 ) C702_=_C1110( C702 C1110 ) C702_=_C1190( C702 C1190 ) \nC703_=_C734( C703 C734 ) C703_=_C812( C703 C812 ) C703_=_C835( C703 C835 ) C703_=_C1035( C703 C1035 ) C703_=_C1054( C703 C1054 ) C703_=_C1192( C703 C1192 ) \nC718_=_C719( C718 C719 ) C718_=_C811( C718 C811 ) C718_=_C823( C718 C823 ) C718_=_C1034( C718 C1034 ) C718_=_C1044( C718 C1044 ) C718_=_C1110( C718 C1110 ) \nC718_=_C1190( C718 C1190 ) C719_=_C751( C719 C751 ) C719_=_C824( C719 C824 ) C719_=_C848( C719 C848 ) C719_=_C1065( C719 C1065 ) C719_=_C1127( C719 C1127 ) \nC719_=_C1194( C719 C1194 ) C728_=_C734( C728 C734 ) C728_=_C753( C728 C753 ) C728_=_C784( C728 C784 ) C728_=_C865( C728 C865 ) C728_=_C896( C728 C896 ) \nC728_=_C921( C728 C921 ) C728_=_C952( C728 C952 ) C728_=_C1163( C728 C1163 ) C734_=_C812( C734 C812 ) C734_=_C835( C734 C835 ) C734_=_C1035( C734 C1035 ) \nC734_=_C1054( C734 C1054 ) C734_=_C1192( C734 C1192 ) C751_=_C824( C751 C824 ) C751_=_C848( C751 C848 ) C751_=_C1065( C751 C1065 ) C751_=_C1127( C751 C1127 ) \nC751_=_C1194( C751 C1194 ) C753_=_C784( C753 C784 ) C753_=_C865( C753 C865 ) C753_=_C896( C753 C896 ) C753_=_C921( C753 C921 ) C753_=_C952( C753 C952 ) \nC753_=_C1163( C753 C1163 ) C784_=_C865( C784 C865 ) C784_=_C896( C784 C896 ) C784_=_C921( C784 C921 ) C784_=_C952( C784 C952 ) C784_=_C1163( C784 C1163 ) \nC811_=_C812( C811 C812 ) C811_=_C823( C811 C823 ) C811_=_C1034( C811 C1034 ) C811_=_C1044( C811 C1044 ) C811_=_C1110( C811 C1110 ) C811_=_C1190( C811 C1190 ) \nC812_=_C835( C812 C835 ) C812_=_C1035( C812 C1035 ) C812_=_C1054( C812 C1054 ) C812_=_C1192( C812 C1192 ) C823_=_C824( C823 C824 ) C823_=_C1034( C823 C1034 ) \nC823_=_C1044( C823 C1044 ) C823_=_C1110( C823 C1110 ) C823_=_C1190( C823 C1190 ) C824_=_C848( C824 C848 ) C824_=_C1065( C824 C1065 ) C824_=_C1127( C824 C1127 ) \nC824_=_C1194( C824 C1194 ) C835_=_C1035( C835 C1035 ) C835_=_C1054( C835 C1054 ) C835_=_C1192( C835 C1192 ) C848_=_C1065( C848 C1065 ) C848_=_C1127( C848 C1127 ) \nC848_=_C1194( C848 C1194 ) C865_=_C896( C865 C896 ) C865_=_C921( C865 C921 ) C865_=_C952( C865 C952 ) C865_=_C1163( C865 C1163 ) C896_=_C921( C896 C921 ) \nC896_=_C952( C896 C952 ) C896_=_C1163( C896 C1163 ) C921_=_C952( C921 C952 ) C921_=_C1163( C921 C1163 ) C952_=_C1163( C952 C1163 ) C1034_=_C1035( C1034 C1035 ) \nC1034_=_C1036( C1034 C1036 ) C1034_=_C1044( C1034 C1044 ) C1034_=_C1110( C1034 C1110 ) C1034_=_C1190( C1034 C1190 ) C1035_=_C1036( C1035 C1036 ) C1035_=_C1054( C1035 C1054 ) \nC1035_=_C1192( C1035 C1192 ) C1036_=_C1041( C1036 C1041 ) C1036_=_C1046( C1036 C1046 ) C1036_=_C1051( C1036 C1051 ) C1036_=_C1056( C1036 C1056 ) C1036_=_C1061( C1036 C1061 ) \nC1036_=_C1066( C1036 C1066 ) C1036_=_C1071( C1036 C1071 ) C1036_=_C1076( C1036 C1076 ) C1036_=_C1081( C1036 C1081 ) C1036_=_C1086( C1036 C1086 ) C1036_=_C1091( C1036 C1091 ) \nC1036_=_C1096( C1036 C1096 ) C1036_=_C1101( C1036 C1101 ) C1036_=_C1109( C1036 C1109 ) C1036_=_C1113( C1036 C1113 ) C1036_=_C1117( C1036 C1117 ) C1036_=_C1125( C1036 C1125 ) \nC1036_=_C1129( C1036 C1129 ) C1036_=_C1137( C1036 C1137 ) C1036_=_C1226( C1036 C1226 ) C1041_=_C1046( C1041 C1046 ) C1041_=_C1051( C1041 C1051 ) C1041_=_C1056( C1041 C1056 ) \nC1041_=_C1061( C1041 C1061 ) C1041_=_C1066( C1041 C1066 ) C1041_=_C1071( C1041 C1071 ) C1041_=_C1076( C1041 C1076 ) C1041_=_C1081( C1041 C1081 ) C1041_=_C1086( C1041 C1086 ) \nC1041_=_C1091( C1041 C1091 ) C1041_=_C1096( C1041 C1096 ) C1041_=_C1101( C1041 C1101 ) C1041_=_C1109( C1041 C1109 ) C1041_=_C1113( C1041 C1113 ) C1041_=_C1117( C1041 C1117 ) \nC1041_=_C1125( C1041 C1125 ) C1041_=_C1129( C1041 C1129 ) C1041_=_C1137( C1041 C1137 ) C1041_=_C1226( C1041 C1226 ) C1042_=_C1043( C1042 C1043 ) C1042_=_C1044( C1042 C1044 ) \nC1042_=_C1046( C1042 C1046 ) C1043_=_C1044( C1043 C1044 ) C1043_=_C1046( C1043 C1046 ) C1044_=_C1046( C1044 C1046 ) C1044_=_C1110( C1044 C1110 ) C1044_=_C1190( C1044 C1190 ) \nC1046_=_C1051( C1046 C1051 ) C1046_=_C1056( C1046 C1056 ) C1046_=_C1061( C1046 C1061 ) C1046_=_C1066( C1046 C1066 ) C1046_=_C1071( C1046 C1071 ) C1046_=_C1076( C1046 C1076 ) \nC1046_=_C1081( C1046 C1081 ) C1046_=_C1086( C1046 C1086 ) C1046_=_C1091( C1046 C1091 ) C1046_=_C1096( C1046 C1096 ) C1046_=_C1101( C1046 C1101 ) C1046_=_C1109( C1046 C1109 ) \nC1046_=_C1113( C1046 C1113 ) C1046_=_C1117( C1046 C1117 ) C1046_=_C1125( C1046 C1125 ) C1046_=_C1129( C1046 C1129 ) C1046_=_C1137( C1046 C1137 ) C1046_=_C1226( C1046 C1226 ) \nC1051_=_C1056( C1051 C1056 ) C1051_=_C1061( C1051 C1061 ) C1051_=_C1066( C1051 C1066 ) C1051_=_C1071( C1051 C1071 ) C1051_=_C1076( C1051 C1076 ) C1051_=_C1081( C1051 C1081 ) \nC1051_=_C1086( C1051 C1086 ) C1051_=_C1091( C1051 C1091 ) C1051_=_C1096( C1051 C1096 ) C1051_=_C1101( C1051 C1101 ) C1051_=_C1109( C1051 C1109 ) C1051_=_C1113( C1051 C1113 ) \nC1051_=_C1117( C1051 C1117 ) C1051_=_C1125( C1051 C1125 ) C1051_=_C1129( C1051 C1129 ) C1051_=_C1137( C1051 C1137 ) C1051_=_C1226( C1051 C1226 ) C1054_=_C1056( C1054 C1056 ) \nC1054_=_C1192( C1054 C1192 ) C1056_=_C1061( C1056 C1061 ) C1056_=_C1066( C1056 C1066 ) C1056_=_C1071( C1056 C1071 ) C1056_=_C1076( C1056 C1076 ) C1056_=_C1081( C1056 C1081 ) \nC1056_=_C1086( C1056 C1086 ) C1056_=_C1091( C1056 C1091 ) C1056_=_C1096( C1056 C1096 ) C1056_=_C1101( C1056 C1101 ) C1056_=_C1109( C1056 C1109 ) C1056_=_C1113( C1056 C1113 ) \nC1056_=_C1117( C1056 C1117 ) C1056_=_C1125( C1056 C1125 ) C1056_=_C1129( C1056 C1129 ) C1056_=_C1137( C1056 C1137 ) C1056_=_C1226( C1056 C1226 ) C1061_=_C1066( C1061 C1066 ) \nC1061_=_C1071( C1061 C1071 ) C1061_=_C1076( C1061 C1076 ) C1061_=_C1081( C1061 C1081 ) C1061_=_C1086( C1061 C1086 ) C1061_=_C1091( C1061 C1091 ) C1061_=_C1096( C1061 C1096 ) \nC1061_=_C1101( C1061 C1101 ) C1061_=_C1109( C1061 C1109 ) C1061_=_C1113( C1061 C1113 ) C1061_=_C1117( C1061 C1117 ) C1061_=_C1125( C1061 C1125 ) C1061_=_C1129( C1061 C1129 ) \nC1061_=_C1137( C1061 C1137 ) C1061_=_C1226( C1061 C1226 ) C1065_=_C1066( C1065 C1066 ) C1065_=_C1127( C1065 C1127 ) C1065_=_C1194( C1065 C1194 ) C1066_=_C1071( C1066 C1071 ) \nC1066_=_C1076( C1066 C1076 ) C1066_=_C1081( C1066 C1081 ) C1066_=_C1086( C1066 C1086 ) C1066_=_C1091( C1066 C1091 ) C1066_=_C1096( C1066 C1096 ) C1066_=_C1101( C1066 C1101 ) \nC1066_=_C1109( C1066 C1109 ) C1066_=_C1113( C1066 C1113 ) C1066_=_C1117( C1066 C1117 ) C1066_=_C1125( C1066 C1125 ) C1066_=_C1129( C1066 C1129 ) C1066_=_C1137( C1066 C1137 ) \nC1066_=_C1226( C1066 C1226 ) C1071_=_C1076( C1071 C1076 ) C1071_=_C1081( C1071 C1081 ) C1071_=_C1086( C1071 C1086 ) C1071_=_C1091( C1071 C1091 ) C1071_=_C1096( C1071 C1096 ) \nC1071_=_C1101( C1071 C1101 ) C1071_=_C1109( C1071 C1109 ) C1071_=_C1113( C1071 C1113 ) C1071_=_C1117( C1071 C1117 ) C1071_=_C1125( C1071 C1125 ) C1071_=_C1129( C1071 C1129 ) \nC1071_=_C1137( C1071 C1137 ) C1071_=_C1226(</w:t>
      </w:r>
    </w:p>
    <w:p>
      <w:pPr>
        <w:pStyle w:val="PreformattedText"/>
        <w:bidi w:val="0"/>
        <w:spacing w:before="0" w:after="0"/>
        <w:jc w:val="left"/>
        <w:rPr/>
      </w:pPr>
      <w:r>
        <w:rPr/>
        <w:t xml:space="preserve"> </w:t>
      </w:r>
      <w:r>
        <w:rPr/>
        <w:t>C1071 C1226 ) C1076_=_C1081( C1076 C1081 ) C1076_=_C1086( C1076 C1086 ) C1076_=_C1091( C1076 C1091 ) C1076_=_C1096( C1076 C1096 ) \nC1076_=_C1101( C1076 C1101 ) C1076_=_C1109( C1076 C1109 ) C1076_=_C1113( C1076 C1113 ) C1076_=_C1117( C1076 C1117 ) C1076_=_C1125( C1076 C1125 ) C1076_=_C1129( C1076 C1129 ) \nC1076_=_C1137( C1076 C1137 ) C1076_=_C1226( C1076 C1226 ) C1081_=_C1086( C1081 C1086 ) C1081_=_C1091( C1081 C1091 ) C1081_=_C1096( C1081 C1096 ) C1081_=_C1101( C1081 C1101 ) \nC1081_=_C1109( C1081 C1109 ) C1081_=_C1113( C1081 C1113 ) C1081_=_C1117( C1081 C1117 ) C1081_=_C1125( C1081 C1125 ) C1081_=_C1129( C1081 C1129 ) C1081_=_C1137( C1081 C1137 ) \nC1081_=_C1226( C1081 C1226 ) C1086_=_C1091( C1086 C1091 ) C1086_=_C1096( C1086 C1096 ) C1086_=_C1101( C1086 C1101 ) C1086_=_C1109( C1086 C1109 ) C1086_=_C1113( C1086 C1113 ) \nC1086_=_C1117( C1086 C1117 ) C1086_=_C1125( C1086 C1125 ) C1086_=_C1129( C1086 C1129 ) C1086_=_C1137( C1086 C1137 ) C1086_=_C1226( C1086 C1226 ) C1091_=_C1096( C1091 C1096 ) \nC1091_=_C1101( C1091 C1101 ) C1091_=_C1109( C1091 C1109 ) C1091_=_C1113( C1091 C1113 ) C1091_=_C1117( C1091 C1117 ) C1091_=_C1125( C1091 C1125 ) C1091_=_C1129( C1091 C1129 ) \nC1091_=_C1137( C1091 C1137 ) C1091_=_C1226( C1091 C1226 ) C1096_=_C1101( C1096 C1101 ) C1096_=_C1109( C1096 C1109 ) C1096_=_C1113( C1096 C1113 ) C1096_=_C1117( C1096 C1117 ) \nC1096_=_C1125( C1096 C1125 ) C1096_=_C1129( C1096 C1129 ) C1096_=_C1137( C1096 C1137 ) C1096_=_C1226( C1096 C1226 ) C1101_=_C1109( C1101 C1109 ) C1101_=_C1113( C1101 C1113 ) \nC1101_=_C1117( C1101 C1117 ) C1101_=_C1125( C1101 C1125 ) C1101_=_C1129( C1101 C1129 ) C1101_=_C1137( C1101 C1137 ) C1101_=_C1226( C1101 C1226 ) C1104_=_C1112( C1104 C1112 ) \nC1104_=_C1120( C1104 C1120 ) C1109_=_C1113( C1109 C1113 ) C1109_=_C1117( C1109 C1117 ) C1109_=_C1125( C1109 C1125 ) C1109_=_C1129( C1109 C1129 ) C1109_=_C1137( C1109 C1137 ) \nC1109_=_C1226( C1109 C1226 ) C1110_=_C1112( C1110 C1112 ) C1110_=_C1113( C1110 C1113 ) C1110_=_C1190( C1110 C1190 ) C1112_=_C1113( C1112 C1113 ) C1112_=_C1120( C1112 C1120 ) \nC1113_=_C1117( C1113 C1117 ) C1113_=_C1125( C1113 C1125 ) C1113_=_C1129( C1113 C1129 ) C1113_=_C1137( C1113 C1137 ) C1113_=_C1226( C1113 C1226 ) C1117_=_C1125( C1117 C1125 ) \nC1117_=_C1129( C1117 C1129 ) C1117_=_C1137( C1117 C1137 ) C1117_=_C1226( C1117 C1226 ) C1119_=_C1120( C1119 C1120 ) C1125_=_C1129( C1125 C1129 ) C1125_=_C1137( C1125 C1137 ) \nC1125_=_C1226( C1125 C1226 ) C1127_=_C1129( C1127 C1129 ) C1127_=_C1194( C1127 C1194 ) C1129_=_C1137( C1129 C1137 ) C1129_=_C1226( C1129 C1226 ) C1137_=_C1226( C1137 C1226 ) \nC1163_=_C1190( C1163 C1190 ) C1163_=_C1192( C1163 C1192 ) C1163_=_C1194( C1163 C1194 ) C1163_=_C1226( C1163 C1226 ) C1190_=_C1192( C1190 C1192 ) C1190_=_C1194( C1190 C1194 ) \nC1190_=_C1226( C1190 C1226 ) C1192_=_C1194( C1192 C1194 ) C1192_=_C1226( C1192 C1226 ) C1194_=_C1226( C1194 C1226 ) "];130-&gt;139[label="143: C6 C23 C36 C37 C53 \nC96 C125 C153 C204 C224 C225 \nC265 C310 C315 C334 C362 C390 \nC391 C395 C396 C397 C398 C416 \nC418 C424 C425 C438 C439 C441 \nC442 C443 C444 C445 C447 C449 \nC460 C525 C527 C539 C541 C543 \nC546 C552 C558 C564 C570 C576 \nC582 C588 C594 C600 C606 C612 \nC618 C624 C631 C632 C633 C634 \nC635 C641 C642 C643 C644 C645 \nC650 C655 C660 C665 C674 C675 \nC677 C678 C679 C680 C681 C682 \nC683 C684 C685 C686 C687 C689 \nC691 C693 C694 C695 C696 C698 \nC699 C700 C701 C718 C719 C728 \nC734 C751 C753 C784 C811 C812 \nC823 C824 C835 C848 C865 C896 \nC921 C952 C1034 C1035 C1036 C1041 \nC1042 C1043 C1051 C1054 C1056 C1061 \nC1065 C1066 C1071 C1076 C1081 C1086 \nC1091 C1096 C1101 C1104 C1109 C1112 \nC1117 C1119 C1120 C1125 C1127 C1129 \nC1137 C1163 C1190 C1192 C1194 C1226 \n1281: C6_=_C36 ,C6_=_C204 ,C6_=_C224 ,C6_=_C390 ,C6_=_C391 ,\nC6_=_C395 ,C6_=_C396 ,C6_=_C397 ,C6_=_C398 ,C23_=_C53 ,C23_=_C125 ,\nC23_=_C153 ,C23_=_C310 ,C23_=_C334 ,C23_=_C418 ,C23_=_C696 ,C23_=_C698 ,\nC23_=_C699 ,C23_=_C700 ,C23_=_C701 ,C36_=_C37 ,C36_=_C204 ,C36_=_C224 ,\nC36_=_C390 ,C36_=_C391 ,C36_=_C395 ,C36_=_C396 ,C36_=_C397 ,C36_=_C398 ,\nC37_=_C96 ,C37_=_C225 ,C37_=_C265 ,C37_=_C438 ,C37_=_C439 ,C37_=_C441 ,\nC37_=_C442 ,C37_=_C443 ,C37_=_C444 ,C37_=_C445 ,C37_=_C447 ,C37_=_C449 ,\nC53_=_C125 ,C53_=_C153 ,C53_=_C310 ,C53_=_C334 ,C53_=_C418 ,C53_=_C696 ,\nC53_=_C698 ,C53_=_C699 ,C53_=_C700 ,C53_=_C701 ,C96_=_C225 ,C96_=_C265 ,\nC96_=_C438 ,C96_=_C439 ,C96_=_C441 ,C96_=_C442 ,C96_=_C443 ,C96_=_C444 ,\nC96_=_C445 ,C96_=_C447 ,C96_=_C449 ,C125_=_C153 ,C125_=_C310 ,C125_=_C334 ,\nC125_=_C418 ,C125_=_C696 ,C125_=_C698 ,C125_=_C699 ,C125_=_C700 ,C125_=_C701 ,\nC153_=_C310 ,C153_=_C334 ,C153_=_C418 ,C153_=_C696 ,C153_=_C698 ,C153_=_C699 ,\nC153_=_C700 ,C153_=_C701 ,C204_=_C224 ,C204_=_C390 ,C204_=_C391 ,C204_=_C395 ,\nC204_=_C396 ,C204_=_C397 ,C204_=_C398 ,C224_=_C225 ,C224_=_C390 ,C224_=_C391 ,\nC224_=_C395 ,C224_=_C396 ,C224_=_C397 ,C224_=_C398 ,C225_=_C265 ,C225_=_C438 ,\nC225_=_C439 ,C225_=_C441 ,C225_=_C442 ,C225_=_C443 ,C225_=_C444 ,C225_=_C445 ,\nC225_=_C447 ,C225_=_C449 ,C265_=_C438 ,C265_=_C439 ,C265_=_C441 ,C265_=_C442 ,\nC265_=_C443 ,C265_=_C444 ,C265_=_C445 ,C265_=_C447 ,C265_=_C449 ,C310_=_C315 ,\nC310_=_C334 ,C310_=_C418 ,C310_=_C696 ,C310_=_C698 ,C310_=_C699 ,C310_=_C700 ,\nC310_=_C701 ,C315_=_C362 ,C315_=_C1042 ,C315_=_C1043 ,C334_=_C418 ,C334_=_C696 ,\nC334_=_C698 ,C334_=_C699 ,C334_=_C700 ,C334_=_C701 ,C362_=_C1042 ,C362_=_C1043 ,\nC390_=_C391 ,C390_=_C395 ,C390_=_C396 ,C390_=_C397 ,C390_=_C398 ,C390_=_C546 ,\nC391_=_C395 ,C391_=_C396 ,C391_=_C397 ,C391_=_C398 ,C391_=_C438 ,C391_=_C558 ,\nC395_=_C396 ,C395_=_C397 ,C395_=_C398 ,C395_=_C442 ,C395_=_C718 ,C395_=_C719 ,\nC396_=_C397 ,C396_=_C398 ,C396_=_C811 ,C396_=_C812 ,C397_=_C398 ,C397_=_C444 ,\nC397_=_C823 ,C397_=_C824 ,C398_=_C674 ,C398_=_C1034 ,C398_=_C1035 ,C398_=_C1036 ,\nC416_=_C418 ,C416_=_C424 ,C416_=_C425 ,C416_=_C525 ,C416_=_C631 ,C416_=_C632 ,\nC416_=_C633 ,C416_=_C634 ,C418_=_C424 ,C418_=_C425 ,C418_=_C696 ,C418_=_C698 ,\nC418_=_C699 ,C418_=_C700 ,C418_=_C701 ,C424_=_C425 ,C424_=_C539 ,C424_=_C1104 ,\nC425_=_C460 ,C425_=_C543 ,C425_=_C1119 ,C425_=_C1120 ,C438_=_C439 ,C438_=_C441 ,\nC438_=_C442 ,C438_=_C443 ,C438_=_C444 ,C438_=_C445 ,C438_=_C447 ,C438_=_C449 ,\nC438_=_C558 ,C439_=_C441 ,C439_=_C442 ,C439_=_C443 ,C439_=_C444 ,C439_=_C445 ,\nC439_=_C447 ,C439_=_C449 ,C439_=_C582 ,C441_=_C442 ,C441_=_C443 ,C441_=_C444 ,\nC441_=_C445 ,C441_=_C447 ,C441_=_C449 ,C441_=_C660 ,C442_=_C443 ,C442_=_C444 ,\nC442_=_C445 ,C442_=_C447 ,C442_=_C449 ,C442_=_C718 ,C442_=_C719 ,C443_=_C444 ,\nC443_=_C445 ,C443_=_C447 ,C443_=_C449 ,C443_=_C751 ,C444_=_C445 ,C444_=_C447 ,\nC444_=_C449 ,C444_=_C823 ,C444_=_C824 ,C445_=_C447 ,C445_=_C449 ,C445_=_C848 ,\nC447_=_C449 ,C447_=_C680 ,C447_=_C1065 ,C447_=_C1066 ,C449_=_C694 ,C449_=_C1127 ,\nC449_=_C1129 ,C460_=_C543 ,C460_=_C1119 ,C460_=_C1120 ,C525_=_C527 ,C525_=_C539 ,\nC525_=_C541 ,C525_=_C543 ,C525_=_C631 ,C525_=_C632 ,C525_=_C633 ,C525_=_C634 ,\nC527_=_C539 ,C527_=_C541 ,C527_=_C543 ,C527_=_C641 ,C527_=_C642 ,C527_=_C643 ,\nC527_=_C644 ,C539_=_C541 ,C539_=_C543 ,C539_=_C1104 ,C541_=_C543 ,C541_=_C1112 ,\nC543_=_C1119 ,C543_=_C1120 ,C546_=_C552 ,C546_=_C558 ,C546_=_C564 ,C546_=_C570 ,\nC546_=_C576 ,C546_=_C582 ,C546_=_C588 ,C546_=_C594 ,C546_=_C600 ,C546_=_C606 ,\nC546_=_C612 ,C546_=_C618 ,C546_=_C624 ,C546_=_C635 ,C546_=_C645 ,C546_=_C650 ,\nC546_=_C655 ,C546_=_C660 ,C546_=_C665 ,C546_=_C674 ,C546_=_C675 ,C546_=_C677 ,\nC546_=_C678 ,C546_=_C679 ,C546_=_C680 ,C546_=_C681 ,C546_=_C682 ,C546_=_C683 ,\nC546_=_C684 ,C546_=_C685 ,C546_=_C686 ,C546_=_C687 ,C546_=_C689 ,C546_=_C691 ,\nC546_=_C693 ,C546_=_C694 ,C546_=_C695 ,C552_=_C558 ,C552_=_C564 ,C552_=_C570 ,\nC552_=_C576 ,C552_=_C582 ,C552_=_C588 ,C552_=_C594 ,C552_=_C600 ,C552_=_C606 ,\nC552_=_C612 ,C552_=_C618 ,C552_=_C624 ,C552_=_C635 ,C552_=_C645 ,C552_=_C650 ,\nC552_=_C655 ,C552_=_C660 ,C552_=_C665 ,C552_=_C674 ,C552_=_C675 ,C552_=_C677 ,\nC552_=_C678 ,C552_=_C679 ,C552_=_C680 ,C552_=_C681 ,C552_=_C682 ,C552_=_C683 ,\nC552_=_C684 ,C552_=_C685 ,C552_=_C686 ,C552_=_C687 ,C552_=_C689 ,C552_=_C691 ,\nC552_=_C693 ,C552_=_C694 ,C552_=_C695 ,C558_=_C564 ,C558_=_C570 ,C558_=_C576 ,\nC558_=_C582 ,C558_=_C588 ,C558_=_C594 ,C558_=_C600 ,C558_=_C606 ,C558_=_C612 ,\nC558_=_C618 ,C558_=_C624 ,C558_=_C635 ,C558_=_C645 ,C558_=_C650 ,C558_=_C655 ,\nC558_=_C660 ,C558_=_C665 ,C558_=_C674 ,C558_=_C675 ,C558_=_C677 ,C558_=_C678 ,\nC558_=_C679 ,C558_=_C680 ,C558_=_C681 ,C558_=_C682 ,C558_=_C683 ,C558_=_C684 ,\nC558_=_C685 ,C558_=_C686 ,C558_=_C687 ,C558_=_C689 ,C558_=_C691 ,C558_=_C693 ,\nC558_=_C694 ,C558_=_C695 ,C564_=_C570 ,C564_=_C576 ,C564_=_C582 ,C564_=_C588 ,\nC564_=_C594 ,C564_=_C600 ,C564_=_C606 ,C564_=_C612 ,C564_=_C618 ,C564_=_C624 ,\nC564_=_C635 ,C564_=_C645 ,C564_=_C650 ,C564_=_C655 ,C564_=_C660 ,C564_=_C665 ,\nC564_=_C674 ,C564_=_C675 ,C564_=_C677 ,C564_=_C678 ,C564_=_C679 ,C564_=_C680 ,\nC564_=_C681 ,C564_=_C682 ,C564_=_C683 ,C564_=_C684 ,C564_=_C685 ,C564_=_C686 ,\nC564_=_C687 ,C564_=_C689 ,C564_=_C691 ,C564_=_C693 ,C564_=_C694 ,C564_=_C695 ,\nC570_=_C576 ,C570_=_C582 ,C570_=_C588 ,C570_=_C594 ,C570_=_C600 ,C570_=_C606 ,\nC570_=_C612 ,C570_=_C618 ,C570_=_C624 ,C570_=_C635 ,C570_=_C645 ,C570_=_C650 ,\nC570_=_C655 ,C570_=_C660 ,C570_=_C665 ,C570_=_C674 ,C570_=_C675 ,C570_=_C677 ,\nC570_=_C678 ,C570_=_C679 ,C570_=_C680 ,C570_=_C681 ,C570_=_C682 ,C570_=_C683 ,\nC570_=_C684 ,C570_=_C685 ,C570_=_C686 ,C570_=_C687 ,C570_=_C689 ,C570_=_C691 ,\nC570_=_C693 ,C570_=_C694 ,C570_=_C695 ,C576_=_C582 ,C576_=_C588 ,C576_=_C594 ,\nC576_=_C600 ,C576_=_C606 ,C576_=_C612 ,C576_=_C618 ,C576_=_C624 ,C576_=_C635 ,\nC576_=_C645 ,C576_=_C650 ,C576_=_C655 ,C576_=_C660 ,C576_=_C665 ,C576_=_C674 ,\nC576_=_C675 ,C576_=_C677 ,C576_=_C678 ,C576_=_C679 ,C576_=_C680 ,C576_=_C681 ,\nC576_=_C682 ,C576_=_C683 ,C576_=_C684 ,C576_=_C685 ,C576_=_C686 ,C576_=_C687 ,\nC576_=_C689 ,C576_=_C691 ,C576_=_C693 ,C576_=_C694 ,C576_=_C695 ,C582_=_C588 ,\nC582_=_C594 ,C582_=_C600</w:t>
      </w:r>
    </w:p>
    <w:p>
      <w:pPr>
        <w:pStyle w:val="PreformattedText"/>
        <w:bidi w:val="0"/>
        <w:spacing w:before="0" w:after="0"/>
        <w:jc w:val="left"/>
        <w:rPr/>
      </w:pPr>
      <w:r>
        <w:rPr/>
        <w:t xml:space="preserve"> </w:t>
      </w:r>
      <w:r>
        <w:rPr/>
        <w:t>,C582_=_C606 ,C582_=_C612 ,C582_=_C618 ,C582_=_C624 ,\nC582_=_C635 ,C582_=_C645 ,C582_=_C650 ,C582_=_C655 ,C582_=_C660 ,C582_=_C665 ,\nC582_=_C674 ,C582_=_C675 ,C582_=_C677 ,C582_=_C678 ,C582_=_C679 ,C582_=_C680 ,\nC582_=_C681 ,C582_=_C682 ,C582_=_C683 ,C582_=_C684 ,C582_=_C685 ,C582_=_C686 ,\nC582_=_C687 ,C582_=_C689 ,C582_=_C691 ,C582_=_C693 ,C582_=_C694 ,C582_=_C695 ,\nC588_=_C594 ,C588_=_C600 ,C588_=_C606 ,C588_=_C612 ,C588_=_C618 ,C588_=_C624 ,\nC588_=_C635 ,C588_=_C645 ,C588_=_C650 ,C588_=_C655 ,C588_=_C660 ,C588_=_C665 ,\nC588_=_C674 ,C588_=_C675 ,C588_=_C677 ,C588_=_C678 ,C588_=_C679 ,C588_=_C680 ,\nC588_=_C681 ,C588_=_C682 ,C588_=_C683 ,C588_=_C684 ,C588_=_C685 ,C588_=_C686 ,\nC588_=_C687 ,C588_=_C689 ,C588_=_C691 ,C588_=_C693 ,C588_=_C694 ,C588_=_C695 ,\nC594_=_C600 ,C594_=_C606 ,C594_=_C612 ,C594_=_C618 ,C594_=_C624 ,C594_=_C635 ,\nC594_=_C645 ,C594_=_C650 ,C594_=_C655 ,C594_=_C660 ,C594_=_C665 ,C594_=_C674 ,\nC594_=_C675 ,C594_=_C677 ,C594_=_C678 ,C594_=_C679 ,C594_=_C680 ,C594_=_C681 ,\nC594_=_C682 ,C594_=_C683 ,C594_=_C684 ,C594_=_C685 ,C594_=_C686 ,C594_=_C687 ,\nC594_=_C689 ,C594_=_C691 ,C594_=_C693 ,C594_=_C694 ,C594_=_C695 ,C600_=_C606 ,\nC600_=_C612 ,C600_=_C618 ,C600_=_C624 ,C600_=_C635 ,C600_=_C645 ,C600_=_C650 ,\nC600_=_C655 ,C600_=_C660 ,C600_=_C665 ,C600_=_C674 ,C600_=_C675 ,C600_=_C677 ,\nC600_=_C678 ,C600_=_C679 ,C600_=_C680 ,C600_=_C681 ,C600_=_C682 ,C600_=_C683 ,\nC600_=_C684 ,C600_=_C685 ,C600_=_C686 ,C600_=_C687 ,C600_=_C689 ,C600_=_C691 ,\nC600_=_C693 ,C600_=_C694 ,C600_=_C695 ,C606_=_C612 ,C606_=_C618 ,C606_=_C624 ,\nC606_=_C635 ,C606_=_C645 ,C606_=_C650 ,C606_=_C655 ,C606_=_C660 ,C606_=_C665 ,\nC606_=_C674 ,C606_=_C675 ,C606_=_C677 ,C606_=_C678 ,C606_=_C679 ,C606_=_C680 ,\nC606_=_C681 ,C606_=_C682 ,C606_=_C683 ,C606_=_C684 ,C606_=_C685 ,C606_=_C686 ,\nC606_=_C687 ,C606_=_C689 ,C606_=_C691 ,C606_=_C693 ,C606_=_C694 ,C606_=_C695 ,\nC612_=_C618 ,C612_=_C624 ,C612_=_C635 ,C612_=_C645 ,C612_=_C650 ,C612_=_C655 ,\nC612_=_C660 ,C612_=_C665 ,C612_=_C674 ,C612_=_C675 ,C612_=_C677 ,C612_=_C678 ,\nC612_=_C679 ,C612_=_C680 ,C612_=_C681 ,C612_=_C682 ,C612_=_C683 ,C612_=_C684 ,\nC612_=_C685 ,C612_=_C686 ,C612_=_C687 ,C612_=_C689 ,C612_=_C691 ,C612_=_C693 ,\nC612_=_C694 ,C612_=_C695 ,C618_=_C624 ,C618_=_C635 ,C618_=_C645 ,C618_=_C650 ,\nC618_=_C655 ,C618_=_C660 ,C618_=_C665 ,C618_=_C674 ,C618_=_C675 ,C618_=_C677 ,\nC618_=_C678 ,C618_=_C679 ,C618_=_C680 ,C618_=_C681 ,C618_=_C682 ,C618_=_C683 ,\nC618_=_C684 ,C618_=_C685 ,C618_=_C686 ,C618_=_C687 ,C618_=_C689 ,C618_=_C691 ,\nC618_=_C693 ,C618_=_C694 ,C618_=_C695 ,C624_=_C635 ,C624_=_C645 ,C624_=_C650 ,\nC624_=_C655 ,C624_=_C660 ,C624_=_C665 ,C624_=_C674 ,C624_=_C675 ,C624_=_C677 ,\nC624_=_C678 ,C624_=_C679 ,C624_=_C680 ,C624_=_C681 ,C624_=_C682 ,C624_=_C683 ,\nC624_=_C684 ,C624_=_C685 ,C624_=_C686 ,C624_=_C687 ,C624_=_C689 ,C624_=_C691 ,\nC624_=_C693 ,C624_=_C694 ,C624_=_C695 ,C631_=_C632 ,C631_=_C633 ,C631_=_C634 ,\nC631_=_C641 ,C632_=_C633 ,C632_=_C634 ,C633_=_C634 ,C633_=_C643 ,C634_=_C644 ,\nC635_=_C645 ,C635_=_C650 ,C635_=_C655 ,C635_=_C660 ,C635_=_C665 ,C635_=_C674 ,\nC635_=_C675 ,C635_=_C677 ,C635_=_C678 ,C635_=_C679 ,C635_=_C680 ,C635_=_C681 ,\nC635_=_C682 ,C635_=_C683 ,C635_=_C684 ,C635_=_C685 ,C635_=_C686 ,C635_=_C687 ,\nC635_=_C689 ,C635_=_C691 ,C635_=_C693 ,C635_=_C694 ,C635_=_C695 ,C641_=_C642 ,\nC641_=_C643 ,C641_=_C644 ,C642_=_C643 ,C642_=_C644 ,C643_=_C644 ,C645_=_C650 ,\nC645_=_C655 ,C645_=_C660 ,C645_=_C665 ,C645_=_C674 ,C645_=_C675 ,C645_=_C677 ,\nC645_=_C678 ,C645_=_C679 ,C645_=_C680 ,C645_=_C681 ,C645_=_C682 ,C645_=_C683 ,\nC645_=_C684 ,C645_=_C685 ,C645_=_C686 ,C645_=_C687 ,C645_=_C689 ,C645_=_C691 ,\nC645_=_C693 ,C645_=_C694 ,C645_=_C695 ,C650_=_C655 ,C650_=_C660 ,C650_=_C665 ,\nC650_=_C674 ,C650_=_C675 ,C650_=_C677 ,C650_=_C678 ,C650_=_C679 ,C650_=_C680 ,\nC650_=_C681 ,C650_=_C682 ,C650_=_C683 ,C650_=_C684 ,C650_=_C685 ,C650_=_C686 ,\nC650_=_C687 ,C650_=_C689 ,C650_=_C691 ,C650_=_C693 ,C650_=_C694 ,C650_=_C695 ,\nC655_=_C660 ,C655_=_C665 ,C655_=_C674 ,C655_=_C675 ,C655_=_C677 ,C655_=_C678 ,\nC655_=_C679 ,C655_=_C680 ,C655_=_C681 ,C655_=_C682 ,C655_=_C683 ,C655_=_C684 ,\nC655_=_C685 ,C655_=_C686 ,C655_=_C687 ,C655_=_C689 ,C655_=_C691 ,C655_=_C693 ,\nC655_=_C694 ,C655_=_C695 ,C660_=_C665 ,C660_=_C674 ,C660_=_C675 ,C660_=_C677 ,\nC660_=_C678 ,C660_=_C679 ,C660_=_C680 ,C660_=_C681 ,C660_=_C682 ,C660_=_C683 ,\nC660_=_C684 ,C660_=_C685 ,C660_=_C686 ,C660_=_C687 ,C660_=_C689 ,C660_=_C691 ,\nC660_=_C693 ,C660_=_C694 ,C660_=_C695 ,C665_=_C674 ,C665_=_C675 ,C665_=_C677 ,\nC665_=_C678 ,C665_=_C679 ,C665_=_C680 ,C665_=_C681 ,C665_=_C682 ,C665_=_C683 ,\nC665_=_C684 ,C665_=_C685 ,C665_=_C686 ,C665_=_C687 ,C665_=_C689 ,C665_=_C691 ,\nC665_=_C693 ,C665_=_C694 ,C665_=_C695 ,C674_=_C675 ,C674_=_C677 ,C674_=_C678 ,\nC674_=_C679 ,C674_=_C680 ,C674_=_C681 ,C674_=_C682 ,C674_=_C683 ,C674_=_C684 ,\nC674_=_C685 ,C674_=_C686 ,C674_=_C687 ,C674_=_C689 ,C674_=_C691 ,C674_=_C693 ,\nC674_=_C694 ,C674_=_C695 ,C674_=_C1034 ,C674_=_C1035 ,C674_=_C1036 ,C675_=_C677 ,\nC675_=_C678 ,C675_=_C679 ,C675_=_C680 ,C675_=_C681 ,C675_=_C682 ,C675_=_C683 ,\nC675_=_C684 ,C675_=_C685 ,C675_=_C686 ,C675_=_C687 ,C675_=_C689 ,C675_=_C691 ,\nC675_=_C693 ,C675_=_C694 ,C675_=_C695 ,C675_=_C1041 ,C677_=_C678 ,C677_=_C679 ,\nC677_=_C680 ,C677_=_C681 ,C677_=_C682 ,C677_=_C683 ,C677_=_C684 ,C677_=_C685 ,\nC677_=_C686 ,C677_=_C687 ,C677_=_C689 ,C677_=_C691 ,C677_=_C693 ,C677_=_C694 ,\nC677_=_C695 ,C677_=_C1051 ,C678_=_C679 ,C678_=_C680 ,C678_=_C681 ,C678_=_C682 ,\nC678_=_C683 ,C678_=_C684 ,C678_=_C685 ,C678_=_C686 ,C678_=_C687 ,C678_=_C689 ,\nC678_=_C691 ,C678_=_C693 ,C678_=_C694 ,C678_=_C695 ,C678_=_C1054 ,C678_=_C1056 ,\nC679_=_C680 ,C679_=_C681 ,C679_=_C682 ,C679_=_C683 ,C679_=_C684 ,C679_=_C685 ,\nC679_=_C686 ,C679_=_C687 ,C679_=_C689 ,C679_=_C691 ,C679_=_C693 ,C679_=_C694 ,\nC679_=_C695 ,C679_=_C1061 ,C680_=_C681 ,C680_=_C682 ,C680_=_C683 ,C680_=_C684 ,\nC680_=_C685 ,C680_=_C686 ,C680_=_C687 ,C680_=_C689 ,C680_=_C691 ,C680_=_C693 ,\nC680_=_C694 ,C680_=_C695 ,C680_=_C1065 ,C680_=_C1066 ,C681_=_C682 ,C681_=_C683 ,\nC681_=_C684 ,C681_=_C685 ,C681_=_C686 ,C681_=_C687 ,C681_=_C689 ,C681_=_C691 ,\nC681_=_C693 ,C681_=_C694 ,C681_=_C695 ,C681_=_C1071 ,C682_=_C683 ,C682_=_C684 ,\nC682_=_C685 ,C682_=_C686 ,C682_=_C687 ,C682_=_C689 ,C682_=_C691 ,C682_=_C693 ,\nC682_=_C694 ,C682_=_C695 ,C682_=_C1076 ,C683_=_C684 ,C683_=_C685 ,C683_=_C686 ,\nC683_=_C687 ,C683_=_C689 ,C683_=_C691 ,C683_=_C693 ,C683_=_C694 ,C683_=_C695 ,\nC683_=_C1081 ,C684_=_C685 ,C684_=_C686 ,C684_=_C687 ,C684_=_C689 ,C684_=_C691 ,\nC684_=_C693 ,C684_=_C694 ,C684_=_C695 ,C684_=_C1086 ,C685_=_C686 ,C685_=_C687 ,\nC685_=_C689 ,C685_=_C691 ,C685_=_C693 ,C685_=_C694 ,C685_=_C695 ,C685_=_C1091 ,\nC686_=_C687 ,C686_=_C689 ,C686_=_C691 ,C686_=_C693 ,C686_=_C694 ,C686_=_C695 ,\nC686_=_C1096 ,C687_=_C689 ,C687_=_C691 ,C687_=_C693 ,C687_=_C694 ,C687_=_C695 ,\nC687_=_C1101 ,C689_=_C691 ,C689_=_C693 ,C689_=_C694 ,C689_=_C695 ,C689_=_C1109 ,\nC691_=_C693 ,C691_=_C694 ,C691_=_C695 ,C691_=_C1117 ,C693_=_C694 ,C693_=_C695 ,\nC693_=_C1125 ,C694_=_C695 ,C694_=_C1127 ,C694_=_C1129 ,C695_=_C1137 ,C696_=_C698 ,\nC696_=_C699 ,C696_=_C700 ,C696_=_C701 ,C698_=_C699 ,C698_=_C700 ,C698_=_C701 ,\nC699_=_C700 ,C699_=_C701 ,C700_=_C701 ,C700_=_C1042 ,C718_=_C719 ,C718_=_C811 ,\nC718_=_C823 ,C718_=_C1034 ,C718_=_C1190 ,C719_=_C751 ,C719_=_C824 ,C719_=_C848 ,\nC719_=_C1065 ,C719_=_C1127 ,C719_=_C1194 ,C728_=_C734 ,C728_=_C753 ,C728_=_C784 ,\nC728_=_C865 ,C728_=_C896 ,C728_=_C921 ,C728_=_C952 ,C728_=_C1163 ,C734_=_C812 ,\nC734_=_C835 ,C734_=_C1035 ,C734_=_C1054 ,C734_=_C1192 ,C751_=_C824 ,C751_=_C848 ,\nC751_=_C1065 ,C751_=_C1127 ,C751_=_C1194 ,C753_=_C784 ,C753_=_C865 ,C753_=_C896 ,\nC753_=_C921 ,C753_=_C952 ,C753_=_C1163 ,C784_=_C865 ,C784_=_C896 ,C784_=_C921 ,\nC784_=_C952 ,C784_=_C1163 ,C811_=_C812 ,C811_=_C823 ,C811_=_C1034 ,C811_=_C1190 ,\nC812_=_C835 ,C812_=_C1035 ,C812_=_C1054 ,C812_=_C1192 ,C823_=_C824 ,C823_=_C1034 ,\nC823_=_C1190 ,C824_=_C848 ,C824_=_C1065 ,C824_=_C1127 ,C824_=_C1194 ,C835_=_C1035 ,\nC835_=_C1054 ,C835_=_C1192 ,C848_=_C1065 ,C848_=_C1127 ,C848_=_C1194 ,C865_=_C896 ,\nC865_=_C921 ,C865_=_C952 ,C865_=_C1163 ,C896_=_C921 ,C896_=_C952 ,C896_=_C1163 ,\nC921_=_C952 ,C921_=_C1163 ,C952_=_C1163 ,C1034_=_C1035 ,C1034_=_C1036 ,C1034_=_C1190 ,\nC1035_=_C1036 ,C1035_=_C1054 ,C1035_=_C1192 ,C1036_=_C1041 ,C1036_=_C1051 ,C1036_=_C1056 ,\nC1036_=_C1061 ,C1036_=_C1066 ,C1036_=_C1071 ,C1036_=_C1076 ,C1036_=_C1081 ,C1036_=_C1086 ,\nC1036_=_C1091 ,C1036_=_C1096 ,C1036_=_C1101 ,C1036_=_C1109 ,C1036_=_C1117 ,C1036_=_C1125 ,\nC1036_=_C1129 ,C1036_=_C1137 ,C1036_=_C1226 ,C1041_=_C1051 ,C1041_=_C1056 ,C1041_=_C1061 ,\nC1041_=_C1066 ,C1041_=_C1071 ,C1041_=_C1076 ,C1041_=_C1081 ,C1041_=_C1086 ,C1041_=_C1091 ,\nC1041_=_C1096 ,C1041_=_C1101 ,C1041_=_C1109 ,C1041_=_C1117 ,C1041_=_C1125 ,C1041_=_C1129 ,\nC1041_=_C1137 ,C1041_=_C1226 ,C1042_=_C1043 ,C1051_=_C1056 ,C1051_=_C1061 ,C1051_=_C1066 ,\nC1051_=_C1071 ,C1051_=_C1076 ,C1051_=_C1081 ,C1051_=_C1086 ,C1051_=_C1091 ,C1051_=_C1096 ,\nC1051_=_C1101 ,C1051_=_C1109 ,C1051_=_C1117 ,C1051_=_C1125 ,C1051_=_C1129 ,C1051_=_C1137 ,\nC1051_=_C1226 ,C1054_=_C1056 ,C1054_=_C1192 ,C1056_=_C1061 ,C1056_=_C1066 ,C1056_=_C1071 ,\nC1056_=_C1076 ,C1056_=_C1081 ,C1056_=_C1086 ,C1056_=_C1091 ,C1056_=_C1096 ,C1056_=_C1101 ,\nC1056_=_C1109 ,C1056_=_C1117 ,C1056_=_C1125 ,C1056_=_C1129 ,C1056_=_C1137 ,C1056_=_C1226 ,\nC1061_=_C1066 ,C1061_=_C1071 ,C1061_=_C1076 ,C1061_=_C1081 ,C1061_=_C1086 ,C1061_=_C1091 ,\nC1061_=_C1096 ,C1061_=_C1101 ,C1061_=_C1109 ,C1061_=_C1117 ,C1061_=_C1125 ,C1061_=_C1129 ,\nC1061_=_C1137 ,C1061_=_C1226 ,C1065_=_C1066 ,C1065_=_C1127 ,C1065_=_C1194 ,C1066_=_C1071 ,\nC1066_=_C1076 ,C1066_=_C1081 ,C1066_=_C1086 ,C1066_=_C1091 ,C1066_=_C1096 ,C1066_=_C1101 ,\nC1066_=_C1109 ,C1066_=_C1117 ,C1066_=_C1125 ,C1066_=_C1129 ,C1066_=_C1137 ,C1066_=_C1226 ,\nC1071_=_C1076 ,C1071_=_C1081 ,C1071_=_C1086 ,C1071_=_C1091</w:t>
      </w:r>
    </w:p>
    <w:p>
      <w:pPr>
        <w:pStyle w:val="PreformattedText"/>
        <w:bidi w:val="0"/>
        <w:spacing w:before="0" w:after="0"/>
        <w:jc w:val="left"/>
        <w:rPr/>
      </w:pPr>
      <w:r>
        <w:rPr/>
        <w:t xml:space="preserve"> </w:t>
      </w:r>
      <w:r>
        <w:rPr/>
        <w:t>,C1071_=_C1096 ,C1071_=_C1101 ,\nC1071_=_C1109 ,C1071_=_C1117 ,C1071_=_C1125 ,C1071_=_C1129 ,C1071_=_C1137 ,C1071_=_C1226 ,\nC1076_=_C1081 ,C1076_=_C1086 ,C1076_=_C1091 ,C1076_=_C1096 ,C1076_=_C1101 ,C1076_=_C1109 ,\nC1076_=_C1117 ,C1076_=_C1125 ,C1076_=_C1129 ,C1076_=_C1137 ,C1076_=_C1226 ,C1081_=_C1086 ,\nC1081_=_C1091 ,C1081_=_C1096 ,C1081_=_C1101 ,C1081_=_C1109 ,C1081_=_C1117 ,C1081_=_C1125 ,\nC1081_=_C1129 ,C1081_=_C1137 ,C1081_=_C1226 ,C1086_=_C1091 ,C1086_=_C1096 ,C1086_=_C1101 ,\nC1086_=_C1109 ,C1086_=_C1117 ,C1086_=_C1125 ,C1086_=_C1129 ,C1086_=_C1137 ,C1086_=_C1226 ,\nC1091_=_C1096 ,C1091_=_C1101 ,C1091_=_C1109 ,C1091_=_C1117 ,C1091_=_C1125 ,C1091_=_C1129 ,\nC1091_=_C1137 ,C1091_=_C1226 ,C1096_=_C1101 ,C1096_=_C1109 ,C1096_=_C1117 ,C1096_=_C1125 ,\nC1096_=_C1129 ,C1096_=_C1137 ,C1096_=_C1226 ,C1101_=_C1109 ,C1101_=_C1117 ,C1101_=_C1125 ,\nC1101_=_C1129 ,C1101_=_C1137 ,C1101_=_C1226 ,C1104_=_C1112 ,C1104_=_C1120 ,C1109_=_C1117 ,\nC1109_=_C1125 ,C1109_=_C1129 ,C1109_=_C1137 ,C1109_=_C1226 ,C1112_=_C1120 ,C1117_=_C1125 ,\nC1117_=_C1129 ,C1117_=_C1137 ,C1117_=_C1226 ,C1119_=_C1120 ,C1125_=_C1129 ,C1125_=_C1137 ,\nC1125_=_C1226 ,C1127_=_C1129 ,C1127_=_C1194 ,C1129_=_C1137 ,C1129_=_C1226 ,C1137_=_C1226 ,\nC1163_=_C1190 ,C1163_=_C1192 ,C1163_=_C1194 ,C1163_=_C1226 ,C1190_=_C1192 ,C1190_=_C1194 ,\nC1190_=_C1226 ,C1192_=_C1194 ,C1192_=_C1226 ,C1194_=_C1226 ,"];140[shape=box, label="id:140 level: 3\n148: C10 C33 C40 C92 C120 \nC123 C124 C151 C166 C176 C177 \nC178 C179 C181 C182 C183 C184 \nC185 C186 C187 C188 C207 C209 \nC219 C223 C224 C225 C226 C227 \nC228 C230 C231 C232 C239 C249 \nC259 C269 C273 C275 C279 C296 \nC300 C304 C305 C320 C321 C324 \nC328 C329 C352 C369 C377 C463 \nC464 C466 C467 C468 C469 C470 \nC476 C479 C482 C484 C485 C486 \nC488 C494 C497 C503 C504 C506 \nC512 C515 C516 C517 C518 C519 \nC520 C522 C523 C594 C595 C596 \nC597 C598 C599 C618 C619 C620 \nC621 C622 C623 C682 C684 C686 \nC695 C709 C740 C760 C761 C763 \nC764 C766 C778 C782 C783 C796 \nC798 C806 C850 C851 C852 C853 \nC854 C855 C856 C858 C859 C860 \nC862 C863 C930 C946 C1018 C1038 \nC1057 C1072 C1073 C1075 C1076 C1082 \nC1083 C1086 C1093 C1095 C1096 C1099 \nC1131 C1132 C1133 C1135 C1136 C1137 \nC1174 C1184 C1196 C1198 C1200 \n971: C10_=_C40( C10 C40 ) C10_=_C207( C10 C207 ) C10_=_C227( C10 C227 ) C10_=_C300( C10 C300 ) C10_=_C324( C10 C324 ) \nC10_=_C760( C10 C760 ) C10_=_C761( C10 C761 ) C10_=_C763( C10 C763 ) C10_=_C764( C10 C764 ) C10_=_C766( C10 C766 ) C33_=_C40( C33 C40 ) \nC33_=_C92( C33 C92 ) C33_=_C176( C33 C176 ) C33_=_C177( C33 C177 ) C33_=_C178( C33 C178 ) C33_=_C179( C33 C179 ) C33_=_C181( C33 C181 ) \nC33_=_C182( C33 C182 ) C33_=_C183( C33 C183 ) C33_=_C184( C33 C184 ) C33_=_C185( C33 C185 ) C33_=_C186( C33 C186 ) C33_=_C187( C33 C187 ) \nC33_=_C188( C33 C188 ) C40_=_C207( C40 C207 ) C40_=_C227( C40 C227 ) C40_=_C300( C40 C300 ) C40_=_C324( C40 C324 ) C40_=_C760( C40 C760 ) \nC40_=_C761( C40 C761 ) C40_=_C763( C40 C763 ) C40_=_C764( C40 C764 ) C40_=_C766( C40 C766 ) C92_=_C176( C92 C176 ) C92_=_C177( C92 C177 ) \nC92_=_C178( C92 C178 ) C92_=_C179( C92 C179 ) C92_=_C181( C92 C181 ) C92_=_C182( C92 C182 ) C92_=_C183( C92 C183 ) C92_=_C184( C92 C184 ) \nC92_=_C185( C92 C185 ) C92_=_C186( C92 C186 ) C92_=_C187( C92 C187 ) C92_=_C188( C92 C188 ) C120_=_C123( C120 C123 ) C120_=_C124( C120 C124 ) \nC120_=_C223( C120 C223 ) C120_=_C224( C120 C224 ) C120_=_C225( C120 C225 ) C120_=_C226( C120 C226 ) C120_=_C227( C120 C227 ) C120_=_C228( C120 C228 ) \nC120_=_C230( C120 C230 ) C120_=_C231( C120 C231 ) C120_=_C232( C120 C232 ) C123_=_C124( C123 C124 ) C123_=_C151( C123 C151 ) C123_=_C273( C123 C273 ) \nC123_=_C463( C123 C463 ) C123_=_C464( C123 C464 ) C123_=_C466( C123 C466 ) C123_=_C467( C123 C467 ) C123_=_C468( C123 C468 ) C123_=_C469( C123 C469 ) \nC123_=_C470( C123 C470 ) C124_=_C179( C124 C179 ) C124_=_C275( C124 C275 ) C124_=_C482( C124 C482 ) C124_=_C484( C124 C484 ) C124_=_C485( C124 C485 ) \nC124_=_C486( C124 C486 ) C124_=_C488( C124 C488 ) C151_=_C273( C151 C273 ) C151_=_C463( C151 C463 ) C151_=_C464( C151 C464 ) C151_=_C466( C151 C466 ) \nC151_=_C467( C151 C467 ) C151_=_C468( C151 C468 ) C151_=_C469( C151 C469 ) C151_=_C470( C151 C470 ) C166_=_C279( C166 C279 ) C166_=_C516( C166 C516 ) \nC166_=_C517( C166 C517 ) C166_=_C518( C166 C518 ) C166_=_C519( C166 C519 ) C166_=_C520( C166 C520 ) C166_=_C522( C166 C522 ) C166_=_C523( C166 C523 ) \nC176_=_C177( C176 C177 ) C176_=_C178( C176 C178 ) C176_=_C179( C176 C179 ) C176_=_C181( C176 C181 ) C176_=_C182( C176 C182 ) C176_=_C183( C176 C183 ) \nC176_=_C184( C176 C184 ) C176_=_C185( C176 C185 ) C176_=_C186( C176 C186 ) C176_=_C187( C176 C187 ) C176_=_C188( C176 C188 ) C176_=_C269( C176 C269 ) \nC177_=_C178( C177 C178 ) C177_=_C179( C177 C179 ) C177_=_C181( C177 C181 ) C177_=_C182( C177 C182 ) C177_=_C183( C177 C183 ) C177_=_C184( C177 C184 ) \nC177_=_C185( C177 C185 ) C177_=_C186( C177 C186 ) C177_=_C187( C177 C187 ) C177_=_C188( C177 C188 ) C177_=_C320( C177 C320 ) C177_=_C321( C177 C321 ) \nC177_=_C324( C177 C324 ) C177_=_C328( C177 C328 ) C177_=_C329( C177 C329 ) C178_=_C179( C178 C179 ) C178_=_C181( C178 C181 ) C178_=_C182( C178 C182 ) \nC178_=_C183( C178 C183 ) C178_=_C184( C178 C184 ) C178_=_C185( C178 C185 ) C178_=_C186( C178 C186 ) C178_=_C187( C178 C187 ) C178_=_C188( C178 C188 ) \nC178_=_C369( C178 C369 ) C178_=_C377( C178 C377 ) C179_=_C181( C179 C181 ) C179_=_C182( C179 C182 ) C179_=_C183( C179 C183 ) C179_=_C184( C179 C184 ) \nC179_=_C185( C179 C185 ) C179_=_C186( C179 C186 ) C179_=_C187( C179 C187 ) C179_=_C188( C179 C188 ) C179_=_C275( C179 C275 ) C179_=_C482( C179 C482 ) \nC179_=_C484( C179 C484 ) C179_=_C485( C179 C485 ) C179_=_C486( C179 C486 ) C179_=_C488( C179 C488 ) C181_=_C182( C181 C182 ) C181_=_C183( C181 C183 ) \nC181_=_C184( C181 C184 ) C181_=_C185( C181 C185 ) C181_=_C186( C181 C186 ) C181_=_C187( C181 C187 ) C181_=_C188( C181 C188 ) C182_=_C183( C182 C183 ) \nC182_=_C184( C182 C184 ) C182_=_C185( C182 C185 ) C182_=_C186( C182 C186 ) C182_=_C187( C182 C187 ) C182_=_C188( C182 C188 ) C183_=_C184( C183 C184 ) \nC183_=_C185( C183 C185 ) C183_=_C186( C183 C186 ) C183_=_C187( C183 C187 ) C183_=_C188( C183 C188 ) C184_=_C185( C184 C185 ) C184_=_C186( C184 C186 ) \nC184_=_C187( C184 C187 ) C184_=_C188( C184 C188 ) C185_=_C186( C185 C186 ) C185_=_C187( C185 C187 ) C185_=_C188( C185 C188 ) C185_=_C596( C185 C596 ) \nC185_=_C619( C185 C619 ) C186_=_C187( C186 C187 ) C186_=_C188( C186 C188 ) C186_=_C620( C186 C620 ) C187_=_C188( C187 C188 ) C187_=_C598( C187 C598 ) \nC187_=_C621( C187 C621 ) C188_=_C622( C188 C622 ) C207_=_C209( C207 C209 ) C207_=_C227( C207 C227 ) C207_=_C300( C207 C300 ) C207_=_C324( C207 C324 ) \nC207_=_C760( C207 C760 ) C207_=_C761( C207 C761 ) C207_=_C763( C207 C763 ) C207_=_C764( C207 C764 ) C207_=_C766( C207 C766 ) C209_=_C219( C209 C219 ) \nC209_=_C239( C209 C239 ) C209_=_C249( C209 C249 ) C209_=_C259( C209 C259 ) C209_=_C269( C209 C269 ) C209_=_C467( C209 C467 ) C209_=_C476( C209 C476 ) \nC209_=_C485( C209 C485 ) C209_=_C494( C209 C494 ) C209_=_C503( C209 C503 ) C209_=_C512( C209 C512 ) C209_=_C850( C209 C850 ) C209_=_C851( C209 C851 ) \nC209_=_C852( C209 C852 ) C209_=_C853( C209 C853 ) C209_=_C854( C209 C854 ) C209_=_C855( C209 C855 ) C209_=_C856( C209 C856 ) C209_=_C858( C209 C858 ) \nC209_=_C859( C209 C859 ) C209_=_C860( C209 C860 ) C209_=_C862( C209 C862 ) C209_=_C863( C209 C863 ) C219_=_C239( C219 C239 ) C219_=_C249( C219 C249 ) \nC219_=_C259( C219 C259 ) C219_=_C269( C219 C269 ) C219_=_C467( C219 C467 ) C219_=_C476( C219 C476 ) C219_=_C485( C219 C485 ) C219_=_C494( C219 C494 ) \nC219_=_C503( C219 C503 ) C219_=_C512( C219 C512 ) C219_=_C850( C219 C850 ) C219_=_C851( C219 C851 ) C219_=_C852( C219 C852 ) C219_=_C853( C219 C853 ) \nC219_=_C854( C219 C854 ) C219_=_C855( C219 C855 ) C219_=_C856( C219 C856 ) C219_=_C858( C219 C858 ) C219_=_C859( C219 C859 ) C219_=_C860( C219 C860 ) \nC219_=_C862( C219 C862 ) C219_=_C863( C219 C863 ) C223_=_C224( C223 C224 ) C223_=_C225( C223 C225 ) C223_=_C226( C223 C226 ) C223_=_C227( C223 C227 ) \nC223_=_C228( C223 C228 ) C223_=_C230( C223 C230 ) C223_=_C231( C223 C231 ) C223_=_C232( C223 C232 ) C223_=_C273( C223 C273 ) C223_=_C275( C223 C275 ) \nC223_=_C279( C223 C279 ) C224_=_C225( C224 C225 ) C224_=_C226( C224 C226 ) C224_=_C227( C224 C227 ) C224_=_C228( C224 C228 ) C224_=_C230( C224 C230 ) \nC224_=_C231( C224 C231 ) C224_=_C232( C224 C232 ) C225_=_C226( C225 C226 ) C225_=_C227( C225 C227 ) C225_=_C228( C225 C228 ) C225_=_C230( C225 C230 ) \nC225_=_C231( C225 C231 ) C225_=_C232( C225 C232 ) C226_=_C227( C226 C227 ) C226_=_C228( C226 C228 ) C226_=_C230( C226 C230 ) C226_=_C231( C226 C231 ) \nC226_=_C232( C226 C232 ) C227_=_C228( C227 C228 ) C227_=_C230( C227 C230 ) C227_=_C231( C227 C231 ) C227_=_C232( C227 C232 ) C227_=_C300( C227 C300 ) \nC227_=_C324( C227 C324 ) C227_=_C760( C227 C760 ) C227_=_C761( C227 C761 ) C227_=_C763( C227 C763 ) C227_=_C764( C227 C764 ) C227_=_C766( C227 C766 ) \nC228_=_C230( C228 C230 ) C228_=_C231( C228 C231 ) C228_=_C232( C228 C232 ) C228_=_C484( C228 C484 ) C228_=_C520( C228 C520 ) C228_=_C796( C228 C796 ) \nC228_=_C798( C228 C798 ) C230_=_C231( C230 C231 ) C230_=_C232( C230 C232 ) C230_=_C930( C230 C930 ) C231_=_C232( C231 C232 ) C232_=_C1018( C232 C1018 ) \nC239_=_C249( C239 C249 ) C239_=_C259( C239 C259 ) C239_=_C269( C239 C269 ) C239_=_C467( C239 C467 ) C239_=_C476( C239 C476 ) C239_=_C485( C239 C485 ) \nC239_=_C494( C239 C494 ) C239_=_C503( C239 C503 ) C239_=_C512( C239 C512 ) C239_=_C850( C239 C850 ) C239_=_C851( C239 C851 ) C239_=_C852( C239 C852 ) \nC239_=_C853( C239 C853 ) C239_=_C854( C239 C854 ) C239_=_C855( C239 C855 ) C239_=_C856( C239 C856 ) C239_=_C858( C239 C858 ) C239_=_C859( C239 C859 ) \nC239_=_C860( C239 C860 ) C239_=_C862( C239 C862 ) C239_=_C863( C239 C863 ) C249_=_C259( C249 C259 ) C249_=_C269( C249 C269 ) C249_=_C467( C249 C467 ) \nC249_=_C476( C249 C476</w:t>
      </w:r>
    </w:p>
    <w:p>
      <w:pPr>
        <w:pStyle w:val="PreformattedText"/>
        <w:bidi w:val="0"/>
        <w:spacing w:before="0" w:after="0"/>
        <w:jc w:val="left"/>
        <w:rPr/>
      </w:pPr>
      <w:r>
        <w:rPr/>
        <w:t xml:space="preserve"> </w:t>
      </w:r>
      <w:r>
        <w:rPr/>
        <w:t>) C249_=_C485( C249 C485 ) C249_=_C494( C249 C494 ) C249_=_C503( C249 C503 ) C249_=_C512( C249 C512 ) C249_=_C850( C249 C850 ) \nC249_=_C851( C249 C851 ) C249_=_C852( C249 C852 ) C249_=_C853( C249 C853 ) C249_=_C854( C249 C854 ) C249_=_C855( C249 C855 ) C249_=_C856( C249 C856 ) \nC249_=_C858( C249 C858 ) C249_=_C859( C249 C859 ) C249_=_C860( C249 C860 ) C249_=_C862( C249 C862 ) C249_=_C863( C249 C863 ) C259_=_C269( C259 C269 ) \nC259_=_C467( C259 C467 ) C259_=_C476( C259 C476 ) C259_=_C485( C259 C485 ) C259_=_C494( C259 C494 ) C259_=_C503( C259 C503 ) C259_=_C512( C259 C512 ) \nC259_=_C850( C259 C850 ) C259_=_C851( C259 C851 ) C259_=_C852( C259 C852 ) C259_=_C853( C259 C853 ) C259_=_C854( C259 C854 ) C259_=_C855( C259 C855 ) \nC259_=_C856( C259 C856 ) C259_=_C858( C259 C858 ) C259_=_C859( C259 C859 ) C259_=_C860( C259 C860 ) C259_=_C862( C259 C862 ) C259_=_C863( C259 C863 ) \nC269_=_C467( C269 C467 ) C269_=_C476( C269 C476 ) C269_=_C485( C269 C485 ) C269_=_C494( C269 C494 ) C269_=_C503( C269 C503 ) C269_=_C512( C269 C512 ) \nC269_=_C850( C269 C850 ) C269_=_C851( C269 C851 ) C269_=_C852( C269 C852 ) C269_=_C853( C269 C853 ) C269_=_C854( C269 C854 ) C269_=_C855( C269 C855 ) \nC269_=_C856( C269 C856 ) C269_=_C858( C269 C858 ) C269_=_C859( C269 C859 ) C269_=_C860( C269 C860 ) C269_=_C862( C269 C862 ) C269_=_C863( C269 C863 ) \nC273_=_C275( C273 C275 ) C273_=_C279( C273 C279 ) C273_=_C463( C273 C463 ) C273_=_C464( C273 C464 ) C273_=_C466( C273 C466 ) C273_=_C467( C273 C467 ) \nC273_=_C468( C273 C468 ) C273_=_C469( C273 C469 ) C273_=_C470( C273 C470 ) C275_=_C279( C275 C279 ) C275_=_C482( C275 C482 ) C275_=_C484( C275 C484 ) \nC275_=_C485( C275 C485 ) C275_=_C486( C275 C486 ) C275_=_C488( C275 C488 ) C279_=_C516( C279 C516 ) C279_=_C517( C279 C517 ) C279_=_C518( C279 C518 ) \nC279_=_C519( C279 C519 ) C279_=_C520( C279 C520 ) C279_=_C522( C279 C522 ) C279_=_C523( C279 C523 ) C296_=_C300( C296 C300 ) C296_=_C304( C296 C304 ) \nC296_=_C305( C296 C305 ) C296_=_C320( C296 C320 ) C296_=_C594( C296 C594 ) C296_=_C595( C296 C595 ) C296_=_C596( C296 C596 ) C296_=_C597( C296 C597 ) \nC296_=_C598( C296 C598 ) C296_=_C599( C296 C599 ) C300_=_C304( C300 C304 ) C300_=_C305( C300 C305 ) C300_=_C324( C300 C324 ) C300_=_C760( C300 C760 ) \nC300_=_C761( C300 C761 ) C300_=_C763( C300 C763 ) C300_=_C764( C300 C764 ) C300_=_C766( C300 C766 ) C304_=_C305( C304 C305 ) C304_=_C328( C304 C328 ) \nC304_=_C468( C304 C468 ) C304_=_C486( C304 C486 ) C304_=_C682( C304 C682 ) C304_=_C1072( C304 C1072 ) C304_=_C1073( C304 C1073 ) C304_=_C1075( C304 C1075 ) \nC304_=_C1076( C304 C1076 ) C305_=_C352( C305 C352 ) C305_=_C469( C305 C469 ) C305_=_C504( C305 C504 ) C305_=_C684( C305 C684 ) C305_=_C1082( C305 C1082 ) \nC305_=_C1083( C305 C1083 ) C305_=_C1086( C305 C1086 ) C320_=_C321( C320 C321 ) C320_=_C324( C320 C324 ) C320_=_C328( C320 C328 ) C320_=_C329( C320 C329 ) \nC320_=_C594( C320 C594 ) C320_=_C595( C320 C595 ) C320_=_C596( C320 C596 ) C320_=_C597( C320 C597 ) C320_=_C598( C320 C598 ) C320_=_C599( C320 C599 ) \nC321_=_C324( C321 C324 ) C321_=_C328( C321 C328 ) C321_=_C329( C321 C329 ) C321_=_C369( C321 C369 ) C321_=_C517( C321 C517 ) C321_=_C618( C321 C618 ) \nC321_=_C619( C321 C619 ) C321_=_C620( C321 C620 ) C321_=_C621( C321 C621 ) C321_=_C622( C321 C622 ) C321_=_C623( C321 C623 ) C324_=_C328( C324 C328 ) \nC324_=_C329( C324 C329 ) C324_=_C760( C324 C760 ) C324_=_C761( C324 C761 ) C324_=_C763( C324 C763 ) C324_=_C764( C324 C764 ) C324_=_C766( C324 C766 ) \nC328_=_C329( C328 C329 ) C328_=_C468( C328 C468 ) C328_=_C486( C328 C486 ) C328_=_C682( C328 C682 ) C328_=_C1072( C328 C1072 ) C328_=_C1073( C328 C1073 ) \nC328_=_C1075( C328 C1075 ) C328_=_C1076( C328 C1076 ) C329_=_C377( C329 C377 ) C329_=_C523( C329 C523 ) C329_=_C686( C329 C686 ) C329_=_C1093( C329 C1093 ) \nC329_=_C1095( C329 C1095 ) C329_=_C1096( C329 C1096 ) C352_=_C469( C352 C469 ) C352_=_C504( C352 C504 ) C352_=_C684( C352 C684 ) C352_=_C1082( C352 C1082 ) \nC352_=_C1083( C352 C1083 ) C352_=_C1086( C352 C1086 ) C369_=_C377( C369 C377 ) C369_=_C517( C369 C517 ) C369_=_C618( C369 C618 ) C369_=_C619( C369 C619 ) \nC369_=_C620( C369 C620 ) C369_=_C621( C369 C621 ) C369_=_C622( C369 C622 ) C369_=_C623( C369 C623 ) C377_=_C523( C377 C523 ) C377_=_C686( C377 C686 ) \nC377_=_C1093( C377 C1093 ) C377_=_C1095( C377 C1095 ) C377_=_C1096( C377 C1096 ) C463_=_C464( C463 C464 ) C463_=_C466( C463 C466 ) C463_=_C467( C463 C467 ) \nC463_=_C468( C463 C468 ) C463_=_C469( C463 C469 ) C463_=_C470( C463 C470 ) C464_=_C466( C464 C466 ) C464_=_C467( C464 C467 ) C464_=_C468( C464 C468 ) \nC464_=_C469( C464 C469 ) C464_=_C470( C464 C470 ) C464_=_C482( C464 C482 ) C464_=_C518( C464 C518 ) C466_=_C467( C466 C467 ) C466_=_C468( C466 C468 ) \nC466_=_C469( C466 C469 ) C466_=_C470( C466 C470 ) C466_=_C778( C466 C778 ) C466_=_C782( C466 C782 ) C466_=_C783( C466 C783 ) C467_=_C468( C467 C468 ) \nC467_=_C469( C467 C469 ) C467_=_C470( C467 C470 ) C467_=_C476( C467 C476 ) C467_=_C485( C467 C485 ) C467_=_C494( C467 C494 ) C467_=_C503( C467 C503 ) \nC467_=_C512( C467 C512 ) C467_=_C850( C467 C850 ) C467_=_C851( C467 C851 ) C467_=_C852( C467 C852 ) C467_=_C853( C467 C853 ) C467_=_C854( C467 C854 ) \nC467_=_C855( C467 C855 ) C467_=_C856( C467 C856 ) C467_=_C858( C467 C858 ) C467_=_C859( C467 C859 ) C467_=_C860( C467 C860 ) C467_=_C862( C467 C862 ) \nC467_=_C863( C467 C863 ) C468_=_C469( C468 C469 ) C468_=_C470( C468 C470 ) C468_=_C486( C468 C486 ) C468_=_C682( C468 C682 ) C468_=_C1072( C468 C1072 ) \nC468_=_C1073( C468 C1073 ) C468_=_C1075( C468 C1075 ) C468_=_C1076( C468 C1076 ) C469_=_C470( C469 C470 ) C469_=_C504( C469 C504 ) C469_=_C684( C469 C684 ) \nC469_=_C1082( C469 C1082 ) C469_=_C1083( C469 C1083 ) C469_=_C1086( C469 C1086 ) C470_=_C479( C470 C479 ) C470_=_C488( C470 C488 ) C470_=_C497( C470 C497 ) \nC470_=_C506( C470 C506 ) C470_=_C515( C470 C515 ) C470_=_C695( C470 C695 ) C470_=_C1131( C470 C1131 ) C470_=_C1132( C470 C1132 ) C470_=_C1133( C470 C1133 ) \nC470_=_C1135( C470 C1135 ) C470_=_C1136( C470 C1136 ) C470_=_C1137( C470 C1137 ) C476_=_C479( C476 C479 ) C476_=_C485( C476 C485 ) C476_=_C494( C476 C494 ) \nC476_=_C503( C476 C503 ) C476_=_C512( C476 C512 ) C476_=_C850( C476 C850 ) C476_=_C851( C476 C851 ) C476_=_C852( C476 C852 ) C476_=_C853( C476 C853 ) \nC476_=_C854( C476 C854 ) C476_=_C855( C476 C855 ) C476_=_C856( C476 C856 ) C476_=_C858( C476 C858 ) C476_=_C859( C476 C859 ) C476_=_C860( C476 C860 ) \nC476_=_C862( C476 C862 ) C476_=_C863( C476 C863 ) C479_=_C488( C479 C488 ) C479_=_C497( C479 C497 ) C479_=_C506( C479 C506 ) C479_=_C515( C479 C515 ) \nC479_=_C695( C479 C695 ) C479_=_C1131( C479 C1131 ) C479_=_C1132( C479 C1132 ) C479_=_C1133( C479 C1133 ) C479_=_C1135( C479 C1135 ) C479_=_C1136( C479 C1136 ) \nC479_=_C1137( C479 C1137 ) C482_=_C484( C482 C484 ) C482_=_C485( C482 C485 ) C482_=_C486( C482 C486 ) C482_=_C488( C482 C488 ) C482_=_C518( C482 C518 ) \nC484_=_C485( C484 C485 ) C484_=_C486( C484 C486 ) C484_=_C488( C484 C488 ) C484_=_C520( C484 C520 ) C484_=_C796( C484 C796 ) C484_=_C798( C484 C798 ) \nC485_=_C486( C485 C486 ) C485_=_C488( C485 C488 ) C485_=_C494( C485 C494 ) C485_=_C503( C485 C503 ) C485_=_C512( C485 C512 ) C485_=_C850( C485 C850 ) \nC485_=_C851( C485 C851 ) C485_=_C852( C485 C852 ) C485_=_C853( C485 C853 ) C485_=_C854( C485 C854 ) C485_=_C855( C485 C855 ) C485_=_C856( C485 C856 ) \nC485_=_C858( C485 C858 ) C485_=_C859( C485 C859 ) C485_=_C860( C485 C860 ) C485_=_C862( C485 C862 ) C485_=_C863( C485 C863 ) C486_=_C488( C486 C488 ) \nC486_=_C682( C486 C682 ) C486_=_C1072( C486 C1072 ) C486_=_C1073( C486 C1073 ) C486_=_C1075( C486 C1075 ) C486_=_C1076( C486 C1076 ) C488_=_C497( C488 C497 ) \nC488_=_C506( C488 C506 ) C488_=_C515( C488 C515 ) C488_=_C695( C488 C695 ) C488_=_C1131( C488 C1131 ) C488_=_C1132( C488 C1132 ) C488_=_C1133( C488 C1133 ) \nC488_=_C1135( C488 C1135 ) C488_=_C1136( C488 C1136 ) C488_=_C1137( C488 C1137 ) C494_=_C497( C494 C497 ) C494_=_C503( C494 C503 ) C494_=_C512( C494 C512 ) \nC494_=_C850( C494 C850 ) C494_=_C851( C494 C851 ) C494_=_C852( C494 C852 ) C494_=_C853( C494 C853 ) C494_=_C854( C494 C854 ) C494_=_C855( C494 C855 ) \nC494_=_C856( C494 C856 ) C494_=_C858( C494 C858 ) C494_=_C859( C494 C859 ) C494_=_C860( C494 C860 ) C494_=_C862( C494 C862 ) C494_=_C863( C494 C863 ) \nC497_=_C506( C497 C506 ) C497_=_C515( C497 C515 ) C497_=_C695( C497 C695 ) C497_=_C1131( C497 C1131 ) C497_=_C1132( C497 C1132 ) C497_=_C1133( C497 C1133 ) \nC497_=_C1135( C497 C1135 ) C497_=_C1136( C497 C1136 ) C497_=_C1137( C497 C1137 ) C503_=_C504( C503 C504 ) C503_=_C506( C503 C506 ) C503_=_C512( C503 C512 ) \nC503_=_C850( C503 C850 ) C503_=_C851( C503 C851 ) C503_=_C852( C503 C852 ) C503_=_C853( C503 C853 ) C503_=_C854( C503 C854 ) C503_=_C855( C503 C855 ) \nC503_=_C856( C503 C856 ) C503_=_C858( C503 C858 ) C503_=_C859( C503 C859 ) C503_=_C860( C503 C860 ) C503_=_C862( C503 C862 ) C503_=_C863( C503 C863 ) \nC504_=_C506( C504 C506 ) C504_=_C684( C504 C684 ) C504_=_C1082( C504 C1082 ) C504_=_C1083( C504 C1083 ) C504_=_C1086( C504 C1086 ) C506_=_C515( C506 C515 ) \nC506_=_C695( C506 C695 ) C506_=_C1131( C506 C1131 ) C506_=_C1132( C506 C1132 ) C506_=_C1133( C506 C1133 ) C506_=_C1135( C506 C1135 ) C506_=_C1136( C506 C1136 ) \nC506_=_C1137( C506 C1137 ) C512_=_C515( C512 C515 ) C512_=_C850( C512 C850 ) C512_=_C851( C512 C851 ) C512_=_C852( C512 C852 ) C512_=_C853( C512 C853 ) \nC512_=_C854( C512 C854 ) C512_=_C855( C512 C855 ) C512_=_C856( C512 C856 ) C512_=_C858( C512 C858 ) C512_=_C859( C512 C859 ) C512_=_C860( C512 C860 ) \nC512_=_C862( C512 C862 ) C512_=_C863( C512 C863 ) C515_=_C695( C515 C695 ) C515_=_C1131( C515 C1131 ) C515_=_C1132( C515 C1132 ) C515_=_C1133( C515 C1133 ) \nC515_=_C1135( C515 C1135 ) C515_=_C1136( C515 C1136 ) C515_=_C1137( C515 C1137 ) C516_=_C517( C516 C517 ) C516_=_C518( C516 C518 ) C516_=_C519( C516 C519 ) \nC516_=_C520( C516 C520 ) C516_=_C522( C516 C522 ) C516_=_C523(</w:t>
      </w:r>
    </w:p>
    <w:p>
      <w:pPr>
        <w:pStyle w:val="PreformattedText"/>
        <w:bidi w:val="0"/>
        <w:spacing w:before="0" w:after="0"/>
        <w:jc w:val="left"/>
        <w:rPr/>
      </w:pPr>
      <w:r>
        <w:rPr/>
        <w:t xml:space="preserve"> </w:t>
      </w:r>
      <w:r>
        <w:rPr/>
        <w:t>C516 C523 ) C517_=_C518( C517 C518 ) C517_=_C519( C517 C519 ) C517_=_C520( C517 C520 ) \nC517_=_C522( C517 C522 ) C517_=_C523( C517 C523 ) C517_=_C618( C517 C618 ) C517_=_C619( C517 C619 ) C517_=_C620( C517 C620 ) C517_=_C621( C517 C621 ) \nC517_=_C622( C517 C622 ) C517_=_C623( C517 C623 ) C518_=_C519( C518 C519 ) C518_=_C520( C518 C520 ) C518_=_C522( C518 C522 ) C518_=_C523( C518 C523 ) \nC519_=_C520( C519 C520 ) C519_=_C522( C519 C522 ) C519_=_C523( C519 C523 ) C520_=_C522( C520 C522 ) C520_=_C523( C520 C523 ) C520_=_C796( C520 C796 ) \nC520_=_C798( C520 C798 ) C522_=_C523( C522 C523 ) C523_=_C686( C523 C686 ) C523_=_C1093( C523 C1093 ) C523_=_C1095( C523 C1095 ) C523_=_C1096( C523 C1096 ) \nC594_=_C595( C594 C595 ) C594_=_C596( C594 C596 ) C594_=_C597( C594 C597 ) C594_=_C598( C594 C598 ) C594_=_C599( C594 C599 ) C594_=_C618( C594 C618 ) \nC594_=_C682( C594 C682 ) C594_=_C684( C594 C684 ) C594_=_C686( C594 C686 ) C594_=_C695( C594 C695 ) C595_=_C596( C595 C596 ) C595_=_C597( C595 C597 ) \nC595_=_C598( C595 C598 ) C595_=_C599( C595 C599 ) C596_=_C597( C596 C597 ) C596_=_C598( C596 C598 ) C596_=_C599( C596 C599 ) C596_=_C619( C596 C619 ) \nC597_=_C598( C597 C598 ) C597_=_C599( C597 C599 ) C598_=_C599( C598 C599 ) C598_=_C621( C598 C621 ) C599_=_C623( C599 C623 ) C618_=_C619( C618 C619 ) \nC618_=_C620( C618 C620 ) C618_=_C621( C618 C621 ) C618_=_C622( C618 C622 ) C618_=_C623( C618 C623 ) C618_=_C682( C618 C682 ) C618_=_C684( C618 C684 ) \nC618_=_C686( C618 C686 ) C618_=_C695( C618 C695 ) C619_=_C620( C619 C620 ) C619_=_C621( C619 C621 ) C619_=_C622( C619 C622 ) C619_=_C623( C619 C623 ) \nC620_=_C621( C620 C621 ) C620_=_C622( C620 C622 ) C620_=_C623( C620 C623 ) C621_=_C622( C621 C622 ) C621_=_C623( C621 C623 ) C622_=_C623( C622 C623 ) \nC682_=_C684( C682 C684 ) C682_=_C686( C682 C686 ) C682_=_C695( C682 C695 ) C682_=_C1072( C682 C1072 ) C682_=_C1073( C682 C1073 ) C682_=_C1075( C682 C1075 ) \nC682_=_C1076( C682 C1076 ) C684_=_C686( C684 C686 ) C684_=_C695( C684 C695 ) C684_=_C1082( C684 C1082 ) C684_=_C1083( C684 C1083 ) C684_=_C1086( C684 C1086 ) \nC686_=_C695( C686 C695 ) C686_=_C1093( C686 C1093 ) C686_=_C1095( C686 C1095 ) C686_=_C1096( C686 C1096 ) C695_=_C1131( C695 C1131 ) C695_=_C1132( C695 C1132 ) \nC695_=_C1133( C695 C1133 ) C695_=_C1135( C695 C1135 ) C695_=_C1136( C695 C1136 ) C695_=_C1137( C695 C1137 ) C709_=_C740( C709 C740 ) C709_=_C796( C709 C796 ) \nC709_=_C1038( C709 C1038 ) C709_=_C1057( C709 C1057 ) C709_=_C1073( C709 C1073 ) C709_=_C1184( C709 C1184 ) C740_=_C796( C740 C796 ) C740_=_C1038( C740 C1038 ) \nC740_=_C1057( C740 C1057 ) C740_=_C1073( C740 C1073 ) C740_=_C1184( C740 C1184 ) C760_=_C761( C760 C761 ) C760_=_C763( C760 C763 ) C760_=_C764( C760 C764 ) \nC760_=_C766( C760 C766 ) C761_=_C763( C761 C763 ) C761_=_C764( C761 C764 ) C761_=_C766( C761 C766 ) C763_=_C764( C763 C764 ) C763_=_C766( C763 C766 ) \nC763_=_C852( C763 C852 ) C764_=_C766( C764 C766 ) C764_=_C1072( C764 C1072 ) C764_=_C1082( C764 C1082 ) C766_=_C782( C766 C782 ) C766_=_C1196( C766 C1196 ) \nC778_=_C782( C778 C782 ) C778_=_C783( C778 C783 ) C778_=_C850( C778 C850 ) C778_=_C930( C778 C930 ) C778_=_C946( C778 C946 ) C778_=_C1018( C778 C1018 ) \nC778_=_C1174( C778 C1174 ) C782_=_C783( C782 C783 ) C782_=_C1196( C782 C1196 ) C783_=_C806( C783 C806 ) C783_=_C1099( C783 C1099 ) C783_=_C1200( C783 C1200 ) \nC796_=_C798( C796 C798 ) C796_=_C1038( C796 C1038 ) C796_=_C1057( C796 C1057 ) C796_=_C1073( C796 C1073 ) C796_=_C1184( C796 C1184 ) C798_=_C859( C798 C859 ) \nC798_=_C1075( C798 C1075 ) C798_=_C1132( C798 C1132 ) C798_=_C1198( C798 C1198 ) C806_=_C1099( C806 C1099 ) C806_=_C1200( C806 C1200 ) C850_=_C851( C850 C851 ) \nC850_=_C852( C850 C852 ) C850_=_C853( C850 C853 ) C850_=_C854( C850 C854 ) C850_=_C855( C850 C855 ) C850_=_C856( C850 C856 ) C850_=_C858( C850 C858 ) \nC850_=_C859( C850 C859 ) C850_=_C860( C850 C860 ) C850_=_C862( C850 C862 ) C850_=_C863( C850 C863 ) C850_=_C930( C850 C930 ) C850_=_C946( C850 C946 ) \nC850_=_C1018( C850 C1018 ) C850_=_C1174( C850 C1174 ) C851_=_C852( C851 C852 ) C851_=_C853( C851 C853 ) C851_=_C854( C851 C854 ) C851_=_C855( C851 C855 ) \nC851_=_C856( C851 C856 ) C851_=_C858( C851 C858 ) C851_=_C859( C851 C859 ) C851_=_C860( C851 C860 ) C851_=_C862( C851 C862 ) C851_=_C863( C851 C863 ) \nC852_=_C853( C852 C853 ) C852_=_C854( C852 C854 ) C852_=_C855( C852 C855 ) C852_=_C856( C852 C856 ) C852_=_C858( C852 C858 ) C852_=_C859( C852 C859 ) \nC852_=_C860( C852 C860 ) C852_=_C862( C852 C862 ) C852_=_C863( C852 C863 ) C853_=_C854( C853 C854 ) C853_=_C855( C853 C855 ) C853_=_C856( C853 C856 ) \nC853_=_C858( C853 C858 ) C853_=_C859( C853 C859 ) C853_=_C860( C853 C860 ) C853_=_C862( C853 C862 ) C853_=_C863( C853 C863 ) C854_=_C855( C854 C855 ) \nC854_=_C856( C854 C856 ) C854_=_C858( C854 C858 ) C854_=_C859( C854 C859 ) C854_=_C860( C854 C860 ) C854_=_C862( C854 C862 ) C854_=_C863( C854 C863 ) \nC855_=_C856( C855 C856 ) C855_=_C858( C855 C858 ) C855_=_C859( C855 C859 ) C855_=_C860( C855 C860 ) C855_=_C862( C855 C862 ) C855_=_C863( C855 C863 ) \nC856_=_C858( C856 C858 ) C856_=_C859( C856 C859 ) C856_=_C860( C856 C860 ) C856_=_C862( C856 C862 ) C856_=_C863( C856 C863 ) C858_=_C859( C858 C859 ) \nC858_=_C860( C858 C860 ) C858_=_C862( C858 C862 ) C858_=_C863( C858 C863 ) C858_=_C1131( C858 C1131 ) C859_=_C860( C859 C860 ) C859_=_C862( C859 C862 ) \nC859_=_C863( C859 C863 ) C859_=_C1075( C859 C1075 ) C859_=_C1132( C859 C1132 ) C859_=_C1198( C859 C1198 ) C860_=_C862( C860 C862 ) C860_=_C863( C860 C863 ) \nC860_=_C1133( C860 C1133 ) C862_=_C863( C862 C863 ) C862_=_C1135( C862 C1135 ) C863_=_C1095( C863 C1095 ) C863_=_C1136( C863 C1136 ) C930_=_C946( C930 C946 ) \nC930_=_C1018( C930 C1018 ) C930_=_C1174( C930 C1174 ) C946_=_C1018( C946 C1018 ) C946_=_C1174( C946 C1174 ) C1018_=_C1174( C1018 C1174 ) C1038_=_C1057( C1038 C1057 ) \nC1038_=_C1073( C1038 C1073 ) C1038_=_C1184( C1038 C1184 ) C1057_=_C1073( C1057 C1073 ) C1057_=_C1184( C1057 C1184 ) C1072_=_C1073( C1072 C1073 ) C1072_=_C1075( C1072 C1075 ) \nC1072_=_C1076( C1072 C1076 ) C1072_=_C1082( C1072 C1082 ) C1073_=_C1075( C1073 C1075 ) C1073_=_C1076( C1073 C1076 ) C1073_=_C1184( C1073 C1184 ) C1075_=_C1076( C1075 C1076 ) \nC1075_=_C1132( C1075 C1132 ) C1075_=_C1198( C1075 C1198 ) C1076_=_C1086( C1076 C1086 ) C1076_=_C1096( C1076 C1096 ) C1076_=_C1137( C1076 C1137 ) C1082_=_C1083( C1082 C1083 ) \nC1082_=_C1086( C1082 C1086 ) C1083_=_C1086( C1083 C1086 ) C1086_=_C1096( C1086 C1096 ) C1086_=_C1137( C1086 C1137 ) C1093_=_C1095( C1093 C1095 ) C1093_=_C1096( C1093 C1096 ) \nC1095_=_C1096( C1095 C1096 ) C1095_=_C1136( C1095 C1136 ) C1096_=_C1137( C1096 C1137 ) C1099_=_C1200( C1099 C1200 ) C1131_=_C1132( C1131 C1132 ) C1131_=_C1133( C1131 C1133 ) \nC1131_=_C1135( C1131 C1135 ) C1131_=_C1136( C1131 C1136 ) C1131_=_C1137( C1131 C1137 ) C1132_=_C1133( C1132 C1133 ) C1132_=_C1135( C1132 C1135 ) C1132_=_C1136( C1132 C1136 ) \nC1132_=_C1137( C1132 C1137 ) C1132_=_C1198( C1132 C1198 ) C1133_=_C1135( C1133 C1135 ) C1133_=_C1136( C1133 C1136 ) C1133_=_C1137( C1133 C1137 ) C1135_=_C1136( C1135 C1136 ) \nC1135_=_C1137( C1135 C1137 ) C1136_=_C1137( C1136 C1137 ) C1174_=_C1184( C1174 C1184 ) C1174_=_C1196( C1174 C1196 ) C1174_=_C1198( C1174 C1198 ) C1174_=_C1200( C1174 C1200 ) \nC1184_=_C1196( C1184 C1196 ) C1184_=_C1198( C1184 C1198 ) C1184_=_C1200( C1184 C1200 ) C1196_=_C1198( C1196 C1198 ) C1196_=_C1200( C1196 C1200 ) C1198_=_C1200( C1198 C1200 ) "];131-&gt;140[label="131: C10 C33 C40 C92 C120 \nC123 C124 C151 C166 C176 C177 \nC178 C181 C182 C183 C184 C185 \nC186 C187 C188 C207 C209 C219 \nC223 C224 C225 C226 C228 C230 \nC231 C232 C239 C249 C259 C269 \nC273 C275 C279 C296 C300 C304 \nC305 C320 C321 C324 C328 C329 \nC352 C369 C377 C463 C464 C466 \nC476 C479 C482 C484 C494 C497 \nC503 C504 C506 C512 C515 C516 \nC518 C519 C520 C522 C594 C595 \nC596 C597 C598 C599 C618 C619 \nC620 C621 C622 C623 C682 C684 \nC686 C695 C709 C740 C760 C761 \nC763 C764 C778 C782 C783 C796 \nC798 C806 C851 C852 C853 C854 \nC855 C856 C858 C860 C862 C863 \nC930 C946 C1018 C1038 C1057 C1072 \nC1076 C1082 C1083 C1086 C1093 C1095 \nC1096 C1099 C1131 C1133 C1135 C1136 \nC1137 C1174 C1184 C1196 C1198 C1200 \n675: C10_=_C40 ,C10_=_C207 ,C10_=_C300 ,C10_=_C324 ,C10_=_C760 ,\nC10_=_C761 ,C10_=_C763 ,C10_=_C764 ,C33_=_C40 ,C33_=_C92 ,C33_=_C176 ,\nC33_=_C177 ,C33_=_C178 ,C33_=_C181 ,C33_=_C182 ,C33_=_C183 ,C33_=_C184 ,\nC33_=_C185 ,C33_=_C186 ,C33_=_C187 ,C33_=_C188 ,C40_=_C207 ,C40_=_C300 ,\nC40_=_C324 ,C40_=_C760 ,C40_=_C761 ,C40_=_C763 ,C40_=_C764 ,C92_=_C176 ,\nC92_=_C177 ,C92_=_C178 ,C92_=_C181 ,C92_=_C182 ,C92_=_C183 ,C92_=_C184 ,\nC92_=_C185 ,C92_=_C186 ,C92_=_C187 ,C92_=_C188 ,C120_=_C123 ,C120_=_C124 ,\nC120_=_C223 ,C120_=_C224 ,C120_=_C225 ,C120_=_C226 ,C120_=_C228 ,C120_=_C230 ,\nC120_=_C231 ,C120_=_C232 ,C123_=_C124 ,C123_=_C151 ,C123_=_C273 ,C123_=_C463 ,\nC123_=_C464 ,C123_=_C466 ,C124_=_C275 ,C124_=_C482 ,C124_=_C484 ,C151_=_C273 ,\nC151_=_C463 ,C151_=_C464 ,C151_=_C466 ,C166_=_C279 ,C166_=_C516 ,C166_=_C518 ,\nC166_=_C519 ,C166_=_C520 ,C166_=_C522 ,C176_=_C177 ,C176_=_C178 ,C176_=_C181 ,\nC176_=_C182 ,C176_=_C183 ,C176_=_C184 ,C176_=_C185 ,C176_=_C186 ,C176_=_C187 ,\nC176_=_C188 ,C176_=_C269 ,C177_=_C178 ,C177_=_C181 ,C177_=_C182 ,C177_=_C183 ,\nC177_=_C184 ,C177_=_C185 ,C177_=_C186 ,C177_=_C187 ,C177_=_C188 ,C177_=_C320 ,\nC177_=_C321 ,C177_=_C324 ,C177_=_C328 ,C177_=_C329 ,C178_=_C181 ,C178_=_C182 ,\nC178_=_C183 ,C178_=_C184 ,C178_=_C185 ,C178_=_C186 ,C178_=_C187 ,C178_=_C188 ,\nC178_=_C369 ,C178_=_C377 ,C181_=_C182 ,C181_=_C183 ,C181_=_C184 ,C181_=_C185 ,\nC181_=_C186 ,C181_=_C187 ,C181_=_C188 ,C182_=_C183 ,C182_=_C184 ,C182_=_C185 ,\nC182_=_C186 ,C182_=_C187 ,C182_=_C188 ,C183_=_C184 ,C183_=_C185 ,C183_=_C186 ,\nC183_=_C187 ,C183_=_C188 ,C184_=_C185 ,C184_=_C186 ,C184_=_C187 ,C184_=_C188 ,\nC185_=_C186 ,C185_=_C187 ,C185_=_C188 ,C185_=_C596 ,C185_=_C619 ,C186_=_C187 ,\nC186_=_C188 ,C186_=_C620 ,C187_=_C188</w:t>
      </w:r>
    </w:p>
    <w:p>
      <w:pPr>
        <w:pStyle w:val="PreformattedText"/>
        <w:bidi w:val="0"/>
        <w:spacing w:before="0" w:after="0"/>
        <w:jc w:val="left"/>
        <w:rPr/>
      </w:pPr>
      <w:r>
        <w:rPr/>
        <w:t xml:space="preserve"> </w:t>
      </w:r>
      <w:r>
        <w:rPr/>
        <w:t>,C187_=_C598 ,C187_=_C621 ,C188_=_C622 ,\nC207_=_C209 ,C207_=_C300 ,C207_=_C324 ,C207_=_C760 ,C207_=_C761 ,C207_=_C763 ,\nC207_=_C764 ,C209_=_C219 ,C209_=_C239 ,C209_=_C249 ,C209_=_C259 ,C209_=_C269 ,\nC209_=_C476 ,C209_=_C494 ,C209_=_C503 ,C209_=_C512 ,C209_=_C851 ,C209_=_C852 ,\nC209_=_C853 ,C209_=_C854 ,C209_=_C855 ,C209_=_C856 ,C209_=_C858 ,C209_=_C860 ,\nC209_=_C862 ,C209_=_C863 ,C219_=_C239 ,C219_=_C249 ,C219_=_C259 ,C219_=_C269 ,\nC219_=_C476 ,C219_=_C494 ,C219_=_C503 ,C219_=_C512 ,C219_=_C851 ,C219_=_C852 ,\nC219_=_C853 ,C219_=_C854 ,C219_=_C855 ,C219_=_C856 ,C219_=_C858 ,C219_=_C860 ,\nC219_=_C862 ,C219_=_C863 ,C223_=_C224 ,C223_=_C225 ,C223_=_C226 ,C223_=_C228 ,\nC223_=_C230 ,C223_=_C231 ,C223_=_C232 ,C223_=_C273 ,C223_=_C275 ,C223_=_C279 ,\nC224_=_C225 ,C224_=_C226 ,C224_=_C228 ,C224_=_C230 ,C224_=_C231 ,C224_=_C232 ,\nC225_=_C226 ,C225_=_C228 ,C225_=_C230 ,C225_=_C231 ,C225_=_C232 ,C226_=_C228 ,\nC226_=_C230 ,C226_=_C231 ,C226_=_C232 ,C228_=_C230 ,C228_=_C231 ,C228_=_C232 ,\nC228_=_C484 ,C228_=_C520 ,C228_=_C796 ,C228_=_C798 ,C230_=_C231 ,C230_=_C232 ,\nC230_=_C930 ,C231_=_C232 ,C232_=_C1018 ,C239_=_C249 ,C239_=_C259 ,C239_=_C269 ,\nC239_=_C476 ,C239_=_C494 ,C239_=_C503 ,C239_=_C512 ,C239_=_C851 ,C239_=_C852 ,\nC239_=_C853 ,C239_=_C854 ,C239_=_C855 ,C239_=_C856 ,C239_=_C858 ,C239_=_C860 ,\nC239_=_C862 ,C239_=_C863 ,C249_=_C259 ,C249_=_C269 ,C249_=_C476 ,C249_=_C494 ,\nC249_=_C503 ,C249_=_C512 ,C249_=_C851 ,C249_=_C852 ,C249_=_C853 ,C249_=_C854 ,\nC249_=_C855 ,C249_=_C856 ,C249_=_C858 ,C249_=_C860 ,C249_=_C862 ,C249_=_C863 ,\nC259_=_C269 ,C259_=_C476 ,C259_=_C494 ,C259_=_C503 ,C259_=_C512 ,C259_=_C851 ,\nC259_=_C852 ,C259_=_C853 ,C259_=_C854 ,C259_=_C855 ,C259_=_C856 ,C259_=_C858 ,\nC259_=_C860 ,C259_=_C862 ,C259_=_C863 ,C269_=_C476 ,C269_=_C494 ,C269_=_C503 ,\nC269_=_C512 ,C269_=_C851 ,C269_=_C852 ,C269_=_C853 ,C269_=_C854 ,C269_=_C855 ,\nC269_=_C856 ,C269_=_C858 ,C269_=_C860 ,C269_=_C862 ,C269_=_C863 ,C273_=_C275 ,\nC273_=_C279 ,C273_=_C463 ,C273_=_C464 ,C273_=_C466 ,C275_=_C279 ,C275_=_C482 ,\nC275_=_C484 ,C279_=_C516 ,C279_=_C518 ,C279_=_C519 ,C279_=_C520 ,C279_=_C522 ,\nC296_=_C300 ,C296_=_C304 ,C296_=_C305 ,C296_=_C320 ,C296_=_C594 ,C296_=_C595 ,\nC296_=_C596 ,C296_=_C597 ,C296_=_C598 ,C296_=_C599 ,C300_=_C304 ,C300_=_C305 ,\nC300_=_C324 ,C300_=_C760 ,C300_=_C761 ,C300_=_C763 ,C300_=_C764 ,C304_=_C305 ,\nC304_=_C328 ,C304_=_C682 ,C304_=_C1072 ,C304_=_C1076 ,C305_=_C352 ,C305_=_C504 ,\nC305_=_C684 ,C305_=_C1082 ,C305_=_C1083 ,C305_=_C1086 ,C320_=_C321 ,C320_=_C324 ,\nC320_=_C328 ,C320_=_C329 ,C320_=_C594 ,C320_=_C595 ,C320_=_C596 ,C320_=_C597 ,\nC320_=_C598 ,C320_=_C599 ,C321_=_C324 ,C321_=_C328 ,C321_=_C329 ,C321_=_C369 ,\nC321_=_C618 ,C321_=_C619 ,C321_=_C620 ,C321_=_C621 ,C321_=_C622 ,C321_=_C623 ,\nC324_=_C328 ,C324_=_C329 ,C324_=_C760 ,C324_=_C761 ,C324_=_C763 ,C324_=_C764 ,\nC328_=_C329 ,C328_=_C682 ,C328_=_C1072 ,C328_=_C1076 ,C329_=_C377 ,C329_=_C686 ,\nC329_=_C1093 ,C329_=_C1095 ,C329_=_C1096 ,C352_=_C504 ,C352_=_C684 ,C352_=_C1082 ,\nC352_=_C1083 ,C352_=_C1086 ,C369_=_C377 ,C369_=_C618 ,C369_=_C619 ,C369_=_C620 ,\nC369_=_C621 ,C369_=_C622 ,C369_=_C623 ,C377_=_C686 ,C377_=_C1093 ,C377_=_C1095 ,\nC377_=_C1096 ,C463_=_C464 ,C463_=_C466 ,C464_=_C466 ,C464_=_C482 ,C464_=_C518 ,\nC466_=_C778 ,C466_=_C782 ,C466_=_C783 ,C476_=_C479 ,C476_=_C494 ,C476_=_C503 ,\nC476_=_C512 ,C476_=_C851 ,C476_=_C852 ,C476_=_C853 ,C476_=_C854 ,C476_=_C855 ,\nC476_=_C856 ,C476_=_C858 ,C476_=_C860 ,C476_=_C862 ,C476_=_C863 ,C479_=_C497 ,\nC479_=_C506 ,C479_=_C515 ,C479_=_C695 ,C479_=_C1131 ,C479_=_C1133 ,C479_=_C1135 ,\nC479_=_C1136 ,C479_=_C1137 ,C482_=_C484 ,C482_=_C518 ,C484_=_C520 ,C484_=_C796 ,\nC484_=_C798 ,C494_=_C497 ,C494_=_C503 ,C494_=_C512 ,C494_=_C851 ,C494_=_C852 ,\nC494_=_C853 ,C494_=_C854 ,C494_=_C855 ,C494_=_C856 ,C494_=_C858 ,C494_=_C860 ,\nC494_=_C862 ,C494_=_C863 ,C497_=_C506 ,C497_=_C515 ,C497_=_C695 ,C497_=_C1131 ,\nC497_=_C1133 ,C497_=_C1135 ,C497_=_C1136 ,C497_=_C1137 ,C503_=_C504 ,C503_=_C506 ,\nC503_=_C512 ,C503_=_C851 ,C503_=_C852 ,C503_=_C853 ,C503_=_C854 ,C503_=_C855 ,\nC503_=_C856 ,C503_=_C858 ,C503_=_C860 ,C503_=_C862 ,C503_=_C863 ,C504_=_C506 ,\nC504_=_C684 ,C504_=_C1082 ,C504_=_C1083 ,C504_=_C1086 ,C506_=_C515 ,C506_=_C695 ,\nC506_=_C1131 ,C506_=_C1133 ,C506_=_C1135 ,C506_=_C1136 ,C506_=_C1137 ,C512_=_C515 ,\nC512_=_C851 ,C512_=_C852 ,C512_=_C853 ,C512_=_C854 ,C512_=_C855 ,C512_=_C856 ,\nC512_=_C858 ,C512_=_C860 ,C512_=_C862 ,C512_=_C863 ,C515_=_C695 ,C515_=_C1131 ,\nC515_=_C1133 ,C515_=_C1135 ,C515_=_C1136 ,C515_=_C1137 ,C516_=_C518 ,C516_=_C519 ,\nC516_=_C520 ,C516_=_C522 ,C518_=_C519 ,C518_=_C520 ,C518_=_C522 ,C519_=_C520 ,\nC519_=_C522 ,C520_=_C522 ,C520_=_C796 ,C520_=_C798 ,C594_=_C595 ,C594_=_C596 ,\nC594_=_C597 ,C594_=_C598 ,C594_=_C599 ,C594_=_C618 ,C594_=_C682 ,C594_=_C684 ,\nC594_=_C686 ,C594_=_C695 ,C595_=_C596 ,C595_=_C597 ,C595_=_C598 ,C595_=_C599 ,\nC596_=_C597 ,C596_=_C598 ,C596_=_C599 ,C596_=_C619 ,C597_=_C598 ,C597_=_C599 ,\nC598_=_C599 ,C598_=_C621 ,C599_=_C623 ,C618_=_C619 ,C618_=_C620 ,C618_=_C621 ,\nC618_=_C622 ,C618_=_C623 ,C618_=_C682 ,C618_=_C684 ,C618_=_C686 ,C618_=_C695 ,\nC619_=_C620 ,C619_=_C621 ,C619_=_C622 ,C619_=_C623 ,C620_=_C621 ,C620_=_C622 ,\nC620_=_C623 ,C621_=_C622 ,C621_=_C623 ,C622_=_C623 ,C682_=_C684 ,C682_=_C686 ,\nC682_=_C695 ,C682_=_C1072 ,C682_=_C1076 ,C684_=_C686 ,C684_=_C695 ,C684_=_C1082 ,\nC684_=_C1083 ,C684_=_C1086 ,C686_=_C695 ,C686_=_C1093 ,C686_=_C1095 ,C686_=_C1096 ,\nC695_=_C1131 ,C695_=_C1133 ,C695_=_C1135 ,C695_=_C1136 ,C695_=_C1137 ,C709_=_C740 ,\nC709_=_C796 ,C709_=_C1038 ,C709_=_C1057 ,C709_=_C1184 ,C740_=_C796 ,C740_=_C1038 ,\nC740_=_C1057 ,C740_=_C1184 ,C760_=_C761 ,C760_=_C763 ,C760_=_C764 ,C761_=_C763 ,\nC761_=_C764 ,C763_=_C764 ,C763_=_C852 ,C764_=_C1072 ,C764_=_C1082 ,C778_=_C782 ,\nC778_=_C783 ,C778_=_C930 ,C778_=_C946 ,C778_=_C1018 ,C778_=_C1174 ,C782_=_C783 ,\nC782_=_C1196 ,C783_=_C806 ,C783_=_C1099 ,C783_=_C1200 ,C796_=_C798 ,C796_=_C1038 ,\nC796_=_C1057 ,C796_=_C1184 ,C798_=_C1198 ,C806_=_C1099 ,C806_=_C1200 ,C851_=_C852 ,\nC851_=_C853 ,C851_=_C854 ,C851_=_C855 ,C851_=_C856 ,C851_=_C858 ,C851_=_C860 ,\nC851_=_C862 ,C851_=_C863 ,C852_=_C853 ,C852_=_C854 ,C852_=_C855 ,C852_=_C856 ,\nC852_=_C858 ,C852_=_C860 ,C852_=_C862 ,C852_=_C863 ,C853_=_C854 ,C853_=_C855 ,\nC853_=_C856 ,C853_=_C858 ,C853_=_C860 ,C853_=_C862 ,C853_=_C863 ,C854_=_C855 ,\nC854_=_C856 ,C854_=_C858 ,C854_=_C860 ,C854_=_C862 ,C854_=_C863 ,C855_=_C856 ,\nC855_=_C858 ,C855_=_C860 ,C855_=_C862 ,C855_=_C863 ,C856_=_C858 ,C856_=_C860 ,\nC856_=_C862 ,C856_=_C863 ,C858_=_C860 ,C858_=_C862 ,C858_=_C863 ,C858_=_C1131 ,\nC860_=_C862 ,C860_=_C863 ,C860_=_C1133 ,C862_=_C863 ,C862_=_C1135 ,C863_=_C1095 ,\nC863_=_C1136 ,C930_=_C946 ,C930_=_C1018 ,C930_=_C1174 ,C946_=_C1018 ,C946_=_C1174 ,\nC1018_=_C1174 ,C1038_=_C1057 ,C1038_=_C1184 ,C1057_=_C1184 ,C1072_=_C1076 ,C1072_=_C1082 ,\nC1076_=_C1086 ,C1076_=_C1096 ,C1076_=_C1137 ,C1082_=_C1083 ,C1082_=_C1086 ,C1083_=_C1086 ,\nC1086_=_C1096 ,C1086_=_C1137 ,C1093_=_C1095 ,C1093_=_C1096 ,C1095_=_C1096 ,C1095_=_C1136 ,\nC1096_=_C1137 ,C1099_=_C1200 ,C1131_=_C1133 ,C1131_=_C1135 ,C1131_=_C1136 ,C1131_=_C1137 ,\nC1133_=_C1135 ,C1133_=_C1136 ,C1133_=_C1137 ,C1135_=_C1136 ,C1135_=_C1137 ,C1136_=_C1137 ,\nC1174_=_C1184 ,C1174_=_C1196 ,C1174_=_C1198 ,C1174_=_C1200 ,C1184_=_C1196 ,C1184_=_C1198 ,\nC1184_=_C1200 ,C1196_=_C1198 ,C1196_=_C1200 ,C1198_=_C1200 ,"];141[shape=box, label="id:141 level: 3\n153: C7 C45 C54 C56 C65 \nC66 C67 C80 C82 C97 C99 \nC104 C110 C154 C164 C165 C178 \nC195 C205 C231 C238 C244 C245 \nC255 C267 C271 C276 C319 C331 \nC333 C335 C337 C341 C366 C369 \nC370 C371 C373 C374 C375 C377 \nC403 C414 C416 C418 C420 C421 \nC422 C423 C424 C425 C451 C453 \nC455 C456 C457 C458 C459 C460 \nC461 C489 C491 C492 C494 C495 \nC497 C516 C519 C522 C529 C562 \nC570 C571 C572 C573 C574 C575 \nC576 C577 C578 C579 C580 C581 \nC586 C612 C613 C614 C615 C616 \nC617 C642 C650 C651 C652 C653 \nC654 C662 C685 C728 C730 C731 \nC732 C733 C734 C735 C737 C755 \nC759 C784 C785 C788 C789 C793 \nC795 C799 C853 C856 C860 C863 \nC897 C901 C905 C909 C923 C935 \nC953 C954 C955 C957 C960 C962 \nC963 C964 C967 C1021 C1024 C1027 \nC1070 C1087 C1088 C1091 C1095 C1133 \nC1136 C1144 C1154 C1166 C1177 C1180 \nC1199 C1202 C1210 C1220 \n800: C7_=_C66( C7 C66 ) C7_=_C205( C7 C205 ) C7_=_C244( C7 C244 ) C7_=_C414( C7 C414 ) C7_=_C416( C7 C416 ) \nC7_=_C418( C7 C418 ) C7_=_C420( C7 C420 ) C7_=_C421( C7 C421 ) C7_=_C422( C7 C422 ) C7_=_C423( C7 C423 ) C7_=_C424( C7 C424 ) \nC7_=_C425( C7 C425 ) C45_=_C104( C45 C104 ) C45_=_C231( C45 C231 ) C45_=_C271( C45 C271 ) C45_=_C562( C45 C562 ) C45_=_C586( C45 C586 ) \nC45_=_C642( C45 C642 ) C45_=_C662( C45 C662 ) C45_=_C960( C45 C960 ) C45_=_C962( C45 C962 ) C45_=_C963( C45 C963 ) C45_=_C964( C45 C964 ) \nC45_=_C967( C45 C967 ) C54_=_C56( C54 C56 ) C54_=_C97( C54 C97 ) C54_=_C154( C54 C154 ) C54_=_C195( C54 C195 ) C54_=_C335( C54 C335 ) \nC54_=_C370( C54 C370 ) C54_=_C728( C54 C728 ) C54_=_C730( C54 C730 ) C54_=_C731( C54 C731 ) C54_=_C732( C54 C732 ) C54_=_C733( C54 C733 ) \nC54_=_C734( C54 C734 ) C54_=_C735( C54 C735 ) C56_=_C99( C56 C99 ) C56_=_C238( C56 C238 ) C56_=_C267( C56 C267 ) C56_=_C337( C56 C337 ) \nC56_=_C519( C56 C519 ) C56_=_C784( C56 C784 ) C56_=_C785( C56 C785 ) C56_=_C788( C56 C788 ) C56_=_C789( C56 C789 ) C65_=_C66( C65 C66 ) \nC65_=_C67( C65 C67 ) C65_=_C80( C65 C80 ) C65_=_C164( C65 C164 ) C65_=_C178( C65 C178 ) C65_=_C366( C65 C366 ) C65_=_C369( C65 C369 ) \nC65_=_C370( C65 C370 ) C65_=_C371( C65 C371 ) C65_=_C373( C65 C373 ) C65_=_C374( C65 C374 ) C65_=_C375( C65 C375 ) C65_=_C377( C65 C377 ) \nC66_=_C67( C66 C67 ) C66_=_C205( C66 C205 ) C66_=_C244( C66 C244 ) C66_=_C414( C66 C414 ) C66_=_C416( C66 C416 ) C66_=_C418( C66 C418 ) \nC66_=_C420( C66 C420 ) C66_=_C421( C66 C421 ) C66_=_C422( C66 C422 ) C66_=_C423( C66 C423 ) C66_=_C424( C66 C424 ) C66_=_C425( C66 C425 ) \nC67_=_C82( C67 C82 ) C67_=_C245(</w:t>
      </w:r>
    </w:p>
    <w:p>
      <w:pPr>
        <w:pStyle w:val="PreformattedText"/>
        <w:bidi w:val="0"/>
        <w:spacing w:before="0" w:after="0"/>
        <w:jc w:val="left"/>
        <w:rPr/>
      </w:pPr>
      <w:r>
        <w:rPr/>
        <w:t xml:space="preserve"> </w:t>
      </w:r>
      <w:r>
        <w:rPr/>
        <w:t>C67 C245 ) C67_=_C255( C67 C255 ) C67_=_C451( C67 C451 ) C67_=_C453( C67 C453 ) C67_=_C455( C67 C455 ) \nC67_=_C456( C67 C456 ) C67_=_C457( C67 C457 ) C67_=_C458( C67 C458 ) C67_=_C459( C67 C459 ) C67_=_C460( C67 C460 ) C67_=_C461( C67 C461 ) \nC80_=_C82( C80 C82 ) C80_=_C164( C80 C164 ) C80_=_C178( C80 C178 ) C80_=_C366( C80 C366 ) C80_=_C369( C80 C369 ) C80_=_C370( C80 C370 ) \nC80_=_C371( C80 C371 ) C80_=_C373( C80 C373 ) C80_=_C374( C80 C374 ) C80_=_C375( C80 C375 ) C80_=_C377( C80 C377 ) C82_=_C245( C82 C245 ) \nC82_=_C255( C82 C255 ) C82_=_C451( C82 C451 ) C82_=_C453( C82 C453 ) C82_=_C455( C82 C455 ) C82_=_C456( C82 C456 ) C82_=_C457( C82 C457 ) \nC82_=_C458( C82 C458 ) C82_=_C459( C82 C459 ) C82_=_C460( C82 C460 ) C82_=_C461( C82 C461 ) C97_=_C99( C97 C99 ) C97_=_C104( C97 C104 ) \nC97_=_C154( C97 C154 ) C97_=_C195( C97 C195 ) C97_=_C335( C97 C335 ) C97_=_C370( C97 C370 ) C97_=_C728( C97 C728 ) C97_=_C730( C97 C730 ) \nC97_=_C731( C97 C731 ) C97_=_C732( C97 C732 ) C97_=_C733( C97 C733 ) C97_=_C734( C97 C734 ) C97_=_C735( C97 C735 ) C99_=_C104( C99 C104 ) \nC99_=_C238( C99 C238 ) C99_=_C267( C99 C267 ) C99_=_C337( C99 C337 ) C99_=_C519( C99 C519 ) C99_=_C784( C99 C784 ) C99_=_C785( C99 C785 ) \nC99_=_C788( C99 C788 ) C99_=_C789( C99 C789 ) C104_=_C231( C104 C231 ) C104_=_C271( C104 C271 ) C104_=_C562( C104 C562 ) C104_=_C586( C104 C586 ) \nC104_=_C642( C104 C642 ) C104_=_C662( C104 C662 ) C104_=_C960( C104 C960 ) C104_=_C962( C104 C962 ) C104_=_C963( C104 C963 ) C104_=_C964( C104 C964 ) \nC104_=_C967( C104 C967 ) C110_=_C165( C110 C165 ) C110_=_C276( C110 C276 ) C110_=_C489( C110 C489 ) C110_=_C491( C110 C491 ) C110_=_C492( C110 C492 ) \nC110_=_C494( C110 C494 ) C110_=_C495( C110 C495 ) C110_=_C497( C110 C497 ) C154_=_C195( C154 C195 ) C154_=_C335( C154 C335 ) C154_=_C370( C154 C370 ) \nC154_=_C728( C154 C728 ) C154_=_C730( C154 C730 ) C154_=_C731( C154 C731 ) C154_=_C732( C154 C732 ) C154_=_C733( C154 C733 ) C154_=_C734( C154 C734 ) \nC154_=_C735( C154 C735 ) C164_=_C165( C164 C165 ) C164_=_C178( C164 C178 ) C164_=_C366( C164 C366 ) C164_=_C369( C164 C369 ) C164_=_C370( C164 C370 ) \nC164_=_C371( C164 C371 ) C164_=_C373( C164 C373 ) C164_=_C374( C164 C374 ) C164_=_C375( C164 C375 ) C164_=_C377( C164 C377 ) C165_=_C276( C165 C276 ) \nC165_=_C489( C165 C489 ) C165_=_C491( C165 C491 ) C165_=_C492( C165 C492 ) C165_=_C494( C165 C494 ) C165_=_C495( C165 C495 ) C165_=_C497( C165 C497 ) \nC178_=_C366( C178 C366 ) C178_=_C369( C178 C369 ) C178_=_C370( C178 C370 ) C178_=_C371( C178 C371 ) C178_=_C373( C178 C373 ) C178_=_C374( C178 C374 ) \nC178_=_C375( C178 C375 ) C178_=_C377( C178 C377 ) C195_=_C335( C195 C335 ) C195_=_C370( C195 C370 ) C195_=_C728( C195 C728 ) C195_=_C730( C195 C730 ) \nC195_=_C731( C195 C731 ) C195_=_C732( C195 C732 ) C195_=_C733( C195 C733 ) C195_=_C734( C195 C734 ) C195_=_C735( C195 C735 ) C205_=_C244( C205 C244 ) \nC205_=_C414( C205 C414 ) C205_=_C416( C205 C416 ) C205_=_C418( C205 C418 ) C205_=_C420( C205 C420 ) C205_=_C421( C205 C421 ) C205_=_C422( C205 C422 ) \nC205_=_C423( C205 C423 ) C205_=_C424( C205 C424 ) C205_=_C425( C205 C425 ) C231_=_C271( C231 C271 ) C231_=_C562( C231 C562 ) C231_=_C586( C231 C586 ) \nC231_=_C642( C231 C642 ) C231_=_C662( C231 C662 ) C231_=_C960( C231 C960 ) C231_=_C962( C231 C962 ) C231_=_C963( C231 C963 ) C231_=_C964( C231 C964 ) \nC231_=_C967( C231 C967 ) C238_=_C267( C238 C267 ) C238_=_C337( C238 C337 ) C238_=_C519( C238 C519 ) C238_=_C784( C238 C784 ) C238_=_C785( C238 C785 ) \nC238_=_C788( C238 C788 ) C238_=_C789( C238 C789 ) C244_=_C245( C244 C245 ) C244_=_C414( C244 C414 ) C244_=_C416( C244 C416 ) C244_=_C418( C244 C418 ) \nC244_=_C420( C244 C420 ) C244_=_C421( C244 C421 ) C244_=_C422( C244 C422 ) C244_=_C423( C244 C423 ) C244_=_C424( C244 C424 ) C244_=_C425( C244 C425 ) \nC245_=_C255( C245 C255 ) C245_=_C451( C245 C451 ) C245_=_C453( C245 C453 ) C245_=_C455( C245 C455 ) C245_=_C456( C245 C456 ) C245_=_C457( C245 C457 ) \nC245_=_C458( C245 C458 ) C245_=_C459( C245 C459 ) C245_=_C460( C245 C460 ) C245_=_C461( C245 C461 ) C255_=_C451( C255 C451 ) C255_=_C453( C255 C453 ) \nC255_=_C455( C255 C455 ) C255_=_C456( C255 C456 ) C255_=_C457( C255 C457 ) C255_=_C458( C255 C458 ) C255_=_C459( C255 C459 ) C255_=_C460( C255 C460 ) \nC255_=_C461( C255 C461 ) C267_=_C271( C267 C271 ) C267_=_C337( C267 C337 ) C267_=_C519( C267 C519 ) C267_=_C784( C267 C784 ) C267_=_C785( C267 C785 ) \nC267_=_C788( C267 C788 ) C267_=_C789( C267 C789 ) C271_=_C562( C271 C562 ) C271_=_C586( C271 C586 ) C271_=_C642( C271 C642 ) C271_=_C662( C271 C662 ) \nC271_=_C960( C271 C960 ) C271_=_C962( C271 C962 ) C271_=_C963( C271 C963 ) C271_=_C964( C271 C964 ) C271_=_C967( C271 C967 ) C276_=_C489( C276 C489 ) \nC276_=_C491( C276 C491 ) C276_=_C492( C276 C492 ) C276_=_C494( C276 C494 ) C276_=_C495( C276 C495 ) C276_=_C497( C276 C497 ) C319_=_C403( C319 C403 ) \nC319_=_C451( C319 C451 ) C319_=_C576( C319 C576 ) C319_=_C577( C319 C577 ) C319_=_C578( C319 C578 ) C319_=_C579( C319 C579 ) C319_=_C580( C319 C580 ) \nC319_=_C581( C319 C581 ) C331_=_C333( C331 C333 ) C331_=_C335( C331 C335 ) C331_=_C337( C331 C337 ) C331_=_C341( C331 C341 ) C331_=_C366( C331 C366 ) \nC331_=_C570( C331 C570 ) C331_=_C571( C331 C571 ) C331_=_C572( C331 C572 ) C331_=_C573( C331 C573 ) C331_=_C574( C331 C574 ) C331_=_C575( C331 C575 ) \nC333_=_C335( C333 C335 ) C333_=_C337( C333 C337 ) C333_=_C341( C333 C341 ) C333_=_C516( C333 C516 ) C333_=_C612( C333 C612 ) C333_=_C613( C333 C613 ) \nC333_=_C614( C333 C614 ) C333_=_C615( C333 C615 ) C333_=_C616( C333 C616 ) C333_=_C617( C333 C617 ) C335_=_C337( C335 C337 ) C335_=_C341( C335 C341 ) \nC335_=_C370( C335 C370 ) C335_=_C728( C335 C728 ) C335_=_C730( C335 C730 ) C335_=_C731( C335 C731 ) C335_=_C732( C335 C732 ) C335_=_C733( C335 C733 ) \nC335_=_C734( C335 C734 ) C335_=_C735( C335 C735 ) C337_=_C341( C337 C341 ) C337_=_C519( C337 C519 ) C337_=_C784( C337 C784 ) C337_=_C785( C337 C785 ) \nC337_=_C788( C337 C788 ) C337_=_C789( C337 C789 ) C341_=_C522( C341 C522 ) C341_=_C685( C341 C685 ) C341_=_C1087( C341 C1087 ) C341_=_C1088( C341 C1088 ) \nC341_=_C1091( C341 C1091 ) C366_=_C369( C366 C369 ) C366_=_C370( C366 C370 ) C366_=_C371( C366 C371 ) C366_=_C373( C366 C373 ) C366_=_C374( C366 C374 ) \nC366_=_C375( C366 C375 ) C366_=_C377( C366 C377 ) C366_=_C570( C366 C570 ) C366_=_C571( C366 C571 ) C366_=_C572( C366 C572 ) C366_=_C573( C366 C573 ) \nC366_=_C574( C366 C574 ) C366_=_C575( C366 C575 ) C369_=_C370( C369 C370 ) C369_=_C371( C369 C371 ) C369_=_C373( C369 C373 ) C369_=_C374( C369 C374 ) \nC369_=_C375( C369 C375 ) C369_=_C377( C369 C377 ) C370_=_C371( C370 C371 ) C370_=_C373( C370 C373 ) C370_=_C374( C370 C374 ) C370_=_C375( C370 C375 ) \nC370_=_C377( C370 C377 ) C370_=_C728( C370 C728 ) C370_=_C730( C370 C730 ) C370_=_C731( C370 C731 ) C370_=_C732( C370 C732 ) C370_=_C733( C370 C733 ) \nC370_=_C734( C370 C734 ) C370_=_C735( C370 C735 ) C371_=_C373( C371 C373 ) C371_=_C374( C371 C374 ) C371_=_C375( C371 C375 ) C371_=_C377( C371 C377 ) \nC371_=_C455( C371 C455 ) C371_=_C737( C371 C737 ) C373_=_C374( C373 C374 ) C373_=_C375( C373 C375 ) C373_=_C377( C373 C377 ) C373_=_C793( C373 C793 ) \nC373_=_C795( C373 C795 ) C373_=_C799( C373 C799 ) C374_=_C375( C374 C375 ) C374_=_C377( C374 C377 ) C374_=_C423( C374 C423 ) C374_=_C458( C374 C458 ) \nC375_=_C377( C375 C377 ) C375_=_C459( C375 C459 ) C377_=_C1095( C377 C1095 ) C403_=_C451( C403 C451 ) C403_=_C576( C403 C576 ) C403_=_C577( C403 C577 ) \nC403_=_C578( C403 C578 ) C403_=_C579( C403 C579 ) C403_=_C580( C403 C580 ) C403_=_C581( C403 C581 ) C414_=_C416( C414 C416 ) C414_=_C418( C414 C418 ) \nC414_=_C420( C414 C420 ) C414_=_C421( C414 C421 ) C414_=_C422( C414 C422 ) C414_=_C423( C414 C423 ) C414_=_C424( C414 C424 ) C414_=_C425( C414 C425 ) \nC416_=_C418( C416 C418 ) C416_=_C420( C416 C420 ) C416_=_C421( C416 C421 ) C416_=_C422( C416 C422 ) C416_=_C423( C416 C423 ) C416_=_C424( C416 C424 ) \nC416_=_C425( C416 C425 ) C418_=_C420( C418 C420 ) C418_=_C421( C418 C421 ) C418_=_C422( C418 C422 ) C418_=_C423( C418 C423 ) C418_=_C424( C418 C424 ) \nC418_=_C425( C418 C425 ) C420_=_C421( C420 C421 ) C420_=_C422( C420 C422 ) C420_=_C423( C420 C423 ) C420_=_C424( C420 C424 ) C420_=_C425( C420 C425 ) \nC421_=_C422( C421 C422 ) C421_=_C423( C421 C423 ) C421_=_C424( C421 C424 ) C421_=_C425( C421 C425 ) C421_=_C456( C421 C456 ) C422_=_C423( C422 C423 ) \nC422_=_C424( C422 C424 ) C422_=_C425( C422 C425 ) C423_=_C424( C423 C424 ) C423_=_C425( C423 C425 ) C423_=_C458( C423 C458 ) C424_=_C425( C424 C425 ) \nC425_=_C460( C425 C460 ) C451_=_C453( C451 C453 ) C451_=_C455( C451 C455 ) C451_=_C456( C451 C456 ) C451_=_C457( C451 C457 ) C451_=_C458( C451 C458 ) \nC451_=_C459( C451 C459 ) C451_=_C460( C451 C460 ) C451_=_C461( C451 C461 ) C451_=_C576( C451 C576 ) C451_=_C577( C451 C577 ) C451_=_C578( C451 C578 ) \nC451_=_C579( C451 C579 ) C451_=_C580( C451 C580 ) C451_=_C581( C451 C581 ) C453_=_C455( C453 C455 ) C453_=_C456( C453 C456 ) C453_=_C457( C453 C457 ) \nC453_=_C458( C453 C458 ) C453_=_C459( C453 C459 ) C453_=_C460( C453 C460 ) C453_=_C461( C453 C461 ) C455_=_C456( C455 C456 ) C455_=_C457( C455 C457 ) \nC455_=_C458( C455 C458 ) C455_=_C459( C455 C459 ) C455_=_C460( C455 C460 ) C455_=_C461( C455 C461 ) C455_=_C737( C455 C737 ) C456_=_C457( C456 C457 ) \nC456_=_C458( C456 C458 ) C456_=_C459( C456 C459 ) C456_=_C460( C456 C460 ) C456_=_C461( C456 C461 ) C457_=_C458( C457 C458 ) C457_=_C459( C457 C459 ) \nC457_=_C460( C457 C460 ) C457_=_C461( C457 C461 ) C458_=_C459( C458 C459 ) C458_=_C460( C458 C460 ) C458_=_C461( C458 C461 ) C459_=_C460( C459 C460 ) \nC459_=_C461( C459 C461 ) C460_=_C461( C460 C461 ) C489_=_C491( C489 C491 ) C489_=_C492( C489 C492 ) C489_=_C494( C489 C494 ) C489_=_C495( C489 C495 ) \nC489_=_C497( C489 C497 ) C491_=_C492( C491 C492 ) C491_=_C494( C491 C494 ) C491_=_C495( C491 C495 ) C491_=_C497( C491 C497 ) C492_=_C494( C492 C494 ) \nC492_=_C495(</w:t>
      </w:r>
    </w:p>
    <w:p>
      <w:pPr>
        <w:pStyle w:val="PreformattedText"/>
        <w:bidi w:val="0"/>
        <w:spacing w:before="0" w:after="0"/>
        <w:jc w:val="left"/>
        <w:rPr/>
      </w:pPr>
      <w:r>
        <w:rPr/>
        <w:t xml:space="preserve"> </w:t>
      </w:r>
      <w:r>
        <w:rPr/>
        <w:t>C492 C495 ) C492_=_C497( C492 C497 ) C492_=_C755( C492 C755 ) C492_=_C759( C492 C759 ) C494_=_C495( C494 C495 ) C494_=_C497( C494 C497 ) \nC494_=_C853( C494 C853 ) C494_=_C856( C494 C856 ) C494_=_C860( C494 C860 ) C494_=_C863( C494 C863 ) C495_=_C497( C495 C497 ) C495_=_C1070( C495 C1070 ) \nC497_=_C1133( C497 C1133 ) C497_=_C1136( C497 C1136 ) C516_=_C519( C516 C519 ) C516_=_C522( C516 C522 ) C516_=_C612( C516 C612 ) C516_=_C613( C516 C613 ) \nC516_=_C614( C516 C614 ) C516_=_C615( C516 C615 ) C516_=_C616( C516 C616 ) C516_=_C617( C516 C617 ) C519_=_C522( C519 C522 ) C519_=_C784( C519 C784 ) \nC519_=_C785( C519 C785 ) C519_=_C788( C519 C788 ) C519_=_C789( C519 C789 ) C522_=_C685( C522 C685 ) C522_=_C1087( C522 C1087 ) C522_=_C1088( C522 C1088 ) \nC522_=_C1091( C522 C1091 ) C529_=_C650( C529 C650 ) C529_=_C651( C529 C651 ) C529_=_C652( C529 C652 ) C529_=_C653( C529 C653 ) C529_=_C654( C529 C654 ) \nC562_=_C586( C562 C586 ) C562_=_C642( C562 C642 ) C562_=_C662( C562 C662 ) C562_=_C960( C562 C960 ) C562_=_C962( C562 C962 ) C562_=_C963( C562 C963 ) \nC562_=_C964( C562 C964 ) C562_=_C967( C562 C967 ) C570_=_C571( C570 C571 ) C570_=_C572( C570 C572 ) C570_=_C573( C570 C573 ) C570_=_C574( C570 C574 ) \nC570_=_C575( C570 C575 ) C570_=_C576( C570 C576 ) C570_=_C612( C570 C612 ) C570_=_C650( C570 C650 ) C570_=_C685( C570 C685 ) C571_=_C572( C571 C572 ) \nC571_=_C573( C571 C573 ) C571_=_C574( C571 C574 ) C571_=_C575( C571 C575 ) C571_=_C613( C571 C613 ) C572_=_C573( C572 C573 ) C572_=_C574( C572 C574 ) \nC572_=_C575( C572 C575 ) C572_=_C578( C572 C578 ) C572_=_C614( C572 C614 ) C573_=_C574( C573 C574 ) C573_=_C575( C573 C575 ) C573_=_C651( C573 C651 ) \nC574_=_C575( C574 C575 ) C574_=_C580( C574 C580 ) C574_=_C652( C574 C652 ) C575_=_C581( C575 C581 ) C575_=_C617( C575 C617 ) C575_=_C654( C575 C654 ) \nC575_=_C1144( C575 C1144 ) C575_=_C1154( C575 C1154 ) C576_=_C577( C576 C577 ) C576_=_C578( C576 C578 ) C576_=_C579( C576 C579 ) C576_=_C580( C576 C580 ) \nC576_=_C581( C576 C581 ) C576_=_C612( C576 C612 ) C576_=_C650( C576 C650 ) C576_=_C685( C576 C685 ) C577_=_C578( C577 C578 ) C577_=_C579( C577 C579 ) \nC577_=_C580( C577 C580 ) C577_=_C581( C577 C581 ) C578_=_C579( C578 C579 ) C578_=_C580( C578 C580 ) C578_=_C581( C578 C581 ) C578_=_C614( C578 C614 ) \nC579_=_C580( C579 C580 ) C579_=_C581( C579 C581 ) C580_=_C581( C580 C581 ) C580_=_C652( C580 C652 ) C581_=_C617( C581 C617 ) C581_=_C654( C581 C654 ) \nC581_=_C1144( C581 C1144 ) C581_=_C1154( C581 C1154 ) C586_=_C642( C586 C642 ) C586_=_C662( C586 C662 ) C586_=_C960( C586 C960 ) C586_=_C962( C586 C962 ) \nC586_=_C963( C586 C963 ) C586_=_C964( C586 C964 ) C586_=_C967( C586 C967 ) C612_=_C613( C612 C613 ) C612_=_C614( C612 C614 ) C612_=_C615( C612 C615 ) \nC612_=_C616( C612 C616 ) C612_=_C617( C612 C617 ) C612_=_C650( C612 C650 ) C612_=_C685( C612 C685 ) C613_=_C614( C613 C614 ) C613_=_C615( C613 C615 ) \nC613_=_C616( C613 C616 ) C613_=_C617( C613 C617 ) C614_=_C615( C614 C615 ) C614_=_C616( C614 C616 ) C614_=_C617( C614 C617 ) C615_=_C616( C615 C616 ) \nC615_=_C617( C615 C617 ) C616_=_C617( C616 C617 ) C617_=_C654( C617 C654 ) C617_=_C1144( C617 C1144 ) C617_=_C1154( C617 C1154 ) C642_=_C662( C642 C662 ) \nC642_=_C960( C642 C960 ) C642_=_C962( C642 C962 ) C642_=_C963( C642 C963 ) C642_=_C964( C642 C964 ) C642_=_C967( C642 C967 ) C650_=_C651( C650 C651 ) \nC650_=_C652( C650 C652 ) C650_=_C653( C650 C653 ) C650_=_C654( C650 C654 ) C650_=_C685( C650 C685 ) C651_=_C652( C651 C652 ) C651_=_C653( C651 C653 ) \nC651_=_C654( C651 C654 ) C652_=_C653( C652 C653 ) C652_=_C654( C652 C654 ) C653_=_C654( C653 C654 ) C653_=_C1021( C653 C1021 ) C653_=_C1024( C653 C1024 ) \nC653_=_C1027( C653 C1027 ) C654_=_C1144( C654 C1144 ) C654_=_C1154( C654 C1154 ) C662_=_C960( C662 C960 ) C662_=_C962( C662 C962 ) C662_=_C963( C662 C963 ) \nC662_=_C964( C662 C964 ) C662_=_C967( C662 C967 ) C685_=_C1087( C685 C1087 ) C685_=_C1088( C685 C1088 ) C685_=_C1091( C685 C1091 ) C728_=_C730( C728 C730 ) \nC728_=_C731( C728 C731 ) C728_=_C732( C728 C732 ) C728_=_C733( C728 C733 ) C728_=_C734( C728 C734 ) C728_=_C735( C728 C735 ) C728_=_C784( C728 C784 ) \nC730_=_C731( C730 C731 ) C730_=_C732( C730 C732 ) C730_=_C733( C730 C733 ) C730_=_C734( C730 C734 ) C730_=_C735( C730 C735 ) C731_=_C732( C731 C732 ) \nC731_=_C733( C731 C733 ) C731_=_C734( C731 C734 ) C731_=_C735( C731 C735 ) C732_=_C733( C732 C733 ) C732_=_C734( C732 C734 ) C732_=_C735( C732 C735 ) \nC732_=_C788( C732 C788 ) C732_=_C1087( C732 C1087 ) C733_=_C734( C733 C734 ) C733_=_C735( C733 C735 ) C733_=_C789( C733 C789 ) C733_=_C1088( C733 C1088 ) \nC734_=_C735( C734 C735 ) C737_=_C785( C737 C785 ) C737_=_C793( C737 C793 ) C737_=_C897( C737 C897 ) C737_=_C905( C737 C905 ) C737_=_C953( C737 C953 ) \nC737_=_C1166( C737 C1166 ) C755_=_C759( C755 C759 ) C755_=_C853( C755 C853 ) C755_=_C923( C755 C923 ) C755_=_C954( C755 C954 ) C755_=_C1021( C755 C1021 ) \nC755_=_C1177( C755 C1177 ) C759_=_C860( C759 C860 ) C759_=_C1070( C759 C1070 ) C759_=_C1133( C759 C1133 ) C759_=_C1199( C759 C1199 ) C784_=_C785( C784 C785 ) \nC784_=_C788( C784 C788 ) C784_=_C789( C784 C789 ) C785_=_C788( C785 C788 ) C785_=_C789( C785 C789 ) C785_=_C793( C785 C793 ) C785_=_C897( C785 C897 ) \nC785_=_C905( C785 C905 ) C785_=_C953( C785 C953 ) C785_=_C1166( C785 C1166 ) C788_=_C789( C788 C789 ) C788_=_C1087( C788 C1087 ) C789_=_C1088( C789 C1088 ) \nC793_=_C795( C793 C795 ) C793_=_C799( C793 C799 ) C793_=_C897( C793 C897 ) C793_=_C905( C793 C905 ) C793_=_C953( C793 C953 ) C793_=_C1166( C793 C1166 ) \nC795_=_C799( C795 C799 ) C795_=_C856( C795 C856 ) C795_=_C955( C795 C955 ) C795_=_C963( C795 C963 ) C795_=_C1024( C795 C1024 ) C795_=_C1180( C795 C1180 ) \nC799_=_C863( C799 C863 ) C799_=_C1095( C799 C1095 ) C799_=_C1136( C799 C1136 ) C799_=_C1202( C799 C1202 ) C853_=_C856( C853 C856 ) C853_=_C860( C853 C860 ) \nC853_=_C863( C853 C863 ) C853_=_C923( C853 C923 ) C853_=_C954( C853 C954 ) C853_=_C1021( C853 C1021 ) C853_=_C1177( C853 C1177 ) C856_=_C860( C856 C860 ) \nC856_=_C863( C856 C863 ) C856_=_C955( C856 C955 ) C856_=_C963( C856 C963 ) C856_=_C1024( C856 C1024 ) C856_=_C1180( C856 C1180 ) C860_=_C863( C860 C863 ) \nC860_=_C1070( C860 C1070 ) C860_=_C1133( C860 C1133 ) C860_=_C1199( C860 C1199 ) C863_=_C1095( C863 C1095 ) C863_=_C1136( C863 C1136 ) C863_=_C1202( C863 C1202 ) \nC897_=_C901( C897 C901 ) C897_=_C905( C897 C905 ) C897_=_C953( C897 C953 ) C897_=_C1166( C897 C1166 ) C901_=_C909( C901 C909 ) C901_=_C957( C901 C957 ) \nC901_=_C1144( C901 C1144 ) C901_=_C1210( C901 C1210 ) C905_=_C909( C905 C909 ) C905_=_C953( C905 C953 ) C905_=_C1166( C905 C1166 ) C909_=_C957( C909 C957 ) \nC909_=_C1144( C909 C1144 ) C909_=_C1210( C909 C1210 ) C923_=_C954( C923 C954 ) C923_=_C1021( C923 C1021 ) C923_=_C1177( C923 C1177 ) C935_=_C1027( C935 C1027 ) \nC935_=_C1154( C935 C1154 ) C935_=_C1220( C935 C1220 ) C953_=_C954( C953 C954 ) C953_=_C955( C953 C955 ) C953_=_C957( C953 C957 ) C953_=_C1166( C953 C1166 ) \nC954_=_C955( C954 C955 ) C954_=_C957( C954 C957 ) C954_=_C1021( C954 C1021 ) C954_=_C1177( C954 C1177 ) C955_=_C957( C955 C957 ) C955_=_C963( C955 C963 ) \nC955_=_C1024( C955 C1024 ) C955_=_C1180( C955 C1180 ) C957_=_C1144( C957 C1144 ) C957_=_C1210( C957 C1210 ) C960_=_C962( C960 C962 ) C960_=_C963( C960 C963 ) \nC960_=_C964( C960 C964 ) C960_=_C967( C960 C967 ) C962_=_C963( C962 C963 ) C962_=_C964( C962 C964 ) C962_=_C967( C962 C967 ) C963_=_C964( C963 C964 ) \nC963_=_C967( C963 C967 ) C963_=_C1024( C963 C1024 ) C963_=_C1180( C963 C1180 ) C964_=_C967( C964 C967 ) C1021_=_C1024( C1021 C1024 ) C1021_=_C1027( C1021 C1027 ) \nC1021_=_C1177( C1021 C1177 ) C1024_=_C1027( C1024 C1027 ) C1024_=_C1180( C1024 C1180 ) C1027_=_C1154( C1027 C1154 ) C1027_=_C1220( C1027 C1220 ) C1070_=_C1133( C1070 C1133 ) \nC1070_=_C1199( C1070 C1199 ) C1087_=_C1088( C1087 C1088 ) C1087_=_C1091( C1087 C1091 ) C1088_=_C1091( C1088 C1091 ) C1095_=_C1136( C1095 C1136 ) C1095_=_C1202( C1095 C1202 ) \nC1133_=_C1136( C1133 C1136 ) C1133_=_C1199( C1133 C1199 ) C1136_=_C1202( C1136 C1202 ) C1144_=_C1154( C1144 C1154 ) C1144_=_C1210( C1144 C1210 ) C1154_=_C1220( C1154 C1220 ) \nC1166_=_C1177( C1166 C1177 ) C1166_=_C1180( C1166 C1180 ) C1166_=_C1199( C1166 C1199 ) C1166_=_C1202( C1166 C1202 ) C1166_=_C1210( C1166 C1210 ) C1166_=_C1220( C1166 C1220 ) \nC1177_=_C1180( C1177 C1180 ) C1177_=_C1199( C1177 C1199 ) C1177_=_C1202( C1177 C1202 ) C1177_=_C1210( C1177 C1210 ) C1177_=_C1220( C1177 C1220 ) C1180_=_C1199( C1180 C1199 ) \nC1180_=_C1202( C1180 C1202 ) C1180_=_C1210( C1180 C1210 ) C1180_=_C1220( C1180 C1220 ) C1199_=_C1202( C1199 C1202 ) C1199_=_C1210( C1199 C1210 ) C1199_=_C1220( C1199 C1220 ) \nC1202_=_C1210( C1202 C1210 ) C1202_=_C1220( C1202 C1220 ) C1210_=_C1220( C1210 C1220 ) "];131-&gt;141[label="148: C7 C45 C54 C56 C65 \nC66 C67 C80 C82 C97 C99 \nC104 C110 C154 C164 C165 C178 \nC195 C205 C231 C238 C244 C245 \nC255 C267 C271 C276 C319 C331 \nC333 C335 C337 C341 C369 C371 \nC373 C374 C375 C377 C403 C414 \nC416 C418 C420 C421 C422 C423 \nC424 C425 C453 C455 C456 C457 \nC458 C459 C460 C461 C489 C491 \nC492 C494 C495 C497 C516 C519 \nC522 C529 C562 C570 C571 C572 \nC573 C574 C575 C576 C577 C578 \nC579 C580 C581 C586 C612 C613 \nC614 C615 C616 C617 C642 C650 \nC651 C652 C653 C654 C662 C685 \nC728 C730 C731 C732 C733 C734 \nC735 C737 C755 C759 C784 C788 \nC789 C793 C795 C799 C853 C856 \nC860 C863 C897 C901 C905 C909 \nC923 C935 C953 C954 C955 C957 \nC960 C962 C964 C967 C1021 C1024 \nC1027 C1070 C1087 C1088 C1091 C1095 \nC1133 C1136 C1144 C1154 C1166 C1177 \nC1180 C1199 C1202 C1210 C1220 \n708: C7_=_C66 ,C7_=_C205 ,C7_=_C244 ,C7_=_C414 ,C7_=_C416 ,\nC7_=_C418 ,C7_=_C420 ,C7_=_C421 ,C7_=_C422 ,C7_=_C423 ,C7_=_C424 ,\nC7_=_C425 ,C45_=_C104 ,C45_=_C231 ,C45_=_C271 ,C45_=_C562 ,C45_=_C586 ,\nC45_=_C642 ,C45_=_C662 ,C45_=_C960 ,C45_=_C962 ,C45_=_C964 ,C45_=_C967 ,\nC54_=_C56 ,C54_=_C97 ,C54_=_C154 ,C54_=_C195 ,C54_=_C335 ,C54_=_C728 ,\nC54_=_C730</w:t>
      </w:r>
    </w:p>
    <w:p>
      <w:pPr>
        <w:pStyle w:val="PreformattedText"/>
        <w:bidi w:val="0"/>
        <w:spacing w:before="0" w:after="0"/>
        <w:jc w:val="left"/>
        <w:rPr/>
      </w:pPr>
      <w:r>
        <w:rPr/>
        <w:t xml:space="preserve"> </w:t>
      </w:r>
      <w:r>
        <w:rPr/>
        <w:t>,C54_=_C731 ,C54_=_C732 ,C54_=_C733 ,C54_=_C734 ,C54_=_C735 ,\nC56_=_C99 ,C56_=_C238 ,C56_=_C267 ,C56_=_C337 ,C56_=_C519 ,C56_=_C784 ,\nC56_=_C788 ,C56_=_C789 ,C65_=_C66 ,C65_=_C67 ,C65_=_C80 ,C65_=_C164 ,\nC65_=_C178 ,C65_=_C369 ,C65_=_C371 ,C65_=_C373 ,C65_=_C374 ,C65_=_C375 ,\nC65_=_C377 ,C66_=_C67 ,C66_=_C205 ,C66_=_C244 ,C66_=_C414 ,C66_=_C416 ,\nC66_=_C418 ,C66_=_C420 ,C66_=_C421 ,C66_=_C422 ,C66_=_C423 ,C66_=_C424 ,\nC66_=_C425 ,C67_=_C82 ,C67_=_C245 ,C67_=_C255 ,C67_=_C453 ,C67_=_C455 ,\nC67_=_C456 ,C67_=_C457 ,C67_=_C458 ,C67_=_C459 ,C67_=_C460 ,C67_=_C461 ,\nC80_=_C82 ,C80_=_C164 ,C80_=_C178 ,C80_=_C369 ,C80_=_C371 ,C80_=_C373 ,\nC80_=_C374 ,C80_=_C375 ,C80_=_C377 ,C82_=_C245 ,C82_=_C255 ,C82_=_C453 ,\nC82_=_C455 ,C82_=_C456 ,C82_=_C457 ,C82_=_C458 ,C82_=_C459 ,C82_=_C460 ,\nC82_=_C461 ,C97_=_C99 ,C97_=_C104 ,C97_=_C154 ,C97_=_C195 ,C97_=_C335 ,\nC97_=_C728 ,C97_=_C730 ,C97_=_C731 ,C97_=_C732 ,C97_=_C733 ,C97_=_C734 ,\nC97_=_C735 ,C99_=_C104 ,C99_=_C238 ,C99_=_C267 ,C99_=_C337 ,C99_=_C519 ,\nC99_=_C784 ,C99_=_C788 ,C99_=_C789 ,C104_=_C231 ,C104_=_C271 ,C104_=_C562 ,\nC104_=_C586 ,C104_=_C642 ,C104_=_C662 ,C104_=_C960 ,C104_=_C962 ,C104_=_C964 ,\nC104_=_C967 ,C110_=_C165 ,C110_=_C276 ,C110_=_C489 ,C110_=_C491 ,C110_=_C492 ,\nC110_=_C494 ,C110_=_C495 ,C110_=_C497 ,C154_=_C195 ,C154_=_C335 ,C154_=_C728 ,\nC154_=_C730 ,C154_=_C731 ,C154_=_C732 ,C154_=_C733 ,C154_=_C734 ,C154_=_C735 ,\nC164_=_C165 ,C164_=_C178 ,C164_=_C369 ,C164_=_C371 ,C164_=_C373 ,C164_=_C374 ,\nC164_=_C375 ,C164_=_C377 ,C165_=_C276 ,C165_=_C489 ,C165_=_C491 ,C165_=_C492 ,\nC165_=_C494 ,C165_=_C495 ,C165_=_C497 ,C178_=_C369 ,C178_=_C371 ,C178_=_C373 ,\nC178_=_C374 ,C178_=_C375 ,C178_=_C377 ,C195_=_C335 ,C195_=_C728 ,C195_=_C730 ,\nC195_=_C731 ,C195_=_C732 ,C195_=_C733 ,C195_=_C734 ,C195_=_C735 ,C205_=_C244 ,\nC205_=_C414 ,C205_=_C416 ,C205_=_C418 ,C205_=_C420 ,C205_=_C421 ,C205_=_C422 ,\nC205_=_C423 ,C205_=_C424 ,C205_=_C425 ,C231_=_C271 ,C231_=_C562 ,C231_=_C586 ,\nC231_=_C642 ,C231_=_C662 ,C231_=_C960 ,C231_=_C962 ,C231_=_C964 ,C231_=_C967 ,\nC238_=_C267 ,C238_=_C337 ,C238_=_C519 ,C238_=_C784 ,C238_=_C788 ,C238_=_C789 ,\nC244_=_C245 ,C244_=_C414 ,C244_=_C416 ,C244_=_C418 ,C244_=_C420 ,C244_=_C421 ,\nC244_=_C422 ,C244_=_C423 ,C244_=_C424 ,C244_=_C425 ,C245_=_C255 ,C245_=_C453 ,\nC245_=_C455 ,C245_=_C456 ,C245_=_C457 ,C245_=_C458 ,C245_=_C459 ,C245_=_C460 ,\nC245_=_C461 ,C255_=_C453 ,C255_=_C455 ,C255_=_C456 ,C255_=_C457 ,C255_=_C458 ,\nC255_=_C459 ,C255_=_C460 ,C255_=_C461 ,C267_=_C271 ,C267_=_C337 ,C267_=_C519 ,\nC267_=_C784 ,C267_=_C788 ,C267_=_C789 ,C271_=_C562 ,C271_=_C586 ,C271_=_C642 ,\nC271_=_C662 ,C271_=_C960 ,C271_=_C962 ,C271_=_C964 ,C271_=_C967 ,C276_=_C489 ,\nC276_=_C491 ,C276_=_C492 ,C276_=_C494 ,C276_=_C495 ,C276_=_C497 ,C319_=_C403 ,\nC319_=_C576 ,C319_=_C577 ,C319_=_C578 ,C319_=_C579 ,C319_=_C580 ,C319_=_C581 ,\nC331_=_C333 ,C331_=_C335 ,C331_=_C337 ,C331_=_C341 ,C331_=_C570 ,C331_=_C571 ,\nC331_=_C572 ,C331_=_C573 ,C331_=_C574 ,C331_=_C575 ,C333_=_C335 ,C333_=_C337 ,\nC333_=_C341 ,C333_=_C516 ,C333_=_C612 ,C333_=_C613 ,C333_=_C614 ,C333_=_C615 ,\nC333_=_C616 ,C333_=_C617 ,C335_=_C337 ,C335_=_C341 ,C335_=_C728 ,C335_=_C730 ,\nC335_=_C731 ,C335_=_C732 ,C335_=_C733 ,C335_=_C734 ,C335_=_C735 ,C337_=_C341 ,\nC337_=_C519 ,C337_=_C784 ,C337_=_C788 ,C337_=_C789 ,C341_=_C522 ,C341_=_C685 ,\nC341_=_C1087 ,C341_=_C1088 ,C341_=_C1091 ,C369_=_C371 ,C369_=_C373 ,C369_=_C374 ,\nC369_=_C375 ,C369_=_C377 ,C371_=_C373 ,C371_=_C374 ,C371_=_C375 ,C371_=_C377 ,\nC371_=_C455 ,C371_=_C737 ,C373_=_C374 ,C373_=_C375 ,C373_=_C377 ,C373_=_C793 ,\nC373_=_C795 ,C373_=_C799 ,C374_=_C375 ,C374_=_C377 ,C374_=_C423 ,C374_=_C458 ,\nC375_=_C377 ,C375_=_C459 ,C377_=_C1095 ,C403_=_C576 ,C403_=_C577 ,C403_=_C578 ,\nC403_=_C579 ,C403_=_C580 ,C403_=_C581 ,C414_=_C416 ,C414_=_C418 ,C414_=_C420 ,\nC414_=_C421 ,C414_=_C422 ,C414_=_C423 ,C414_=_C424 ,C414_=_C425 ,C416_=_C418 ,\nC416_=_C420 ,C416_=_C421 ,C416_=_C422 ,C416_=_C423 ,C416_=_C424 ,C416_=_C425 ,\nC418_=_C420 ,C418_=_C421 ,C418_=_C422 ,C418_=_C423 ,C418_=_C424 ,C418_=_C425 ,\nC420_=_C421 ,C420_=_C422 ,C420_=_C423 ,C420_=_C424 ,C420_=_C425 ,C421_=_C422 ,\nC421_=_C423 ,C421_=_C424 ,C421_=_C425 ,C421_=_C456 ,C422_=_C423 ,C422_=_C424 ,\nC422_=_C425 ,C423_=_C424 ,C423_=_C425 ,C423_=_C458 ,C424_=_C425 ,C425_=_C460 ,\nC453_=_C455 ,C453_=_C456 ,C453_=_C457 ,C453_=_C458 ,C453_=_C459 ,C453_=_C460 ,\nC453_=_C461 ,C455_=_C456 ,C455_=_C457 ,C455_=_C458 ,C455_=_C459 ,C455_=_C460 ,\nC455_=_C461 ,C455_=_C737 ,C456_=_C457 ,C456_=_C458 ,C456_=_C459 ,C456_=_C460 ,\nC456_=_C461 ,C457_=_C458 ,C457_=_C459 ,C457_=_C460 ,C457_=_C461 ,C458_=_C459 ,\nC458_=_C460 ,C458_=_C461 ,C459_=_C460 ,C459_=_C461 ,C460_=_C461 ,C489_=_C491 ,\nC489_=_C492 ,C489_=_C494 ,C489_=_C495 ,C489_=_C497 ,C491_=_C492 ,C491_=_C494 ,\nC491_=_C495 ,C491_=_C497 ,C492_=_C494 ,C492_=_C495 ,C492_=_C497 ,C492_=_C755 ,\nC492_=_C759 ,C494_=_C495 ,C494_=_C497 ,C494_=_C853 ,C494_=_C856 ,C494_=_C860 ,\nC494_=_C863 ,C495_=_C497 ,C495_=_C1070 ,C497_=_C1133 ,C497_=_C1136 ,C516_=_C519 ,\nC516_=_C522 ,C516_=_C612 ,C516_=_C613 ,C516_=_C614 ,C516_=_C615 ,C516_=_C616 ,\nC516_=_C617 ,C519_=_C522 ,C519_=_C784 ,C519_=_C788 ,C519_=_C789 ,C522_=_C685 ,\nC522_=_C1087 ,C522_=_C1088 ,C522_=_C1091 ,C529_=_C650 ,C529_=_C651 ,C529_=_C652 ,\nC529_=_C653 ,C529_=_C654 ,C562_=_C586 ,C562_=_C642 ,C562_=_C662 ,C562_=_C960 ,\nC562_=_C962 ,C562_=_C964 ,C562_=_C967 ,C570_=_C571 ,C570_=_C572 ,C570_=_C573 ,\nC570_=_C574 ,C570_=_C575 ,C570_=_C576 ,C570_=_C612 ,C570_=_C650 ,C570_=_C685 ,\nC571_=_C572 ,C571_=_C573 ,C571_=_C574 ,C571_=_C575 ,C571_=_C613 ,C572_=_C573 ,\nC572_=_C574 ,C572_=_C575 ,C572_=_C578 ,C572_=_C614 ,C573_=_C574 ,C573_=_C575 ,\nC573_=_C651 ,C574_=_C575 ,C574_=_C580 ,C574_=_C652 ,C575_=_C581 ,C575_=_C617 ,\nC575_=_C654 ,C575_=_C1144 ,C575_=_C1154 ,C576_=_C577 ,C576_=_C578 ,C576_=_C579 ,\nC576_=_C580 ,C576_=_C581 ,C576_=_C612 ,C576_=_C650 ,C576_=_C685 ,C577_=_C578 ,\nC577_=_C579 ,C577_=_C580 ,C577_=_C581 ,C578_=_C579 ,C578_=_C580 ,C578_=_C581 ,\nC578_=_C614 ,C579_=_C580 ,C579_=_C581 ,C580_=_C581 ,C580_=_C652 ,C581_=_C617 ,\nC581_=_C654 ,C581_=_C1144 ,C581_=_C1154 ,C586_=_C642 ,C586_=_C662 ,C586_=_C960 ,\nC586_=_C962 ,C586_=_C964 ,C586_=_C967 ,C612_=_C613 ,C612_=_C614 ,C612_=_C615 ,\nC612_=_C616 ,C612_=_C617 ,C612_=_C650 ,C612_=_C685 ,C613_=_C614 ,C613_=_C615 ,\nC613_=_C616 ,C613_=_C617 ,C614_=_C615 ,C614_=_C616 ,C614_=_C617 ,C615_=_C616 ,\nC615_=_C617 ,C616_=_C617 ,C617_=_C654 ,C617_=_C1144 ,C617_=_C1154 ,C642_=_C662 ,\nC642_=_C960 ,C642_=_C962 ,C642_=_C964 ,C642_=_C967 ,C650_=_C651 ,C650_=_C652 ,\nC650_=_C653 ,C650_=_C654 ,C650_=_C685 ,C651_=_C652 ,C651_=_C653 ,C651_=_C654 ,\nC652_=_C653 ,C652_=_C654 ,C653_=_C654 ,C653_=_C1021 ,C653_=_C1024 ,C653_=_C1027 ,\nC654_=_C1144 ,C654_=_C1154 ,C662_=_C960 ,C662_=_C962 ,C662_=_C964 ,C662_=_C967 ,\nC685_=_C1087 ,C685_=_C1088 ,C685_=_C1091 ,C728_=_C730 ,C728_=_C731 ,C728_=_C732 ,\nC728_=_C733 ,C728_=_C734 ,C728_=_C735 ,C728_=_C784 ,C730_=_C731 ,C730_=_C732 ,\nC730_=_C733 ,C730_=_C734 ,C730_=_C735 ,C731_=_C732 ,C731_=_C733 ,C731_=_C734 ,\nC731_=_C735 ,C732_=_C733 ,C732_=_C734 ,C732_=_C735 ,C732_=_C788 ,C732_=_C1087 ,\nC733_=_C734 ,C733_=_C735 ,C733_=_C789 ,C733_=_C1088 ,C734_=_C735 ,C737_=_C793 ,\nC737_=_C897 ,C737_=_C905 ,C737_=_C953 ,C737_=_C1166 ,C755_=_C759 ,C755_=_C853 ,\nC755_=_C923 ,C755_=_C954 ,C755_=_C1021 ,C755_=_C1177 ,C759_=_C860 ,C759_=_C1070 ,\nC759_=_C1133 ,C759_=_C1199 ,C784_=_C788 ,C784_=_C789 ,C788_=_C789 ,C788_=_C1087 ,\nC789_=_C1088 ,C793_=_C795 ,C793_=_C799 ,C793_=_C897 ,C793_=_C905 ,C793_=_C953 ,\nC793_=_C1166 ,C795_=_C799 ,C795_=_C856 ,C795_=_C955 ,C795_=_C1024 ,C795_=_C1180 ,\nC799_=_C863 ,C799_=_C1095 ,C799_=_C1136 ,C799_=_C1202 ,C853_=_C856 ,C853_=_C860 ,\nC853_=_C863 ,C853_=_C923 ,C853_=_C954 ,C853_=_C1021 ,C853_=_C1177 ,C856_=_C860 ,\nC856_=_C863 ,C856_=_C955 ,C856_=_C1024 ,C856_=_C1180 ,C860_=_C863 ,C860_=_C1070 ,\nC860_=_C1133 ,C860_=_C1199 ,C863_=_C1095 ,C863_=_C1136 ,C863_=_C1202 ,C897_=_C901 ,\nC897_=_C905 ,C897_=_C953 ,C897_=_C1166 ,C901_=_C909 ,C901_=_C957 ,C901_=_C1144 ,\nC901_=_C1210 ,C905_=_C909 ,C905_=_C953 ,C905_=_C1166 ,C909_=_C957 ,C909_=_C1144 ,\nC909_=_C1210 ,C923_=_C954 ,C923_=_C1021 ,C923_=_C1177 ,C935_=_C1027 ,C935_=_C1154 ,\nC935_=_C1220 ,C953_=_C954 ,C953_=_C955 ,C953_=_C957 ,C953_=_C1166 ,C954_=_C955 ,\nC954_=_C957 ,C954_=_C1021 ,C954_=_C1177 ,C955_=_C957 ,C955_=_C1024 ,C955_=_C1180 ,\nC957_=_C1144 ,C957_=_C1210 ,C960_=_C962 ,C960_=_C964 ,C960_=_C967 ,C962_=_C964 ,\nC962_=_C967 ,C964_=_C967 ,C1021_=_C1024 ,C1021_=_C1027 ,C1021_=_C1177 ,C1024_=_C1027 ,\nC1024_=_C1180 ,C1027_=_C1154 ,C1027_=_C1220 ,C1070_=_C1133 ,C1070_=_C1199 ,C1087_=_C1088 ,\nC1087_=_C1091 ,C1088_=_C1091 ,C1095_=_C1136 ,C1095_=_C1202 ,C1133_=_C1136 ,C1133_=_C1199 ,\nC1136_=_C1202 ,C1144_=_C1154 ,C1144_=_C1210 ,C1154_=_C1220 ,C1166_=_C1177 ,C1166_=_C1180 ,\nC1166_=_C1199 ,C1166_=_C1202 ,C1166_=_C1210 ,C1166_=_C1220 ,C1177_=_C1180 ,C1177_=_C1199 ,\nC1177_=_C1202 ,C1177_=_C1210 ,C1177_=_C1220 ,C1180_=_C1199 ,C1180_=_C1202 ,C1180_=_C1210 ,\nC1180_=_C1220 ,C1199_=_C1202 ,C1199_=_C1210 ,C1199_=_C1220 ,C1202_=_C1210 ,C1202_=_C1220 ,\nC1210_=_C1220 ,"];142[shape=box, label="id:142 level: 3\n146: C4 C12 C13 C14 C34 \nC42 C44 C72 C107 C109 C115 \nC116 C135 C137 C138 C143 C171 \nC194 C210 C230 C274 C278 C308 \nC309 C310 C311 C312 C313 C314 \nC315 C316 C317 C330 C332 C354 \nC356 C390 C391 C414 C438 C473 \nC474 C475 C476 C477 C478 C479 \nC489 C508 C509 C510 C511 C512 \nC513 C514 C515 C546 C547 C548 \nC550 C557 C558 C559 C560 C562 \nC569 C571 C575 C581 C587 C588 \nC591 C592 C593 C599 C600 C602 \nC603 C604 C605 C611 C613 C617 \nC623 C629 C631 C634 C639 C641 \nC644 C649 C654 C659 C664 C673 \nC704 C720 C760 C776 C873 C874 \nC875 C877 C878 C879 C889 C890 \nC891 C893 C894 C895 C928 C929 \nC930 C931 C932 C933 C935 C944 \nC948 C950 C1025 C1138 C1139 C1140 \nC1141 C1142 C1143 C1144 C1145 C1146 \nC1147 C1148 C1149 C1150 C1151 C1153 \nC1154 C1155 C1156</w:t>
      </w:r>
    </w:p>
    <w:p>
      <w:pPr>
        <w:pStyle w:val="PreformattedText"/>
        <w:bidi w:val="0"/>
        <w:spacing w:before="0" w:after="0"/>
        <w:jc w:val="left"/>
        <w:rPr/>
      </w:pPr>
      <w:r>
        <w:rPr/>
        <w:t xml:space="preserve"> </w:t>
      </w:r>
      <w:r>
        <w:rPr/>
        <w:t>C1157 C1158 C1159 \nC1160 C1204 C1218 \n1419: C4_=_C12( C4 C12 ) C4_=_C13( C4 C13 ) C4_=_C14( C4 C14 ) C4_=_C34( C4 C34 ) C4_=_C107( C4 C107 ) \nC4_=_C135( C4 C135 ) C4_=_C308( C4 C308 ) C4_=_C309( C4 C309 ) C4_=_C310( C4 C310 ) C4_=_C311( C4 C311 ) C4_=_C312( C4 C312 ) \nC4_=_C313( C4 C313 ) C4_=_C314( C4 C314 ) C4_=_C315( C4 C315 ) C4_=_C316( C4 C316 ) C4_=_C317( C4 C317 ) C12_=_C13( C12 C13 ) \nC12_=_C14( C12 C14 ) C12_=_C42( C12 C42 ) C12_=_C115( C12 C115 ) C12_=_C143( C12 C143 ) C12_=_C547( C12 C547 ) C12_=_C559( C12 C559 ) \nC12_=_C873( C12 C873 ) C12_=_C874( C12 C874 ) C12_=_C875( C12 C875 ) C12_=_C877( C12 C877 ) C12_=_C878( C12 C878 ) C12_=_C879( C12 C879 ) \nC13_=_C14( C13 C14 ) C13_=_C72( C13 C72 ) C13_=_C116( C13 C116 ) C13_=_C171( C13 C171 ) C13_=_C548( C13 C548 ) C13_=_C571( C13 C571 ) \nC13_=_C613( C13 C613 ) C13_=_C889( C13 C889 ) C13_=_C890( C13 C890 ) C13_=_C891( C13 C891 ) C13_=_C893( C13 C893 ) C13_=_C894( C13 C894 ) \nC13_=_C895( C13 C895 ) C14_=_C44( C14 C44 ) C14_=_C210( C14 C210 ) C14_=_C230( C14 C230 ) C14_=_C631( C14 C631 ) C14_=_C641( C14 C641 ) \nC14_=_C928( C14 C928 ) C14_=_C929( C14 C929 ) C14_=_C930( C14 C930 ) C14_=_C931( C14 C931 ) C14_=_C932( C14 C932 ) C14_=_C933( C14 C933 ) \nC14_=_C935( C14 C935 ) C34_=_C42( C34 C42 ) C34_=_C44( C34 C44 ) C34_=_C107( C34 C107 ) C34_=_C135( C34 C135 ) C34_=_C308( C34 C308 ) \nC34_=_C309( C34 C309 ) C34_=_C310( C34 C310 ) C34_=_C311( C34 C311 ) C34_=_C312( C34 C312 ) C34_=_C313( C34 C313 ) C34_=_C314( C34 C314 ) \nC34_=_C315( C34 C315 ) C34_=_C316( C34 C316 ) C34_=_C317( C34 C317 ) C42_=_C44( C42 C44 ) C42_=_C115( C42 C115 ) C42_=_C143( C42 C143 ) \nC42_=_C547( C42 C547 ) C42_=_C559( C42 C559 ) C42_=_C873( C42 C873 ) C42_=_C874( C42 C874 ) C42_=_C875( C42 C875 ) C42_=_C877( C42 C877 ) \nC42_=_C878( C42 C878 ) C42_=_C879( C42 C879 ) C44_=_C210( C44 C210 ) C44_=_C230( C44 C230 ) C44_=_C631( C44 C631 ) C44_=_C641( C44 C641 ) \nC44_=_C928( C44 C928 ) C44_=_C929( C44 C929 ) C44_=_C930( C44 C930 ) C44_=_C931( C44 C931 ) C44_=_C932( C44 C932 ) C44_=_C933( C44 C933 ) \nC44_=_C935( C44 C935 ) C72_=_C116( C72 C116 ) C72_=_C171( C72 C171 ) C72_=_C548( C72 C548 ) C72_=_C571( C72 C571 ) C72_=_C613( C72 C613 ) \nC72_=_C889( C72 C889 ) C72_=_C890( C72 C890 ) C72_=_C891( C72 C891 ) C72_=_C893( C72 C893 ) C72_=_C894( C72 C894 ) C72_=_C895( C72 C895 ) \nC107_=_C109( C107 C109 ) C107_=_C115( C107 C115 ) C107_=_C116( C107 C116 ) C107_=_C135( C107 C135 ) C107_=_C308( C107 C308 ) C107_=_C309( C107 C309 ) \nC107_=_C310( C107 C310 ) C107_=_C311( C107 C311 ) C107_=_C312( C107 C312 ) C107_=_C313( C107 C313 ) C107_=_C314( C107 C314 ) C107_=_C315( C107 C315 ) \nC107_=_C316( C107 C316 ) C107_=_C317( C107 C317 ) C109_=_C115( C109 C115 ) C109_=_C116( C109 C116 ) C109_=_C137( C109 C137 ) C109_=_C274( C109 C274 ) \nC109_=_C473( C109 C473 ) C109_=_C474( C109 C474 ) C109_=_C475( C109 C475 ) C109_=_C476( C109 C476 ) C109_=_C477( C109 C477 ) C109_=_C478( C109 C478 ) \nC109_=_C479( C109 C479 ) C115_=_C116( C115 C116 ) C115_=_C143( C115 C143 ) C115_=_C547( C115 C547 ) C115_=_C559( C115 C559 ) C115_=_C873( C115 C873 ) \nC115_=_C874( C115 C874 ) C115_=_C875( C115 C875 ) C115_=_C877( C115 C877 ) C115_=_C878( C115 C878 ) C115_=_C879( C115 C879 ) C116_=_C171( C116 C171 ) \nC116_=_C548( C116 C548 ) C116_=_C571( C116 C571 ) C116_=_C613( C116 C613 ) C116_=_C889( C116 C889 ) C116_=_C890( C116 C890 ) C116_=_C891( C116 C891 ) \nC116_=_C893( C116 C893 ) C116_=_C894( C116 C894 ) C116_=_C895( C116 C895 ) C135_=_C137( C135 C137 ) C135_=_C138( C135 C138 ) C135_=_C143( C135 C143 ) \nC135_=_C308( C135 C308 ) C135_=_C309( C135 C309 ) C135_=_C310( C135 C310 ) C135_=_C311( C135 C311 ) C135_=_C312( C135 C312 ) C135_=_C313( C135 C313 ) \nC135_=_C314( C135 C314 ) C135_=_C315( C135 C315 ) C135_=_C316( C135 C316 ) C135_=_C317( C135 C317 ) C137_=_C138( C137 C138 ) C137_=_C143( C137 C143 ) \nC137_=_C274( C137 C274 ) C137_=_C473( C137 C473 ) C137_=_C474( C137 C474 ) C137_=_C475( C137 C475 ) C137_=_C476( C137 C476 ) C137_=_C477( C137 C477 ) \nC137_=_C478( C137 C478 ) C137_=_C479( C137 C479 ) C138_=_C143( C138 C143 ) C138_=_C194( C138 C194 ) C138_=_C278( C138 C278 ) C138_=_C508( C138 C508 ) \nC138_=_C509( C138 C509 ) C138_=_C510( C138 C510 ) C138_=_C511( C138 C511 ) C138_=_C512( C138 C512 ) C138_=_C513( C138 C513 ) C138_=_C514( C138 C514 ) \nC138_=_C515( C138 C515 ) C143_=_C547( C143 C547 ) C143_=_C559( C143 C559 ) C143_=_C873( C143 C873 ) C143_=_C874( C143 C874 ) C143_=_C875( C143 C875 ) \nC143_=_C877( C143 C877 ) C143_=_C878( C143 C878 ) C143_=_C879( C143 C879 ) C171_=_C548( C171 C548 ) C171_=_C571( C171 C571 ) C171_=_C613( C171 C613 ) \nC171_=_C889( C171 C889 ) C171_=_C890( C171 C890 ) C171_=_C891( C171 C891 ) C171_=_C893( C171 C893 ) C171_=_C894( C171 C894 ) C171_=_C895( C171 C895 ) \nC194_=_C278( C194 C278 ) C194_=_C508( C194 C508 ) C194_=_C509( C194 C509 ) C194_=_C510( C194 C510 ) C194_=_C511( C194 C511 ) C194_=_C512( C194 C512 ) \nC194_=_C513( C194 C513 ) C194_=_C514( C194 C514 ) C194_=_C515( C194 C515 ) C210_=_C230( C210 C230 ) C210_=_C631( C210 C631 ) C210_=_C641( C210 C641 ) \nC210_=_C928( C210 C928 ) C210_=_C929( C210 C929 ) C210_=_C930( C210 C930 ) C210_=_C931( C210 C931 ) C210_=_C932( C210 C932 ) C210_=_C933( C210 C933 ) \nC210_=_C935( C210 C935 ) C230_=_C631( C230 C631 ) C230_=_C641( C230 C641 ) C230_=_C928( C230 C928 ) C230_=_C929( C230 C929 ) C230_=_C930( C230 C930 ) \nC230_=_C931( C230 C931 ) C230_=_C932( C230 C932 ) C230_=_C933( C230 C933 ) C230_=_C935( C230 C935 ) C274_=_C278( C274 C278 ) C274_=_C473( C274 C473 ) \nC274_=_C474( C274 C474 ) C274_=_C475( C274 C475 ) C274_=_C476( C274 C476 ) C274_=_C477( C274 C477 ) C274_=_C478( C274 C478 ) C274_=_C479( C274 C479 ) \nC278_=_C508( C278 C508 ) C278_=_C509( C278 C509 ) C278_=_C510( C278 C510 ) C278_=_C511( C278 C511 ) C278_=_C512( C278 C512 ) C278_=_C513( C278 C513 ) \nC278_=_C514( C278 C514 ) C278_=_C515( C278 C515 ) C308_=_C309( C308 C309 ) C308_=_C310( C308 C310 ) C308_=_C311( C308 C311 ) C308_=_C312( C308 C312 ) \nC308_=_C313( C308 C313 ) C308_=_C314( C308 C314 ) C308_=_C315( C308 C315 ) C308_=_C316( C308 C316 ) C308_=_C317( C308 C317 ) C308_=_C332( C308 C332 ) \nC308_=_C489( C308 C489 ) C308_=_C588( C308 C588 ) C308_=_C591( C308 C591 ) C308_=_C592( C308 C592 ) C308_=_C593( C308 C593 ) C309_=_C310( C309 C310 ) \nC309_=_C311( C309 C311 ) C309_=_C312( C309 C312 ) C309_=_C313( C309 C313 ) C309_=_C314( C309 C314 ) C309_=_C315( C309 C315 ) C309_=_C316( C309 C316 ) \nC309_=_C317( C309 C317 ) C309_=_C356( C309 C356 ) C309_=_C600( C309 C600 ) C309_=_C602( C309 C602 ) C309_=_C603( C309 C603 ) C309_=_C604( C309 C604 ) \nC309_=_C605( C309 C605 ) C310_=_C311( C310 C311 ) C310_=_C312( C310 C312 ) C310_=_C313( C310 C313 ) C310_=_C314( C310 C314 ) C310_=_C315( C310 C315 ) \nC310_=_C316( C310 C316 ) C310_=_C317( C310 C317 ) C311_=_C312( C311 C312 ) C311_=_C313( C311 C313 ) C311_=_C314( C311 C314 ) C311_=_C315( C311 C315 ) \nC311_=_C316( C311 C316 ) C311_=_C317( C311 C317 ) C312_=_C313( C312 C313 ) C312_=_C314( C312 C314 ) C312_=_C315( C312 C315 ) C312_=_C316( C312 C316 ) \nC312_=_C317( C312 C317 ) C312_=_C474( C312 C474 ) C313_=_C314( C313 C314 ) C313_=_C315( C313 C315 ) C313_=_C316( C313 C316 ) C313_=_C317( C313 C317 ) \nC313_=_C475( C313 C475 ) C313_=_C510( C313 C510 ) C314_=_C315( C314 C315 ) C314_=_C316( C314 C316 ) C314_=_C317( C314 C317 ) C315_=_C316( C315 C316 ) \nC315_=_C317( C315 C317 ) C316_=_C317( C316 C317 ) C316_=_C477( C316 C477 ) C317_=_C478( C317 C478 ) C317_=_C513( C317 C513 ) C330_=_C332( C330 C332 ) \nC330_=_C390( C330 C390 ) C330_=_C414( C330 C414 ) C330_=_C546( C330 C546 ) C330_=_C547( C330 C547 ) C330_=_C548( C330 C548 ) C330_=_C550( C330 C550 ) \nC332_=_C489( C332 C489 ) C332_=_C588( C332 C588 ) C332_=_C591( C332 C591 ) C332_=_C592( C332 C592 ) C332_=_C593( C332 C593 ) C354_=_C356( C354 C356 ) \nC354_=_C391( C354 C391 ) C354_=_C438( C354 C438 ) C354_=_C558( C354 C558 ) C354_=_C559( C354 C559 ) C354_=_C560( C354 C560 ) C354_=_C562( C354 C562 ) \nC356_=_C600( C356 C600 ) C356_=_C602( C356 C602 ) C356_=_C603( C356 C603 ) C356_=_C604( C356 C604 ) C356_=_C605( C356 C605 ) C390_=_C391( C390 C391 ) \nC390_=_C414( C390 C414 ) C390_=_C546( C390 C546 ) C390_=_C547( C390 C547 ) C390_=_C548( C390 C548 ) C390_=_C550( C390 C550 ) C391_=_C438( C391 C438 ) \nC391_=_C558( C391 C558 ) C391_=_C559( C391 C559 ) C391_=_C560( C391 C560 ) C391_=_C562( C391 C562 ) C414_=_C546( C414 C546 ) C414_=_C547( C414 C547 ) \nC414_=_C548( C414 C548 ) C414_=_C550( C414 C550 ) C438_=_C558( C438 C558 ) C438_=_C559( C438 C559 ) C438_=_C560( C438 C560 ) C438_=_C562( C438 C562 ) \nC473_=_C474( C473 C474 ) C473_=_C475( C473 C475 ) C473_=_C476( C473 C476 ) C473_=_C477( C473 C477 ) C473_=_C478( C473 C478 ) C473_=_C479( C473 C479 ) \nC473_=_C509( C473 C509 ) C473_=_C673( C473 C673 ) C474_=_C475( C474 C475 ) C474_=_C476( C474 C476 ) C474_=_C477( C474 C477 ) C474_=_C478( C474 C478 ) \nC474_=_C479( C474 C479 ) C475_=_C476( C475 C476 ) C475_=_C477( C475 C477 ) C475_=_C478( C475 C478 ) C475_=_C479( C475 C479 ) C475_=_C510( C475 C510 ) \nC476_=_C477( C476 C477 ) C476_=_C478( C476 C478 ) C476_=_C479( C476 C479 ) C476_=_C512( C476 C512 ) C477_=_C478( C477 C478 ) C477_=_C479( C477 C479 ) \nC478_=_C479( C478 C479 ) C478_=_C513( C478 C513 ) C479_=_C515( C479 C515 ) C489_=_C588( C489 C588 ) C489_=_C591( C489 C591 ) C489_=_C592( C489 C592 ) \nC489_=_C593( C489 C593 ) C508_=_C509( C508 C509 ) C508_=_C510( C508 C510 ) C508_=_C511( C508 C511 ) C508_=_C512( C508 C512 ) C508_=_C513( C508 C513 ) \nC508_=_C514( C508 C514 ) C508_=_C515( C508 C515 ) C508_=_C629( C508 C629 ) C509_=_C510( C509 C510 ) C509_=_C511( C509 C511 ) C509_=_C512( C509 C512 ) \nC509_=_C513( C509 C513 ) C509_=_C514( C509 C514 ) C509_=_C515( C509 C515 ) C509_=_C673( C509 C673 ) C510_=_C511( C510 C511 ) C510_=_C512( C510 C512 ) \nC510_=_C513( C510 C513 ) C510_=_C514( C510 C514 ) C510_=_C515( C510 C515 ) C511_=_C512( C511 C512 ) C511_=_C513(</w:t>
      </w:r>
    </w:p>
    <w:p>
      <w:pPr>
        <w:pStyle w:val="PreformattedText"/>
        <w:bidi w:val="0"/>
        <w:spacing w:before="0" w:after="0"/>
        <w:jc w:val="left"/>
        <w:rPr/>
      </w:pPr>
      <w:r>
        <w:rPr/>
        <w:t xml:space="preserve"> </w:t>
      </w:r>
      <w:r>
        <w:rPr/>
        <w:t>C511 C513 ) C511_=_C514( C511 C514 ) \nC511_=_C515( C511 C515 ) C512_=_C513( C512 C513 ) C512_=_C514( C512 C514 ) C512_=_C515( C512 C515 ) C513_=_C514( C513 C514 ) C513_=_C515( C513 C515 ) \nC514_=_C515( C514 C515 ) C546_=_C547( C546 C547 ) C546_=_C548( C546 C548 ) C546_=_C550( C546 C550 ) C546_=_C558( C546 C558 ) C546_=_C588( C546 C588 ) \nC546_=_C600( C546 C600 ) C547_=_C548( C547 C548 ) C547_=_C550( C547 C550 ) C547_=_C559( C547 C559 ) C547_=_C873( C547 C873 ) C547_=_C874( C547 C874 ) \nC547_=_C875( C547 C875 ) C547_=_C877( C547 C877 ) C547_=_C878( C547 C878 ) C547_=_C879( C547 C879 ) C548_=_C550( C548 C550 ) C548_=_C571( C548 C571 ) \nC548_=_C613( C548 C613 ) C548_=_C889( C548 C889 ) C548_=_C890( C548 C890 ) C548_=_C891( C548 C891 ) C548_=_C893( C548 C893 ) C548_=_C894( C548 C894 ) \nC548_=_C895( C548 C895 ) C550_=_C944( C550 C944 ) C550_=_C948( C550 C948 ) C550_=_C950( C550 C950 ) C557_=_C569( C557 C569 ) C557_=_C575( C557 C575 ) \nC557_=_C581( C557 C581 ) C557_=_C587( C557 C587 ) C557_=_C593( C557 C593 ) C557_=_C599( C557 C599 ) C557_=_C605( C557 C605 ) C557_=_C611( C557 C611 ) \nC557_=_C617( C557 C617 ) C557_=_C623( C557 C623 ) C557_=_C629( C557 C629 ) C557_=_C634( C557 C634 ) C557_=_C639( C557 C639 ) C557_=_C644( C557 C644 ) \nC557_=_C649( C557 C649 ) C557_=_C654( C557 C654 ) C557_=_C659( C557 C659 ) C557_=_C664( C557 C664 ) C557_=_C673( C557 C673 ) C557_=_C1138( C557 C1138 ) \nC557_=_C1139( C557 C1139 ) C557_=_C1140( C557 C1140 ) C557_=_C1141( C557 C1141 ) C557_=_C1142( C557 C1142 ) C557_=_C1143( C557 C1143 ) C557_=_C1144( C557 C1144 ) \nC557_=_C1145( C557 C1145 ) C557_=_C1146( C557 C1146 ) C557_=_C1147( C557 C1147 ) C557_=_C1148( C557 C1148 ) C557_=_C1149( C557 C1149 ) C557_=_C1150( C557 C1150 ) \nC557_=_C1151( C557 C1151 ) C557_=_C1153( C557 C1153 ) C557_=_C1154( C557 C1154 ) C557_=_C1155( C557 C1155 ) C557_=_C1156( C557 C1156 ) C557_=_C1157( C557 C1157 ) \nC557_=_C1158( C557 C1158 ) C557_=_C1159( C557 C1159 ) C558_=_C559( C558 C559 ) C558_=_C560( C558 C560 ) C558_=_C562( C558 C562 ) C558_=_C588( C558 C588 ) \nC558_=_C600( C558 C600 ) C559_=_C560( C559 C560 ) C559_=_C562( C559 C562 ) C559_=_C873( C559 C873 ) C559_=_C874( C559 C874 ) C559_=_C875( C559 C875 ) \nC559_=_C877( C559 C877 ) C559_=_C878( C559 C878 ) C559_=_C879( C559 C879 ) C560_=_C562( C560 C562 ) C560_=_C602( C560 C602 ) C569_=_C575( C569 C575 ) \nC569_=_C581( C569 C581 ) C569_=_C587( C569 C587 ) C569_=_C593( C569 C593 ) C569_=_C599( C569 C599 ) C569_=_C605( C569 C605 ) C569_=_C611( C569 C611 ) \nC569_=_C617( C569 C617 ) C569_=_C623( C569 C623 ) C569_=_C629( C569 C629 ) C569_=_C634( C569 C634 ) C569_=_C639( C569 C639 ) C569_=_C644( C569 C644 ) \nC569_=_C649( C569 C649 ) C569_=_C654( C569 C654 ) C569_=_C659( C569 C659 ) C569_=_C664( C569 C664 ) C569_=_C673( C569 C673 ) C569_=_C1138( C569 C1138 ) \nC569_=_C1139( C569 C1139 ) C569_=_C1140( C569 C1140 ) C569_=_C1141( C569 C1141 ) C569_=_C1142( C569 C1142 ) C569_=_C1143( C569 C1143 ) C569_=_C1144( C569 C1144 ) \nC569_=_C1145( C569 C1145 ) C569_=_C1146( C569 C1146 ) C569_=_C1147( C569 C1147 ) C569_=_C1148( C569 C1148 ) C569_=_C1149( C569 C1149 ) C569_=_C1150( C569 C1150 ) \nC569_=_C1151( C569 C1151 ) C569_=_C1153( C569 C1153 ) C569_=_C1154( C569 C1154 ) C569_=_C1155( C569 C1155 ) C569_=_C1156( C569 C1156 ) C569_=_C1157( C569 C1157 ) \nC569_=_C1158( C569 C1158 ) C569_=_C1159( C569 C1159 ) C571_=_C575( C571 C575 ) C571_=_C613( C571 C613 ) C571_=_C889( C571 C889 ) C571_=_C890( C571 C890 ) \nC571_=_C891( C571 C891 ) C571_=_C893( C571 C893 ) C571_=_C894( C571 C894 ) C571_=_C895( C571 C895 ) C575_=_C581( C575 C581 ) C575_=_C587( C575 C587 ) \nC575_=_C593( C575 C593 ) C575_=_C599( C575 C599 ) C575_=_C605( C575 C605 ) C575_=_C611( C575 C611 ) C575_=_C617( C575 C617 ) C575_=_C623( C575 C623 ) \nC575_=_C629( C575 C629 ) C575_=_C634( C575 C634 ) C575_=_C639( C575 C639 ) C575_=_C644( C575 C644 ) C575_=_C649( C575 C649 ) C575_=_C654( C575 C654 ) \nC575_=_C659( C575 C659 ) C575_=_C664( C575 C664 ) C575_=_C673( C575 C673 ) C575_=_C1138( C575 C1138 ) C575_=_C1139( C575 C1139 ) C575_=_C1140( C575 C1140 ) \nC575_=_C1141( C575 C1141 ) C575_=_C1142( C575 C1142 ) C575_=_C1143( C575 C1143 ) C575_=_C1144( C575 C1144 ) C575_=_C1145( C575 C1145 ) C575_=_C1146( C575 C1146 ) \nC575_=_C1147( C575 C1147 ) C575_=_C1148( C575 C1148 ) C575_=_C1149( C575 C1149 ) C575_=_C1150( C575 C1150 ) C575_=_C1151( C575 C1151 ) C575_=_C1153( C575 C1153 ) \nC575_=_C1154( C575 C1154 ) C575_=_C1155( C575 C1155 ) C575_=_C1156( C575 C1156 ) C575_=_C1157( C575 C1157 ) C575_=_C1158( C575 C1158 ) C575_=_C1159( C575 C1159 ) \nC581_=_C587( C581 C587 ) C581_=_C593( C581 C593 ) C581_=_C599( C581 C599 ) C581_=_C605( C581 C605 ) C581_=_C611( C581 C611 ) C581_=_C617( C581 C617 ) \nC581_=_C623( C581 C623 ) C581_=_C629( C581 C629 ) C581_=_C634( C581 C634 ) C581_=_C639( C581 C639 ) C581_=_C644( C581 C644 ) C581_=_C649( C581 C649 ) \nC581_=_C654( C581 C654 ) C581_=_C659( C581 C659 ) C581_=_C664( C581 C664 ) C581_=_C673( C581 C673 ) C581_=_C1138( C581 C1138 ) C581_=_C1139( C581 C1139 ) \nC581_=_C1140( C581 C1140 ) C581_=_C1141( C581 C1141 ) C581_=_C1142( C581 C1142 ) C581_=_C1143( C581 C1143 ) C581_=_C1144( C581 C1144 ) C581_=_C1145( C581 C1145 ) \nC581_=_C1146( C581 C1146 ) C581_=_C1147( C581 C1147 ) C581_=_C1148( C581 C1148 ) C581_=_C1149( C581 C1149 ) C581_=_C1150( C581 C1150 ) C581_=_C1151( C581 C1151 ) \nC581_=_C1153( C581 C1153 ) C581_=_C1154( C581 C1154 ) C581_=_C1155( C581 C1155 ) C581_=_C1156( C581 C1156 ) C581_=_C1157( C581 C1157 ) C581_=_C1158( C581 C1158 ) \nC581_=_C1159( C581 C1159 ) C587_=_C593( C587 C593 ) C587_=_C599( C587 C599 ) C587_=_C605( C587 C605 ) C587_=_C611( C587 C611 ) C587_=_C617( C587 C617 ) \nC587_=_C623( C587 C623 ) C587_=_C629( C587 C629 ) C587_=_C634( C587 C634 ) C587_=_C639( C587 C639 ) C587_=_C644( C587 C644 ) C587_=_C649( C587 C649 ) \nC587_=_C654( C587 C654 ) C587_=_C659( C587 C659 ) C587_=_C664( C587 C664 ) C587_=_C673( C587 C673 ) C587_=_C1138( C587 C1138 ) C587_=_C1139( C587 C1139 ) \nC587_=_C1140( C587 C1140 ) C587_=_C1141( C587 C1141 ) C587_=_C1142( C587 C1142 ) C587_=_C1143( C587 C1143 ) C587_=_C1144( C587 C1144 ) C587_=_C1145( C587 C1145 ) \nC587_=_C1146( C587 C1146 ) C587_=_C1147( C587 C1147 ) C587_=_C1148( C587 C1148 ) C587_=_C1149( C587 C1149 ) C587_=_C1150( C587 C1150 ) C587_=_C1151( C587 C1151 ) \nC587_=_C1153( C587 C1153 ) C587_=_C1154( C587 C1154 ) C587_=_C1155( C587 C1155 ) C587_=_C1156( C587 C1156 ) C587_=_C1157( C587 C1157 ) C587_=_C1158( C587 C1158 ) \nC587_=_C1159( C587 C1159 ) C588_=_C591( C588 C591 ) C588_=_C592( C588 C592 ) C588_=_C593( C588 C593 ) C588_=_C600( C588 C600 ) C591_=_C592( C591 C592 ) \nC591_=_C593( C591 C593 ) C591_=_C603( C591 C603 ) C592_=_C593( C592 C593 ) C593_=_C599( C593 C599 ) C593_=_C605( C593 C605 ) C593_=_C611( C593 C611 ) \nC593_=_C617( C593 C617 ) C593_=_C623( C593 C623 ) C593_=_C629( C593 C629 ) C593_=_C634( C593 C634 ) C593_=_C639( C593 C639 ) C593_=_C644( C593 C644 ) \nC593_=_C649( C593 C649 ) C593_=_C654( C593 C654 ) C593_=_C659( C593 C659 ) C593_=_C664( C593 C664 ) C593_=_C673( C593 C673 ) C593_=_C1138( C593 C1138 ) \nC593_=_C1139( C593 C1139 ) C593_=_C1140( C593 C1140 ) C593_=_C1141( C593 C1141 ) C593_=_C1142( C593 C1142 ) C593_=_C1143( C593 C1143 ) C593_=_C1144( C593 C1144 ) \nC593_=_C1145( C593 C1145 ) C593_=_C1146( C593 C1146 ) C593_=_C1147( C593 C1147 ) C593_=_C1148( C593 C1148 ) C593_=_C1149( C593 C1149 ) C593_=_C1150( C593 C1150 ) \nC593_=_C1151( C593 C1151 ) C593_=_C1153( C593 C1153 ) C593_=_C1154( C593 C1154 ) C593_=_C1155( C593 C1155 ) C593_=_C1156( C593 C1156 ) C593_=_C1157( C593 C1157 ) \nC593_=_C1158( C593 C1158 ) C593_=_C1159( C593 C1159 ) C599_=_C605( C599 C605 ) C599_=_C611( C599 C611 ) C599_=_C617( C599 C617 ) C599_=_C623( C599 C623 ) \nC599_=_C629( C599 C629 ) C599_=_C634( C599 C634 ) C599_=_C639( C599 C639 ) C599_=_C644( C599 C644 ) C599_=_C649( C599 C649 ) C599_=_C654( C599 C654 ) \nC599_=_C659( C599 C659 ) C599_=_C664( C599 C664 ) C599_=_C673( C599 C673 ) C599_=_C1138( C599 C1138 ) C599_=_C1139( C599 C1139 ) C599_=_C1140( C599 C1140 ) \nC599_=_C1141( C599 C1141 ) C599_=_C1142( C599 C1142 ) C599_=_C1143( C599 C1143 ) C599_=_C1144( C599 C1144 ) C599_=_C1145( C599 C1145 ) C599_=_C1146( C599 C1146 ) \nC599_=_C1147( C599 C1147 ) C599_=_C1148( C599 C1148 ) C599_=_C1149( C599 C1149 ) C599_=_C1150( C599 C1150 ) C599_=_C1151( C599 C1151 ) C599_=_C1153( C599 C1153 ) \nC599_=_C1154( C599 C1154 ) C599_=_C1155( C599 C1155 ) C599_=_C1156( C599 C1156 ) C599_=_C1157( C599 C1157 ) C599_=_C1158( C599 C1158 ) C599_=_C1159( C599 C1159 ) \nC600_=_C602( C600 C602 ) C600_=_C603( C600 C603 ) C600_=_C604( C600 C604 ) C600_=_C605( C600 C605 ) C602_=_C603( C602 C603 ) C602_=_C604( C602 C604 ) \nC602_=_C605( C602 C605 ) C603_=_C604( C603 C604 ) C603_=_C605( C603 C605 ) C604_=_C605( C604 C605 ) C605_=_C611( C605 C611 ) C605_=_C617( C605 C617 ) \nC605_=_C623( C605 C623 ) C605_=_C629( C605 C629 ) C605_=_C634( C605 C634 ) C605_=_C639( C605 C639 ) C605_=_C644( C605 C644 ) C605_=_C649( C605 C649 ) \nC605_=_C654( C605 C654 ) C605_=_C659( C605 C659 ) C605_=_C664( C605 C664 ) C605_=_C673( C605 C673 ) C605_=_C1138( C605 C1138 ) C605_=_C1139( C605 C1139 ) \nC605_=_C1140( C605 C1140 ) C605_=_C1141( C605 C1141 ) C605_=_C1142( C605 C1142 ) C605_=_C1143( C605 C1143 ) C605_=_C1144( C605 C1144 ) C605_=_C1145( C605 C1145 ) \nC605_=_C1146( C605 C1146 ) C605_=_C1147( C605 C1147 ) C605_=_C1148( C605 C1148 ) C605_=_C1149( C605 C1149 ) C605_=_C1150( C605 C1150 ) C605_=_C1151( C605 C1151 ) \nC605_=_C1153( C605 C1153 ) C605_=_C1154( C605 C1154 ) C605_=_C1155( C605 C1155 ) C605_=_C1156( C605 C1156 ) C605_=_C1157( C605 C1157 ) C605_=_C1158( C605 C1158 ) \nC605_=_C1159( C605 C1159 ) C611_=_C617( C611 C617 ) C611_=_C623( C611 C623 ) C611_=_C629( C611 C629 ) C611_=_C634( C611 C634 ) C611_=_C639( C611 C639 ) \nC611_=_C644( C611 C644 ) C611_=_C649( C611 C649 ) C611_=_C654( C611 C654 ) C611_=_C659( C611 C659 ) C611_=_C664(</w:t>
      </w:r>
    </w:p>
    <w:p>
      <w:pPr>
        <w:pStyle w:val="PreformattedText"/>
        <w:bidi w:val="0"/>
        <w:spacing w:before="0" w:after="0"/>
        <w:jc w:val="left"/>
        <w:rPr/>
      </w:pPr>
      <w:r>
        <w:rPr/>
        <w:t xml:space="preserve"> </w:t>
      </w:r>
      <w:r>
        <w:rPr/>
        <w:t>C611 C664 ) C611_=_C673( C611 C673 ) \nC611_=_C1138( C611 C1138 ) C611_=_C1139( C611 C1139 ) C611_=_C1140( C611 C1140 ) C611_=_C1141( C611 C1141 ) C611_=_C1142( C611 C1142 ) C611_=_C1143( C611 C1143 ) \nC611_=_C1144( C611 C1144 ) C611_=_C1145( C611 C1145 ) C611_=_C1146( C611 C1146 ) C611_=_C1147( C611 C1147 ) C611_=_C1148( C611 C1148 ) C611_=_C1149( C611 C1149 ) \nC611_=_C1150( C611 C1150 ) C611_=_C1151( C611 C1151 ) C611_=_C1153( C611 C1153 ) C611_=_C1154( C611 C1154 ) C611_=_C1155( C611 C1155 ) C611_=_C1156( C611 C1156 ) \nC611_=_C1157( C611 C1157 ) C611_=_C1158( C611 C1158 ) C611_=_C1159( C611 C1159 ) C613_=_C617( C613 C617 ) C613_=_C889( C613 C889 ) C613_=_C890( C613 C890 ) \nC613_=_C891( C613 C891 ) C613_=_C893( C613 C893 ) C613_=_C894( C613 C894 ) C613_=_C895( C613 C895 ) C617_=_C623( C617 C623 ) C617_=_C629( C617 C629 ) \nC617_=_C634( C617 C634 ) C617_=_C639( C617 C639 ) C617_=_C644( C617 C644 ) C617_=_C649( C617 C649 ) C617_=_C654( C617 C654 ) C617_=_C659( C617 C659 ) \nC617_=_C664( C617 C664 ) C617_=_C673( C617 C673 ) C617_=_C1138( C617 C1138 ) C617_=_C1139( C617 C1139 ) C617_=_C1140( C617 C1140 ) C617_=_C1141( C617 C1141 ) \nC617_=_C1142( C617 C1142 ) C617_=_C1143( C617 C1143 ) C617_=_C1144( C617 C1144 ) C617_=_C1145( C617 C1145 ) C617_=_C1146( C617 C1146 ) C617_=_C1147( C617 C1147 ) \nC617_=_C1148( C617 C1148 ) C617_=_C1149( C617 C1149 ) C617_=_C1150( C617 C1150 ) C617_=_C1151( C617 C1151 ) C617_=_C1153( C617 C1153 ) C617_=_C1154( C617 C1154 ) \nC617_=_C1155( C617 C1155 ) C617_=_C1156( C617 C1156 ) C617_=_C1157( C617 C1157 ) C617_=_C1158( C617 C1158 ) C617_=_C1159( C617 C1159 ) C623_=_C629( C623 C629 ) \nC623_=_C634( C623 C634 ) C623_=_C639( C623 C639 ) C623_=_C644( C623 C644 ) C623_=_C649( C623 C649 ) C623_=_C654( C623 C654 ) C623_=_C659( C623 C659 ) \nC623_=_C664( C623 C664 ) C623_=_C673( C623 C673 ) C623_=_C1138( C623 C1138 ) C623_=_C1139( C623 C1139 ) C623_=_C1140( C623 C1140 ) C623_=_C1141( C623 C1141 ) \nC623_=_C1142( C623 C1142 ) C623_=_C1143( C623 C1143 ) C623_=_C1144( C623 C1144 ) C623_=_C1145( C623 C1145 ) C623_=_C1146( C623 C1146 ) C623_=_C1147( C623 C1147 ) \nC623_=_C1148( C623 C1148 ) C623_=_C1149( C623 C1149 ) C623_=_C1150( C623 C1150 ) C623_=_C1151( C623 C1151 ) C623_=_C1153( C623 C1153 ) C623_=_C1154( C623 C1154 ) \nC623_=_C1155( C623 C1155 ) C623_=_C1156( C623 C1156 ) C623_=_C1157( C623 C1157 ) C623_=_C1158( C623 C1158 ) C623_=_C1159( C623 C1159 ) C629_=_C634( C629 C634 ) \nC629_=_C639( C629 C639 ) C629_=_C644( C629 C644 ) C629_=_C649( C629 C649 ) C629_=_C654( C629 C654 ) C629_=_C659( C629 C659 ) C629_=_C664( C629 C664 ) \nC629_=_C673( C629 C673 ) C629_=_C1138( C629 C1138 ) C629_=_C1139( C629 C1139 ) C629_=_C1140( C629 C1140 ) C629_=_C1141( C629 C1141 ) C629_=_C1142( C629 C1142 ) \nC629_=_C1143( C629 C1143 ) C629_=_C1144( C629 C1144 ) C629_=_C1145( C629 C1145 ) C629_=_C1146( C629 C1146 ) C629_=_C1147( C629 C1147 ) C629_=_C1148( C629 C1148 ) \nC629_=_C1149( C629 C1149 ) C629_=_C1150( C629 C1150 ) C629_=_C1151( C629 C1151 ) C629_=_C1153( C629 C1153 ) C629_=_C1154( C629 C1154 ) C629_=_C1155( C629 C1155 ) \nC629_=_C1156( C629 C1156 ) C629_=_C1157( C629 C1157 ) C629_=_C1158( C629 C1158 ) C629_=_C1159( C629 C1159 ) C631_=_C634( C631 C634 ) C631_=_C641( C631 C641 ) \nC631_=_C928( C631 C928 ) C631_=_C929( C631 C929 ) C631_=_C930( C631 C930 ) C631_=_C931( C631 C931 ) C631_=_C932( C631 C932 ) C631_=_C933( C631 C933 ) \nC631_=_C935( C631 C935 ) C634_=_C639( C634 C639 ) C634_=_C644( C634 C644 ) C634_=_C649( C634 C649 ) C634_=_C654( C634 C654 ) C634_=_C659( C634 C659 ) \nC634_=_C664( C634 C664 ) C634_=_C673( C634 C673 ) C634_=_C1138( C634 C1138 ) C634_=_C1139( C634 C1139 ) C634_=_C1140( C634 C1140 ) C634_=_C1141( C634 C1141 ) \nC634_=_C1142( C634 C1142 ) C634_=_C1143( C634 C1143 ) C634_=_C1144( C634 C1144 ) C634_=_C1145( C634 C1145 ) C634_=_C1146( C634 C1146 ) C634_=_C1147( C634 C1147 ) \nC634_=_C1148( C634 C1148 ) C634_=_C1149( C634 C1149 ) C634_=_C1150( C634 C1150 ) C634_=_C1151( C634 C1151 ) C634_=_C1153( C634 C1153 ) C634_=_C1154( C634 C1154 ) \nC634_=_C1155( C634 C1155 ) C634_=_C1156( C634 C1156 ) C634_=_C1157( C634 C1157 ) C634_=_C1158( C634 C1158 ) C634_=_C1159( C634 C1159 ) C639_=_C644( C639 C644 ) \nC639_=_C649( C639 C649 ) C639_=_C654( C639 C654 ) C639_=_C659( C639 C659 ) C639_=_C664( C639 C664 ) C639_=_C673( C639 C673 ) C639_=_C1138( C639 C1138 ) \nC639_=_C1139( C639 C1139 ) C639_=_C1140( C639 C1140 ) C639_=_C1141( C639 C1141 ) C639_=_C1142( C639 C1142 ) C639_=_C1143( C639 C1143 ) C639_=_C1144( C639 C1144 ) \nC639_=_C1145( C639 C1145 ) C639_=_C1146( C639 C1146 ) C639_=_C1147( C639 C1147 ) C639_=_C1148( C639 C1148 ) C639_=_C1149( C639 C1149 ) C639_=_C1150( C639 C1150 ) \nC639_=_C1151( C639 C1151 ) C639_=_C1153( C639 C1153 ) C639_=_C1154( C639 C1154 ) C639_=_C1155( C639 C1155 ) C639_=_C1156( C639 C1156 ) C639_=_C1157( C639 C1157 ) \nC639_=_C1158( C639 C1158 ) C639_=_C1159( C639 C1159 ) C641_=_C644( C641 C644 ) C641_=_C928( C641 C928 ) C641_=_C929( C641 C929 ) C641_=_C930( C641 C930 ) \nC641_=_C931( C641 C931 ) C641_=_C932( C641 C932 ) C641_=_C933( C641 C933 ) C641_=_C935( C641 C935 ) C644_=_C649( C644 C649 ) C644_=_C654( C644 C654 ) \nC644_=_C659( C644 C659 ) C644_=_C664( C644 C664 ) C644_=_C673( C644 C673 ) C644_=_C1138( C644 C1138 ) C644_=_C1139( C644 C1139 ) C644_=_C1140( C644 C1140 ) \nC644_=_C1141( C644 C1141 ) C644_=_C1142( C644 C1142 ) C644_=_C1143( C644 C1143 ) C644_=_C1144( C644 C1144 ) C644_=_C1145( C644 C1145 ) C644_=_C1146( C644 C1146 ) \nC644_=_C1147( C644 C1147 ) C644_=_C1148( C644 C1148 ) C644_=_C1149( C644 C1149 ) C644_=_C1150( C644 C1150 ) C644_=_C1151( C644 C1151 ) C644_=_C1153( C644 C1153 ) \nC644_=_C1154( C644 C1154 ) C644_=_C1155( C644 C1155 ) C644_=_C1156( C644 C1156 ) C644_=_C1157( C644 C1157 ) C644_=_C1158( C644 C1158 ) C644_=_C1159( C644 C1159 ) \nC649_=_C654( C649 C654 ) C649_=_C659( C649 C659 ) C649_=_C664( C649 C664 ) C649_=_C673( C649 C673 ) C649_=_C1138( C649 C1138 ) C649_=_C1139( C649 C1139 ) \nC649_=_C1140( C649 C1140 ) C649_=_C1141( C649 C1141 ) C649_=_C1142( C649 C1142 ) C649_=_C1143( C649 C1143 ) C649_=_C1144( C649 C1144 ) C649_=_C1145( C649 C1145 ) \nC649_=_C1146( C649 C1146 ) C649_=_C1147( C649 C1147 ) C649_=_C1148( C649 C1148 ) C649_=_C1149( C649 C1149 ) C649_=_C1150( C649 C1150 ) C649_=_C1151( C649 C1151 ) \nC649_=_C1153( C649 C1153 ) C649_=_C1154( C649 C1154 ) C649_=_C1155( C649 C1155 ) C649_=_C1156( C649 C1156 ) C649_=_C1157( C649 C1157 ) C649_=_C1158( C649 C1158 ) \nC649_=_C1159( C649 C1159 ) C654_=_C659( C654 C659 ) C654_=_C664( C654 C664 ) C654_=_C673( C654 C673 ) C654_=_C1138( C654 C1138 ) C654_=_C1139( C654 C1139 ) \nC654_=_C1140( C654 C1140 ) C654_=_C1141( C654 C1141 ) C654_=_C1142( C654 C1142 ) C654_=_C1143( C654 C1143 ) C654_=_C1144( C654 C1144 ) C654_=_C1145( C654 C1145 ) \nC654_=_C1146( C654 C1146 ) C654_=_C1147( C654 C1147 ) C654_=_C1148( C654 C1148 ) C654_=_C1149( C654 C1149 ) C654_=_C1150( C654 C1150 ) C654_=_C1151( C654 C1151 ) \nC654_=_C1153( C654 C1153 ) C654_=_C1154( C654 C1154 ) C654_=_C1155( C654 C1155 ) C654_=_C1156( C654 C1156 ) C654_=_C1157( C654 C1157 ) C654_=_C1158( C654 C1158 ) \nC654_=_C1159( C654 C1159 ) C659_=_C664( C659 C664 ) C659_=_C673( C659 C673 ) C659_=_C1138( C659 C1138 ) C659_=_C1139( C659 C1139 ) C659_=_C1140( C659 C1140 ) \nC659_=_C1141( C659 C1141 ) C659_=_C1142( C659 C1142 ) C659_=_C1143( C659 C1143 ) C659_=_C1144( C659 C1144 ) C659_=_C1145( C659 C1145 ) C659_=_C1146( C659 C1146 ) \nC659_=_C1147( C659 C1147 ) C659_=_C1148( C659 C1148 ) C659_=_C1149( C659 C1149 ) C659_=_C1150( C659 C1150 ) C659_=_C1151( C659 C1151 ) C659_=_C1153( C659 C1153 ) \nC659_=_C1154( C659 C1154 ) C659_=_C1155( C659 C1155 ) C659_=_C1156( C659 C1156 ) C659_=_C1157( C659 C1157 ) C659_=_C1158( C659 C1158 ) C659_=_C1159( C659 C1159 ) \nC664_=_C673( C664 C673 ) C664_=_C1138( C664 C1138 ) C664_=_C1139( C664 C1139 ) C664_=_C1140( C664 C1140 ) C664_=_C1141( C664 C1141 ) C664_=_C1142( C664 C1142 ) \nC664_=_C1143( C664 C1143 ) C664_=_C1144( C664 C1144 ) C664_=_C1145( C664 C1145 ) C664_=_C1146( C664 C1146 ) C664_=_C1147( C664 C1147 ) C664_=_C1148( C664 C1148 ) \nC664_=_C1149( C664 C1149 ) C664_=_C1150( C664 C1150 ) C664_=_C1151( C664 C1151 ) C664_=_C1153( C664 C1153 ) C664_=_C1154( C664 C1154 ) C664_=_C1155( C664 C1155 ) \nC664_=_C1156( C664 C1156 ) C664_=_C1157( C664 C1157 ) C664_=_C1158( C664 C1158 ) C664_=_C1159( C664 C1159 ) C673_=_C1138( C673 C1138 ) C673_=_C1139( C673 C1139 ) \nC673_=_C1140( C673 C1140 ) C673_=_C1141( C673 C1141 ) C673_=_C1142( C673 C1142 ) C673_=_C1143( C673 C1143 ) C673_=_C1144( C673 C1144 ) C673_=_C1145( C673 C1145 ) \nC673_=_C1146( C673 C1146 ) C673_=_C1147( C673 C1147 ) C673_=_C1148( C673 C1148 ) C673_=_C1149( C673 C1149 ) C673_=_C1150( C673 C1150 ) C673_=_C1151( C673 C1151 ) \nC673_=_C1153( C673 C1153 ) C673_=_C1154( C673 C1154 ) C673_=_C1155( C673 C1155 ) C673_=_C1156( C673 C1156 ) C673_=_C1157( C673 C1157 ) C673_=_C1158( C673 C1158 ) \nC673_=_C1159( C673 C1159 ) C704_=_C720( C704 C720 ) C704_=_C760( C704 C760 ) C704_=_C776( C704 C776 ) C704_=_C928( C704 C928 ) C704_=_C944( C704 C944 ) \nC704_=_C1160( C704 C1160 ) C720_=_C760( C720 C760 ) C720_=_C776( C720 C776 ) C720_=_C928( C720 C928 ) C720_=_C944( C720 C944 ) C720_=_C1160( C720 C1160 ) \nC760_=_C776( C760 C776 ) C760_=_C928( C760 C928 ) C760_=_C944( C760 C944 ) C760_=_C1160( C760 C1160 ) C776_=_C928( C776 C928 ) C776_=_C944( C776 C944 ) \nC776_=_C1160( C776 C1160 ) C873_=_C874( C873 C874 ) C873_=_C875( C873 C875 ) C873_=_C877( C873 C877 ) C873_=_C878( C873 C878 ) C873_=_C879( C873 C879 ) \nC873_=_C929( C873 C929 ) C874_=_C875( C874 C875 ) C874_=_C877( C874 C877 ) C874_=_C878( C874 C878 ) C874_=_C879( C874 C879 ) C874_=_C890( C874 C890 ) \nC875_=_C877( C875 C877 ) C875_=_C878( C875 C878 ) C875_=_C879( C875 C879 ) C877_=_C878( C877 C878 ) C877_=_C879( C877 C879 ) C877_=_C933( C877 C933 ) \nC877_=_C1140( C877 C1140 ) C878_=_C879( C878 C879 ) C878_=_C894( C878 C894 )</w:t>
      </w:r>
    </w:p>
    <w:p>
      <w:pPr>
        <w:pStyle w:val="PreformattedText"/>
        <w:bidi w:val="0"/>
        <w:spacing w:before="0" w:after="0"/>
        <w:jc w:val="left"/>
        <w:rPr/>
      </w:pPr>
      <w:r>
        <w:rPr/>
        <w:t xml:space="preserve"> </w:t>
      </w:r>
      <w:r>
        <w:rPr/>
        <w:t>C878_=_C1145( C878 C1145 ) C879_=_C1147( C879 C1147 ) C889_=_C890( C889 C890 ) \nC889_=_C891( C889 C891 ) C889_=_C893( C889 C893 ) C889_=_C894( C889 C894 ) C889_=_C895( C889 C895 ) C890_=_C891( C890 C891 ) C890_=_C893( C890 C893 ) \nC890_=_C894( C890 C894 ) C890_=_C895( C890 C895 ) C891_=_C893( C891 C893 ) C891_=_C894( C891 C894 ) C891_=_C895( C891 C895 ) C893_=_C894( C893 C894 ) \nC893_=_C895( C893 C895 ) C893_=_C1142( C893 C1142 ) C894_=_C895( C894 C895 ) C894_=_C1145( C894 C1145 ) C895_=_C1149( C895 C1149 ) C928_=_C929( C928 C929 ) \nC928_=_C930( C928 C930 ) C928_=_C931( C928 C931 ) C928_=_C932( C928 C932 ) C928_=_C933( C928 C933 ) C928_=_C935( C928 C935 ) C928_=_C944( C928 C944 ) \nC928_=_C1160( C928 C1160 ) C929_=_C930( C929 C930 ) C929_=_C931( C929 C931 ) C929_=_C932( C929 C932 ) C929_=_C933( C929 C933 ) C929_=_C935( C929 C935 ) \nC930_=_C931( C930 C931 ) C930_=_C932( C930 C932 ) C930_=_C933( C930 C933 ) C930_=_C935( C930 C935 ) C931_=_C932( C931 C932 ) C931_=_C933( C931 C933 ) \nC931_=_C935( C931 C935 ) C932_=_C933( C932 C933 ) C932_=_C935( C932 C935 ) C932_=_C948( C932 C948 ) C932_=_C1138( C932 C1138 ) C932_=_C1204( C932 C1204 ) \nC933_=_C935( C933 C935 ) C933_=_C1140( C933 C1140 ) C935_=_C1154( C935 C1154 ) C944_=_C948( C944 C948 ) C944_=_C950( C944 C950 ) C944_=_C1160( C944 C1160 ) \nC948_=_C950( C948 C950 ) C948_=_C1138( C948 C1138 ) C948_=_C1204( C948 C1204 ) C950_=_C1025( C950 C1025 ) C950_=_C1218( C950 C1218 ) C1025_=_C1218( C1025 C1218 ) \nC1138_=_C1139( C1138 C1139 ) C1138_=_C1140( C1138 C1140 ) C1138_=_C1141( C1138 C1141 ) C1138_=_C1142( C1138 C1142 ) C1138_=_C1143( C1138 C1143 ) C1138_=_C1144( C1138 C1144 ) \nC1138_=_C1145( C1138 C1145 ) C1138_=_C1146( C1138 C1146 ) C1138_=_C1147( C1138 C1147 ) C1138_=_C1148( C1138 C1148 ) C1138_=_C1149( C1138 C1149 ) C1138_=_C1150( C1138 C1150 ) \nC1138_=_C1151( C1138 C1151 ) C1138_=_C1153( C1138 C1153 ) C1138_=_C1154( C1138 C1154 ) C1138_=_C1155( C1138 C1155 ) C1138_=_C1156( C1138 C1156 ) C1138_=_C1157( C1138 C1157 ) \nC1138_=_C1158( C1138 C1158 ) C1138_=_C1159( C1138 C1159 ) C1138_=_C1204( C1138 C1204 ) C1139_=_C1140( C1139 C1140 ) C1139_=_C1141( C1139 C1141 ) C1139_=_C1142( C1139 C1142 ) \nC1139_=_C1143( C1139 C1143 ) C1139_=_C1144( C1139 C1144 ) C1139_=_C1145( C1139 C1145 ) C1139_=_C1146( C1139 C1146 ) C1139_=_C1147( C1139 C1147 ) C1139_=_C1148( C1139 C1148 ) \nC1139_=_C1149( C1139 C1149 ) C1139_=_C1150( C1139 C1150 ) C1139_=_C1151( C1139 C1151 ) C1139_=_C1153( C1139 C1153 ) C1139_=_C1154( C1139 C1154 ) C1139_=_C1155( C1139 C1155 ) \nC1139_=_C1156( C1139 C1156 ) C1139_=_C1157( C1139 C1157 ) C1139_=_C1158( C1139 C1158 ) C1139_=_C1159( C1139 C1159 ) C1140_=_C1141( C1140 C1141 ) C1140_=_C1142( C1140 C1142 ) \nC1140_=_C1143( C1140 C1143 ) C1140_=_C1144( C1140 C1144 ) C1140_=_C1145( C1140 C1145 ) C1140_=_C1146( C1140 C1146 ) C1140_=_C1147( C1140 C1147 ) C1140_=_C1148( C1140 C1148 ) \nC1140_=_C1149( C1140 C1149 ) C1140_=_C1150( C1140 C1150 ) C1140_=_C1151( C1140 C1151 ) C1140_=_C1153( C1140 C1153 ) C1140_=_C1154( C1140 C1154 ) C1140_=_C1155( C1140 C1155 ) \nC1140_=_C1156( C1140 C1156 ) C1140_=_C1157( C1140 C1157 ) C1140_=_C1158( C1140 C1158 ) C1140_=_C1159( C1140 C1159 ) C1141_=_C1142( C1141 C1142 ) C1141_=_C1143( C1141 C1143 ) \nC1141_=_C1144( C1141 C1144 ) C1141_=_C1145( C1141 C1145 ) C1141_=_C1146( C1141 C1146 ) C1141_=_C1147( C1141 C1147 ) C1141_=_C1148( C1141 C1148 ) C1141_=_C1149( C1141 C1149 ) \nC1141_=_C1150( C1141 C1150 ) C1141_=_C1151( C1141 C1151 ) C1141_=_C1153( C1141 C1153 ) C1141_=_C1154( C1141 C1154 ) C1141_=_C1155( C1141 C1155 ) C1141_=_C1156( C1141 C1156 ) \nC1141_=_C1157( C1141 C1157 ) C1141_=_C1158( C1141 C1158 ) C1141_=_C1159( C1141 C1159 ) C1142_=_C1143( C1142 C1143 ) C1142_=_C1144( C1142 C1144 ) C1142_=_C1145( C1142 C1145 ) \nC1142_=_C1146( C1142 C1146 ) C1142_=_C1147( C1142 C1147 ) C1142_=_C1148( C1142 C1148 ) C1142_=_C1149( C1142 C1149 ) C1142_=_C1150( C1142 C1150 ) C1142_=_C1151( C1142 C1151 ) \nC1142_=_C1153( C1142 C1153 ) C1142_=_C1154( C1142 C1154 ) C1142_=_C1155( C1142 C1155 ) C1142_=_C1156( C1142 C1156 ) C1142_=_C1157( C1142 C1157 ) C1142_=_C1158( C1142 C1158 ) \nC1142_=_C1159( C1142 C1159 ) C1143_=_C1144( C1143 C1144 ) C1143_=_C1145( C1143 C1145 ) C1143_=_C1146( C1143 C1146 ) C1143_=_C1147( C1143 C1147 ) C1143_=_C1148( C1143 C1148 ) \nC1143_=_C1149( C1143 C1149 ) C1143_=_C1150( C1143 C1150 ) C1143_=_C1151( C1143 C1151 ) C1143_=_C1153( C1143 C1153 ) C1143_=_C1154( C1143 C1154 ) C1143_=_C1155( C1143 C1155 ) \nC1143_=_C1156( C1143 C1156 ) C1143_=_C1157( C1143 C1157 ) C1143_=_C1158( C1143 C1158 ) C1143_=_C1159( C1143 C1159 ) C1144_=_C1145( C1144 C1145 ) C1144_=_C1146( C1144 C1146 ) \nC1144_=_C1147( C1144 C1147 ) C1144_=_C1148( C1144 C1148 ) C1144_=_C1149( C1144 C1149 ) C1144_=_C1150( C1144 C1150 ) C1144_=_C1151( C1144 C1151 ) C1144_=_C1153( C1144 C1153 ) \nC1144_=_C1154( C1144 C1154 ) C1144_=_C1155( C1144 C1155 ) C1144_=_C1156( C1144 C1156 ) C1144_=_C1157( C1144 C1157 ) C1144_=_C1158( C1144 C1158 ) C1144_=_C1159( C1144 C1159 ) \nC1145_=_C1146( C1145 C1146 ) C1145_=_C1147( C1145 C1147 ) C1145_=_C1148( C1145 C1148 ) C1145_=_C1149( C1145 C1149 ) C1145_=_C1150( C1145 C1150 ) C1145_=_C1151( C1145 C1151 ) \nC1145_=_C1153( C1145 C1153 ) C1145_=_C1154( C1145 C1154 ) C1145_=_C1155( C1145 C1155 ) C1145_=_C1156( C1145 C1156 ) C1145_=_C1157( C1145 C1157 ) C1145_=_C1158( C1145 C1158 ) \nC1145_=_C1159( C1145 C1159 ) C1146_=_C1147( C1146 C1147 ) C1146_=_C1148( C1146 C1148 ) C1146_=_C1149( C1146 C1149 ) C1146_=_C1150( C1146 C1150 ) C1146_=_C1151( C1146 C1151 ) \nC1146_=_C1153( C1146 C1153 ) C1146_=_C1154( C1146 C1154 ) C1146_=_C1155( C1146 C1155 ) C1146_=_C1156( C1146 C1156 ) C1146_=_C1157( C1146 C1157 ) C1146_=_C1158( C1146 C1158 ) \nC1146_=_C1159( C1146 C1159 ) C1147_=_C1148( C1147 C1148 ) C1147_=_C1149( C1147 C1149 ) C1147_=_C1150( C1147 C1150 ) C1147_=_C1151( C1147 C1151 ) C1147_=_C1153( C1147 C1153 ) \nC1147_=_C1154( C1147 C1154 ) C1147_=_C1155( C1147 C1155 ) C1147_=_C1156( C1147 C1156 ) C1147_=_C1157( C1147 C1157 ) C1147_=_C1158( C1147 C1158 ) C1147_=_C1159( C1147 C1159 ) \nC1148_=_C1149( C1148 C1149 ) C1148_=_C1150( C1148 C1150 ) C1148_=_C1151( C1148 C1151 ) C1148_=_C1153( C1148 C1153 ) C1148_=_C1154( C1148 C1154 ) C1148_=_C1155( C1148 C1155 ) \nC1148_=_C1156( C1148 C1156 ) C1148_=_C1157( C1148 C1157 ) C1148_=_C1158( C1148 C1158 ) C1148_=_C1159( C1148 C1159 ) C1149_=_C1150( C1149 C1150 ) C1149_=_C1151( C1149 C1151 ) \nC1149_=_C1153( C1149 C1153 ) C1149_=_C1154( C1149 C1154 ) C1149_=_C1155( C1149 C1155 ) C1149_=_C1156( C1149 C1156 ) C1149_=_C1157( C1149 C1157 ) C1149_=_C1158( C1149 C1158 ) \nC1149_=_C1159( C1149 C1159 ) C1150_=_C1151( C1150 C1151 ) C1150_=_C1153( C1150 C1153 ) C1150_=_C1154( C1150 C1154 ) C1150_=_C1155( C1150 C1155 ) C1150_=_C1156( C1150 C1156 ) \nC1150_=_C1157( C1150 C1157 ) C1150_=_C1158( C1150 C1158 ) C1150_=_C1159( C1150 C1159 ) C1151_=_C1153( C1151 C1153 ) C1151_=_C1154( C1151 C1154 ) C1151_=_C1155( C1151 C1155 ) \nC1151_=_C1156( C1151 C1156 ) C1151_=_C1157( C1151 C1157 ) C1151_=_C1158( C1151 C1158 ) C1151_=_C1159( C1151 C1159 ) C1153_=_C1154( C1153 C1154 ) C1153_=_C1155( C1153 C1155 ) \nC1153_=_C1156( C1153 C1156 ) C1153_=_C1157( C1153 C1157 ) C1153_=_C1158( C1153 C1158 ) C1153_=_C1159( C1153 C1159 ) C1154_=_C1155( C1154 C1155 ) C1154_=_C1156( C1154 C1156 ) \nC1154_=_C1157( C1154 C1157 ) C1154_=_C1158( C1154 C1158 ) C1154_=_C1159( C1154 C1159 ) C1155_=_C1156( C1155 C1156 ) C1155_=_C1157( C1155 C1157 ) C1155_=_C1158( C1155 C1158 ) \nC1155_=_C1159( C1155 C1159 ) C1156_=_C1157( C1156 C1157 ) C1156_=_C1158( C1156 C1158 ) C1156_=_C1159( C1156 C1159 ) C1157_=_C1158( C1157 C1158 ) C1157_=_C1159( C1157 C1159 ) \nC1158_=_C1159( C1158 C1159 ) C1160_=_C1204( C1160 C1204 ) C1160_=_C1218( C1160 C1218 ) C1204_=_C1218( C1204 C1218 ) "];132-&gt;142[label="136: C4 C12 C13 C14 C34 \nC42 C44 C72 C107 C109 C115 \nC116 C135 C137 C138 C143 C171 \nC194 C210 C230 C274 C278 C310 \nC311 C312 C313 C314 C315 C316 \nC317 C330 C332 C354 C356 C390 \nC391 C414 C438 C473 C474 C475 \nC476 C477 C478 C479 C489 C508 \nC509 C510 C511 C512 C513 C514 \nC515 C546 C550 C557 C558 C560 \nC562 C569 C571 C575 C581 C587 \nC588 C591 C592 C599 C600 C602 \nC603 C604 C611 C613 C617 C623 \nC629 C631 C634 C639 C641 C644 \nC649 C654 C659 C664 C673 C704 \nC720 C760 C776 C873 C874 C875 \nC877 C878 C879 C889 C890 C891 \nC893 C894 C895 C929 C930 C931 \nC933 C935 C944 C948 C950 C1025 \nC1139 C1140 C1141 C1142 C1143 C1144 \nC1145 C1146 C1147 C1148 C1149 C1150 \nC1151 C1153 C1154 C1155 C1156 C1157 \nC1158 C1159 C1160 C1204 C1218 \n1171: C4_=_C12 ,C4_=_C13 ,C4_=_C14 ,C4_=_C34 ,C4_=_C107 ,\nC4_=_C135 ,C4_=_C310 ,C4_=_C311 ,C4_=_C312 ,C4_=_C313 ,C4_=_C314 ,\nC4_=_C315 ,C4_=_C316 ,C4_=_C317 ,C12_=_C13 ,C12_=_C14 ,C12_=_C42 ,\nC12_=_C115 ,C12_=_C143 ,C12_=_C873 ,C12_=_C874 ,C12_=_C875 ,C12_=_C877 ,\nC12_=_C878 ,C12_=_C879 ,C13_=_C14 ,C13_=_C72 ,C13_=_C116 ,C13_=_C171 ,\nC13_=_C571 ,C13_=_C613 ,C13_=_C889 ,C13_=_C890 ,C13_=_C891 ,C13_=_C893 ,\nC13_=_C894 ,C13_=_C895 ,C14_=_C44 ,C14_=_C210 ,C14_=_C230 ,C14_=_C631 ,\nC14_=_C641 ,C14_=_C929 ,C14_=_C930 ,C14_=_C931 ,C14_=_C933 ,C14_=_C935 ,\nC34_=_C42 ,C34_=_C44 ,C34_=_C107 ,C34_=_C135 ,C34_=_C310 ,C34_=_C311 ,\nC34_=_C312 ,C34_=_C313 ,C34_=_C314 ,C34_=_C315 ,C34_=_C316 ,C34_=_C317 ,\nC42_=_C44 ,C42_=_C115 ,C42_=_C143 ,C42_=_C873 ,C42_=_C874 ,C42_=_C875 ,\nC42_=_C877 ,C42_=_C878 ,C42_=_C879 ,C44_=_C210 ,C44_=_C230 ,C44_=_C631 ,\nC44_=_C641 ,C44_=_C929 ,C44_=_C930 ,C44_=_C931 ,C44_=_C933 ,C44_=_C935 ,\nC72_=_C116 ,C72_=_C171 ,C72_=_C571 ,C72_=_C613 ,C72_=_C889 ,C72_=_C890 ,\nC72_=_C891 ,C72_=_C893 ,C72_=_C894 ,C72_=_C895 ,C107_=_C109 ,C107_=_C115 ,\nC107_=_C116 ,C107_=_C135 ,C107_=_C310 ,C107_=_C311 ,C107_=_C312 ,C107_=_C313 ,\nC107_=_C314 ,C107_=_C315 ,C107_=_C316 ,C107_=_C317 ,C109_=_C115 ,C109_=_C116 ,\nC109_=_C137 ,C109_=_C274 ,C109_=_C473 ,C109_=_C474 ,C109_=_C475 ,C109_=_C476 ,\nC109_=_C477 ,C109_=_C478 ,C109_=_C479 ,C115_=_C116 ,C115_=_C143</w:t>
      </w:r>
    </w:p>
    <w:p>
      <w:pPr>
        <w:pStyle w:val="PreformattedText"/>
        <w:bidi w:val="0"/>
        <w:spacing w:before="0" w:after="0"/>
        <w:jc w:val="left"/>
        <w:rPr/>
      </w:pPr>
      <w:r>
        <w:rPr/>
        <w:t xml:space="preserve"> </w:t>
      </w:r>
      <w:r>
        <w:rPr/>
        <w:t>,C115_=_C873 ,\nC115_=_C874 ,C115_=_C875 ,C115_=_C877 ,C115_=_C878 ,C115_=_C879 ,C116_=_C171 ,\nC116_=_C571 ,C116_=_C613 ,C116_=_C889 ,C116_=_C890 ,C116_=_C891 ,C116_=_C893 ,\nC116_=_C894 ,C116_=_C895 ,C135_=_C137 ,C135_=_C138 ,C135_=_C143 ,C135_=_C310 ,\nC135_=_C311 ,C135_=_C312 ,C135_=_C313 ,C135_=_C314 ,C135_=_C315 ,C135_=_C316 ,\nC135_=_C317 ,C137_=_C138 ,C137_=_C143 ,C137_=_C274 ,C137_=_C473 ,C137_=_C474 ,\nC137_=_C475 ,C137_=_C476 ,C137_=_C477 ,C137_=_C478 ,C137_=_C479 ,C138_=_C143 ,\nC138_=_C194 ,C138_=_C278 ,C138_=_C508 ,C138_=_C509 ,C138_=_C510 ,C138_=_C511 ,\nC138_=_C512 ,C138_=_C513 ,C138_=_C514 ,C138_=_C515 ,C143_=_C873 ,C143_=_C874 ,\nC143_=_C875 ,C143_=_C877 ,C143_=_C878 ,C143_=_C879 ,C171_=_C571 ,C171_=_C613 ,\nC171_=_C889 ,C171_=_C890 ,C171_=_C891 ,C171_=_C893 ,C171_=_C894 ,C171_=_C895 ,\nC194_=_C278 ,C194_=_C508 ,C194_=_C509 ,C194_=_C510 ,C194_=_C511 ,C194_=_C512 ,\nC194_=_C513 ,C194_=_C514 ,C194_=_C515 ,C210_=_C230 ,C210_=_C631 ,C210_=_C641 ,\nC210_=_C929 ,C210_=_C930 ,C210_=_C931 ,C210_=_C933 ,C210_=_C935 ,C230_=_C631 ,\nC230_=_C641 ,C230_=_C929 ,C230_=_C930 ,C230_=_C931 ,C230_=_C933 ,C230_=_C935 ,\nC274_=_C278 ,C274_=_C473 ,C274_=_C474 ,C274_=_C475 ,C274_=_C476 ,C274_=_C477 ,\nC274_=_C478 ,C274_=_C479 ,C278_=_C508 ,C278_=_C509 ,C278_=_C510 ,C278_=_C511 ,\nC278_=_C512 ,C278_=_C513 ,C278_=_C514 ,C278_=_C515 ,C310_=_C311 ,C310_=_C312 ,\nC310_=_C313 ,C310_=_C314 ,C310_=_C315 ,C310_=_C316 ,C310_=_C317 ,C311_=_C312 ,\nC311_=_C313 ,C311_=_C314 ,C311_=_C315 ,C311_=_C316 ,C311_=_C317 ,C312_=_C313 ,\nC312_=_C314 ,C312_=_C315 ,C312_=_C316 ,C312_=_C317 ,C312_=_C474 ,C313_=_C314 ,\nC313_=_C315 ,C313_=_C316 ,C313_=_C317 ,C313_=_C475 ,C313_=_C510 ,C314_=_C315 ,\nC314_=_C316 ,C314_=_C317 ,C315_=_C316 ,C315_=_C317 ,C316_=_C317 ,C316_=_C477 ,\nC317_=_C478 ,C317_=_C513 ,C330_=_C332 ,C330_=_C390 ,C330_=_C414 ,C330_=_C546 ,\nC330_=_C550 ,C332_=_C489 ,C332_=_C588 ,C332_=_C591 ,C332_=_C592 ,C354_=_C356 ,\nC354_=_C391 ,C354_=_C438 ,C354_=_C558 ,C354_=_C560 ,C354_=_C562 ,C356_=_C600 ,\nC356_=_C602 ,C356_=_C603 ,C356_=_C604 ,C390_=_C391 ,C390_=_C414 ,C390_=_C546 ,\nC390_=_C550 ,C391_=_C438 ,C391_=_C558 ,C391_=_C560 ,C391_=_C562 ,C414_=_C546 ,\nC414_=_C550 ,C438_=_C558 ,C438_=_C560 ,C438_=_C562 ,C473_=_C474 ,C473_=_C475 ,\nC473_=_C476 ,C473_=_C477 ,C473_=_C478 ,C473_=_C479 ,C473_=_C509 ,C473_=_C673 ,\nC474_=_C475 ,C474_=_C476 ,C474_=_C477 ,C474_=_C478 ,C474_=_C479 ,C475_=_C476 ,\nC475_=_C477 ,C475_=_C478 ,C475_=_C479 ,C475_=_C510 ,C476_=_C477 ,C476_=_C478 ,\nC476_=_C479 ,C476_=_C512 ,C477_=_C478 ,C477_=_C479 ,C478_=_C479 ,C478_=_C513 ,\nC479_=_C515 ,C489_=_C588 ,C489_=_C591 ,C489_=_C592 ,C508_=_C509 ,C508_=_C510 ,\nC508_=_C511 ,C508_=_C512 ,C508_=_C513 ,C508_=_C514 ,C508_=_C515 ,C508_=_C629 ,\nC509_=_C510 ,C509_=_C511 ,C509_=_C512 ,C509_=_C513 ,C509_=_C514 ,C509_=_C515 ,\nC509_=_C673 ,C510_=_C511 ,C510_=_C512 ,C510_=_C513 ,C510_=_C514 ,C510_=_C515 ,\nC511_=_C512 ,C511_=_C513 ,C511_=_C514 ,C511_=_C515 ,C512_=_C513 ,C512_=_C514 ,\nC512_=_C515 ,C513_=_C514 ,C513_=_C515 ,C514_=_C515 ,C546_=_C550 ,C546_=_C558 ,\nC546_=_C588 ,C546_=_C600 ,C550_=_C944 ,C550_=_C948 ,C550_=_C950 ,C557_=_C569 ,\nC557_=_C575 ,C557_=_C581 ,C557_=_C587 ,C557_=_C599 ,C557_=_C611 ,C557_=_C617 ,\nC557_=_C623 ,C557_=_C629 ,C557_=_C634 ,C557_=_C639 ,C557_=_C644 ,C557_=_C649 ,\nC557_=_C654 ,C557_=_C659 ,C557_=_C664 ,C557_=_C673 ,C557_=_C1139 ,C557_=_C1140 ,\nC557_=_C1141 ,C557_=_C1142 ,C557_=_C1143 ,C557_=_C1144 ,C557_=_C1145 ,C557_=_C1146 ,\nC557_=_C1147 ,C557_=_C1148 ,C557_=_C1149 ,C557_=_C1150 ,C557_=_C1151 ,C557_=_C1153 ,\nC557_=_C1154 ,C557_=_C1155 ,C557_=_C1156 ,C557_=_C1157 ,C557_=_C1158 ,C557_=_C1159 ,\nC558_=_C560 ,C558_=_C562 ,C558_=_C588 ,C558_=_C600 ,C560_=_C562 ,C560_=_C602 ,\nC569_=_C575 ,C569_=_C581 ,C569_=_C587 ,C569_=_C599 ,C569_=_C611 ,C569_=_C617 ,\nC569_=_C623 ,C569_=_C629 ,C569_=_C634 ,C569_=_C639 ,C569_=_C644 ,C569_=_C649 ,\nC569_=_C654 ,C569_=_C659 ,C569_=_C664 ,C569_=_C673 ,C569_=_C1139 ,C569_=_C1140 ,\nC569_=_C1141 ,C569_=_C1142 ,C569_=_C1143 ,C569_=_C1144 ,C569_=_C1145 ,C569_=_C1146 ,\nC569_=_C1147 ,C569_=_C1148 ,C569_=_C1149 ,C569_=_C1150 ,C569_=_C1151 ,C569_=_C1153 ,\nC569_=_C1154 ,C569_=_C1155 ,C569_=_C1156 ,C569_=_C1157 ,C569_=_C1158 ,C569_=_C1159 ,\nC571_=_C575 ,C571_=_C613 ,C571_=_C889 ,C571_=_C890 ,C571_=_C891 ,C571_=_C893 ,\nC571_=_C894 ,C571_=_C895 ,C575_=_C581 ,C575_=_C587 ,C575_=_C599 ,C575_=_C611 ,\nC575_=_C617 ,C575_=_C623 ,C575_=_C629 ,C575_=_C634 ,C575_=_C639 ,C575_=_C644 ,\nC575_=_C649 ,C575_=_C654 ,C575_=_C659 ,C575_=_C664 ,C575_=_C673 ,C575_=_C1139 ,\nC575_=_C1140 ,C575_=_C1141 ,C575_=_C1142 ,C575_=_C1143 ,C575_=_C1144 ,C575_=_C1145 ,\nC575_=_C1146 ,C575_=_C1147 ,C575_=_C1148 ,C575_=_C1149 ,C575_=_C1150 ,C575_=_C1151 ,\nC575_=_C1153 ,C575_=_C1154 ,C575_=_C1155 ,C575_=_C1156 ,C575_=_C1157 ,C575_=_C1158 ,\nC575_=_C1159 ,C581_=_C587 ,C581_=_C599 ,C581_=_C611 ,C581_=_C617 ,C581_=_C623 ,\nC581_=_C629 ,C581_=_C634 ,C581_=_C639 ,C581_=_C644 ,C581_=_C649 ,C581_=_C654 ,\nC581_=_C659 ,C581_=_C664 ,C581_=_C673 ,C581_=_C1139 ,C581_=_C1140 ,C581_=_C1141 ,\nC581_=_C1142 ,C581_=_C1143 ,C581_=_C1144 ,C581_=_C1145 ,C581_=_C1146 ,C581_=_C1147 ,\nC581_=_C1148 ,C581_=_C1149 ,C581_=_C1150 ,C581_=_C1151 ,C581_=_C1153 ,C581_=_C1154 ,\nC581_=_C1155 ,C581_=_C1156 ,C581_=_C1157 ,C581_=_C1158 ,C581_=_C1159 ,C587_=_C599 ,\nC587_=_C611 ,C587_=_C617 ,C587_=_C623 ,C587_=_C629 ,C587_=_C634 ,C587_=_C639 ,\nC587_=_C644 ,C587_=_C649 ,C587_=_C654 ,C587_=_C659 ,C587_=_C664 ,C587_=_C673 ,\nC587_=_C1139 ,C587_=_C1140 ,C587_=_C1141 ,C587_=_C1142 ,C587_=_C1143 ,C587_=_C1144 ,\nC587_=_C1145 ,C587_=_C1146 ,C587_=_C1147 ,C587_=_C1148 ,C587_=_C1149 ,C587_=_C1150 ,\nC587_=_C1151 ,C587_=_C1153 ,C587_=_C1154 ,C587_=_C1155 ,C587_=_C1156 ,C587_=_C1157 ,\nC587_=_C1158 ,C587_=_C1159 ,C588_=_C591 ,C588_=_C592 ,C588_=_C600 ,C591_=_C592 ,\nC591_=_C603 ,C599_=_C611 ,C599_=_C617 ,C599_=_C623 ,C599_=_C629 ,C599_=_C634 ,\nC599_=_C639 ,C599_=_C644 ,C599_=_C649 ,C599_=_C654 ,C599_=_C659 ,C599_=_C664 ,\nC599_=_C673 ,C599_=_C1139 ,C599_=_C1140 ,C599_=_C1141 ,C599_=_C1142 ,C599_=_C1143 ,\nC599_=_C1144 ,C599_=_C1145 ,C599_=_C1146 ,C599_=_C1147 ,C599_=_C1148 ,C599_=_C1149 ,\nC599_=_C1150 ,C599_=_C1151 ,C599_=_C1153 ,C599_=_C1154 ,C599_=_C1155 ,C599_=_C1156 ,\nC599_=_C1157 ,C599_=_C1158 ,C599_=_C1159 ,C600_=_C602 ,C600_=_C603 ,C600_=_C604 ,\nC602_=_C603 ,C602_=_C604 ,C603_=_C604 ,C611_=_C617 ,C611_=_C623 ,C611_=_C629 ,\nC611_=_C634 ,C611_=_C639 ,C611_=_C644 ,C611_=_C649 ,C611_=_C654 ,C611_=_C659 ,\nC611_=_C664 ,C611_=_C673 ,C611_=_C1139 ,C611_=_C1140 ,C611_=_C1141 ,C611_=_C1142 ,\nC611_=_C1143 ,C611_=_C1144 ,C611_=_C1145 ,C611_=_C1146 ,C611_=_C1147 ,C611_=_C1148 ,\nC611_=_C1149 ,C611_=_C1150 ,C611_=_C1151 ,C611_=_C1153 ,C611_=_C1154 ,C611_=_C1155 ,\nC611_=_C1156 ,C611_=_C1157 ,C611_=_C1158 ,C611_=_C1159 ,C613_=_C617 ,C613_=_C889 ,\nC613_=_C890 ,C613_=_C891 ,C613_=_C893 ,C613_=_C894 ,C613_=_C895 ,C617_=_C623 ,\nC617_=_C629 ,C617_=_C634 ,C617_=_C639 ,C617_=_C644 ,C617_=_C649 ,C617_=_C654 ,\nC617_=_C659 ,C617_=_C664 ,C617_=_C673 ,C617_=_C1139 ,C617_=_C1140 ,C617_=_C1141 ,\nC617_=_C1142 ,C617_=_C1143 ,C617_=_C1144 ,C617_=_C1145 ,C617_=_C1146 ,C617_=_C1147 ,\nC617_=_C1148 ,C617_=_C1149 ,C617_=_C1150 ,C617_=_C1151 ,C617_=_C1153 ,C617_=_C1154 ,\nC617_=_C1155 ,C617_=_C1156 ,C617_=_C1157 ,C617_=_C1158 ,C617_=_C1159 ,C623_=_C629 ,\nC623_=_C634 ,C623_=_C639 ,C623_=_C644 ,C623_=_C649 ,C623_=_C654 ,C623_=_C659 ,\nC623_=_C664 ,C623_=_C673 ,C623_=_C1139 ,C623_=_C1140 ,C623_=_C1141 ,C623_=_C1142 ,\nC623_=_C1143 ,C623_=_C1144 ,C623_=_C1145 ,C623_=_C1146 ,C623_=_C1147 ,C623_=_C1148 ,\nC623_=_C1149 ,C623_=_C1150 ,C623_=_C1151 ,C623_=_C1153 ,C623_=_C1154 ,C623_=_C1155 ,\nC623_=_C1156 ,C623_=_C1157 ,C623_=_C1158 ,C623_=_C1159 ,C629_=_C634 ,C629_=_C639 ,\nC629_=_C644 ,C629_=_C649 ,C629_=_C654 ,C629_=_C659 ,C629_=_C664 ,C629_=_C673 ,\nC629_=_C1139 ,C629_=_C1140 ,C629_=_C1141 ,C629_=_C1142 ,C629_=_C1143 ,C629_=_C1144 ,\nC629_=_C1145 ,C629_=_C1146 ,C629_=_C1147 ,C629_=_C1148 ,C629_=_C1149 ,C629_=_C1150 ,\nC629_=_C1151 ,C629_=_C1153 ,C629_=_C1154 ,C629_=_C1155 ,C629_=_C1156 ,C629_=_C1157 ,\nC629_=_C1158 ,C629_=_C1159 ,C631_=_C634 ,C631_=_C641 ,C631_=_C929 ,C631_=_C930 ,\nC631_=_C931 ,C631_=_C933 ,C631_=_C935 ,C634_=_C639 ,C634_=_C644 ,C634_=_C649 ,\nC634_=_C654 ,C634_=_C659 ,C634_=_C664 ,C634_=_C673 ,C634_=_C1139 ,C634_=_C1140 ,\nC634_=_C1141 ,C634_=_C1142 ,C634_=_C1143 ,C634_=_C1144 ,C634_=_C1145 ,C634_=_C1146 ,\nC634_=_C1147 ,C634_=_C1148 ,C634_=_C1149 ,C634_=_C1150 ,C634_=_C1151 ,C634_=_C1153 ,\nC634_=_C1154 ,C634_=_C1155 ,C634_=_C1156 ,C634_=_C1157 ,C634_=_C1158 ,C634_=_C1159 ,\nC639_=_C644 ,C639_=_C649 ,C639_=_C654 ,C639_=_C659 ,C639_=_C664 ,C639_=_C673 ,\nC639_=_C1139 ,C639_=_C1140 ,C639_=_C1141 ,C639_=_C1142 ,C639_=_C1143 ,C639_=_C1144 ,\nC639_=_C1145 ,C639_=_C1146 ,C639_=_C1147 ,C639_=_C1148 ,C639_=_C1149 ,C639_=_C1150 ,\nC639_=_C1151 ,C639_=_C1153 ,C639_=_C1154 ,C639_=_C1155 ,C639_=_C1156 ,C639_=_C1157 ,\nC639_=_C1158 ,C639_=_C1159 ,C641_=_C644 ,C641_=_C929 ,C641_=_C930 ,C641_=_C931 ,\nC641_=_C933 ,C641_=_C935 ,C644_=_C649 ,C644_=_C654 ,C644_=_C659 ,C644_=_C664 ,\nC644_=_C673 ,C644_=_C1139 ,C644_=_C1140 ,C644_=_C1141 ,C644_=_C1142 ,C644_=_C1143 ,\nC644_=_C1144 ,C644_=_C1145 ,C644_=_C1146 ,C644_=_C1147 ,C644_=_C1148 ,C644_=_C1149 ,\nC644_=_C1150 ,C644_=_C1151 ,C644_=_C1153 ,C644_=_C1154 ,C644_=_C1155 ,C644_=_C1156 ,\nC644_=_C1157 ,C644_=_C1158 ,C644_=_C1159 ,C649_=_C654 ,C649_=_C659 ,C649_=_C664 ,\nC649_=_C673 ,C649_=_C1139 ,C649_=_C1140 ,C649_=_C1141 ,C649_=_C1142 ,C649_=_C1143 ,\nC649_=_C1144 ,C649_=_C1145 ,C649_=_C1146 ,C649_=_C1147 ,C649_=_C1148 ,C649_=_C1149 ,\nC649_=_C1150 ,C649_=_C1151 ,C649_=_C1153 ,C649_=_C1154 ,C649_=_C1155 ,C649_=_C1156 ,\nC649_=_C1157 ,C649_=_C1158 ,C649_=_C1159 ,C654_=_C659 ,C654_=_C664 ,C654_=_C673 ,\nC654_=_C1139 ,C654_=_C1140 ,C654_=_C1141 ,C654_=_C1142 ,C654_=_C1143 ,C654_=_C1144 ,\nC654_=_C1145 ,C654_=_C1146 ,C654_=_C1147 ,C654_=_C1148 ,C654_=_C1149 ,C654_=_C1150</w:t>
      </w:r>
    </w:p>
    <w:p>
      <w:pPr>
        <w:pStyle w:val="PreformattedText"/>
        <w:bidi w:val="0"/>
        <w:spacing w:before="0" w:after="0"/>
        <w:jc w:val="left"/>
        <w:rPr/>
      </w:pPr>
      <w:r>
        <w:rPr/>
        <w:t xml:space="preserve"> </w:t>
      </w:r>
      <w:r>
        <w:rPr/>
        <w:t>,\nC654_=_C1151 ,C654_=_C1153 ,C654_=_C1154 ,C654_=_C1155 ,C654_=_C1156 ,C654_=_C1157 ,\nC654_=_C1158 ,C654_=_C1159 ,C659_=_C664 ,C659_=_C673 ,C659_=_C1139 ,C659_=_C1140 ,\nC659_=_C1141 ,C659_=_C1142 ,C659_=_C1143 ,C659_=_C1144 ,C659_=_C1145 ,C659_=_C1146 ,\nC659_=_C1147 ,C659_=_C1148 ,C659_=_C1149 ,C659_=_C1150 ,C659_=_C1151 ,C659_=_C1153 ,\nC659_=_C1154 ,C659_=_C1155 ,C659_=_C1156 ,C659_=_C1157 ,C659_=_C1158 ,C659_=_C1159 ,\nC664_=_C673 ,C664_=_C1139 ,C664_=_C1140 ,C664_=_C1141 ,C664_=_C1142 ,C664_=_C1143 ,\nC664_=_C1144 ,C664_=_C1145 ,C664_=_C1146 ,C664_=_C1147 ,C664_=_C1148 ,C664_=_C1149 ,\nC664_=_C1150 ,C664_=_C1151 ,C664_=_C1153 ,C664_=_C1154 ,C664_=_C1155 ,C664_=_C1156 ,\nC664_=_C1157 ,C664_=_C1158 ,C664_=_C1159 ,C673_=_C1139 ,C673_=_C1140 ,C673_=_C1141 ,\nC673_=_C1142 ,C673_=_C1143 ,C673_=_C1144 ,C673_=_C1145 ,C673_=_C1146 ,C673_=_C1147 ,\nC673_=_C1148 ,C673_=_C1149 ,C673_=_C1150 ,C673_=_C1151 ,C673_=_C1153 ,C673_=_C1154 ,\nC673_=_C1155 ,C673_=_C1156 ,C673_=_C1157 ,C673_=_C1158 ,C673_=_C1159 ,C704_=_C720 ,\nC704_=_C760 ,C704_=_C776 ,C704_=_C944 ,C704_=_C1160 ,C720_=_C760 ,C720_=_C776 ,\nC720_=_C944 ,C720_=_C1160 ,C760_=_C776 ,C760_=_C944 ,C760_=_C1160 ,C776_=_C944 ,\nC776_=_C1160 ,C873_=_C874 ,C873_=_C875 ,C873_=_C877 ,C873_=_C878 ,C873_=_C879 ,\nC873_=_C929 ,C874_=_C875 ,C874_=_C877 ,C874_=_C878 ,C874_=_C879 ,C874_=_C890 ,\nC875_=_C877 ,C875_=_C878 ,C875_=_C879 ,C877_=_C878 ,C877_=_C879 ,C877_=_C933 ,\nC877_=_C1140 ,C878_=_C879 ,C878_=_C894 ,C878_=_C1145 ,C879_=_C1147 ,C889_=_C890 ,\nC889_=_C891 ,C889_=_C893 ,C889_=_C894 ,C889_=_C895 ,C890_=_C891 ,C890_=_C893 ,\nC890_=_C894 ,C890_=_C895 ,C891_=_C893 ,C891_=_C894 ,C891_=_C895 ,C893_=_C894 ,\nC893_=_C895 ,C893_=_C1142 ,C894_=_C895 ,C894_=_C1145 ,C895_=_C1149 ,C929_=_C930 ,\nC929_=_C931 ,C929_=_C933 ,C929_=_C935 ,C930_=_C931 ,C930_=_C933 ,C930_=_C935 ,\nC931_=_C933 ,C931_=_C935 ,C933_=_C935 ,C933_=_C1140 ,C935_=_C1154 ,C944_=_C948 ,\nC944_=_C950 ,C944_=_C1160 ,C948_=_C950 ,C948_=_C1204 ,C950_=_C1025 ,C950_=_C1218 ,\nC1025_=_C1218 ,C1139_=_C1140 ,C1139_=_C1141 ,C1139_=_C1142 ,C1139_=_C1143 ,C1139_=_C1144 ,\nC1139_=_C1145 ,C1139_=_C1146 ,C1139_=_C1147 ,C1139_=_C1148 ,C1139_=_C1149 ,C1139_=_C1150 ,\nC1139_=_C1151 ,C1139_=_C1153 ,C1139_=_C1154 ,C1139_=_C1155 ,C1139_=_C1156 ,C1139_=_C1157 ,\nC1139_=_C1158 ,C1139_=_C1159 ,C1140_=_C1141 ,C1140_=_C1142 ,C1140_=_C1143 ,C1140_=_C1144 ,\nC1140_=_C1145 ,C1140_=_C1146 ,C1140_=_C1147 ,C1140_=_C1148 ,C1140_=_C1149 ,C1140_=_C1150 ,\nC1140_=_C1151 ,C1140_=_C1153 ,C1140_=_C1154 ,C1140_=_C1155 ,C1140_=_C1156 ,C1140_=_C1157 ,\nC1140_=_C1158 ,C1140_=_C1159 ,C1141_=_C1142 ,C1141_=_C1143 ,C1141_=_C1144 ,C1141_=_C1145 ,\nC1141_=_C1146 ,C1141_=_C1147 ,C1141_=_C1148 ,C1141_=_C1149 ,C1141_=_C1150 ,C1141_=_C1151 ,\nC1141_=_C1153 ,C1141_=_C1154 ,C1141_=_C1155 ,C1141_=_C1156 ,C1141_=_C1157 ,C1141_=_C1158 ,\nC1141_=_C1159 ,C1142_=_C1143 ,C1142_=_C1144 ,C1142_=_C1145 ,C1142_=_C1146 ,C1142_=_C1147 ,\nC1142_=_C1148 ,C1142_=_C1149 ,C1142_=_C1150 ,C1142_=_C1151 ,C1142_=_C1153 ,C1142_=_C1154 ,\nC1142_=_C1155 ,C1142_=_C1156 ,C1142_=_C1157 ,C1142_=_C1158 ,C1142_=_C1159 ,C1143_=_C1144 ,\nC1143_=_C1145 ,C1143_=_C1146 ,C1143_=_C1147 ,C1143_=_C1148 ,C1143_=_C1149 ,C1143_=_C1150 ,\nC1143_=_C1151 ,C1143_=_C1153 ,C1143_=_C1154 ,C1143_=_C1155 ,C1143_=_C1156 ,C1143_=_C1157 ,\nC1143_=_C1158 ,C1143_=_C1159 ,C1144_=_C1145 ,C1144_=_C1146 ,C1144_=_C1147 ,C1144_=_C1148 ,\nC1144_=_C1149 ,C1144_=_C1150 ,C1144_=_C1151 ,C1144_=_C1153 ,C1144_=_C1154 ,C1144_=_C1155 ,\nC1144_=_C1156 ,C1144_=_C1157 ,C1144_=_C1158 ,C1144_=_C1159 ,C1145_=_C1146 ,C1145_=_C1147 ,\nC1145_=_C1148 ,C1145_=_C1149 ,C1145_=_C1150 ,C1145_=_C1151 ,C1145_=_C1153 ,C1145_=_C1154 ,\nC1145_=_C1155 ,C1145_=_C1156 ,C1145_=_C1157 ,C1145_=_C1158 ,C1145_=_C1159 ,C1146_=_C1147 ,\nC1146_=_C1148 ,C1146_=_C1149 ,C1146_=_C1150 ,C1146_=_C1151 ,C1146_=_C1153 ,C1146_=_C1154 ,\nC1146_=_C1155 ,C1146_=_C1156 ,C1146_=_C1157 ,C1146_=_C1158 ,C1146_=_C1159 ,C1147_=_C1148 ,\nC1147_=_C1149 ,C1147_=_C1150 ,C1147_=_C1151 ,C1147_=_C1153 ,C1147_=_C1154 ,C1147_=_C1155 ,\nC1147_=_C1156 ,C1147_=_C1157 ,C1147_=_C1158 ,C1147_=_C1159 ,C1148_=_C1149 ,C1148_=_C1150 ,\nC1148_=_C1151 ,C1148_=_C1153 ,C1148_=_C1154 ,C1148_=_C1155 ,C1148_=_C1156 ,C1148_=_C1157 ,\nC1148_=_C1158 ,C1148_=_C1159 ,C1149_=_C1150 ,C1149_=_C1151 ,C1149_=_C1153 ,C1149_=_C1154 ,\nC1149_=_C1155 ,C1149_=_C1156 ,C1149_=_C1157 ,C1149_=_C1158 ,C1149_=_C1159 ,C1150_=_C1151 ,\nC1150_=_C1153 ,C1150_=_C1154 ,C1150_=_C1155 ,C1150_=_C1156 ,C1150_=_C1157 ,C1150_=_C1158 ,\nC1150_=_C1159 ,C1151_=_C1153 ,C1151_=_C1154 ,C1151_=_C1155 ,C1151_=_C1156 ,C1151_=_C1157 ,\nC1151_=_C1158 ,C1151_=_C1159 ,C1153_=_C1154 ,C1153_=_C1155 ,C1153_=_C1156 ,C1153_=_C1157 ,\nC1153_=_C1158 ,C1153_=_C1159 ,C1154_=_C1155 ,C1154_=_C1156 ,C1154_=_C1157 ,C1154_=_C1158 ,\nC1154_=_C1159 ,C1155_=_C1156 ,C1155_=_C1157 ,C1155_=_C1158 ,C1155_=_C1159 ,C1156_=_C1157 ,\nC1156_=_C1158 ,C1156_=_C1159 ,C1157_=_C1158 ,C1157_=_C1159 ,C1158_=_C1159 ,C1160_=_C1204 ,\nC1160_=_C1218 ,C1204_=_C1218 ,"];143[shape=box, label="id:143 level: 3\n179: C8 C16 C18 C19 C31 \nC32 C33 C34 C35 C36 C37 \nC38 C40 C41 C42 C44 C45 \nC49 C63 C77 C78 C98 C102 \nC111 C121 C133 C135 C136 C137 \nC138 C140 C141 C142 C143 C144 \nC145 C149 C189 C190 C191 C192 \nC193 C194 C195 C197 C199 C201 \nC202 C253 C254 C255 C256 C257 \nC258 C259 C260 C261 C262 C285 \nC292 C295 C296 C297 C299 C300 \nC301 C302 C303 C304 C305 C318 \nC322 C323 C327 C339 C371 C374 \nC375 C378 C382 C402 C406 C407 \nC409 C411 C413 C423 C455 C457 \nC458 C459 C461 C537 C544 C552 \nC553 C554 C555 C556 C557 C560 \nC584 C602 C604 C626 C628 C671 \nC678 C679 C693 C704 C706 C707 \nC708 C709 C710 C711 C731 C733 \nC735 C736 C737 C739 C740 C761 \nC789 C792 C797 C815 C818 C833 \nC836 C839 C840 C843 C873 C875 \nC877 C879 C899 C904 C905 C907 \nC909 C910 C911 C929 C933 C960 \nC964 C983 C986 C1001 C1006 C1008 \nC1010 C1011 C1040 C1052 C1054 C1056 \nC1057 C1061 C1088 C1093 C1107 C1119 \nC1124 C1125 C1140 C1147 C1162 C1169 \nC1173 C1188 C1191 C1195 C1206 C1213 \n1028: C8_=_C38( C8 C38 ) C8_=_C111( C8 C111 ) C8_=_C322( C8 C322 ) C8_=_C382( C8 C382 ) C8_=_C406( C8 C406 ) \nC8_=_C704( C8 C704 ) C8_=_C706( C8 C706 ) C8_=_C707( C8 C707 ) C8_=_C708( C8 C708 ) C8_=_C709( C8 C709 ) C8_=_C710( C8 C710 ) \nC8_=_C711( C8 C711 ) C16_=_C18( C16 C18 ) C16_=_C19( C16 C19 ) C16_=_C31( C16 C31 ) C16_=_C32( C16 C32 ) C16_=_C33( C16 C33 ) \nC16_=_C34( C16 C34 ) C16_=_C35( C16 C35 ) C16_=_C36( C16 C36 ) C16_=_C37( C16 C37 ) C16_=_C38( C16 C38 ) C16_=_C40( C16 C40 ) \nC16_=_C41( C16 C41 ) C16_=_C42( C16 C42 ) C16_=_C44( C16 C44 ) C16_=_C45( C16 C45 ) C18_=_C19( C18 C19 ) C18_=_C77( C18 C77 ) \nC18_=_C133( C18 C133 ) C18_=_C135( C18 C135 ) C18_=_C136( C18 C136 ) C18_=_C137( C18 C137 ) C18_=_C138( C18 C138 ) C18_=_C140( C18 C140 ) \nC18_=_C141( C18 C141 ) C18_=_C142( C18 C142 ) C18_=_C143( C18 C143 ) C18_=_C144( C18 C144 ) C18_=_C145( C18 C145 ) C19_=_C49( C19 C49 ) \nC19_=_C121( C19 C121 ) C19_=_C149( C19 C149 ) C19_=_C295( C19 C295 ) C19_=_C296( C19 C296 ) C19_=_C297( C19 C297 ) C19_=_C299( C19 C299 ) \nC19_=_C300( C19 C300 ) C19_=_C301( C19 C301 ) C19_=_C302( C19 C302 ) C19_=_C303( C19 C303 ) C19_=_C304( C19 C304 ) C19_=_C305( C19 C305 ) \nC31_=_C32( C31 C32 ) C31_=_C33( C31 C33 ) C31_=_C34( C31 C34 ) C31_=_C35( C31 C35 ) C31_=_C36( C31 C36 ) C31_=_C37( C31 C37 ) \nC31_=_C38( C31 C38 ) C31_=_C40( C31 C40 ) C31_=_C41( C31 C41 ) C31_=_C42( C31 C42 ) C31_=_C44( C31 C44 ) C31_=_C45( C31 C45 ) \nC31_=_C77( C31 C77 ) C31_=_C78( C31 C78 ) C32_=_C33( C32 C33 ) C32_=_C34( C32 C34 ) C32_=_C35( C32 C35 ) C32_=_C36( C32 C36 ) \nC32_=_C37( C32 C37 ) C32_=_C38( C32 C38 ) C32_=_C40( C32 C40 ) C32_=_C41( C32 C41 ) C32_=_C42( C32 C42 ) C32_=_C44( C32 C44 ) \nC32_=_C45( C32 C45 ) C32_=_C121( C32 C121 ) C33_=_C34( C33 C34 ) C33_=_C35( C33 C35 ) C33_=_C36( C33 C36 ) C33_=_C37( C33 C37 ) \nC33_=_C38( C33 C38 ) C33_=_C40( C33 C40 ) C33_=_C41( C33 C41 ) C33_=_C42( C33 C42 ) C33_=_C44( C33 C44 ) C33_=_C45( C33 C45 ) \nC34_=_C35( C34 C35 ) C34_=_C36( C34 C36 ) C34_=_C37( C34 C37 ) C34_=_C38( C34 C38 ) C34_=_C40( C34 C40 ) C34_=_C41( C34 C41 ) \nC34_=_C42( C34 C42 ) C34_=_C44( C34 C44 ) C34_=_C45( C34 C45 ) C34_=_C135( C34 C135 ) C35_=_C36( C35 C36 ) C35_=_C37( C35 C37 ) \nC35_=_C38( C35 C38 ) C35_=_C40( C35 C40 ) C35_=_C41( C35 C41 ) C35_=_C42( C35 C42 ) C35_=_C44( C35 C44 ) C35_=_C45( C35 C45 ) \nC35_=_C136( C35 C136 ) C35_=_C192( C35 C192 ) C36_=_C37( C36 C37 ) C36_=_C38( C36 C38 ) C36_=_C40( C36 C40 ) C36_=_C41( C36 C41 ) \nC36_=_C42( C36 C42 ) C36_=_C44( C36 C44 ) C36_=_C45( C36 C45 ) C37_=_C38( C37 C38 ) C37_=_C40( C37 C40 ) C37_=_C41( C37 C41 ) \nC37_=_C42( C37 C42 ) C37_=_C44( C37 C44 ) C37_=_C45( C37 C45 ) C38_=_C40( C38 C40 ) C38_=_C41( C38 C41 ) C38_=_C42( C38 C42 ) \nC38_=_C44( C38 C44 ) C38_=_C45( C38 C45 ) C38_=_C111( C38 C111 ) C38_=_C322( C38 C322 ) C38_=_C382( C38 C382 ) C38_=_C406( C38 C406 ) \nC38_=_C704( C38 C704 ) C38_=_C706( C38 C706 ) C38_=_C707( C38 C707 ) C38_=_C708( C38 C708 ) C38_=_C709( C38 C709 ) C38_=_C710( C38 C710 ) \nC38_=_C711( C38 C711 ) C40_=_C41( C40 C41 ) C40_=_C42( C40 C42 ) C40_=_C44( C40 C44 ) C40_=_C45( C40 C45 ) C40_=_C300( C40 C300 ) \nC40_=_C761( C40 C761 ) C41_=_C42( C41 C42 ) C41_=_C44( C41 C44 ) C41_=_C45( C41 C45 ) C41_=_C792( C41 C792 ) C41_=_C797( C41 C797 ) \nC42_=_C44( C42 C44 ) C42_=_C45( C42 C45 ) C42_=_C143( C42 C143 ) C42_=_C873( C42 C873 ) C42_=_C875( C42 C875 ) C42_=_C877( C42 C877 ) \nC42_=_C879( C42 C879 ) C44_=_C45( C44 C45 ) C44_=_C929( C44 C929 ) C44_=_C933( C44 C933 ) C45_=_C960( C45 C960 ) C45_=_C964( C45 C964 ) \nC49_=_C121( C49 C121 ) C49_=_C149( C49 C149 ) C49_=_C295( C49 C295 ) C49_=_C296( C49 C296 ) C49_=_C297( C49 C297 ) C49_=_C299( C49 C299 ) \nC49_=_C300( C49 C300 ) C49_=_C301( C49 C301 ) C49_=_C302( C49 C302 ) C49_=_C303( C49 C303 ) C49_=_C304( C49 C304 ) C49_=_C305( C49 C305 ) \nC63_=_C78( C63 C78 ) C63_=_C189( C63 C189 ) C63_=_C190( C63 C190 ) C63_=_C191( C63 C191 ) C63_=_C192(</w:t>
      </w:r>
    </w:p>
    <w:p>
      <w:pPr>
        <w:pStyle w:val="PreformattedText"/>
        <w:bidi w:val="0"/>
        <w:spacing w:before="0" w:after="0"/>
        <w:jc w:val="left"/>
        <w:rPr/>
      </w:pPr>
      <w:r>
        <w:rPr/>
        <w:t xml:space="preserve"> </w:t>
      </w:r>
      <w:r>
        <w:rPr/>
        <w:t>C63 C192 ) C63_=_C193( C63 C193 ) \nC63_=_C194( C63 C194 ) C63_=_C195( C63 C195 ) C63_=_C197( C63 C197 ) C63_=_C199( C63 C199 ) C63_=_C201( C63 C201 ) C63_=_C202( C63 C202 ) \nC77_=_C78( C77 C78 ) C77_=_C133( C77 C133 ) C77_=_C135( C77 C135 ) C77_=_C136( C77 C136 ) C77_=_C137( C77 C137 ) C77_=_C138( C77 C138 ) \nC77_=_C140( C77 C140 ) C77_=_C141( C77 C141 ) C77_=_C142( C77 C142 ) C77_=_C143( C77 C143 ) C77_=_C144( C77 C144 ) C77_=_C145( C77 C145 ) \nC78_=_C189( C78 C189 ) C78_=_C190( C78 C190 ) C78_=_C191( C78 C191 ) C78_=_C192( C78 C192 ) C78_=_C193( C78 C193 ) C78_=_C194( C78 C194 ) \nC78_=_C195( C78 C195 ) C78_=_C197( C78 C197 ) C78_=_C199( C78 C199 ) C78_=_C201( C78 C201 ) C78_=_C202( C78 C202 ) C98_=_C102( C98 C102 ) \nC98_=_C140( C98 C140 ) C98_=_C323( C98 C323 ) C98_=_C371( C98 C371 ) C98_=_C407( C98 C407 ) C98_=_C455( C98 C455 ) C98_=_C736( C98 C736 ) \nC98_=_C737( C98 C737 ) C98_=_C739( C98 C739 ) C98_=_C740( C98 C740 ) C102_=_C144( C102 C144 ) C102_=_C560( C102 C560 ) C102_=_C584( C102 C584 ) \nC102_=_C602( C102 C602 ) C102_=_C626( C102 C626 ) C102_=_C904( C102 C904 ) C102_=_C905( C102 C905 ) C102_=_C907( C102 C907 ) C102_=_C909( C102 C909 ) \nC102_=_C910( C102 C910 ) C102_=_C911( C102 C911 ) C111_=_C322( C111 C322 ) C111_=_C382( C111 C382 ) C111_=_C406( C111 C406 ) C111_=_C704( C111 C704 ) \nC111_=_C706( C111 C706 ) C111_=_C707( C111 C707 ) C111_=_C708( C111 C708 ) C111_=_C709( C111 C709 ) C111_=_C710( C111 C710 ) C111_=_C711( C111 C711 ) \nC121_=_C149( C121 C149 ) C121_=_C295( C121 C295 ) C121_=_C296( C121 C296 ) C121_=_C297( C121 C297 ) C121_=_C299( C121 C299 ) C121_=_C300( C121 C300 ) \nC121_=_C301( C121 C301 ) C121_=_C302( C121 C302 ) C121_=_C303( C121 C303 ) C121_=_C304( C121 C304 ) C121_=_C305( C121 C305 ) C133_=_C135( C133 C135 ) \nC133_=_C136( C133 C136 ) C133_=_C137( C133 C137 ) C133_=_C138( C133 C138 ) C133_=_C140( C133 C140 ) C133_=_C141( C133 C141 ) C133_=_C142( C133 C142 ) \nC133_=_C143( C133 C143 ) C133_=_C144( C133 C144 ) C133_=_C145( C133 C145 ) C135_=_C136( C135 C136 ) C135_=_C137( C135 C137 ) C135_=_C138( C135 C138 ) \nC135_=_C140( C135 C140 ) C135_=_C141( C135 C141 ) C135_=_C142( C135 C142 ) C135_=_C143( C135 C143 ) C135_=_C144( C135 C144 ) C135_=_C145( C135 C145 ) \nC136_=_C137( C136 C137 ) C136_=_C138( C136 C138 ) C136_=_C140( C136 C140 ) C136_=_C141( C136 C141 ) C136_=_C142( C136 C142 ) C136_=_C143( C136 C143 ) \nC136_=_C144( C136 C144 ) C136_=_C145( C136 C145 ) C136_=_C192( C136 C192 ) C137_=_C138( C137 C138 ) C137_=_C140( C137 C140 ) C137_=_C141( C137 C141 ) \nC137_=_C142( C137 C142 ) C137_=_C143( C137 C143 ) C137_=_C144( C137 C144 ) C137_=_C145( C137 C145 ) C138_=_C140( C138 C140 ) C138_=_C141( C138 C141 ) \nC138_=_C142( C138 C142 ) C138_=_C143( C138 C143 ) C138_=_C144( C138 C144 ) C138_=_C145( C138 C145 ) C138_=_C194( C138 C194 ) C140_=_C141( C140 C141 ) \nC140_=_C142( C140 C142 ) C140_=_C143( C140 C143 ) C140_=_C144( C140 C144 ) C140_=_C145( C140 C145 ) C140_=_C323( C140 C323 ) C140_=_C371( C140 C371 ) \nC140_=_C407( C140 C407 ) C140_=_C455( C140 C455 ) C140_=_C736( C140 C736 ) C140_=_C737( C140 C737 ) C140_=_C739( C140 C739 ) C140_=_C740( C140 C740 ) \nC141_=_C142( C141 C142 ) C141_=_C143( C141 C143 ) C141_=_C144( C141 C144 ) C141_=_C145( C141 C145 ) C141_=_C815( C141 C815 ) C141_=_C818( C141 C818 ) \nC142_=_C143( C142 C143 ) C142_=_C144( C142 C144 ) C142_=_C145( C142 C145 ) C142_=_C285( C142 C285 ) C142_=_C409( C142 C409 ) C142_=_C457( C142 C457 ) \nC142_=_C537( C142 C537 ) C142_=_C839( C142 C839 ) C142_=_C840( C142 C840 ) C142_=_C843( C142 C843 ) C143_=_C144( C143 C144 ) C143_=_C145( C143 C145 ) \nC143_=_C873( C143 C873 ) C143_=_C875( C143 C875 ) C143_=_C877( C143 C877 ) C143_=_C879( C143 C879 ) C144_=_C145( C144 C145 ) C144_=_C560( C144 C560 ) \nC144_=_C584( C144 C584 ) C144_=_C602( C144 C602 ) C144_=_C626( C144 C626 ) C144_=_C904( C144 C904 ) C144_=_C905( C144 C905 ) C144_=_C907( C144 C907 ) \nC144_=_C909( C144 C909 ) C144_=_C910( C144 C910 ) C144_=_C911( C144 C911 ) C145_=_C983( C145 C983 ) C145_=_C986( C145 C986 ) C149_=_C295( C149 C295 ) \nC149_=_C296( C149 C296 ) C149_=_C297( C149 C297 ) C149_=_C299( C149 C299 ) C149_=_C300( C149 C300 ) C149_=_C301( C149 C301 ) C149_=_C302( C149 C302 ) \nC149_=_C303( C149 C303 ) C149_=_C304( C149 C304 ) C149_=_C305( C149 C305 ) C189_=_C190( C189 C190 ) C189_=_C191( C189 C191 ) C189_=_C192( C189 C192 ) \nC189_=_C193( C189 C193 ) C189_=_C194( C189 C194 ) C189_=_C195( C189 C195 ) C189_=_C197( C189 C197 ) C189_=_C199( C189 C199 ) C189_=_C201( C189 C201 ) \nC189_=_C202( C189 C202 ) C190_=_C191( C190 C191 ) C190_=_C192( C190 C192 ) C190_=_C193( C190 C193 ) C190_=_C194( C190 C194 ) C190_=_C195( C190 C195 ) \nC190_=_C197( C190 C197 ) C190_=_C199( C190 C199 ) C190_=_C201( C190 C201 ) C190_=_C202( C190 C202 ) C190_=_C253( C190 C253 ) C190_=_C254( C190 C254 ) \nC190_=_C255( C190 C255 ) C190_=_C256( C190 C256 ) C190_=_C257( C190 C257 ) C190_=_C258( C190 C258 ) C190_=_C259( C190 C259 ) C190_=_C260( C190 C260 ) \nC190_=_C261( C190 C261 ) C190_=_C262( C190 C262 ) C191_=_C192( C191 C192 ) C191_=_C193( C191 C193 ) C191_=_C194( C191 C194 ) C191_=_C195( C191 C195 ) \nC191_=_C197( C191 C197 ) C191_=_C199( C191 C199 ) C191_=_C201( C191 C201 ) C191_=_C202( C191 C202 ) C192_=_C193( C192 C193 ) C192_=_C194( C192 C194 ) \nC192_=_C195( C192 C195 ) C192_=_C197( C192 C197 ) C192_=_C199( C192 C199 ) C192_=_C201( C192 C201 ) C192_=_C202( C192 C202 ) C193_=_C194( C193 C194 ) \nC193_=_C195( C193 C195 ) C193_=_C197( C193 C197 ) C193_=_C199( C193 C199 ) C193_=_C201( C193 C201 ) C193_=_C202( C193 C202 ) C194_=_C195( C194 C195 ) \nC194_=_C197( C194 C197 ) C194_=_C199( C194 C199 ) C194_=_C201( C194 C201 ) C194_=_C202( C194 C202 ) C195_=_C197( C195 C197 ) C195_=_C199( C195 C199 ) \nC195_=_C201( C195 C201 ) C195_=_C202( C195 C202 ) C195_=_C731( C195 C731 ) C195_=_C733( C195 C733 ) C195_=_C735( C195 C735 ) C197_=_C199( C197 C199 ) \nC197_=_C201( C197 C201 ) C197_=_C202( C197 C202 ) C197_=_C833( C197 C833 ) C197_=_C836( C197 C836 ) C199_=_C201( C199 C201 ) C199_=_C202( C199 C202 ) \nC199_=_C899( C199 C899 ) C201_=_C202( C201 C202 ) C201_=_C1001( C201 C1001 ) C202_=_C292( C202 C292 ) C202_=_C604( C202 C604 ) C202_=_C628( C202 C628 ) \nC202_=_C671( C202 C671 ) C202_=_C1006( C202 C1006 ) C202_=_C1008( C202 C1008 ) C202_=_C1010( C202 C1010 ) C202_=_C1011( C202 C1011 ) C253_=_C254( C253 C254 ) \nC253_=_C255( C253 C255 ) C253_=_C256( C253 C256 ) C253_=_C257( C253 C257 ) C253_=_C258( C253 C258 ) C253_=_C259( C253 C259 ) C253_=_C260( C253 C260 ) \nC253_=_C261( C253 C261 ) C253_=_C262( C253 C262 ) C253_=_C285( C253 C285 ) C253_=_C292( C253 C292 ) C254_=_C255( C254 C255 ) C254_=_C256( C254 C256 ) \nC254_=_C257( C254 C257 ) C254_=_C258( C254 C258 ) C254_=_C259( C254 C259 ) C254_=_C260( C254 C260 ) C254_=_C261( C254 C261 ) C254_=_C262( C254 C262 ) \nC254_=_C402( C254 C402 ) C254_=_C406( C254 C406 ) C254_=_C407( C254 C407 ) C254_=_C409( C254 C409 ) C254_=_C411( C254 C411 ) C254_=_C413( C254 C413 ) \nC255_=_C256( C255 C256 ) C255_=_C257( C255 C257 ) C255_=_C258( C255 C258 ) C255_=_C259( C255 C259 ) C255_=_C260( C255 C260 ) C255_=_C261( C255 C261 ) \nC255_=_C262( C255 C262 ) C255_=_C455( C255 C455 ) C255_=_C457( C255 C457 ) C255_=_C458( C255 C458 ) C255_=_C459( C255 C459 ) C255_=_C461( C255 C461 ) \nC256_=_C257( C256 C257 ) C256_=_C258( C256 C258 ) C256_=_C259( C256 C259 ) C256_=_C260( C256 C260 ) C256_=_C261( C256 C261 ) C256_=_C262( C256 C262 ) \nC256_=_C537( C256 C537 ) C256_=_C544( C256 C544 ) C257_=_C258( C257 C258 ) C257_=_C259( C257 C259 ) C257_=_C260( C257 C260 ) C257_=_C261( C257 C261 ) \nC257_=_C262( C257 C262 ) C258_=_C259( C258 C259 ) C258_=_C260( C258 C260 ) C258_=_C261( C258 C261 ) C258_=_C262( C258 C262 ) C259_=_C260( C259 C260 ) \nC259_=_C261( C259 C261 ) C259_=_C262( C259 C262 ) C260_=_C261( C260 C261 ) C260_=_C262( C260 C262 ) C260_=_C556( C260 C556 ) C261_=_C262( C261 C262 ) \nC285_=_C292( C285 C292 ) C285_=_C409( C285 C409 ) C285_=_C457( C285 C457 ) C285_=_C537( C285 C537 ) C285_=_C839( C285 C839 ) C285_=_C840( C285 C840 ) \nC285_=_C843( C285 C843 ) C292_=_C604( C292 C604 ) C292_=_C628( C292 C628 ) C292_=_C671( C292 C671 ) C292_=_C1006( C292 C1006 ) C292_=_C1008( C292 C1008 ) \nC292_=_C1010( C292 C1010 ) C292_=_C1011( C292 C1011 ) C295_=_C296( C295 C296 ) C295_=_C297( C295 C297 ) C295_=_C299( C295 C299 ) C295_=_C300( C295 C300 ) \nC295_=_C301( C295 C301 ) C295_=_C302( C295 C302 ) C295_=_C303( C295 C303 ) C295_=_C304( C295 C304 ) C295_=_C305( C295 C305 ) C296_=_C297( C296 C297 ) \nC296_=_C299( C296 C299 ) C296_=_C300( C296 C300 ) C296_=_C301( C296 C301 ) C296_=_C302( C296 C302 ) C296_=_C303( C296 C303 ) C296_=_C304( C296 C304 ) \nC296_=_C305( C296 C305 ) C297_=_C299( C297 C299 ) C297_=_C300( C297 C300 ) C297_=_C301( C297 C301 ) C297_=_C302( C297 C302 ) C297_=_C303( C297 C303 ) \nC297_=_C304( C297 C304 ) C297_=_C305( C297 C305 ) C299_=_C300( C299 C300 ) C299_=_C301( C299 C301 ) C299_=_C302( C299 C302 ) C299_=_C303( C299 C303 ) \nC299_=_C304( C299 C304 ) C299_=_C305( C299 C305 ) C300_=_C301( C300 C301 ) C300_=_C302( C300 C302 ) C300_=_C303( C300 C303 ) C300_=_C304( C300 C304 ) \nC300_=_C305( C300 C305 ) C300_=_C761( C300 C761 ) C301_=_C302( C301 C302 ) C301_=_C303( C301 C303 ) C301_=_C304( C301 C304 ) C301_=_C305( C301 C305 ) \nC302_=_C303( C302 C303 ) C302_=_C304( C302 C304 ) C302_=_C305( C302 C305 ) C302_=_C1040( C302 C1040 ) C303_=_C304( C303 C304 ) C303_=_C305( C303 C305 ) \nC304_=_C305( C304 C305 ) C318_=_C322( C318 C322 ) C318_=_C323( C318 C323 ) C318_=_C327( C318 C327 ) C318_=_C378( C318 C378 ) C318_=_C402( C318 C402 ) \nC318_=_C552( C318 C552 ) C318_=_C553( C318 C553 ) C318_=_C554( C318 C554 ) C318_=_C555( C318 C555 ) C318_=_C556( C318 C556 ) C318_=_C557( C318 C557 ) \nC322_=_C323( C322 C323 ) C322_=_C327( C322 C327 ) C322_=_C382( C322 C382 ) C322_=_C406( C322 C406 ) C322_=_C704( C322 C704 ) C322_=_C706( C322 C706 ) \nC322_=_C707( C322 C707 ) C322_=_C708( C322 C708</w:t>
      </w:r>
    </w:p>
    <w:p>
      <w:pPr>
        <w:pStyle w:val="PreformattedText"/>
        <w:bidi w:val="0"/>
        <w:spacing w:before="0" w:after="0"/>
        <w:jc w:val="left"/>
        <w:rPr/>
      </w:pPr>
      <w:r>
        <w:rPr/>
        <w:t xml:space="preserve"> </w:t>
      </w:r>
      <w:r>
        <w:rPr/>
        <w:t>) C322_=_C709( C322 C709 ) C322_=_C710( C322 C710 ) C322_=_C711( C322 C711 ) C323_=_C327( C323 C327 ) \nC323_=_C371( C323 C371 ) C323_=_C407( C323 C407 ) C323_=_C455( C323 C455 ) C323_=_C736( C323 C736 ) C323_=_C737( C323 C737 ) C323_=_C739( C323 C739 ) \nC323_=_C740( C323 C740 ) C327_=_C375( C327 C375 ) C327_=_C411( C327 C411 ) C327_=_C459( C327 C459 ) C327_=_C679( C327 C679 ) C327_=_C1057( C327 C1057 ) \nC327_=_C1061( C327 C1061 ) C339_=_C374( C339 C374 ) C339_=_C423( C339 C423 ) C339_=_C458( C339 C458 ) C339_=_C678( C339 C678 ) C339_=_C1052( C339 C1052 ) \nC339_=_C1054( C339 C1054 ) C339_=_C1056( C339 C1056 ) C371_=_C374( C371 C374 ) C371_=_C375( C371 C375 ) C371_=_C407( C371 C407 ) C371_=_C455( C371 C455 ) \nC371_=_C736( C371 C736 ) C371_=_C737( C371 C737 ) C371_=_C739( C371 C739 ) C371_=_C740( C371 C740 ) C374_=_C375( C374 C375 ) C374_=_C423( C374 C423 ) \nC374_=_C458( C374 C458 ) C374_=_C678( C374 C678 ) C374_=_C1052( C374 C1052 ) C374_=_C1054( C374 C1054 ) C374_=_C1056( C374 C1056 ) C375_=_C411( C375 C411 ) \nC375_=_C459( C375 C459 ) C375_=_C679( C375 C679 ) C375_=_C1057( C375 C1057 ) C375_=_C1061( C375 C1061 ) C378_=_C382( C378 C382 ) C378_=_C402( C378 C402 ) \nC378_=_C552( C378 C552 ) C378_=_C553( C378 C553 ) C378_=_C554( C378 C554 ) C378_=_C555( C378 C555 ) C378_=_C556( C378 C556 ) C378_=_C557( C378 C557 ) \nC382_=_C406( C382 C406 ) C382_=_C704( C382 C704 ) C382_=_C706( C382 C706 ) C382_=_C707( C382 C707 ) C382_=_C708( C382 C708 ) C382_=_C709( C382 C709 ) \nC382_=_C710( C382 C710 ) C382_=_C711( C382 C711 ) C402_=_C406( C402 C406 ) C402_=_C407( C402 C407 ) C402_=_C409( C402 C409 ) C402_=_C411( C402 C411 ) \nC402_=_C413( C402 C413 ) C402_=_C552( C402 C552 ) C402_=_C553( C402 C553 ) C402_=_C554( C402 C554 ) C402_=_C555( C402 C555 ) C402_=_C556( C402 C556 ) \nC402_=_C557( C402 C557 ) C406_=_C407( C406 C407 ) C406_=_C409( C406 C409 ) C406_=_C411( C406 C411 ) C406_=_C413( C406 C413 ) C406_=_C704( C406 C704 ) \nC406_=_C706( C406 C706 ) C406_=_C707( C406 C707 ) C406_=_C708( C406 C708 ) C406_=_C709( C406 C709 ) C406_=_C710( C406 C710 ) C406_=_C711( C406 C711 ) \nC407_=_C409( C407 C409 ) C407_=_C411( C407 C411 ) C407_=_C413( C407 C413 ) C407_=_C455( C407 C455 ) C407_=_C736( C407 C736 ) C407_=_C737( C407 C737 ) \nC407_=_C739( C407 C739 ) C407_=_C740( C407 C740 ) C409_=_C411( C409 C411 ) C409_=_C413( C409 C413 ) C409_=_C457( C409 C457 ) C409_=_C537( C409 C537 ) \nC409_=_C839( C409 C839 ) C409_=_C840( C409 C840 ) C409_=_C843( C409 C843 ) C411_=_C413( C411 C413 ) C411_=_C459( C411 C459 ) C411_=_C679( C411 C679 ) \nC411_=_C1057( C411 C1057 ) C411_=_C1061( C411 C1061 ) C413_=_C461( C413 C461 ) C413_=_C544( C413 C544 ) C413_=_C693( C413 C693 ) C413_=_C1124( C413 C1124 ) \nC413_=_C1125( C413 C1125 ) C423_=_C458( C423 C458 ) C423_=_C678( C423 C678 ) C423_=_C1052( C423 C1052 ) C423_=_C1054( C423 C1054 ) C423_=_C1056( C423 C1056 ) \nC455_=_C457( C455 C457 ) C455_=_C458( C455 C458 ) C455_=_C459( C455 C459 ) C455_=_C461( C455 C461 ) C455_=_C736( C455 C736 ) C455_=_C737( C455 C737 ) \nC455_=_C739( C455 C739 ) C455_=_C740( C455 C740 ) C457_=_C458( C457 C458 ) C457_=_C459( C457 C459 ) C457_=_C461( C457 C461 ) C457_=_C537( C457 C537 ) \nC457_=_C839( C457 C839 ) C457_=_C840( C457 C840 ) C457_=_C843( C457 C843 ) C458_=_C459( C458 C459 ) C458_=_C461( C458 C461 ) C458_=_C678( C458 C678 ) \nC458_=_C1052( C458 C1052 ) C458_=_C1054( C458 C1054 ) C458_=_C1056( C458 C1056 ) C459_=_C461( C459 C461 ) C459_=_C679( C459 C679 ) C459_=_C1057( C459 C1057 ) \nC459_=_C1061( C459 C1061 ) C461_=_C544( C461 C544 ) C461_=_C693( C461 C693 ) C461_=_C1124( C461 C1124 ) C461_=_C1125( C461 C1125 ) C537_=_C544( C537 C544 ) \nC537_=_C839( C537 C839 ) C537_=_C840( C537 C840 ) C537_=_C843( C537 C843 ) C544_=_C693( C544 C693 ) C544_=_C1124( C544 C1124 ) C544_=_C1125( C544 C1125 ) \nC552_=_C553( C552 C553 ) C552_=_C554( C552 C554 ) C552_=_C555( C552 C555 ) C552_=_C556( C552 C556 ) C552_=_C557( C552 C557 ) C552_=_C678( C552 C678 ) \nC552_=_C679( C552 C679 ) C552_=_C693( C552 C693 ) C553_=_C554( C553 C554 ) C553_=_C555( C553 C555 ) C553_=_C556( C553 C556 ) C553_=_C557( C553 C557 ) \nC554_=_C555( C554 C555 ) C554_=_C556( C554 C556 ) C554_=_C557( C554 C557 ) C555_=_C556( C555 C556 ) C555_=_C557( C555 C557 ) C556_=_C557( C556 C557 ) \nC557_=_C1140( C557 C1140 ) C557_=_C1147( C557 C1147 ) C560_=_C584( C560 C584 ) C560_=_C602( C560 C602 ) C560_=_C626( C560 C626 ) C560_=_C904( C560 C904 ) \nC560_=_C905( C560 C905 ) C560_=_C907( C560 C907 ) C560_=_C909( C560 C909 ) C560_=_C910( C560 C910 ) C560_=_C911( C560 C911 ) C584_=_C602( C584 C602 ) \nC584_=_C626( C584 C626 ) C584_=_C904( C584 C904 ) C584_=_C905( C584 C905 ) C584_=_C907( C584 C907 ) C584_=_C909( C584 C909 ) C584_=_C910( C584 C910 ) \nC584_=_C911( C584 C911 ) C602_=_C604( C602 C604 ) C602_=_C626( C602 C626 ) C602_=_C904( C602 C904 ) C602_=_C905( C602 C905 ) C602_=_C907( C602 C907 ) \nC602_=_C909( C602 C909 ) C602_=_C910( C602 C910 ) C602_=_C911( C602 C911 ) C604_=_C628( C604 C628 ) C604_=_C671( C604 C671 ) C604_=_C1006( C604 C1006 ) \nC604_=_C1008( C604 C1008 ) C604_=_C1010( C604 C1010 ) C604_=_C1011( C604 C1011 ) C626_=_C628( C626 C628 ) C626_=_C904( C626 C904 ) C626_=_C905( C626 C905 ) \nC626_=_C907( C626 C907 ) C626_=_C909( C626 C909 ) C626_=_C910( C626 C910 ) C626_=_C911( C626 C911 ) C628_=_C671( C628 C671 ) C628_=_C1006( C628 C1006 ) \nC628_=_C1008( C628 C1008 ) C628_=_C1010( C628 C1010 ) C628_=_C1011( C628 C1011 ) C671_=_C1006( C671 C1006 ) C671_=_C1008( C671 C1008 ) C671_=_C1010( C671 C1010 ) \nC671_=_C1011( C671 C1011 ) C678_=_C679( C678 C679 ) C678_=_C693( C678 C693 ) C678_=_C1052( C678 C1052 ) C678_=_C1054( C678 C1054 ) C678_=_C1056( C678 C1056 ) \nC679_=_C693( C679 C693 ) C679_=_C1057( C679 C1057 ) C679_=_C1061( C679 C1061 ) C693_=_C1124( C693 C1124 ) C693_=_C1125( C693 C1125 ) C704_=_C706( C704 C706 ) \nC704_=_C707( C704 C707 ) C704_=_C708( C704 C708 ) C704_=_C709( C704 C709 ) C704_=_C710( C704 C710 ) C704_=_C711( C704 C711 ) C706_=_C707( C706 C707 ) \nC706_=_C708( C706 C708 ) C706_=_C709( C706 C709 ) C706_=_C710( C706 C710 ) C706_=_C711( C706 C711 ) C707_=_C708( C707 C708 ) C707_=_C709( C707 C709 ) \nC707_=_C710( C707 C710 ) C707_=_C711( C707 C711 ) C707_=_C815( C707 C815 ) C707_=_C875( C707 C875 ) C707_=_C983( C707 C983 ) C707_=_C1006( C707 C1006 ) \nC707_=_C1169( C707 C1169 ) C708_=_C709( C708 C709 ) C708_=_C710( C708 C710 ) C708_=_C711( C708 C711 ) C709_=_C710( C709 C710 ) C709_=_C711( C709 C711 ) \nC709_=_C740( C709 C740 ) C709_=_C1057( C709 C1057 ) C710_=_C711( C710 C711 ) C711_=_C818( C711 C818 ) C711_=_C1040( C711 C1040 ) C711_=_C1107( C711 C1107 ) \nC711_=_C1191( C711 C1191 ) C731_=_C733( C731 C733 ) C731_=_C735( C731 C735 ) C731_=_C739( C731 C739 ) C731_=_C833( C731 C833 ) C731_=_C839( C731 C839 ) \nC731_=_C899( C731 C899 ) C731_=_C907( C731 C907 ) C731_=_C1001( C731 C1001 ) C731_=_C1173( C731 C1173 ) C733_=_C735( C733 C735 ) C733_=_C789( C733 C789 ) \nC733_=_C797( C733 C797 ) C733_=_C1088( C733 C1088 ) C733_=_C1093( C733 C1093 ) C733_=_C1188( C733 C1188 ) C735_=_C836( C735 C836 ) C735_=_C1119( C735 C1119 ) \nC735_=_C1195( C735 C1195 ) C736_=_C737( C736 C737 ) C736_=_C739( C736 C739 ) C736_=_C740( C736 C740 ) C736_=_C761( C736 C761 ) C736_=_C792( C736 C792 ) \nC736_=_C873( C736 C873 ) C736_=_C904( C736 C904 ) C736_=_C929( C736 C929 ) C736_=_C960( C736 C960 ) C736_=_C1162( C736 C1162 ) C737_=_C739( C737 C739 ) \nC737_=_C740( C737 C740 ) C737_=_C905( C737 C905 ) C739_=_C740( C739 C740 ) C739_=_C833( C739 C833 ) C739_=_C839( C739 C839 ) C739_=_C899( C739 C899 ) \nC739_=_C907( C739 C907 ) C739_=_C1001( C739 C1001 ) C739_=_C1173( C739 C1173 ) C740_=_C1057( C740 C1057 ) C761_=_C792( C761 C792 ) C761_=_C873( C761 C873 ) \nC761_=_C904( C761 C904 ) C761_=_C929( C761 C929 ) C761_=_C960( C761 C960 ) C761_=_C1162( C761 C1162 ) C789_=_C797( C789 C797 ) C789_=_C1088( C789 C1088 ) \nC789_=_C1093( C789 C1093 ) C789_=_C1188( C789 C1188 ) C792_=_C797( C792 C797 ) C792_=_C873( C792 C873 ) C792_=_C904( C792 C904 ) C792_=_C929( C792 C929 ) \nC792_=_C960( C792 C960 ) C792_=_C1162( C792 C1162 ) C797_=_C1088( C797 C1088 ) C797_=_C1093( C797 C1093 ) C797_=_C1188( C797 C1188 ) C815_=_C818( C815 C818 ) \nC815_=_C875( C815 C875 ) C815_=_C983( C815 C983 ) C815_=_C1006( C815 C1006 ) C815_=_C1169( C815 C1169 ) C818_=_C1040( C818 C1040 ) C818_=_C1107( C818 C1107 ) \nC818_=_C1191( C818 C1191 ) C833_=_C836( C833 C836 ) C833_=_C839( C833 C839 ) C833_=_C899( C833 C899 ) C833_=_C907( C833 C907 ) C833_=_C1001( C833 C1001 ) \nC833_=_C1173( C833 C1173 ) C836_=_C1119( C836 C1119 ) C836_=_C1195( C836 C1195 ) C839_=_C840( C839 C840 ) C839_=_C843( C839 C843 ) C839_=_C899( C839 C899 ) \nC839_=_C907( C839 C907 ) C839_=_C1001( C839 C1001 ) C839_=_C1173( C839 C1173 ) C840_=_C843( C840 C843 ) C840_=_C1008( C840 C1008 ) C843_=_C1124( C843 C1124 ) \nC873_=_C875( C873 C875 ) C873_=_C877( C873 C877 ) C873_=_C879( C873 C879 ) C873_=_C904( C873 C904 ) C873_=_C929( C873 C929 ) C873_=_C960( C873 C960 ) \nC873_=_C1162( C873 C1162 ) C875_=_C877( C875 C877 ) C875_=_C879( C875 C879 ) C875_=_C983( C875 C983 ) C875_=_C1006( C875 C1006 ) C875_=_C1169( C875 C1169 ) \nC877_=_C879( C877 C879 ) C877_=_C933( C877 C933 ) C877_=_C964( C877 C964 ) C877_=_C1140( C877 C1140 ) C877_=_C1206( C877 C1206 ) C879_=_C910( C879 C910 ) \nC879_=_C986( C879 C986 ) C879_=_C1147( C879 C1147 ) C879_=_C1213( C879 C1213 ) C899_=_C907( C899 C907 ) C899_=_C1001( C899 C1001 ) C899_=_C1173( C899 C1173 ) \nC904_=_C905( C904 C905 ) C904_=_C907( C904 C907 ) C904_=_C909( C904 C909 ) C904_=_C910( C904 C910 ) C904_=_C911( C904 C911 ) C904_=_C929( C904 C929 ) \nC904_=_C960( C904 C960 ) C904_=_C1162( C904 C1162 ) C905_=_C907( C905 C907 ) C905_=_C909( C905 C909 ) C905_=_C910( C905 C910 ) C905_=_C911( C905 C911 ) \nC907_=_C909( C907 C909 ) C907_=_C910( C907 C910 ) C907_=_C911( C907 C911 ) C907_=_C1001( C907 C1001 ) C907_=_C1173( C907 C1173 ) C909_=_C910( C909 C910 ) \nC909_=_C911( C909 C911 ) C910_=_C911(</w:t>
      </w:r>
    </w:p>
    <w:p>
      <w:pPr>
        <w:pStyle w:val="PreformattedText"/>
        <w:bidi w:val="0"/>
        <w:spacing w:before="0" w:after="0"/>
        <w:jc w:val="left"/>
        <w:rPr/>
      </w:pPr>
      <w:r>
        <w:rPr/>
        <w:t xml:space="preserve"> </w:t>
      </w:r>
      <w:r>
        <w:rPr/>
        <w:t>C910 C911 ) C910_=_C986( C910 C986 ) C910_=_C1147( C910 C1147 ) C910_=_C1213( C910 C1213 ) C911_=_C1010( C911 C1010 ) \nC929_=_C933( C929 C933 ) C929_=_C960( C929 C960 ) C929_=_C1162( C929 C1162 ) C933_=_C964( C933 C964 ) C933_=_C1140( C933 C1140 ) C933_=_C1206( C933 C1206 ) \nC960_=_C964( C960 C964 ) C960_=_C1162( C960 C1162 ) C964_=_C1140( C964 C1140 ) C964_=_C1206( C964 C1206 ) C983_=_C986( C983 C986 ) C983_=_C1006( C983 C1006 ) \nC983_=_C1169( C983 C1169 ) C986_=_C1147( C986 C1147 ) C986_=_C1213( C986 C1213 ) C1001_=_C1173( C1001 C1173 ) C1006_=_C1008( C1006 C1008 ) C1006_=_C1010( C1006 C1010 ) \nC1006_=_C1011( C1006 C1011 ) C1006_=_C1169( C1006 C1169 ) C1008_=_C1010( C1008 C1010 ) C1008_=_C1011( C1008 C1011 ) C1010_=_C1011( C1010 C1011 ) C1040_=_C1107( C1040 C1107 ) \nC1040_=_C1191( C1040 C1191 ) C1052_=_C1054( C1052 C1054 ) C1052_=_C1056( C1052 C1056 ) C1054_=_C1056( C1054 C1056 ) C1056_=_C1061( C1056 C1061 ) C1056_=_C1125( C1056 C1125 ) \nC1057_=_C1061( C1057 C1061 ) C1061_=_C1125( C1061 C1125 ) C1088_=_C1093( C1088 C1093 ) C1088_=_C1188( C1088 C1188 ) C1093_=_C1188( C1093 C1188 ) C1107_=_C1191( C1107 C1191 ) \nC1119_=_C1195( C1119 C1195 ) C1124_=_C1125( C1124 C1125 ) C1140_=_C1147( C1140 C1147 ) C1140_=_C1206( C1140 C1206 ) C1147_=_C1213( C1147 C1213 ) C1162_=_C1169( C1162 C1169 ) \nC1162_=_C1173( C1162 C1173 ) C1162_=_C1188( C1162 C1188 ) C1162_=_C1191( C1162 C1191 ) C1162_=_C1195( C1162 C1195 ) C1162_=_C1206( C1162 C1206 ) C1162_=_C1213( C1162 C1213 ) \nC1169_=_C1173( C1169 C1173 ) C1169_=_C1188( C1169 C1188 ) C1169_=_C1191( C1169 C1191 ) C1169_=_C1195( C1169 C1195 ) C1169_=_C1206( C1169 C1206 ) C1169_=_C1213( C1169 C1213 ) \nC1173_=_C1188( C1173 C1188 ) C1173_=_C1191( C1173 C1191 ) C1173_=_C1195( C1173 C1195 ) C1173_=_C1206( C1173 C1206 ) C1173_=_C1213( C1173 C1213 ) C1188_=_C1191( C1188 C1191 ) \nC1188_=_C1195( C1188 C1195 ) C1188_=_C1206( C1188 C1206 ) C1188_=_C1213( C1188 C1213 ) C1191_=_C1195( C1191 C1195 ) C1191_=_C1206( C1191 C1206 ) C1191_=_C1213( C1191 C1213 ) \nC1195_=_C1206( C1195 C1206 ) C1195_=_C1213( C1195 C1213 ) C1206_=_C1213( C1206 C1213 ) "];132-&gt;143[label="164: C8 C16 C18 C19 C31 \nC32 C33 C34 C35 C36 C37 \nC40 C41 C42 C44 C45 C49 \nC63 C77 C78 C98 C102 C111 \nC121 C133 C135 C136 C137 C138 \nC141 C143 C145 C149 C189 C191 \nC192 C193 C194 C195 C197 C199 \nC201 C253 C254 C255 C256 C257 \nC258 C259 C260 C261 C262 C285 \nC292 C295 C296 C297 C299 C300 \nC301 C302 C303 C304 C305 C318 \nC322 C323 C327 C339 C371 C374 \nC375 C378 C382 C402 C406 C407 \nC409 C411 C413 C423 C455 C457 \nC458 C459 C461 C537 C544 C552 \nC553 C554 C555 C556 C557 C560 \nC584 C602 C604 C626 C628 C671 \nC678 C679 C693 C704 C706 C708 \nC709 C710 C731 C733 C735 C737 \nC740 C761 C789 C792 C797 C815 \nC818 C833 C836 C840 C843 C873 \nC875 C877 C879 C899 C905 C909 \nC911 C929 C933 C960 C964 C983 \nC986 C1001 C1008 C1010 C1011 C1040 \nC1052 C1054 C1056 C1057 C1061 C1088 \nC1093 C1107 C1119 C1124 C1125 C1140 \nC1147 C1162 C1169 C1173 C1188 C1191 \nC1195 C1206 C1213 \n778: C8_=_C111 ,C8_=_C322 ,C8_=_C382 ,C8_=_C406 ,C8_=_C704 ,\nC8_=_C706 ,C8_=_C708 ,C8_=_C709 ,C8_=_C710 ,C16_=_C18 ,C16_=_C19 ,\nC16_=_C31 ,C16_=_C32 ,C16_=_C33 ,C16_=_C34 ,C16_=_C35 ,C16_=_C36 ,\nC16_=_C37 ,C16_=_C40 ,C16_=_C41 ,C16_=_C42 ,C16_=_C44 ,C16_=_C45 ,\nC18_=_C19 ,C18_=_C77 ,C18_=_C133 ,C18_=_C135 ,C18_=_C136 ,C18_=_C137 ,\nC18_=_C138 ,C18_=_C141 ,C18_=_C143 ,C18_=_C145 ,C19_=_C49 ,C19_=_C121 ,\nC19_=_C149 ,C19_=_C295 ,C19_=_C296 ,C19_=_C297 ,C19_=_C299 ,C19_=_C300 ,\nC19_=_C301 ,C19_=_C302 ,C19_=_C303 ,C19_=_C304 ,C19_=_C305 ,C31_=_C32 ,\nC31_=_C33 ,C31_=_C34 ,C31_=_C35 ,C31_=_C36 ,C31_=_C37 ,C31_=_C40 ,\nC31_=_C41 ,C31_=_C42 ,C31_=_C44 ,C31_=_C45 ,C31_=_C77 ,C31_=_C78 ,\nC32_=_C33 ,C32_=_C34 ,C32_=_C35 ,C32_=_C36 ,C32_=_C37 ,C32_=_C40 ,\nC32_=_C41 ,C32_=_C42 ,C32_=_C44 ,C32_=_C45 ,C32_=_C121 ,C33_=_C34 ,\nC33_=_C35 ,C33_=_C36 ,C33_=_C37 ,C33_=_C40 ,C33_=_C41 ,C33_=_C42 ,\nC33_=_C44 ,C33_=_C45 ,C34_=_C35 ,C34_=_C36 ,C34_=_C37 ,C34_=_C40 ,\nC34_=_C41 ,C34_=_C42 ,C34_=_C44 ,C34_=_C45 ,C34_=_C135 ,C35_=_C36 ,\nC35_=_C37 ,C35_=_C40 ,C35_=_C41 ,C35_=_C42 ,C35_=_C44 ,C35_=_C45 ,\nC35_=_C136 ,C35_=_C192 ,C36_=_C37 ,C36_=_C40 ,C36_=_C41 ,C36_=_C42 ,\nC36_=_C44 ,C36_=_C45 ,C37_=_C40 ,C37_=_C41 ,C37_=_C42 ,C37_=_C44 ,\nC37_=_C45 ,C40_=_C41 ,C40_=_C42 ,C40_=_C44 ,C40_=_C45 ,C40_=_C300 ,\nC40_=_C761 ,C41_=_C42 ,C41_=_C44 ,C41_=_C45 ,C41_=_C792 ,C41_=_C797 ,\nC42_=_C44 ,C42_=_C45 ,C42_=_C143 ,C42_=_C873 ,C42_=_C875 ,C42_=_C877 ,\nC42_=_C879 ,C44_=_C45 ,C44_=_C929 ,C44_=_C933 ,C45_=_C960 ,C45_=_C964 ,\nC49_=_C121 ,C49_=_C149 ,C49_=_C295 ,C49_=_C296 ,C49_=_C297 ,C49_=_C299 ,\nC49_=_C300 ,C49_=_C301 ,C49_=_C302 ,C49_=_C303 ,C49_=_C304 ,C49_=_C305 ,\nC63_=_C78 ,C63_=_C189 ,C63_=_C191 ,C63_=_C192 ,C63_=_C193 ,C63_=_C194 ,\nC63_=_C195 ,C63_=_C197 ,C63_=_C199 ,C63_=_C201 ,C77_=_C78 ,C77_=_C133 ,\nC77_=_C135 ,C77_=_C136 ,C77_=_C137 ,C77_=_C138 ,C77_=_C141 ,C77_=_C143 ,\nC77_=_C145 ,C78_=_C189 ,C78_=_C191 ,C78_=_C192 ,C78_=_C193 ,C78_=_C194 ,\nC78_=_C195 ,C78_=_C197 ,C78_=_C199 ,C78_=_C201 ,C98_=_C102 ,C98_=_C323 ,\nC98_=_C371 ,C98_=_C407 ,C98_=_C455 ,C98_=_C737 ,C98_=_C740 ,C102_=_C560 ,\nC102_=_C584 ,C102_=_C602 ,C102_=_C626 ,C102_=_C905 ,C102_=_C909 ,C102_=_C911 ,\nC111_=_C322 ,C111_=_C382 ,C111_=_C406 ,C111_=_C704 ,C111_=_C706 ,C111_=_C708 ,\nC111_=_C709 ,C111_=_C710 ,C121_=_C149 ,C121_=_C295 ,C121_=_C296 ,C121_=_C297 ,\nC121_=_C299 ,C121_=_C300 ,C121_=_C301 ,C121_=_C302 ,C121_=_C303 ,C121_=_C304 ,\nC121_=_C305 ,C133_=_C135 ,C133_=_C136 ,C133_=_C137 ,C133_=_C138 ,C133_=_C141 ,\nC133_=_C143 ,C133_=_C145 ,C135_=_C136 ,C135_=_C137 ,C135_=_C138 ,C135_=_C141 ,\nC135_=_C143 ,C135_=_C145 ,C136_=_C137 ,C136_=_C138 ,C136_=_C141 ,C136_=_C143 ,\nC136_=_C145 ,C136_=_C192 ,C137_=_C138 ,C137_=_C141 ,C137_=_C143 ,C137_=_C145 ,\nC138_=_C141 ,C138_=_C143 ,C138_=_C145 ,C138_=_C194 ,C141_=_C143 ,C141_=_C145 ,\nC141_=_C815 ,C141_=_C818 ,C143_=_C145 ,C143_=_C873 ,C143_=_C875 ,C143_=_C877 ,\nC143_=_C879 ,C145_=_C983 ,C145_=_C986 ,C149_=_C295 ,C149_=_C296 ,C149_=_C297 ,\nC149_=_C299 ,C149_=_C300 ,C149_=_C301 ,C149_=_C302 ,C149_=_C303 ,C149_=_C304 ,\nC149_=_C305 ,C189_=_C191 ,C189_=_C192 ,C189_=_C193 ,C189_=_C194 ,C189_=_C195 ,\nC189_=_C197 ,C189_=_C199 ,C189_=_C201 ,C191_=_C192 ,C191_=_C193 ,C191_=_C194 ,\nC191_=_C195 ,C191_=_C197 ,C191_=_C199 ,C191_=_C201 ,C192_=_C193 ,C192_=_C194 ,\nC192_=_C195 ,C192_=_C197 ,C192_=_C199 ,C192_=_C201 ,C193_=_C194 ,C193_=_C195 ,\nC193_=_C197 ,C193_=_C199 ,C193_=_C201 ,C194_=_C195 ,C194_=_C197 ,C194_=_C199 ,\nC194_=_C201 ,C195_=_C197 ,C195_=_C199 ,C195_=_C201 ,C195_=_C731 ,C195_=_C733 ,\nC195_=_C735 ,C197_=_C199 ,C197_=_C201 ,C197_=_C833 ,C197_=_C836 ,C199_=_C201 ,\nC199_=_C899 ,C201_=_C1001 ,C253_=_C254 ,C253_=_C255 ,C253_=_C256 ,C253_=_C257 ,\nC253_=_C258 ,C253_=_C259 ,C253_=_C260 ,C253_=_C261 ,C253_=_C262 ,C253_=_C285 ,\nC253_=_C292 ,C254_=_C255 ,C254_=_C256 ,C254_=_C257 ,C254_=_C258 ,C254_=_C259 ,\nC254_=_C260 ,C254_=_C261 ,C254_=_C262 ,C254_=_C402 ,C254_=_C406 ,C254_=_C407 ,\nC254_=_C409 ,C254_=_C411 ,C254_=_C413 ,C255_=_C256 ,C255_=_C257 ,C255_=_C258 ,\nC255_=_C259 ,C255_=_C260 ,C255_=_C261 ,C255_=_C262 ,C255_=_C455 ,C255_=_C457 ,\nC255_=_C458 ,C255_=_C459 ,C255_=_C461 ,C256_=_C257 ,C256_=_C258 ,C256_=_C259 ,\nC256_=_C260 ,C256_=_C261 ,C256_=_C262 ,C256_=_C537 ,C256_=_C544 ,C257_=_C258 ,\nC257_=_C259 ,C257_=_C260 ,C257_=_C261 ,C257_=_C262 ,C258_=_C259 ,C258_=_C260 ,\nC258_=_C261 ,C258_=_C262 ,C259_=_C260 ,C259_=_C261 ,C259_=_C262 ,C260_=_C261 ,\nC260_=_C262 ,C260_=_C556 ,C261_=_C262 ,C285_=_C292 ,C285_=_C409 ,C285_=_C457 ,\nC285_=_C537 ,C285_=_C840 ,C285_=_C843 ,C292_=_C604 ,C292_=_C628 ,C292_=_C671 ,\nC292_=_C1008 ,C292_=_C1010 ,C292_=_C1011 ,C295_=_C296 ,C295_=_C297 ,C295_=_C299 ,\nC295_=_C300 ,C295_=_C301 ,C295_=_C302 ,C295_=_C303 ,C295_=_C304 ,C295_=_C305 ,\nC296_=_C297 ,C296_=_C299 ,C296_=_C300 ,C296_=_C301 ,C296_=_C302 ,C296_=_C303 ,\nC296_=_C304 ,C296_=_C305 ,C297_=_C299 ,C297_=_C300 ,C297_=_C301 ,C297_=_C302 ,\nC297_=_C303 ,C297_=_C304 ,C297_=_C305 ,C299_=_C300 ,C299_=_C301 ,C299_=_C302 ,\nC299_=_C303 ,C299_=_C304 ,C299_=_C305 ,C300_=_C301 ,C300_=_C302 ,C300_=_C303 ,\nC300_=_C304 ,C300_=_C305 ,C300_=_C761 ,C301_=_C302 ,C301_=_C303 ,C301_=_C304 ,\nC301_=_C305 ,C302_=_C303 ,C302_=_C304 ,C302_=_C305 ,C302_=_C1040 ,C303_=_C304 ,\nC303_=_C305 ,C304_=_C305 ,C318_=_C322 ,C318_=_C323 ,C318_=_C327 ,C318_=_C378 ,\nC318_=_C402 ,C318_=_C552 ,C318_=_C553 ,C318_=_C554 ,C318_=_C555 ,C318_=_C556 ,\nC318_=_C557 ,C322_=_C323 ,C322_=_C327 ,C322_=_C382 ,C322_=_C406 ,C322_=_C704 ,\nC322_=_C706 ,C322_=_C708 ,C322_=_C709 ,C322_=_C710 ,C323_=_C327 ,C323_=_C371 ,\nC323_=_C407 ,C323_=_C455 ,C323_=_C737 ,C323_=_C740 ,C327_=_C375 ,C327_=_C411 ,\nC327_=_C459 ,C327_=_C679 ,C327_=_C1057 ,C327_=_C1061 ,C339_=_C374 ,C339_=_C423 ,\nC339_=_C458 ,C339_=_C678 ,C339_=_C1052 ,C339_=_C1054 ,C339_=_C1056 ,C371_=_C374 ,\nC371_=_C375 ,C371_=_C407 ,C371_=_C455 ,C371_=_C737 ,C371_=_C740 ,C374_=_C375 ,\nC374_=_C423 ,C374_=_C458 ,C374_=_C678 ,C374_=_C1052 ,C374_=_C1054 ,C374_=_C1056 ,\nC375_=_C411 ,C375_=_C459 ,C375_=_C679 ,C375_=_C1057 ,C375_=_C1061 ,C378_=_C382 ,\nC378_=_C402 ,C378_=_C552 ,C378_=_C553 ,C378_=_C554 ,C378_=_C555 ,C378_=_C556 ,\nC378_=_C557 ,C382_=_C406 ,C382_=_C704 ,C382_=_C706 ,C382_=_C708 ,C382_=_C709 ,\nC382_=_C710 ,C402_=_C406 ,C402_=_C407 ,C402_=_C409 ,C402_=_C411 ,C402_=_C413 ,\nC402_=_C552 ,C402_=_C553 ,C402_=_C554 ,C402_=_C555 ,C402_=_C556 ,C402_=_C557 ,\nC406_=_C407 ,C406_=_C409 ,C406_=_C411 ,C406_=_C413 ,C406_=_C704 ,C406_=_C706 ,\nC406_=_C708 ,C406_=_C709 ,C406_=_C710 ,C407_=_C409 ,C407_=_C411 ,C407_=_C413 ,\nC407_=_C455 ,C407_=_C737 ,C407_=_C740 ,C409_=_C411 ,C409_=_C413 ,C409_=_C457 ,\nC409_=_C537 ,C409_=_C840 ,C409_=_C843 ,C411_=_C413 ,C411_=_C459 ,C411_=_C679 ,\nC411_=_C1057 ,C411_=_C1061 ,C413_=_C461 ,C413_=_C544 ,C413_=_C693 ,C413_=_C1124 ,\nC413_=_C1125 ,C423_=_C458 ,C423_=_C678 ,C423_=_C1052 ,C423_=_C1054 ,C423_=_C1056 ,\nC455_=_C457 ,C455_=_C458 ,C455_=_C459</w:t>
      </w:r>
    </w:p>
    <w:p>
      <w:pPr>
        <w:pStyle w:val="PreformattedText"/>
        <w:bidi w:val="0"/>
        <w:spacing w:before="0" w:after="0"/>
        <w:jc w:val="left"/>
        <w:rPr/>
      </w:pPr>
      <w:r>
        <w:rPr/>
        <w:t xml:space="preserve"> </w:t>
      </w:r>
      <w:r>
        <w:rPr/>
        <w:t>,C455_=_C461 ,C455_=_C737 ,C455_=_C740 ,\nC457_=_C458 ,C457_=_C459 ,C457_=_C461 ,C457_=_C537 ,C457_=_C840 ,C457_=_C843 ,\nC458_=_C459 ,C458_=_C461 ,C458_=_C678 ,C458_=_C1052 ,C458_=_C1054 ,C458_=_C1056 ,\nC459_=_C461 ,C459_=_C679 ,C459_=_C1057 ,C459_=_C1061 ,C461_=_C544 ,C461_=_C693 ,\nC461_=_C1124 ,C461_=_C1125 ,C537_=_C544 ,C537_=_C840 ,C537_=_C843 ,C544_=_C693 ,\nC544_=_C1124 ,C544_=_C1125 ,C552_=_C553 ,C552_=_C554 ,C552_=_C555 ,C552_=_C556 ,\nC552_=_C557 ,C552_=_C678 ,C552_=_C679 ,C552_=_C693 ,C553_=_C554 ,C553_=_C555 ,\nC553_=_C556 ,C553_=_C557 ,C554_=_C555 ,C554_=_C556 ,C554_=_C557 ,C555_=_C556 ,\nC555_=_C557 ,C556_=_C557 ,C557_=_C1140 ,C557_=_C1147 ,C560_=_C584 ,C560_=_C602 ,\nC560_=_C626 ,C560_=_C905 ,C560_=_C909 ,C560_=_C911 ,C584_=_C602 ,C584_=_C626 ,\nC584_=_C905 ,C584_=_C909 ,C584_=_C911 ,C602_=_C604 ,C602_=_C626 ,C602_=_C905 ,\nC602_=_C909 ,C602_=_C911 ,C604_=_C628 ,C604_=_C671 ,C604_=_C1008 ,C604_=_C1010 ,\nC604_=_C1011 ,C626_=_C628 ,C626_=_C905 ,C626_=_C909 ,C626_=_C911 ,C628_=_C671 ,\nC628_=_C1008 ,C628_=_C1010 ,C628_=_C1011 ,C671_=_C1008 ,C671_=_C1010 ,C671_=_C1011 ,\nC678_=_C679 ,C678_=_C693 ,C678_=_C1052 ,C678_=_C1054 ,C678_=_C1056 ,C679_=_C693 ,\nC679_=_C1057 ,C679_=_C1061 ,C693_=_C1124 ,C693_=_C1125 ,C704_=_C706 ,C704_=_C708 ,\nC704_=_C709 ,C704_=_C710 ,C706_=_C708 ,C706_=_C709 ,C706_=_C710 ,C708_=_C709 ,\nC708_=_C710 ,C709_=_C710 ,C709_=_C740 ,C709_=_C1057 ,C731_=_C733 ,C731_=_C735 ,\nC731_=_C833 ,C731_=_C899 ,C731_=_C1001 ,C731_=_C1173 ,C733_=_C735 ,C733_=_C789 ,\nC733_=_C797 ,C733_=_C1088 ,C733_=_C1093 ,C733_=_C1188 ,C735_=_C836 ,C735_=_C1119 ,\nC735_=_C1195 ,C737_=_C740 ,C737_=_C905 ,C740_=_C1057 ,C761_=_C792 ,C761_=_C873 ,\nC761_=_C929 ,C761_=_C960 ,C761_=_C1162 ,C789_=_C797 ,C789_=_C1088 ,C789_=_C1093 ,\nC789_=_C1188 ,C792_=_C797 ,C792_=_C873 ,C792_=_C929 ,C792_=_C960 ,C792_=_C1162 ,\nC797_=_C1088 ,C797_=_C1093 ,C797_=_C1188 ,C815_=_C818 ,C815_=_C875 ,C815_=_C983 ,\nC815_=_C1169 ,C818_=_C1040 ,C818_=_C1107 ,C818_=_C1191 ,C833_=_C836 ,C833_=_C899 ,\nC833_=_C1001 ,C833_=_C1173 ,C836_=_C1119 ,C836_=_C1195 ,C840_=_C843 ,C840_=_C1008 ,\nC843_=_C1124 ,C873_=_C875 ,C873_=_C877 ,C873_=_C879 ,C873_=_C929 ,C873_=_C960 ,\nC873_=_C1162 ,C875_=_C877 ,C875_=_C879 ,C875_=_C983 ,C875_=_C1169 ,C877_=_C879 ,\nC877_=_C933 ,C877_=_C964 ,C877_=_C1140 ,C877_=_C1206 ,C879_=_C986 ,C879_=_C1147 ,\nC879_=_C1213 ,C899_=_C1001 ,C899_=_C1173 ,C905_=_C909 ,C905_=_C911 ,C909_=_C911 ,\nC911_=_C1010 ,C929_=_C933 ,C929_=_C960 ,C929_=_C1162 ,C933_=_C964 ,C933_=_C1140 ,\nC933_=_C1206 ,C960_=_C964 ,C960_=_C1162 ,C964_=_C1140 ,C964_=_C1206 ,C983_=_C986 ,\nC983_=_C1169 ,C986_=_C1147 ,C986_=_C1213 ,C1001_=_C1173 ,C1008_=_C1010 ,C1008_=_C1011 ,\nC1010_=_C1011 ,C1040_=_C1107 ,C1040_=_C1191 ,C1052_=_C1054 ,C1052_=_C1056 ,C1054_=_C1056 ,\nC1056_=_C1061 ,C1056_=_C1125 ,C1057_=_C1061 ,C1061_=_C1125 ,C1088_=_C1093 ,C1088_=_C1188 ,\nC1093_=_C1188 ,C1107_=_C1191 ,C1119_=_C1195 ,C1124_=_C1125 ,C1140_=_C1147 ,C1140_=_C1206 ,\nC1147_=_C1213 ,C1162_=_C1169 ,C1162_=_C1173 ,C1162_=_C1188 ,C1162_=_C1191 ,C1162_=_C1195 ,\nC1162_=_C1206 ,C1162_=_C1213 ,C1169_=_C1173 ,C1169_=_C1188 ,C1169_=_C1191 ,C1169_=_C1195 ,\nC1169_=_C1206 ,C1169_=_C1213 ,C1173_=_C1188 ,C1173_=_C1191 ,C1173_=_C1195 ,C1173_=_C1206 ,\nC1173_=_C1213 ,C1188_=_C1191 ,C1188_=_C1195 ,C1188_=_C1206 ,C1188_=_C1213 ,C1191_=_C1195 ,\nC1191_=_C1206 ,C1191_=_C1213 ,C1195_=_C1206 ,C1195_=_C1213 ,C1206_=_C1213 ,"];144[shape=box, label="id:144 level: 3\n184: C0 C1 C2 C3 C4 \nC6 C7 C8 C10 C11 C12 \nC13 C14 C15 C17 C29 C46 \nC47 C48 C49 C50 C51 C52 \nC53 C54 C55 C56 C57 C61 \nC62 C63 C65 C66 C67 C69 \nC70 C71 C72 C73 C74 C75 \nC91 C101 C103 C107 C109 C110 \nC111 C113 C114 C115 C116 C117 \nC118 C133 C158 C162 C164 C165 \nC166 C168 C169 C170 C171 C172 \nC173 C174 C199 C212 C213 C214 \nC215 C216 C217 C218 C219 C220 \nC221 C222 C232 C233 C234 C235 \nC236 C237 C238 C239 C240 C241 \nC242 C252 C262 C270 C272 C295 \nC299 C330 C331 C332 C333 C334 \nC335 C336 C337 C338 C339 C340 \nC341 C342 C346 C379 C383 C426 \nC429 C430 C441 C531 C555 C564 \nC565 C569 C583 C585 C608 C625 \nC633 C636 C638 C643 C646 C647 \nC648 C653 C658 C660 C662 C664 \nC720 C721 C722 C723 C724 C725 \nC726 C727 C869 C896 C897 C898 \nC899 C901 C902 C903 C920 C921 \nC922 C923 C924 C942 C952 C953 \nC954 C955 C957 C967 C1018 C1019 \nC1020 C1021 C1022 C1023 C1024 C1025 \nC1027 C1029 C1030 C1141 C1153 C1155 \nC1158 C1207 C1219 C1221 C1224 \n1254: C0_=_C1( C0 C1 ) C0_=_C2( C0 C2 ) C0_=_C3( C0 C3 ) C0_=_C4( C0 C4 ) C0_=_C6( C0 C6 ) \nC0_=_C7( C0 C7 ) C0_=_C8( C0 C8 ) C0_=_C10( C0 C10 ) C0_=_C11( C0 C11 ) C0_=_C12( C0 C12 ) C0_=_C13( C0 C13 ) \nC0_=_C14( C0 C14 ) C0_=_C15( C0 C15 ) C0_=_C17( C0 C17 ) C0_=_C29( C0 C29 ) C1_=_C2( C1 C2 ) C1_=_C3( C1 C3 ) \nC1_=_C4( C1 C4 ) C1_=_C6( C1 C6 ) C1_=_C7( C1 C7 ) C1_=_C8( C1 C8 ) C1_=_C10( C1 C10 ) C1_=_C11( C1 C11 ) \nC1_=_C12( C1 C12 ) C1_=_C13( C1 C13 ) C1_=_C14( C1 C14 ) C1_=_C15( C1 C15 ) C1_=_C46( C1 C46 ) C1_=_C47( C1 C47 ) \nC1_=_C48( C1 C48 ) C1_=_C49( C1 C49 ) C1_=_C50( C1 C50 ) C1_=_C51( C1 C51 ) C1_=_C52( C1 C52 ) C1_=_C53( C1 C53 ) \nC1_=_C54( C1 C54 ) C1_=_C55( C1 C55 ) C1_=_C56( C1 C56 ) C1_=_C57( C1 C57 ) C2_=_C3( C2 C3 ) C2_=_C4( C2 C4 ) \nC2_=_C6( C2 C6 ) C2_=_C7( C2 C7 ) C2_=_C8( C2 C8 ) C2_=_C10( C2 C10 ) C2_=_C11( C2 C11 ) C2_=_C12( C2 C12 ) \nC2_=_C13( C2 C13 ) C2_=_C14( C2 C14 ) C2_=_C15( C2 C15 ) C3_=_C4( C3 C4 ) C3_=_C6( C3 C6 ) C3_=_C7( C3 C7 ) \nC3_=_C8( C3 C8 ) C3_=_C10( C3 C10 ) C3_=_C11( C3 C11 ) C3_=_C12( C3 C12 ) C3_=_C13( C3 C13 ) C3_=_C14( C3 C14 ) \nC3_=_C15( C3 C15 ) C3_=_C62( C3 C62 ) C3_=_C158( C3 C158 ) C4_=_C6( C4 C6 ) C4_=_C7( C4 C7 ) C4_=_C8( C4 C8 ) \nC4_=_C10( C4 C10 ) C4_=_C11( C4 C11 ) C4_=_C12( C4 C12 ) C4_=_C13( C4 C13 ) C4_=_C14( C4 C14 ) C4_=_C15( C4 C15 ) \nC4_=_C107( C4 C107 ) C6_=_C7( C6 C7 ) C6_=_C8( C6 C8 ) C6_=_C10( C6 C10 ) C6_=_C11( C6 C11 ) C6_=_C12( C6 C12 ) \nC6_=_C13( C6 C13 ) C6_=_C14( C6 C14 ) C6_=_C15( C6 C15 ) C7_=_C8( C7 C8 ) C7_=_C10( C7 C10 ) C7_=_C11( C7 C11 ) \nC7_=_C12( C7 C12 ) C7_=_C13( C7 C13 ) C7_=_C14( C7 C14 ) C7_=_C15( C7 C15 ) C7_=_C66( C7 C66 ) C8_=_C10( C8 C10 ) \nC8_=_C11( C8 C11 ) C8_=_C12( C8 C12 ) C8_=_C13( C8 C13 ) C8_=_C14( C8 C14 ) C8_=_C15( C8 C15 ) C8_=_C111( C8 C111 ) \nC10_=_C11( C10 C11 ) C10_=_C12( C10 C12 ) C10_=_C13( C10 C13 ) C10_=_C14( C10 C14 ) C10_=_C15( C10 C15 ) C11_=_C12( C11 C12 ) \nC11_=_C13( C11 C13 ) C11_=_C14( C11 C14 ) C11_=_C15( C11 C15 ) C11_=_C70( C11 C70 ) C12_=_C13( C12 C13 ) C12_=_C14( C12 C14 ) \nC12_=_C15( C12 C15 ) C12_=_C115( C12 C115 ) C13_=_C14( C13 C14 ) C13_=_C15( C13 C15 ) C13_=_C72( C13 C72 ) C13_=_C116( C13 C116 ) \nC13_=_C171( C13 C171 ) C14_=_C15( C14 C15 ) C15_=_C74( C15 C74 ) C17_=_C29( C17 C29 ) C17_=_C47( C17 C47 ) C17_=_C107( C17 C107 ) \nC17_=_C109( C17 C109 ) C17_=_C110( C17 C110 ) C17_=_C111( C17 C111 ) C17_=_C113( C17 C113 ) C17_=_C114( C17 C114 ) C17_=_C115( C17 C115 ) \nC17_=_C116( C17 C116 ) C17_=_C117( C17 C117 ) C17_=_C118( C17 C118 ) C29_=_C220( C29 C220 ) C29_=_C240( C29 C240 ) C29_=_C555( C29 C555 ) \nC29_=_C636( C29 C636 ) C29_=_C646( C29 C646 ) C29_=_C920( C29 C920 ) C29_=_C921( C29 C921 ) C29_=_C922( C29 C922 ) C29_=_C923( C29 C923 ) \nC29_=_C924( C29 C924 ) C46_=_C47( C46 C47 ) C46_=_C48( C46 C48 ) C46_=_C49( C46 C49 ) C46_=_C50( C46 C50 ) C46_=_C51( C46 C51 ) \nC46_=_C52( C46 C52 ) C46_=_C53( C46 C53 ) C46_=_C54( C46 C54 ) C46_=_C55( C46 C55 ) C46_=_C56( C46 C56 ) C46_=_C57( C46 C57 ) \nC46_=_C61( C46 C61 ) C46_=_C62( C46 C62 ) C46_=_C63( C46 C63 ) C46_=_C65( C46 C65 ) C46_=_C66( C46 C66 ) C46_=_C67( C46 C67 ) \nC46_=_C69( C46 C69 ) C46_=_C70( C46 C70 ) C46_=_C71( C46 C71 ) C46_=_C72( C46 C72 ) C46_=_C73( C46 C73 ) C46_=_C74( C46 C74 ) \nC46_=_C75( C46 C75 ) C47_=_C48( C47 C48 ) C47_=_C49( C47 C49 ) C47_=_C50( C47 C50 ) C47_=_C51( C47 C51 ) C47_=_C52( C47 C52 ) \nC47_=_C53( C47 C53 ) C47_=_C54( C47 C54 ) C47_=_C55( C47 C55 ) C47_=_C56( C47 C56 ) C47_=_C57( C47 C57 ) C47_=_C107( C47 C107 ) \nC47_=_C109( C47 C109 ) C47_=_C110( C47 C110 ) C47_=_C111( C47 C111 ) C47_=_C113( C47 C113 ) C47_=_C114( C47 C114 ) C47_=_C115( C47 C115 ) \nC47_=_C116( C47 C116 ) C47_=_C117( C47 C117 ) C47_=_C118( C47 C118 ) C48_=_C49( C48 C49 ) C48_=_C50( C48 C50 ) C48_=_C51( C48 C51 ) \nC48_=_C52( C48 C52 ) C48_=_C53( C48 C53 ) C48_=_C54( C48 C54 ) C48_=_C55( C48 C55 ) C48_=_C56( C48 C56 ) C48_=_C57( C48 C57 ) \nC48_=_C91( C48 C91 ) C48_=_C162( C48 C162 ) C48_=_C164( C48 C164 ) C48_=_C165( C48 C165 ) C48_=_C166( C48 C166 ) C48_=_C168( C48 C168 ) \nC48_=_C169( C48 C169 ) C48_=_C170( C48 C170 ) C48_=_C171( C48 C171 ) C48_=_C172( C48 C172 ) C48_=_C173( C48 C173 ) C48_=_C174( C48 C174 ) \nC49_=_C50( C49 C50 ) C49_=_C51( C49 C51 ) C49_=_C52( C49 C52 ) C49_=_C53( C49 C53 ) C49_=_C54( C49 C54 ) C49_=_C55( C49 C55 ) \nC49_=_C56( C49 C56 ) C49_=_C57( C49 C57 ) C49_=_C295( C49 C295 ) C49_=_C299( C49 C299 ) C50_=_C51( C50 C51 ) C50_=_C52( C50 C52 ) \nC50_=_C53( C50 C53 ) C50_=_C54( C50 C54 ) C50_=_C55( C50 C55 ) C50_=_C56( C50 C56 ) C50_=_C57( C50 C57 ) C50_=_C342( C50 C342 ) \nC50_=_C346( C50 C346 ) C51_=_C52( C51 C52 ) C51_=_C53( C51 C53 ) C51_=_C54( C51 C54 ) C51_=_C55( C51 C55 ) C51_=_C56( C51 C56 ) \nC51_=_C57( C51 C57 ) C51_=_C214( C51 C214 ) C51_=_C234( C51 C234 ) C51_=_C379( C51 C379 ) C51_=_C383( C51 C383 ) C52_=_C53( C52 C53 ) \nC52_=_C54( C52 C54 ) C52_=_C55( C52 C55 ) C52_=_C56( C52 C56 ) C52_=_C57( C52 C57 ) C52_=_C235( C52 C235 ) C52_=_C426( C52 C426 ) \nC52_=_C429( C52 C429 ) C52_=_C430( C52 C430 ) C53_=_C54( C53 C54 ) C53_=_C55( C53 C55 ) C53_=_C56( C53 C56 ) C53_=_C57( C53 C57 ) \nC53_=_C334( C53 C334 ) C54_=_C55( C54 C55 ) C54_=_C56( C54 C56 ) C54_=_C57( C54 C57 ) C54_=_C335( C54 C335 ) C55_=_C56( C55 C56 ) \nC55_=_C57( C55 C57 ) C55_=_C217( C55 C217 ) C55_=_C237( C55 C237 ) C55_=_C336( C55 C336 ) C56_=_C57( C56 C57 ) C56_=_C238( C56 C238 ) \nC56_=_C337( C56 C337 ) C57_=_C565( C57 C565 ) C57_=_C869( C57 C869 ) C61_=_C62( C61 C62 ) C61_=_C63( C61 C63 ) C61_=_C65( C61 C65</w:t>
      </w:r>
    </w:p>
    <w:p>
      <w:pPr>
        <w:pStyle w:val="PreformattedText"/>
        <w:bidi w:val="0"/>
        <w:spacing w:before="0" w:after="0"/>
        <w:jc w:val="left"/>
        <w:rPr/>
      </w:pPr>
      <w:r>
        <w:rPr/>
        <w:t xml:space="preserve"> </w:t>
      </w:r>
      <w:r>
        <w:rPr/>
        <w:t>) \nC61_=_C66( C61 C66 ) C61_=_C67( C61 C67 ) C61_=_C69( C61 C69 ) C61_=_C70( C61 C70 ) C61_=_C71( C61 C71 ) C61_=_C72( C61 C72 ) \nC61_=_C73( C61 C73 ) C61_=_C74( C61 C74 ) C61_=_C75( C61 C75 ) C61_=_C91( C61 C91 ) C61_=_C101( C61 C101 ) C61_=_C103( C61 C103 ) \nC62_=_C63( C62 C63 ) C62_=_C65( C62 C65 ) C62_=_C66( C62 C66 ) C62_=_C67( C62 C67 ) C62_=_C69( C62 C69 ) C62_=_C70( C62 C70 ) \nC62_=_C71( C62 C71 ) C62_=_C72( C62 C72 ) C62_=_C73( C62 C73 ) C62_=_C74( C62 C74 ) C62_=_C75( C62 C75 ) C62_=_C158( C62 C158 ) \nC63_=_C65( C63 C65 ) C63_=_C66( C63 C66 ) C63_=_C67( C63 C67 ) C63_=_C69( C63 C69 ) C63_=_C70( C63 C70 ) C63_=_C71( C63 C71 ) \nC63_=_C72( C63 C72 ) C63_=_C73( C63 C73 ) C63_=_C74( C63 C74 ) C63_=_C75( C63 C75 ) C63_=_C199( C63 C199 ) C65_=_C66( C65 C66 ) \nC65_=_C67( C65 C67 ) C65_=_C69( C65 C69 ) C65_=_C70( C65 C70 ) C65_=_C71( C65 C71 ) C65_=_C72( C65 C72 ) C65_=_C73( C65 C73 ) \nC65_=_C74( C65 C74 ) C65_=_C75( C65 C75 ) C65_=_C164( C65 C164 ) C66_=_C67( C66 C67 ) C66_=_C69( C66 C69 ) C66_=_C70( C66 C70 ) \nC66_=_C71( C66 C71 ) C66_=_C72( C66 C72 ) C66_=_C73( C66 C73 ) C66_=_C74( C66 C74 ) C66_=_C75( C66 C75 ) C67_=_C69( C67 C69 ) \nC67_=_C70( C67 C70 ) C67_=_C71( C67 C71 ) C67_=_C72( C67 C72 ) C67_=_C73( C67 C73 ) C67_=_C74( C67 C74 ) C67_=_C75( C67 C75 ) \nC69_=_C70( C69 C70 ) C69_=_C71( C69 C71 ) C69_=_C72( C69 C72 ) C69_=_C73( C69 C73 ) C69_=_C74( C69 C74 ) C69_=_C75( C69 C75 ) \nC69_=_C168( C69 C168 ) C70_=_C71( C70 C71 ) C70_=_C72( C70 C72 ) C70_=_C73( C70 C73 ) C70_=_C74( C70 C74 ) C70_=_C75( C70 C75 ) \nC71_=_C72( C71 C72 ) C71_=_C73( C71 C73 ) C71_=_C74( C71 C74 ) C71_=_C75( C71 C75 ) C72_=_C73( C72 C73 ) C72_=_C74( C72 C74 ) \nC72_=_C75( C72 C75 ) C72_=_C116( C72 C116 ) C72_=_C171( C72 C171 ) C73_=_C74( C73 C74 ) C73_=_C75( C73 C75 ) C73_=_C172( C73 C172 ) \nC74_=_C75( C74 C75 ) C91_=_C101( C91 C101 ) C91_=_C103( C91 C103 ) C91_=_C162( C91 C162 ) C91_=_C164( C91 C164 ) C91_=_C165( C91 C165 ) \nC91_=_C166( C91 C166 ) C91_=_C168( C91 C168 ) C91_=_C169( C91 C169 ) C91_=_C170( C91 C170 ) C91_=_C171( C91 C171 ) C91_=_C172( C91 C172 ) \nC91_=_C173( C91 C173 ) C91_=_C174( C91 C174 ) C101_=_C103( C101 C103 ) C101_=_C158( C101 C158 ) C101_=_C199( C101 C199 ) C101_=_C583( C101 C583 ) \nC101_=_C608( C101 C608 ) C101_=_C625( C101 C625 ) C101_=_C896( C101 C896 ) C101_=_C897( C101 C897 ) C101_=_C898( C101 C898 ) C101_=_C899( C101 C899 ) \nC101_=_C901( C101 C901 ) C101_=_C902( C101 C902 ) C101_=_C903( C101 C903 ) C103_=_C241( C103 C241 ) C103_=_C270( C103 C270 ) C103_=_C585( C103 C585 ) \nC103_=_C647( C103 C647 ) C103_=_C952( C103 C952 ) C103_=_C953( C103 C953 ) C103_=_C954( C103 C954 ) C103_=_C955( C103 C955 ) C103_=_C957( C103 C957 ) \nC107_=_C109( C107 C109 ) C107_=_C110( C107 C110 ) C107_=_C111( C107 C111 ) C107_=_C113( C107 C113 ) C107_=_C114( C107 C114 ) C107_=_C115( C107 C115 ) \nC107_=_C116( C107 C116 ) C107_=_C117( C107 C117 ) C107_=_C118( C107 C118 ) C109_=_C110( C109 C110 ) C109_=_C111( C109 C111 ) C109_=_C113( C109 C113 ) \nC109_=_C114( C109 C114 ) C109_=_C115( C109 C115 ) C109_=_C116( C109 C116 ) C109_=_C117( C109 C117 ) C109_=_C118( C109 C118 ) C110_=_C111( C110 C111 ) \nC110_=_C113( C110 C113 ) C110_=_C114( C110 C114 ) C110_=_C115( C110 C115 ) C110_=_C116( C110 C116 ) C110_=_C117( C110 C117 ) C110_=_C118( C110 C118 ) \nC110_=_C165( C110 C165 ) C111_=_C113( C111 C113 ) C111_=_C114( C111 C114 ) C111_=_C115( C111 C115 ) C111_=_C116( C111 C116 ) C111_=_C117( C111 C117 ) \nC111_=_C118( C111 C118 ) C113_=_C114( C113 C114 ) C113_=_C115( C113 C115 ) C113_=_C116( C113 C116 ) C113_=_C117( C113 C117 ) C113_=_C118( C113 C118 ) \nC114_=_C115( C114 C115 ) C114_=_C116( C114 C116 ) C114_=_C117( C114 C117 ) C114_=_C118( C114 C118 ) C114_=_C169( C114 C169 ) C115_=_C116( C115 C116 ) \nC115_=_C117( C115 C117 ) C115_=_C118( C115 C118 ) C116_=_C117( C116 C117 ) C116_=_C118( C116 C118 ) C116_=_C171( C116 C171 ) C117_=_C118( C117 C118 ) \nC118_=_C173( C118 C173 ) C133_=_C213( C133 C213 ) C133_=_C214( C133 C214 ) C133_=_C215( C133 C215 ) C133_=_C216( C133 C216 ) C133_=_C217( C133 C217 ) \nC133_=_C218( C133 C218 ) C133_=_C219( C133 C219 ) C133_=_C220( C133 C220 ) C133_=_C221( C133 C221 ) C133_=_C222( C133 C222 ) C158_=_C199( C158 C199 ) \nC158_=_C583( C158 C583 ) C158_=_C608( C158 C608 ) C158_=_C625( C158 C625 ) C158_=_C896( C158 C896 ) C158_=_C897( C158 C897 ) C158_=_C898( C158 C898 ) \nC158_=_C899( C158 C899 ) C158_=_C901( C158 C901 ) C158_=_C902( C158 C902 ) C158_=_C903( C158 C903 ) C162_=_C164( C162 C164 ) C162_=_C165( C162 C165 ) \nC162_=_C166( C162 C166 ) C162_=_C168( C162 C168 ) C162_=_C169( C162 C169 ) C162_=_C170( C162 C170 ) C162_=_C171( C162 C171 ) C162_=_C172( C162 C172 ) \nC162_=_C173( C162 C173 ) C162_=_C174( C162 C174 ) C162_=_C270( C162 C270 ) C162_=_C272( C162 C272 ) C164_=_C165( C164 C165 ) C164_=_C166( C164 C166 ) \nC164_=_C168( C164 C168 ) C164_=_C169( C164 C169 ) C164_=_C170( C164 C170 ) C164_=_C171( C164 C171 ) C164_=_C172( C164 C172 ) C164_=_C173( C164 C173 ) \nC164_=_C174( C164 C174 ) C165_=_C166( C165 C166 ) C165_=_C168( C165 C168 ) C165_=_C169( C165 C169 ) C165_=_C170( C165 C170 ) C165_=_C171( C165 C171 ) \nC165_=_C172( C165 C172 ) C165_=_C173( C165 C173 ) C165_=_C174( C165 C174 ) C166_=_C168( C166 C168 ) C166_=_C169( C166 C169 ) C166_=_C170( C166 C170 ) \nC166_=_C171( C166 C171 ) C166_=_C172( C166 C172 ) C166_=_C173( C166 C173 ) C166_=_C174( C166 C174 ) C168_=_C169( C168 C169 ) C168_=_C170( C168 C170 ) \nC168_=_C171( C168 C171 ) C168_=_C172( C168 C172 ) C168_=_C173( C168 C173 ) C168_=_C174( C168 C174 ) C169_=_C170( C169 C170 ) C169_=_C171( C169 C171 ) \nC169_=_C172( C169 C172 ) C169_=_C173( C169 C173 ) C169_=_C174( C169 C174 ) C170_=_C171( C170 C171 ) C170_=_C172( C170 C172 ) C170_=_C173( C170 C173 ) \nC170_=_C174( C170 C174 ) C171_=_C172( C171 C172 ) C171_=_C173( C171 C173 ) C171_=_C174( C171 C174 ) C172_=_C173( C172 C173 ) C172_=_C174( C172 C174 ) \nC173_=_C174( C173 C174 ) C199_=_C583( C199 C583 ) C199_=_C608( C199 C608 ) C199_=_C625( C199 C625 ) C199_=_C896( C199 C896 ) C199_=_C897( C199 C897 ) \nC199_=_C898( C199 C898 ) C199_=_C899( C199 C899 ) C199_=_C901( C199 C901 ) C199_=_C902( C199 C902 ) C199_=_C903( C199 C903 ) C212_=_C222( C212 C222 ) \nC212_=_C232( C212 C232 ) C212_=_C242( C212 C242 ) C212_=_C252( C212 C252 ) C212_=_C262( C212 C262 ) C212_=_C272( C212 C272 ) C212_=_C633( C212 C633 ) \nC212_=_C638( C212 C638 ) C212_=_C643( C212 C643 ) C212_=_C648( C212 C648 ) C212_=_C653( C212 C653 ) C212_=_C658( C212 C658 ) C212_=_C1018( C212 C1018 ) \nC212_=_C1019( C212 C1019 ) C212_=_C1020( C212 C1020 ) C212_=_C1021( C212 C1021 ) C212_=_C1022( C212 C1022 ) C212_=_C1023( C212 C1023 ) C212_=_C1024( C212 C1024 ) \nC212_=_C1025( C212 C1025 ) C212_=_C1027( C212 C1027 ) C212_=_C1029( C212 C1029 ) C212_=_C1030( C212 C1030 ) C213_=_C214( C213 C214 ) C213_=_C215( C213 C215 ) \nC213_=_C216( C213 C216 ) C213_=_C217( C213 C217 ) C213_=_C218( C213 C218 ) C213_=_C219( C213 C219 ) C213_=_C220( C213 C220 ) C213_=_C221( C213 C221 ) \nC213_=_C222( C213 C222 ) C213_=_C233( C213 C233 ) C214_=_C215( C214 C215 ) C214_=_C216( C214 C216 ) C214_=_C217( C214 C217 ) C214_=_C218( C214 C218 ) \nC214_=_C219( C214 C219 ) C214_=_C220( C214 C220 ) C214_=_C221( C214 C221 ) C214_=_C222( C214 C222 ) C214_=_C234( C214 C234 ) C214_=_C379( C214 C379 ) \nC214_=_C383( C214 C383 ) C215_=_C216( C215 C216 ) C215_=_C217( C215 C217 ) C215_=_C218( C215 C218 ) C215_=_C219( C215 C219 ) C215_=_C220( C215 C220 ) \nC215_=_C221( C215 C221 ) C215_=_C222( C215 C222 ) C216_=_C217( C216 C217 ) C216_=_C218( C216 C218 ) C216_=_C219( C216 C219 ) C216_=_C220( C216 C220 ) \nC216_=_C221( C216 C221 ) C216_=_C222( C216 C222 ) C216_=_C236( C216 C236 ) C216_=_C531( C216 C531 ) C217_=_C218( C217 C218 ) C217_=_C219( C217 C219 ) \nC217_=_C220( C217 C220 ) C217_=_C221( C217 C221 ) C217_=_C222( C217 C222 ) C217_=_C237( C217 C237 ) C217_=_C336( C217 C336 ) C218_=_C219( C218 C219 ) \nC218_=_C220( C218 C220 ) C218_=_C221( C218 C221 ) C218_=_C222( C218 C222 ) C219_=_C220( C219 C220 ) C219_=_C221( C219 C221 ) C219_=_C222( C219 C222 ) \nC219_=_C239( C219 C239 ) C220_=_C221( C220 C221 ) C220_=_C222( C220 C222 ) C220_=_C240( C220 C240 ) C220_=_C555( C220 C555 ) C220_=_C636( C220 C636 ) \nC220_=_C646( C220 C646 ) C220_=_C920( C220 C920 ) C220_=_C921( C220 C921 ) C220_=_C922( C220 C922 ) C220_=_C923( C220 C923 ) C220_=_C924( C220 C924 ) \nC221_=_C222( C221 C222 ) C221_=_C942( C221 C942 ) C222_=_C232( C222 C232 ) C222_=_C242( C222 C242 ) C222_=_C252( C222 C252 ) C222_=_C262( C222 C262 ) \nC222_=_C272( C222 C272 ) C222_=_C633( C222 C633 ) C222_=_C638( C222 C638 ) C222_=_C643( C222 C643 ) C222_=_C648( C222 C648 ) C222_=_C653( C222 C653 ) \nC222_=_C658( C222 C658 ) C222_=_C1018( C222 C1018 ) C222_=_C1019( C222 C1019 ) C222_=_C1020( C222 C1020 ) C222_=_C1021( C222 C1021 ) C222_=_C1022( C222 C1022 ) \nC222_=_C1023( C222 C1023 ) C222_=_C1024( C222 C1024 ) C222_=_C1025( C222 C1025 ) C222_=_C1027( C222 C1027 ) C222_=_C1029( C222 C1029 ) C222_=_C1030( C222 C1030 ) \nC232_=_C242( C232 C242 ) C232_=_C252( C232 C252 ) C232_=_C262( C232 C262 ) C232_=_C272( C232 C272 ) C232_=_C633( C232 C633 ) C232_=_C638( C232 C638 ) \nC232_=_C643( C232 C643 ) C232_=_C648( C232 C648 ) C232_=_C653( C232 C653 ) C232_=_C658( C232 C658 ) C232_=_C1018( C232 C1018 ) C232_=_C1019( C232 C1019 ) \nC232_=_C1020( C232 C1020 ) C232_=_C1021( C232 C1021 ) C232_=_C1022( C232 C1022 ) C232_=_C1023( C232 C1023 ) C232_=_C1024( C232 C1024 ) C232_=_C1025( C232 C1025 ) \nC232_=_C1027( C232 C1027 ) C232_=_C1029( C232 C1029 ) C232_=_C1030( C232 C1030 ) C233_=_C234( C233 C234 ) C233_=_C235( C233 C235 ) C233_=_C236( C233 C236 ) \nC233_=_C237( C233 C237 ) C233_=_C238( C233 C238 ) C233_=_C239( C233 C239 ) C233_=_C240( C233 C240 ) C233_=_C241( C233 C241 ) C233_=_C242( C233 C242 ) \nC234_=_C235( C234 C235 ) C234_=_C236( C234 C236 ) C234_=_C237( C234 C237 ) C234_=_C238( C234 C238 ) C234_=_C239( C234 C239 ) C234_=_C240( C234 C240</w:t>
      </w:r>
    </w:p>
    <w:p>
      <w:pPr>
        <w:pStyle w:val="PreformattedText"/>
        <w:bidi w:val="0"/>
        <w:spacing w:before="0" w:after="0"/>
        <w:jc w:val="left"/>
        <w:rPr/>
      </w:pPr>
      <w:r>
        <w:rPr/>
        <w:t xml:space="preserve"> </w:t>
      </w:r>
      <w:r>
        <w:rPr/>
        <w:t>) \nC234_=_C241( C234 C241 ) C234_=_C242( C234 C242 ) C234_=_C379( C234 C379 ) C234_=_C383( C234 C383 ) C235_=_C236( C235 C236 ) C235_=_C237( C235 C237 ) \nC235_=_C238( C235 C238 ) C235_=_C239( C235 C239 ) C235_=_C240( C235 C240 ) C235_=_C241( C235 C241 ) C235_=_C242( C235 C242 ) C235_=_C426( C235 C426 ) \nC235_=_C429( C235 C429 ) C235_=_C430( C235 C430 ) C236_=_C237( C236 C237 ) C236_=_C238( C236 C238 ) C236_=_C239( C236 C239 ) C236_=_C240( C236 C240 ) \nC236_=_C241( C236 C241 ) C236_=_C242( C236 C242 ) C236_=_C531( C236 C531 ) C237_=_C238( C237 C238 ) C237_=_C239( C237 C239 ) C237_=_C240( C237 C240 ) \nC237_=_C241( C237 C241 ) C237_=_C242( C237 C242 ) C237_=_C336( C237 C336 ) C238_=_C239( C238 C239 ) C238_=_C240( C238 C240 ) C238_=_C241( C238 C241 ) \nC238_=_C242( C238 C242 ) C238_=_C337( C238 C337 ) C239_=_C240( C239 C240 ) C239_=_C241( C239 C241 ) C239_=_C242( C239 C242 ) C240_=_C241( C240 C241 ) \nC240_=_C242( C240 C242 ) C240_=_C555( C240 C555 ) C240_=_C636( C240 C636 ) C240_=_C646( C240 C646 ) C240_=_C920( C240 C920 ) C240_=_C921( C240 C921 ) \nC240_=_C922( C240 C922 ) C240_=_C923( C240 C923 ) C240_=_C924( C240 C924 ) C241_=_C242( C241 C242 ) C241_=_C270( C241 C270 ) C241_=_C585( C241 C585 ) \nC241_=_C647( C241 C647 ) C241_=_C952( C241 C952 ) C241_=_C953( C241 C953 ) C241_=_C954( C241 C954 ) C241_=_C955( C241 C955 ) C241_=_C957( C241 C957 ) \nC242_=_C252( C242 C252 ) C242_=_C262( C242 C262 ) C242_=_C272( C242 C272 ) C242_=_C633( C242 C633 ) C242_=_C638( C242 C638 ) C242_=_C643( C242 C643 ) \nC242_=_C648( C242 C648 ) C242_=_C653( C242 C653 ) C242_=_C658( C242 C658 ) C242_=_C1018( C242 C1018 ) C242_=_C1019( C242 C1019 ) C242_=_C1020( C242 C1020 ) \nC242_=_C1021( C242 C1021 ) C242_=_C1022( C242 C1022 ) C242_=_C1023( C242 C1023 ) C242_=_C1024( C242 C1024 ) C242_=_C1025( C242 C1025 ) C242_=_C1027( C242 C1027 ) \nC242_=_C1029( C242 C1029 ) C242_=_C1030( C242 C1030 ) C252_=_C262( C252 C262 ) C252_=_C272( C252 C272 ) C252_=_C633( C252 C633 ) C252_=_C638( C252 C638 ) \nC252_=_C643( C252 C643 ) C252_=_C648( C252 C648 ) C252_=_C653( C252 C653 ) C252_=_C658( C252 C658 ) C252_=_C1018( C252 C1018 ) C252_=_C1019( C252 C1019 ) \nC252_=_C1020( C252 C1020 ) C252_=_C1021( C252 C1021 ) C252_=_C1022( C252 C1022 ) C252_=_C1023( C252 C1023 ) C252_=_C1024( C252 C1024 ) C252_=_C1025( C252 C1025 ) \nC252_=_C1027( C252 C1027 ) C252_=_C1029( C252 C1029 ) C252_=_C1030( C252 C1030 ) C262_=_C272( C262 C272 ) C262_=_C633( C262 C633 ) C262_=_C638( C262 C638 ) \nC262_=_C643( C262 C643 ) C262_=_C648( C262 C648 ) C262_=_C653( C262 C653 ) C262_=_C658( C262 C658 ) C262_=_C1018( C262 C1018 ) C262_=_C1019( C262 C1019 ) \nC262_=_C1020( C262 C1020 ) C262_=_C1021( C262 C1021 ) C262_=_C1022( C262 C1022 ) C262_=_C1023( C262 C1023 ) C262_=_C1024( C262 C1024 ) C262_=_C1025( C262 C1025 ) \nC262_=_C1027( C262 C1027 ) C262_=_C1029( C262 C1029 ) C262_=_C1030( C262 C1030 ) C270_=_C272( C270 C272 ) C270_=_C585( C270 C585 ) C270_=_C647( C270 C647 ) \nC270_=_C952( C270 C952 ) C270_=_C953( C270 C953 ) C270_=_C954( C270 C954 ) C270_=_C955( C270 C955 ) C270_=_C957( C270 C957 ) C272_=_C633( C272 C633 ) \nC272_=_C638( C272 C638 ) C272_=_C643( C272 C643 ) C272_=_C648( C272 C648 ) C272_=_C653( C272 C653 ) C272_=_C658( C272 C658 ) C272_=_C1018( C272 C1018 ) \nC272_=_C1019( C272 C1019 ) C272_=_C1020( C272 C1020 ) C272_=_C1021( C272 C1021 ) C272_=_C1022( C272 C1022 ) C272_=_C1023( C272 C1023 ) C272_=_C1024( C272 C1024 ) \nC272_=_C1025( C272 C1025 ) C272_=_C1027( C272 C1027 ) C272_=_C1029( C272 C1029 ) C272_=_C1030( C272 C1030 ) C295_=_C299( C295 C299 ) C295_=_C342( C295 C342 ) \nC295_=_C379( C295 C379 ) C295_=_C426( C295 C426 ) C295_=_C564( C295 C564 ) C295_=_C565( C295 C565 ) C295_=_C569( C295 C569 ) C299_=_C346( C299 C346 ) \nC299_=_C383( C299 C383 ) C299_=_C430( C299 C430 ) C299_=_C720( C299 C720 ) C299_=_C721( C299 C721 ) C299_=_C722( C299 C722 ) C299_=_C723( C299 C723 ) \nC299_=_C724( C299 C724 ) C299_=_C725( C299 C725 ) C299_=_C726( C299 C726 ) C299_=_C727( C299 C727 ) C330_=_C331( C330 C331 ) C330_=_C332( C330 C332 ) \nC330_=_C333( C330 C333 ) C330_=_C334( C330 C334 ) C330_=_C335( C330 C335 ) C330_=_C336( C330 C336 ) C330_=_C337( C330 C337 ) C330_=_C338( C330 C338 ) \nC330_=_C339( C330 C339 ) C330_=_C340( C330 C340 ) C330_=_C341( C330 C341 ) C331_=_C332( C331 C332 ) C331_=_C333( C331 C333 ) C331_=_C334( C331 C334 ) \nC331_=_C335( C331 C335 ) C331_=_C336( C331 C336 ) C331_=_C337( C331 C337 ) C331_=_C338( C331 C338 ) C331_=_C339( C331 C339 ) C331_=_C340( C331 C340 ) \nC331_=_C341( C331 C341 ) C332_=_C333( C332 C333 ) C332_=_C334( C332 C334 ) C332_=_C335( C332 C335 ) C332_=_C336( C332 C336 ) C332_=_C337( C332 C337 ) \nC332_=_C338( C332 C338 ) C332_=_C339( C332 C339 ) C332_=_C340( C332 C340 ) C332_=_C341( C332 C341 ) C333_=_C334( C333 C334 ) C333_=_C335( C333 C335 ) \nC333_=_C336( C333 C336 ) C333_=_C337( C333 C337 ) C333_=_C338( C333 C338 ) C333_=_C339( C333 C339 ) C333_=_C340( C333 C340 ) C333_=_C341( C333 C341 ) \nC334_=_C335( C334 C335 ) C334_=_C336( C334 C336 ) C334_=_C337( C334 C337 ) C334_=_C338( C334 C338 ) C334_=_C339( C334 C339 ) C334_=_C340( C334 C340 ) \nC334_=_C341( C334 C341 ) C335_=_C336( C335 C336 ) C335_=_C337( C335 C337 ) C335_=_C338( C335 C338 ) C335_=_C339( C335 C339 ) C335_=_C340( C335 C340 ) \nC335_=_C341( C335 C341 ) C336_=_C337( C336 C337 ) C336_=_C338( C336 C338 ) C336_=_C339( C336 C339 ) C336_=_C340( C336 C340 ) C336_=_C341( C336 C341 ) \nC337_=_C338( C337 C338 ) C337_=_C339( C337 C339 ) C337_=_C340( C337 C340 ) C337_=_C341( C337 C341 ) C338_=_C339( C338 C339 ) C338_=_C340( C338 C340 ) \nC338_=_C341( C338 C341 ) C339_=_C340( C339 C340 ) C339_=_C341( C339 C341 ) C340_=_C341( C340 C341 ) C342_=_C346( C342 C346 ) C342_=_C379( C342 C379 ) \nC342_=_C426( C342 C426 ) C342_=_C564( C342 C564 ) C342_=_C565( C342 C565 ) C342_=_C569( C342 C569 ) C346_=_C383( C346 C383 ) C346_=_C430( C346 C430 ) \nC346_=_C720( C346 C720 ) C346_=_C721( C346 C721 ) C346_=_C722( C346 C722 ) C346_=_C723( C346 C723 ) C346_=_C724( C346 C724 ) C346_=_C725( C346 C725 ) \nC346_=_C726( C346 C726 ) C346_=_C727( C346 C727 ) C379_=_C383( C379 C383 ) C379_=_C426( C379 C426 ) C379_=_C564( C379 C564 ) C379_=_C565( C379 C565 ) \nC379_=_C569( C379 C569 ) C383_=_C430( C383 C430 ) C383_=_C720( C383 C720 ) C383_=_C721( C383 C721 ) C383_=_C722( C383 C722 ) C383_=_C723( C383 C723 ) \nC383_=_C724( C383 C724 ) C383_=_C725( C383 C725 ) C383_=_C726( C383 C726 ) C383_=_C727( C383 C727 ) C426_=_C429( C426 C429 ) C426_=_C430( C426 C430 ) \nC426_=_C564( C426 C564 ) C426_=_C565( C426 C565 ) C426_=_C569( C426 C569 ) C429_=_C430( C429 C430 ) C429_=_C441( C429 C441 ) C429_=_C531( C429 C531 ) \nC429_=_C660( C429 C660 ) C429_=_C662( C429 C662 ) C429_=_C664( C429 C664 ) C430_=_C720( C430 C720 ) C430_=_C721( C430 C721 ) C430_=_C722( C430 C722 ) \nC430_=_C723( C430 C723 ) C430_=_C724( C430 C724 ) C430_=_C725( C430 C725 ) C430_=_C726( C430 C726 ) C430_=_C727( C430 C727 ) C441_=_C531( C441 C531 ) \nC441_=_C660( C441 C660 ) C441_=_C662( C441 C662 ) C441_=_C664( C441 C664 ) C531_=_C660( C531 C660 ) C531_=_C662( C531 C662 ) C531_=_C664( C531 C664 ) \nC555_=_C636( C555 C636 ) C555_=_C646( C555 C646 ) C555_=_C920( C555 C920 ) C555_=_C921( C555 C921 ) C555_=_C922( C555 C922 ) C555_=_C923( C555 C923 ) \nC555_=_C924( C555 C924 ) C564_=_C565( C564 C565 ) C564_=_C569( C564 C569 ) C564_=_C660( C564 C660 ) C565_=_C569( C565 C569 ) C565_=_C869( C565 C869 ) \nC569_=_C664( C569 C664 ) C569_=_C1141( C569 C1141 ) C569_=_C1153( C569 C1153 ) C569_=_C1155( C569 C1155 ) C569_=_C1158( C569 C1158 ) C583_=_C585( C583 C585 ) \nC583_=_C608( C583 C608 ) C583_=_C625( C583 C625 ) C583_=_C896( C583 C896 ) C583_=_C897( C583 C897 ) C583_=_C898( C583 C898 ) C583_=_C899( C583 C899 ) \nC583_=_C901( C583 C901 ) C583_=_C902( C583 C902 ) C583_=_C903( C583 C903 ) C585_=_C647( C585 C647 ) C585_=_C952( C585 C952 ) C585_=_C953( C585 C953 ) \nC585_=_C954( C585 C954 ) C585_=_C955( C585 C955 ) C585_=_C957( C585 C957 ) C608_=_C625( C608 C625 ) C608_=_C896( C608 C896 ) C608_=_C897( C608 C897 ) \nC608_=_C898( C608 C898 ) C608_=_C899( C608 C899 ) C608_=_C901( C608 C901 ) C608_=_C902( C608 C902 ) C608_=_C903( C608 C903 ) C625_=_C896( C625 C896 ) \nC625_=_C897( C625 C897 ) C625_=_C898( C625 C898 ) C625_=_C899( C625 C899 ) C625_=_C901( C625 C901 ) C625_=_C902( C625 C902 ) C625_=_C903( C625 C903 ) \nC633_=_C638( C633 C638 ) C633_=_C643( C633 C643 ) C633_=_C648( C633 C648 ) C633_=_C653( C633 C653 ) C633_=_C658( C633 C658 ) C633_=_C1018( C633 C1018 ) \nC633_=_C1019( C633 C1019 ) C633_=_C1020( C633 C1020 ) C633_=_C1021( C633 C1021 ) C633_=_C1022( C633 C1022 ) C633_=_C1023( C633 C1023 ) C633_=_C1024( C633 C1024 ) \nC633_=_C1025( C633 C1025 ) C633_=_C1027( C633 C1027 ) C633_=_C1029( C633 C1029 ) C633_=_C1030( C633 C1030 ) C636_=_C638( C636 C638 ) C636_=_C646( C636 C646 ) \nC636_=_C920( C636 C920 ) C636_=_C921( C636 C921 ) C636_=_C922( C636 C922 ) C636_=_C923( C636 C923 ) C636_=_C924( C636 C924 ) C638_=_C643( C638 C643 ) \nC638_=_C648( C638 C648 ) C638_=_C653( C638 C653 ) C638_=_C658( C638 C658 ) C638_=_C1018( C638 C1018 ) C638_=_C1019( C638 C1019 ) C638_=_C1020( C638 C1020 ) \nC638_=_C1021( C638 C1021 ) C638_=_C1022( C638 C1022 ) C638_=_C1023( C638 C1023 ) C638_=_C1024( C638 C1024 ) C638_=_C1025( C638 C1025 ) C638_=_C1027( C638 C1027 ) \nC638_=_C1029( C638 C1029 ) C638_=_C1030( C638 C1030 ) C643_=_C648( C643 C648 ) C643_=_C653( C643 C653 ) C643_=_C658( C643 C658 ) C643_=_C1018( C643 C1018 ) \nC643_=_C1019( C643 C1019 ) C643_=_C1020( C643 C1020 ) C643_=_C1021( C643 C1021 ) C643_=_C1022( C643 C1022 ) C643_=_C1023( C643 C1023 ) C643_=_C1024( C643 C1024 ) \nC643_=_C1025( C643 C1025 ) C643_=_C1027( C643 C1027 ) C643_=_C1029( C643 C1029 ) C643_=_C1030( C643 C1030 ) C646_=_C647( C646 C647 ) C646_=_C648( C646 C648 ) \nC646_=_C920( C646 C920 ) C646_=_C921( C646 C921 ) C646_=_C922( C646 C922 ) C646_=_C923( C646 C923 ) C646_=_C924( C646 C924 ) C647_=_C648( C647 C648 ) \nC647_=_C952(</w:t>
      </w:r>
    </w:p>
    <w:p>
      <w:pPr>
        <w:pStyle w:val="PreformattedText"/>
        <w:bidi w:val="0"/>
        <w:spacing w:before="0" w:after="0"/>
        <w:jc w:val="left"/>
        <w:rPr/>
      </w:pPr>
      <w:r>
        <w:rPr/>
        <w:t xml:space="preserve"> </w:t>
      </w:r>
      <w:r>
        <w:rPr/>
        <w:t>C647 C952 ) C647_=_C953( C647 C953 ) C647_=_C954( C647 C954 ) C647_=_C955( C647 C955 ) C647_=_C957( C647 C957 ) C648_=_C653( C648 C653 ) \nC648_=_C658( C648 C658 ) C648_=_C1018( C648 C1018 ) C648_=_C1019( C648 C1019 ) C648_=_C1020( C648 C1020 ) C648_=_C1021( C648 C1021 ) C648_=_C1022( C648 C1022 ) \nC648_=_C1023( C648 C1023 ) C648_=_C1024( C648 C1024 ) C648_=_C1025( C648 C1025 ) C648_=_C1027( C648 C1027 ) C648_=_C1029( C648 C1029 ) C648_=_C1030( C648 C1030 ) \nC653_=_C658( C653 C658 ) C653_=_C1018( C653 C1018 ) C653_=_C1019( C653 C1019 ) C653_=_C1020( C653 C1020 ) C653_=_C1021( C653 C1021 ) C653_=_C1022( C653 C1022 ) \nC653_=_C1023( C653 C1023 ) C653_=_C1024( C653 C1024 ) C653_=_C1025( C653 C1025 ) C653_=_C1027( C653 C1027 ) C653_=_C1029( C653 C1029 ) C653_=_C1030( C653 C1030 ) \nC658_=_C1018( C658 C1018 ) C658_=_C1019( C658 C1019 ) C658_=_C1020( C658 C1020 ) C658_=_C1021( C658 C1021 ) C658_=_C1022( C658 C1022 ) C658_=_C1023( C658 C1023 ) \nC658_=_C1024( C658 C1024 ) C658_=_C1025( C658 C1025 ) C658_=_C1027( C658 C1027 ) C658_=_C1029( C658 C1029 ) C658_=_C1030( C658 C1030 ) C660_=_C662( C660 C662 ) \nC660_=_C664( C660 C664 ) C662_=_C664( C662 C664 ) C662_=_C967( C662 C967 ) C664_=_C1141( C664 C1141 ) C664_=_C1153( C664 C1153 ) C664_=_C1155( C664 C1155 ) \nC664_=_C1158( C664 C1158 ) C720_=_C721( C720 C721 ) C720_=_C722( C720 C722 ) C720_=_C723( C720 C723 ) C720_=_C724( C720 C724 ) C720_=_C725( C720 C725 ) \nC720_=_C726( C720 C726 ) C720_=_C727( C720 C727 ) C721_=_C722( C721 C722 ) C721_=_C723( C721 C723 ) C721_=_C724( C721 C724 ) C721_=_C725( C721 C725 ) \nC721_=_C726( C721 C726 ) C721_=_C727( C721 C727 ) C722_=_C723( C722 C723 ) C722_=_C724( C722 C724 ) C722_=_C725( C722 C725 ) C722_=_C726( C722 C726 ) \nC722_=_C727( C722 C727 ) C723_=_C724( C723 C724 ) C723_=_C725( C723 C725 ) C723_=_C726( C723 C726 ) C723_=_C727( C723 C727 ) C724_=_C725( C724 C725 ) \nC724_=_C726( C724 C726 ) C724_=_C727( C724 C727 ) C725_=_C726( C725 C726 ) C725_=_C727( C725 C727 ) C726_=_C727( C726 C727 ) C869_=_C1141( C869 C1141 ) \nC869_=_C1207( C869 C1207 ) C896_=_C897( C896 C897 ) C896_=_C898( C896 C898 ) C896_=_C899( C896 C899 ) C896_=_C901( C896 C901 ) C896_=_C902( C896 C902 ) \nC896_=_C903( C896 C903 ) C896_=_C921( C896 C921 ) C896_=_C952( C896 C952 ) C897_=_C898( C897 C898 ) C897_=_C899( C897 C899 ) C897_=_C901( C897 C901 ) \nC897_=_C902( C897 C902 ) C897_=_C903( C897 C903 ) C897_=_C953( C897 C953 ) C898_=_C899( C898 C899 ) C898_=_C901( C898 C901 ) C898_=_C902( C898 C902 ) \nC898_=_C903( C898 C903 ) C899_=_C901( C899 C901 ) C899_=_C902( C899 C902 ) C899_=_C903( C899 C903 ) C901_=_C902( C901 C902 ) C901_=_C903( C901 C903 ) \nC901_=_C957( C901 C957 ) C902_=_C903( C902 C903 ) C920_=_C921( C920 C921 ) C920_=_C922( C920 C922 ) C920_=_C923( C920 C923 ) C920_=_C924( C920 C924 ) \nC921_=_C922( C921 C922 ) C921_=_C923( C921 C923 ) C921_=_C924( C921 C924 ) C921_=_C952( C921 C952 ) C922_=_C923( C922 C923 ) C922_=_C924( C922 C924 ) \nC922_=_C1019( C922 C1019 ) C923_=_C924( C923 C924 ) C923_=_C954( C923 C954 ) C923_=_C1021( C923 C1021 ) C942_=_C1153( C942 C1153 ) C942_=_C1219( C942 C1219 ) \nC952_=_C953( C952 C953 ) C952_=_C954( C952 C954 ) C952_=_C955( C952 C955 ) C952_=_C957( C952 C957 ) C953_=_C954( C953 C954 ) C953_=_C955( C953 C955 ) \nC953_=_C957( C953 C957 ) C954_=_C955( C954 C955 ) C954_=_C957( C954 C957 ) C954_=_C1021( C954 C1021 ) C955_=_C957( C955 C957 ) C955_=_C1024( C955 C1024 ) \nC967_=_C1158( C967 C1158 ) C967_=_C1224( C967 C1224 ) C1018_=_C1019( C1018 C1019 ) C1018_=_C1020( C1018 C1020 ) C1018_=_C1021( C1018 C1021 ) C1018_=_C1022( C1018 C1022 ) \nC1018_=_C1023( C1018 C1023 ) C1018_=_C1024( C1018 C1024 ) C1018_=_C1025( C1018 C1025 ) C1018_=_C1027( C1018 C1027 ) C1018_=_C1029( C1018 C1029 ) C1018_=_C1030( C1018 C1030 ) \nC1019_=_C1020( C1019 C1020 ) C1019_=_C1021( C1019 C1021 ) C1019_=_C1022( C1019 C1022 ) C1019_=_C1023( C1019 C1023 ) C1019_=_C1024( C1019 C1024 ) C1019_=_C1025( C1019 C1025 ) \nC1019_=_C1027( C1019 C1027 ) C1019_=_C1029( C1019 C1029 ) C1019_=_C1030( C1019 C1030 ) C1020_=_C1021( C1020 C1021 ) C1020_=_C1022( C1020 C1022 ) C1020_=_C1023( C1020 C1023 ) \nC1020_=_C1024( C1020 C1024 ) C1020_=_C1025( C1020 C1025 ) C1020_=_C1027( C1020 C1027 ) C1020_=_C1029( C1020 C1029 ) C1020_=_C1030( C1020 C1030 ) C1021_=_C1022( C1021 C1022 ) \nC1021_=_C1023( C1021 C1023 ) C1021_=_C1024( C1021 C1024 ) C1021_=_C1025( C1021 C1025 ) C1021_=_C1027( C1021 C1027 ) C1021_=_C1029( C1021 C1029 ) C1021_=_C1030( C1021 C1030 ) \nC1022_=_C1023( C1022 C1023 ) C1022_=_C1024( C1022 C1024 ) C1022_=_C1025( C1022 C1025 ) C1022_=_C1027( C1022 C1027 ) C1022_=_C1029( C1022 C1029 ) C1022_=_C1030( C1022 C1030 ) \nC1023_=_C1024( C1023 C1024 ) C1023_=_C1025( C1023 C1025 ) C1023_=_C1027( C1023 C1027 ) C1023_=_C1029( C1023 C1029 ) C1023_=_C1030( C1023 C1030 ) C1024_=_C1025( C1024 C1025 ) \nC1024_=_C1027( C1024 C1027 ) C1024_=_C1029( C1024 C1029 ) C1024_=_C1030( C1024 C1030 ) C1025_=_C1027( C1025 C1027 ) C1025_=_C1029( C1025 C1029 ) C1025_=_C1030( C1025 C1030 ) \nC1027_=_C1029( C1027 C1029 ) C1027_=_C1030( C1027 C1030 ) C1029_=_C1030( C1029 C1030 ) C1141_=_C1153( C1141 C1153 ) C1141_=_C1155( C1141 C1155 ) C1141_=_C1158( C1141 C1158 ) \nC1141_=_C1207( C1141 C1207 ) C1153_=_C1155( C1153 C1155 ) C1153_=_C1158( C1153 C1158 ) C1153_=_C1219( C1153 C1219 ) C1155_=_C1158( C1155 C1158 ) C1155_=_C1221( C1155 C1221 ) \nC1158_=_C1224( C1158 C1224 ) C1207_=_C1219( C1207 C1219 ) C1207_=_C1221( C1207 C1221 ) C1207_=_C1224( C1207 C1224 ) C1219_=_C1221( C1219 C1221 ) C1219_=_C1224( C1219 C1224 ) \nC1221_=_C1224( C1221 C1224 ) "];133-&gt;144[label="175: C0 C2 C3 C4 C6 \nC7 C8 C10 C11 C12 C13 \nC14 C15 C17 C29 C49 C50 \nC51 C52 C53 C54 C55 C56 \nC57 C61 C62 C63 C65 C66 \nC67 C69 C70 C71 C72 C73 \nC74 C75 C91 C101 C103 C107 \nC109 C110 C111 C113 C114 C115 \nC116 C117 C118 C133 C158 C162 \nC164 C165 C166 C168 C169 C170 \nC171 C172 C173 C174 C199 C212 \nC213 C214 C215 C216 C217 C218 \nC219 C221 C232 C233 C234 C235 \nC236 C237 C238 C239 C252 C262 \nC270 C272 C295 C299 C330 C331 \nC332 C333 C334 C335 C336 C337 \nC338 C339 C340 C341 C342 C346 \nC379 C383 C426 C429 C430 C441 \nC531 C555 C564 C565 C569 C583 \nC585 C608 C625 C633 C636 C638 \nC643 C646 C647 C648 C653 C658 \nC660 C662 C664 C720 C721 C722 \nC723 C724 C725 C726 C727 C869 \nC896 C897 C898 C899 C901 C902 \nC903 C920 C921 C922 C923 C924 \nC942 C952 C953 C954 C955 C957 \nC967 C1018 C1019 C1020 C1021 C1022 \nC1023 C1024 C1025 C1027 C1029 C1030 \nC1141 C1153 C1155 C1158 C1207 C1219 \nC1221 C1224 \n1047: C0_=_C2 ,C0_=_C3 ,C0_=_C4 ,C0_=_C6 ,C0_=_C7 ,\nC0_=_C8 ,C0_=_C10 ,C0_=_C11 ,C0_=_C12 ,C0_=_C13 ,C0_=_C14 ,\nC0_=_C15 ,C0_=_C17 ,C0_=_C29 ,C2_=_C3 ,C2_=_C4 ,C2_=_C6 ,\nC2_=_C7 ,C2_=_C8 ,C2_=_C10 ,C2_=_C11 ,C2_=_C12 ,C2_=_C13 ,\nC2_=_C14 ,C2_=_C15 ,C3_=_C4 ,C3_=_C6 ,C3_=_C7 ,C3_=_C8 ,\nC3_=_C10 ,C3_=_C11 ,C3_=_C12 ,C3_=_C13 ,C3_=_C14 ,C3_=_C15 ,\nC3_=_C62 ,C3_=_C158 ,C4_=_C6 ,C4_=_C7 ,C4_=_C8 ,C4_=_C10 ,\nC4_=_C11 ,C4_=_C12 ,C4_=_C13 ,C4_=_C14 ,C4_=_C15 ,C4_=_C107 ,\nC6_=_C7 ,C6_=_C8 ,C6_=_C10 ,C6_=_C11 ,C6_=_C12 ,C6_=_C13 ,\nC6_=_C14 ,C6_=_C15 ,C7_=_C8 ,C7_=_C10 ,C7_=_C11 ,C7_=_C12 ,\nC7_=_C13 ,C7_=_C14 ,C7_=_C15 ,C7_=_C66 ,C8_=_C10 ,C8_=_C11 ,\nC8_=_C12 ,C8_=_C13 ,C8_=_C14 ,C8_=_C15 ,C8_=_C111 ,C10_=_C11 ,\nC10_=_C12 ,C10_=_C13 ,C10_=_C14 ,C10_=_C15 ,C11_=_C12 ,C11_=_C13 ,\nC11_=_C14 ,C11_=_C15 ,C11_=_C70 ,C12_=_C13 ,C12_=_C14 ,C12_=_C15 ,\nC12_=_C115 ,C13_=_C14 ,C13_=_C15 ,C13_=_C72 ,C13_=_C116 ,C13_=_C171 ,\nC14_=_C15 ,C15_=_C74 ,C17_=_C29 ,C17_=_C107 ,C17_=_C109 ,C17_=_C110 ,\nC17_=_C111 ,C17_=_C113 ,C17_=_C114 ,C17_=_C115 ,C17_=_C116 ,C17_=_C117 ,\nC17_=_C118 ,C29_=_C555 ,C29_=_C636 ,C29_=_C646 ,C29_=_C920 ,C29_=_C921 ,\nC29_=_C922 ,C29_=_C923 ,C29_=_C924 ,C49_=_C50 ,C49_=_C51 ,C49_=_C52 ,\nC49_=_C53 ,C49_=_C54 ,C49_=_C55 ,C49_=_C56 ,C49_=_C57 ,C49_=_C295 ,\nC49_=_C299 ,C50_=_C51 ,C50_=_C52 ,C50_=_C53 ,C50_=_C54 ,C50_=_C55 ,\nC50_=_C56 ,C50_=_C57 ,C50_=_C342 ,C50_=_C346 ,C51_=_C52 ,C51_=_C53 ,\nC51_=_C54 ,C51_=_C55 ,C51_=_C56 ,C51_=_C57 ,C51_=_C214 ,C51_=_C234 ,\nC51_=_C379 ,C51_=_C383 ,C52_=_C53 ,C52_=_C54 ,C52_=_C55 ,C52_=_C56 ,\nC52_=_C57 ,C52_=_C235 ,C52_=_C426 ,C52_=_C429 ,C52_=_C430 ,C53_=_C54 ,\nC53_=_C55 ,C53_=_C56 ,C53_=_C57 ,C53_=_C334 ,C54_=_C55 ,C54_=_C56 ,\nC54_=_C57 ,C54_=_C335 ,C55_=_C56 ,C55_=_C57 ,C55_=_C217 ,C55_=_C237 ,\nC55_=_C336 ,C56_=_C57 ,C56_=_C238 ,C56_=_C337 ,C57_=_C565 ,C57_=_C869 ,\nC61_=_C62 ,C61_=_C63 ,C61_=_C65 ,C61_=_C66 ,C61_=_C67 ,C61_=_C69 ,\nC61_=_C70 ,C61_=_C71 ,C61_=_C72 ,C61_=_C73 ,C61_=_C74 ,C61_=_C75 ,\nC61_=_C91 ,C61_=_C101 ,C61_=_C103 ,C62_=_C63 ,C62_=_C65 ,C62_=_C66 ,\nC62_=_C67 ,C62_=_C69 ,C62_=_C70 ,C62_=_C71 ,C62_=_C72 ,C62_=_C73 ,\nC62_=_C74 ,C62_=_C75 ,C62_=_C158 ,C63_=_C65 ,C63_=_C66 ,C63_=_C67 ,\nC63_=_C69 ,C63_=_C70 ,C63_=_C71 ,C63_=_C72 ,C63_=_C73 ,C63_=_C74 ,\nC63_=_C75 ,C63_=_C199 ,C65_=_C66 ,C65_=_C67 ,C65_=_C69 ,C65_=_C70 ,\nC65_=_C71 ,C65_=_C72 ,C65_=_C73 ,C65_=_C74 ,C65_=_C75 ,C65_=_C164 ,\nC66_=_C67 ,C66_=_C69 ,C66_=_C70 ,C66_=_C71 ,C66_=_C72 ,C66_=_C73 ,\nC66_=_C74 ,C66_=_C75 ,C67_=_C69 ,C67_=_C70 ,C67_=_C71 ,C67_=_C72 ,\nC67_=_C73 ,C67_=_C74 ,C67_=_C75 ,C69_=_C70 ,C69_=_C71 ,C69_=_C72 ,\nC69_=_C73 ,C69_=_C74 ,C69_=_C75 ,C69_=_C168 ,C70_=_C71 ,C70_=_C72 ,\nC70_=_C73 ,C70_=_C74 ,C70_=_C75 ,C71_=_C72 ,C71_=_C73 ,C71_=_C74 ,\nC71_=_C75 ,C72_=_C73 ,C72_=_C74 ,C72_=_C75 ,C72_=_C116 ,C72_=_C171 ,\nC73_=_C74 ,C73_=_C75 ,C73_=_C172 ,C74_=_C75 ,C91_=_C101 ,C91_=_C103 ,\nC91_=_C162 ,C91_=_C164 ,C91_=_C165 ,C91_=_C166 ,C91_=_C168 ,C91_=_C169 ,\nC91_=_C170 ,C91_=_C171 ,C91_=_C172 ,C91_=_C173 ,C91_=_C174 ,C101_=_C103 ,\nC101_=_C158 ,C101_=_C199 ,C101_=_C583 ,C101_=_C608 ,C101_=_C625 ,C101_=_C896 ,\nC101_=_C897 ,C101_=_C898 ,C101_=_C899 ,C101_=_C901 ,C101_=_C902 ,C101_=_C903 ,\nC103_=_C270 ,C103_=_C585 ,C103_=_C647 ,C103_=_C952 ,C103_=_C953 ,C103_=_C954 ,\nC103_=_C955 ,C103_=_C957 ,C107_=_C109 ,C107_=_C110 ,C107_=_C111 ,C107_=_C113 ,\nC107_=_C114 ,C107_=_C115 ,C107_=_C116 ,C107_=_C117 ,C107_=_C118</w:t>
      </w:r>
    </w:p>
    <w:p>
      <w:pPr>
        <w:pStyle w:val="PreformattedText"/>
        <w:bidi w:val="0"/>
        <w:spacing w:before="0" w:after="0"/>
        <w:jc w:val="left"/>
        <w:rPr/>
      </w:pPr>
      <w:r>
        <w:rPr/>
        <w:t xml:space="preserve"> </w:t>
      </w:r>
      <w:r>
        <w:rPr/>
        <w:t>,C109_=_C110 ,\nC109_=_C111 ,C109_=_C113 ,C109_=_C114 ,C109_=_C115 ,C109_=_C116 ,C109_=_C117 ,\nC109_=_C118 ,C110_=_C111 ,C110_=_C113 ,C110_=_C114 ,C110_=_C115 ,C110_=_C116 ,\nC110_=_C117 ,C110_=_C118 ,C110_=_C165 ,C111_=_C113 ,C111_=_C114 ,C111_=_C115 ,\nC111_=_C116 ,C111_=_C117 ,C111_=_C118 ,C113_=_C114 ,C113_=_C115 ,C113_=_C116 ,\nC113_=_C117 ,C113_=_C118 ,C114_=_C115 ,C114_=_C116 ,C114_=_C117 ,C114_=_C118 ,\nC114_=_C169 ,C115_=_C116 ,C115_=_C117 ,C115_=_C118 ,C116_=_C117 ,C116_=_C118 ,\nC116_=_C171 ,C117_=_C118 ,C118_=_C173 ,C133_=_C213 ,C133_=_C214 ,C133_=_C215 ,\nC133_=_C216 ,C133_=_C217 ,C133_=_C218 ,C133_=_C219 ,C133_=_C221 ,C158_=_C199 ,\nC158_=_C583 ,C158_=_C608 ,C158_=_C625 ,C158_=_C896 ,C158_=_C897 ,C158_=_C898 ,\nC158_=_C899 ,C158_=_C901 ,C158_=_C902 ,C158_=_C903 ,C162_=_C164 ,C162_=_C165 ,\nC162_=_C166 ,C162_=_C168 ,C162_=_C169 ,C162_=_C170 ,C162_=_C171 ,C162_=_C172 ,\nC162_=_C173 ,C162_=_C174 ,C162_=_C270 ,C162_=_C272 ,C164_=_C165 ,C164_=_C166 ,\nC164_=_C168 ,C164_=_C169 ,C164_=_C170 ,C164_=_C171 ,C164_=_C172 ,C164_=_C173 ,\nC164_=_C174 ,C165_=_C166 ,C165_=_C168 ,C165_=_C169 ,C165_=_C170 ,C165_=_C171 ,\nC165_=_C172 ,C165_=_C173 ,C165_=_C174 ,C166_=_C168 ,C166_=_C169 ,C166_=_C170 ,\nC166_=_C171 ,C166_=_C172 ,C166_=_C173 ,C166_=_C174 ,C168_=_C169 ,C168_=_C170 ,\nC168_=_C171 ,C168_=_C172 ,C168_=_C173 ,C168_=_C174 ,C169_=_C170 ,C169_=_C171 ,\nC169_=_C172 ,C169_=_C173 ,C169_=_C174 ,C170_=_C171 ,C170_=_C172 ,C170_=_C173 ,\nC170_=_C174 ,C171_=_C172 ,C171_=_C173 ,C171_=_C174 ,C172_=_C173 ,C172_=_C174 ,\nC173_=_C174 ,C199_=_C583 ,C199_=_C608 ,C199_=_C625 ,C199_=_C896 ,C199_=_C897 ,\nC199_=_C898 ,C199_=_C899 ,C199_=_C901 ,C199_=_C902 ,C199_=_C903 ,C212_=_C232 ,\nC212_=_C252 ,C212_=_C262 ,C212_=_C272 ,C212_=_C633 ,C212_=_C638 ,C212_=_C643 ,\nC212_=_C648 ,C212_=_C653 ,C212_=_C658 ,C212_=_C1018 ,C212_=_C1019 ,C212_=_C1020 ,\nC212_=_C1021 ,C212_=_C1022 ,C212_=_C1023 ,C212_=_C1024 ,C212_=_C1025 ,C212_=_C1027 ,\nC212_=_C1029 ,C212_=_C1030 ,C213_=_C214 ,C213_=_C215 ,C213_=_C216 ,C213_=_C217 ,\nC213_=_C218 ,C213_=_C219 ,C213_=_C221 ,C213_=_C233 ,C214_=_C215 ,C214_=_C216 ,\nC214_=_C217 ,C214_=_C218 ,C214_=_C219 ,C214_=_C221 ,C214_=_C234 ,C214_=_C379 ,\nC214_=_C383 ,C215_=_C216 ,C215_=_C217 ,C215_=_C218 ,C215_=_C219 ,C215_=_C221 ,\nC216_=_C217 ,C216_=_C218 ,C216_=_C219 ,C216_=_C221 ,C216_=_C236 ,C216_=_C531 ,\nC217_=_C218 ,C217_=_C219 ,C217_=_C221 ,C217_=_C237 ,C217_=_C336 ,C218_=_C219 ,\nC218_=_C221 ,C219_=_C221 ,C219_=_C239 ,C221_=_C942 ,C232_=_C252 ,C232_=_C262 ,\nC232_=_C272 ,C232_=_C633 ,C232_=_C638 ,C232_=_C643 ,C232_=_C648 ,C232_=_C653 ,\nC232_=_C658 ,C232_=_C1018 ,C232_=_C1019 ,C232_=_C1020 ,C232_=_C1021 ,C232_=_C1022 ,\nC232_=_C1023 ,C232_=_C1024 ,C232_=_C1025 ,C232_=_C1027 ,C232_=_C1029 ,C232_=_C1030 ,\nC233_=_C234 ,C233_=_C235 ,C233_=_C236 ,C233_=_C237 ,C233_=_C238 ,C233_=_C239 ,\nC234_=_C235 ,C234_=_C236 ,C234_=_C237 ,C234_=_C238 ,C234_=_C239 ,C234_=_C379 ,\nC234_=_C383 ,C235_=_C236 ,C235_=_C237 ,C235_=_C238 ,C235_=_C239 ,C235_=_C426 ,\nC235_=_C429 ,C235_=_C430 ,C236_=_C237 ,C236_=_C238 ,C236_=_C239 ,C236_=_C531 ,\nC237_=_C238 ,C237_=_C239 ,C237_=_C336 ,C238_=_C239 ,C238_=_C337 ,C252_=_C262 ,\nC252_=_C272 ,C252_=_C633 ,C252_=_C638 ,C252_=_C643 ,C252_=_C648 ,C252_=_C653 ,\nC252_=_C658 ,C252_=_C1018 ,C252_=_C1019 ,C252_=_C1020 ,C252_=_C1021 ,C252_=_C1022 ,\nC252_=_C1023 ,C252_=_C1024 ,C252_=_C1025 ,C252_=_C1027 ,C252_=_C1029 ,C252_=_C1030 ,\nC262_=_C272 ,C262_=_C633 ,C262_=_C638 ,C262_=_C643 ,C262_=_C648 ,C262_=_C653 ,\nC262_=_C658 ,C262_=_C1018 ,C262_=_C1019 ,C262_=_C1020 ,C262_=_C1021 ,C262_=_C1022 ,\nC262_=_C1023 ,C262_=_C1024 ,C262_=_C1025 ,C262_=_C1027 ,C262_=_C1029 ,C262_=_C1030 ,\nC270_=_C272 ,C270_=_C585 ,C270_=_C647 ,C270_=_C952 ,C270_=_C953 ,C270_=_C954 ,\nC270_=_C955 ,C270_=_C957 ,C272_=_C633 ,C272_=_C638 ,C272_=_C643 ,C272_=_C648 ,\nC272_=_C653 ,C272_=_C658 ,C272_=_C1018 ,C272_=_C1019 ,C272_=_C1020 ,C272_=_C1021 ,\nC272_=_C1022 ,C272_=_C1023 ,C272_=_C1024 ,C272_=_C1025 ,C272_=_C1027 ,C272_=_C1029 ,\nC272_=_C1030 ,C295_=_C299 ,C295_=_C342 ,C295_=_C379 ,C295_=_C426 ,C295_=_C564 ,\nC295_=_C565 ,C295_=_C569 ,C299_=_C346 ,C299_=_C383 ,C299_=_C430 ,C299_=_C720 ,\nC299_=_C721 ,C299_=_C722 ,C299_=_C723 ,C299_=_C724 ,C299_=_C725 ,C299_=_C726 ,\nC299_=_C727 ,C330_=_C331 ,C330_=_C332 ,C330_=_C333 ,C330_=_C334 ,C330_=_C335 ,\nC330_=_C336 ,C330_=_C337 ,C330_=_C338 ,C330_=_C339 ,C330_=_C340 ,C330_=_C341 ,\nC331_=_C332 ,C331_=_C333 ,C331_=_C334 ,C331_=_C335 ,C331_=_C336 ,C331_=_C337 ,\nC331_=_C338 ,C331_=_C339 ,C331_=_C340 ,C331_=_C341 ,C332_=_C333 ,C332_=_C334 ,\nC332_=_C335 ,C332_=_C336 ,C332_=_C337 ,C332_=_C338 ,C332_=_C339 ,C332_=_C340 ,\nC332_=_C341 ,C333_=_C334 ,C333_=_C335 ,C333_=_C336 ,C333_=_C337 ,C333_=_C338 ,\nC333_=_C339 ,C333_=_C340 ,C333_=_C341 ,C334_=_C335 ,C334_=_C336 ,C334_=_C337 ,\nC334_=_C338 ,C334_=_C339 ,C334_=_C340 ,C334_=_C341 ,C335_=_C336 ,C335_=_C337 ,\nC335_=_C338 ,C335_=_C339 ,C335_=_C340 ,C335_=_C341 ,C336_=_C337 ,C336_=_C338 ,\nC336_=_C339 ,C336_=_C340 ,C336_=_C341 ,C337_=_C338 ,C337_=_C339 ,C337_=_C340 ,\nC337_=_C341 ,C338_=_C339 ,C338_=_C340 ,C338_=_C341 ,C339_=_C340 ,C339_=_C341 ,\nC340_=_C341 ,C342_=_C346 ,C342_=_C379 ,C342_=_C426 ,C342_=_C564 ,C342_=_C565 ,\nC342_=_C569 ,C346_=_C383 ,C346_=_C430 ,C346_=_C720 ,C346_=_C721 ,C346_=_C722 ,\nC346_=_C723 ,C346_=_C724 ,C346_=_C725 ,C346_=_C726 ,C346_=_C727 ,C379_=_C383 ,\nC379_=_C426 ,C379_=_C564 ,C379_=_C565 ,C379_=_C569 ,C383_=_C430 ,C383_=_C720 ,\nC383_=_C721 ,C383_=_C722 ,C383_=_C723 ,C383_=_C724 ,C383_=_C725 ,C383_=_C726 ,\nC383_=_C727 ,C426_=_C429 ,C426_=_C430 ,C426_=_C564 ,C426_=_C565 ,C426_=_C569 ,\nC429_=_C430 ,C429_=_C441 ,C429_=_C531 ,C429_=_C660 ,C429_=_C662 ,C429_=_C664 ,\nC430_=_C720 ,C430_=_C721 ,C430_=_C722 ,C430_=_C723 ,C430_=_C724 ,C430_=_C725 ,\nC430_=_C726 ,C430_=_C727 ,C441_=_C531 ,C441_=_C660 ,C441_=_C662 ,C441_=_C664 ,\nC531_=_C660 ,C531_=_C662 ,C531_=_C664 ,C555_=_C636 ,C555_=_C646 ,C555_=_C920 ,\nC555_=_C921 ,C555_=_C922 ,C555_=_C923 ,C555_=_C924 ,C564_=_C565 ,C564_=_C569 ,\nC564_=_C660 ,C565_=_C569 ,C565_=_C869 ,C569_=_C664 ,C569_=_C1141 ,C569_=_C1153 ,\nC569_=_C1155 ,C569_=_C1158 ,C583_=_C585 ,C583_=_C608 ,C583_=_C625 ,C583_=_C896 ,\nC583_=_C897 ,C583_=_C898 ,C583_=_C899 ,C583_=_C901 ,C583_=_C902 ,C583_=_C903 ,\nC585_=_C647 ,C585_=_C952 ,C585_=_C953 ,C585_=_C954 ,C585_=_C955 ,C585_=_C957 ,\nC608_=_C625 ,C608_=_C896 ,C608_=_C897 ,C608_=_C898 ,C608_=_C899 ,C608_=_C901 ,\nC608_=_C902 ,C608_=_C903 ,C625_=_C896 ,C625_=_C897 ,C625_=_C898 ,C625_=_C899 ,\nC625_=_C901 ,C625_=_C902 ,C625_=_C903 ,C633_=_C638 ,C633_=_C643 ,C633_=_C648 ,\nC633_=_C653 ,C633_=_C658 ,C633_=_C1018 ,C633_=_C1019 ,C633_=_C1020 ,C633_=_C1021 ,\nC633_=_C1022 ,C633_=_C1023 ,C633_=_C1024 ,C633_=_C1025 ,C633_=_C1027 ,C633_=_C1029 ,\nC633_=_C1030 ,C636_=_C638 ,C636_=_C646 ,C636_=_C920 ,C636_=_C921 ,C636_=_C922 ,\nC636_=_C923 ,C636_=_C924 ,C638_=_C643 ,C638_=_C648 ,C638_=_C653 ,C638_=_C658 ,\nC638_=_C1018 ,C638_=_C1019 ,C638_=_C1020 ,C638_=_C1021 ,C638_=_C1022 ,C638_=_C1023 ,\nC638_=_C1024 ,C638_=_C1025 ,C638_=_C1027 ,C638_=_C1029 ,C638_=_C1030 ,C643_=_C648 ,\nC643_=_C653 ,C643_=_C658 ,C643_=_C1018 ,C643_=_C1019 ,C643_=_C1020 ,C643_=_C1021 ,\nC643_=_C1022 ,C643_=_C1023 ,C643_=_C1024 ,C643_=_C1025 ,C643_=_C1027 ,C643_=_C1029 ,\nC643_=_C1030 ,C646_=_C647 ,C646_=_C648 ,C646_=_C920 ,C646_=_C921 ,C646_=_C922 ,\nC646_=_C923 ,C646_=_C924 ,C647_=_C648 ,C647_=_C952 ,C647_=_C953 ,C647_=_C954 ,\nC647_=_C955 ,C647_=_C957 ,C648_=_C653 ,C648_=_C658 ,C648_=_C1018 ,C648_=_C1019 ,\nC648_=_C1020 ,C648_=_C1021 ,C648_=_C1022 ,C648_=_C1023 ,C648_=_C1024 ,C648_=_C1025 ,\nC648_=_C1027 ,C648_=_C1029 ,C648_=_C1030 ,C653_=_C658 ,C653_=_C1018 ,C653_=_C1019 ,\nC653_=_C1020 ,C653_=_C1021 ,C653_=_C1022 ,C653_=_C1023 ,C653_=_C1024 ,C653_=_C1025 ,\nC653_=_C1027 ,C653_=_C1029 ,C653_=_C1030 ,C658_=_C1018 ,C658_=_C1019 ,C658_=_C1020 ,\nC658_=_C1021 ,C658_=_C1022 ,C658_=_C1023 ,C658_=_C1024 ,C658_=_C1025 ,C658_=_C1027 ,\nC658_=_C1029 ,C658_=_C1030 ,C660_=_C662 ,C660_=_C664 ,C662_=_C664 ,C662_=_C967 ,\nC664_=_C1141 ,C664_=_C1153 ,C664_=_C1155 ,C664_=_C1158 ,C720_=_C721 ,C720_=_C722 ,\nC720_=_C723 ,C720_=_C724 ,C720_=_C725 ,C720_=_C726 ,C720_=_C727 ,C721_=_C722 ,\nC721_=_C723 ,C721_=_C724 ,C721_=_C725 ,C721_=_C726 ,C721_=_C727 ,C722_=_C723 ,\nC722_=_C724 ,C722_=_C725 ,C722_=_C726 ,C722_=_C727 ,C723_=_C724 ,C723_=_C725 ,\nC723_=_C726 ,C723_=_C727 ,C724_=_C725 ,C724_=_C726 ,C724_=_C727 ,C725_=_C726 ,\nC725_=_C727 ,C726_=_C727 ,C869_=_C1141 ,C869_=_C1207 ,C896_=_C897 ,C896_=_C898 ,\nC896_=_C899 ,C896_=_C901 ,C896_=_C902 ,C896_=_C903 ,C896_=_C921 ,C896_=_C952 ,\nC897_=_C898 ,C897_=_C899 ,C897_=_C901 ,C897_=_C902 ,C897_=_C903 ,C897_=_C953 ,\nC898_=_C899 ,C898_=_C901 ,C898_=_C902 ,C898_=_C903 ,C899_=_C901 ,C899_=_C902 ,\nC899_=_C903 ,C901_=_C902 ,C901_=_C903 ,C901_=_C957 ,C902_=_C903 ,C920_=_C921 ,\nC920_=_C922 ,C920_=_C923 ,C920_=_C924 ,C921_=_C922 ,C921_=_C923 ,C921_=_C924 ,\nC921_=_C952 ,C922_=_C923 ,C922_=_C924 ,C922_=_C1019 ,C923_=_C924 ,C923_=_C954 ,\nC923_=_C1021 ,C942_=_C1153 ,C942_=_C1219 ,C952_=_C953 ,C952_=_C954 ,C952_=_C955 ,\nC952_=_C957 ,C953_=_C954 ,C953_=_C955 ,C953_=_C957 ,C954_=_C955 ,C954_=_C957 ,\nC954_=_C1021 ,C955_=_C957 ,C955_=_C1024 ,C967_=_C1158 ,C967_=_C1224 ,C1018_=_C1019 ,\nC1018_=_C1020 ,C1018_=_C1021 ,C1018_=_C1022 ,C1018_=_C1023 ,C1018_=_C1024 ,C1018_=_C1025 ,\nC1018_=_C1027 ,C1018_=_C1029 ,C1018_=_C1030 ,C1019_=_C1020 ,C1019_=_C1021 ,C1019_=_C1022 ,\nC1019_=_C1023 ,C1019_=_C1024 ,C1019_=_C1025 ,C1019_=_C1027 ,C1019_=_C1029 ,C1019_=_C1030 ,\nC1020_=_C1021 ,C1020_=_C1022 ,C1020_=_C1023 ,C1020_=_C1024 ,C1020_=_C1025 ,C1020_=_C1027 ,\nC1020_=_C1029 ,C1020_=_C1030 ,C1021_=_C1022 ,C1021_=_C1023 ,C1021_=_C1024 ,C1021_=_C1025 ,\nC1021_=_C1027 ,C1021_=_C1029 ,C1021_=_C1030 ,C1022_=_C1023 ,C1022_=_C1024 ,C1022_=_C1025 ,\nC1022_=_C1027 ,C1022_=_C1029 ,C1022_=_C1030 ,C1023_=_C1024 ,C1023_=_C1025 ,C1023_=_C1027 ,\nC1023_=_C1029 ,C1023_=_C1030 ,C1024_=_C1025 ,C1024_=_C1027</w:t>
      </w:r>
    </w:p>
    <w:p>
      <w:pPr>
        <w:pStyle w:val="PreformattedText"/>
        <w:bidi w:val="0"/>
        <w:spacing w:before="0" w:after="0"/>
        <w:jc w:val="left"/>
        <w:rPr/>
      </w:pPr>
      <w:r>
        <w:rPr/>
        <w:t xml:space="preserve"> </w:t>
      </w:r>
      <w:r>
        <w:rPr/>
        <w:t>,C1024_=_C1029 ,C1024_=_C1030 ,\nC1025_=_C1027 ,C1025_=_C1029 ,C1025_=_C1030 ,C1027_=_C1029 ,C1027_=_C1030 ,C1029_=_C1030 ,\nC1141_=_C1153 ,C1141_=_C1155 ,C1141_=_C1158 ,C1141_=_C1207 ,C1153_=_C1155 ,C1153_=_C1158 ,\nC1153_=_C1219 ,C1155_=_C1158 ,C1155_=_C1221 ,C1158_=_C1224 ,C1207_=_C1219 ,C1207_=_C1221 ,\nC1207_=_C1224 ,C1219_=_C1221 ,C1219_=_C1224 ,C1221_=_C1224 ,"];145[shape=box, label="id:145 level: 3\n232: C21 C22 C35 C41 C50 \nC51 C52 C61 C76 C81 C91 \nC92 C96 C97 C98 C99 C100 \nC101 C102 C103 C104 C113 C114 \nC136 C141 C150 C162 C169 C170 \nC176 C184 C191 C192 C206 C214 \nC215 C216 C226 C228 C234 C235 \nC236 C246 C254 C256 C263 C264 \nC265 C267 C269 C270 C271 C272 \nC281 C283 C286 C302 C303 C325 \nC326 C342 C344 C346 C347 C348 \nC349 C351 C352 C353 C354 C356 \nC358 C359 C360 C361 C362 C363 \nC364 C365 C373 C378 C379 C382 \nC383 C384 C385 C389 C402 C403 \nC406 C407 C408 C409 C411 C413 \nC426 C429 C430 C431 C432 C433 \nC435 C436 C437 C439 C445 C449 \nC453 C484 C499 C508 C520 C525 \nC526 C527 C528 C529 C530 C531 \nC532 C534 C536 C537 C539 C540 \nC541 C543 C544 C582 C583 C584 \nC585 C586 C587 C624 C625 C626 \nC627 C628 C629 C635 C636 C637 \nC638 C639 C645 C646 C647 C648 \nC649 C655 C656 C657 C658 C659 \nC675 C677 C689 C691 C694 C706 \nC708 C710 C722 C723 C724 C726 \nC727 C746 C750 C763 C764 C780 \nC792 C793 C795 C796 C797 C798 \nC799 C813 C815 C816 C817 C818 \nC825 C828 C829 C837 C843 C845 \nC846 C848 C852 C874 C890 C891 \nC914 C931 C962 C982 C994 C995 \nC1012 C1020 C1038 C1040 C1041 C1048 \nC1050 C1051 C1064 C1072 C1082 C1104 \nC1107 C1108 C1109 C1112 C1114 C1117 \nC1120 C1124 C1127 C1129 C1167 C1171 \nC1176 C1182 C1189 C1193 C1203 \n1413: C21_=_C22( C21 C22 ) C21_=_C51( C21 C51 ) C21_=_C214( C21 C214 ) C21_=_C234( C21 C234 ) C21_=_C378( C21 C378 ) \nC21_=_C379( C21 C379 ) C21_=_C382( C21 C382 ) C21_=_C383( C21 C383 ) C21_=_C384( C21 C384 ) C21_=_C385( C21 C385 ) C21_=_C389( C21 C389 ) \nC22_=_C81( C22 C81 ) C22_=_C215( C22 C215 ) C22_=_C254( C22 C254 ) C22_=_C402( C22 C402 ) C22_=_C403( C22 C403 ) C22_=_C406( C22 C406 ) \nC22_=_C407( C22 C407 ) C22_=_C408( C22 C408 ) C22_=_C409( C22 C409 ) C22_=_C411( C22 C411 ) C22_=_C413( C22 C413 ) C35_=_C41( C35 C41 ) \nC35_=_C136( C35 C136 ) C35_=_C192( C35 C192 ) C35_=_C354( C35 C354 ) C35_=_C356( C35 C356 ) C35_=_C358( C35 C358 ) C35_=_C359( C35 C359 ) \nC35_=_C360( C35 C360 ) C35_=_C361( C35 C361 ) C35_=_C362( C35 C362 ) C35_=_C363( C35 C363 ) C35_=_C364( C35 C364 ) C35_=_C365( C35 C365 ) \nC41_=_C100( C41 C100 ) C41_=_C228( C41 C228 ) C41_=_C325( C41 C325 ) C41_=_C373( C41 C373 ) C41_=_C484( C41 C484 ) C41_=_C520( C41 C520 ) \nC41_=_C792( C41 C792 ) C41_=_C793( C41 C793 ) C41_=_C795( C41 C795 ) C41_=_C796( C41 C796 ) C41_=_C797( C41 C797 ) C41_=_C798( C41 C798 ) \nC41_=_C799( C41 C799 ) C50_=_C51( C50 C51 ) C50_=_C52( C50 C52 ) C50_=_C150( C50 C150 ) C50_=_C191( C50 C191 ) C50_=_C342( C50 C342 ) \nC50_=_C344( C50 C344 ) C50_=_C346( C50 C346 ) C50_=_C347( C50 C347 ) C50_=_C348( C50 C348 ) C50_=_C349( C50 C349 ) C50_=_C351( C50 C351 ) \nC50_=_C352( C50 C352 ) C50_=_C353( C50 C353 ) C51_=_C52( C51 C52 ) C51_=_C214( C51 C214 ) C51_=_C234( C51 C234 ) C51_=_C378( C51 C378 ) \nC51_=_C379( C51 C379 ) C51_=_C382( C51 C382 ) C51_=_C383( C51 C383 ) C51_=_C384( C51 C384 ) C51_=_C385( C51 C385 ) C51_=_C389( C51 C389 ) \nC52_=_C235( C52 C235 ) C52_=_C264( C52 C264 ) C52_=_C426( C52 C426 ) C52_=_C429( C52 C429 ) C52_=_C430( C52 C430 ) C52_=_C431( C52 C431 ) \nC52_=_C432( C52 C432 ) C52_=_C433( C52 C433 ) C52_=_C435( C52 C435 ) C52_=_C436( C52 C436 ) C52_=_C437( C52 C437 ) C61_=_C76( C61 C76 ) \nC61_=_C91( C61 C91 ) C61_=_C92( C61 C92 ) C61_=_C96( C61 C96 ) C61_=_C97( C61 C97 ) C61_=_C98( C61 C98 ) C61_=_C99( C61 C99 ) \nC61_=_C100( C61 C100 ) C61_=_C101( C61 C101 ) C61_=_C102( C61 C102 ) C61_=_C103( C61 C103 ) C61_=_C104( C61 C104 ) C76_=_C81( C76 C81 ) \nC76_=_C91( C76 C91 ) C76_=_C92( C76 C92 ) C76_=_C96( C76 C96 ) C76_=_C97( C76 C97 ) C76_=_C98( C76 C98 ) C76_=_C99( C76 C99 ) \nC76_=_C100( C76 C100 ) C76_=_C101( C76 C101 ) C76_=_C102( C76 C102 ) C76_=_C103( C76 C103 ) C76_=_C104( C76 C104 ) C81_=_C215( C81 C215 ) \nC81_=_C254( C81 C254 ) C81_=_C402( C81 C402 ) C81_=_C403( C81 C403 ) C81_=_C406( C81 C406 ) C81_=_C407( C81 C407 ) C81_=_C408( C81 C408 ) \nC81_=_C409( C81 C409 ) C81_=_C411( C81 C411 ) C81_=_C413( C81 C413 ) C91_=_C92( C91 C92 ) C91_=_C96( C91 C96 ) C91_=_C97( C91 C97 ) \nC91_=_C98( C91 C98 ) C91_=_C99( C91 C99 ) C91_=_C100( C91 C100 ) C91_=_C101( C91 C101 ) C91_=_C102( C91 C102 ) C91_=_C103( C91 C103 ) \nC91_=_C104( C91 C104 ) C91_=_C162( C91 C162 ) C91_=_C169( C91 C169 ) C91_=_C170( C91 C170 ) C92_=_C96( C92 C96 ) C92_=_C97( C92 C97 ) \nC92_=_C98( C92 C98 ) C92_=_C99( C92 C99 ) C92_=_C100( C92 C100 ) C92_=_C101( C92 C101 ) C92_=_C102( C92 C102 ) C92_=_C103( C92 C103 ) \nC92_=_C104( C92 C104 ) C92_=_C176( C92 C176 ) C92_=_C184( C92 C184 ) C96_=_C97( C96 C97 ) C96_=_C98( C96 C98 ) C96_=_C99( C96 C99 ) \nC96_=_C100( C96 C100 ) C96_=_C101( C96 C101 ) C96_=_C102( C96 C102 ) C96_=_C103( C96 C103 ) C96_=_C104( C96 C104 ) C96_=_C265( C96 C265 ) \nC96_=_C439( C96 C439 ) C96_=_C445( C96 C445 ) C96_=_C449( C96 C449 ) C97_=_C98( C97 C98 ) C97_=_C99( C97 C99 ) C97_=_C100( C97 C100 ) \nC97_=_C101( C97 C101 ) C97_=_C102( C97 C102 ) C97_=_C103( C97 C103 ) C97_=_C104( C97 C104 ) C98_=_C99( C98 C99 ) C98_=_C100( C98 C100 ) \nC98_=_C101( C98 C101 ) C98_=_C102( C98 C102 ) C98_=_C103( C98 C103 ) C98_=_C104( C98 C104 ) C98_=_C407( C98 C407 ) C99_=_C100( C99 C100 ) \nC99_=_C101( C99 C101 ) C99_=_C102( C99 C102 ) C99_=_C103( C99 C103 ) C99_=_C104( C99 C104 ) C99_=_C267( C99 C267 ) C100_=_C101( C100 C101 ) \nC100_=_C102( C100 C102 ) C100_=_C103( C100 C103 ) C100_=_C104( C100 C104 ) C100_=_C228( C100 C228 ) C100_=_C325( C100 C325 ) C100_=_C373( C100 C373 ) \nC100_=_C484( C100 C484 ) C100_=_C520( C100 C520 ) C100_=_C792( C100 C792 ) C100_=_C793( C100 C793 ) C100_=_C795( C100 C795 ) C100_=_C796( C100 C796 ) \nC100_=_C797( C100 C797 ) C100_=_C798( C100 C798 ) C100_=_C799( C100 C799 ) C101_=_C102( C101 C102 ) C101_=_C103( C101 C103 ) C101_=_C104( C101 C104 ) \nC101_=_C583( C101 C583 ) C101_=_C625( C101 C625 ) C102_=_C103( C102 C103 ) C102_=_C104( C102 C104 ) C102_=_C584( C102 C584 ) C102_=_C626( C102 C626 ) \nC103_=_C104( C103 C104 ) C103_=_C270( C103 C270 ) C103_=_C585( C103 C585 ) C103_=_C647( C103 C647 ) C104_=_C271( C104 C271 ) C104_=_C586( C104 C586 ) \nC104_=_C962( C104 C962 ) C113_=_C114( C113 C114 ) C113_=_C141( C113 C141 ) C113_=_C281( C113 C281 ) C113_=_C384( C113 C384 ) C113_=_C408( C113 C408 ) \nC113_=_C815( C113 C815 ) C113_=_C816( C113 C816 ) C113_=_C817( C113 C817 ) C113_=_C818( C113 C818 ) C114_=_C169( C114 C169 ) C114_=_C283( C114 C283 ) \nC114_=_C385( C114 C385 ) C114_=_C432( C114 C432 ) C114_=_C828( C114 C828 ) C114_=_C829( C114 C829 ) C136_=_C141( C136 C141 ) C136_=_C192( C136 C192 ) \nC136_=_C354( C136 C354 ) C136_=_C356( C136 C356 ) C136_=_C358( C136 C358 ) C136_=_C359( C136 C359 ) C136_=_C360( C136 C360 ) C136_=_C361( C136 C361 ) \nC136_=_C362( C136 C362 ) C136_=_C363( C136 C363 ) C136_=_C364( C136 C364 ) C136_=_C365( C136 C365 ) C141_=_C281( C141 C281 ) C141_=_C384( C141 C384 ) \nC141_=_C408( C141 C408 ) C141_=_C815( C141 C815 ) C141_=_C816( C141 C816 ) C141_=_C817( C141 C817 ) C141_=_C818( C141 C818 ) C150_=_C191( C150 C191 ) \nC150_=_C342( C150 C342 ) C150_=_C344( C150 C344 ) C150_=_C346( C150 C346 ) C150_=_C347( C150 C347 ) C150_=_C348( C150 C348 ) C150_=_C349( C150 C349 ) \nC150_=_C351( C150 C351 ) C150_=_C352( C150 C352 ) C150_=_C353( C150 C353 ) C162_=_C169( C162 C169 ) C162_=_C170( C162 C170 ) C162_=_C176( C162 C176 ) \nC162_=_C263( C162 C263 ) C162_=_C264( C162 C264 ) C162_=_C265( C162 C265 ) C162_=_C267( C162 C267 ) C162_=_C269( C162 C269 ) C162_=_C270( C162 C270 ) \nC162_=_C271( C162 C271 ) C162_=_C272( C162 C272 ) C169_=_C170( C169 C170 ) C169_=_C283( C169 C283 ) C169_=_C385( C169 C385 ) C169_=_C432( C169 C432 ) \nC169_=_C828( C169 C828 ) C169_=_C829( C169 C829 ) C170_=_C184( C170 C184 ) C170_=_C286( C170 C286 ) C170_=_C433( C170 C433 ) C170_=_C445( C170 C445 ) \nC170_=_C845( C170 C845 ) C170_=_C846( C170 C846 ) C170_=_C848( C170 C848 ) C176_=_C184( C176 C184 ) C176_=_C263( C176 C263 ) C176_=_C264( C176 C264 ) \nC176_=_C265( C176 C265 ) C176_=_C267( C176 C267 ) C176_=_C269( C176 C269 ) C176_=_C270( C176 C270 ) C176_=_C271( C176 C271 ) C176_=_C272( C176 C272 ) \nC184_=_C286( C184 C286 ) C184_=_C433( C184 C433 ) C184_=_C445( C184 C445 ) C184_=_C845( C184 C845 ) C184_=_C846( C184 C846 ) C184_=_C848( C184 C848 ) \nC191_=_C192( C191 C192 ) C191_=_C342( C191 C342 ) C191_=_C344( C191 C344 ) C191_=_C346( C191 C346 ) C191_=_C347( C191 C347 ) C191_=_C348( C191 C348 ) \nC191_=_C349( C191 C349 ) C191_=_C351( C191 C351 ) C191_=_C352( C191 C352 ) C191_=_C353( C191 C353 ) C192_=_C354( C192 C354 ) C192_=_C356( C192 C356 ) \nC192_=_C358( C192 C358 ) C192_=_C359( C192 C359 ) C192_=_C360( C192 C360 ) C192_=_C361( C192 C361 ) C192_=_C362( C192 C362 ) C192_=_C363( C192 C363 ) \nC192_=_C364( C192 C364 ) C192_=_C365( C192 C365 ) C206_=_C216( C206 C216 ) C206_=_C226( C206 C226 ) C206_=_C236( C206 C236 ) C206_=_C246( C206 C246 ) \nC206_=_C256( C206 C256 ) C206_=_C525( C206 C525 ) C206_=_C526( C206 C526 ) C206_=_C527( C206 C527 ) C206_=_C528( C206 C528 ) C206_=_C529( C206 C529 ) \nC206_=_C530( C206 C530 ) C206_=_C531( C206 C531 ) C206_=_C532( C206 C532 ) C206_=_C534( C206 C534 ) C206_=_C536( C206 C536 ) C206_=_C537( C206 C537 ) \nC206_=_C539( C206 C539 ) C206_=_C540( C206 C540 ) C206_=_C541( C206 C541 ) C206_=_C543( C206 C543 ) C206_=_C544( C206 C544 ) C214_=_C215( C214 C215 ) \nC214_=_C216( C214 C216 ) C214_=_C234( C214 C234 ) C214_=_C378( C214 C378 ) C214_=_C379( C214 C379 ) C214_=_C382( C214 C382 ) C214_=_C383( C214 C383 ) \nC214_=_C384( C214 C384 ) C214_=_C385( C214 C385 ) C214_=_C389( C214 C389 ) C215_=_C216( C215 C216 ) C215_=_C254( C215 C254 ) C215_=_C402( C215 C402 ) \nC215_=_C403(</w:t>
      </w:r>
    </w:p>
    <w:p>
      <w:pPr>
        <w:pStyle w:val="PreformattedText"/>
        <w:bidi w:val="0"/>
        <w:spacing w:before="0" w:after="0"/>
        <w:jc w:val="left"/>
        <w:rPr/>
      </w:pPr>
      <w:r>
        <w:rPr/>
        <w:t xml:space="preserve"> </w:t>
      </w:r>
      <w:r>
        <w:rPr/>
        <w:t>C215 C403 ) C215_=_C406( C215 C406 ) C215_=_C407( C215 C407 ) C215_=_C408( C215 C408 ) C215_=_C409( C215 C409 ) C215_=_C411( C215 C411 ) \nC215_=_C413( C215 C413 ) C216_=_C226( C216 C226 ) C216_=_C236( C216 C236 ) C216_=_C246( C216 C246 ) C216_=_C256( C216 C256 ) C216_=_C525( C216 C525 ) \nC216_=_C526( C216 C526 ) C216_=_C527( C216 C527 ) C216_=_C528( C216 C528 ) C216_=_C529( C216 C529 ) C216_=_C530( C216 C530 ) C216_=_C531( C216 C531 ) \nC216_=_C532( C216 C532 ) C216_=_C534( C216 C534 ) C216_=_C536( C216 C536 ) C216_=_C537( C216 C537 ) C216_=_C539( C216 C539 ) C216_=_C540( C216 C540 ) \nC216_=_C541( C216 C541 ) C216_=_C543( C216 C543 ) C216_=_C544( C216 C544 ) C226_=_C228( C226 C228 ) C226_=_C236( C226 C236 ) C226_=_C246( C226 C246 ) \nC226_=_C256( C226 C256 ) C226_=_C525( C226 C525 ) C226_=_C526( C226 C526 ) C226_=_C527( C226 C527 ) C226_=_C528( C226 C528 ) C226_=_C529( C226 C529 ) \nC226_=_C530( C226 C530 ) C226_=_C531( C226 C531 ) C226_=_C532( C226 C532 ) C226_=_C534( C226 C534 ) C226_=_C536( C226 C536 ) C226_=_C537( C226 C537 ) \nC226_=_C539( C226 C539 ) C226_=_C540( C226 C540 ) C226_=_C541( C226 C541 ) C226_=_C543( C226 C543 ) C226_=_C544( C226 C544 ) C228_=_C325( C228 C325 ) \nC228_=_C373( C228 C373 ) C228_=_C484( C228 C484 ) C228_=_C520( C228 C520 ) C228_=_C792( C228 C792 ) C228_=_C793( C228 C793 ) C228_=_C795( C228 C795 ) \nC228_=_C796( C228 C796 ) C228_=_C797( C228 C797 ) C228_=_C798( C228 C798 ) C228_=_C799( C228 C799 ) C234_=_C235( C234 C235 ) C234_=_C236( C234 C236 ) \nC234_=_C378( C234 C378 ) C234_=_C379( C234 C379 ) C234_=_C382( C234 C382 ) C234_=_C383( C234 C383 ) C234_=_C384( C234 C384 ) C234_=_C385( C234 C385 ) \nC234_=_C389( C234 C389 ) C235_=_C236( C235 C236 ) C235_=_C264( C235 C264 ) C235_=_C426( C235 C426 ) C235_=_C429( C235 C429 ) C235_=_C430( C235 C430 ) \nC235_=_C431( C235 C431 ) C235_=_C432( C235 C432 ) C235_=_C433( C235 C433 ) C235_=_C435( C235 C435 ) C235_=_C436( C235 C436 ) C235_=_C437( C235 C437 ) \nC236_=_C246( C236 C246 ) C236_=_C256( C236 C256 ) C236_=_C525( C236 C525 ) C236_=_C526( C236 C526 ) C236_=_C527( C236 C527 ) C236_=_C528( C236 C528 ) \nC236_=_C529( C236 C529 ) C236_=_C530( C236 C530 ) C236_=_C531( C236 C531 ) C236_=_C532( C236 C532 ) C236_=_C534( C236 C534 ) C236_=_C536( C236 C536 ) \nC236_=_C537( C236 C537 ) C236_=_C539( C236 C539 ) C236_=_C540( C236 C540 ) C236_=_C541( C236 C541 ) C236_=_C543( C236 C543 ) C236_=_C544( C236 C544 ) \nC246_=_C256( C246 C256 ) C246_=_C525( C246 C525 ) C246_=_C526( C246 C526 ) C246_=_C527( C246 C527 ) C246_=_C528( C246 C528 ) C246_=_C529( C246 C529 ) \nC246_=_C530( C246 C530 ) C246_=_C531( C246 C531 ) C246_=_C532( C246 C532 ) C246_=_C534( C246 C534 ) C246_=_C536( C246 C536 ) C246_=_C537( C246 C537 ) \nC246_=_C539( C246 C539 ) C246_=_C540( C246 C540 ) C246_=_C541( C246 C541 ) C246_=_C543( C246 C543 ) C246_=_C544( C246 C544 ) C254_=_C256( C254 C256 ) \nC254_=_C402( C254 C402 ) C254_=_C403( C254 C403 ) C254_=_C406( C254 C406 ) C254_=_C407( C254 C407 ) C254_=_C408( C254 C408 ) C254_=_C409( C254 C409 ) \nC254_=_C411( C254 C411 ) C254_=_C413( C254 C413 ) C256_=_C525( C256 C525 ) C256_=_C526( C256 C526 ) C256_=_C527( C256 C527 ) C256_=_C528( C256 C528 ) \nC256_=_C529( C256 C529 ) C256_=_C530( C256 C530 ) C256_=_C531( C256 C531 ) C256_=_C532( C256 C532 ) C256_=_C534( C256 C534 ) C256_=_C536( C256 C536 ) \nC256_=_C537( C256 C537 ) C256_=_C539( C256 C539 ) C256_=_C540( C256 C540 ) C256_=_C541( C256 C541 ) C256_=_C543( C256 C543 ) C256_=_C544( C256 C544 ) \nC263_=_C264( C263 C264 ) C263_=_C265( C263 C265 ) C263_=_C267( C263 C267 ) C263_=_C269( C263 C269 ) C263_=_C270( C263 C270 ) C263_=_C271( C263 C271 ) \nC263_=_C272( C263 C272 ) C263_=_C281( C263 C281 ) C263_=_C283( C263 C283 ) C263_=_C286( C263 C286 ) C264_=_C265( C264 C265 ) C264_=_C267( C264 C267 ) \nC264_=_C269( C264 C269 ) C264_=_C270( C264 C270 ) C264_=_C271( C264 C271 ) C264_=_C272( C264 C272 ) C264_=_C426( C264 C426 ) C264_=_C429( C264 C429 ) \nC264_=_C430( C264 C430 ) C264_=_C431( C264 C431 ) C264_=_C432( C264 C432 ) C264_=_C433( C264 C433 ) C264_=_C435( C264 C435 ) C264_=_C436( C264 C436 ) \nC264_=_C437( C264 C437 ) C265_=_C267( C265 C267 ) C265_=_C269( C265 C269 ) C265_=_C270( C265 C270 ) C265_=_C271( C265 C271 ) C265_=_C272( C265 C272 ) \nC265_=_C439( C265 C439 ) C265_=_C445( C265 C445 ) C265_=_C449( C265 C449 ) C267_=_C269( C267 C269 ) C267_=_C270( C267 C270 ) C267_=_C271( C267 C271 ) \nC267_=_C272( C267 C272 ) C269_=_C270( C269 C270 ) C269_=_C271( C269 C271 ) C269_=_C272( C269 C272 ) C269_=_C852( C269 C852 ) C270_=_C271( C270 C271 ) \nC270_=_C272( C270 C272 ) C270_=_C585( C270 C585 ) C270_=_C647( C270 C647 ) C271_=_C272( C271 C272 ) C271_=_C586( C271 C586 ) C271_=_C962( C271 C962 ) \nC272_=_C638( C272 C638 ) C272_=_C648( C272 C648 ) C272_=_C658( C272 C658 ) C272_=_C1020( C272 C1020 ) C281_=_C283( C281 C283 ) C281_=_C286( C281 C286 ) \nC281_=_C384( C281 C384 ) C281_=_C408( C281 C408 ) C281_=_C815( C281 C815 ) C281_=_C816( C281 C816 ) C281_=_C817( C281 C817 ) C281_=_C818( C281 C818 ) \nC283_=_C286( C283 C286 ) C283_=_C385( C283 C385 ) C283_=_C432( C283 C432 ) C283_=_C828( C283 C828 ) C283_=_C829( C283 C829 ) C286_=_C433( C286 C433 ) \nC286_=_C445( C286 C445 ) C286_=_C845( C286 C845 ) C286_=_C846( C286 C846 ) C286_=_C848( C286 C848 ) C302_=_C303( C302 C303 ) C302_=_C326( C302 C326 ) \nC302_=_C675( C302 C675 ) C302_=_C1038( C302 C1038 ) C302_=_C1040( C302 C1040 ) C302_=_C1041( C302 C1041 ) C303_=_C677( C303 C677 ) C303_=_C1048( C303 C1048 ) \nC303_=_C1050( C303 C1050 ) C303_=_C1051( C303 C1051 ) C325_=_C326( C325 C326 ) C325_=_C373( C325 C373 ) C325_=_C484( C325 C484 ) C325_=_C520( C325 C520 ) \nC325_=_C792( C325 C792 ) C325_=_C793( C325 C793 ) C325_=_C795( C325 C795 ) C325_=_C796( C325 C796 ) C325_=_C797( C325 C797 ) C325_=_C798( C325 C798 ) \nC325_=_C799( C325 C799 ) C326_=_C675( C326 C675 ) C326_=_C1038( C326 C1038 ) C326_=_C1040( C326 C1040 ) C326_=_C1041( C326 C1041 ) C342_=_C344( C342 C344 ) \nC342_=_C346( C342 C346 ) C342_=_C347( C342 C347 ) C342_=_C348( C342 C348 ) C342_=_C349( C342 C349 ) C342_=_C351( C342 C351 ) C342_=_C352( C342 C352 ) \nC342_=_C353( C342 C353 ) C342_=_C379( C342 C379 ) C342_=_C426( C342 C426 ) C344_=_C346( C344 C346 ) C344_=_C347( C344 C347 ) C344_=_C348( C344 C348 ) \nC344_=_C349( C344 C349 ) C344_=_C351( C344 C351 ) C344_=_C352( C344 C352 ) C344_=_C353( C344 C353 ) C346_=_C347( C346 C347 ) C346_=_C348( C346 C348 ) \nC346_=_C349( C346 C349 ) C346_=_C351( C346 C351 ) C346_=_C352( C346 C352 ) C346_=_C353( C346 C353 ) C346_=_C383( C346 C383 ) C346_=_C430( C346 C430 ) \nC346_=_C722( C346 C722 ) C346_=_C723( C346 C723 ) C346_=_C724( C346 C724 ) C346_=_C726( C346 C726 ) C346_=_C727( C346 C727 ) C347_=_C348( C347 C348 ) \nC347_=_C349( C347 C349 ) C347_=_C351( C347 C351 ) C347_=_C352( C347 C352 ) C347_=_C353( C347 C353 ) C347_=_C359( C347 C359 ) C347_=_C431( C347 C431 ) \nC347_=_C746( C347 C746 ) C347_=_C750( C347 C750 ) C348_=_C349( C348 C349 ) C348_=_C351( C348 C351 ) C348_=_C352( C348 C352 ) C348_=_C353( C348 C353 ) \nC348_=_C780( C348 C780 ) C349_=_C351( C349 C351 ) C349_=_C352( C349 C352 ) C349_=_C353( C349 C353 ) C349_=_C361( C349 C361 ) C351_=_C352( C351 C352 ) \nC351_=_C353( C351 C353 ) C351_=_C363( C351 C363 ) C351_=_C435( C351 C435 ) C351_=_C1064( C351 C1064 ) C352_=_C353( C352 C353 ) C352_=_C1082( C352 C1082 ) \nC353_=_C365( C353 C365 ) C354_=_C356( C354 C356 ) C354_=_C358( C354 C358 ) C354_=_C359( C354 C359 ) C354_=_C360( C354 C360 ) C354_=_C361( C354 C361 ) \nC354_=_C362( C354 C362 ) C354_=_C363( C354 C363 ) C354_=_C364( C354 C364 ) C354_=_C365( C354 C365 ) C356_=_C358( C356 C358 ) C356_=_C359( C356 C359 ) \nC356_=_C360( C356 C360 ) C356_=_C361( C356 C361 ) C356_=_C362( C356 C362 ) C356_=_C363( C356 C363 ) C356_=_C364( C356 C364 ) C356_=_C365( C356 C365 ) \nC358_=_C359( C358 C359 ) C358_=_C360( C358 C360 ) C358_=_C361( C358 C361 ) C358_=_C362( C358 C362 ) C358_=_C363( C358 C363 ) C358_=_C364( C358 C364 ) \nC358_=_C365( C358 C365 ) C359_=_C360( C359 C360 ) C359_=_C361( C359 C361 ) C359_=_C362( C359 C362 ) C359_=_C363( C359 C363 ) C359_=_C364( C359 C364 ) \nC359_=_C365( C359 C365 ) C359_=_C431( C359 C431 ) C359_=_C746( C359 C746 ) C359_=_C750( C359 C750 ) C360_=_C361( C360 C361 ) C360_=_C362( C360 C362 ) \nC360_=_C363( C360 C363 ) C360_=_C364( C360 C364 ) C360_=_C365( C360 C365 ) C361_=_C362( C361 C362 ) C361_=_C363( C361 C363 ) C361_=_C364( C361 C364 ) \nC361_=_C365( C361 C365 ) C362_=_C363( C362 C363 ) C362_=_C364( C362 C364 ) C362_=_C365( C362 C365 ) C363_=_C364( C363 C364 ) C363_=_C365( C363 C365 ) \nC363_=_C435( C363 C435 ) C363_=_C1064( C363 C1064 ) C364_=_C365( C364 C365 ) C373_=_C484( C373 C484 ) C373_=_C520( C373 C520 ) C373_=_C792( C373 C792 ) \nC373_=_C793( C373 C793 ) C373_=_C795( C373 C795 ) C373_=_C796( C373 C796 ) C373_=_C797( C373 C797 ) C373_=_C798( C373 C798 ) C373_=_C799( C373 C799 ) \nC378_=_C379( C378 C379 ) C378_=_C382( C378 C382 ) C378_=_C383( C378 C383 ) C378_=_C384( C378 C384 ) C378_=_C385( C378 C385 ) C378_=_C389( C378 C389 ) \nC378_=_C402( C378 C402 ) C379_=_C382( C379 C382 ) C379_=_C383( C379 C383 ) C379_=_C384( C379 C384 ) C379_=_C385( C379 C385 ) C379_=_C389( C379 C389 ) \nC379_=_C426( C379 C426 ) C382_=_C383( C382 C383 ) C382_=_C384( C382 C384 ) C382_=_C385( C382 C385 ) C382_=_C389( C382 C389 ) C382_=_C406( C382 C406 ) \nC382_=_C706( C382 C706 ) C382_=_C708( C382 C708 ) C382_=_C710( C382 C710 ) C383_=_C384( C383 C384 ) C383_=_C385( C383 C385 ) C383_=_C389( C383 C389 ) \nC383_=_C430( C383 C430 ) C383_=_C722( C383 C722 ) C383_=_C723( C383 C723 ) C383_=_C724( C383 C724 ) C383_=_C726( C383 C726 ) C383_=_C727( C383 C727 ) \nC384_=_C385( C384 C385 ) C384_=_C389( C384 C389 ) C384_=_C408( C384 C408 ) C384_=_C815( C384 C815 ) C384_=_C816( C384 C816 ) C384_=_C817( C384 C817 ) \nC384_=_C818( C384 C818 ) C385_=_C389( C385 C389 ) C385_=_C432( C385 C432 ) C385_=_C828( C385 C828 ) C385_=_C829( C385 C829 ) C389_=_C436( C389 C436 ) \nC389_=_C691(</w:t>
      </w:r>
    </w:p>
    <w:p>
      <w:pPr>
        <w:pStyle w:val="PreformattedText"/>
        <w:bidi w:val="0"/>
        <w:spacing w:before="0" w:after="0"/>
        <w:jc w:val="left"/>
        <w:rPr/>
      </w:pPr>
      <w:r>
        <w:rPr/>
        <w:t xml:space="preserve"> </w:t>
      </w:r>
      <w:r>
        <w:rPr/>
        <w:t>C389 C691 ) C389_=_C1114( C389 C1114 ) C389_=_C1117( C389 C1117 ) C402_=_C403( C402 C403 ) C402_=_C406( C402 C406 ) C402_=_C407( C402 C407 ) \nC402_=_C408( C402 C408 ) C402_=_C409( C402 C409 ) C402_=_C411( C402 C411 ) C402_=_C413( C402 C413 ) C403_=_C406( C403 C406 ) C403_=_C407( C403 C407 ) \nC403_=_C408( C403 C408 ) C403_=_C409( C403 C409 ) C403_=_C411( C403 C411 ) C403_=_C413( C403 C413 ) C406_=_C407( C406 C407 ) C406_=_C408( C406 C408 ) \nC406_=_C409( C406 C409 ) C406_=_C411( C406 C411 ) C406_=_C413( C406 C413 ) C406_=_C706( C406 C706 ) C406_=_C708( C406 C708 ) C406_=_C710( C406 C710 ) \nC407_=_C408( C407 C408 ) C407_=_C409( C407 C409 ) C407_=_C411( C407 C411 ) C407_=_C413( C407 C413 ) C408_=_C409( C408 C409 ) C408_=_C411( C408 C411 ) \nC408_=_C413( C408 C413 ) C408_=_C815( C408 C815 ) C408_=_C816( C408 C816 ) C408_=_C817( C408 C817 ) C408_=_C818( C408 C818 ) C409_=_C411( C409 C411 ) \nC409_=_C413( C409 C413 ) C409_=_C537( C409 C537 ) C409_=_C843( C409 C843 ) C411_=_C413( C411 C413 ) C413_=_C544( C413 C544 ) C413_=_C1124( C413 C1124 ) \nC426_=_C429( C426 C429 ) C426_=_C430( C426 C430 ) C426_=_C431( C426 C431 ) C426_=_C432( C426 C432 ) C426_=_C433( C426 C433 ) C426_=_C435( C426 C435 ) \nC426_=_C436( C426 C436 ) C426_=_C437( C426 C437 ) C429_=_C430( C429 C430 ) C429_=_C431( C429 C431 ) C429_=_C432( C429 C432 ) C429_=_C433( C429 C433 ) \nC429_=_C435( C429 C435 ) C429_=_C436( C429 C436 ) C429_=_C437( C429 C437 ) C429_=_C531( C429 C531 ) C430_=_C431( C430 C431 ) C430_=_C432( C430 C432 ) \nC430_=_C433( C430 C433 ) C430_=_C435( C430 C435 ) C430_=_C436( C430 C436 ) C430_=_C437( C430 C437 ) C430_=_C722( C430 C722 ) C430_=_C723( C430 C723 ) \nC430_=_C724( C430 C724 ) C430_=_C726( C430 C726 ) C430_=_C727( C430 C727 ) C431_=_C432( C431 C432 ) C431_=_C433( C431 C433 ) C431_=_C435( C431 C435 ) \nC431_=_C436( C431 C436 ) C431_=_C437( C431 C437 ) C431_=_C746( C431 C746 ) C431_=_C750( C431 C750 ) C432_=_C433( C432 C433 ) C432_=_C435( C432 C435 ) \nC432_=_C436( C432 C436 ) C432_=_C437( C432 C437 ) C432_=_C828( C432 C828 ) C432_=_C829( C432 C829 ) C433_=_C435( C433 C435 ) C433_=_C436( C433 C436 ) \nC433_=_C437( C433 C437 ) C433_=_C445( C433 C445 ) C433_=_C845( C433 C845 ) C433_=_C846( C433 C846 ) C433_=_C848( C433 C848 ) C435_=_C436( C435 C436 ) \nC435_=_C437( C435 C437 ) C435_=_C1064( C435 C1064 ) C436_=_C437( C436 C437 ) C436_=_C691( C436 C691 ) C436_=_C1114( C436 C1114 ) C436_=_C1117( C436 C1117 ) \nC437_=_C449( C437 C449 ) C437_=_C694( C437 C694 ) C437_=_C1127( C437 C1127 ) C437_=_C1129( C437 C1129 ) C439_=_C445( C439 C445 ) C439_=_C449( C439 C449 ) \nC439_=_C582( C439 C582 ) C439_=_C583( C439 C583 ) C439_=_C584( C439 C584 ) C439_=_C585( C439 C585 ) C439_=_C586( C439 C586 ) C439_=_C587( C439 C587 ) \nC445_=_C449( C445 C449 ) C445_=_C845( C445 C845 ) C445_=_C846( C445 C846 ) C445_=_C848( C445 C848 ) C449_=_C694( C449 C694 ) C449_=_C1127( C449 C1127 ) \nC449_=_C1129( C449 C1129 ) C453_=_C530( C453 C530 ) C453_=_C655( C453 C655 ) C453_=_C656( C453 C656 ) C453_=_C657( C453 C657 ) C453_=_C658( C453 C658 ) \nC453_=_C659( C453 C659 ) C484_=_C520( C484 C520 ) C484_=_C792( C484 C792 ) C484_=_C793( C484 C793 ) C484_=_C795( C484 C795 ) C484_=_C796( C484 C796 ) \nC484_=_C797( C484 C797 ) C484_=_C798( C484 C798 ) C484_=_C799( C484 C799 ) C499_=_C508( C499 C508 ) C499_=_C624( C499 C624 ) C499_=_C625( C499 C625 ) \nC499_=_C626( C499 C626 ) C499_=_C627( C499 C627 ) C499_=_C628( C499 C628 ) C499_=_C629( C499 C629 ) C508_=_C624( C508 C624 ) C508_=_C625( C508 C625 ) \nC508_=_C626( C508 C626 ) C508_=_C627( C508 C627 ) C508_=_C628( C508 C628 ) C508_=_C629( C508 C629 ) C520_=_C792( C520 C792 ) C520_=_C793( C520 C793 ) \nC520_=_C795( C520 C795 ) C520_=_C796( C520 C796 ) C520_=_C797( C520 C797 ) C520_=_C798( C520 C798 ) C520_=_C799( C520 C799 ) C525_=_C526( C525 C526 ) \nC525_=_C527( C525 C527 ) C525_=_C528( C525 C528 ) C525_=_C529( C525 C529 ) C525_=_C530( C525 C530 ) C525_=_C531( C525 C531 ) C525_=_C532( C525 C532 ) \nC525_=_C534( C525 C534 ) C525_=_C536( C525 C536 ) C525_=_C537( C525 C537 ) C525_=_C539( C525 C539 ) C525_=_C540( C525 C540 ) C525_=_C541( C525 C541 ) \nC525_=_C543( C525 C543 ) C525_=_C544( C525 C544 ) C526_=_C527( C526 C527 ) C526_=_C528( C526 C528 ) C526_=_C529( C526 C529 ) C526_=_C530( C526 C530 ) \nC526_=_C531( C526 C531 ) C526_=_C532( C526 C532 ) C526_=_C534( C526 C534 ) C526_=_C536( C526 C536 ) C526_=_C537( C526 C537 ) C526_=_C539( C526 C539 ) \nC526_=_C540( C526 C540 ) C526_=_C541( C526 C541 ) C526_=_C543( C526 C543 ) C526_=_C544( C526 C544 ) C526_=_C635( C526 C635 ) C526_=_C636( C526 C636 ) \nC526_=_C637( C526 C637 ) C526_=_C638( C526 C638 ) C526_=_C639( C526 C639 ) C527_=_C528( C527 C528 ) C527_=_C529( C527 C529 ) C527_=_C530( C527 C530 ) \nC527_=_C531( C527 C531 ) C527_=_C532( C527 C532 ) C527_=_C534( C527 C534 ) C527_=_C536( C527 C536 ) C527_=_C537( C527 C537 ) C527_=_C539( C527 C539 ) \nC527_=_C540( C527 C540 ) C527_=_C541( C527 C541 ) C527_=_C543( C527 C543 ) C527_=_C544( C527 C544 ) C528_=_C529( C528 C529 ) C528_=_C530( C528 C530 ) \nC528_=_C531( C528 C531 ) C528_=_C532( C528 C532 ) C528_=_C534( C528 C534 ) C528_=_C536( C528 C536 ) C528_=_C537( C528 C537 ) C528_=_C539( C528 C539 ) \nC528_=_C540( C528 C540 ) C528_=_C541( C528 C541 ) C528_=_C543( C528 C543 ) C528_=_C544( C528 C544 ) C528_=_C645( C528 C645 ) C528_=_C646( C528 C646 ) \nC528_=_C647( C528 C647 ) C528_=_C648( C528 C648 ) C528_=_C649( C528 C649 ) C529_=_C530( C529 C530 ) C529_=_C531( C529 C531 ) C529_=_C532( C529 C532 ) \nC529_=_C534( C529 C534 ) C529_=_C536( C529 C536 ) C529_=_C537( C529 C537 ) C529_=_C539( C529 C539 ) C529_=_C540( C529 C540 ) C529_=_C541( C529 C541 ) \nC529_=_C543( C529 C543 ) C529_=_C544( C529 C544 ) C530_=_C531( C530 C531 ) C530_=_C532( C530 C532 ) C530_=_C534( C530 C534 ) C530_=_C536( C530 C536 ) \nC530_=_C537( C530 C537 ) C530_=_C539( C530 C539 ) C530_=_C540( C530 C540 ) C530_=_C541( C530 C541 ) C530_=_C543( C530 C543 ) C530_=_C544( C530 C544 ) \nC530_=_C655( C530 C655 ) C530_=_C656( C530 C656 ) C530_=_C657( C530 C657 ) C530_=_C658( C530 C658 ) C530_=_C659( C530 C659 ) C531_=_C532( C531 C532 ) \nC531_=_C534( C531 C534 ) C531_=_C536( C531 C536 ) C531_=_C537( C531 C537 ) C531_=_C539( C531 C539 ) C531_=_C540( C531 C540 ) C531_=_C541( C531 C541 ) \nC531_=_C543( C531 C543 ) C531_=_C544( C531 C544 ) C532_=_C534( C532 C534 ) C532_=_C536( C532 C536 ) C532_=_C537( C532 C537 ) C532_=_C539( C532 C539 ) \nC532_=_C540( C532 C540 ) C532_=_C541( C532 C541 ) C532_=_C543( C532 C543 ) C532_=_C544( C532 C544 ) C532_=_C813( C532 C813 ) C534_=_C536( C534 C536 ) \nC534_=_C537( C534 C537 ) C534_=_C539( C534 C539 ) C534_=_C540( C534 C540 ) C534_=_C541( C534 C541 ) C534_=_C543( C534 C543 ) C534_=_C544( C534 C544 ) \nC534_=_C825( C534 C825 ) C536_=_C537( C536 C537 ) C536_=_C539( C536 C539 ) C536_=_C540( C536 C540 ) C536_=_C541( C536 C541 ) C536_=_C543( C536 C543 ) \nC536_=_C544( C536 C544 ) C536_=_C837( C536 C837 ) C537_=_C539( C537 C539 ) C537_=_C540( C537 C540 ) C537_=_C541( C537 C541 ) C537_=_C543( C537 C543 ) \nC537_=_C544( C537 C544 ) C537_=_C843( C537 C843 ) C539_=_C540( C539 C540 ) C539_=_C541( C539 C541 ) C539_=_C543( C539 C543 ) C539_=_C544( C539 C544 ) \nC539_=_C1104( C539 C1104 ) C540_=_C541( C540 C541 ) C540_=_C543( C540 C543 ) C540_=_C544( C540 C544 ) C540_=_C689( C540 C689 ) C540_=_C1107( C540 C1107 ) \nC540_=_C1108( C540 C1108 ) C540_=_C1109( C540 C1109 ) C541_=_C543( C541 C543 ) C541_=_C544( C541 C544 ) C541_=_C1112( C541 C1112 ) C543_=_C544( C543 C544 ) \nC543_=_C1120( C543 C1120 ) C544_=_C1124( C544 C1124 ) C582_=_C583( C582 C583 ) C582_=_C584( C582 C584 ) C582_=_C585( C582 C585 ) C582_=_C586( C582 C586 ) \nC582_=_C587( C582 C587 ) C582_=_C624( C582 C624 ) C582_=_C635( C582 C635 ) C582_=_C645( C582 C645 ) C582_=_C655( C582 C655 ) C582_=_C675( C582 C675 ) \nC582_=_C677( C582 C677 ) C582_=_C689( C582 C689 ) C582_=_C691( C582 C691 ) C582_=_C694( C582 C694 ) C583_=_C584( C583 C584 ) C583_=_C585( C583 C585 ) \nC583_=_C586( C583 C586 ) C583_=_C587( C583 C587 ) C583_=_C625( C583 C625 ) C584_=_C585( C584 C585 ) C584_=_C586( C584 C586 ) C584_=_C587( C584 C587 ) \nC584_=_C626( C584 C626 ) C585_=_C586( C585 C586 ) C585_=_C587( C585 C587 ) C585_=_C647( C585 C647 ) C586_=_C587( C586 C587 ) C586_=_C962( C586 C962 ) \nC587_=_C629( C587 C629 ) C587_=_C639( C587 C639 ) C587_=_C649( C587 C649 ) C587_=_C659( C587 C659 ) C624_=_C625( C624 C625 ) C624_=_C626( C624 C626 ) \nC624_=_C627( C624 C627 ) C624_=_C628( C624 C628 ) C624_=_C629( C624 C629 ) C624_=_C635( C624 C635 ) C624_=_C645( C624 C645 ) C624_=_C655( C624 C655 ) \nC624_=_C675( C624 C675 ) C624_=_C677( C624 C677 ) C624_=_C689( C624 C689 ) C624_=_C691( C624 C691 ) C624_=_C694( C624 C694 ) C625_=_C626( C625 C626 ) \nC625_=_C627( C625 C627 ) C625_=_C628( C625 C628 ) C625_=_C629( C625 C629 ) C626_=_C627( C626 C627 ) C626_=_C628( C626 C628 ) C626_=_C629( C626 C629 ) \nC627_=_C628( C627 C628 ) C627_=_C629( C627 C629 ) C628_=_C629( C628 C629 ) C629_=_C639( C629 C639 ) C629_=_C649( C629 C649 ) C629_=_C659( C629 C659 ) \nC635_=_C636( C635 C636 ) C635_=_C637( C635 C637 ) C635_=_C638( C635 C638 ) C635_=_C639( C635 C639 ) C635_=_C645( C635 C645 ) C635_=_C655( C635 C655 ) \nC635_=_C675( C635 C675 ) C635_=_C677( C635 C677 ) C635_=_C689( C635 C689 ) C635_=_C691( C635 C691 ) C635_=_C694( C635 C694 ) C636_=_C637( C636 C637 ) \nC636_=_C638( C636 C638 ) C636_=_C639( C636 C639 ) C636_=_C646( C636 C646 ) C637_=_C638( C637 C638 ) C637_=_C639( C637 C639 ) C637_=_C656( C637 C656 ) \nC638_=_C639( C638 C639 ) C638_=_C648( C638 C648 ) C638_=_C658( C638 C658 ) C638_=_C1020( C638 C1020 ) C639_=_C649( C639 C649 ) C639_=_C659( C639 C659 ) \nC645_=_C646( C645 C646 ) C645_=_C647( C645 C647 ) C645_=_C648( C645 C648 ) C645_=_C649( C645 C649 ) C645_=_C655( C645 C655 ) C645_=_C675( C645 C675 ) \nC645_=_C677( C645 C677 ) C645_=_C689( C645 C689 ) C645_=_C691( C645 C691 ) C645_=_C694( C645 C694 ) C646_=_C647( C646 C647 ) C646_=_C648( C646 C648 )</w:t>
      </w:r>
    </w:p>
    <w:p>
      <w:pPr>
        <w:pStyle w:val="PreformattedText"/>
        <w:bidi w:val="0"/>
        <w:spacing w:before="0" w:after="0"/>
        <w:jc w:val="left"/>
        <w:rPr/>
      </w:pPr>
      <w:r>
        <w:rPr/>
        <w:t xml:space="preserve"> </w:t>
      </w:r>
      <w:r>
        <w:rPr/>
        <w:t>\nC646_=_C649( C646 C649 ) C647_=_C648( C647 C648 ) C647_=_C649( C647 C649 ) C648_=_C649( C648 C649 ) C648_=_C658( C648 C658 ) C648_=_C1020( C648 C1020 ) \nC649_=_C659( C649 C659 ) C655_=_C656( C655 C656 ) C655_=_C657( C655 C657 ) C655_=_C658( C655 C658 ) C655_=_C659( C655 C659 ) C655_=_C675( C655 C675 ) \nC655_=_C677( C655 C677 ) C655_=_C689( C655 C689 ) C655_=_C691( C655 C691 ) C655_=_C694( C655 C694 ) C656_=_C657( C656 C657 ) C656_=_C658( C656 C658 ) \nC656_=_C659( C656 C659 ) C657_=_C658( C657 C658 ) C657_=_C659( C657 C659 ) C658_=_C659( C658 C659 ) C658_=_C1020( C658 C1020 ) C675_=_C677( C675 C677 ) \nC675_=_C689( C675 C689 ) C675_=_C691( C675 C691 ) C675_=_C694( C675 C694 ) C675_=_C1038( C675 C1038 ) C675_=_C1040( C675 C1040 ) C675_=_C1041( C675 C1041 ) \nC677_=_C689( C677 C689 ) C677_=_C691( C677 C691 ) C677_=_C694( C677 C694 ) C677_=_C1048( C677 C1048 ) C677_=_C1050( C677 C1050 ) C677_=_C1051( C677 C1051 ) \nC689_=_C691( C689 C691 ) C689_=_C694( C689 C694 ) C689_=_C1107( C689 C1107 ) C689_=_C1108( C689 C1108 ) C689_=_C1109( C689 C1109 ) C691_=_C694( C691 C694 ) \nC691_=_C1114( C691 C1114 ) C691_=_C1117( C691 C1117 ) C694_=_C1127( C694 C1127 ) C694_=_C1129( C694 C1129 ) C706_=_C708( C706 C708 ) C706_=_C710( C706 C710 ) \nC706_=_C722( C706 C722 ) C706_=_C874( C706 C874 ) C706_=_C890( C706 C890 ) C706_=_C982( C706 C982 ) C706_=_C994( C706 C994 ) C706_=_C1167( C706 C1167 ) \nC708_=_C710( C708 C710 ) C708_=_C724( C708 C724 ) C708_=_C764( C708 C764 ) C708_=_C780( C708 C780 ) C708_=_C1072( C708 C1072 ) C708_=_C1082( C708 C1082 ) \nC708_=_C1182( C708 C1182 ) C710_=_C726( C710 C726 ) C710_=_C817( C710 C817 ) C710_=_C829( C710 C829 ) C710_=_C1114( C710 C1114 ) C710_=_C1189( C710 C1189 ) \nC722_=_C723( C722 C723 ) C722_=_C724( C722 C724 ) C722_=_C726( C722 C726 ) C722_=_C727( C722 C727 ) C722_=_C874( C722 C874 ) C722_=_C890( C722 C890 ) \nC722_=_C982( C722 C982 ) C722_=_C994( C722 C994 ) C722_=_C1167( C722 C1167 ) C723_=_C724( C723 C724 ) C723_=_C726( C723 C726 ) C723_=_C727( C723 C727 ) \nC723_=_C746( C723 C746 ) C723_=_C891( C723 C891 ) C723_=_C914( C723 C914 ) C723_=_C995( C723 C995 ) C723_=_C1012( C723 C1012 ) C723_=_C1171( C723 C1171 ) \nC724_=_C726( C724 C726 ) C724_=_C727( C724 C727 ) C724_=_C764( C724 C764 ) C724_=_C780( C724 C780 ) C724_=_C1072( C724 C1072 ) C724_=_C1082( C724 C1082 ) \nC724_=_C1182( C724 C1182 ) C726_=_C727( C726 C727 ) C726_=_C817( C726 C817 ) C726_=_C829( C726 C829 ) C726_=_C1114( C726 C1114 ) C726_=_C1189( C726 C1189 ) \nC727_=_C750( C727 C750 ) C727_=_C1050( C727 C1050 ) C727_=_C1064( C727 C1064 ) C727_=_C1193( C727 C1193 ) C746_=_C750( C746 C750 ) C746_=_C891( C746 C891 ) \nC746_=_C914( C746 C914 ) C746_=_C995( C746 C995 ) C746_=_C1012( C746 C1012 ) C746_=_C1171( C746 C1171 ) C750_=_C1050( C750 C1050 ) C750_=_C1064( C750 C1064 ) \nC750_=_C1193( C750 C1193 ) C763_=_C764( C763 C764 ) C763_=_C852( C763 C852 ) C763_=_C931( C763 C931 ) C763_=_C962( C763 C962 ) C763_=_C1020( C763 C1020 ) \nC763_=_C1176( C763 C1176 ) C764_=_C780( C764 C780 ) C764_=_C1072( C764 C1072 ) C764_=_C1082( C764 C1082 ) C764_=_C1182( C764 C1182 ) C780_=_C1072( C780 C1072 ) \nC780_=_C1082( C780 C1082 ) C780_=_C1182( C780 C1182 ) C792_=_C793( C792 C793 ) C792_=_C795( C792 C795 ) C792_=_C796( C792 C796 ) C792_=_C797( C792 C797 ) \nC792_=_C798( C792 C798 ) C792_=_C799( C792 C799 ) C793_=_C795( C793 C795 ) C793_=_C796( C793 C796 ) C793_=_C797( C793 C797 ) C793_=_C798( C793 C798 ) \nC793_=_C799( C793 C799 ) C795_=_C796( C795 C796 ) C795_=_C797( C795 C797 ) C795_=_C798( C795 C798 ) C795_=_C799( C795 C799 ) C796_=_C797( C796 C797 ) \nC796_=_C798( C796 C798 ) C796_=_C799( C796 C799 ) C796_=_C1038( C796 C1038 ) C797_=_C798( C797 C798 ) C797_=_C799( C797 C799 ) C798_=_C799( C798 C799 ) \nC813_=_C825( C813 C825 ) C813_=_C837( C813 C837 ) C813_=_C843( C813 C843 ) C813_=_C1104( C813 C1104 ) C813_=_C1108( C813 C1108 ) C813_=_C1112( C813 C1112 ) \nC813_=_C1120( C813 C1120 ) C813_=_C1124( C813 C1124 ) C813_=_C1203( C813 C1203 ) C815_=_C816( C815 C816 ) C815_=_C817( C815 C817 ) C815_=_C818( C815 C818 ) \nC816_=_C817( C816 C817 ) C816_=_C818( C816 C818 ) C816_=_C828( C816 C828 ) C816_=_C846( C816 C846 ) C817_=_C818( C817 C818 ) C817_=_C829( C817 C829 ) \nC817_=_C1114( C817 C1114 ) C817_=_C1189( C817 C1189 ) C818_=_C1040( C818 C1040 ) C818_=_C1107( C818 C1107 ) C825_=_C837( C825 C837 ) C825_=_C843( C825 C843 ) \nC825_=_C1104( C825 C1104 ) C825_=_C1108( C825 C1108 ) C825_=_C1112( C825 C1112 ) C825_=_C1120( C825 C1120 ) C825_=_C1124( C825 C1124 ) C825_=_C1203( C825 C1203 ) \nC828_=_C829( C828 C829 ) C828_=_C846( C828 C846 ) C829_=_C1114( C829 C1114 ) C829_=_C1189( C829 C1189 ) C837_=_C843( C837 C843 ) C837_=_C1104( C837 C1104 ) \nC837_=_C1108( C837 C1108 ) C837_=_C1112( C837 C1112 ) C837_=_C1120( C837 C1120 ) C837_=_C1124( C837 C1124 ) C837_=_C1203( C837 C1203 ) C843_=_C1104( C843 C1104 ) \nC843_=_C1108( C843 C1108 ) C843_=_C1112( C843 C1112 ) C843_=_C1120( C843 C1120 ) C843_=_C1124( C843 C1124 ) C843_=_C1203( C843 C1203 ) C845_=_C846( C845 C846 ) \nC845_=_C848( C845 C848 ) C846_=_C848( C846 C848 ) C848_=_C1127( C848 C1127 ) C852_=_C931( C852 C931 ) C852_=_C962( C852 C962 ) C852_=_C1020( C852 C1020 ) \nC852_=_C1176( C852 C1176 ) C874_=_C890( C874 C890 ) C874_=_C982( C874 C982 ) C874_=_C994( C874 C994 ) C874_=_C1167( C874 C1167 ) C890_=_C891( C890 C891 ) \nC890_=_C982( C890 C982 ) C890_=_C994( C890 C994 ) C890_=_C1167( C890 C1167 ) C891_=_C914( C891 C914 ) C891_=_C995( C891 C995 ) C891_=_C1012( C891 C1012 ) \nC891_=_C1171( C891 C1171 ) C914_=_C995( C914 C995 ) C914_=_C1012( C914 C1012 ) C914_=_C1171( C914 C1171 ) C931_=_C962( C931 C962 ) C931_=_C1020( C931 C1020 ) \nC931_=_C1176( C931 C1176 ) C962_=_C1020( C962 C1020 ) C962_=_C1176( C962 C1176 ) C982_=_C994( C982 C994 ) C982_=_C1167( C982 C1167 ) C994_=_C995( C994 C995 ) \nC994_=_C1167( C994 C1167 ) C995_=_C1012( C995 C1012 ) C995_=_C1171( C995 C1171 ) C1012_=_C1171( C1012 C1171 ) C1020_=_C1176( C1020 C1176 ) C1038_=_C1040( C1038 C1040 ) \nC1038_=_C1041( C1038 C1041 ) C1040_=_C1041( C1040 C1041 ) C1040_=_C1107( C1040 C1107 ) C1041_=_C1051( C1041 C1051 ) C1041_=_C1109( C1041 C1109 ) C1041_=_C1117( C1041 C1117 ) \nC1041_=_C1129( C1041 C1129 ) C1048_=_C1050( C1048 C1050 ) C1048_=_C1051( C1048 C1051 ) C1050_=_C1051( C1050 C1051 ) C1050_=_C1064( C1050 C1064 ) C1050_=_C1193( C1050 C1193 ) \nC1051_=_C1109( C1051 C1109 ) C1051_=_C1117( C1051 C1117 ) C1051_=_C1129( C1051 C1129 ) C1064_=_C1193( C1064 C1193 ) C1072_=_C1082( C1072 C1082 ) C1072_=_C1182( C1072 C1182 ) \nC1082_=_C1182( C1082 C1182 ) C1104_=_C1108( C1104 C1108 ) C1104_=_C1112( C1104 C1112 ) C1104_=_C1120( C1104 C1120 ) C1104_=_C1124( C1104 C1124 ) C1104_=_C1203( C1104 C1203 ) \nC1107_=_C1108( C1107 C1108 ) C1107_=_C1109( C1107 C1109 ) C1108_=_C1109( C1108 C1109 ) C1108_=_C1112( C1108 C1112 ) C1108_=_C1120( C1108 C1120 ) C1108_=_C1124( C1108 C1124 ) \nC1108_=_C1203( C1108 C1203 ) C1109_=_C1117( C1109 C1117 ) C1109_=_C1129( C1109 C1129 ) C1112_=_C1120( C1112 C1120 ) C1112_=_C1124( C1112 C1124 ) C1112_=_C1203( C1112 C1203 ) \nC1114_=_C1117( C1114 C1117 ) C1114_=_C1189( C1114 C1189 ) C1117_=_C1129( C1117 C1129 ) C1120_=_C1124( C1120 C1124 ) C1120_=_C1203( C1120 C1203 ) C1124_=_C1203( C1124 C1203 ) \nC1127_=_C1129( C1127 C1129 ) C1167_=_C1171( C1167 C1171 ) C1167_=_C1176( C1167 C1176 ) C1167_=_C1182( C1167 C1182 ) C1167_=_C1189( C1167 C1189 ) C1167_=_C1193( C1167 C1193 ) \nC1167_=_C1203( C1167 C1203 ) C1171_=_C1176( C1171 C1176 ) C1171_=_C1182( C1171 C1182 ) C1171_=_C1189( C1171 C1189 ) C1171_=_C1193( C1171 C1193 ) C1171_=_C1203( C1171 C1203 ) \nC1176_=_C1182( C1176 C1182 ) C1176_=_C1189( C1176 C1189 ) C1176_=_C1193( C1176 C1193 ) C1176_=_C1203( C1176 C1203 ) C1182_=_C1189( C1182 C1189 ) C1182_=_C1193( C1182 C1193 ) \nC1182_=_C1203( C1182 C1203 ) C1189_=_C1193( C1189 C1193 ) C1189_=_C1203( C1189 C1203 ) C1193_=_C1203( C1193 C1203 ) "];133-&gt;145[label="213: C21 C22 C35 C41 C50 \nC51 C52 C61 C76 C81 C91 \nC92 C96 C97 C98 C99 C101 \nC102 C103 C104 C113 C114 C136 \nC141 C150 C162 C169 C170 C176 \nC184 C191 C192 C206 C214 C215 \nC216 C226 C228 C234 C235 C236 \nC246 C254 C256 C263 C265 C267 \nC269 C270 C271 C272 C281 C283 \nC286 C302 C303 C325 C326 C342 \nC344 C346 C347 C348 C349 C351 \nC352 C353 C354 C356 C358 C359 \nC360 C361 C362 C363 C364 C365 \nC373 C378 C379 C382 C383 C402 \nC403 C406 C407 C409 C411 C413 \nC426 C429 C430 C431 C435 C439 \nC445 C449 C453 C484 C499 C508 \nC520 C525 C527 C529 C531 C532 \nC534 C536 C537 C539 C541 C543 \nC544 C582 C583 C584 C585 C586 \nC587 C624 C625 C626 C627 C628 \nC629 C635 C636 C637 C638 C639 \nC645 C646 C647 C648 C649 C655 \nC656 C657 C658 C659 C675 C677 \nC689 C691 C694 C706 C708 C710 \nC722 C723 C724 C726 C727 C746 \nC750 C763 C764 C780 C792 C793 \nC795 C796 C797 C798 C799 C813 \nC815 C816 C818 C825 C828 C837 \nC843 C845 C846 C848 C852 C874 \nC890 C891 C914 C931 C962 C982 \nC994 C995 C1012 C1020 C1038 C1040 \nC1041 C1048 C1051 C1064 C1072 C1082 \nC1104 C1107 C1109 C1112 C1117 C1120 \nC1124 C1127 C1129 C1167 C1171 C1176 \nC1182 C1189 C1193 C1203 \n1110: C21_=_C22 ,C21_=_C51 ,C21_=_C214 ,C21_=_C234 ,C21_=_C378 ,\nC21_=_C379 ,C21_=_C382 ,C21_=_C383 ,C22_=_C81 ,C22_=_C215 ,C22_=_C254 ,\nC22_=_C402 ,C22_=_C403 ,C22_=_C406 ,C22_=_C407 ,C22_=_C409 ,C22_=_C411 ,\nC22_=_C413 ,C35_=_C41 ,C35_=_C136 ,C35_=_C192 ,C35_=_C354 ,C35_=_C356 ,\nC35_=_C358 ,C35_=_C359 ,C35_=_C360 ,C35_=_C361 ,C35_=_C362 ,C35_=_C363 ,\nC35_=_C364 ,C35_=_C365 ,C41_=_C228 ,C41_=_C325 ,C41_=_C373 ,C41_=_C484 ,\nC41_=_C520 ,C41_=_C792 ,C41_=_C793 ,C41_=_C795 ,C41_=_C796 ,C41_=_C797 ,\nC41_=_C798 ,C41_=_C799 ,C50_=_C51 ,C50_=_C52 ,C50_=_C150 ,C50_=_C191 ,\nC50_=_C342 ,C50_=_C344 ,C50_=_C346 ,C50_=_C347 ,C50_=_C348 ,C50_=_C349 ,\nC50_=_C351 ,C50_=_C352 ,C50_=_C353 ,C51_=_C52 ,C51_=_C214 ,C51_=_C234 ,\nC51_=_C378 ,C51_=_C379 ,C51_=_C382 ,C51_=_C383 ,C52_=_C235 ,C52_=_C426 ,\nC52_=_C429 ,C52_=_C430 ,C52_=_C431 ,C52_=_C435 ,C61_=_C76 ,C61_=_C91 ,\nC61_=_C92</w:t>
      </w:r>
    </w:p>
    <w:p>
      <w:pPr>
        <w:pStyle w:val="PreformattedText"/>
        <w:bidi w:val="0"/>
        <w:spacing w:before="0" w:after="0"/>
        <w:jc w:val="left"/>
        <w:rPr/>
      </w:pPr>
      <w:r>
        <w:rPr/>
        <w:t xml:space="preserve"> </w:t>
      </w:r>
      <w:r>
        <w:rPr/>
        <w:t>,C61_=_C96 ,C61_=_C97 ,C61_=_C98 ,C61_=_C99 ,C61_=_C101 ,\nC61_=_C102 ,C61_=_C103 ,C61_=_C104 ,C76_=_C81 ,C76_=_C91 ,C76_=_C92 ,\nC76_=_C96 ,C76_=_C97 ,C76_=_C98 ,C76_=_C99 ,C76_=_C101 ,C76_=_C102 ,\nC76_=_C103 ,C76_=_C104 ,C81_=_C215 ,C81_=_C254 ,C81_=_C402 ,C81_=_C403 ,\nC81_=_C406 ,C81_=_C407 ,C81_=_C409 ,C81_=_C411 ,C81_=_C413 ,C91_=_C92 ,\nC91_=_C96 ,C91_=_C97 ,C91_=_C98 ,C91_=_C99 ,C91_=_C101 ,C91_=_C102 ,\nC91_=_C103 ,C91_=_C104 ,C91_=_C162 ,C91_=_C169 ,C91_=_C170 ,C92_=_C96 ,\nC92_=_C97 ,C92_=_C98 ,C92_=_C99 ,C92_=_C101 ,C92_=_C102 ,C92_=_C103 ,\nC92_=_C104 ,C92_=_C176 ,C92_=_C184 ,C96_=_C97 ,C96_=_C98 ,C96_=_C99 ,\nC96_=_C101 ,C96_=_C102 ,C96_=_C103 ,C96_=_C104 ,C96_=_C265 ,C96_=_C439 ,\nC96_=_C445 ,C96_=_C449 ,C97_=_C98 ,C97_=_C99 ,C97_=_C101 ,C97_=_C102 ,\nC97_=_C103 ,C97_=_C104 ,C98_=_C99 ,C98_=_C101 ,C98_=_C102 ,C98_=_C103 ,\nC98_=_C104 ,C98_=_C407 ,C99_=_C101 ,C99_=_C102 ,C99_=_C103 ,C99_=_C104 ,\nC99_=_C267 ,C101_=_C102 ,C101_=_C103 ,C101_=_C104 ,C101_=_C583 ,C101_=_C625 ,\nC102_=_C103 ,C102_=_C104 ,C102_=_C584 ,C102_=_C626 ,C103_=_C104 ,C103_=_C270 ,\nC103_=_C585 ,C103_=_C647 ,C104_=_C271 ,C104_=_C586 ,C104_=_C962 ,C113_=_C114 ,\nC113_=_C141 ,C113_=_C281 ,C113_=_C815 ,C113_=_C816 ,C113_=_C818 ,C114_=_C169 ,\nC114_=_C283 ,C114_=_C828 ,C136_=_C141 ,C136_=_C192 ,C136_=_C354 ,C136_=_C356 ,\nC136_=_C358 ,C136_=_C359 ,C136_=_C360 ,C136_=_C361 ,C136_=_C362 ,C136_=_C363 ,\nC136_=_C364 ,C136_=_C365 ,C141_=_C281 ,C141_=_C815 ,C141_=_C816 ,C141_=_C818 ,\nC150_=_C191 ,C150_=_C342 ,C150_=_C344 ,C150_=_C346 ,C150_=_C347 ,C150_=_C348 ,\nC150_=_C349 ,C150_=_C351 ,C150_=_C352 ,C150_=_C353 ,C162_=_C169 ,C162_=_C170 ,\nC162_=_C176 ,C162_=_C263 ,C162_=_C265 ,C162_=_C267 ,C162_=_C269 ,C162_=_C270 ,\nC162_=_C271 ,C162_=_C272 ,C169_=_C170 ,C169_=_C283 ,C169_=_C828 ,C170_=_C184 ,\nC170_=_C286 ,C170_=_C445 ,C170_=_C845 ,C170_=_C846 ,C170_=_C848 ,C176_=_C184 ,\nC176_=_C263 ,C176_=_C265 ,C176_=_C267 ,C176_=_C269 ,C176_=_C270 ,C176_=_C271 ,\nC176_=_C272 ,C184_=_C286 ,C184_=_C445 ,C184_=_C845 ,C184_=_C846 ,C184_=_C848 ,\nC191_=_C192 ,C191_=_C342 ,C191_=_C344 ,C191_=_C346 ,C191_=_C347 ,C191_=_C348 ,\nC191_=_C349 ,C191_=_C351 ,C191_=_C352 ,C191_=_C353 ,C192_=_C354 ,C192_=_C356 ,\nC192_=_C358 ,C192_=_C359 ,C192_=_C360 ,C192_=_C361 ,C192_=_C362 ,C192_=_C363 ,\nC192_=_C364 ,C192_=_C365 ,C206_=_C216 ,C206_=_C226 ,C206_=_C236 ,C206_=_C246 ,\nC206_=_C256 ,C206_=_C525 ,C206_=_C527 ,C206_=_C529 ,C206_=_C531 ,C206_=_C532 ,\nC206_=_C534 ,C206_=_C536 ,C206_=_C537 ,C206_=_C539 ,C206_=_C541 ,C206_=_C543 ,\nC206_=_C544 ,C214_=_C215 ,C214_=_C216 ,C214_=_C234 ,C214_=_C378 ,C214_=_C379 ,\nC214_=_C382 ,C214_=_C383 ,C215_=_C216 ,C215_=_C254 ,C215_=_C402 ,C215_=_C403 ,\nC215_=_C406 ,C215_=_C407 ,C215_=_C409 ,C215_=_C411 ,C215_=_C413 ,C216_=_C226 ,\nC216_=_C236 ,C216_=_C246 ,C216_=_C256 ,C216_=_C525 ,C216_=_C527 ,C216_=_C529 ,\nC216_=_C531 ,C216_=_C532 ,C216_=_C534 ,C216_=_C536 ,C216_=_C537 ,C216_=_C539 ,\nC216_=_C541 ,C216_=_C543 ,C216_=_C544 ,C226_=_C228 ,C226_=_C236 ,C226_=_C246 ,\nC226_=_C256 ,C226_=_C525 ,C226_=_C527 ,C226_=_C529 ,C226_=_C531 ,C226_=_C532 ,\nC226_=_C534 ,C226_=_C536 ,C226_=_C537 ,C226_=_C539 ,C226_=_C541 ,C226_=_C543 ,\nC226_=_C544 ,C228_=_C325 ,C228_=_C373 ,C228_=_C484 ,C228_=_C520 ,C228_=_C792 ,\nC228_=_C793 ,C228_=_C795 ,C228_=_C796 ,C228_=_C797 ,C228_=_C798 ,C228_=_C799 ,\nC234_=_C235 ,C234_=_C236 ,C234_=_C378 ,C234_=_C379 ,C234_=_C382 ,C234_=_C383 ,\nC235_=_C236 ,C235_=_C426 ,C235_=_C429 ,C235_=_C430 ,C235_=_C431 ,C235_=_C435 ,\nC236_=_C246 ,C236_=_C256 ,C236_=_C525 ,C236_=_C527 ,C236_=_C529 ,C236_=_C531 ,\nC236_=_C532 ,C236_=_C534 ,C236_=_C536 ,C236_=_C537 ,C236_=_C539 ,C236_=_C541 ,\nC236_=_C543 ,C236_=_C544 ,C246_=_C256 ,C246_=_C525 ,C246_=_C527 ,C246_=_C529 ,\nC246_=_C531 ,C246_=_C532 ,C246_=_C534 ,C246_=_C536 ,C246_=_C537 ,C246_=_C539 ,\nC246_=_C541 ,C246_=_C543 ,C246_=_C544 ,C254_=_C256 ,C254_=_C402 ,C254_=_C403 ,\nC254_=_C406 ,C254_=_C407 ,C254_=_C409 ,C254_=_C411 ,C254_=_C413 ,C256_=_C525 ,\nC256_=_C527 ,C256_=_C529 ,C256_=_C531 ,C256_=_C532 ,C256_=_C534 ,C256_=_C536 ,\nC256_=_C537 ,C256_=_C539 ,C256_=_C541 ,C256_=_C543 ,C256_=_C544 ,C263_=_C265 ,\nC263_=_C267 ,C263_=_C269 ,C263_=_C270 ,C263_=_C271 ,C263_=_C272 ,C263_=_C281 ,\nC263_=_C283 ,C263_=_C286 ,C265_=_C267 ,C265_=_C269 ,C265_=_C270 ,C265_=_C271 ,\nC265_=_C272 ,C265_=_C439 ,C265_=_C445 ,C265_=_C449 ,C267_=_C269 ,C267_=_C270 ,\nC267_=_C271 ,C267_=_C272 ,C269_=_C270 ,C269_=_C271 ,C269_=_C272 ,C269_=_C852 ,\nC270_=_C271 ,C270_=_C272 ,C270_=_C585 ,C270_=_C647 ,C271_=_C272 ,C271_=_C586 ,\nC271_=_C962 ,C272_=_C638 ,C272_=_C648 ,C272_=_C658 ,C272_=_C1020 ,C281_=_C283 ,\nC281_=_C286 ,C281_=_C815 ,C281_=_C816 ,C281_=_C818 ,C283_=_C286 ,C283_=_C828 ,\nC286_=_C445 ,C286_=_C845 ,C286_=_C846 ,C286_=_C848 ,C302_=_C303 ,C302_=_C326 ,\nC302_=_C675 ,C302_=_C1038 ,C302_=_C1040 ,C302_=_C1041 ,C303_=_C677 ,C303_=_C1048 ,\nC303_=_C1051 ,C325_=_C326 ,C325_=_C373 ,C325_=_C484 ,C325_=_C520 ,C325_=_C792 ,\nC325_=_C793 ,C325_=_C795 ,C325_=_C796 ,C325_=_C797 ,C325_=_C798 ,C325_=_C799 ,\nC326_=_C675 ,C326_=_C1038 ,C326_=_C1040 ,C326_=_C1041 ,C342_=_C344 ,C342_=_C346 ,\nC342_=_C347 ,C342_=_C348 ,C342_=_C349 ,C342_=_C351 ,C342_=_C352 ,C342_=_C353 ,\nC342_=_C379 ,C342_=_C426 ,C344_=_C346 ,C344_=_C347 ,C344_=_C348 ,C344_=_C349 ,\nC344_=_C351 ,C344_=_C352 ,C344_=_C353 ,C346_=_C347 ,C346_=_C348 ,C346_=_C349 ,\nC346_=_C351 ,C346_=_C352 ,C346_=_C353 ,C346_=_C383 ,C346_=_C430 ,C346_=_C722 ,\nC346_=_C723 ,C346_=_C724 ,C346_=_C726 ,C346_=_C727 ,C347_=_C348 ,C347_=_C349 ,\nC347_=_C351 ,C347_=_C352 ,C347_=_C353 ,C347_=_C359 ,C347_=_C431 ,C347_=_C746 ,\nC347_=_C750 ,C348_=_C349 ,C348_=_C351 ,C348_=_C352 ,C348_=_C353 ,C348_=_C780 ,\nC349_=_C351 ,C349_=_C352 ,C349_=_C353 ,C349_=_C361 ,C351_=_C352 ,C351_=_C353 ,\nC351_=_C363 ,C351_=_C435 ,C351_=_C1064 ,C352_=_C353 ,C352_=_C1082 ,C353_=_C365 ,\nC354_=_C356 ,C354_=_C358 ,C354_=_C359 ,C354_=_C360 ,C354_=_C361 ,C354_=_C362 ,\nC354_=_C363 ,C354_=_C364 ,C354_=_C365 ,C356_=_C358 ,C356_=_C359 ,C356_=_C360 ,\nC356_=_C361 ,C356_=_C362 ,C356_=_C363 ,C356_=_C364 ,C356_=_C365 ,C358_=_C359 ,\nC358_=_C360 ,C358_=_C361 ,C358_=_C362 ,C358_=_C363 ,C358_=_C364 ,C358_=_C365 ,\nC359_=_C360 ,C359_=_C361 ,C359_=_C362 ,C359_=_C363 ,C359_=_C364 ,C359_=_C365 ,\nC359_=_C431 ,C359_=_C746 ,C359_=_C750 ,C360_=_C361 ,C360_=_C362 ,C360_=_C363 ,\nC360_=_C364 ,C360_=_C365 ,C361_=_C362 ,C361_=_C363 ,C361_=_C364 ,C361_=_C365 ,\nC362_=_C363 ,C362_=_C364 ,C362_=_C365 ,C363_=_C364 ,C363_=_C365 ,C363_=_C435 ,\nC363_=_C1064 ,C364_=_C365 ,C373_=_C484 ,C373_=_C520 ,C373_=_C792 ,C373_=_C793 ,\nC373_=_C795 ,C373_=_C796 ,C373_=_C797 ,C373_=_C798 ,C373_=_C799 ,C378_=_C379 ,\nC378_=_C382 ,C378_=_C383 ,C378_=_C402 ,C379_=_C382 ,C379_=_C383 ,C379_=_C426 ,\nC382_=_C383 ,C382_=_C406 ,C382_=_C706 ,C382_=_C708 ,C382_=_C710 ,C383_=_C430 ,\nC383_=_C722 ,C383_=_C723 ,C383_=_C724 ,C383_=_C726 ,C383_=_C727 ,C402_=_C403 ,\nC402_=_C406 ,C402_=_C407 ,C402_=_C409 ,C402_=_C411 ,C402_=_C413 ,C403_=_C406 ,\nC403_=_C407 ,C403_=_C409 ,C403_=_C411 ,C403_=_C413 ,C406_=_C407 ,C406_=_C409 ,\nC406_=_C411 ,C406_=_C413 ,C406_=_C706 ,C406_=_C708 ,C406_=_C710 ,C407_=_C409 ,\nC407_=_C411 ,C407_=_C413 ,C409_=_C411 ,C409_=_C413 ,C409_=_C537 ,C409_=_C843 ,\nC411_=_C413 ,C413_=_C544 ,C413_=_C1124 ,C426_=_C429 ,C426_=_C430 ,C426_=_C431 ,\nC426_=_C435 ,C429_=_C430 ,C429_=_C431 ,C429_=_C435 ,C429_=_C531 ,C430_=_C431 ,\nC430_=_C435 ,C430_=_C722 ,C430_=_C723 ,C430_=_C724 ,C430_=_C726 ,C430_=_C727 ,\nC431_=_C435 ,C431_=_C746 ,C431_=_C750 ,C435_=_C1064 ,C439_=_C445 ,C439_=_C449 ,\nC439_=_C582 ,C439_=_C583 ,C439_=_C584 ,C439_=_C585 ,C439_=_C586 ,C439_=_C587 ,\nC445_=_C449 ,C445_=_C845 ,C445_=_C846 ,C445_=_C848 ,C449_=_C694 ,C449_=_C1127 ,\nC449_=_C1129 ,C453_=_C655 ,C453_=_C656 ,C453_=_C657 ,C453_=_C658 ,C453_=_C659 ,\nC484_=_C520 ,C484_=_C792 ,C484_=_C793 ,C484_=_C795 ,C484_=_C796 ,C484_=_C797 ,\nC484_=_C798 ,C484_=_C799 ,C499_=_C508 ,C499_=_C624 ,C499_=_C625 ,C499_=_C626 ,\nC499_=_C627 ,C499_=_C628 ,C499_=_C629 ,C508_=_C624 ,C508_=_C625 ,C508_=_C626 ,\nC508_=_C627 ,C508_=_C628 ,C508_=_C629 ,C520_=_C792 ,C520_=_C793 ,C520_=_C795 ,\nC520_=_C796 ,C520_=_C797 ,C520_=_C798 ,C520_=_C799 ,C525_=_C527 ,C525_=_C529 ,\nC525_=_C531 ,C525_=_C532 ,C525_=_C534 ,C525_=_C536 ,C525_=_C537 ,C525_=_C539 ,\nC525_=_C541 ,C525_=_C543 ,C525_=_C544 ,C527_=_C529 ,C527_=_C531 ,C527_=_C532 ,\nC527_=_C534 ,C527_=_C536 ,C527_=_C537 ,C527_=_C539 ,C527_=_C541 ,C527_=_C543 ,\nC527_=_C544 ,C529_=_C531 ,C529_=_C532 ,C529_=_C534 ,C529_=_C536 ,C529_=_C537 ,\nC529_=_C539 ,C529_=_C541 ,C529_=_C543 ,C529_=_C544 ,C531_=_C532 ,C531_=_C534 ,\nC531_=_C536 ,C531_=_C537 ,C531_=_C539 ,C531_=_C541 ,C531_=_C543 ,C531_=_C544 ,\nC532_=_C534 ,C532_=_C536 ,C532_=_C537 ,C532_=_C539 ,C532_=_C541 ,C532_=_C543 ,\nC532_=_C544 ,C532_=_C813 ,C534_=_C536 ,C534_=_C537 ,C534_=_C539 ,C534_=_C541 ,\nC534_=_C543 ,C534_=_C544 ,C534_=_C825 ,C536_=_C537 ,C536_=_C539 ,C536_=_C541 ,\nC536_=_C543 ,C536_=_C544 ,C536_=_C837 ,C537_=_C539 ,C537_=_C541 ,C537_=_C543 ,\nC537_=_C544 ,C537_=_C843 ,C539_=_C541 ,C539_=_C543 ,C539_=_C544 ,C539_=_C1104 ,\nC541_=_C543 ,C541_=_C544 ,C541_=_C1112 ,C543_=_C544 ,C543_=_C1120 ,C544_=_C1124 ,\nC582_=_C583 ,C582_=_C584 ,C582_=_C585 ,C582_=_C586 ,C582_=_C587 ,C582_=_C624 ,\nC582_=_C635 ,C582_=_C645 ,C582_=_C655 ,C582_=_C675 ,C582_=_C677 ,C582_=_C689 ,\nC582_=_C691 ,C582_=_C694 ,C583_=_C584 ,C583_=_C585 ,C583_=_C586 ,C583_=_C587 ,\nC583_=_C625 ,C584_=_C585 ,C584_=_C586 ,C584_=_C587 ,C584_=_C626 ,C585_=_C586 ,\nC585_=_C587 ,C585_=_C647 ,C586_=_C587 ,C586_=_C962 ,C587_=_C629 ,C587_=_C639 ,\nC587_=_C649 ,C587_=_C659 ,C624_=_C625 ,C624_=_C626 ,C624_=_C627 ,C624_=_C628 ,\nC624_=_C629 ,C624_=_C635 ,C624_=_C645 ,C624_=_C655 ,C624_=_C675 ,C624_=_C677 ,\nC624_=_C689 ,C624_=_C691 ,C624_=_C694 ,C625_=_C626 ,C625_=_C627 ,C625_=_C628 ,\nC625_=_C629 ,C626_=_C627 ,C626_=_C628 ,C626_=_C629 ,C627_=_C628 ,C627_=_C629 ,\nC628_=_C629 ,C629_=_C639 ,C629_=_C649 ,C629_=_C659 ,C635_=_C636 ,C635_=_C637</w:t>
      </w:r>
    </w:p>
    <w:p>
      <w:pPr>
        <w:pStyle w:val="PreformattedText"/>
        <w:bidi w:val="0"/>
        <w:spacing w:before="0" w:after="0"/>
        <w:jc w:val="left"/>
        <w:rPr/>
      </w:pPr>
      <w:r>
        <w:rPr/>
        <w:t xml:space="preserve"> </w:t>
      </w:r>
      <w:r>
        <w:rPr/>
        <w:t>,\nC635_=_C638 ,C635_=_C639 ,C635_=_C645 ,C635_=_C655 ,C635_=_C675 ,C635_=_C677 ,\nC635_=_C689 ,C635_=_C691 ,C635_=_C694 ,C636_=_C637 ,C636_=_C638 ,C636_=_C639 ,\nC636_=_C646 ,C637_=_C638 ,C637_=_C639 ,C637_=_C656 ,C638_=_C639 ,C638_=_C648 ,\nC638_=_C658 ,C638_=_C1020 ,C639_=_C649 ,C639_=_C659 ,C645_=_C646 ,C645_=_C647 ,\nC645_=_C648 ,C645_=_C649 ,C645_=_C655 ,C645_=_C675 ,C645_=_C677 ,C645_=_C689 ,\nC645_=_C691 ,C645_=_C694 ,C646_=_C647 ,C646_=_C648 ,C646_=_C649 ,C647_=_C648 ,\nC647_=_C649 ,C648_=_C649 ,C648_=_C658 ,C648_=_C1020 ,C649_=_C659 ,C655_=_C656 ,\nC655_=_C657 ,C655_=_C658 ,C655_=_C659 ,C655_=_C675 ,C655_=_C677 ,C655_=_C689 ,\nC655_=_C691 ,C655_=_C694 ,C656_=_C657 ,C656_=_C658 ,C656_=_C659 ,C657_=_C658 ,\nC657_=_C659 ,C658_=_C659 ,C658_=_C1020 ,C675_=_C677 ,C675_=_C689 ,C675_=_C691 ,\nC675_=_C694 ,C675_=_C1038 ,C675_=_C1040 ,C675_=_C1041 ,C677_=_C689 ,C677_=_C691 ,\nC677_=_C694 ,C677_=_C1048 ,C677_=_C1051 ,C689_=_C691 ,C689_=_C694 ,C689_=_C1107 ,\nC689_=_C1109 ,C691_=_C694 ,C691_=_C1117 ,C694_=_C1127 ,C694_=_C1129 ,C706_=_C708 ,\nC706_=_C710 ,C706_=_C722 ,C706_=_C874 ,C706_=_C890 ,C706_=_C982 ,C706_=_C994 ,\nC706_=_C1167 ,C708_=_C710 ,C708_=_C724 ,C708_=_C764 ,C708_=_C780 ,C708_=_C1072 ,\nC708_=_C1082 ,C708_=_C1182 ,C710_=_C726 ,C710_=_C1189 ,C722_=_C723 ,C722_=_C724 ,\nC722_=_C726 ,C722_=_C727 ,C722_=_C874 ,C722_=_C890 ,C722_=_C982 ,C722_=_C994 ,\nC722_=_C1167 ,C723_=_C724 ,C723_=_C726 ,C723_=_C727 ,C723_=_C746 ,C723_=_C891 ,\nC723_=_C914 ,C723_=_C995 ,C723_=_C1012 ,C723_=_C1171 ,C724_=_C726 ,C724_=_C727 ,\nC724_=_C764 ,C724_=_C780 ,C724_=_C1072 ,C724_=_C1082 ,C724_=_C1182 ,C726_=_C727 ,\nC726_=_C1189 ,C727_=_C750 ,C727_=_C1064 ,C727_=_C1193 ,C746_=_C750 ,C746_=_C891 ,\nC746_=_C914 ,C746_=_C995 ,C746_=_C1012 ,C746_=_C1171 ,C750_=_C1064 ,C750_=_C1193 ,\nC763_=_C764 ,C763_=_C852 ,C763_=_C931 ,C763_=_C962 ,C763_=_C1020 ,C763_=_C1176 ,\nC764_=_C780 ,C764_=_C1072 ,C764_=_C1082 ,C764_=_C1182 ,C780_=_C1072 ,C780_=_C1082 ,\nC780_=_C1182 ,C792_=_C793 ,C792_=_C795 ,C792_=_C796 ,C792_=_C797 ,C792_=_C798 ,\nC792_=_C799 ,C793_=_C795 ,C793_=_C796 ,C793_=_C797 ,C793_=_C798 ,C793_=_C799 ,\nC795_=_C796 ,C795_=_C797 ,C795_=_C798 ,C795_=_C799 ,C796_=_C797 ,C796_=_C798 ,\nC796_=_C799 ,C796_=_C1038 ,C797_=_C798 ,C797_=_C799 ,C798_=_C799 ,C813_=_C825 ,\nC813_=_C837 ,C813_=_C843 ,C813_=_C1104 ,C813_=_C1112 ,C813_=_C1120 ,C813_=_C1124 ,\nC813_=_C1203 ,C815_=_C816 ,C815_=_C818 ,C816_=_C818 ,C816_=_C828 ,C816_=_C846 ,\nC818_=_C1040 ,C818_=_C1107 ,C825_=_C837 ,C825_=_C843 ,C825_=_C1104 ,C825_=_C1112 ,\nC825_=_C1120 ,C825_=_C1124 ,C825_=_C1203 ,C828_=_C846 ,C837_=_C843 ,C837_=_C1104 ,\nC837_=_C1112 ,C837_=_C1120 ,C837_=_C1124 ,C837_=_C1203 ,C843_=_C1104 ,C843_=_C1112 ,\nC843_=_C1120 ,C843_=_C1124 ,C843_=_C1203 ,C845_=_C846 ,C845_=_C848 ,C846_=_C848 ,\nC848_=_C1127 ,C852_=_C931 ,C852_=_C962 ,C852_=_C1020 ,C852_=_C1176 ,C874_=_C890 ,\nC874_=_C982 ,C874_=_C994 ,C874_=_C1167 ,C890_=_C891 ,C890_=_C982 ,C890_=_C994 ,\nC890_=_C1167 ,C891_=_C914 ,C891_=_C995 ,C891_=_C1012 ,C891_=_C1171 ,C914_=_C995 ,\nC914_=_C1012 ,C914_=_C1171 ,C931_=_C962 ,C931_=_C1020 ,C931_=_C1176 ,C962_=_C1020 ,\nC962_=_C1176 ,C982_=_C994 ,C982_=_C1167 ,C994_=_C995 ,C994_=_C1167 ,C995_=_C1012 ,\nC995_=_C1171 ,C1012_=_C1171 ,C1020_=_C1176 ,C1038_=_C1040 ,C1038_=_C1041 ,C1040_=_C1041 ,\nC1040_=_C1107 ,C1041_=_C1051 ,C1041_=_C1109 ,C1041_=_C1117 ,C1041_=_C1129 ,C1048_=_C1051 ,\nC1051_=_C1109 ,C1051_=_C1117 ,C1051_=_C1129 ,C1064_=_C1193 ,C1072_=_C1082 ,C1072_=_C1182 ,\nC1082_=_C1182 ,C1104_=_C1112 ,C1104_=_C1120 ,C1104_=_C1124 ,C1104_=_C1203 ,C1107_=_C1109 ,\nC1109_=_C1117 ,C1109_=_C1129 ,C1112_=_C1120 ,C1112_=_C1124 ,C1112_=_C1203 ,C1117_=_C1129 ,\nC1120_=_C1124 ,C1120_=_C1203 ,C1124_=_C1203 ,C1127_=_C1129 ,C1167_=_C1171 ,C1167_=_C1176 ,\nC1167_=_C1182 ,C1167_=_C1189 ,C1167_=_C1193 ,C1167_=_C1203 ,C1171_=_C1176 ,C1171_=_C1182 ,\nC1171_=_C1189 ,C1171_=_C1193 ,C1171_=_C1203 ,C1176_=_C1182 ,C1176_=_C1189 ,C1176_=_C1193 ,\nC1176_=_C1203 ,C1182_=_C1189 ,C1182_=_C1193 ,C1182_=_C1203 ,C1189_=_C1193 ,C1189_=_C1203 ,\nC1193_=_C1203 ,"];146[shape=box, label="id:146 level: 4\n57: C117 C145 C203 C213 C223 \nC233 C243 C253 C263 C273 C274 \nC275 C276 C277 C278 C279 C280 \nC281 C282 C283 C284 C285 C286 \nC287 C288 C289 C290 C291 C292 \nC293 C464 C473 C482 C491 C500 \nC509 C518 C591 C603 C665 C666 \nC668 C669 C670 C671 C672 C673 \nC878 C894 C982 C983 C984 C986 \nC987 C997 C1145 C1211 \n554: C117_=_C145( C117 C145 ) C117_=_C288( C117 C288 ) C117_=_C591( C117 C591 ) C117_=_C603( C117 C603 ) C117_=_C982( C117 C982 ) \nC117_=_C983( C117 C983 ) C117_=_C984( C117 C984 ) C117_=_C986( C117 C986 ) C117_=_C987( C117 C987 ) C145_=_C288( C145 C288 ) C145_=_C591( C145 C591 ) \nC145_=_C603( C145 C603 ) C145_=_C982( C145 C982 ) C145_=_C983( C145 C983 ) C145_=_C984( C145 C984 ) C145_=_C986( C145 C986 ) C145_=_C987( C145 C987 ) \nC203_=_C213( C203 C213 ) C203_=_C223( C203 C223 ) C203_=_C233( C203 C233 ) C203_=_C243( C203 C243 ) C203_=_C253( C203 C253 ) C203_=_C263( C203 C263 ) \nC203_=_C273( C203 C273 ) C203_=_C274( C203 C274 ) C203_=_C275( C203 C275 ) C203_=_C276( C203 C276 ) C203_=_C277( C203 C277 ) C203_=_C278( C203 C278 ) \nC203_=_C279( C203 C279 ) C203_=_C280( C203 C280 ) C203_=_C281( C203 C281 ) C203_=_C282( C203 C282 ) C203_=_C283( C203 C283 ) C203_=_C284( C203 C284 ) \nC203_=_C285( C203 C285 ) C203_=_C286( C203 C286 ) C203_=_C287( C203 C287 ) C203_=_C288( C203 C288 ) C203_=_C289( C203 C289 ) C203_=_C290( C203 C290 ) \nC203_=_C291( C203 C291 ) C203_=_C292( C203 C292 ) C203_=_C293( C203 C293 ) C213_=_C223( C213 C223 ) C213_=_C233( C213 C233 ) C213_=_C243( C213 C243 ) \nC213_=_C253( C213 C253 ) C213_=_C263( C213 C263 ) C213_=_C273( C213 C273 ) C213_=_C274( C213 C274 ) C213_=_C275( C213 C275 ) C213_=_C276( C213 C276 ) \nC213_=_C277( C213 C277 ) C213_=_C278( C213 C278 ) C213_=_C279( C213 C279 ) C213_=_C280( C213 C280 ) C213_=_C281( C213 C281 ) C213_=_C282( C213 C282 ) \nC213_=_C283( C213 C283 ) C213_=_C284( C213 C284 ) C213_=_C285( C213 C285 ) C213_=_C286( C213 C286 ) C213_=_C287( C213 C287 ) C213_=_C288( C213 C288 ) \nC213_=_C289( C213 C289 ) C213_=_C290( C213 C290 ) C213_=_C291( C213 C291 ) C213_=_C292( C213 C292 ) C213_=_C293( C213 C293 ) C223_=_C233( C223 C233 ) \nC223_=_C243( C223 C243 ) C223_=_C253( C223 C253 ) C223_=_C263( C223 C263 ) C223_=_C273( C223 C273 ) C223_=_C274( C223 C274 ) C223_=_C275( C223 C275 ) \nC223_=_C276( C223 C276 ) C223_=_C277( C223 C277 ) C223_=_C278( C223 C278 ) C223_=_C279( C223 C279 ) C223_=_C280( C223 C280 ) C223_=_C281( C223 C281 ) \nC223_=_C282( C223 C282 ) C223_=_C283( C223 C283 ) C223_=_C284( C223 C284 ) C223_=_C285( C223 C285 ) C223_=_C286( C223 C286 ) C223_=_C287( C223 C287 ) \nC223_=_C288( C223 C288 ) C223_=_C289( C223 C289 ) C223_=_C290( C223 C290 ) C223_=_C291( C223 C291 ) C223_=_C292( C223 C292 ) C223_=_C293( C223 C293 ) \nC233_=_C243( C233 C243 ) C233_=_C253( C233 C253 ) C233_=_C263( C233 C263 ) C233_=_C273( C233 C273 ) C233_=_C274( C233 C274 ) C233_=_C275( C233 C275 ) \nC233_=_C276( C233 C276 ) C233_=_C277( C233 C277 ) C233_=_C278( C233 C278 ) C233_=_C279( C233 C279 ) C233_=_C280( C233 C280 ) C233_=_C281( C233 C281 ) \nC233_=_C282( C233 C282 ) C233_=_C283( C233 C283 ) C233_=_C284( C233 C284 ) C233_=_C285( C233 C285 ) C233_=_C286( C233 C286 ) C233_=_C287( C233 C287 ) \nC233_=_C288( C233 C288 ) C233_=_C289( C233 C289 ) C233_=_C290( C233 C290 ) C233_=_C291( C233 C291 ) C233_=_C292( C233 C292 ) C233_=_C293( C233 C293 ) \nC243_=_C253( C243 C253 ) C243_=_C263( C243 C263 ) C243_=_C273( C243 C273 ) C243_=_C274( C243 C274 ) C243_=_C275( C243 C275 ) C243_=_C276( C243 C276 ) \nC243_=_C277( C243 C277 ) C243_=_C278( C243 C278 ) C243_=_C279( C243 C279 ) C243_=_C280( C243 C280 ) C243_=_C281( C243 C281 ) C243_=_C282( C243 C282 ) \nC243_=_C283( C243 C283 ) C243_=_C284( C243 C284 ) C243_=_C285( C243 C285 ) C243_=_C286( C243 C286 ) C243_=_C287( C243 C287 ) C243_=_C288( C243 C288 ) \nC243_=_C289( C243 C289 ) C243_=_C290( C243 C290 ) C243_=_C291( C243 C291 ) C243_=_C292( C243 C292 ) C243_=_C293( C243 C293 ) C253_=_C263( C253 C263 ) \nC253_=_C273( C253 C273 ) C253_=_C274( C253 C274 ) C253_=_C275( C253 C275 ) C253_=_C276( C253 C276 ) C253_=_C277( C253 C277 ) C253_=_C278( C253 C278 ) \nC253_=_C279( C253 C279 ) C253_=_C280( C253 C280 ) C253_=_C281( C253 C281 ) C253_=_C282( C253 C282 ) C253_=_C283( C253 C283 ) C253_=_C284( C253 C284 ) \nC253_=_C285( C253 C285 ) C253_=_C286( C253 C286 ) C253_=_C287( C253 C287 ) C253_=_C288( C253 C288 ) C253_=_C289( C253 C289 ) C253_=_C290( C253 C290 ) \nC253_=_C291( C253 C291 ) C253_=_C292( C253 C292 ) C253_=_C293( C253 C293 ) C263_=_C273( C263 C273 ) C263_=_C274( C263 C274 ) C263_=_C275( C263 C275 ) \nC263_=_C276( C263 C276 ) C263_=_C277( C263 C277 ) C263_=_C278( C263 C278 ) C263_=_C279( C263 C279 ) C263_=_C280( C263 C280 ) C263_=_C281( C263 C281 ) \nC263_=_C282( C263 C282 ) C263_=_C283( C263 C283 ) C263_=_C284( C263 C284 ) C263_=_C285( C263 C285 ) C263_=_C286( C263 C286 ) C263_=_C287( C263 C287 ) \nC263_=_C288( C263 C288 ) C263_=_C289( C263 C289 ) C263_=_C290( C263 C290 ) C263_=_C291( C263 C291 ) C263_=_C292( C263 C292 ) C263_=_C293( C263 C293 ) \nC273_=_C274( C273 C274 ) C273_=_C275( C273 C275 ) C273_=_C276( C273 C276 ) C273_=_C277( C273 C277 ) C273_=_C278( C273 C278 ) C273_=_C279( C273 C279 ) \nC273_=_C280( C273 C280 ) C273_=_C281( C273 C281 ) C273_=_C282( C273 C282 ) C273_=_C283( C273 C283 ) C273_=_C284( C273 C284 ) C273_=_C285( C273 C285 ) \nC273_=_C286( C273 C286 ) C273_=_C287( C273 C287 ) C273_=_C288( C273 C288 ) C273_=_C289( C273 C289 ) C273_=_C290( C273 C290 ) C273_=_C291( C273 C291 ) \nC273_=_C292( C273 C292 ) C273_=_C293( C273 C293 ) C273_=_C464( C273 C464 ) C274_=_C275( C274 C275 ) C274_=_C276( C274 C276 ) C274_=_C277( C274 C277 ) \nC274_=_C278( C274 C278 ) C274_=_C279( C274 C279 ) C274_=_C280( C274 C280 ) C274_=_C281( C274 C281 ) C274_=_C282( C274 C282 ) C274_=_C283( C274 C283 ) \nC274_=_C284( C274 C284 ) C274_=_C285( C274 C285 ) C274_=_C286(</w:t>
      </w:r>
    </w:p>
    <w:p>
      <w:pPr>
        <w:pStyle w:val="PreformattedText"/>
        <w:bidi w:val="0"/>
        <w:spacing w:before="0" w:after="0"/>
        <w:jc w:val="left"/>
        <w:rPr/>
      </w:pPr>
      <w:r>
        <w:rPr/>
        <w:t xml:space="preserve"> </w:t>
      </w:r>
      <w:r>
        <w:rPr/>
        <w:t>C274 C286 ) C274_=_C287( C274 C287 ) C274_=_C288( C274 C288 ) C274_=_C289( C274 C289 ) \nC274_=_C290( C274 C290 ) C274_=_C291( C274 C291 ) C274_=_C292( C274 C292 ) C274_=_C293( C274 C293 ) C274_=_C473( C274 C473 ) C275_=_C276( C275 C276 ) \nC275_=_C277( C275 C277 ) C275_=_C278( C275 C278 ) C275_=_C279( C275 C279 ) C275_=_C280( C275 C280 ) C275_=_C281( C275 C281 ) C275_=_C282( C275 C282 ) \nC275_=_C283( C275 C283 ) C275_=_C284( C275 C284 ) C275_=_C285( C275 C285 ) C275_=_C286( C275 C286 ) C275_=_C287( C275 C287 ) C275_=_C288( C275 C288 ) \nC275_=_C289( C275 C289 ) C275_=_C290( C275 C290 ) C275_=_C291( C275 C291 ) C275_=_C292( C275 C292 ) C275_=_C293( C275 C293 ) C275_=_C482( C275 C482 ) \nC276_=_C277( C276 C277 ) C276_=_C278( C276 C278 ) C276_=_C279( C276 C279 ) C276_=_C280( C276 C280 ) C276_=_C281( C276 C281 ) C276_=_C282( C276 C282 ) \nC276_=_C283( C276 C283 ) C276_=_C284( C276 C284 ) C276_=_C285( C276 C285 ) C276_=_C286( C276 C286 ) C276_=_C287( C276 C287 ) C276_=_C288( C276 C288 ) \nC276_=_C289( C276 C289 ) C276_=_C290( C276 C290 ) C276_=_C291( C276 C291 ) C276_=_C292( C276 C292 ) C276_=_C293( C276 C293 ) C276_=_C491( C276 C491 ) \nC277_=_C278( C277 C278 ) C277_=_C279( C277 C279 ) C277_=_C280( C277 C280 ) C277_=_C281( C277 C281 ) C277_=_C282( C277 C282 ) C277_=_C283( C277 C283 ) \nC277_=_C284( C277 C284 ) C277_=_C285( C277 C285 ) C277_=_C286( C277 C286 ) C277_=_C287( C277 C287 ) C277_=_C288( C277 C288 ) C277_=_C289( C277 C289 ) \nC277_=_C290( C277 C290 ) C277_=_C291( C277 C291 ) C277_=_C292( C277 C292 ) C277_=_C293( C277 C293 ) C277_=_C500( C277 C500 ) C278_=_C279( C278 C279 ) \nC278_=_C280( C278 C280 ) C278_=_C281( C278 C281 ) C278_=_C282( C278 C282 ) C278_=_C283( C278 C283 ) C278_=_C284( C278 C284 ) C278_=_C285( C278 C285 ) \nC278_=_C286( C278 C286 ) C278_=_C287( C278 C287 ) C278_=_C288( C278 C288 ) C278_=_C289( C278 C289 ) C278_=_C290( C278 C290 ) C278_=_C291( C278 C291 ) \nC278_=_C292( C278 C292 ) C278_=_C293( C278 C293 ) C278_=_C509( C278 C509 ) C279_=_C280( C279 C280 ) C279_=_C281( C279 C281 ) C279_=_C282( C279 C282 ) \nC279_=_C283( C279 C283 ) C279_=_C284( C279 C284 ) C279_=_C285( C279 C285 ) C279_=_C286( C279 C286 ) C279_=_C287( C279 C287 ) C279_=_C288( C279 C288 ) \nC279_=_C289( C279 C289 ) C279_=_C290( C279 C290 ) C279_=_C291( C279 C291 ) C279_=_C292( C279 C292 ) C279_=_C293( C279 C293 ) C279_=_C518( C279 C518 ) \nC280_=_C281( C280 C281 ) C280_=_C282( C280 C282 ) C280_=_C283( C280 C283 ) C280_=_C284( C280 C284 ) C280_=_C285( C280 C285 ) C280_=_C286( C280 C286 ) \nC280_=_C287( C280 C287 ) C280_=_C288( C280 C288 ) C280_=_C289( C280 C289 ) C280_=_C290( C280 C290 ) C280_=_C291( C280 C291 ) C280_=_C292( C280 C292 ) \nC280_=_C293( C280 C293 ) C281_=_C282( C281 C282 ) C281_=_C283( C281 C283 ) C281_=_C284( C281 C284 ) C281_=_C285( C281 C285 ) C281_=_C286( C281 C286 ) \nC281_=_C287( C281 C287 ) C281_=_C288( C281 C288 ) C281_=_C289( C281 C289 ) C281_=_C290( C281 C290 ) C281_=_C291( C281 C291 ) C281_=_C292( C281 C292 ) \nC281_=_C293( C281 C293 ) C282_=_C283( C282 C283 ) C282_=_C284( C282 C284 ) C282_=_C285( C282 C285 ) C282_=_C286( C282 C286 ) C282_=_C287( C282 C287 ) \nC282_=_C288( C282 C288 ) C282_=_C289( C282 C289 ) C282_=_C290( C282 C290 ) C282_=_C291( C282 C291 ) C282_=_C292( C282 C292 ) C282_=_C293( C282 C293 ) \nC283_=_C284( C283 C284 ) C283_=_C285( C283 C285 ) C283_=_C286( C283 C286 ) C283_=_C287( C283 C287 ) C283_=_C288( C283 C288 ) C283_=_C289( C283 C289 ) \nC283_=_C290( C283 C290 ) C283_=_C291( C283 C291 ) C283_=_C292( C283 C292 ) C283_=_C293( C283 C293 ) C284_=_C285( C284 C285 ) C284_=_C286( C284 C286 ) \nC284_=_C287( C284 C287 ) C284_=_C288( C284 C288 ) C284_=_C289( C284 C289 ) C284_=_C290( C284 C290 ) C284_=_C291( C284 C291 ) C284_=_C292( C284 C292 ) \nC284_=_C293( C284 C293 ) C285_=_C286( C285 C286 ) C285_=_C287( C285 C287 ) C285_=_C288( C285 C288 ) C285_=_C289( C285 C289 ) C285_=_C290( C285 C290 ) \nC285_=_C291( C285 C291 ) C285_=_C292( C285 C292 ) C285_=_C293( C285 C293 ) C286_=_C287( C286 C287 ) C286_=_C288( C286 C288 ) C286_=_C289( C286 C289 ) \nC286_=_C290( C286 C290 ) C286_=_C291( C286 C291 ) C286_=_C292( C286 C292 ) C286_=_C293( C286 C293 ) C287_=_C288( C287 C288 ) C287_=_C289( C287 C289 ) \nC287_=_C290( C287 C290 ) C287_=_C291( C287 C291 ) C287_=_C292( C287 C292 ) C287_=_C293( C287 C293 ) C287_=_C666( C287 C666 ) C288_=_C289( C288 C289 ) \nC288_=_C290( C288 C290 ) C288_=_C291( C288 C291 ) C288_=_C292( C288 C292 ) C288_=_C293( C288 C293 ) C288_=_C591( C288 C591 ) C288_=_C603( C288 C603 ) \nC288_=_C982( C288 C982 ) C288_=_C983( C288 C983 ) C288_=_C984( C288 C984 ) C288_=_C986( C288 C986 ) C288_=_C987( C288 C987 ) C289_=_C290( C289 C290 ) \nC289_=_C291( C289 C291 ) C289_=_C292( C289 C292 ) C289_=_C293( C289 C293 ) C289_=_C668( C289 C668 ) C290_=_C291( C290 C291 ) C290_=_C292( C290 C292 ) \nC290_=_C293( C290 C293 ) C290_=_C669( C290 C669 ) C290_=_C997( C290 C997 ) C291_=_C292( C291 C292 ) C291_=_C293( C291 C293 ) C291_=_C670( C291 C670 ) \nC292_=_C293( C292 C293 ) C292_=_C671( C292 C671 ) C293_=_C672( C293 C672 ) C464_=_C473( C464 C473 ) C464_=_C482( C464 C482 ) C464_=_C491( C464 C491 ) \nC464_=_C500( C464 C500 ) C464_=_C509( C464 C509 ) C464_=_C518( C464 C518 ) C464_=_C665( C464 C665 ) C464_=_C666( C464 C666 ) C464_=_C668( C464 C668 ) \nC464_=_C669( C464 C669 ) C464_=_C670( C464 C670 ) C464_=_C671( C464 C671 ) C464_=_C672( C464 C672 ) C464_=_C673( C464 C673 ) C473_=_C482( C473 C482 ) \nC473_=_C491( C473 C491 ) C473_=_C500( C473 C500 ) C473_=_C509( C473 C509 ) C473_=_C518( C473 C518 ) C473_=_C665( C473 C665 ) C473_=_C666( C473 C666 ) \nC473_=_C668( C473 C668 ) C473_=_C669( C473 C669 ) C473_=_C670( C473 C670 ) C473_=_C671( C473 C671 ) C473_=_C672( C473 C672 ) C473_=_C673( C473 C673 ) \nC482_=_C491( C482 C491 ) C482_=_C500( C482 C500 ) C482_=_C509( C482 C509 ) C482_=_C518( C482 C518 ) C482_=_C665( C482 C665 ) C482_=_C666( C482 C666 ) \nC482_=_C668( C482 C668 ) C482_=_C669( C482 C669 ) C482_=_C670( C482 C670 ) C482_=_C671( C482 C671 ) C482_=_C672( C482 C672 ) C482_=_C673( C482 C673 ) \nC491_=_C500( C491 C500 ) C491_=_C509( C491 C509 ) C491_=_C518( C491 C518 ) C491_=_C665( C491 C665 ) C491_=_C666( C491 C666 ) C491_=_C668( C491 C668 ) \nC491_=_C669( C491 C669 ) C491_=_C670( C491 C670 ) C491_=_C671( C491 C671 ) C491_=_C672( C491 C672 ) C491_=_C673( C491 C673 ) C500_=_C509( C500 C509 ) \nC500_=_C518( C500 C518 ) C500_=_C665( C500 C665 ) C500_=_C666( C500 C666 ) C500_=_C668( C500 C668 ) C500_=_C669( C500 C669 ) C500_=_C670( C500 C670 ) \nC500_=_C671( C500 C671 ) C500_=_C672( C500 C672 ) C500_=_C673( C500 C673 ) C509_=_C518( C509 C518 ) C509_=_C665( C509 C665 ) C509_=_C666( C509 C666 ) \nC509_=_C668( C509 C668 ) C509_=_C669( C509 C669 ) C509_=_C670( C509 C670 ) C509_=_C671( C509 C671 ) C509_=_C672( C509 C672 ) C509_=_C673( C509 C673 ) \nC518_=_C665( C518 C665 ) C518_=_C666( C518 C666 ) C518_=_C668( C518 C668 ) C518_=_C669( C518 C669 ) C518_=_C670( C518 C670 ) C518_=_C671( C518 C671 ) \nC518_=_C672( C518 C672 ) C518_=_C673( C518 C673 ) C591_=_C603( C591 C603 ) C591_=_C982( C591 C982 ) C591_=_C983( C591 C983 ) C591_=_C984( C591 C984 ) \nC591_=_C986( C591 C986 ) C591_=_C987( C591 C987 ) C603_=_C982( C603 C982 ) C603_=_C983( C603 C983 ) C603_=_C984( C603 C984 ) C603_=_C986( C603 C986 ) \nC603_=_C987( C603 C987 ) C665_=_C666( C665 C666 ) C665_=_C668( C665 C668 ) C665_=_C669( C665 C669 ) C665_=_C670( C665 C670 ) C665_=_C671( C665 C671 ) \nC665_=_C672( C665 C672 ) C665_=_C673( C665 C673 ) C666_=_C668( C666 C668 ) C666_=_C669( C666 C669 ) C666_=_C670( C666 C670 ) C666_=_C671( C666 C671 ) \nC666_=_C672( C666 C672 ) C666_=_C673( C666 C673 ) C668_=_C669( C668 C669 ) C668_=_C670( C668 C670 ) C668_=_C671( C668 C671 ) C668_=_C672( C668 C672 ) \nC668_=_C673( C668 C673 ) C669_=_C670( C669 C670 ) C669_=_C671( C669 C671 ) C669_=_C672( C669 C672 ) C669_=_C673( C669 C673 ) C669_=_C997( C669 C997 ) \nC670_=_C671( C670 C671 ) C670_=_C672( C670 C672 ) C670_=_C673( C670 C673 ) C671_=_C672( C671 C672 ) C671_=_C673( C671 C673 ) C672_=_C673( C672 C673 ) \nC673_=_C1145( C673 C1145 ) C878_=_C894( C878 C894 ) C878_=_C997( C878 C997 ) C878_=_C1145( C878 C1145 ) C878_=_C1211( C878 C1211 ) C894_=_C997( C894 C997 ) \nC894_=_C1145( C894 C1145 ) C894_=_C1211( C894 C1211 ) C982_=_C983( C982 C983 ) C982_=_C984( C982 C984 ) C982_=_C986( C982 C986 ) C982_=_C987( C982 C987 ) \nC983_=_C984( C983 C984 ) C983_=_C986( C983 C986 ) C983_=_C987( C983 C987 ) C984_=_C986( C984 C986 ) C984_=_C987( C984 C987 ) C986_=_C987( C986 C987 ) \nC997_=_C1145( C997 C1145 ) C997_=_C1211( C997 C1211 ) C1145_=_C1211( C1145 C1211 ) "];134-&gt;146[label="56: C117 C145 C203 C213 C223 \nC233 C243 C253 C263 C273 C274 \nC275 C276 C277 C278 C279 C280 \nC281 C282 C283 C284 C285 C286 \nC287 C289 C290 C291 C292 C293 \nC464 C473 C482 C491 C500 C509 \nC518 C591 C603 C665 C666 C668 \nC669 C670 C671 C672 C673 C878 \nC894 C982 C983 C984 C986 C987 \nC997 C1145 C1211 \n518: C117_=_C145 ,C117_=_C591 ,C117_=_C603 ,C117_=_C982 ,C117_=_C983 ,\nC117_=_C984 ,C117_=_C986 ,C117_=_C987 ,C145_=_C591 ,C145_=_C603 ,C145_=_C982 ,\nC145_=_C983 ,C145_=_C984 ,C145_=_C986 ,C145_=_C987 ,C203_=_C213 ,C203_=_C223 ,\nC203_=_C233 ,C203_=_C243 ,C203_=_C253 ,C203_=_C263 ,C203_=_C273 ,C203_=_C274 ,\nC203_=_C275 ,C203_=_C276 ,C203_=_C277 ,C203_=_C278 ,C203_=_C279 ,C203_=_C280 ,\nC203_=_C281 ,C203_=_C282 ,C203_=_C283 ,C203_=_C284 ,C203_=_C285 ,C203_=_C286 ,\nC203_=_C287 ,C203_=_C289 ,C203_=_C290 ,C203_=_C291 ,C203_=_C292 ,C203_=_C293 ,\nC213_=_C223 ,C213_=_C233 ,C213_=_C243 ,C213_=_C253 ,C213_=_C263 ,C213_=_C273 ,\nC213_=_C274 ,C213_=_C275 ,C213_=_C276 ,C213_=_C277 ,C213_=_C278 ,C213_=_C279 ,\nC213_=_C280 ,C213_=_C281 ,C213_=_C282 ,C213_=_C283 ,C213_=_C284 ,C213_=_C285 ,\nC213_=_C286 ,C213_=_C287 ,C213_=_C289 ,C213_=_C290 ,C213_=_C291 ,C213_=_C292 ,\nC213_=_C293 ,C223_=_C233 ,C223_=_C243 ,C223_=_C253 ,C223_=_C263 ,C223_=_C273 ,\nC223_=_C274 ,C223_=_C275 ,C223_=_C276 ,C223_=_C277 ,C223_=_C278 ,C223_=_C279 ,\nC223_=_C280</w:t>
      </w:r>
    </w:p>
    <w:p>
      <w:pPr>
        <w:pStyle w:val="PreformattedText"/>
        <w:bidi w:val="0"/>
        <w:spacing w:before="0" w:after="0"/>
        <w:jc w:val="left"/>
        <w:rPr/>
      </w:pPr>
      <w:r>
        <w:rPr/>
        <w:t xml:space="preserve"> </w:t>
      </w:r>
      <w:r>
        <w:rPr/>
        <w:t>,C223_=_C281 ,C223_=_C282 ,C223_=_C283 ,C223_=_C284 ,C223_=_C285 ,\nC223_=_C286 ,C223_=_C287 ,C223_=_C289 ,C223_=_C290 ,C223_=_C291 ,C223_=_C292 ,\nC223_=_C293 ,C233_=_C243 ,C233_=_C253 ,C233_=_C263 ,C233_=_C273 ,C233_=_C274 ,\nC233_=_C275 ,C233_=_C276 ,C233_=_C277 ,C233_=_C278 ,C233_=_C279 ,C233_=_C280 ,\nC233_=_C281 ,C233_=_C282 ,C233_=_C283 ,C233_=_C284 ,C233_=_C285 ,C233_=_C286 ,\nC233_=_C287 ,C233_=_C289 ,C233_=_C290 ,C233_=_C291 ,C233_=_C292 ,C233_=_C293 ,\nC243_=_C253 ,C243_=_C263 ,C243_=_C273 ,C243_=_C274 ,C243_=_C275 ,C243_=_C276 ,\nC243_=_C277 ,C243_=_C278 ,C243_=_C279 ,C243_=_C280 ,C243_=_C281 ,C243_=_C282 ,\nC243_=_C283 ,C243_=_C284 ,C243_=_C285 ,C243_=_C286 ,C243_=_C287 ,C243_=_C289 ,\nC243_=_C290 ,C243_=_C291 ,C243_=_C292 ,C243_=_C293 ,C253_=_C263 ,C253_=_C273 ,\nC253_=_C274 ,C253_=_C275 ,C253_=_C276 ,C253_=_C277 ,C253_=_C278 ,C253_=_C279 ,\nC253_=_C280 ,C253_=_C281 ,C253_=_C282 ,C253_=_C283 ,C253_=_C284 ,C253_=_C285 ,\nC253_=_C286 ,C253_=_C287 ,C253_=_C289 ,C253_=_C290 ,C253_=_C291 ,C253_=_C292 ,\nC253_=_C293 ,C263_=_C273 ,C263_=_C274 ,C263_=_C275 ,C263_=_C276 ,C263_=_C277 ,\nC263_=_C278 ,C263_=_C279 ,C263_=_C280 ,C263_=_C281 ,C263_=_C282 ,C263_=_C283 ,\nC263_=_C284 ,C263_=_C285 ,C263_=_C286 ,C263_=_C287 ,C263_=_C289 ,C263_=_C290 ,\nC263_=_C291 ,C263_=_C292 ,C263_=_C293 ,C273_=_C274 ,C273_=_C275 ,C273_=_C276 ,\nC273_=_C277 ,C273_=_C278 ,C273_=_C279 ,C273_=_C280 ,C273_=_C281 ,C273_=_C282 ,\nC273_=_C283 ,C273_=_C284 ,C273_=_C285 ,C273_=_C286 ,C273_=_C287 ,C273_=_C289 ,\nC273_=_C290 ,C273_=_C291 ,C273_=_C292 ,C273_=_C293 ,C273_=_C464 ,C274_=_C275 ,\nC274_=_C276 ,C274_=_C277 ,C274_=_C278 ,C274_=_C279 ,C274_=_C280 ,C274_=_C281 ,\nC274_=_C282 ,C274_=_C283 ,C274_=_C284 ,C274_=_C285 ,C274_=_C286 ,C274_=_C287 ,\nC274_=_C289 ,C274_=_C290 ,C274_=_C291 ,C274_=_C292 ,C274_=_C293 ,C274_=_C473 ,\nC275_=_C276 ,C275_=_C277 ,C275_=_C278 ,C275_=_C279 ,C275_=_C280 ,C275_=_C281 ,\nC275_=_C282 ,C275_=_C283 ,C275_=_C284 ,C275_=_C285 ,C275_=_C286 ,C275_=_C287 ,\nC275_=_C289 ,C275_=_C290 ,C275_=_C291 ,C275_=_C292 ,C275_=_C293 ,C275_=_C482 ,\nC276_=_C277 ,C276_=_C278 ,C276_=_C279 ,C276_=_C280 ,C276_=_C281 ,C276_=_C282 ,\nC276_=_C283 ,C276_=_C284 ,C276_=_C285 ,C276_=_C286 ,C276_=_C287 ,C276_=_C289 ,\nC276_=_C290 ,C276_=_C291 ,C276_=_C292 ,C276_=_C293 ,C276_=_C491 ,C277_=_C278 ,\nC277_=_C279 ,C277_=_C280 ,C277_=_C281 ,C277_=_C282 ,C277_=_C283 ,C277_=_C284 ,\nC277_=_C285 ,C277_=_C286 ,C277_=_C287 ,C277_=_C289 ,C277_=_C290 ,C277_=_C291 ,\nC277_=_C292 ,C277_=_C293 ,C277_=_C500 ,C278_=_C279 ,C278_=_C280 ,C278_=_C281 ,\nC278_=_C282 ,C278_=_C283 ,C278_=_C284 ,C278_=_C285 ,C278_=_C286 ,C278_=_C287 ,\nC278_=_C289 ,C278_=_C290 ,C278_=_C291 ,C278_=_C292 ,C278_=_C293 ,C278_=_C509 ,\nC279_=_C280 ,C279_=_C281 ,C279_=_C282 ,C279_=_C283 ,C279_=_C284 ,C279_=_C285 ,\nC279_=_C286 ,C279_=_C287 ,C279_=_C289 ,C279_=_C290 ,C279_=_C291 ,C279_=_C292 ,\nC279_=_C293 ,C279_=_C518 ,C280_=_C281 ,C280_=_C282 ,C280_=_C283 ,C280_=_C284 ,\nC280_=_C285 ,C280_=_C286 ,C280_=_C287 ,C280_=_C289 ,C280_=_C290 ,C280_=_C291 ,\nC280_=_C292 ,C280_=_C293 ,C281_=_C282 ,C281_=_C283 ,C281_=_C284 ,C281_=_C285 ,\nC281_=_C286 ,C281_=_C287 ,C281_=_C289 ,C281_=_C290 ,C281_=_C291 ,C281_=_C292 ,\nC281_=_C293 ,C282_=_C283 ,C282_=_C284 ,C282_=_C285 ,C282_=_C286 ,C282_=_C287 ,\nC282_=_C289 ,C282_=_C290 ,C282_=_C291 ,C282_=_C292 ,C282_=_C293 ,C283_=_C284 ,\nC283_=_C285 ,C283_=_C286 ,C283_=_C287 ,C283_=_C289 ,C283_=_C290 ,C283_=_C291 ,\nC283_=_C292 ,C283_=_C293 ,C284_=_C285 ,C284_=_C286 ,C284_=_C287 ,C284_=_C289 ,\nC284_=_C290 ,C284_=_C291 ,C284_=_C292 ,C284_=_C293 ,C285_=_C286 ,C285_=_C287 ,\nC285_=_C289 ,C285_=_C290 ,C285_=_C291 ,C285_=_C292 ,C285_=_C293 ,C286_=_C287 ,\nC286_=_C289 ,C286_=_C290 ,C286_=_C291 ,C286_=_C292 ,C286_=_C293 ,C287_=_C289 ,\nC287_=_C290 ,C287_=_C291 ,C287_=_C292 ,C287_=_C293 ,C287_=_C666 ,C289_=_C290 ,\nC289_=_C291 ,C289_=_C292 ,C289_=_C293 ,C289_=_C668 ,C290_=_C291 ,C290_=_C292 ,\nC290_=_C293 ,C290_=_C669 ,C290_=_C997 ,C291_=_C292 ,C291_=_C293 ,C291_=_C670 ,\nC292_=_C293 ,C292_=_C671 ,C293_=_C672 ,C464_=_C473 ,C464_=_C482 ,C464_=_C491 ,\nC464_=_C500 ,C464_=_C509 ,C464_=_C518 ,C464_=_C665 ,C464_=_C666 ,C464_=_C668 ,\nC464_=_C669 ,C464_=_C670 ,C464_=_C671 ,C464_=_C672 ,C464_=_C673 ,C473_=_C482 ,\nC473_=_C491 ,C473_=_C500 ,C473_=_C509 ,C473_=_C518 ,C473_=_C665 ,C473_=_C666 ,\nC473_=_C668 ,C473_=_C669 ,C473_=_C670 ,C473_=_C671 ,C473_=_C672 ,C473_=_C673 ,\nC482_=_C491 ,C482_=_C500 ,C482_=_C509 ,C482_=_C518 ,C482_=_C665 ,C482_=_C666 ,\nC482_=_C668 ,C482_=_C669 ,C482_=_C670 ,C482_=_C671 ,C482_=_C672 ,C482_=_C673 ,\nC491_=_C500 ,C491_=_C509 ,C491_=_C518 ,C491_=_C665 ,C491_=_C666 ,C491_=_C668 ,\nC491_=_C669 ,C491_=_C670 ,C491_=_C671 ,C491_=_C672 ,C491_=_C673 ,C500_=_C509 ,\nC500_=_C518 ,C500_=_C665 ,C500_=_C666 ,C500_=_C668 ,C500_=_C669 ,C500_=_C670 ,\nC500_=_C671 ,C500_=_C672 ,C500_=_C673 ,C509_=_C518 ,C509_=_C665 ,C509_=_C666 ,\nC509_=_C668 ,C509_=_C669 ,C509_=_C670 ,C509_=_C671 ,C509_=_C672 ,C509_=_C673 ,\nC518_=_C665 ,C518_=_C666 ,C518_=_C668 ,C518_=_C669 ,C518_=_C670 ,C518_=_C671 ,\nC518_=_C672 ,C518_=_C673 ,C591_=_C603 ,C591_=_C982 ,C591_=_C983 ,C591_=_C984 ,\nC591_=_C986 ,C591_=_C987 ,C603_=_C982 ,C603_=_C983 ,C603_=_C984 ,C603_=_C986 ,\nC603_=_C987 ,C665_=_C666 ,C665_=_C668 ,C665_=_C669 ,C665_=_C670 ,C665_=_C671 ,\nC665_=_C672 ,C665_=_C673 ,C666_=_C668 ,C666_=_C669 ,C666_=_C670 ,C666_=_C671 ,\nC666_=_C672 ,C666_=_C673 ,C668_=_C669 ,C668_=_C670 ,C668_=_C671 ,C668_=_C672 ,\nC668_=_C673 ,C669_=_C670 ,C669_=_C671 ,C669_=_C672 ,C669_=_C673 ,C669_=_C997 ,\nC670_=_C671 ,C670_=_C672 ,C670_=_C673 ,C671_=_C672 ,C671_=_C673 ,C672_=_C673 ,\nC673_=_C1145 ,C878_=_C894 ,C878_=_C997 ,C878_=_C1145 ,C878_=_C1211 ,C894_=_C997 ,\nC894_=_C1145 ,C894_=_C1211 ,C982_=_C983 ,C982_=_C984 ,C982_=_C986 ,C982_=_C987 ,\nC983_=_C984 ,C983_=_C986 ,C983_=_C987 ,C984_=_C986 ,C984_=_C987 ,C986_=_C987 ,\nC997_=_C1145 ,C997_=_C1211 ,C1145_=_C1211 ,"];147[shape=box, label="id:147 level: 4\n83: C118 C131 C132 C159 C160 \nC173 C174 C187 C188 C201 C287 \nC289 C290 C291 C293 C592 C597 \nC598 C609 C610 C615 C616 C621 \nC622 C627 C666 C668 C669 C670 \nC672 C810 C816 C822 C828 C834 \nC840 C846 C870 C871 C886 C887 \nC895 C902 C903 C911 C918 C919 \nC976 C977 C980 C981 C984 C987 \nC988 C989 C993 C994 C995 C996 \nC997 C998 C1000 C1001 C1002 C1008 \nC1010 C1011 C1012 C1013 C1017 C1146 \nC1148 C1149 C1150 C1151 C1159 C1181 \nC1212 C1214 C1215 C1216 C1217 C1225 \n413: C118_=_C173( C118 C173 ) C118_=_C290( C118 C290 ) C118_=_C592( C118 C592 ) C118_=_C615( C118 C615 ) C118_=_C669( C118 C669 ) \nC118_=_C994( C118 C994 ) C118_=_C995( C118 C995 ) C118_=_C996( C118 C996 ) C118_=_C997( C118 C997 ) C118_=_C998( C118 C998 ) C131_=_C132( C131 C132 ) \nC131_=_C159( C131 C159 ) C131_=_C287( C131 C287 ) C131_=_C597( C131 C597 ) C131_=_C609( C131 C609 ) C131_=_C666( C131 C666 ) C131_=_C976( C131 C976 ) \nC131_=_C977( C131 C977 ) C131_=_C980( C131 C980 ) C131_=_C981( C131 C981 ) C132_=_C187( C132 C187 ) C132_=_C289( C132 C289 ) C132_=_C598( C132 C598 ) \nC132_=_C621( C132 C621 ) C132_=_C668( C132 C668 ) C132_=_C988( C132 C988 ) C132_=_C989( C132 C989 ) C132_=_C993( C132 C993 ) C159_=_C160( C159 C160 ) \nC159_=_C287( C159 C287 ) C159_=_C597( C159 C597 ) C159_=_C609( C159 C609 ) C159_=_C666( C159 C666 ) C159_=_C976( C159 C976 ) C159_=_C977( C159 C977 ) \nC159_=_C980( C159 C980 ) C159_=_C981( C159 C981 ) C160_=_C201( C160 C201 ) C160_=_C291( C160 C291 ) C160_=_C610( C160 C610 ) C160_=_C627( C160 C627 ) \nC160_=_C670( C160 C670 ) C160_=_C1000( C160 C1000 ) C160_=_C1001( C160 C1001 ) C160_=_C1002( C160 C1002 ) C173_=_C174( C173 C174 ) C173_=_C290( C173 C290 ) \nC173_=_C592( C173 C592 ) C173_=_C615( C173 C615 ) C173_=_C669( C173 C669 ) C173_=_C994( C173 C994 ) C173_=_C995( C173 C995 ) C173_=_C996( C173 C996 ) \nC173_=_C997( C173 C997 ) C173_=_C998( C173 C998 ) C174_=_C188( C174 C188 ) C174_=_C293( C174 C293 ) C174_=_C616( C174 C616 ) C174_=_C622( C174 C622 ) \nC174_=_C672( C174 C672 ) C174_=_C1012( C174 C1012 ) C174_=_C1013( C174 C1013 ) C174_=_C1017( C174 C1017 ) C187_=_C188( C187 C188 ) C187_=_C289( C187 C289 ) \nC187_=_C598( C187 C598 ) C187_=_C621( C187 C621 ) C187_=_C668( C187 C668 ) C187_=_C988( C187 C988 ) C187_=_C989( C187 C989 ) C187_=_C993( C187 C993 ) \nC188_=_C293( C188 C293 ) C188_=_C616( C188 C616 ) C188_=_C622( C188 C622 ) C188_=_C672( C188 C672 ) C188_=_C1012( C188 C1012 ) C188_=_C1013( C188 C1013 ) \nC188_=_C1017( C188 C1017 ) C201_=_C291( C201 C291 ) C201_=_C610( C201 C610 ) C201_=_C627( C201 C627 ) C201_=_C670( C201 C670 ) C201_=_C1000( C201 C1000 ) \nC201_=_C1001( C201 C1001 ) C201_=_C1002( C201 C1002 ) C287_=_C289( C287 C289 ) C287_=_C290( C287 C290 ) C287_=_C291( C287 C291 ) C287_=_C293( C287 C293 ) \nC287_=_C597( C287 C597 ) C287_=_C609( C287 C609 ) C287_=_C666( C287 C666 ) C287_=_C976( C287 C976 ) C287_=_C977( C287 C977 ) C287_=_C980( C287 C980 ) \nC287_=_C981( C287 C981 ) C289_=_C290( C289 C290 ) C289_=_C291( C289 C291 ) C289_=_C293( C289 C293 ) C289_=_C598( C289 C598 ) C289_=_C621( C289 C621 ) \nC289_=_C668( C289 C668 ) C289_=_C988( C289 C988 ) C289_=_C989( C289 C989 ) C289_=_C993( C289 C993 ) C290_=_C291( C290 C291 ) C290_=_C293( C290 C293 ) \nC290_=_C592( C290 C592 ) C290_=_C615( C290 C615 ) C290_=_C669( C290 C669 ) C290_=_C994( C290 C994 ) C290_=_C995( C290 C995 ) C290_=_C996( C290 C996 ) \nC290_=_C997( C290 C997 ) C290_=_C998( C290 C998 ) C291_=_C293( C291 C293 ) C291_=_C610( C291 C610 ) C291_=_C627( C291 C627 ) C291_=_C670( C291 C670 ) \nC291_=_C1000( C291 C1000 ) C291_=_C1001( C291 C1001 ) C291_=_C1002( C291 C1002 ) C293_=_C616( C293 C616 ) C293_=_C622( C293 C622 ) C293_=_C672( C293 C672 ) \nC293_=_C1012( C293 C1012 ) C293_=_C1013( C293 C1013 ) C293_=_C1017( C293 C1017 ) C592_=_C615( C592 C615 ) C592_=_C669( C592 C669 ) C592_=_C994( C592 C994 ) \nC592_=_C995( C592 C995 ) C592_=_C996( C592 C996 ) C592_=_C997( C592 C997 ) C592_=_C998( C592 C998 ) C597_=_C598( C597 C598 ) C597_=_C609( C597 C609 ) \nC597_=_C666(</w:t>
      </w:r>
    </w:p>
    <w:p>
      <w:pPr>
        <w:pStyle w:val="PreformattedText"/>
        <w:bidi w:val="0"/>
        <w:spacing w:before="0" w:after="0"/>
        <w:jc w:val="left"/>
        <w:rPr/>
      </w:pPr>
      <w:r>
        <w:rPr/>
        <w:t xml:space="preserve"> </w:t>
      </w:r>
      <w:r>
        <w:rPr/>
        <w:t>C597 C666 ) C597_=_C976( C597 C976 ) C597_=_C977( C597 C977 ) C597_=_C980( C597 C980 ) C597_=_C981( C597 C981 ) C598_=_C621( C598 C621 ) \nC598_=_C668( C598 C668 ) C598_=_C988( C598 C988 ) C598_=_C989( C598 C989 ) C598_=_C993( C598 C993 ) C609_=_C610( C609 C610 ) C609_=_C666( C609 C666 ) \nC609_=_C976( C609 C976 ) C609_=_C977( C609 C977 ) C609_=_C980( C609 C980 ) C609_=_C981( C609 C981 ) C610_=_C627( C610 C627 ) C610_=_C670( C610 C670 ) \nC610_=_C1000( C610 C1000 ) C610_=_C1001( C610 C1001 ) C610_=_C1002( C610 C1002 ) C615_=_C616( C615 C616 ) C615_=_C669( C615 C669 ) C615_=_C994( C615 C994 ) \nC615_=_C995( C615 C995 ) C615_=_C996( C615 C996 ) C615_=_C997( C615 C997 ) C615_=_C998( C615 C998 ) C616_=_C622( C616 C622 ) C616_=_C672( C616 C672 ) \nC616_=_C1012( C616 C1012 ) C616_=_C1013( C616 C1013 ) C616_=_C1017( C616 C1017 ) C621_=_C622( C621 C622 ) C621_=_C668( C621 C668 ) C621_=_C988( C621 C988 ) \nC621_=_C989( C621 C989 ) C621_=_C993( C621 C993 ) C622_=_C672( C622 C672 ) C622_=_C1012( C622 C1012 ) C622_=_C1013( C622 C1013 ) C622_=_C1017( C622 C1017 ) \nC627_=_C670( C627 C670 ) C627_=_C1000( C627 C1000 ) C627_=_C1001( C627 C1001 ) C627_=_C1002( C627 C1002 ) C666_=_C668( C666 C668 ) C666_=_C669( C666 C669 ) \nC666_=_C670( C666 C670 ) C666_=_C672( C666 C672 ) C666_=_C976( C666 C976 ) C666_=_C977( C666 C977 ) C666_=_C980( C666 C980 ) C666_=_C981( C666 C981 ) \nC668_=_C669( C668 C669 ) C668_=_C670( C668 C670 ) C668_=_C672( C668 C672 ) C668_=_C988( C668 C988 ) C668_=_C989( C668 C989 ) C668_=_C993( C668 C993 ) \nC669_=_C670( C669 C670 ) C669_=_C672( C669 C672 ) C669_=_C994( C669 C994 ) C669_=_C995( C669 C995 ) C669_=_C996( C669 C996 ) C669_=_C997( C669 C997 ) \nC669_=_C998( C669 C998 ) C670_=_C672( C670 C672 ) C670_=_C1000( C670 C1000 ) C670_=_C1001( C670 C1001 ) C670_=_C1002( C670 C1002 ) C672_=_C1012( C672 C1012 ) \nC672_=_C1013( C672 C1013 ) C672_=_C1017( C672 C1017 ) C810_=_C816( C810 C816 ) C810_=_C822( C810 C822 ) C810_=_C828( C810 C828 ) C810_=_C834( C810 C834 ) \nC810_=_C840( C810 C840 ) C810_=_C846( C810 C846 ) C810_=_C984( C810 C984 ) C810_=_C996( C810 C996 ) C810_=_C1002( C810 C1002 ) C810_=_C1008( C810 C1008 ) \nC810_=_C1181( C810 C1181 ) C816_=_C822( C816 C822 ) C816_=_C828( C816 C828 ) C816_=_C834( C816 C834 ) C816_=_C840( C816 C840 ) C816_=_C846( C816 C846 ) \nC816_=_C984( C816 C984 ) C816_=_C996( C816 C996 ) C816_=_C1002( C816 C1002 ) C816_=_C1008( C816 C1008 ) C816_=_C1181( C816 C1181 ) C822_=_C828( C822 C828 ) \nC822_=_C834( C822 C834 ) C822_=_C840( C822 C840 ) C822_=_C846( C822 C846 ) C822_=_C984( C822 C984 ) C822_=_C996( C822 C996 ) C822_=_C1002( C822 C1002 ) \nC822_=_C1008( C822 C1008 ) C822_=_C1181( C822 C1181 ) C828_=_C834( C828 C834 ) C828_=_C840( C828 C840 ) C828_=_C846( C828 C846 ) C828_=_C984( C828 C984 ) \nC828_=_C996( C828 C996 ) C828_=_C1002( C828 C1002 ) C828_=_C1008( C828 C1008 ) C828_=_C1181( C828 C1181 ) C834_=_C840( C834 C840 ) C834_=_C846( C834 C846 ) \nC834_=_C984( C834 C984 ) C834_=_C996( C834 C996 ) C834_=_C1002( C834 C1002 ) C834_=_C1008( C834 C1008 ) C834_=_C1181( C834 C1181 ) C840_=_C846( C840 C846 ) \nC840_=_C984( C840 C984 ) C840_=_C996( C840 C996 ) C840_=_C1002( C840 C1002 ) C840_=_C1008( C840 C1008 ) C840_=_C1181( C840 C1181 ) C846_=_C984( C846 C984 ) \nC846_=_C996( C846 C996 ) C846_=_C1002( C846 C1002 ) C846_=_C1008( C846 C1008 ) C846_=_C1181( C846 C1181 ) C870_=_C871( C870 C871 ) C870_=_C886( C870 C886 ) \nC870_=_C1146( C870 C1146 ) C870_=_C1212( C870 C1212 ) C871_=_C902( C871 C902 ) C871_=_C980( C871 C980 ) C871_=_C1148( C871 C1148 ) C871_=_C1214( C871 C1214 ) \nC886_=_C887( C886 C887 ) C886_=_C1146( C886 C1146 ) C886_=_C1212( C886 C1212 ) C887_=_C919( C887 C919 ) C887_=_C1150( C887 C1150 ) C887_=_C1216( C887 C1216 ) \nC895_=_C918( C895 C918 ) C895_=_C998( C895 C998 ) C895_=_C1149( C895 C1149 ) C895_=_C1215( C895 C1215 ) C902_=_C903( C902 C903 ) C902_=_C980( C902 C980 ) \nC902_=_C1148( C902 C1148 ) C902_=_C1214( C902 C1214 ) C903_=_C911( C903 C911 ) C903_=_C1010( C903 C1010 ) C903_=_C1151( C903 C1151 ) C903_=_C1217( C903 C1217 ) \nC911_=_C1010( C911 C1010 ) C911_=_C1151( C911 C1151 ) C911_=_C1217( C911 C1217 ) C918_=_C919( C918 C919 ) C918_=_C998( C918 C998 ) C918_=_C1149( C918 C1149 ) \nC918_=_C1215( C918 C1215 ) C919_=_C1150( C919 C1150 ) C919_=_C1216( C919 C1216 ) C976_=_C977( C976 C977 ) C976_=_C980( C976 C980 ) C976_=_C981( C976 C981 ) \nC976_=_C988( C976 C988 ) C977_=_C980( C977 C980 ) C977_=_C981( C977 C981 ) C977_=_C1000( C977 C1000 ) C980_=_C981( C980 C981 ) C980_=_C1148( C980 C1148 ) \nC980_=_C1214( C980 C1214 ) C981_=_C987( C981 C987 ) C981_=_C993( C981 C993 ) C981_=_C1011( C981 C1011 ) C981_=_C1017( C981 C1017 ) C981_=_C1159( C981 C1159 ) \nC981_=_C1225( C981 C1225 ) C984_=_C987( C984 C987 ) C984_=_C996( C984 C996 ) C984_=_C1002( C984 C1002 ) C984_=_C1008( C984 C1008 ) C984_=_C1181( C984 C1181 ) \nC987_=_C993( C987 C993 ) C987_=_C1011( C987 C1011 ) C987_=_C1017( C987 C1017 ) C987_=_C1159( C987 C1159 ) C987_=_C1225( C987 C1225 ) C988_=_C989( C988 C989 ) \nC988_=_C993( C988 C993 ) C989_=_C993( C989 C993 ) C989_=_C1013( C989 C1013 ) C993_=_C1011( C993 C1011 ) C993_=_C1017( C993 C1017 ) C993_=_C1159( C993 C1159 ) \nC993_=_C1225( C993 C1225 ) C994_=_C995( C994 C995 ) C994_=_C996( C994 C996 ) C994_=_C997( C994 C997 ) C994_=_C998( C994 C998 ) C995_=_C996( C995 C996 ) \nC995_=_C997( C995 C997 ) C995_=_C998( C995 C998 ) C995_=_C1012( C995 C1012 ) C996_=_C997( C996 C997 ) C996_=_C998( C996 C998 ) C996_=_C1002( C996 C1002 ) \nC996_=_C1008( C996 C1008 ) C996_=_C1181( C996 C1181 ) C997_=_C998( C997 C998 ) C998_=_C1149( C998 C1149 ) C998_=_C1215( C998 C1215 ) C1000_=_C1001( C1000 C1001 ) \nC1000_=_C1002( C1000 C1002 ) C1001_=_C1002( C1001 C1002 ) C1002_=_C1008( C1002 C1008 ) C1002_=_C1181( C1002 C1181 ) C1008_=_C1010( C1008 C1010 ) C1008_=_C1011( C1008 C1011 ) \nC1008_=_C1181( C1008 C1181 ) C1010_=_C1011( C1010 C1011 ) C1010_=_C1151( C1010 C1151 ) C1010_=_C1217( C1010 C1217 ) C1011_=_C1017( C1011 C1017 ) C1011_=_C1159( C1011 C1159 ) \nC1011_=_C1225( C1011 C1225 ) C1012_=_C1013( C1012 C1013 ) C1012_=_C1017( C1012 C1017 ) C1013_=_C1017( C1013 C1017 ) C1017_=_C1159( C1017 C1159 ) C1017_=_C1225( C1017 C1225 ) \nC1146_=_C1148( C1146 C1148 ) C1146_=_C1149( C1146 C1149 ) C1146_=_C1150( C1146 C1150 ) C1146_=_C1151( C1146 C1151 ) C1146_=_C1159( C1146 C1159 ) C1146_=_C1212( C1146 C1212 ) \nC1148_=_C1149( C1148 C1149 ) C1148_=_C1150( C1148 C1150 ) C1148_=_C1151( C1148 C1151 ) C1148_=_C1159( C1148 C1159 ) C1148_=_C1214( C1148 C1214 ) C1149_=_C1150( C1149 C1150 ) \nC1149_=_C1151( C1149 C1151 ) C1149_=_C1159( C1149 C1159 ) C1149_=_C1215( C1149 C1215 ) C1150_=_C1151( C1150 C1151 ) C1150_=_C1159( C1150 C1159 ) C1150_=_C1216( C1150 C1216 ) \nC1151_=_C1159( C1151 C1159 ) C1151_=_C1217( C1151 C1217 ) C1159_=_C1225( C1159 C1225 ) C1181_=_C1212( C1181 C1212 ) C1181_=_C1214( C1181 C1214 ) C1181_=_C1215( C1181 C1215 ) \nC1181_=_C1216( C1181 C1216 ) C1181_=_C1217( C1181 C1217 ) C1181_=_C1225( C1181 C1225 ) C1212_=_C1214( C1212 C1214 ) C1212_=_C1215( C1212 C1215 ) C1212_=_C1216( C1212 C1216 ) \nC1212_=_C1217( C1212 C1217 ) C1212_=_C1225( C1212 C1225 ) C1214_=_C1215( C1214 C1215 ) C1214_=_C1216( C1214 C1216 ) C1214_=_C1217( C1214 C1217 ) C1214_=_C1225( C1214 C1225 ) \nC1215_=_C1216( C1215 C1216 ) C1215_=_C1217( C1215 C1217 ) C1215_=_C1225( C1215 C1225 ) C1216_=_C1217( C1216 C1217 ) C1216_=_C1225( C1216 C1225 ) C1217_=_C1225( C1217 C1225 ) "];134-&gt;147[label="76: C118 C131 C132 C159 C160 \nC173 C174 C187 C188 C201 C287 \nC289 C290 C291 C293 C592 C597 \nC598 C609 C610 C615 C616 C621 \nC622 C627 C666 C668 C669 C670 \nC672 C810 C816 C822 C828 C834 \nC840 C846 C870 C871 C886 C887 \nC895 C902 C903 C911 C918 C919 \nC976 C977 C984 C987 C988 C989 \nC994 C995 C997 C1000 C1001 C1008 \nC1010 C1011 C1012 C1013 C1146 C1148 \nC1149 C1150 C1151 C1159 C1181 C1212 \nC1214 C1215 C1216 C1217 C1225 \n309: C118_=_C173 ,C118_=_C290 ,C118_=_C592 ,C118_=_C615 ,C118_=_C669 ,\nC118_=_C994 ,C118_=_C995 ,C118_=_C997 ,C131_=_C132 ,C131_=_C159 ,C131_=_C287 ,\nC131_=_C597 ,C131_=_C609 ,C131_=_C666 ,C131_=_C976 ,C131_=_C977 ,C132_=_C187 ,\nC132_=_C289 ,C132_=_C598 ,C132_=_C621 ,C132_=_C668 ,C132_=_C988 ,C132_=_C989 ,\nC159_=_C160 ,C159_=_C287 ,C159_=_C597 ,C159_=_C609 ,C159_=_C666 ,C159_=_C976 ,\nC159_=_C977 ,C160_=_C201 ,C160_=_C291 ,C160_=_C610 ,C160_=_C627 ,C160_=_C670 ,\nC160_=_C1000 ,C160_=_C1001 ,C173_=_C174 ,C173_=_C290 ,C173_=_C592 ,C173_=_C615 ,\nC173_=_C669 ,C173_=_C994 ,C173_=_C995 ,C173_=_C997 ,C174_=_C188 ,C174_=_C293 ,\nC174_=_C616 ,C174_=_C622 ,C174_=_C672 ,C174_=_C1012 ,C174_=_C1013 ,C187_=_C188 ,\nC187_=_C289 ,C187_=_C598 ,C187_=_C621 ,C187_=_C668 ,C187_=_C988 ,C187_=_C989 ,\nC188_=_C293 ,C188_=_C616 ,C188_=_C622 ,C188_=_C672 ,C188_=_C1012 ,C188_=_C1013 ,\nC201_=_C291 ,C201_=_C610 ,C201_=_C627 ,C201_=_C670 ,C201_=_C1000 ,C201_=_C1001 ,\nC287_=_C289 ,C287_=_C290 ,C287_=_C291 ,C287_=_C293 ,C287_=_C597 ,C287_=_C609 ,\nC287_=_C666 ,C287_=_C976 ,C287_=_C977 ,C289_=_C290 ,C289_=_C291 ,C289_=_C293 ,\nC289_=_C598 ,C289_=_C621 ,C289_=_C668 ,C289_=_C988 ,C289_=_C989 ,C290_=_C291 ,\nC290_=_C293 ,C290_=_C592 ,C290_=_C615 ,C290_=_C669 ,C290_=_C994 ,C290_=_C995 ,\nC290_=_C997 ,C291_=_C293 ,C291_=_C610 ,C291_=_C627 ,C291_=_C670 ,C291_=_C1000 ,\nC291_=_C1001 ,C293_=_C616 ,C293_=_C622 ,C293_=_C672 ,C293_=_C1012 ,C293_=_C1013 ,\nC592_=_C615 ,C592_=_C669 ,C592_=_C994 ,C592_=_C995 ,C592_=_C997 ,C597_=_C598 ,\nC597_=_C609 ,C597_=_C666 ,C597_=_C976 ,C597_=_C977 ,C598_=_C621 ,C598_=_C668 ,\nC598_=_C988 ,C598_=_C989 ,C609_=_C610 ,C609_=_C666 ,C609_=_C976 ,C609_=_C977 ,\nC610_=_C627 ,C610_=_C670 ,C610_=_C1000 ,C610_=_C1001 ,C615_=_C616 ,C615_=_C669 ,\nC615_=_C994 ,C615_=_C995 ,C615_=_C997 ,C616_=_C622 ,C616_=_C672 ,C616_=_C1012 ,\nC616_=_C1013 ,C621_=_C622 ,C621_=_C668 ,C621_=_C988 ,C621_=_C989 ,C622_=_C672 ,\nC622_=_C1012 ,C622_=_C1013 ,C627_=_C670 ,C627_=_C1000 ,C627_=_C1001 ,C666_=_C668 ,\nC666_=_C669 ,C666_=_C670 ,C666_=_C672 ,C666_=_C976</w:t>
      </w:r>
    </w:p>
    <w:p>
      <w:pPr>
        <w:pStyle w:val="PreformattedText"/>
        <w:bidi w:val="0"/>
        <w:spacing w:before="0" w:after="0"/>
        <w:jc w:val="left"/>
        <w:rPr/>
      </w:pPr>
      <w:r>
        <w:rPr/>
        <w:t xml:space="preserve"> </w:t>
      </w:r>
      <w:r>
        <w:rPr/>
        <w:t>,C666_=_C977 ,C668_=_C669 ,\nC668_=_C670 ,C668_=_C672 ,C668_=_C988 ,C668_=_C989 ,C669_=_C670 ,C669_=_C672 ,\nC669_=_C994 ,C669_=_C995 ,C669_=_C997 ,C670_=_C672 ,C670_=_C1000 ,C670_=_C1001 ,\nC672_=_C1012 ,C672_=_C1013 ,C810_=_C816 ,C810_=_C822 ,C810_=_C828 ,C810_=_C834 ,\nC810_=_C840 ,C810_=_C846 ,C810_=_C984 ,C810_=_C1008 ,C810_=_C1181 ,C816_=_C822 ,\nC816_=_C828 ,C816_=_C834 ,C816_=_C840 ,C816_=_C846 ,C816_=_C984 ,C816_=_C1008 ,\nC816_=_C1181 ,C822_=_C828 ,C822_=_C834 ,C822_=_C840 ,C822_=_C846 ,C822_=_C984 ,\nC822_=_C1008 ,C822_=_C1181 ,C828_=_C834 ,C828_=_C840 ,C828_=_C846 ,C828_=_C984 ,\nC828_=_C1008 ,C828_=_C1181 ,C834_=_C840 ,C834_=_C846 ,C834_=_C984 ,C834_=_C1008 ,\nC834_=_C1181 ,C840_=_C846 ,C840_=_C984 ,C840_=_C1008 ,C840_=_C1181 ,C846_=_C984 ,\nC846_=_C1008 ,C846_=_C1181 ,C870_=_C871 ,C870_=_C886 ,C870_=_C1146 ,C870_=_C1212 ,\nC871_=_C902 ,C871_=_C1148 ,C871_=_C1214 ,C886_=_C887 ,C886_=_C1146 ,C886_=_C1212 ,\nC887_=_C919 ,C887_=_C1150 ,C887_=_C1216 ,C895_=_C918 ,C895_=_C1149 ,C895_=_C1215 ,\nC902_=_C903 ,C902_=_C1148 ,C902_=_C1214 ,C903_=_C911 ,C903_=_C1010 ,C903_=_C1151 ,\nC903_=_C1217 ,C911_=_C1010 ,C911_=_C1151 ,C911_=_C1217 ,C918_=_C919 ,C918_=_C1149 ,\nC918_=_C1215 ,C919_=_C1150 ,C919_=_C1216 ,C976_=_C977 ,C976_=_C988 ,C977_=_C1000 ,\nC984_=_C987 ,C984_=_C1008 ,C984_=_C1181 ,C987_=_C1011 ,C987_=_C1159 ,C987_=_C1225 ,\nC988_=_C989 ,C989_=_C1013 ,C994_=_C995 ,C994_=_C997 ,C995_=_C997 ,C995_=_C1012 ,\nC1000_=_C1001 ,C1008_=_C1010 ,C1008_=_C1011 ,C1008_=_C1181 ,C1010_=_C1011 ,C1010_=_C1151 ,\nC1010_=_C1217 ,C1011_=_C1159 ,C1011_=_C1225 ,C1012_=_C1013 ,C1146_=_C1148 ,C1146_=_C1149 ,\nC1146_=_C1150 ,C1146_=_C1151 ,C1146_=_C1159 ,C1146_=_C1212 ,C1148_=_C1149 ,C1148_=_C1150 ,\nC1148_=_C1151 ,C1148_=_C1159 ,C1148_=_C1214 ,C1149_=_C1150 ,C1149_=_C1151 ,C1149_=_C1159 ,\nC1149_=_C1215 ,C1150_=_C1151 ,C1150_=_C1159 ,C1150_=_C1216 ,C1151_=_C1159 ,C1151_=_C1217 ,\nC1159_=_C1225 ,C1181_=_C1212 ,C1181_=_C1214 ,C1181_=_C1215 ,C1181_=_C1216 ,C1181_=_C1217 ,\nC1181_=_C1225 ,C1212_=_C1214 ,C1212_=_C1215 ,C1212_=_C1216 ,C1212_=_C1217 ,C1212_=_C1225 ,\nC1214_=_C1215 ,C1214_=_C1216 ,C1214_=_C1217 ,C1214_=_C1225 ,C1215_=_C1216 ,C1215_=_C1217 ,\nC1215_=_C1225 ,C1216_=_C1217 ,C1216_=_C1225 ,C1217_=_C1225 ,"];148[shape=box, label="id:148 level: 4\n71: C27 C57 C127 C128 C129 \nC155 C156 C157 C183 C197 C280 \nC282 C284 C396 C397 C420 C421 \nC444 C456 C532 C534 C536 C553 \nC565 C595 C607 C698 C699 C714 \nC715 C730 C747 C809 C810 C811 \nC812 C813 C822 C823 C824 C825 \nC833 C834 C835 C836 C837 C845 \nC864 C865 C866 C869 C870 C871 \nC882 C883 C884 C898 C915 C924 \nC940 C976 C977 C988 C989 C1000 \nC1013 C1139 C1168 C1170 C1172 C1205 \n361: C27_=_C57( C27 C57 ) C27_=_C129( C27 C129 ) C27_=_C157( C27 C157 ) C27_=_C553( C27 C553 ) C27_=_C565( C27 C565 ) \nC27_=_C595( C27 C595 ) C27_=_C607( C27 C607 ) C27_=_C864( C27 C864 ) C27_=_C865( C27 C865 ) C27_=_C866( C27 C866 ) C27_=_C869( C27 C869 ) \nC27_=_C870( C27 C870 ) C27_=_C871( C27 C871 ) C57_=_C129( C57 C129 ) C57_=_C157( C57 C157 ) C57_=_C553( C57 C553 ) C57_=_C565( C57 C565 ) \nC57_=_C595( C57 C595 ) C57_=_C607( C57 C607 ) C57_=_C864( C57 C864 ) C57_=_C865( C57 C865 ) C57_=_C866( C57 C866 ) C57_=_C869( C57 C869 ) \nC57_=_C870( C57 C870 ) C57_=_C871( C57 C871 ) C127_=_C128( C127 C128 ) C127_=_C129( C127 C129 ) C127_=_C155( C127 C155 ) C127_=_C280( C127 C280 ) \nC127_=_C396( C127 C396 ) C127_=_C420( C127 C420 ) C127_=_C532( C127 C532 ) C127_=_C809( C127 C809 ) C127_=_C810( C127 C810 ) C127_=_C811( C127 C811 ) \nC127_=_C812( C127 C812 ) C127_=_C813( C127 C813 ) C128_=_C129( C128 C129 ) C128_=_C183( C128 C183 ) C128_=_C282( C128 C282 ) C128_=_C397( C128 C397 ) \nC128_=_C444( C128 C444 ) C128_=_C534( C128 C534 ) C128_=_C822( C128 C822 ) C128_=_C823( C128 C823 ) C128_=_C824( C128 C824 ) C128_=_C825( C128 C825 ) \nC129_=_C157( C129 C157 ) C129_=_C553( C129 C553 ) C129_=_C565( C129 C565 ) C129_=_C595( C129 C595 ) C129_=_C607( C129 C607 ) C129_=_C864( C129 C864 ) \nC129_=_C865( C129 C865 ) C129_=_C866( C129 C866 ) C129_=_C869( C129 C869 ) C129_=_C870( C129 C870 ) C129_=_C871( C129 C871 ) C155_=_C156( C155 C156 ) \nC155_=_C157( C155 C157 ) C155_=_C280( C155 C280 ) C155_=_C396( C155 C396 ) C155_=_C420( C155 C420 ) C155_=_C532( C155 C532 ) C155_=_C809( C155 C809 ) \nC155_=_C810( C155 C810 ) C155_=_C811( C155 C811 ) C155_=_C812( C155 C812 ) C155_=_C813( C155 C813 ) C156_=_C157( C156 C157 ) C156_=_C197( C156 C197 ) \nC156_=_C284( C156 C284 ) C156_=_C421( C156 C421 ) C156_=_C456( C156 C456 ) C156_=_C536( C156 C536 ) C156_=_C833( C156 C833 ) C156_=_C834( C156 C834 ) \nC156_=_C835( C156 C835 ) C156_=_C836( C156 C836 ) C156_=_C837( C156 C837 ) C157_=_C553( C157 C553 ) C157_=_C565( C157 C565 ) C157_=_C595( C157 C595 ) \nC157_=_C607( C157 C607 ) C157_=_C864( C157 C864 ) C157_=_C865( C157 C865 ) C157_=_C866( C157 C866 ) C157_=_C869( C157 C869 ) C157_=_C870( C157 C870 ) \nC157_=_C871( C157 C871 ) C183_=_C282( C183 C282 ) C183_=_C397( C183 C397 ) C183_=_C444( C183 C444 ) C183_=_C534( C183 C534 ) C183_=_C822( C183 C822 ) \nC183_=_C823( C183 C823 ) C183_=_C824( C183 C824 ) C183_=_C825( C183 C825 ) C197_=_C284( C197 C284 ) C197_=_C421( C197 C421 ) C197_=_C456( C197 C456 ) \nC197_=_C536( C197 C536 ) C197_=_C833( C197 C833 ) C197_=_C834( C197 C834 ) C197_=_C835( C197 C835 ) C197_=_C836( C197 C836 ) C197_=_C837( C197 C837 ) \nC280_=_C282( C280 C282 ) C280_=_C284( C280 C284 ) C280_=_C396( C280 C396 ) C280_=_C420( C280 C420 ) C280_=_C532( C280 C532 ) C280_=_C809( C280 C809 ) \nC280_=_C810( C280 C810 ) C280_=_C811( C280 C811 ) C280_=_C812( C280 C812 ) C280_=_C813( C280 C813 ) C282_=_C284( C282 C284 ) C282_=_C397( C282 C397 ) \nC282_=_C444( C282 C444 ) C282_=_C534( C282 C534 ) C282_=_C822( C282 C822 ) C282_=_C823( C282 C823 ) C282_=_C824( C282 C824 ) C282_=_C825( C282 C825 ) \nC284_=_C421( C284 C421 ) C284_=_C456( C284 C456 ) C284_=_C536( C284 C536 ) C284_=_C833( C284 C833 ) C284_=_C834( C284 C834 ) C284_=_C835( C284 C835 ) \nC284_=_C836( C284 C836 ) C284_=_C837( C284 C837 ) C396_=_C397( C396 C397 ) C396_=_C420( C396 C420 ) C396_=_C532( C396 C532 ) C396_=_C809( C396 C809 ) \nC396_=_C810( C396 C810 ) C396_=_C811( C396 C811 ) C396_=_C812( C396 C812 ) C396_=_C813( C396 C813 ) C397_=_C444( C397 C444 ) C397_=_C534( C397 C534 ) \nC397_=_C822( C397 C822 ) C397_=_C823( C397 C823 ) C397_=_C824( C397 C824 ) C397_=_C825( C397 C825 ) C420_=_C421( C420 C421 ) C420_=_C532( C420 C532 ) \nC420_=_C809( C420 C809 ) C420_=_C810( C420 C810 ) C420_=_C811( C420 C811 ) C420_=_C812( C420 C812 ) C420_=_C813( C420 C813 ) C421_=_C456( C421 C456 ) \nC421_=_C536( C421 C536 ) C421_=_C833( C421 C833 ) C421_=_C834( C421 C834 ) C421_=_C835( C421 C835 ) C421_=_C836( C421 C836 ) C421_=_C837( C421 C837 ) \nC444_=_C534( C444 C534 ) C444_=_C822( C444 C822 ) C444_=_C823( C444 C823 ) C444_=_C824( C444 C824 ) C444_=_C825( C444 C825 ) C456_=_C536( C456 C536 ) \nC456_=_C833( C456 C833 ) C456_=_C834( C456 C834 ) C456_=_C835( C456 C835 ) C456_=_C836( C456 C836 ) C456_=_C837( C456 C837 ) C532_=_C534( C532 C534 ) \nC532_=_C536( C532 C536 ) C532_=_C809( C532 C809 ) C532_=_C810( C532 C810 ) C532_=_C811( C532 C811 ) C532_=_C812( C532 C812 ) C532_=_C813( C532 C813 ) \nC534_=_C536( C534 C536 ) C534_=_C822( C534 C822 ) C534_=_C823( C534 C823 ) C534_=_C824( C534 C824 ) C534_=_C825( C534 C825 ) C536_=_C833( C536 C833 ) \nC536_=_C834( C536 C834 ) C536_=_C835( C536 C835 ) C536_=_C836( C536 C836 ) C536_=_C837( C536 C837 ) C553_=_C565( C553 C565 ) C553_=_C595( C553 C595 ) \nC553_=_C607( C553 C607 ) C553_=_C864( C553 C864 ) C553_=_C865( C553 C865 ) C553_=_C866( C553 C866 ) C553_=_C869( C553 C869 ) C553_=_C870( C553 C870 ) \nC553_=_C871( C553 C871 ) C565_=_C595( C565 C595 ) C565_=_C607( C565 C607 ) C565_=_C864( C565 C864 ) C565_=_C865( C565 C865 ) C565_=_C866( C565 C866 ) \nC565_=_C869( C565 C869 ) C565_=_C870( C565 C870 ) C565_=_C871( C565 C871 ) C595_=_C607( C595 C607 ) C595_=_C864( C595 C864 ) C595_=_C865( C595 C865 ) \nC595_=_C866( C595 C866 ) C595_=_C869( C595 C869 ) C595_=_C870( C595 C870 ) C595_=_C871( C595 C871 ) C607_=_C864( C607 C864 ) C607_=_C865( C607 C865 ) \nC607_=_C866( C607 C866 ) C607_=_C869( C607 C869 ) C607_=_C870( C607 C870 ) C607_=_C871( C607 C871 ) C698_=_C699( C698 C699 ) C698_=_C714( C698 C714 ) \nC698_=_C866( C698 C866 ) C698_=_C882( C698 C882 ) C698_=_C976( C698 C976 ) C698_=_C988( C698 C988 ) C698_=_C1168( C698 C1168 ) C699_=_C730( C699 C730 ) \nC699_=_C809( C699 C809 ) C699_=_C898( C699 C898 ) C699_=_C977( C699 C977 ) C699_=_C1000( C699 C1000 ) C699_=_C1170( C699 C1170 ) C714_=_C715( C714 C715 ) \nC714_=_C866( C714 C866 ) C714_=_C882( C714 C882 ) C714_=_C976( C714 C976 ) C714_=_C988( C714 C988 ) C714_=_C1168( C714 C1168 ) C715_=_C747( C715 C747 ) \nC715_=_C845( C715 C845 ) C715_=_C883( C715 C883 ) C715_=_C915( C715 C915 ) C715_=_C989( C715 C989 ) C715_=_C1013( C715 C1013 ) C715_=_C1172( C715 C1172 ) \nC730_=_C809( C730 C809 ) C730_=_C898( C730 C898 ) C730_=_C977( C730 C977 ) C730_=_C1000( C730 C1000 ) C730_=_C1170( C730 C1170 ) C747_=_C845( C747 C845 ) \nC747_=_C883( C747 C883 ) C747_=_C915( C747 C915 ) C747_=_C989( C747 C989 ) C747_=_C1013( C747 C1013 ) C747_=_C1172( C747 C1172 ) C809_=_C810( C809 C810 ) \nC809_=_C811( C809 C811 ) C809_=_C812( C809 C812 ) C809_=_C813( C809 C813 ) C809_=_C898( C809 C898 ) C809_=_C977( C809 C977 ) C809_=_C1000( C809 C1000 ) \nC809_=_C1170( C809 C1170 ) C810_=_C811( C810 C811 ) C810_=_C812( C810 C812 ) C810_=_C813( C810 C813 ) C810_=_C822( C810 C822 ) C810_=_C834( C810 C834 ) \nC811_=_C812( C811 C812 ) C811_=_C813( C811 C813 ) C811_=_C823( C811 C823 ) C812_=_C813( C812 C813 ) C812_=_C835( C812 C835 ) C813_=_C825( C813 C825 ) \nC813_=_C837( C813 C837 ) C822_=_C823( C822 C823 ) C822_=_C824( C822 C824 ) C822_=_C825( C822 C825 ) C822_=_C834( C822 C834 ) C823_=_C824( C823 C824 ) \nC823_=_C825( C823 C825 ) C824_=_C825( C824 C825 ) C825_=_C837( C825 C837 ) C833_=_C834( C833 C834 ) C833_=_C835( C833 C835 ) C833_=_C836( C833</w:t>
      </w:r>
    </w:p>
    <w:p>
      <w:pPr>
        <w:pStyle w:val="PreformattedText"/>
        <w:bidi w:val="0"/>
        <w:spacing w:before="0" w:after="0"/>
        <w:jc w:val="left"/>
        <w:rPr/>
      </w:pPr>
      <w:r>
        <w:rPr/>
        <w:t xml:space="preserve"> </w:t>
      </w:r>
      <w:r>
        <w:rPr/>
        <w:t>C836 ) \nC833_=_C837( C833 C837 ) C834_=_C835( C834 C835 ) C834_=_C836( C834 C836 ) C834_=_C837( C834 C837 ) C835_=_C836( C835 C836 ) C835_=_C837( C835 C837 ) \nC836_=_C837( C836 C837 ) C845_=_C883( C845 C883 ) C845_=_C915( C845 C915 ) C845_=_C989( C845 C989 ) C845_=_C1013( C845 C1013 ) C845_=_C1172( C845 C1172 ) \nC864_=_C865( C864 C865 ) C864_=_C866( C864 C866 ) C864_=_C869( C864 C869 ) C864_=_C870( C864 C870 ) C864_=_C871( C864 C871 ) C865_=_C866( C865 C866 ) \nC865_=_C869( C865 C869 ) C865_=_C870( C865 C870 ) C865_=_C871( C865 C871 ) C866_=_C869( C866 C869 ) C866_=_C870( C866 C870 ) C866_=_C871( C866 C871 ) \nC866_=_C882( C866 C882 ) C866_=_C976( C866 C976 ) C866_=_C988( C866 C988 ) C866_=_C1168( C866 C1168 ) C869_=_C870( C869 C870 ) C869_=_C871( C869 C871 ) \nC870_=_C871( C870 C871 ) C882_=_C883( C882 C883 ) C882_=_C884( C882 C884 ) C882_=_C976( C882 C976 ) C882_=_C988( C882 C988 ) C882_=_C1168( C882 C1168 ) \nC883_=_C884( C883 C884 ) C883_=_C915( C883 C915 ) C883_=_C989( C883 C989 ) C883_=_C1013( C883 C1013 ) C883_=_C1172( C883 C1172 ) C884_=_C924( C884 C924 ) \nC884_=_C940( C884 C940 ) C884_=_C1139( C884 C1139 ) C884_=_C1205( C884 C1205 ) C898_=_C977( C898 C977 ) C898_=_C1000( C898 C1000 ) C898_=_C1170( C898 C1170 ) \nC915_=_C989( C915 C989 ) C915_=_C1013( C915 C1013 ) C915_=_C1172( C915 C1172 ) C924_=_C940( C924 C940 ) C924_=_C1139( C924 C1139 ) C924_=_C1205( C924 C1205 ) \nC940_=_C1139( C940 C1139 ) C940_=_C1205( C940 C1205 ) C976_=_C977( C976 C977 ) C976_=_C988( C976 C988 ) C976_=_C1168( C976 C1168 ) C977_=_C1000( C977 C1000 ) \nC977_=_C1170( C977 C1170 ) C988_=_C989( C988 C989 ) C988_=_C1168( C988 C1168 ) C989_=_C1013( C989 C1013 ) C989_=_C1172( C989 C1172 ) C1000_=_C1170( C1000 C1170 ) \nC1013_=_C1172( C1013 C1172 ) C1139_=_C1205( C1139 C1205 ) C1168_=_C1170( C1168 C1170 ) C1168_=_C1172( C1168 C1172 ) C1168_=_C1205( C1168 C1205 ) C1170_=_C1172( C1170 C1172 ) \nC1170_=_C1205( C1170 C1205 ) C1172_=_C1205( C1172 C1205 ) "];135-&gt;148[label="69: C27 C57 C127 C128 C129 \nC155 C156 C157 C183 C197 C280 \nC282 C284 C396 C397 C420 C421 \nC444 C456 C532 C534 C536 C553 \nC565 C595 C607 C698 C699 C714 \nC715 C730 C747 C810 C811 C812 \nC813 C822 C823 C824 C825 C833 \nC834 C835 C836 C837 C845 C864 \nC865 C869 C870 C871 C882 C883 \nC884 C898 C915 C924 C940 C976 \nC977 C988 C989 C1000 C1013 C1139 \nC1168 C1170 C1172 C1205 \n326: C27_=_C57 ,C27_=_C129 ,C27_=_C157 ,C27_=_C553 ,C27_=_C565 ,\nC27_=_C595 ,C27_=_C607 ,C27_=_C864 ,C27_=_C865 ,C27_=_C869 ,C27_=_C870 ,\nC27_=_C871 ,C57_=_C129 ,C57_=_C157 ,C57_=_C553 ,C57_=_C565 ,C57_=_C595 ,\nC57_=_C607 ,C57_=_C864 ,C57_=_C865 ,C57_=_C869 ,C57_=_C870 ,C57_=_C871 ,\nC127_=_C128 ,C127_=_C129 ,C127_=_C155 ,C127_=_C280 ,C127_=_C396 ,C127_=_C420 ,\nC127_=_C532 ,C127_=_C810 ,C127_=_C811 ,C127_=_C812 ,C127_=_C813 ,C128_=_C129 ,\nC128_=_C183 ,C128_=_C282 ,C128_=_C397 ,C128_=_C444 ,C128_=_C534 ,C128_=_C822 ,\nC128_=_C823 ,C128_=_C824 ,C128_=_C825 ,C129_=_C157 ,C129_=_C553 ,C129_=_C565 ,\nC129_=_C595 ,C129_=_C607 ,C129_=_C864 ,C129_=_C865 ,C129_=_C869 ,C129_=_C870 ,\nC129_=_C871 ,C155_=_C156 ,C155_=_C157 ,C155_=_C280 ,C155_=_C396 ,C155_=_C420 ,\nC155_=_C532 ,C155_=_C810 ,C155_=_C811 ,C155_=_C812 ,C155_=_C813 ,C156_=_C157 ,\nC156_=_C197 ,C156_=_C284 ,C156_=_C421 ,C156_=_C456 ,C156_=_C536 ,C156_=_C833 ,\nC156_=_C834 ,C156_=_C835 ,C156_=_C836 ,C156_=_C837 ,C157_=_C553 ,C157_=_C565 ,\nC157_=_C595 ,C157_=_C607 ,C157_=_C864 ,C157_=_C865 ,C157_=_C869 ,C157_=_C870 ,\nC157_=_C871 ,C183_=_C282 ,C183_=_C397 ,C183_=_C444 ,C183_=_C534 ,C183_=_C822 ,\nC183_=_C823 ,C183_=_C824 ,C183_=_C825 ,C197_=_C284 ,C197_=_C421 ,C197_=_C456 ,\nC197_=_C536 ,C197_=_C833 ,C197_=_C834 ,C197_=_C835 ,C197_=_C836 ,C197_=_C837 ,\nC280_=_C282 ,C280_=_C284 ,C280_=_C396 ,C280_=_C420 ,C280_=_C532 ,C280_=_C810 ,\nC280_=_C811 ,C280_=_C812 ,C280_=_C813 ,C282_=_C284 ,C282_=_C397 ,C282_=_C444 ,\nC282_=_C534 ,C282_=_C822 ,C282_=_C823 ,C282_=_C824 ,C282_=_C825 ,C284_=_C421 ,\nC284_=_C456 ,C284_=_C536 ,C284_=_C833 ,C284_=_C834 ,C284_=_C835 ,C284_=_C836 ,\nC284_=_C837 ,C396_=_C397 ,C396_=_C420 ,C396_=_C532 ,C396_=_C810 ,C396_=_C811 ,\nC396_=_C812 ,C396_=_C813 ,C397_=_C444 ,C397_=_C534 ,C397_=_C822 ,C397_=_C823 ,\nC397_=_C824 ,C397_=_C825 ,C420_=_C421 ,C420_=_C532 ,C420_=_C810 ,C420_=_C811 ,\nC420_=_C812 ,C420_=_C813 ,C421_=_C456 ,C421_=_C536 ,C421_=_C833 ,C421_=_C834 ,\nC421_=_C835 ,C421_=_C836 ,C421_=_C837 ,C444_=_C534 ,C444_=_C822 ,C444_=_C823 ,\nC444_=_C824 ,C444_=_C825 ,C456_=_C536 ,C456_=_C833 ,C456_=_C834 ,C456_=_C835 ,\nC456_=_C836 ,C456_=_C837 ,C532_=_C534 ,C532_=_C536 ,C532_=_C810 ,C532_=_C811 ,\nC532_=_C812 ,C532_=_C813 ,C534_=_C536 ,C534_=_C822 ,C534_=_C823 ,C534_=_C824 ,\nC534_=_C825 ,C536_=_C833 ,C536_=_C834 ,C536_=_C835 ,C536_=_C836 ,C536_=_C837 ,\nC553_=_C565 ,C553_=_C595 ,C553_=_C607 ,C553_=_C864 ,C553_=_C865 ,C553_=_C869 ,\nC553_=_C870 ,C553_=_C871 ,C565_=_C595 ,C565_=_C607 ,C565_=_C864 ,C565_=_C865 ,\nC565_=_C869 ,C565_=_C870 ,C565_=_C871 ,C595_=_C607 ,C595_=_C864 ,C595_=_C865 ,\nC595_=_C869 ,C595_=_C870 ,C595_=_C871 ,C607_=_C864 ,C607_=_C865 ,C607_=_C869 ,\nC607_=_C870 ,C607_=_C871 ,C698_=_C699 ,C698_=_C714 ,C698_=_C882 ,C698_=_C976 ,\nC698_=_C988 ,C698_=_C1168 ,C699_=_C730 ,C699_=_C898 ,C699_=_C977 ,C699_=_C1000 ,\nC699_=_C1170 ,C714_=_C715 ,C714_=_C882 ,C714_=_C976 ,C714_=_C988 ,C714_=_C1168 ,\nC715_=_C747 ,C715_=_C845 ,C715_=_C883 ,C715_=_C915 ,C715_=_C989 ,C715_=_C1013 ,\nC715_=_C1172 ,C730_=_C898 ,C730_=_C977 ,C730_=_C1000 ,C730_=_C1170 ,C747_=_C845 ,\nC747_=_C883 ,C747_=_C915 ,C747_=_C989 ,C747_=_C1013 ,C747_=_C1172 ,C810_=_C811 ,\nC810_=_C812 ,C810_=_C813 ,C810_=_C822 ,C810_=_C834 ,C811_=_C812 ,C811_=_C813 ,\nC811_=_C823 ,C812_=_C813 ,C812_=_C835 ,C813_=_C825 ,C813_=_C837 ,C822_=_C823 ,\nC822_=_C824 ,C822_=_C825 ,C822_=_C834 ,C823_=_C824 ,C823_=_C825 ,C824_=_C825 ,\nC825_=_C837 ,C833_=_C834 ,C833_=_C835 ,C833_=_C836 ,C833_=_C837 ,C834_=_C835 ,\nC834_=_C836 ,C834_=_C837 ,C835_=_C836 ,C835_=_C837 ,C836_=_C837 ,C845_=_C883 ,\nC845_=_C915 ,C845_=_C989 ,C845_=_C1013 ,C845_=_C1172 ,C864_=_C865 ,C864_=_C869 ,\nC864_=_C870 ,C864_=_C871 ,C865_=_C869 ,C865_=_C870 ,C865_=_C871 ,C869_=_C870 ,\nC869_=_C871 ,C870_=_C871 ,C882_=_C883 ,C882_=_C884 ,C882_=_C976 ,C882_=_C988 ,\nC882_=_C1168 ,C883_=_C884 ,C883_=_C915 ,C883_=_C989 ,C883_=_C1013 ,C883_=_C1172 ,\nC884_=_C924 ,C884_=_C940 ,C884_=_C1139 ,C884_=_C1205 ,C898_=_C977 ,C898_=_C1000 ,\nC898_=_C1170 ,C915_=_C989 ,C915_=_C1013 ,C915_=_C1172 ,C924_=_C940 ,C924_=_C1139 ,\nC924_=_C1205 ,C940_=_C1139 ,C940_=_C1205 ,C976_=_C977 ,C976_=_C988 ,C976_=_C1168 ,\nC977_=_C1000 ,C977_=_C1170 ,C988_=_C989 ,C988_=_C1168 ,C989_=_C1013 ,C989_=_C1172 ,\nC1000_=_C1170 ,C1013_=_C1172 ,C1139_=_C1205 ,C1168_=_C1170 ,C1168_=_C1172 ,C1168_=_C1205 ,\nC1170_=_C1172 ,C1170_=_C1205 ,C1172_=_C1205 ,"];149[shape=box, label="id:149 level: 4\n51: C2 C3 C32 C62 C120 \nC121 C122 C123 C124 C125 C126 \nC127 C128 C129 C130 C131 C132 \nC147 C149 C150 C151 C152 C153 \nC154 C155 C156 C157 C158 C159 \nC160 C189 C203 C204 C205 C206 \nC207 C208 C209 C210 C211 C212 \nC243 C244 C245 C246 C247 C248 \nC249 C250 C251 C252 \n334: C2_=_C3( C2 C3 ) C2_=_C32( C2 C32 ) C2_=_C120( C2 C120 ) C2_=_C121( C2 C121 ) C2_=_C122( C2 C122 ) \nC2_=_C123( C2 C123 ) C2_=_C124( C2 C124 ) C2_=_C125( C2 C125 ) C2_=_C126( C2 C126 ) C2_=_C127( C2 C127 ) C2_=_C128( C2 C128 ) \nC2_=_C129( C2 C129 ) C2_=_C130( C2 C130 ) C2_=_C131( C2 C131 ) C2_=_C132( C2 C132 ) C3_=_C62( C3 C62 ) C3_=_C147( C3 C147 ) \nC3_=_C149( C3 C149 ) C3_=_C150( C3 C150 ) C3_=_C151( C3 C151 ) C3_=_C152( C3 C152 ) C3_=_C153( C3 C153 ) C3_=_C154( C3 C154 ) \nC3_=_C155( C3 C155 ) C3_=_C156( C3 C156 ) C3_=_C157( C3 C157 ) C3_=_C158( C3 C158 ) C3_=_C159( C3 C159 ) C3_=_C160( C3 C160 ) \nC32_=_C120( C32 C120 ) C32_=_C121( C32 C121 ) C32_=_C122( C32 C122 ) C32_=_C123( C32 C123 ) C32_=_C124( C32 C124 ) C32_=_C125( C32 C125 ) \nC32_=_C126( C32 C126 ) C32_=_C127( C32 C127 ) C32_=_C128( C32 C128 ) C32_=_C129( C32 C129 ) C32_=_C130( C32 C130 ) C32_=_C131( C32 C131 ) \nC32_=_C132( C32 C132 ) C62_=_C147( C62 C147 ) C62_=_C149( C62 C149 ) C62_=_C150( C62 C150 ) C62_=_C151( C62 C151 ) C62_=_C152( C62 C152 ) \nC62_=_C153( C62 C153 ) C62_=_C154( C62 C154 ) C62_=_C155( C62 C155 ) C62_=_C156( C62 C156 ) C62_=_C157( C62 C157 ) C62_=_C158( C62 C158 ) \nC62_=_C159( C62 C159 ) C62_=_C160( C62 C160 ) C120_=_C121( C120 C121 ) C120_=_C122( C120 C122 ) C120_=_C123( C120 C123 ) C120_=_C124( C120 C124 ) \nC120_=_C125( C120 C125 ) C120_=_C126( C120 C126 ) C120_=_C127( C120 C127 ) C120_=_C128( C120 C128 ) C120_=_C129( C120 C129 ) C120_=_C130( C120 C130 ) \nC120_=_C131( C120 C131 ) C120_=_C132( C120 C132 ) C121_=_C122( C121 C122 ) C121_=_C123( C121 C123 ) C121_=_C124( C121 C124 ) C121_=_C125( C121 C125 ) \nC121_=_C126( C121 C126 ) C121_=_C127( C121 C127 ) C121_=_C128( C121 C128 ) C121_=_C129( C121 C129 ) C121_=_C130( C121 C130 ) C121_=_C131( C121 C131 ) \nC121_=_C132( C121 C132 ) C121_=_C149( C121 C149 ) C122_=_C123( C122 C123 ) C122_=_C124( C122 C124 ) C122_=_C125( C122 C125 ) C122_=_C126( C122 C126 ) \nC122_=_C127( C122 C127 ) C122_=_C128( C122 C128 ) C122_=_C129( C122 C129 ) C122_=_C130( C122 C130 ) C122_=_C131( C122 C131 ) C122_=_C132( C122 C132 ) \nC123_=_C124( C123 C124 ) C123_=_C125( C123 C125 ) C123_=_C126( C123 C126 ) C123_=_C127( C123 C127 ) C123_=_C128( C123 C128 ) C123_=_C129( C123 C129 ) \nC123_=_C130( C123 C130 ) C123_=_C131( C123 C131 ) C123_=_C132( C123 C132 ) C123_=_C151( C123 C151 ) C124_=_C125( C124 C125 ) C124_=_C126( C124 C126 ) \nC124_=_C127( C124 C127 ) C124_=_C128( C124 C128 ) C124_=_C129( C124 C129 ) C124_=_C130( C124 C130 ) C124_=_C131( C124 C131 ) C124_=_C132( C124 C132 ) \nC125_=_C126( C125 C126 ) C125_=_C127( C125 C127 ) C125_=_C128( C125 C128 ) C125_=_C129( C125 C129 ) C125_=_C130( C125 C130 ) C125_=_C131( C125 C131 ) \nC125_=_C132( C125 C132 ) C125_=_C153( C125 C153 ) C126_=_C127( C126 C127 ) C126_=_C128( C126 C128 ) C126_=_C129( C126 C129 ) C126_=_C130( C126 C130 ) \nC126_=_C131(</w:t>
      </w:r>
    </w:p>
    <w:p>
      <w:pPr>
        <w:pStyle w:val="PreformattedText"/>
        <w:bidi w:val="0"/>
        <w:spacing w:before="0" w:after="0"/>
        <w:jc w:val="left"/>
        <w:rPr/>
      </w:pPr>
      <w:r>
        <w:rPr/>
        <w:t xml:space="preserve"> </w:t>
      </w:r>
      <w:r>
        <w:rPr/>
        <w:t>C126 C131 ) C126_=_C132( C126 C132 ) C127_=_C128( C127 C128 ) C127_=_C129( C127 C129 ) C127_=_C130( C127 C130 ) C127_=_C131( C127 C131 ) \nC127_=_C132( C127 C132 ) C127_=_C155( C127 C155 ) C128_=_C129( C128 C129 ) C128_=_C130( C128 C130 ) C128_=_C131( C128 C131 ) C128_=_C132( C128 C132 ) \nC129_=_C130( C129 C130 ) C129_=_C131( C129 C131 ) C129_=_C132( C129 C132 ) C129_=_C157( C129 C157 ) C130_=_C131( C130 C131 ) C130_=_C132( C130 C132 ) \nC131_=_C132( C131 C132 ) C131_=_C159( C131 C159 ) C147_=_C149( C147 C149 ) C147_=_C150( C147 C150 ) C147_=_C151( C147 C151 ) C147_=_C152( C147 C152 ) \nC147_=_C153( C147 C153 ) C147_=_C154( C147 C154 ) C147_=_C155( C147 C155 ) C147_=_C156( C147 C156 ) C147_=_C157( C147 C157 ) C147_=_C158( C147 C158 ) \nC147_=_C159( C147 C159 ) C147_=_C160( C147 C160 ) C147_=_C203( C147 C203 ) C147_=_C204( C147 C204 ) C147_=_C205( C147 C205 ) C147_=_C206( C147 C206 ) \nC147_=_C207( C147 C207 ) C147_=_C208( C147 C208 ) C147_=_C209( C147 C209 ) C147_=_C210( C147 C210 ) C147_=_C211( C147 C211 ) C147_=_C212( C147 C212 ) \nC149_=_C150( C149 C150 ) C149_=_C151( C149 C151 ) C149_=_C152( C149 C152 ) C149_=_C153( C149 C153 ) C149_=_C154( C149 C154 ) C149_=_C155( C149 C155 ) \nC149_=_C156( C149 C156 ) C149_=_C157( C149 C157 ) C149_=_C158( C149 C158 ) C149_=_C159( C149 C159 ) C149_=_C160( C149 C160 ) C150_=_C151( C150 C151 ) \nC150_=_C152( C150 C152 ) C150_=_C153( C150 C153 ) C150_=_C154( C150 C154 ) C150_=_C155( C150 C155 ) C150_=_C156( C150 C156 ) C150_=_C157( C150 C157 ) \nC150_=_C158( C150 C158 ) C150_=_C159( C150 C159 ) C150_=_C160( C150 C160 ) C151_=_C152( C151 C152 ) C151_=_C153( C151 C153 ) C151_=_C154( C151 C154 ) \nC151_=_C155( C151 C155 ) C151_=_C156( C151 C156 ) C151_=_C157( C151 C157 ) C151_=_C158( C151 C158 ) C151_=_C159( C151 C159 ) C151_=_C160( C151 C160 ) \nC152_=_C153( C152 C153 ) C152_=_C154( C152 C154 ) C152_=_C155( C152 C155 ) C152_=_C156( C152 C156 ) C152_=_C157( C152 C157 ) C152_=_C158( C152 C158 ) \nC152_=_C159( C152 C159 ) C152_=_C160( C152 C160 ) C153_=_C154( C153 C154 ) C153_=_C155( C153 C155 ) C153_=_C156( C153 C156 ) C153_=_C157( C153 C157 ) \nC153_=_C158( C153 C158 ) C153_=_C159( C153 C159 ) C153_=_C160( C153 C160 ) C154_=_C155( C154 C155 ) C154_=_C156( C154 C156 ) C154_=_C157( C154 C157 ) \nC154_=_C158( C154 C158 ) C154_=_C159( C154 C159 ) C154_=_C160( C154 C160 ) C155_=_C156( C155 C156 ) C155_=_C157( C155 C157 ) C155_=_C158( C155 C158 ) \nC155_=_C159( C155 C159 ) C155_=_C160( C155 C160 ) C156_=_C157( C156 C157 ) C156_=_C158( C156 C158 ) C156_=_C159( C156 C159 ) C156_=_C160( C156 C160 ) \nC157_=_C158( C157 C158 ) C157_=_C159( C157 C159 ) C157_=_C160( C157 C160 ) C158_=_C159( C158 C159 ) C158_=_C160( C158 C160 ) C159_=_C160( C159 C160 ) \nC189_=_C243( C189 C243 ) C189_=_C244( C189 C244 ) C189_=_C245( C189 C245 ) C189_=_C246( C189 C246 ) C189_=_C247( C189 C247 ) C189_=_C248( C189 C248 ) \nC189_=_C249( C189 C249 ) C189_=_C250( C189 C250 ) C189_=_C251( C189 C251 ) C189_=_C252( C189 C252 ) C203_=_C204( C203 C204 ) C203_=_C205( C203 C205 ) \nC203_=_C206( C203 C206 ) C203_=_C207( C203 C207 ) C203_=_C208( C203 C208 ) C203_=_C209( C203 C209 ) C203_=_C210( C203 C210 ) C203_=_C211( C203 C211 ) \nC203_=_C212( C203 C212 ) C203_=_C243( C203 C243 ) C204_=_C205( C204 C205 ) C204_=_C206( C204 C206 ) C204_=_C207( C204 C207 ) C204_=_C208( C204 C208 ) \nC204_=_C209( C204 C209 ) C204_=_C210( C204 C210 ) C204_=_C211( C204 C211 ) C204_=_C212( C204 C212 ) C205_=_C206( C205 C206 ) C205_=_C207( C205 C207 ) \nC205_=_C208( C205 C208 ) C205_=_C209( C205 C209 ) C205_=_C210( C205 C210 ) C205_=_C211( C205 C211 ) C205_=_C212( C205 C212 ) C205_=_C244( C205 C244 ) \nC206_=_C207( C206 C207 ) C206_=_C208( C206 C208 ) C206_=_C209( C206 C209 ) C206_=_C210( C206 C210 ) C206_=_C211( C206 C211 ) C206_=_C212( C206 C212 ) \nC206_=_C246( C206 C246 ) C207_=_C208( C207 C208 ) C207_=_C209( C207 C209 ) C207_=_C210( C207 C210 ) C207_=_C211( C207 C211 ) C207_=_C212( C207 C212 ) \nC208_=_C209( C208 C209 ) C208_=_C210( C208 C210 ) C208_=_C211( C208 C211 ) C208_=_C212( C208 C212 ) C208_=_C247( C208 C247 ) C209_=_C210( C209 C210 ) \nC209_=_C211( C209 C211 ) C209_=_C212( C209 C212 ) C209_=_C249( C209 C249 ) C210_=_C211( C210 C211 ) C210_=_C212( C210 C212 ) C211_=_C212( C211 C212 ) \nC211_=_C250( C211 C250 ) C212_=_C252( C212 C252 ) C243_=_C244( C243 C244 ) C243_=_C245( C243 C245 ) C243_=_C246( C243 C246 ) C243_=_C247( C243 C247 ) \nC243_=_C248( C243 C248 ) C243_=_C249( C243 C249 ) C243_=_C250( C243 C250 ) C243_=_C251( C243 C251 ) C243_=_C252( C243 C252 ) C244_=_C245( C244 C245 ) \nC244_=_C246( C244 C246 ) C244_=_C247( C244 C247 ) C244_=_C248( C244 C248 ) C244_=_C249( C244 C249 ) C244_=_C250( C244 C250 ) C244_=_C251( C244 C251 ) \nC244_=_C252( C244 C252 ) C245_=_C246( C245 C246 ) C245_=_C247( C245 C247 ) C245_=_C248( C245 C248 ) C245_=_C249( C245 C249 ) C245_=_C250( C245 C250 ) \nC245_=_C251( C245 C251 ) C245_=_C252( C245 C252 ) C246_=_C247( C246 C247 ) C246_=_C248( C246 C248 ) C246_=_C249( C246 C249 ) C246_=_C250( C246 C250 ) \nC246_=_C251( C246 C251 ) C246_=_C252( C246 C252 ) C247_=_C248( C247 C248 ) C247_=_C249( C247 C249 ) C247_=_C250( C247 C250 ) C247_=_C251( C247 C251 ) \nC247_=_C252( C247 C252 ) C248_=_C249( C248 C249 ) C248_=_C250( C248 C250 ) C248_=_C251( C248 C251 ) C248_=_C252( C248 C252 ) C249_=_C250( C249 C250 ) \nC249_=_C251( C249 C251 ) C249_=_C252( C249 C252 ) C250_=_C251( C250 C251 ) C250_=_C252( C250 C252 ) C251_=_C252( C251 C252 ) "];136-&gt;149[label="50: C2 C3 C32 C62 C120 \nC121 C122 C123 C124 C125 C126 \nC127 C128 C129 C130 C131 C132 \nC149 C150 C151 C152 C153 C154 \nC155 C156 C157 C158 C159 C160 \nC189 C203 C204 C205 C206 C207 \nC208 C209 C210 C211 C212 C243 \nC244 C245 C246 C247 C248 C249 \nC250 C251 C252 \n310: C2_=_C3 ,C2_=_C32 ,C2_=_C120 ,C2_=_C121 ,C2_=_C122 ,\nC2_=_C123 ,C2_=_C124 ,C2_=_C125 ,C2_=_C126 ,C2_=_C127 ,C2_=_C128 ,\nC2_=_C129 ,C2_=_C130 ,C2_=_C131 ,C2_=_C132 ,C3_=_C62 ,C3_=_C149 ,\nC3_=_C150 ,C3_=_C151 ,C3_=_C152 ,C3_=_C153 ,C3_=_C154 ,C3_=_C155 ,\nC3_=_C156 ,C3_=_C157 ,C3_=_C158 ,C3_=_C159 ,C3_=_C160 ,C32_=_C120 ,\nC32_=_C121 ,C32_=_C122 ,C32_=_C123 ,C32_=_C124 ,C32_=_C125 ,C32_=_C126 ,\nC32_=_C127 ,C32_=_C128 ,C32_=_C129 ,C32_=_C130 ,C32_=_C131 ,C32_=_C132 ,\nC62_=_C149 ,C62_=_C150 ,C62_=_C151 ,C62_=_C152 ,C62_=_C153 ,C62_=_C154 ,\nC62_=_C155 ,C62_=_C156 ,C62_=_C157 ,C62_=_C158 ,C62_=_C159 ,C62_=_C160 ,\nC120_=_C121 ,C120_=_C122 ,C120_=_C123 ,C120_=_C124 ,C120_=_C125 ,C120_=_C126 ,\nC120_=_C127 ,C120_=_C128 ,C120_=_C129 ,C120_=_C130 ,C120_=_C131 ,C120_=_C132 ,\nC121_=_C122 ,C121_=_C123 ,C121_=_C124 ,C121_=_C125 ,C121_=_C126 ,C121_=_C127 ,\nC121_=_C128 ,C121_=_C129 ,C121_=_C130 ,C121_=_C131 ,C121_=_C132 ,C121_=_C149 ,\nC122_=_C123 ,C122_=_C124 ,C122_=_C125 ,C122_=_C126 ,C122_=_C127 ,C122_=_C128 ,\nC122_=_C129 ,C122_=_C130 ,C122_=_C131 ,C122_=_C132 ,C123_=_C124 ,C123_=_C125 ,\nC123_=_C126 ,C123_=_C127 ,C123_=_C128 ,C123_=_C129 ,C123_=_C130 ,C123_=_C131 ,\nC123_=_C132 ,C123_=_C151 ,C124_=_C125 ,C124_=_C126 ,C124_=_C127 ,C124_=_C128 ,\nC124_=_C129 ,C124_=_C130 ,C124_=_C131 ,C124_=_C132 ,C125_=_C126 ,C125_=_C127 ,\nC125_=_C128 ,C125_=_C129 ,C125_=_C130 ,C125_=_C131 ,C125_=_C132 ,C125_=_C153 ,\nC126_=_C127 ,C126_=_C128 ,C126_=_C129 ,C126_=_C130 ,C126_=_C131 ,C126_=_C132 ,\nC127_=_C128 ,C127_=_C129 ,C127_=_C130 ,C127_=_C131 ,C127_=_C132 ,C127_=_C155 ,\nC128_=_C129 ,C128_=_C130 ,C128_=_C131 ,C128_=_C132 ,C129_=_C130 ,C129_=_C131 ,\nC129_=_C132 ,C129_=_C157 ,C130_=_C131 ,C130_=_C132 ,C131_=_C132 ,C131_=_C159 ,\nC149_=_C150 ,C149_=_C151 ,C149_=_C152 ,C149_=_C153 ,C149_=_C154 ,C149_=_C155 ,\nC149_=_C156 ,C149_=_C157 ,C149_=_C158 ,C149_=_C159 ,C149_=_C160 ,C150_=_C151 ,\nC150_=_C152 ,C150_=_C153 ,C150_=_C154 ,C150_=_C155 ,C150_=_C156 ,C150_=_C157 ,\nC150_=_C158 ,C150_=_C159 ,C150_=_C160 ,C151_=_C152 ,C151_=_C153 ,C151_=_C154 ,\nC151_=_C155 ,C151_=_C156 ,C151_=_C157 ,C151_=_C158 ,C151_=_C159 ,C151_=_C160 ,\nC152_=_C153 ,C152_=_C154 ,C152_=_C155 ,C152_=_C156 ,C152_=_C157 ,C152_=_C158 ,\nC152_=_C159 ,C152_=_C160 ,C153_=_C154 ,C153_=_C155 ,C153_=_C156 ,C153_=_C157 ,\nC153_=_C158 ,C153_=_C159 ,C153_=_C160 ,C154_=_C155 ,C154_=_C156 ,C154_=_C157 ,\nC154_=_C158 ,C154_=_C159 ,C154_=_C160 ,C155_=_C156 ,C155_=_C157 ,C155_=_C158 ,\nC155_=_C159 ,C155_=_C160 ,C156_=_C157 ,C156_=_C158 ,C156_=_C159 ,C156_=_C160 ,\nC157_=_C158 ,C157_=_C159 ,C157_=_C160 ,C158_=_C159 ,C158_=_C160 ,C159_=_C160 ,\nC189_=_C243 ,C189_=_C244 ,C189_=_C245 ,C189_=_C246 ,C189_=_C247 ,C189_=_C248 ,\nC189_=_C249 ,C189_=_C250 ,C189_=_C251 ,C189_=_C252 ,C203_=_C204 ,C203_=_C205 ,\nC203_=_C206 ,C203_=_C207 ,C203_=_C208 ,C203_=_C209 ,C203_=_C210 ,C203_=_C211 ,\nC203_=_C212 ,C203_=_C243 ,C204_=_C205 ,C204_=_C206 ,C204_=_C207 ,C204_=_C208 ,\nC204_=_C209 ,C204_=_C210 ,C204_=_C211 ,C204_=_C212 ,C205_=_C206 ,C205_=_C207 ,\nC205_=_C208 ,C205_=_C209 ,C205_=_C210 ,C205_=_C211 ,C205_=_C212 ,C205_=_C244 ,\nC206_=_C207 ,C206_=_C208 ,C206_=_C209 ,C206_=_C210 ,C206_=_C211 ,C206_=_C212 ,\nC206_=_C246 ,C207_=_C208 ,C207_=_C209 ,C207_=_C210 ,C207_=_C211 ,C207_=_C212 ,\nC208_=_C209 ,C208_=_C210 ,C208_=_C211 ,C208_=_C212 ,C208_=_C247 ,C209_=_C210 ,\nC209_=_C211 ,C209_=_C212 ,C209_=_C249 ,C210_=_C211 ,C210_=_C212 ,C211_=_C212 ,\nC211_=_C250 ,C212_=_C252 ,C243_=_C244 ,C243_=_C245 ,C243_=_C246 ,C243_=_C247 ,\nC243_=_C248 ,C243_=_C249 ,C243_=_C250 ,C243_=_C251 ,C243_=_C252 ,C244_=_C245 ,\nC244_=_C246 ,C244_=_C247 ,C244_=_C248 ,C244_=_C249 ,C244_=_C250 ,C244_=_C251 ,\nC244_=_C252 ,C245_=_C246 ,C245_=_C247 ,C245_=_C248 ,C245_=_C249 ,C245_=_C250 ,\nC245_=_C251 ,C245_=_C252 ,C246_=_C247 ,C246_=_C248 ,C246_=_C249 ,C246_=_C250 ,\nC246_=_C251 ,C246_=_C252 ,C247_=_C248 ,C247_=_C249 ,C247_=_C250 ,C247_=_C251 ,\nC247_=_C252 ,C248_=_C249 ,C248_=_C250 ,C248_=_C251 ,C248_=_C252 ,C249_=_C250 ,\nC249_=_C251 ,C249_=_C252 ,C250_=_C251 ,C250_=_C252 ,C251_=_C252 ,"];150[shape=box, label="id:150 level: 4\n58: C0 C16 C17 C18 C19 \nC21 C22 C23 C24 C25 C26 \nC27 C28 C29 C30 C31 C76 \nC77 C78 C79</w:t>
      </w:r>
    </w:p>
    <w:p>
      <w:pPr>
        <w:pStyle w:val="PreformattedText"/>
        <w:bidi w:val="0"/>
        <w:spacing w:before="0" w:after="0"/>
        <w:jc w:val="left"/>
        <w:rPr/>
      </w:pPr>
      <w:r>
        <w:rPr/>
        <w:t xml:space="preserve"> </w:t>
      </w:r>
      <w:r>
        <w:rPr/>
        <w:t>C80 C81 C82 \nC84 C85 C86 C87 C88 C89 \nC90 C122 C126 C177 C181 C311 \nC318 C319 C320 C321 C322 C323 \nC324 C325 C326 C327 C328 C329 \nC358 C395 C442 C712 C713 C714 \nC715 C716 C717 C718 C719 \n428: C0_=_C16( C0 C16 ) C0_=_C17( C0 C17 ) C0_=_C18( C0 C18 ) C0_=_C19( C0 C19 ) C0_=_C21( C0 C21 ) \nC0_=_C22( C0 C22 ) C0_=_C23( C0 C23 ) C0_=_C24( C0 C24 ) C0_=_C25( C0 C25 ) C0_=_C26( C0 C26 ) C0_=_C27( C0 C27 ) \nC0_=_C28( C0 C28 ) C0_=_C29( C0 C29 ) C0_=_C30( C0 C30 ) C16_=_C17( C16 C17 ) C16_=_C18( C16 C18 ) C16_=_C19( C16 C19 ) \nC16_=_C21( C16 C21 ) C16_=_C22( C16 C22 ) C16_=_C23( C16 C23 ) C16_=_C24( C16 C24 ) C16_=_C25( C16 C25 ) C16_=_C26( C16 C26 ) \nC16_=_C27( C16 C27 ) C16_=_C28( C16 C28 ) C16_=_C29( C16 C29 ) C16_=_C30( C16 C30 ) C16_=_C31( C16 C31 ) C17_=_C18( C17 C18 ) \nC17_=_C19( C17 C19 ) C17_=_C21( C17 C21 ) C17_=_C22( C17 C22 ) C17_=_C23( C17 C23 ) C17_=_C24( C17 C24 ) C17_=_C25( C17 C25 ) \nC17_=_C26( C17 C26 ) C17_=_C27( C17 C27 ) C17_=_C28( C17 C28 ) C17_=_C29( C17 C29 ) C17_=_C30( C17 C30 ) C18_=_C19( C18 C19 ) \nC18_=_C21( C18 C21 ) C18_=_C22( C18 C22 ) C18_=_C23( C18 C23 ) C18_=_C24( C18 C24 ) C18_=_C25( C18 C25 ) C18_=_C26( C18 C26 ) \nC18_=_C27( C18 C27 ) C18_=_C28( C18 C28 ) C18_=_C29( C18 C29 ) C18_=_C30( C18 C30 ) C18_=_C77( C18 C77 ) C19_=_C21( C19 C21 ) \nC19_=_C22( C19 C22 ) C19_=_C23( C19 C23 ) C19_=_C24( C19 C24 ) C19_=_C25( C19 C25 ) C19_=_C26( C19 C26 ) C19_=_C27( C19 C27 ) \nC19_=_C28( C19 C28 ) C19_=_C29( C19 C29 ) C19_=_C30( C19 C30 ) C21_=_C22( C21 C22 ) C21_=_C23( C21 C23 ) C21_=_C24( C21 C24 ) \nC21_=_C25( C21 C25 ) C21_=_C26( C21 C26 ) C21_=_C27( C21 C27 ) C21_=_C28( C21 C28 ) C21_=_C29( C21 C29 ) C21_=_C30( C21 C30 ) \nC22_=_C23( C22 C23 ) C22_=_C24( C22 C24 ) C22_=_C25( C22 C25 ) C22_=_C26( C22 C26 ) C22_=_C27( C22 C27 ) C22_=_C28( C22 C28 ) \nC22_=_C29( C22 C29 ) C22_=_C30( C22 C30 ) C22_=_C81( C22 C81 ) C23_=_C24( C23 C24 ) C23_=_C25( C23 C25 ) C23_=_C26( C23 C26 ) \nC23_=_C27( C23 C27 ) C23_=_C28( C23 C28 ) C23_=_C29( C23 C29 ) C23_=_C30( C23 C30 ) C24_=_C25( C24 C25 ) C24_=_C26( C24 C26 ) \nC24_=_C27( C24 C27 ) C24_=_C28( C24 C28 ) C24_=_C29( C24 C29 ) C24_=_C30( C24 C30 ) C24_=_C126( C24 C126 ) C24_=_C181( C24 C181 ) \nC24_=_C311( C24 C311 ) C24_=_C358( C24 C358 ) C24_=_C395( C24 C395 ) C24_=_C442( C24 C442 ) C24_=_C712( C24 C712 ) C24_=_C713( C24 C713 ) \nC24_=_C714( C24 C714 ) C24_=_C715( C24 C715 ) C24_=_C716( C24 C716 ) C24_=_C717( C24 C717 ) C24_=_C718( C24 C718 ) C24_=_C719( C24 C719 ) \nC25_=_C26( C25 C26 ) C25_=_C27( C25 C27 ) C25_=_C28( C25 C28 ) C25_=_C29( C25 C29 ) C25_=_C30( C25 C30 ) C26_=_C27( C26 C27 ) \nC26_=_C28( C26 C28 ) C26_=_C29( C26 C29 ) C26_=_C30( C26 C30 ) C26_=_C85( C26 C85 ) C27_=_C28( C27 C28 ) C27_=_C29( C27 C29 ) \nC27_=_C30( C27 C30 ) C28_=_C29( C28 C29 ) C28_=_C30( C28 C30 ) C28_=_C87( C28 C87 ) C29_=_C30( C29 C30 ) C30_=_C89( C30 C89 ) \nC31_=_C76( C31 C76 ) C31_=_C77( C31 C77 ) C31_=_C78( C31 C78 ) C31_=_C79( C31 C79 ) C31_=_C80( C31 C80 ) C31_=_C81( C31 C81 ) \nC31_=_C82( C31 C82 ) C31_=_C84( C31 C84 ) C31_=_C85( C31 C85 ) C31_=_C86( C31 C86 ) C31_=_C87( C31 C87 ) C31_=_C88( C31 C88 ) \nC31_=_C89( C31 C89 ) C31_=_C90( C31 C90 ) C76_=_C77( C76 C77 ) C76_=_C78( C76 C78 ) C76_=_C79( C76 C79 ) C76_=_C80( C76 C80 ) \nC76_=_C81( C76 C81 ) C76_=_C82( C76 C82 ) C76_=_C84( C76 C84 ) C76_=_C85( C76 C85 ) C76_=_C86( C76 C86 ) C76_=_C87( C76 C87 ) \nC76_=_C88( C76 C88 ) C76_=_C89( C76 C89 ) C76_=_C90( C76 C90 ) C77_=_C78( C77 C78 ) C77_=_C79( C77 C79 ) C77_=_C80( C77 C80 ) \nC77_=_C81( C77 C81 ) C77_=_C82( C77 C82 ) C77_=_C84( C77 C84 ) C77_=_C85( C77 C85 ) C77_=_C86( C77 C86 ) C77_=_C87( C77 C87 ) \nC77_=_C88( C77 C88 ) C77_=_C89( C77 C89 ) C77_=_C90( C77 C90 ) C78_=_C79( C78 C79 ) C78_=_C80( C78 C80 ) C78_=_C81( C78 C81 ) \nC78_=_C82( C78 C82 ) C78_=_C84( C78 C84 ) C78_=_C85( C78 C85 ) C78_=_C86( C78 C86 ) C78_=_C87( C78 C87 ) C78_=_C88( C78 C88 ) \nC78_=_C89( C78 C89 ) C78_=_C90( C78 C90 ) C79_=_C80( C79 C80 ) C79_=_C81( C79 C81 ) C79_=_C82( C79 C82 ) C79_=_C84( C79 C84 ) \nC79_=_C85( C79 C85 ) C79_=_C86( C79 C86 ) C79_=_C87( C79 C87 ) C79_=_C88( C79 C88 ) C79_=_C89( C79 C89 ) C79_=_C90( C79 C90 ) \nC79_=_C122( C79 C122 ) C79_=_C177( C79 C177 ) C79_=_C318( C79 C318 ) C79_=_C319( C79 C319 ) C79_=_C320( C79 C320 ) C79_=_C321( C79 C321 ) \nC79_=_C322( C79 C322 ) C79_=_C323( C79 C323 ) C79_=_C324( C79 C324 ) C79_=_C325( C79 C325 ) C79_=_C326( C79 C326 ) C79_=_C327( C79 C327 ) \nC79_=_C328( C79 C328 ) C79_=_C329( C79 C329 ) C80_=_C81( C80 C81 ) C80_=_C82( C80 C82 ) C80_=_C84( C80 C84 ) C80_=_C85( C80 C85 ) \nC80_=_C86( C80 C86 ) C80_=_C87( C80 C87 ) C80_=_C88( C80 C88 ) C80_=_C89( C80 C89 ) C80_=_C90( C80 C90 ) C81_=_C82( C81 C82 ) \nC81_=_C84( C81 C84 ) C81_=_C85( C81 C85 ) C81_=_C86( C81 C86 ) C81_=_C87( C81 C87 ) C81_=_C88( C81 C88 ) C81_=_C89( C81 C89 ) \nC81_=_C90( C81 C90 ) C82_=_C84( C82 C84 ) C82_=_C85( C82 C85 ) C82_=_C86( C82 C86 ) C82_=_C87( C82 C87 ) C82_=_C88( C82 C88 ) \nC82_=_C89( C82 C89 ) C82_=_C90( C82 C90 ) C84_=_C85( C84 C85 ) C84_=_C86( C84 C86 ) C84_=_C87( C84 C87 ) C84_=_C88( C84 C88 ) \nC84_=_C89( C84 C89 ) C84_=_C90( C84 C90 ) C85_=_C86( C85 C86 ) C85_=_C87( C85 C87 ) C85_=_C88( C85 C88 ) C85_=_C89( C85 C89 ) \nC85_=_C90( C85 C90 ) C86_=_C87( C86 C87 ) C86_=_C88( C86 C88 ) C86_=_C89( C86 C89 ) C86_=_C90( C86 C90 ) C87_=_C88( C87 C88 ) \nC87_=_C89( C87 C89 ) C87_=_C90( C87 C90 ) C88_=_C89( C88 C89 ) C88_=_C90( C88 C90 ) C89_=_C90( C89 C90 ) C122_=_C126( C122 C126 ) \nC122_=_C177( C122 C177 ) C122_=_C318( C122 C318 ) C122_=_C319( C122 C319 ) C122_=_C320( C122 C320 ) C122_=_C321( C122 C321 ) C122_=_C322( C122 C322 ) \nC122_=_C323( C122 C323 ) C122_=_C324( C122 C324 ) C122_=_C325( C122 C325 ) C122_=_C326( C122 C326 ) C122_=_C327( C122 C327 ) C122_=_C328( C122 C328 ) \nC122_=_C329( C122 C329 ) C126_=_C181( C126 C181 ) C126_=_C311( C126 C311 ) C126_=_C358( C126 C358 ) C126_=_C395( C126 C395 ) C126_=_C442( C126 C442 ) \nC126_=_C712( C126 C712 ) C126_=_C713( C126 C713 ) C126_=_C714( C126 C714 ) C126_=_C715( C126 C715 ) C126_=_C716( C126 C716 ) C126_=_C717( C126 C717 ) \nC126_=_C718( C126 C718 ) C126_=_C719( C126 C719 ) C177_=_C181( C177 C181 ) C177_=_C318( C177 C318 ) C177_=_C319( C177 C319 ) C177_=_C320( C177 C320 ) \nC177_=_C321( C177 C321 ) C177_=_C322( C177 C322 ) C177_=_C323( C177 C323 ) C177_=_C324( C177 C324 ) C177_=_C325( C177 C325 ) C177_=_C326( C177 C326 ) \nC177_=_C327( C177 C327 ) C177_=_C328( C177 C328 ) C177_=_C329( C177 C329 ) C181_=_C311( C181 C311 ) C181_=_C358( C181 C358 ) C181_=_C395( C181 C395 ) \nC181_=_C442( C181 C442 ) C181_=_C712( C181 C712 ) C181_=_C713( C181 C713 ) C181_=_C714( C181 C714 ) C181_=_C715( C181 C715 ) C181_=_C716( C181 C716 ) \nC181_=_C717( C181 C717 ) C181_=_C718( C181 C718 ) C181_=_C719( C181 C719 ) C311_=_C358( C311 C358 ) C311_=_C395( C311 C395 ) C311_=_C442( C311 C442 ) \nC311_=_C712( C311 C712 ) C311_=_C713( C311 C713 ) C311_=_C714( C311 C714 ) C311_=_C715( C311 C715 ) C311_=_C716( C311 C716 ) C311_=_C717( C311 C717 ) \nC311_=_C718( C311 C718 ) C311_=_C719( C311 C719 ) C318_=_C319( C318 C319 ) C318_=_C320( C318 C320 ) C318_=_C321( C318 C321 ) C318_=_C322( C318 C322 ) \nC318_=_C323( C318 C323 ) C318_=_C324( C318 C324 ) C318_=_C325( C318 C325 ) C318_=_C326( C318 C326 ) C318_=_C327( C318 C327 ) C318_=_C328( C318 C328 ) \nC318_=_C329( C318 C329 ) C319_=_C320( C319 C320 ) C319_=_C321( C319 C321 ) C319_=_C322( C319 C322 ) C319_=_C323( C319 C323 ) C319_=_C324( C319 C324 ) \nC319_=_C325( C319 C325 ) C319_=_C326( C319 C326 ) C319_=_C327( C319 C327 ) C319_=_C328( C319 C328 ) C319_=_C329( C319 C329 ) C320_=_C321( C320 C321 ) \nC320_=_C322( C320 C322 ) C320_=_C323( C320 C323 ) C320_=_C324( C320 C324 ) C320_=_C325( C320 C325 ) C320_=_C326( C320 C326 ) C320_=_C327( C320 C327 ) \nC320_=_C328( C320 C328 ) C320_=_C329( C320 C329 ) C321_=_C322( C321 C322 ) C321_=_C323( C321 C323 ) C321_=_C324( C321 C324 ) C321_=_C325( C321 C325 ) \nC321_=_C326( C321 C326 ) C321_=_C327( C321 C327 ) C321_=_C328( C321 C328 ) C321_=_C329( C321 C329 ) C322_=_C323( C322 C323 ) C322_=_C324( C322 C324 ) \nC322_=_C325( C322 C325 ) C322_=_C326( C322 C326 ) C322_=_C327( C322 C327 ) C322_=_C328( C322 C328 ) C322_=_C329( C322 C329 ) C323_=_C324( C323 C324 ) \nC323_=_C325( C323 C325 ) C323_=_C326( C323 C326 ) C323_=_C327( C323 C327 ) C323_=_C328( C323 C328 ) C323_=_C329( C323 C329 ) C324_=_C325( C324 C325 ) \nC324_=_C326( C324 C326 ) C324_=_C327( C324 C327 ) C324_=_C328( C324 C328 ) C324_=_C329( C324 C329 ) C325_=_C326( C325 C326 ) C325_=_C327( C325 C327 ) \nC325_=_C328( C325 C328 ) C325_=_C329( C325 C329 ) C326_=_C327( C326 C327 ) C326_=_C328( C326 C328 ) C326_=_C329( C326 C329 ) C327_=_C328( C327 C328 ) \nC327_=_C329( C327 C329 ) C328_=_C329( C328 C329 ) C358_=_C395( C358 C395 ) C358_=_C442( C358 C442 ) C358_=_C712( C358 C712 ) C358_=_C713( C358 C713 ) \nC358_=_C714( C358 C714 ) C358_=_C715( C358 C715 ) C358_=_C716( C358 C716 ) C358_=_C717( C358 C717 ) C358_=_C718( C358 C718 ) C358_=_C719( C358 C719 ) \nC395_=_C442( C395 C442 ) C395_=_C712( C395 C712 ) C395_=_C713( C395 C713 ) C395_=_C714( C395 C714 ) C395_=_C715( C395 C715 ) C395_=_C716( C395 C716 ) \nC395_=_C717( C395 C717 ) C395_=_C718( C395 C718 ) C395_=_C719( C395 C719 ) C442_=_C712( C442 C712 ) C442_=_C713( C442 C713 ) C442_=_C714( C442 C714 ) \nC442_=_C715( C442 C715 ) C442_=_C716( C442 C716 ) C442_=_C717( C442 C717 ) C442_=_C718( C442 C718 ) C442_=_C719( C442 C719 ) C712_=_C713( C712 C713 ) \nC712_=_C714( C712 C714 ) C712_=_C715( C712 C715 ) C712_=_C716( C712 C716 ) C712_=_C717( C712 C717 ) C712_=_C718( C712 C718 ) C712_=_C719( C712 C719 ) \nC713_=_C714( C713 C714 ) C713_=_C715( C713 C715 ) C713_=_C716( C713 C716 ) C713_=_C717( C713 C717 ) C713_=_C718( C713 C718 ) C713_=_C719( C713 C719 ) \nC714_=_C715( C714 C715 ) C714_=_C716( C714 C716 ) C714_=_C717( C714 C717 ) C714_=_C718( C714 C718 ) C714_=_C719( C714 C719 ) C715_=_C716( C715 C716 ) \nC715_=_C717( C715 C717 ) C715_=_C718(</w:t>
      </w:r>
    </w:p>
    <w:p>
      <w:pPr>
        <w:pStyle w:val="PreformattedText"/>
        <w:bidi w:val="0"/>
        <w:spacing w:before="0" w:after="0"/>
        <w:jc w:val="left"/>
        <w:rPr/>
      </w:pPr>
      <w:r>
        <w:rPr/>
        <w:t xml:space="preserve"> </w:t>
      </w:r>
      <w:r>
        <w:rPr/>
        <w:t>C715 C718 ) C715_=_C719( C715 C719 ) C716_=_C717( C716 C717 ) C716_=_C718( C716 C718 ) C716_=_C719( C716 C719 ) \nC717_=_C718( C717 C718 ) C717_=_C719( C717 C719 ) C718_=_C719( C718 C719 ) "];136-&gt;150[label="56: C0 C16 C17 C18 C19 \nC21 C22 C23 C25 C26 C27 \nC28 C29 C30 C31 C76 C77 \nC78 C80 C81 C82 C84 C85 \nC86 C87 C88 C89 C90 C122 \nC126 C177 C181 C311 C318 C319 \nC320 C321 C322 C323 C324 C325 \nC326 C327 C328 C329 C358 C395 \nC442 C712 C713 C714 C715 C716 \nC717 C718 C719 \n372: C0_=_C16 ,C0_=_C17 ,C0_=_C18 ,C0_=_C19 ,C0_=_C21 ,\nC0_=_C22 ,C0_=_C23 ,C0_=_C25 ,C0_=_C26 ,C0_=_C27 ,C0_=_C28 ,\nC0_=_C29 ,C0_=_C30 ,C16_=_C17 ,C16_=_C18 ,C16_=_C19 ,C16_=_C21 ,\nC16_=_C22 ,C16_=_C23 ,C16_=_C25 ,C16_=_C26 ,C16_=_C27 ,C16_=_C28 ,\nC16_=_C29 ,C16_=_C30 ,C16_=_C31 ,C17_=_C18 ,C17_=_C19 ,C17_=_C21 ,\nC17_=_C22 ,C17_=_C23 ,C17_=_C25 ,C17_=_C26 ,C17_=_C27 ,C17_=_C28 ,\nC17_=_C29 ,C17_=_C30 ,C18_=_C19 ,C18_=_C21 ,C18_=_C22 ,C18_=_C23 ,\nC18_=_C25 ,C18_=_C26 ,C18_=_C27 ,C18_=_C28 ,C18_=_C29 ,C18_=_C30 ,\nC18_=_C77 ,C19_=_C21 ,C19_=_C22 ,C19_=_C23 ,C19_=_C25 ,C19_=_C26 ,\nC19_=_C27 ,C19_=_C28 ,C19_=_C29 ,C19_=_C30 ,C21_=_C22 ,C21_=_C23 ,\nC21_=_C25 ,C21_=_C26 ,C21_=_C27 ,C21_=_C28 ,C21_=_C29 ,C21_=_C30 ,\nC22_=_C23 ,C22_=_C25 ,C22_=_C26 ,C22_=_C27 ,C22_=_C28 ,C22_=_C29 ,\nC22_=_C30 ,C22_=_C81 ,C23_=_C25 ,C23_=_C26 ,C23_=_C27 ,C23_=_C28 ,\nC23_=_C29 ,C23_=_C30 ,C25_=_C26 ,C25_=_C27 ,C25_=_C28 ,C25_=_C29 ,\nC25_=_C30 ,C26_=_C27 ,C26_=_C28 ,C26_=_C29 ,C26_=_C30 ,C26_=_C85 ,\nC27_=_C28 ,C27_=_C29 ,C27_=_C30 ,C28_=_C29 ,C28_=_C30 ,C28_=_C87 ,\nC29_=_C30 ,C30_=_C89 ,C31_=_C76 ,C31_=_C77 ,C31_=_C78 ,C31_=_C80 ,\nC31_=_C81 ,C31_=_C82 ,C31_=_C84 ,C31_=_C85 ,C31_=_C86 ,C31_=_C87 ,\nC31_=_C88 ,C31_=_C89 ,C31_=_C90 ,C76_=_C77 ,C76_=_C78 ,C76_=_C80 ,\nC76_=_C81 ,C76_=_C82 ,C76_=_C84 ,C76_=_C85 ,C76_=_C86 ,C76_=_C87 ,\nC76_=_C88 ,C76_=_C89 ,C76_=_C90 ,C77_=_C78 ,C77_=_C80 ,C77_=_C81 ,\nC77_=_C82 ,C77_=_C84 ,C77_=_C85 ,C77_=_C86 ,C77_=_C87 ,C77_=_C88 ,\nC77_=_C89 ,C77_=_C90 ,C78_=_C80 ,C78_=_C81 ,C78_=_C82 ,C78_=_C84 ,\nC78_=_C85 ,C78_=_C86 ,C78_=_C87 ,C78_=_C88 ,C78_=_C89 ,C78_=_C90 ,\nC80_=_C81 ,C80_=_C82 ,C80_=_C84 ,C80_=_C85 ,C80_=_C86 ,C80_=_C87 ,\nC80_=_C88 ,C80_=_C89 ,C80_=_C90 ,C81_=_C82 ,C81_=_C84 ,C81_=_C85 ,\nC81_=_C86 ,C81_=_C87 ,C81_=_C88 ,C81_=_C89 ,C81_=_C90 ,C82_=_C84 ,\nC82_=_C85 ,C82_=_C86 ,C82_=_C87 ,C82_=_C88 ,C82_=_C89 ,C82_=_C90 ,\nC84_=_C85 ,C84_=_C86 ,C84_=_C87 ,C84_=_C88 ,C84_=_C89 ,C84_=_C90 ,\nC85_=_C86 ,C85_=_C87 ,C85_=_C88 ,C85_=_C89 ,C85_=_C90 ,C86_=_C87 ,\nC86_=_C88 ,C86_=_C89 ,C86_=_C90 ,C87_=_C88 ,C87_=_C89 ,C87_=_C90 ,\nC88_=_C89 ,C88_=_C90 ,C89_=_C90 ,C122_=_C126 ,C122_=_C177 ,C122_=_C318 ,\nC122_=_C319 ,C122_=_C320 ,C122_=_C321 ,C122_=_C322 ,C122_=_C323 ,C122_=_C324 ,\nC122_=_C325 ,C122_=_C326 ,C122_=_C327 ,C122_=_C328 ,C122_=_C329 ,C126_=_C181 ,\nC126_=_C311 ,C126_=_C358 ,C126_=_C395 ,C126_=_C442 ,C126_=_C712 ,C126_=_C713 ,\nC126_=_C714 ,C126_=_C715 ,C126_=_C716 ,C126_=_C717 ,C126_=_C718 ,C126_=_C719 ,\nC177_=_C181 ,C177_=_C318 ,C177_=_C319 ,C177_=_C320 ,C177_=_C321 ,C177_=_C322 ,\nC177_=_C323 ,C177_=_C324 ,C177_=_C325 ,C177_=_C326 ,C177_=_C327 ,C177_=_C328 ,\nC177_=_C329 ,C181_=_C311 ,C181_=_C358 ,C181_=_C395 ,C181_=_C442 ,C181_=_C712 ,\nC181_=_C713 ,C181_=_C714 ,C181_=_C715 ,C181_=_C716 ,C181_=_C717 ,C181_=_C718 ,\nC181_=_C719 ,C311_=_C358 ,C311_=_C395 ,C311_=_C442 ,C311_=_C712 ,C311_=_C713 ,\nC311_=_C714 ,C311_=_C715 ,C311_=_C716 ,C311_=_C717 ,C311_=_C718 ,C311_=_C719 ,\nC318_=_C319 ,C318_=_C320 ,C318_=_C321 ,C318_=_C322 ,C318_=_C323 ,C318_=_C324 ,\nC318_=_C325 ,C318_=_C326 ,C318_=_C327 ,C318_=_C328 ,C318_=_C329 ,C319_=_C320 ,\nC319_=_C321 ,C319_=_C322 ,C319_=_C323 ,C319_=_C324 ,C319_=_C325 ,C319_=_C326 ,\nC319_=_C327 ,C319_=_C328 ,C319_=_C329 ,C320_=_C321 ,C320_=_C322 ,C320_=_C323 ,\nC320_=_C324 ,C320_=_C325 ,C320_=_C326 ,C320_=_C327 ,C320_=_C328 ,C320_=_C329 ,\nC321_=_C322 ,C321_=_C323 ,C321_=_C324 ,C321_=_C325 ,C321_=_C326 ,C321_=_C327 ,\nC321_=_C328 ,C321_=_C329 ,C322_=_C323 ,C322_=_C324 ,C322_=_C325 ,C322_=_C326 ,\nC322_=_C327 ,C322_=_C328 ,C322_=_C329 ,C323_=_C324 ,C323_=_C325 ,C323_=_C326 ,\nC323_=_C327 ,C323_=_C328 ,C323_=_C329 ,C324_=_C325 ,C324_=_C326 ,C324_=_C327 ,\nC324_=_C328 ,C324_=_C329 ,C325_=_C326 ,C325_=_C327 ,C325_=_C328 ,C325_=_C329 ,\nC326_=_C327 ,C326_=_C328 ,C326_=_C329 ,C327_=_C328 ,C327_=_C329 ,C328_=_C329 ,\nC358_=_C395 ,C358_=_C442 ,C358_=_C712 ,C358_=_C713 ,C358_=_C714 ,C358_=_C715 ,\nC358_=_C716 ,C358_=_C717 ,C358_=_C718 ,C358_=_C719 ,C395_=_C442 ,C395_=_C712 ,\nC395_=_C713 ,C395_=_C714 ,C395_=_C715 ,C395_=_C716 ,C395_=_C717 ,C395_=_C718 ,\nC395_=_C719 ,C442_=_C712 ,C442_=_C713 ,C442_=_C714 ,C442_=_C715 ,C442_=_C716 ,\nC442_=_C717 ,C442_=_C718 ,C442_=_C719 ,C712_=_C713 ,C712_=_C714 ,C712_=_C715 ,\nC712_=_C716 ,C712_=_C717 ,C712_=_C718 ,C712_=_C719 ,C713_=_C714 ,C713_=_C715 ,\nC713_=_C716 ,C713_=_C717 ,C713_=_C718 ,C713_=_C719 ,C714_=_C715 ,C714_=_C716 ,\nC714_=_C717 ,C714_=_C718 ,C714_=_C719 ,C715_=_C716 ,C715_=_C717 ,C715_=_C718 ,\nC715_=_C719 ,C716_=_C717 ,C716_=_C718 ,C716_=_C719 ,C717_=_C718 ,C717_=_C719 ,\nC718_=_C719 ,"];151[shape=box, label="id:151 level: 4\n69: C15 C30 C73 C74 C75 \nC88 C89 C90 C172 C186 C211 \nC221 C250 C251 C260 C261 C550 \nC556 C572 C573 C574 C578 C579 \nC580 C614 C620 C632 C637 C651 \nC652 C656 C657 C885 C893 C912 \nC913 C914 C915 C916 C918 C919 \nC936 C937 C938 C939 C940 C942 \nC944 C945 C946 C947 C948 C950 \nC968 C969 C970 C971 C973 C975 \nC1029 C1030 C1142 C1143 C1156 C1157 \nC1208 C1209 C1222 C1223 \n436: C15_=_C74( C15 C74 ) C15_=_C211( C15 C211 ) C15_=_C250( C15 C250 ) C15_=_C550( C15 C550 ) C15_=_C573( C15 C573 ) \nC15_=_C632( C15 C632 ) C15_=_C651( C15 C651 ) C15_=_C944( C15 C944 ) C15_=_C945( C15 C945 ) C15_=_C946( C15 C946 ) C15_=_C947( C15 C947 ) \nC15_=_C948( C15 C948 ) C15_=_C950( C15 C950 ) C30_=_C89( C30 C89 ) C30_=_C221( C30 C221 ) C30_=_C260( C30 C260 ) C30_=_C556( C30 C556 ) \nC30_=_C579( C30 C579 ) C30_=_C637( C30 C637 ) C30_=_C656( C30 C656 ) C30_=_C936( C30 C936 ) C30_=_C937( C30 C937 ) C30_=_C938( C30 C938 ) \nC30_=_C939( C30 C939 ) C30_=_C940( C30 C940 ) C30_=_C942( C30 C942 ) C73_=_C74( C73 C74 ) C73_=_C75( C73 C75 ) C73_=_C88( C73 C88 ) \nC73_=_C172( C73 C172 ) C73_=_C186( C73 C186 ) C73_=_C572( C73 C572 ) C73_=_C578( C73 C578 ) C73_=_C614( C73 C614 ) C73_=_C620( C73 C620 ) \nC73_=_C912( C73 C912 ) C73_=_C913( C73 C913 ) C73_=_C914( C73 C914 ) C73_=_C915( C73 C915 ) C73_=_C916( C73 C916 ) C73_=_C918( C73 C918 ) \nC73_=_C919( C73 C919 ) C74_=_C75( C74 C75 ) C74_=_C211( C74 C211 ) C74_=_C250( C74 C250 ) C74_=_C550( C74 C550 ) C74_=_C573( C74 C573 ) \nC74_=_C632( C74 C632 ) C74_=_C651( C74 C651 ) C74_=_C944( C74 C944 ) C74_=_C945( C74 C945 ) C74_=_C946( C74 C946 ) C74_=_C947( C74 C947 ) \nC74_=_C948( C74 C948 ) C74_=_C950( C74 C950 ) C75_=_C90( C75 C90 ) C75_=_C251( C75 C251 ) C75_=_C261( C75 C261 ) C75_=_C574( C75 C574 ) \nC75_=_C580( C75 C580 ) C75_=_C652( C75 C652 ) C75_=_C657( C75 C657 ) C75_=_C968( C75 C968 ) C75_=_C969( C75 C969 ) C75_=_C970( C75 C970 ) \nC75_=_C971( C75 C971 ) C75_=_C973( C75 C973 ) C75_=_C975( C75 C975 ) C88_=_C89( C88 C89 ) C88_=_C90( C88 C90 ) C88_=_C172( C88 C172 ) \nC88_=_C186( C88 C186 ) C88_=_C572( C88 C572 ) C88_=_C578( C88 C578 ) C88_=_C614( C88 C614 ) C88_=_C620( C88 C620 ) C88_=_C912( C88 C912 ) \nC88_=_C913( C88 C913 ) C88_=_C914( C88 C914 ) C88_=_C915( C88 C915 ) C88_=_C916( C88 C916 ) C88_=_C918( C88 C918 ) C88_=_C919( C88 C919 ) \nC89_=_C90( C89 C90 ) C89_=_C221( C89 C221 ) C89_=_C260( C89 C260 ) C89_=_C556( C89 C556 ) C89_=_C579( C89 C579 ) C89_=_C637( C89 C637 ) \nC89_=_C656( C89 C656 ) C89_=_C936( C89 C936 ) C89_=_C937( C89 C937 ) C89_=_C938( C89 C938 ) C89_=_C939( C89 C939 ) C89_=_C940( C89 C940 ) \nC89_=_C942( C89 C942 ) C90_=_C251( C90 C251 ) C90_=_C261( C90 C261 ) C90_=_C574( C90 C574 ) C90_=_C580( C90 C580 ) C90_=_C652( C90 C652 ) \nC90_=_C657( C90 C657 ) C90_=_C968( C90 C968 ) C90_=_C969( C90 C969 ) C90_=_C970( C90 C970 ) C90_=_C971( C90 C971 ) C90_=_C973( C90 C973 ) \nC90_=_C975( C90 C975 ) C172_=_C186( C172 C186 ) C172_=_C572( C172 C572 ) C172_=_C578( C172 C578 ) C172_=_C614( C172 C614 ) C172_=_C620( C172 C620 ) \nC172_=_C912( C172 C912 ) C172_=_C913( C172 C913 ) C172_=_C914( C172 C914 ) C172_=_C915( C172 C915 ) C172_=_C916( C172 C916 ) C172_=_C918( C172 C918 ) \nC172_=_C919( C172 C919 ) C186_=_C572( C186 C572 ) C186_=_C578( C186 C578 ) C186_=_C614( C186 C614 ) C186_=_C620( C186 C620 ) C186_=_C912( C186 C912 ) \nC186_=_C913( C186 C913 ) C186_=_C914( C186 C914 ) C186_=_C915( C186 C915 ) C186_=_C916( C186 C916 ) C186_=_C918( C186 C918 ) C186_=_C919( C186 C919 ) \nC211_=_C250( C211 C250 ) C211_=_C550( C211 C550 ) C211_=_C573( C211 C573 ) C211_=_C632( C211 C632 ) C211_=_C651( C211 C651 ) C211_=_C944( C211 C944 ) \nC211_=_C945( C211 C945 ) C211_=_C946( C211 C946 ) C211_=_C947( C211 C947 ) C211_=_C948( C211 C948 ) C211_=_C950( C211 C950 ) C221_=_C260( C221 C260 ) \nC221_=_C556( C221 C556 ) C221_=_C579( C221 C579 ) C221_=_C637( C221 C637 ) C221_=_C656( C221 C656 ) C221_=_C936( C221 C936 ) C221_=_C937( C221 C937 ) \nC221_=_C938( C221 C938 ) C221_=_C939( C221 C939 ) C221_=_C940( C221 C940 ) C221_=_C942( C221 C942 ) C250_=_C251( C250 C251 ) C250_=_C550( C250 C550 ) \nC250_=_C573( C250 C573 ) C250_=_C632( C250 C632 ) C250_=_C651( C250 C651 ) C250_=_C944( C250 C944 ) C250_=_C945( C250 C945 ) C250_=_C946( C250 C946 ) \nC250_=_C947( C250 C947 ) C250_=_C948( C250 C948 ) C250_=_C950( C250 C950 ) C251_=_C261( C251 C261 ) C251_=_C574( C251 C574 ) C251_=_C580( C251 C580 ) \nC251_=_C652( C251 C652 ) C251_=_C657( C251 C657 ) C251_=_C968( C251 C968 ) C251_=_C969( C251 C969 ) C251_=_C970( C251 C970 ) C251_=_C971( C251 C971 ) \nC251_=_C973( C251 C973 ) C251_=_C975( C251 C975 ) C260_=_C261( C260 C261 ) C260_=_C556( C260 C556 ) C260_=_C579( C260 C579 ) C260_=_C637( C260 C637 ) \nC260_=_C656( C260 C656 ) C260_=_C936( C260 C936 ) C260_=_C937( C260 C937 ) C260_=_C938( C260 C938 ) C260_=_C939( C260 C939</w:t>
      </w:r>
    </w:p>
    <w:p>
      <w:pPr>
        <w:pStyle w:val="PreformattedText"/>
        <w:bidi w:val="0"/>
        <w:spacing w:before="0" w:after="0"/>
        <w:jc w:val="left"/>
        <w:rPr/>
      </w:pPr>
      <w:r>
        <w:rPr/>
        <w:t xml:space="preserve"> </w:t>
      </w:r>
      <w:r>
        <w:rPr/>
        <w:t>) C260_=_C940( C260 C940 ) \nC260_=_C942( C260 C942 ) C261_=_C574( C261 C574 ) C261_=_C580( C261 C580 ) C261_=_C652( C261 C652 ) C261_=_C657( C261 C657 ) C261_=_C968( C261 C968 ) \nC261_=_C969( C261 C969 ) C261_=_C970( C261 C970 ) C261_=_C971( C261 C971 ) C261_=_C973( C261 C973 ) C261_=_C975( C261 C975 ) C550_=_C573( C550 C573 ) \nC550_=_C632( C550 C632 ) C550_=_C651( C550 C651 ) C550_=_C944( C550 C944 ) C550_=_C945( C550 C945 ) C550_=_C946( C550 C946 ) C550_=_C947( C550 C947 ) \nC550_=_C948( C550 C948 ) C550_=_C950( C550 C950 ) C556_=_C579( C556 C579 ) C556_=_C637( C556 C637 ) C556_=_C656( C556 C656 ) C556_=_C936( C556 C936 ) \nC556_=_C937( C556 C937 ) C556_=_C938( C556 C938 ) C556_=_C939( C556 C939 ) C556_=_C940( C556 C940 ) C556_=_C942( C556 C942 ) C572_=_C573( C572 C573 ) \nC572_=_C574( C572 C574 ) C572_=_C578( C572 C578 ) C572_=_C614( C572 C614 ) C572_=_C620( C572 C620 ) C572_=_C912( C572 C912 ) C572_=_C913( C572 C913 ) \nC572_=_C914( C572 C914 ) C572_=_C915( C572 C915 ) C572_=_C916( C572 C916 ) C572_=_C918( C572 C918 ) C572_=_C919( C572 C919 ) C573_=_C574( C573 C574 ) \nC573_=_C632( C573 C632 ) C573_=_C651( C573 C651 ) C573_=_C944( C573 C944 ) C573_=_C945( C573 C945 ) C573_=_C946( C573 C946 ) C573_=_C947( C573 C947 ) \nC573_=_C948( C573 C948 ) C573_=_C950( C573 C950 ) C574_=_C580( C574 C580 ) C574_=_C652( C574 C652 ) C574_=_C657( C574 C657 ) C574_=_C968( C574 C968 ) \nC574_=_C969( C574 C969 ) C574_=_C970( C574 C970 ) C574_=_C971( C574 C971 ) C574_=_C973( C574 C973 ) C574_=_C975( C574 C975 ) C578_=_C579( C578 C579 ) \nC578_=_C580( C578 C580 ) C578_=_C614( C578 C614 ) C578_=_C620( C578 C620 ) C578_=_C912( C578 C912 ) C578_=_C913( C578 C913 ) C578_=_C914( C578 C914 ) \nC578_=_C915( C578 C915 ) C578_=_C916( C578 C916 ) C578_=_C918( C578 C918 ) C578_=_C919( C578 C919 ) C579_=_C580( C579 C580 ) C579_=_C637( C579 C637 ) \nC579_=_C656( C579 C656 ) C579_=_C936( C579 C936 ) C579_=_C937( C579 C937 ) C579_=_C938( C579 C938 ) C579_=_C939( C579 C939 ) C579_=_C940( C579 C940 ) \nC579_=_C942( C579 C942 ) C580_=_C652( C580 C652 ) C580_=_C657( C580 C657 ) C580_=_C968( C580 C968 ) C580_=_C969( C580 C969 ) C580_=_C970( C580 C970 ) \nC580_=_C971( C580 C971 ) C580_=_C973( C580 C973 ) C580_=_C975( C580 C975 ) C614_=_C620( C614 C620 ) C614_=_C912( C614 C912 ) C614_=_C913( C614 C913 ) \nC614_=_C914( C614 C914 ) C614_=_C915( C614 C915 ) C614_=_C916( C614 C916 ) C614_=_C918( C614 C918 ) C614_=_C919( C614 C919 ) C620_=_C912( C620 C912 ) \nC620_=_C913( C620 C913 ) C620_=_C914( C620 C914 ) C620_=_C915( C620 C915 ) C620_=_C916( C620 C916 ) C620_=_C918( C620 C918 ) C620_=_C919( C620 C919 ) \nC632_=_C651( C632 C651 ) C632_=_C944( C632 C944 ) C632_=_C945( C632 C945 ) C632_=_C946( C632 C946 ) C632_=_C947( C632 C947 ) C632_=_C948( C632 C948 ) \nC632_=_C950( C632 C950 ) C637_=_C656( C637 C656 ) C637_=_C936( C637 C936 ) C637_=_C937( C637 C937 ) C637_=_C938( C637 C938 ) C637_=_C939( C637 C939 ) \nC637_=_C940( C637 C940 ) C637_=_C942( C637 C942 ) C651_=_C652( C651 C652 ) C651_=_C944( C651 C944 ) C651_=_C945( C651 C945 ) C651_=_C946( C651 C946 ) \nC651_=_C947( C651 C947 ) C651_=_C948( C651 C948 ) C651_=_C950( C651 C950 ) C652_=_C657( C652 C657 ) C652_=_C968( C652 C968 ) C652_=_C969( C652 C969 ) \nC652_=_C970( C652 C970 ) C652_=_C971( C652 C971 ) C652_=_C973( C652 C973 ) C652_=_C975( C652 C975 ) C656_=_C657( C656 C657 ) C656_=_C936( C656 C936 ) \nC656_=_C937( C656 C937 ) C656_=_C938( C656 C938 ) C656_=_C939( C656 C939 ) C656_=_C940( C656 C940 ) C656_=_C942( C656 C942 ) C657_=_C968( C657 C968 ) \nC657_=_C969( C657 C969 ) C657_=_C970( C657 C970 ) C657_=_C971( C657 C971 ) C657_=_C973( C657 C973 ) C657_=_C975( C657 C975 ) C885_=_C973( C885 C973 ) \nC885_=_C1143( C885 C1143 ) C885_=_C1209( C885 C1209 ) C893_=_C916( C893 C916 ) C893_=_C1142( C893 C1142 ) C893_=_C1208( C893 C1208 ) C912_=_C913( C912 C913 ) \nC912_=_C914( C912 C914 ) C912_=_C915( C912 C915 ) C912_=_C916( C912 C916 ) C912_=_C918( C912 C918 ) C912_=_C919( C912 C919 ) C912_=_C945( C912 C945 ) \nC912_=_C968( C912 C968 ) C913_=_C914( C913 C914 ) C913_=_C915( C913 C915 ) C913_=_C916( C913 C916 ) C913_=_C918( C913 C918 ) C913_=_C919( C913 C919 ) \nC913_=_C937( C913 C937 ) C913_=_C969( C913 C969 ) C914_=_C915( C914 C915 ) C914_=_C916( C914 C916 ) C914_=_C918( C914 C918 ) C914_=_C919( C914 C919 ) \nC915_=_C916( C915 C916 ) C915_=_C918( C915 C918 ) C915_=_C919( C915 C919 ) C916_=_C918( C916 C918 ) C916_=_C919( C916 C919 ) C916_=_C1142( C916 C1142 ) \nC916_=_C1208( C916 C1208 ) C918_=_C919( C918 C919 ) C936_=_C937( C936 C937 ) C936_=_C938( C936 C938 ) C936_=_C939( C936 C939 ) C936_=_C940( C936 C940 ) \nC936_=_C942( C936 C942 ) C937_=_C938( C937 C938 ) C937_=_C939( C937 C939 ) C937_=_C940( C937 C940 ) C937_=_C942( C937 C942 ) C937_=_C969( C937 C969 ) \nC938_=_C939( C938 C939 ) C938_=_C940( C938 C940 ) C938_=_C942( C938 C942 ) C939_=_C940( C939 C940 ) C939_=_C942( C939 C942 ) C939_=_C971( C939 C971 ) \nC940_=_C942( C940 C942 ) C944_=_C945( C944 C945 ) C944_=_C946( C944 C946 ) C944_=_C947( C944 C947 ) C944_=_C948( C944 C948 ) C944_=_C950( C944 C950 ) \nC945_=_C946( C945 C946 ) C945_=_C947( C945 C947 ) C945_=_C948( C945 C948 ) C945_=_C950( C945 C950 ) C945_=_C968( C945 C968 ) C946_=_C947( C946 C947 ) \nC946_=_C948( C946 C948 ) C946_=_C950( C946 C950 ) C947_=_C948( C947 C948 ) C947_=_C950( C947 C950 ) C947_=_C970( C947 C970 ) C948_=_C950( C948 C950 ) \nC968_=_C969( C968 C969 ) C968_=_C970( C968 C970 ) C968_=_C971( C968 C971 ) C968_=_C973( C968 C973 ) C968_=_C975( C968 C975 ) C969_=_C970( C969 C970 ) \nC969_=_C971( C969 C971 ) C969_=_C973( C969 C973 ) C969_=_C975( C969 C975 ) C970_=_C971( C970 C971 ) C970_=_C973( C970 C973 ) C970_=_C975( C970 C975 ) \nC971_=_C973( C971 C973 ) C971_=_C975( C971 C975 ) C973_=_C975( C973 C975 ) C973_=_C1143( C973 C1143 ) C973_=_C1209( C973 C1209 ) C975_=_C1030( C975 C1030 ) \nC975_=_C1157( C975 C1157 ) C975_=_C1223( C975 C1223 ) C1029_=_C1030( C1029 C1030 ) C1029_=_C1156( C1029 C1156 ) C1029_=_C1222( C1029 C1222 ) C1030_=_C1157( C1030 C1157 ) \nC1030_=_C1223( C1030 C1223 ) C1142_=_C1143( C1142 C1143 ) C1142_=_C1156( C1142 C1156 ) C1142_=_C1157( C1142 C1157 ) C1142_=_C1208( C1142 C1208 ) C1143_=_C1156( C1143 C1156 ) \nC1143_=_C1157( C1143 C1157 ) C1143_=_C1209( C1143 C1209 ) C1156_=_C1157( C1156 C1157 ) C1156_=_C1222( C1156 C1222 ) C1157_=_C1223( C1157 C1223 ) C1208_=_C1209( C1208 C1209 ) \nC1208_=_C1222( C1208 C1222 ) C1208_=_C1223( C1208 C1223 ) C1209_=_C1222( C1209 C1222 ) C1209_=_C1223( C1209 C1223 ) C1222_=_C1223( C1222 C1223 ) "];137-&gt;151[label="66: C15 C30 C73 C74 C75 \nC88 C89 C90 C172 C186 C211 \nC221 C250 C251 C260 C261 C550 \nC556 C572 C573 C574 C578 C579 \nC580 C614 C620 C632 C637 C651 \nC652 C656 C657 C885 C893 C912 \nC913 C914 C915 C918 C919 C936 \nC937 C938 C939 C940 C942 C944 \nC945 C946 C947 C948 C950 C968 \nC969 C970 C971 C1029 C1030 C1142 \nC1143 C1156 C1157 C1208 C1209 C1222 \nC1223 \n388: C15_=_C74 ,C15_=_C211 ,C15_=_C250 ,C15_=_C550 ,C15_=_C573 ,\nC15_=_C632 ,C15_=_C651 ,C15_=_C944 ,C15_=_C945 ,C15_=_C946 ,C15_=_C947 ,\nC15_=_C948 ,C15_=_C950 ,C30_=_C89 ,C30_=_C221 ,C30_=_C260 ,C30_=_C556 ,\nC30_=_C579 ,C30_=_C637 ,C30_=_C656 ,C30_=_C936 ,C30_=_C937 ,C30_=_C938 ,\nC30_=_C939 ,C30_=_C940 ,C30_=_C942 ,C73_=_C74 ,C73_=_C75 ,C73_=_C88 ,\nC73_=_C172 ,C73_=_C186 ,C73_=_C572 ,C73_=_C578 ,C73_=_C614 ,C73_=_C620 ,\nC73_=_C912 ,C73_=_C913 ,C73_=_C914 ,C73_=_C915 ,C73_=_C918 ,C73_=_C919 ,\nC74_=_C75 ,C74_=_C211 ,C74_=_C250 ,C74_=_C550 ,C74_=_C573 ,C74_=_C632 ,\nC74_=_C651 ,C74_=_C944 ,C74_=_C945 ,C74_=_C946 ,C74_=_C947 ,C74_=_C948 ,\nC74_=_C950 ,C75_=_C90 ,C75_=_C251 ,C75_=_C261 ,C75_=_C574 ,C75_=_C580 ,\nC75_=_C652 ,C75_=_C657 ,C75_=_C968 ,C75_=_C969 ,C75_=_C970 ,C75_=_C971 ,\nC88_=_C89 ,C88_=_C90 ,C88_=_C172 ,C88_=_C186 ,C88_=_C572 ,C88_=_C578 ,\nC88_=_C614 ,C88_=_C620 ,C88_=_C912 ,C88_=_C913 ,C88_=_C914 ,C88_=_C915 ,\nC88_=_C918 ,C88_=_C919 ,C89_=_C90 ,C89_=_C221 ,C89_=_C260 ,C89_=_C556 ,\nC89_=_C579 ,C89_=_C637 ,C89_=_C656 ,C89_=_C936 ,C89_=_C937 ,C89_=_C938 ,\nC89_=_C939 ,C89_=_C940 ,C89_=_C942 ,C90_=_C251 ,C90_=_C261 ,C90_=_C574 ,\nC90_=_C580 ,C90_=_C652 ,C90_=_C657 ,C90_=_C968 ,C90_=_C969 ,C90_=_C970 ,\nC90_=_C971 ,C172_=_C186 ,C172_=_C572 ,C172_=_C578 ,C172_=_C614 ,C172_=_C620 ,\nC172_=_C912 ,C172_=_C913 ,C172_=_C914 ,C172_=_C915 ,C172_=_C918 ,C172_=_C919 ,\nC186_=_C572 ,C186_=_C578 ,C186_=_C614 ,C186_=_C620 ,C186_=_C912 ,C186_=_C913 ,\nC186_=_C914 ,C186_=_C915 ,C186_=_C918 ,C186_=_C919 ,C211_=_C250 ,C211_=_C550 ,\nC211_=_C573 ,C211_=_C632 ,C211_=_C651 ,C211_=_C944 ,C211_=_C945 ,C211_=_C946 ,\nC211_=_C947 ,C211_=_C948 ,C211_=_C950 ,C221_=_C260 ,C221_=_C556 ,C221_=_C579 ,\nC221_=_C637 ,C221_=_C656 ,C221_=_C936 ,C221_=_C937 ,C221_=_C938 ,C221_=_C939 ,\nC221_=_C940 ,C221_=_C942 ,C250_=_C251 ,C250_=_C550 ,C250_=_C573 ,C250_=_C632 ,\nC250_=_C651 ,C250_=_C944 ,C250_=_C945 ,C250_=_C946 ,C250_=_C947 ,C250_=_C948 ,\nC250_=_C950 ,C251_=_C261 ,C251_=_C574 ,C251_=_C580 ,C251_=_C652 ,C251_=_C657 ,\nC251_=_C968 ,C251_=_C969 ,C251_=_C970 ,C251_=_C971 ,C260_=_C261 ,C260_=_C556 ,\nC260_=_C579 ,C260_=_C637 ,C260_=_C656 ,C260_=_C936 ,C260_=_C937 ,C260_=_C938 ,\nC260_=_C939 ,C260_=_C940 ,C260_=_C942 ,C261_=_C574 ,C261_=_C580 ,C261_=_C652 ,\nC261_=_C657 ,C261_=_C968 ,C261_=_C969 ,C261_=_C970 ,C261_=_C971 ,C550_=_C573 ,\nC550_=_C632 ,C550_=_C651 ,C550_=_C944 ,C550_=_C945 ,C550_=_C946 ,C550_=_C947 ,\nC550_=_C948 ,C550_=_C950 ,C556_=_C579 ,C556_=_C637 ,C556_=_C656 ,C556_=_C936 ,\nC556_=_C937 ,C556_=_C938 ,C556_=_C939 ,C556_=_C940 ,C556_=_C942 ,C572_=_C573 ,\nC572_=_C574 ,C572_=_C578 ,C572_=_C614 ,C572_=_C620 ,C572_=_C912 ,C572_=_C913 ,\nC572_=_C914 ,C572_=_C915 ,C572_=_C918 ,C572_=_C919 ,C573_=_C574 ,C573_=_C632 ,\nC573_=_C651 ,C573_=_C944 ,C573_=_C945 ,C573_=_C946 ,C573_=_C947 ,C573_=_C948 ,\nC573_=_C950 ,C574_=_C580 ,C574_=_C652 ,C574_=_C657 ,C574_=_C968 ,C574_=_C969 ,\nC574_=_C970 ,C574_=_C971 ,C578_=_C579 ,C578_=_C580 ,C578_=_C614 ,C578_=_C620 ,\nC578_=_C912 ,C578_=_C913 ,C578_=_C914</w:t>
      </w:r>
    </w:p>
    <w:p>
      <w:pPr>
        <w:pStyle w:val="PreformattedText"/>
        <w:bidi w:val="0"/>
        <w:spacing w:before="0" w:after="0"/>
        <w:jc w:val="left"/>
        <w:rPr/>
      </w:pPr>
      <w:r>
        <w:rPr/>
        <w:t xml:space="preserve"> </w:t>
      </w:r>
      <w:r>
        <w:rPr/>
        <w:t>,C578_=_C915 ,C578_=_C918 ,C578_=_C919 ,\nC579_=_C580 ,C579_=_C637 ,C579_=_C656 ,C579_=_C936 ,C579_=_C937 ,C579_=_C938 ,\nC579_=_C939 ,C579_=_C940 ,C579_=_C942 ,C580_=_C652 ,C580_=_C657 ,C580_=_C968 ,\nC580_=_C969 ,C580_=_C970 ,C580_=_C971 ,C614_=_C620 ,C614_=_C912 ,C614_=_C913 ,\nC614_=_C914 ,C614_=_C915 ,C614_=_C918 ,C614_=_C919 ,C620_=_C912 ,C620_=_C913 ,\nC620_=_C914 ,C620_=_C915 ,C620_=_C918 ,C620_=_C919 ,C632_=_C651 ,C632_=_C944 ,\nC632_=_C945 ,C632_=_C946 ,C632_=_C947 ,C632_=_C948 ,C632_=_C950 ,C637_=_C656 ,\nC637_=_C936 ,C637_=_C937 ,C637_=_C938 ,C637_=_C939 ,C637_=_C940 ,C637_=_C942 ,\nC651_=_C652 ,C651_=_C944 ,C651_=_C945 ,C651_=_C946 ,C651_=_C947 ,C651_=_C948 ,\nC651_=_C950 ,C652_=_C657 ,C652_=_C968 ,C652_=_C969 ,C652_=_C970 ,C652_=_C971 ,\nC656_=_C657 ,C656_=_C936 ,C656_=_C937 ,C656_=_C938 ,C656_=_C939 ,C656_=_C940 ,\nC656_=_C942 ,C657_=_C968 ,C657_=_C969 ,C657_=_C970 ,C657_=_C971 ,C885_=_C1143 ,\nC885_=_C1209 ,C893_=_C1142 ,C893_=_C1208 ,C912_=_C913 ,C912_=_C914 ,C912_=_C915 ,\nC912_=_C918 ,C912_=_C919 ,C912_=_C945 ,C912_=_C968 ,C913_=_C914 ,C913_=_C915 ,\nC913_=_C918 ,C913_=_C919 ,C913_=_C937 ,C913_=_C969 ,C914_=_C915 ,C914_=_C918 ,\nC914_=_C919 ,C915_=_C918 ,C915_=_C919 ,C918_=_C919 ,C936_=_C937 ,C936_=_C938 ,\nC936_=_C939 ,C936_=_C940 ,C936_=_C942 ,C937_=_C938 ,C937_=_C939 ,C937_=_C940 ,\nC937_=_C942 ,C937_=_C969 ,C938_=_C939 ,C938_=_C940 ,C938_=_C942 ,C939_=_C940 ,\nC939_=_C942 ,C939_=_C971 ,C940_=_C942 ,C944_=_C945 ,C944_=_C946 ,C944_=_C947 ,\nC944_=_C948 ,C944_=_C950 ,C945_=_C946 ,C945_=_C947 ,C945_=_C948 ,C945_=_C950 ,\nC945_=_C968 ,C946_=_C947 ,C946_=_C948 ,C946_=_C950 ,C947_=_C948 ,C947_=_C950 ,\nC947_=_C970 ,C948_=_C950 ,C968_=_C969 ,C968_=_C970 ,C968_=_C971 ,C969_=_C970 ,\nC969_=_C971 ,C970_=_C971 ,C1029_=_C1030 ,C1029_=_C1156 ,C1029_=_C1222 ,C1030_=_C1157 ,\nC1030_=_C1223 ,C1142_=_C1143 ,C1142_=_C1156 ,C1142_=_C1157 ,C1142_=_C1208 ,C1143_=_C1156 ,\nC1143_=_C1157 ,C1143_=_C1209 ,C1156_=_C1157 ,C1156_=_C1222 ,C1157_=_C1223 ,C1208_=_C1209 ,\nC1208_=_C1222 ,C1208_=_C1223 ,C1209_=_C1222 ,C1209_=_C1223 ,C1222_=_C1223 ,"];152[shape=box, label="id:152 level: 4\n82: C11 C28 C69 C70 C71 \nC84 C86 C87 C130 C168 C182 \nC185 C208 C247 C248 C258 C301 \nC347 C348 C349 C359 C361 C431 \nC443 C466 C501 C502 C511 C554 \nC577 C596 C619 C696 C712 C713 \nC721 C744 C746 C747 C748 C749 \nC750 C751 C752 C768 C769 C776 \nC778 C780 C781 C782 C783 C801 \nC803 C804 C805 C806 C807 C854 \nC864 C882 C883 C884 C885 C886 \nC887 C889 C912 C913 C920 C936 \nC937 C945 C947 C968 C969 C970 \nC1022 C1161 C1164 C1165 C1178 \n491: C11_=_C70( C11 C70 ) C11_=_C208( C11 C208 ) C11_=_C247( C11 C247 ) C11_=_C301( C11 C301 ) C11_=_C348( C11 C348 ) \nC11_=_C466( C11 C466 ) C11_=_C501( C11 C501 ) C11_=_C776( C11 C776 ) C11_=_C778( C11 C778 ) C11_=_C780( C11 C780 ) C11_=_C781( C11 C781 ) \nC11_=_C782( C11 C782 ) C11_=_C783( C11 C783 ) C28_=_C87( C28 C87 ) C28_=_C130( C28 C130 ) C28_=_C185( C28 C185 ) C28_=_C554( C28 C554 ) \nC28_=_C577( C28 C577 ) C28_=_C596( C28 C596 ) C28_=_C619( C28 C619 ) C28_=_C882( C28 C882 ) C28_=_C883( C28 C883 ) C28_=_C884( C28 C884 ) \nC28_=_C885( C28 C885 ) C28_=_C886( C28 C886 ) C28_=_C887( C28 C887 ) C69_=_C70( C69 C70 ) C69_=_C71( C69 C71 ) C69_=_C84( C69 C84 ) \nC69_=_C168( C69 C168 ) C69_=_C182( C69 C182 ) C69_=_C347( C69 C347 ) C69_=_C359( C69 C359 ) C69_=_C431( C69 C431 ) C69_=_C443( C69 C443 ) \nC69_=_C744( C69 C744 ) C69_=_C746( C69 C746 ) C69_=_C747( C69 C747 ) C69_=_C748( C69 C748 ) C69_=_C749( C69 C749 ) C69_=_C750( C69 C750 ) \nC69_=_C751( C69 C751 ) C70_=_C71( C70 C71 ) C70_=_C208( C70 C208 ) C70_=_C247( C70 C247 ) C70_=_C301( C70 C301 ) C70_=_C348( C70 C348 ) \nC70_=_C466( C70 C466 ) C70_=_C501( C70 C501 ) C70_=_C776( C70 C776 ) C70_=_C778( C70 C778 ) C70_=_C780( C70 C780 ) C70_=_C781( C70 C781 ) \nC70_=_C782( C70 C782 ) C70_=_C783( C70 C783 ) C71_=_C86( C71 C86 ) C71_=_C248( C71 C248 ) C71_=_C258( C71 C258 ) C71_=_C349( C71 C349 ) \nC71_=_C361( C71 C361 ) C71_=_C502( C71 C502 ) C71_=_C511( C71 C511 ) C71_=_C801( C71 C801 ) C71_=_C803( C71 C803 ) C71_=_C804( C71 C804 ) \nC71_=_C805( C71 C805 ) C71_=_C806( C71 C806 ) C71_=_C807( C71 C807 ) C84_=_C86( C84 C86 ) C84_=_C87( C84 C87 ) C84_=_C168( C84 C168 ) \nC84_=_C182( C84 C182 ) C84_=_C347( C84 C347 ) C84_=_C359( C84 C359 ) C84_=_C431( C84 C431 ) C84_=_C443( C84 C443 ) C84_=_C744( C84 C744 ) \nC84_=_C746( C84 C746 ) C84_=_C747( C84 C747 ) C84_=_C748( C84 C748 ) C84_=_C749( C84 C749 ) C84_=_C750( C84 C750 ) C84_=_C751( C84 C751 ) \nC86_=_C87( C86 C87 ) C86_=_C248( C86 C248 ) C86_=_C258( C86 C258 ) C86_=_C349( C86 C349 ) C86_=_C361( C86 C361 ) C86_=_C502( C86 C502 ) \nC86_=_C511( C86 C511 ) C86_=_C801( C86 C801 ) C86_=_C803( C86 C803 ) C86_=_C804( C86 C804 ) C86_=_C805( C86 C805 ) C86_=_C806( C86 C806 ) \nC86_=_C807( C86 C807 ) C87_=_C130( C87 C130 ) C87_=_C185( C87 C185 ) C87_=_C554( C87 C554 ) C87_=_C577( C87 C577 ) C87_=_C596( C87 C596 ) \nC87_=_C619( C87 C619 ) C87_=_C882( C87 C882 ) C87_=_C883( C87 C883 ) C87_=_C884( C87 C884 ) C87_=_C885( C87 C885 ) C87_=_C886( C87 C886 ) \nC87_=_C887( C87 C887 ) C130_=_C185( C130 C185 ) C130_=_C554( C130 C554 ) C130_=_C577( C130 C577 ) C130_=_C596( C130 C596 ) C130_=_C619( C130 C619 ) \nC130_=_C882( C130 C882 ) C130_=_C883( C130 C883 ) C130_=_C884( C130 C884 ) C130_=_C885( C130 C885 ) C130_=_C886( C130 C886 ) C130_=_C887( C130 C887 ) \nC168_=_C182( C168 C182 ) C168_=_C347( C168 C347 ) C168_=_C359( C168 C359 ) C168_=_C431( C168 C431 ) C168_=_C443( C168 C443 ) C168_=_C744( C168 C744 ) \nC168_=_C746( C168 C746 ) C168_=_C747( C168 C747 ) C168_=_C748( C168 C748 ) C168_=_C749( C168 C749 ) C168_=_C750( C168 C750 ) C168_=_C751( C168 C751 ) \nC182_=_C185( C182 C185 ) C182_=_C347( C182 C347 ) C182_=_C359( C182 C359 ) C182_=_C431( C182 C431 ) C182_=_C443( C182 C443 ) C182_=_C744( C182 C744 ) \nC182_=_C746( C182 C746 ) C182_=_C747( C182 C747 ) C182_=_C748( C182 C748 ) C182_=_C749( C182 C749 ) C182_=_C750( C182 C750 ) C182_=_C751( C182 C751 ) \nC185_=_C554( C185 C554 ) C185_=_C577( C185 C577 ) C185_=_C596( C185 C596 ) C185_=_C619( C185 C619 ) C185_=_C882( C185 C882 ) C185_=_C883( C185 C883 ) \nC185_=_C884( C185 C884 ) C185_=_C885( C185 C885 ) C185_=_C886( C185 C886 ) C185_=_C887( C185 C887 ) C208_=_C247( C208 C247 ) C208_=_C301( C208 C301 ) \nC208_=_C348( C208 C348 ) C208_=_C466( C208 C466 ) C208_=_C501( C208 C501 ) C208_=_C776( C208 C776 ) C208_=_C778( C208 C778 ) C208_=_C780( C208 C780 ) \nC208_=_C781( C208 C781 ) C208_=_C782( C208 C782 ) C208_=_C783( C208 C783 ) C247_=_C248( C247 C248 ) C247_=_C301( C247 C301 ) C247_=_C348( C247 C348 ) \nC247_=_C466( C247 C466 ) C247_=_C501( C247 C501 ) C247_=_C776( C247 C776 ) C247_=_C778( C247 C778 ) C247_=_C780( C247 C780 ) C247_=_C781( C247 C781 ) \nC247_=_C782( C247 C782 ) C247_=_C783( C247 C783 ) C248_=_C258( C248 C258 ) C248_=_C349( C248 C349 ) C248_=_C361( C248 C361 ) C248_=_C502( C248 C502 ) \nC248_=_C511( C248 C511 ) C248_=_C801( C248 C801 ) C248_=_C803( C248 C803 ) C248_=_C804( C248 C804 ) C248_=_C805( C248 C805 ) C248_=_C806( C248 C806 ) \nC248_=_C807( C248 C807 ) C258_=_C349( C258 C349 ) C258_=_C361( C258 C361 ) C258_=_C502( C258 C502 ) C258_=_C511( C258 C511 ) C258_=_C801( C258 C801 ) \nC258_=_C803( C258 C803 ) C258_=_C804( C258 C804 ) C258_=_C805( C258 C805 ) C258_=_C806( C258 C806 ) C258_=_C807( C258 C807 ) C301_=_C348( C301 C348 ) \nC301_=_C466( C301 C466 ) C301_=_C501( C301 C501 ) C301_=_C776( C301 C776 ) C301_=_C778( C301 C778 ) C301_=_C780( C301 C780 ) C301_=_C781( C301 C781 ) \nC301_=_C782( C301 C782 ) C301_=_C783( C301 C783 ) C347_=_C348( C347 C348 ) C347_=_C349( C347 C349 ) C347_=_C359( C347 C359 ) C347_=_C431( C347 C431 ) \nC347_=_C443( C347 C443 ) C347_=_C744( C347 C744 ) C347_=_C746( C347 C746 ) C347_=_C747( C347 C747 ) C347_=_C748( C347 C748 ) C347_=_C749( C347 C749 ) \nC347_=_C750( C347 C750 ) C347_=_C751( C347 C751 ) C348_=_C349( C348 C349 ) C348_=_C466( C348 C466 ) C348_=_C501( C348 C501 ) C348_=_C776( C348 C776 ) \nC348_=_C778( C348 C778 ) C348_=_C780( C348 C780 ) C348_=_C781( C348 C781 ) C348_=_C782( C348 C782 ) C348_=_C783( C348 C783 ) C349_=_C361( C349 C361 ) \nC349_=_C502( C349 C502 ) C349_=_C511( C349 C511 ) C349_=_C801( C349 C801 ) C349_=_C803( C349 C803 ) C349_=_C804( C349 C804 ) C349_=_C805( C349 C805 ) \nC349_=_C806( C349 C806 ) C349_=_C807( C349 C807 ) C359_=_C361( C359 C361 ) C359_=_C431( C359 C431 ) C359_=_C443( C359 C443 ) C359_=_C744( C359 C744 ) \nC359_=_C746( C359 C746 ) C359_=_C747( C359 C747 ) C359_=_C748( C359 C748 ) C359_=_C749( C359 C749 ) C359_=_C750( C359 C750 ) C359_=_C751( C359 C751 ) \nC361_=_C502( C361 C502 ) C361_=_C511( C361 C511 ) C361_=_C801( C361 C801 ) C361_=_C803( C361 C803 ) C361_=_C804( C361 C804 ) C361_=_C805( C361 C805 ) \nC361_=_C806( C361 C806 ) C361_=_C807( C361 C807 ) C431_=_C443( C431 C443 ) C431_=_C744( C431 C744 ) C431_=_C746( C431 C746 ) C431_=_C747( C431 C747 ) \nC431_=_C748( C431 C748 ) C431_=_C749( C431 C749 ) C431_=_C750( C431 C750 ) C431_=_C751( C431 C751 ) C443_=_C744( C443 C744 ) C443_=_C746( C443 C746 ) \nC443_=_C747( C443 C747 ) C443_=_C748( C443 C748 ) C443_=_C749( C443 C749 ) C443_=_C750( C443 C750 ) C443_=_C751( C443 C751 ) C466_=_C501( C466 C501 ) \nC466_=_C776( C466 C776 ) C466_=_C778( C466 C778 ) C466_=_C780( C466 C780 ) C466_=_C781( C466 C781 ) C466_=_C782( C466 C782 ) C466_=_C783( C466 C783 ) \nC501_=_C502( C501 C502 ) C501_=_C776( C501 C776 ) C501_=_C778( C501 C778 ) C501_=_C780( C501 C780 ) C501_=_C781( C501 C781 ) C501_=_C782( C501 C782 ) \nC501_=_C783( C501 C783 ) C502_=_C511( C502 C511 ) C502_=_C801( C502 C801 ) C502_=_C803( C502 C803 ) C502_=_C804( C502 C804 ) C502_=_C805( C502 C805 ) \nC502_=_C806( C502 C806 ) C502_=_C807( C502 C807 ) C511_=_C801( C511 C801 ) C511_=_C803( C511 C803 ) C511_=_C804( C511 C804 ) C511_=_C805( C511 C805 ) \nC511_=_C806( C511 C806 ) C511_=_C807( C511 C807 ) C554_=_C577( C554 C577 ) C554_=_C596( C554 C596 ) C554_=_C619( C554 C619 ) C554_=_C882( C554 C882 ) \nC554_=_C883(</w:t>
      </w:r>
    </w:p>
    <w:p>
      <w:pPr>
        <w:pStyle w:val="PreformattedText"/>
        <w:bidi w:val="0"/>
        <w:spacing w:before="0" w:after="0"/>
        <w:jc w:val="left"/>
        <w:rPr/>
      </w:pPr>
      <w:r>
        <w:rPr/>
        <w:t xml:space="preserve"> </w:t>
      </w:r>
      <w:r>
        <w:rPr/>
        <w:t>C554 C883 ) C554_=_C884( C554 C884 ) C554_=_C885( C554 C885 ) C554_=_C886( C554 C886 ) C554_=_C887( C554 C887 ) C577_=_C596( C577 C596 ) \nC577_=_C619( C577 C619 ) C577_=_C882( C577 C882 ) C577_=_C883( C577 C883 ) C577_=_C884( C577 C884 ) C577_=_C885( C577 C885 ) C577_=_C886( C577 C886 ) \nC577_=_C887( C577 C887 ) C596_=_C619( C596 C619 ) C596_=_C882( C596 C882 ) C596_=_C883( C596 C883 ) C596_=_C884( C596 C884 ) C596_=_C885( C596 C885 ) \nC596_=_C886( C596 C886 ) C596_=_C887( C596 C887 ) C619_=_C882( C619 C882 ) C619_=_C883( C619 C883 ) C619_=_C884( C619 C884 ) C619_=_C885( C619 C885 ) \nC619_=_C886( C619 C886 ) C619_=_C887( C619 C887 ) C696_=_C712( C696 C712 ) C696_=_C752( C696 C752 ) C696_=_C768( C696 C768 ) C696_=_C864( C696 C864 ) \nC696_=_C920( C696 C920 ) C696_=_C936( C696 C936 ) C696_=_C1161( C696 C1161 ) C712_=_C713( C712 C713 ) C712_=_C752( C712 C752 ) C712_=_C768( C712 C768 ) \nC712_=_C864( C712 C864 ) C712_=_C920( C712 C920 ) C712_=_C936( C712 C936 ) C712_=_C1161( C712 C1161 ) C713_=_C769( C713 C769 ) C713_=_C801( C713 C801 ) \nC713_=_C913( C713 C913 ) C713_=_C937( C713 C937 ) C713_=_C969( C713 C969 ) C713_=_C1165( C713 C1165 ) C721_=_C744( C721 C744 ) C721_=_C889( C721 C889 ) \nC721_=_C912( C721 C912 ) C721_=_C945( C721 C945 ) C721_=_C968( C721 C968 ) C721_=_C1164( C721 C1164 ) C744_=_C746( C744 C746 ) C744_=_C747( C744 C747 ) \nC744_=_C748( C744 C748 ) C744_=_C749( C744 C749 ) C744_=_C750( C744 C750 ) C744_=_C751( C744 C751 ) C744_=_C889( C744 C889 ) C744_=_C912( C744 C912 ) \nC744_=_C945( C744 C945 ) C744_=_C968( C744 C968 ) C744_=_C1164( C744 C1164 ) C746_=_C747( C746 C747 ) C746_=_C748( C746 C748 ) C746_=_C749( C746 C749 ) \nC746_=_C750( C746 C750 ) C746_=_C751( C746 C751 ) C747_=_C748( C747 C748 ) C747_=_C749( C747 C749 ) C747_=_C750( C747 C750 ) C747_=_C751( C747 C751 ) \nC747_=_C883( C747 C883 ) C748_=_C749( C748 C749 ) C748_=_C750( C748 C750 ) C748_=_C751( C748 C751 ) C748_=_C781( C748 C781 ) C748_=_C804( C748 C804 ) \nC749_=_C750( C749 C750 ) C749_=_C751( C749 C751 ) C749_=_C805( C749 C805 ) C750_=_C751( C750 C751 ) C752_=_C768( C752 C768 ) C752_=_C864( C752 C864 ) \nC752_=_C920( C752 C920 ) C752_=_C936( C752 C936 ) C752_=_C1161( C752 C1161 ) C768_=_C769( C768 C769 ) C768_=_C864( C768 C864 ) C768_=_C920( C768 C920 ) \nC768_=_C936( C768 C936 ) C768_=_C1161( C768 C1161 ) C769_=_C801( C769 C801 ) C769_=_C913( C769 C913 ) C769_=_C937( C769 C937 ) C769_=_C969( C769 C969 ) \nC769_=_C1165( C769 C1165 ) C776_=_C778( C776 C778 ) C776_=_C780( C776 C780 ) C776_=_C781( C776 C781 ) C776_=_C782( C776 C782 ) C776_=_C783( C776 C783 ) \nC778_=_C780( C778 C780 ) C778_=_C781( C778 C781 ) C778_=_C782( C778 C782 ) C778_=_C783( C778 C783 ) C780_=_C781( C780 C781 ) C780_=_C782( C780 C782 ) \nC780_=_C783( C780 C783 ) C781_=_C782( C781 C782 ) C781_=_C783( C781 C783 ) C781_=_C804( C781 C804 ) C782_=_C783( C782 C783 ) C783_=_C806( C783 C806 ) \nC801_=_C803( C801 C803 ) C801_=_C804( C801 C804 ) C801_=_C805( C801 C805 ) C801_=_C806( C801 C806 ) C801_=_C807( C801 C807 ) C801_=_C913( C801 C913 ) \nC801_=_C937( C801 C937 ) C801_=_C969( C801 C969 ) C801_=_C1165( C801 C1165 ) C803_=_C804( C803 C804 ) C803_=_C805( C803 C805 ) C803_=_C806( C803 C806 ) \nC803_=_C807( C803 C807 ) C804_=_C805( C804 C805 ) C804_=_C806( C804 C806 ) C804_=_C807( C804 C807 ) C805_=_C806( C805 C806 ) C805_=_C807( C805 C807 ) \nC806_=_C807( C806 C807 ) C854_=_C947( C854 C947 ) C854_=_C970( C854 C970 ) C854_=_C1022( C854 C1022 ) C854_=_C1178( C854 C1178 ) C864_=_C920( C864 C920 ) \nC864_=_C936( C864 C936 ) C864_=_C1161( C864 C1161 ) C882_=_C883( C882 C883 ) C882_=_C884( C882 C884 ) C882_=_C885( C882 C885 ) C882_=_C886( C882 C886 ) \nC882_=_C887( C882 C887 ) C883_=_C884( C883 C884 ) C883_=_C885( C883 C885 ) C883_=_C886( C883 C886 ) C883_=_C887( C883 C887 ) C884_=_C885( C884 C885 ) \nC884_=_C886( C884 C886 ) C884_=_C887( C884 C887 ) C885_=_C886( C885 C886 ) C885_=_C887( C885 C887 ) C886_=_C887( C886 C887 ) C889_=_C912( C889 C912 ) \nC889_=_C945( C889 C945 ) C889_=_C968( C889 C968 ) C889_=_C1164( C889 C1164 ) C912_=_C913( C912 C913 ) C912_=_C945( C912 C945 ) C912_=_C968( C912 C968 ) \nC912_=_C1164( C912 C1164 ) C913_=_C937( C913 C937 ) C913_=_C969( C913 C969 ) C913_=_C1165( C913 C1165 ) C920_=_C936( C920 C936 ) C920_=_C1161( C920 C1161 ) \nC936_=_C937( C936 C937 ) C936_=_C1161( C936 C1161 ) C937_=_C969( C937 C969 ) C937_=_C1165( C937 C1165 ) C945_=_C947( C945 C947 ) C945_=_C968( C945 C968 ) \nC945_=_C1164( C945 C1164 ) C947_=_C970( C947 C970 ) C947_=_C1022( C947 C1022 ) C947_=_C1178( C947 C1178 ) C968_=_C969( C968 C969 ) C968_=_C970( C968 C970 ) \nC968_=_C1164( C968 C1164 ) C969_=_C970( C969 C970 ) C969_=_C1165( C969 C1165 ) C970_=_C1022( C970 C1022 ) C970_=_C1178( C970 C1178 ) C1022_=_C1178( C1022 C1178 ) \nC1161_=_C1164( C1161 C1164 ) C1161_=_C1165( C1161 C1165 ) C1161_=_C1178( C1161 C1178 ) C1164_=_C1165( C1164 C1165 ) C1164_=_C1178( C1164 C1178 ) C1165_=_C1178( C1165 C1178 ) "];137-&gt;152[label="80: C11 C28 C69 C70 C71 \nC84 C86 C87 C130 C168 C182 \nC185 C208 C247 C248 C258 C301 \nC347 C348 C349 C359 C361 C431 \nC443 C466 C501 C502 C511 C554 \nC577 C596 C619 C696 C712 C713 \nC721 C746 C747 C748 C749 C750 \nC751 C752 C768 C769 C776 C778 \nC780 C781 C782 C783 C803 C804 \nC805 C806 C807 C854 C864 C882 \nC883 C884 C885 C886 C887 C889 \nC912 C913 C920 C936 C937 C945 \nC947 C968 C969 C970 C1022 C1161 \nC1164 C1165 C1178 \n452: C11_=_C70 ,C11_=_C208 ,C11_=_C247 ,C11_=_C301 ,C11_=_C348 ,\nC11_=_C466 ,C11_=_C501 ,C11_=_C776 ,C11_=_C778 ,C11_=_C780 ,C11_=_C781 ,\nC11_=_C782 ,C11_=_C783 ,C28_=_C87 ,C28_=_C130 ,C28_=_C185 ,C28_=_C554 ,\nC28_=_C577 ,C28_=_C596 ,C28_=_C619 ,C28_=_C882 ,C28_=_C883 ,C28_=_C884 ,\nC28_=_C885 ,C28_=_C886 ,C28_=_C887 ,C69_=_C70 ,C69_=_C71 ,C69_=_C84 ,\nC69_=_C168 ,C69_=_C182 ,C69_=_C347 ,C69_=_C359 ,C69_=_C431 ,C69_=_C443 ,\nC69_=_C746 ,C69_=_C747 ,C69_=_C748 ,C69_=_C749 ,C69_=_C750 ,C69_=_C751 ,\nC70_=_C71 ,C70_=_C208 ,C70_=_C247 ,C70_=_C301 ,C70_=_C348 ,C70_=_C466 ,\nC70_=_C501 ,C70_=_C776 ,C70_=_C778 ,C70_=_C780 ,C70_=_C781 ,C70_=_C782 ,\nC70_=_C783 ,C71_=_C86 ,C71_=_C248 ,C71_=_C258 ,C71_=_C349 ,C71_=_C361 ,\nC71_=_C502 ,C71_=_C511 ,C71_=_C803 ,C71_=_C804 ,C71_=_C805 ,C71_=_C806 ,\nC71_=_C807 ,C84_=_C86 ,C84_=_C87 ,C84_=_C168 ,C84_=_C182 ,C84_=_C347 ,\nC84_=_C359 ,C84_=_C431 ,C84_=_C443 ,C84_=_C746 ,C84_=_C747 ,C84_=_C748 ,\nC84_=_C749 ,C84_=_C750 ,C84_=_C751 ,C86_=_C87 ,C86_=_C248 ,C86_=_C258 ,\nC86_=_C349 ,C86_=_C361 ,C86_=_C502 ,C86_=_C511 ,C86_=_C803 ,C86_=_C804 ,\nC86_=_C805 ,C86_=_C806 ,C86_=_C807 ,C87_=_C130 ,C87_=_C185 ,C87_=_C554 ,\nC87_=_C577 ,C87_=_C596 ,C87_=_C619 ,C87_=_C882 ,C87_=_C883 ,C87_=_C884 ,\nC87_=_C885 ,C87_=_C886 ,C87_=_C887 ,C130_=_C185 ,C130_=_C554 ,C130_=_C577 ,\nC130_=_C596 ,C130_=_C619 ,C130_=_C882 ,C130_=_C883 ,C130_=_C884 ,C130_=_C885 ,\nC130_=_C886 ,C130_=_C887 ,C168_=_C182 ,C168_=_C347 ,C168_=_C359 ,C168_=_C431 ,\nC168_=_C443 ,C168_=_C746 ,C168_=_C747 ,C168_=_C748 ,C168_=_C749 ,C168_=_C750 ,\nC168_=_C751 ,C182_=_C185 ,C182_=_C347 ,C182_=_C359 ,C182_=_C431 ,C182_=_C443 ,\nC182_=_C746 ,C182_=_C747 ,C182_=_C748 ,C182_=_C749 ,C182_=_C750 ,C182_=_C751 ,\nC185_=_C554 ,C185_=_C577 ,C185_=_C596 ,C185_=_C619 ,C185_=_C882 ,C185_=_C883 ,\nC185_=_C884 ,C185_=_C885 ,C185_=_C886 ,C185_=_C887 ,C208_=_C247 ,C208_=_C301 ,\nC208_=_C348 ,C208_=_C466 ,C208_=_C501 ,C208_=_C776 ,C208_=_C778 ,C208_=_C780 ,\nC208_=_C781 ,C208_=_C782 ,C208_=_C783 ,C247_=_C248 ,C247_=_C301 ,C247_=_C348 ,\nC247_=_C466 ,C247_=_C501 ,C247_=_C776 ,C247_=_C778 ,C247_=_C780 ,C247_=_C781 ,\nC247_=_C782 ,C247_=_C783 ,C248_=_C258 ,C248_=_C349 ,C248_=_C361 ,C248_=_C502 ,\nC248_=_C511 ,C248_=_C803 ,C248_=_C804 ,C248_=_C805 ,C248_=_C806 ,C248_=_C807 ,\nC258_=_C349 ,C258_=_C361 ,C258_=_C502 ,C258_=_C511 ,C258_=_C803 ,C258_=_C804 ,\nC258_=_C805 ,C258_=_C806 ,C258_=_C807 ,C301_=_C348 ,C301_=_C466 ,C301_=_C501 ,\nC301_=_C776 ,C301_=_C778 ,C301_=_C780 ,C301_=_C781 ,C301_=_C782 ,C301_=_C783 ,\nC347_=_C348 ,C347_=_C349 ,C347_=_C359 ,C347_=_C431 ,C347_=_C443 ,C347_=_C746 ,\nC347_=_C747 ,C347_=_C748 ,C347_=_C749 ,C347_=_C750 ,C347_=_C751 ,C348_=_C349 ,\nC348_=_C466 ,C348_=_C501 ,C348_=_C776 ,C348_=_C778 ,C348_=_C780 ,C348_=_C781 ,\nC348_=_C782 ,C348_=_C783 ,C349_=_C361 ,C349_=_C502 ,C349_=_C511 ,C349_=_C803 ,\nC349_=_C804 ,C349_=_C805 ,C349_=_C806 ,C349_=_C807 ,C359_=_C361 ,C359_=_C431 ,\nC359_=_C443 ,C359_=_C746 ,C359_=_C747 ,C359_=_C748 ,C359_=_C749 ,C359_=_C750 ,\nC359_=_C751 ,C361_=_C502 ,C361_=_C511 ,C361_=_C803 ,C361_=_C804 ,C361_=_C805 ,\nC361_=_C806 ,C361_=_C807 ,C431_=_C443 ,C431_=_C746 ,C431_=_C747 ,C431_=_C748 ,\nC431_=_C749 ,C431_=_C750 ,C431_=_C751 ,C443_=_C746 ,C443_=_C747 ,C443_=_C748 ,\nC443_=_C749 ,C443_=_C750 ,C443_=_C751 ,C466_=_C501 ,C466_=_C776 ,C466_=_C778 ,\nC466_=_C780 ,C466_=_C781 ,C466_=_C782 ,C466_=_C783 ,C501_=_C502 ,C501_=_C776 ,\nC501_=_C778 ,C501_=_C780 ,C501_=_C781 ,C501_=_C782 ,C501_=_C783 ,C502_=_C511 ,\nC502_=_C803 ,C502_=_C804 ,C502_=_C805 ,C502_=_C806 ,C502_=_C807 ,C511_=_C803 ,\nC511_=_C804 ,C511_=_C805 ,C511_=_C806 ,C511_=_C807 ,C554_=_C577 ,C554_=_C596 ,\nC554_=_C619 ,C554_=_C882 ,C554_=_C883 ,C554_=_C884 ,C554_=_C885 ,C554_=_C886 ,\nC554_=_C887 ,C577_=_C596 ,C577_=_C619 ,C577_=_C882 ,C577_=_C883 ,C577_=_C884 ,\nC577_=_C885 ,C577_=_C886 ,C577_=_C887 ,C596_=_C619 ,C596_=_C882 ,C596_=_C883 ,\nC596_=_C884 ,C596_=_C885 ,C596_=_C886 ,C596_=_C887 ,C619_=_C882 ,C619_=_C883 ,\nC619_=_C884 ,C619_=_C885 ,C619_=_C886 ,C619_=_C887 ,C696_=_C712 ,C696_=_C752 ,\nC696_=_C768 ,C696_=_C864 ,C696_=_C920 ,C696_=_C936 ,C696_=_C1161 ,C712_=_C713 ,\nC712_=_C752 ,C712_=_C768 ,C712_=_C864 ,C712_=_C920 ,C712_=_C936 ,C712_=_C1161 ,\nC713_=_C769 ,C713_=_C913 ,C713_=_C937 ,C713_=_C969 ,C713_=_C1165 ,C721_=_C889 ,\nC721_=_C912 ,C721_=_C945 ,C721_=_C968 ,C721_=_C1164 ,C746_=_C747 ,C746_=_C748 ,\nC746_=_C749 ,C746_=_C750 ,C746_=_C751 ,C747_=_C748 ,C747_=_C749 ,C747_=_C750 ,\nC747_=_C751 ,C747_=_C883 ,C748_=_C749 ,C748_=_C750 ,C748_=_C751 ,C748_=_C781 ,\nC748_=_C804</w:t>
      </w:r>
    </w:p>
    <w:p>
      <w:pPr>
        <w:pStyle w:val="PreformattedText"/>
        <w:bidi w:val="0"/>
        <w:spacing w:before="0" w:after="0"/>
        <w:jc w:val="left"/>
        <w:rPr/>
      </w:pPr>
      <w:r>
        <w:rPr/>
        <w:t xml:space="preserve"> </w:t>
      </w:r>
      <w:r>
        <w:rPr/>
        <w:t>,C749_=_C750 ,C749_=_C751 ,C749_=_C805 ,C750_=_C751 ,C752_=_C768 ,\nC752_=_C864 ,C752_=_C920 ,C752_=_C936 ,C752_=_C1161 ,C768_=_C769 ,C768_=_C864 ,\nC768_=_C920 ,C768_=_C936 ,C768_=_C1161 ,C769_=_C913 ,C769_=_C937 ,C769_=_C969 ,\nC769_=_C1165 ,C776_=_C778 ,C776_=_C780 ,C776_=_C781 ,C776_=_C782 ,C776_=_C783 ,\nC778_=_C780 ,C778_=_C781 ,C778_=_C782 ,C778_=_C783 ,C780_=_C781 ,C780_=_C782 ,\nC780_=_C783 ,C781_=_C782 ,C781_=_C783 ,C781_=_C804 ,C782_=_C783 ,C783_=_C806 ,\nC803_=_C804 ,C803_=_C805 ,C803_=_C806 ,C803_=_C807 ,C804_=_C805 ,C804_=_C806 ,\nC804_=_C807 ,C805_=_C806 ,C805_=_C807 ,C806_=_C807 ,C854_=_C947 ,C854_=_C970 ,\nC854_=_C1022 ,C854_=_C1178 ,C864_=_C920 ,C864_=_C936 ,C864_=_C1161 ,C882_=_C883 ,\nC882_=_C884 ,C882_=_C885 ,C882_=_C886 ,C882_=_C887 ,C883_=_C884 ,C883_=_C885 ,\nC883_=_C886 ,C883_=_C887 ,C884_=_C885 ,C884_=_C886 ,C884_=_C887 ,C885_=_C886 ,\nC885_=_C887 ,C886_=_C887 ,C889_=_C912 ,C889_=_C945 ,C889_=_C968 ,C889_=_C1164 ,\nC912_=_C913 ,C912_=_C945 ,C912_=_C968 ,C912_=_C1164 ,C913_=_C937 ,C913_=_C969 ,\nC913_=_C1165 ,C920_=_C936 ,C920_=_C1161 ,C936_=_C937 ,C936_=_C1161 ,C937_=_C969 ,\nC937_=_C1165 ,C945_=_C947 ,C945_=_C968 ,C945_=_C1164 ,C947_=_C970 ,C947_=_C1022 ,\nC947_=_C1178 ,C968_=_C969 ,C968_=_C970 ,C968_=_C1164 ,C969_=_C970 ,C969_=_C1165 ,\nC970_=_C1022 ,C970_=_C1178 ,C1022_=_C1178 ,C1161_=_C1164 ,C1161_=_C1165 ,C1161_=_C1178 ,\nC1164_=_C1165 ,C1164_=_C1178 ,C1165_=_C1178 ,"];153[shape=box, label="id:153 level: 4\n62: C152 C193 C277 C297 C317 \nC344 C351 C353 C363 C364 C365 \nC435 C447 C463 C478 C499 C500 \nC501 C502 C503 C504 C506 C513 \nC514 C606 C607 C608 C609 C610 \nC611 C680 C683 C687 C717 C725 \nC748 C749 C773 C775 C781 C804 \nC805 C807 C862 C1043 C1048 C1062 \nC1064 C1065 C1066 C1077 C1079 C1081 \nC1083 C1098 C1099 C1100 C1101 C1135 \nC1186 C1187 C1201 \n268: C152_=_C193( C152 C193 ) C152_=_C277( C152 C277 ) C152_=_C499( C152 C499 ) C152_=_C500( C152 C500 ) C152_=_C501( C152 C501 ) \nC152_=_C502( C152 C502 ) C152_=_C503( C152 C503 ) C152_=_C504( C152 C504 ) C152_=_C506( C152 C506 ) C193_=_C277( C193 C277 ) C193_=_C499( C193 C499 ) \nC193_=_C500( C193 C500 ) C193_=_C501( C193 C501 ) C193_=_C502( C193 C502 ) C193_=_C503( C193 C503 ) C193_=_C504( C193 C504 ) C193_=_C506( C193 C506 ) \nC277_=_C499( C277 C499 ) C277_=_C500( C277 C500 ) C277_=_C501( C277 C501 ) C277_=_C502( C277 C502 ) C277_=_C503( C277 C503 ) C277_=_C504( C277 C504 ) \nC277_=_C506( C277 C506 ) C297_=_C344( C297 C344 ) C297_=_C463( C297 C463 ) C297_=_C606( C297 C606 ) C297_=_C607( C297 C607 ) C297_=_C608( C297 C608 ) \nC297_=_C609( C297 C609 ) C297_=_C610( C297 C610 ) C297_=_C611( C297 C611 ) C317_=_C364( C317 C364 ) C317_=_C478( C317 C478 ) C317_=_C513( C317 C513 ) \nC317_=_C683( C317 C683 ) C317_=_C1077( C317 C1077 ) C317_=_C1079( C317 C1079 ) C317_=_C1081( C317 C1081 ) C344_=_C351( C344 C351 ) C344_=_C353( C344 C353 ) \nC344_=_C463( C344 C463 ) C344_=_C606( C344 C606 ) C344_=_C607( C344 C607 ) C344_=_C608( C344 C608 ) C344_=_C609( C344 C609 ) C344_=_C610( C344 C610 ) \nC344_=_C611( C344 C611 ) C351_=_C353( C351 C353 ) C351_=_C363( C351 C363 ) C351_=_C435( C351 C435 ) C351_=_C447( C351 C447 ) C351_=_C680( C351 C680 ) \nC351_=_C1062( C351 C1062 ) C351_=_C1064( C351 C1064 ) C351_=_C1065( C351 C1065 ) C351_=_C1066( C351 C1066 ) C353_=_C365( C353 C365 ) C353_=_C514( C353 C514 ) \nC353_=_C687( C353 C687 ) C353_=_C1098( C353 C1098 ) C353_=_C1099( C353 C1099 ) C353_=_C1100( C353 C1100 ) C353_=_C1101( C353 C1101 ) C363_=_C364( C363 C364 ) \nC363_=_C365( C363 C365 ) C363_=_C435( C363 C435 ) C363_=_C447( C363 C447 ) C363_=_C680( C363 C680 ) C363_=_C1062( C363 C1062 ) C363_=_C1064( C363 C1064 ) \nC363_=_C1065( C363 C1065 ) C363_=_C1066( C363 C1066 ) C364_=_C365( C364 C365 ) C364_=_C478( C364 C478 ) C364_=_C513( C364 C513 ) C364_=_C683( C364 C683 ) \nC364_=_C1077( C364 C1077 ) C364_=_C1079( C364 C1079 ) C364_=_C1081( C364 C1081 ) C365_=_C514( C365 C514 ) C365_=_C687( C365 C687 ) C365_=_C1098( C365 C1098 ) \nC365_=_C1099( C365 C1099 ) C365_=_C1100( C365 C1100 ) C365_=_C1101( C365 C1101 ) C435_=_C447( C435 C447 ) C435_=_C680( C435 C680 ) C435_=_C1062( C435 C1062 ) \nC435_=_C1064( C435 C1064 ) C435_=_C1065( C435 C1065 ) C435_=_C1066( C435 C1066 ) C447_=_C680( C447 C680 ) C447_=_C1062( C447 C1062 ) C447_=_C1064( C447 C1064 ) \nC447_=_C1065( C447 C1065 ) C447_=_C1066( C447 C1066 ) C463_=_C606( C463 C606 ) C463_=_C607( C463 C607 ) C463_=_C608( C463 C608 ) C463_=_C609( C463 C609 ) \nC463_=_C610( C463 C610 ) C463_=_C611( C463 C611 ) C478_=_C513( C478 C513 ) C478_=_C683( C478 C683 ) C478_=_C1077( C478 C1077 ) C478_=_C1079( C478 C1079 ) \nC478_=_C1081( C478 C1081 ) C499_=_C500( C499 C500 ) C499_=_C501( C499 C501 ) C499_=_C502( C499 C502 ) C499_=_C503( C499 C503 ) C499_=_C504( C499 C504 ) \nC499_=_C506( C499 C506 ) C500_=_C501( C500 C501 ) C500_=_C502( C500 C502 ) C500_=_C503( C500 C503 ) C500_=_C504( C500 C504 ) C500_=_C506( C500 C506 ) \nC501_=_C502( C501 C502 ) C501_=_C503( C501 C503 ) C501_=_C504( C501 C504 ) C501_=_C506( C501 C506 ) C501_=_C781( C501 C781 ) C502_=_C503( C502 C503 ) \nC502_=_C504( C502 C504 ) C502_=_C506( C502 C506 ) C502_=_C804( C502 C804 ) C502_=_C805( C502 C805 ) C502_=_C807( C502 C807 ) C503_=_C504( C503 C504 ) \nC503_=_C506( C503 C506 ) C503_=_C862( C503 C862 ) C504_=_C506( C504 C506 ) C504_=_C1083( C504 C1083 ) C506_=_C1135( C506 C1135 ) C513_=_C514( C513 C514 ) \nC513_=_C683( C513 C683 ) C513_=_C1077( C513 C1077 ) C513_=_C1079( C513 C1079 ) C513_=_C1081( C513 C1081 ) C514_=_C687( C514 C687 ) C514_=_C1098( C514 C1098 ) \nC514_=_C1099( C514 C1099 ) C514_=_C1100( C514 C1100 ) C514_=_C1101( C514 C1101 ) C606_=_C607( C606 C607 ) C606_=_C608( C606 C608 ) C606_=_C609( C606 C609 ) \nC606_=_C610( C606 C610 ) C606_=_C611( C606 C611 ) C606_=_C680( C606 C680 ) C606_=_C683( C606 C683 ) C606_=_C687( C606 C687 ) C607_=_C608( C607 C608 ) \nC607_=_C609( C607 C609 ) C607_=_C610( C607 C610 ) C607_=_C611( C607 C611 ) C608_=_C609( C608 C609 ) C608_=_C610( C608 C610 ) C608_=_C611( C608 C611 ) \nC609_=_C610( C609 C610 ) C609_=_C611( C609 C611 ) C610_=_C611( C610 C611 ) C680_=_C683( C680 C683 ) C680_=_C687( C680 C687 ) C680_=_C1062( C680 C1062 ) \nC680_=_C1064( C680 C1064 ) C680_=_C1065( C680 C1065 ) C680_=_C1066( C680 C1066 ) C683_=_C687( C683 C687 ) C683_=_C1077( C683 C1077 ) C683_=_C1079( C683 C1079 ) \nC683_=_C1081( C683 C1081 ) C687_=_C1098( C687 C1098 ) C687_=_C1099( C687 C1099 ) C687_=_C1100( C687 C1100 ) C687_=_C1101( C687 C1101 ) C717_=_C749( C717 C749 ) \nC717_=_C773( C717 C773 ) C717_=_C805( C717 C805 ) C717_=_C1043( C717 C1043 ) C717_=_C1098( C717 C1098 ) C717_=_C1187( C717 C1187 ) C725_=_C748( C725 C748 ) \nC725_=_C781( C725 C781 ) C725_=_C804( C725 C804 ) C725_=_C1048( C725 C1048 ) C725_=_C1062( C725 C1062 ) C725_=_C1083( C725 C1083 ) C725_=_C1186( C725 C1186 ) \nC748_=_C749( C748 C749 ) C748_=_C781( C748 C781 ) C748_=_C804( C748 C804 ) C748_=_C1048( C748 C1048 ) C748_=_C1062( C748 C1062 ) C748_=_C1083( C748 C1083 ) \nC748_=_C1186( C748 C1186 ) C749_=_C773( C749 C773 ) C749_=_C805( C749 C805 ) C749_=_C1043( C749 C1043 ) C749_=_C1098( C749 C1098 ) C749_=_C1187( C749 C1187 ) \nC773_=_C775( C773 C775 ) C773_=_C805( C773 C805 ) C773_=_C1043( C773 C1043 ) C773_=_C1098( C773 C1098 ) C773_=_C1187( C773 C1187 ) C775_=_C807( C775 C807 ) \nC775_=_C862( C775 C862 ) C775_=_C1100( C775 C1100 ) C775_=_C1135( C775 C1135 ) C775_=_C1201( C775 C1201 ) C781_=_C804( C781 C804 ) C781_=_C1048( C781 C1048 ) \nC781_=_C1062( C781 C1062 ) C781_=_C1083( C781 C1083 ) C781_=_C1186( C781 C1186 ) C804_=_C805( C804 C805 ) C804_=_C807( C804 C807 ) C804_=_C1048( C804 C1048 ) \nC804_=_C1062( C804 C1062 ) C804_=_C1083( C804 C1083 ) C804_=_C1186( C804 C1186 ) C805_=_C807( C805 C807 ) C805_=_C1043( C805 C1043 ) C805_=_C1098( C805 C1098 ) \nC805_=_C1187( C805 C1187 ) C807_=_C862( C807 C862 ) C807_=_C1100( C807 C1100 ) C807_=_C1135( C807 C1135 ) C807_=_C1201( C807 C1201 ) C862_=_C1100( C862 C1100 ) \nC862_=_C1135( C862 C1135 ) C862_=_C1201( C862 C1201 ) C1043_=_C1098( C1043 C1098 ) C1043_=_C1187( C1043 C1187 ) C1048_=_C1062( C1048 C1062 ) C1048_=_C1083( C1048 C1083 ) \nC1048_=_C1186( C1048 C1186 ) C1062_=_C1064( C1062 C1064 ) C1062_=_C1065( C1062 C1065 ) C1062_=_C1066( C1062 C1066 ) C1062_=_C1083( C1062 C1083 ) C1062_=_C1186( C1062 C1186 ) \nC1064_=_C1065( C1064 C1065 ) C1064_=_C1066( C1064 C1066 ) C1065_=_C1066( C1065 C1066 ) C1066_=_C1081( C1066 C1081 ) C1066_=_C1101( C1066 C1101 ) C1077_=_C1079( C1077 C1079 ) \nC1077_=_C1081( C1077 C1081 ) C1079_=_C1081( C1079 C1081 ) C1081_=_C1101( C1081 C1101 ) C1083_=_C1186( C1083 C1186 ) C1098_=_C1099( C1098 C1099 ) C1098_=_C1100( C1098 C1100 ) \nC1098_=_C1101( C1098 C1101 ) C1098_=_C1187( C1098 C1187 ) C1099_=_C1100( C1099 C1100 ) C1099_=_C1101( C1099 C1101 ) C1100_=_C1101( C1100 C1101 ) C1100_=_C1135( C1100 C1135 ) \nC1100_=_C1201( C1100 C1201 ) C1135_=_C1201( C1135 C1201 ) C1186_=_C1187( C1186 C1187 ) C1186_=_C1201( C1186 C1201 ) C1187_=_C1201( C1187 C1201 ) "];138-&gt;153[label="59: C152 C193 C277 C297 C317 \nC344 C351 C353 C363 C364 C365 \nC435 C447 C463 C478 C499 C500 \nC501 C502 C503 C504 C506 C513 \nC514 C606 C607 C608 C609 C610 \nC611 C680 C683 C687 C717 C725 \nC748 C749 C773 C775 C781 C804 \nC805 C807 C862 C1043 C1048 C1064 \nC1065 C1066 C1077 C1079 C1081 C1083 \nC1099 C1101 C1135 C1186 C1187 C1201 \n229: C152_=_C193 ,C152_=_C277 ,C152_=_C499 ,C152_=_C500 ,C152_=_C501 ,\nC152_=_C502 ,C152_=_C503 ,C152_=_C504 ,C152_=_C506 ,C193_=_C277 ,C193_=_C499 ,\nC193_=_C500 ,C193_=_C501 ,C193_=_C502 ,C193_=_C503 ,C193_=_C504 ,C193_=_C506 ,\nC277_=_C499 ,C277_=_C500 ,C277_=_C501 ,C277_=_C502 ,C277_=_C503 ,C277_=_C504 ,\nC277_=_C506 ,C297_=_C344 ,C297_=_C463 ,C297_=_C606 ,C297_=_C607 ,C297_=_C608 ,\nC297_=_C609 ,C297_=_C610 ,C297_=_C611 ,C317_=_C364 ,C317_=_C478 ,C317_=_C513 ,\nC317_=_C683 ,C317_=_C1077 ,C317_=_C1079 ,C317_=_C1081 ,C344_=_C351 ,C344_=_C353 ,\nC344_=_C463 ,C344_=_C606 ,C344_=_C607 ,C344_=_C608 ,C344_=_C609 ,C344_=_C610</w:t>
      </w:r>
    </w:p>
    <w:p>
      <w:pPr>
        <w:pStyle w:val="PreformattedText"/>
        <w:bidi w:val="0"/>
        <w:spacing w:before="0" w:after="0"/>
        <w:jc w:val="left"/>
        <w:rPr/>
      </w:pPr>
      <w:r>
        <w:rPr/>
        <w:t xml:space="preserve"> </w:t>
      </w:r>
      <w:r>
        <w:rPr/>
        <w:t>,\nC344_=_C611 ,C351_=_C353 ,C351_=_C363 ,C351_=_C435 ,C351_=_C447 ,C351_=_C680 ,\nC351_=_C1064 ,C351_=_C1065 ,C351_=_C1066 ,C353_=_C365 ,C353_=_C514 ,C353_=_C687 ,\nC353_=_C1099 ,C353_=_C1101 ,C363_=_C364 ,C363_=_C365 ,C363_=_C435 ,C363_=_C447 ,\nC363_=_C680 ,C363_=_C1064 ,C363_=_C1065 ,C363_=_C1066 ,C364_=_C365 ,C364_=_C478 ,\nC364_=_C513 ,C364_=_C683 ,C364_=_C1077 ,C364_=_C1079 ,C364_=_C1081 ,C365_=_C514 ,\nC365_=_C687 ,C365_=_C1099 ,C365_=_C1101 ,C435_=_C447 ,C435_=_C680 ,C435_=_C1064 ,\nC435_=_C1065 ,C435_=_C1066 ,C447_=_C680 ,C447_=_C1064 ,C447_=_C1065 ,C447_=_C1066 ,\nC463_=_C606 ,C463_=_C607 ,C463_=_C608 ,C463_=_C609 ,C463_=_C610 ,C463_=_C611 ,\nC478_=_C513 ,C478_=_C683 ,C478_=_C1077 ,C478_=_C1079 ,C478_=_C1081 ,C499_=_C500 ,\nC499_=_C501 ,C499_=_C502 ,C499_=_C503 ,C499_=_C504 ,C499_=_C506 ,C500_=_C501 ,\nC500_=_C502 ,C500_=_C503 ,C500_=_C504 ,C500_=_C506 ,C501_=_C502 ,C501_=_C503 ,\nC501_=_C504 ,C501_=_C506 ,C501_=_C781 ,C502_=_C503 ,C502_=_C504 ,C502_=_C506 ,\nC502_=_C804 ,C502_=_C805 ,C502_=_C807 ,C503_=_C504 ,C503_=_C506 ,C503_=_C862 ,\nC504_=_C506 ,C504_=_C1083 ,C506_=_C1135 ,C513_=_C514 ,C513_=_C683 ,C513_=_C1077 ,\nC513_=_C1079 ,C513_=_C1081 ,C514_=_C687 ,C514_=_C1099 ,C514_=_C1101 ,C606_=_C607 ,\nC606_=_C608 ,C606_=_C609 ,C606_=_C610 ,C606_=_C611 ,C606_=_C680 ,C606_=_C683 ,\nC606_=_C687 ,C607_=_C608 ,C607_=_C609 ,C607_=_C610 ,C607_=_C611 ,C608_=_C609 ,\nC608_=_C610 ,C608_=_C611 ,C609_=_C610 ,C609_=_C611 ,C610_=_C611 ,C680_=_C683 ,\nC680_=_C687 ,C680_=_C1064 ,C680_=_C1065 ,C680_=_C1066 ,C683_=_C687 ,C683_=_C1077 ,\nC683_=_C1079 ,C683_=_C1081 ,C687_=_C1099 ,C687_=_C1101 ,C717_=_C749 ,C717_=_C773 ,\nC717_=_C805 ,C717_=_C1043 ,C717_=_C1187 ,C725_=_C748 ,C725_=_C781 ,C725_=_C804 ,\nC725_=_C1048 ,C725_=_C1083 ,C725_=_C1186 ,C748_=_C749 ,C748_=_C781 ,C748_=_C804 ,\nC748_=_C1048 ,C748_=_C1083 ,C748_=_C1186 ,C749_=_C773 ,C749_=_C805 ,C749_=_C1043 ,\nC749_=_C1187 ,C773_=_C775 ,C773_=_C805 ,C773_=_C1043 ,C773_=_C1187 ,C775_=_C807 ,\nC775_=_C862 ,C775_=_C1135 ,C775_=_C1201 ,C781_=_C804 ,C781_=_C1048 ,C781_=_C1083 ,\nC781_=_C1186 ,C804_=_C805 ,C804_=_C807 ,C804_=_C1048 ,C804_=_C1083 ,C804_=_C1186 ,\nC805_=_C807 ,C805_=_C1043 ,C805_=_C1187 ,C807_=_C862 ,C807_=_C1135 ,C807_=_C1201 ,\nC862_=_C1135 ,C862_=_C1201 ,C1043_=_C1187 ,C1048_=_C1083 ,C1048_=_C1186 ,C1064_=_C1065 ,\nC1064_=_C1066 ,C1065_=_C1066 ,C1066_=_C1081 ,C1066_=_C1101 ,C1077_=_C1079 ,C1077_=_C1081 ,\nC1079_=_C1081 ,C1081_=_C1101 ,C1083_=_C1186 ,C1099_=_C1101 ,C1135_=_C1201 ,C1186_=_C1187 ,\nC1186_=_C1201 ,C1187_=_C1201 ,"];154[shape=box, label="id:154 level: 4\n70: C25 C26 C55 C85 C217 \nC218 C237 C257 C312 C313 C314 \nC316 C336 C338 C340 C360 C398 \nC422 C474 C475 C477 C492 C495 \nC510 C674 C681 C700 C701 C716 \nC732 C752 C753 C755 C756 C757 \nC758 C759 C768 C769 C772 C773 \nC774 C775 C788 C803 C851 C855 \nC858 C922 C938 C939 C971 C1019 \nC1023 C1034 C1035 C1036 C1042 C1052 \nC1070 C1071 C1077 C1079 C1087 C1131 \nC1175 C1179 C1183 C1185 C1197 \n363: C25_=_C26( C25 C26 ) C25_=_C55( C25 C55 ) C25_=_C217( C25 C217 ) C25_=_C237( C25 C237 ) C25_=_C312( C25 C312 ) \nC25_=_C336( C25 C336 ) C25_=_C474( C25 C474 ) C25_=_C492( C25 C492 ) C25_=_C752( C25 C752 ) C25_=_C753( C25 C753 ) C25_=_C755( C25 C755 ) \nC25_=_C756( C25 C756 ) C25_=_C757( C25 C757 ) C25_=_C758( C25 C758 ) C25_=_C759( C25 C759 ) C26_=_C85( C26 C85 ) C26_=_C218( C26 C218 ) \nC26_=_C257( C26 C257 ) C26_=_C313( C26 C313 ) C26_=_C360( C26 C360 ) C26_=_C475( C26 C475 ) C26_=_C510( C26 C510 ) C26_=_C768( C26 C768 ) \nC26_=_C769( C26 C769 ) C26_=_C772( C26 C772 ) C26_=_C773( C26 C773 ) C26_=_C774( C26 C774 ) C26_=_C775( C26 C775 ) C55_=_C217( C55 C217 ) \nC55_=_C237( C55 C237 ) C55_=_C312( C55 C312 ) C55_=_C336( C55 C336 ) C55_=_C474( C55 C474 ) C55_=_C492( C55 C492 ) C55_=_C752( C55 C752 ) \nC55_=_C753( C55 C753 ) C55_=_C755( C55 C755 ) C55_=_C756( C55 C756 ) C55_=_C757( C55 C757 ) C55_=_C758( C55 C758 ) C55_=_C759( C55 C759 ) \nC85_=_C218( C85 C218 ) C85_=_C257( C85 C257 ) C85_=_C313( C85 C313 ) C85_=_C360( C85 C360 ) C85_=_C475( C85 C475 ) C85_=_C510( C85 C510 ) \nC85_=_C768( C85 C768 ) C85_=_C769( C85 C769 ) C85_=_C772( C85 C772 ) C85_=_C773( C85 C773 ) C85_=_C774( C85 C774 ) C85_=_C775( C85 C775 ) \nC217_=_C218( C217 C218 ) C217_=_C237( C217 C237 ) C217_=_C312( C217 C312 ) C217_=_C336( C217 C336 ) C217_=_C474( C217 C474 ) C217_=_C492( C217 C492 ) \nC217_=_C752( C217 C752 ) C217_=_C753( C217 C753 ) C217_=_C755( C217 C755 ) C217_=_C756( C217 C756 ) C217_=_C757( C217 C757 ) C217_=_C758( C217 C758 ) \nC217_=_C759( C217 C759 ) C218_=_C257( C218 C257 ) C218_=_C313( C218 C313 ) C218_=_C360( C218 C360 ) C218_=_C475( C218 C475 ) C218_=_C510( C218 C510 ) \nC218_=_C768( C218 C768 ) C218_=_C769( C218 C769 ) C218_=_C772( C218 C772 ) C218_=_C773( C218 C773 ) C218_=_C774( C218 C774 ) C218_=_C775( C218 C775 ) \nC237_=_C312( C237 C312 ) C237_=_C336( C237 C336 ) C237_=_C474( C237 C474 ) C237_=_C492( C237 C492 ) C237_=_C752( C237 C752 ) C237_=_C753( C237 C753 ) \nC237_=_C755( C237 C755 ) C237_=_C756( C237 C756 ) C237_=_C757( C237 C757 ) C237_=_C758( C237 C758 ) C237_=_C759( C237 C759 ) C257_=_C313( C257 C313 ) \nC257_=_C360( C257 C360 ) C257_=_C475( C257 C475 ) C257_=_C510( C257 C510 ) C257_=_C768( C257 C768 ) C257_=_C769( C257 C769 ) C257_=_C772( C257 C772 ) \nC257_=_C773( C257 C773 ) C257_=_C774( C257 C774 ) C257_=_C775( C257 C775 ) C312_=_C313( C312 C313 ) C312_=_C314( C312 C314 ) C312_=_C316( C312 C316 ) \nC312_=_C336( C312 C336 ) C312_=_C474( C312 C474 ) C312_=_C492( C312 C492 ) C312_=_C752( C312 C752 ) C312_=_C753( C312 C753 ) C312_=_C755( C312 C755 ) \nC312_=_C756( C312 C756 ) C312_=_C757( C312 C757 ) C312_=_C758( C312 C758 ) C312_=_C759( C312 C759 ) C313_=_C314( C313 C314 ) C313_=_C316( C313 C316 ) \nC313_=_C360( C313 C360 ) C313_=_C475( C313 C475 ) C313_=_C510( C313 C510 ) C313_=_C768( C313 C768 ) C313_=_C769( C313 C769 ) C313_=_C772( C313 C772 ) \nC313_=_C773( C313 C773 ) C313_=_C774( C313 C774 ) C313_=_C775( C313 C775 ) C314_=_C316( C314 C316 ) C314_=_C338( C314 C338 ) C314_=_C398( C314 C398 ) \nC314_=_C422( C314 C422 ) C314_=_C674( C314 C674 ) C314_=_C1034( C314 C1034 ) C314_=_C1035( C314 C1035 ) C314_=_C1036( C314 C1036 ) C316_=_C340( C316 C340 ) \nC316_=_C477( C316 C477 ) C316_=_C495( C316 C495 ) C316_=_C681( C316 C681 ) C316_=_C1070( C316 C1070 ) C316_=_C1071( C316 C1071 ) C336_=_C338( C336 C338 ) \nC336_=_C340( C336 C340 ) C336_=_C474( C336 C474 ) C336_=_C492( C336 C492 ) C336_=_C752( C336 C752 ) C336_=_C753( C336 C753 ) C336_=_C755( C336 C755 ) \nC336_=_C756( C336 C756 ) C336_=_C757( C336 C757 ) C336_=_C758( C336 C758 ) C336_=_C759( C336 C759 ) C338_=_C340( C338 C340 ) C338_=_C398( C338 C398 ) \nC338_=_C422( C338 C422 ) C338_=_C674( C338 C674 ) C338_=_C1034( C338 C1034 ) C338_=_C1035( C338 C1035 ) C338_=_C1036( C338 C1036 ) C340_=_C477( C340 C477 ) \nC340_=_C495( C340 C495 ) C340_=_C681( C340 C681 ) C340_=_C1070( C340 C1070 ) C340_=_C1071( C340 C1071 ) C360_=_C475( C360 C475 ) C360_=_C510( C360 C510 ) \nC360_=_C768( C360 C768 ) C360_=_C769( C360 C769 ) C360_=_C772( C360 C772 ) C360_=_C773( C360 C773 ) C360_=_C774( C360 C774 ) C360_=_C775( C360 C775 ) \nC398_=_C422( C398 C422 ) C398_=_C674( C398 C674 ) C398_=_C1034( C398 C1034 ) C398_=_C1035( C398 C1035 ) C398_=_C1036( C398 C1036 ) C422_=_C674( C422 C674 ) \nC422_=_C1034( C422 C1034 ) C422_=_C1035( C422 C1035 ) C422_=_C1036( C422 C1036 ) C474_=_C475( C474 C475 ) C474_=_C477( C474 C477 ) C474_=_C492( C474 C492 ) \nC474_=_C752( C474 C752 ) C474_=_C753( C474 C753 ) C474_=_C755( C474 C755 ) C474_=_C756( C474 C756 ) C474_=_C757( C474 C757 ) C474_=_C758( C474 C758 ) \nC474_=_C759( C474 C759 ) C475_=_C477( C475 C477 ) C475_=_C510( C475 C510 ) C475_=_C768( C475 C768 ) C475_=_C769( C475 C769 ) C475_=_C772( C475 C772 ) \nC475_=_C773( C475 C773 ) C475_=_C774( C475 C774 ) C475_=_C775( C475 C775 ) C477_=_C495( C477 C495 ) C477_=_C681( C477 C681 ) C477_=_C1070( C477 C1070 ) \nC477_=_C1071( C477 C1071 ) C492_=_C495( C492 C495 ) C492_=_C752( C492 C752 ) C492_=_C753( C492 C753 ) C492_=_C755( C492 C755 ) C492_=_C756( C492 C756 ) \nC492_=_C757( C492 C757 ) C492_=_C758( C492 C758 ) C492_=_C759( C492 C759 ) C495_=_C681( C495 C681 ) C495_=_C1070( C495 C1070 ) C495_=_C1071( C495 C1071 ) \nC510_=_C768( C510 C768 ) C510_=_C769( C510 C769 ) C510_=_C772( C510 C772 ) C510_=_C773( C510 C773 ) C510_=_C774( C510 C774 ) C510_=_C775( C510 C775 ) \nC674_=_C681( C674 C681 ) C674_=_C1034( C674 C1034 ) C674_=_C1035( C674 C1035 ) C674_=_C1036( C674 C1036 ) C681_=_C1070( C681 C1070 ) C681_=_C1071( C681 C1071 ) \nC700_=_C701( C700 C701 ) C700_=_C716( C700 C716 ) C700_=_C756( C700 C756 ) C700_=_C772( C700 C772 ) C700_=_C1042( C700 C1042 ) C700_=_C1077( C700 C1077 ) \nC700_=_C1183( C700 C1183 ) C701_=_C732( C701 C732 ) C701_=_C757( C701 C757 ) C701_=_C788( C701 C788 ) C701_=_C1052( C701 C1052 ) C701_=_C1087( C701 C1087 ) \nC701_=_C1185( C701 C1185 ) C716_=_C756( C716 C756 ) C716_=_C772( C716 C772 ) C716_=_C1042( C716 C1042 ) C716_=_C1077( C716 C1077 ) C716_=_C1183( C716 C1183 ) \nC732_=_C757( C732 C757 ) C732_=_C788( C732 C788 ) C732_=_C1052( C732 C1052 ) C732_=_C1087( C732 C1087 ) C732_=_C1185( C732 C1185 ) C752_=_C753( C752 C753 ) \nC752_=_C755( C752 C755 ) C752_=_C756( C752 C756 ) C752_=_C757( C752 C757 ) C752_=_C758( C752 C758 ) C752_=_C759( C752 C759 ) C752_=_C768( C752 C768 ) \nC753_=_C755( C753 C755 ) C753_=_C756( C753 C756 ) C753_=_C757( C753 C757 ) C753_=_C758( C753 C758 ) C753_=_C759( C753 C759 ) C755_=_C756( C755 C756 ) \nC755_=_C757( C755 C757 ) C755_=_C758( C755 C758 ) C755_=_C759( C755 C759 ) C756_=_C757( C756 C757 ) C756_=_C758( C756 C758 ) C756_=_C759( C756 C759 ) \nC756_=_C772( C756 C772 ) C756_=_C1042( C756 C1042 ) C756_=_C1077( C756 C1077 ) C756_=_C1183( C756 C1183 ) C757_=_C758( C757 C758 ) C757_=_C759( C757 C759 ) \nC757_=_C788( C757 C788 ) C757_=_C1052( C757 C1052 ) C757_=_C1087( C757 C1087 ) C757_=_C1185( C757 C1185 ) C758_=_C759( C758 C759 ) C758_=_C774( C758 C774</w:t>
      </w:r>
    </w:p>
    <w:p>
      <w:pPr>
        <w:pStyle w:val="PreformattedText"/>
        <w:bidi w:val="0"/>
        <w:spacing w:before="0" w:after="0"/>
        <w:jc w:val="left"/>
        <w:rPr/>
      </w:pPr>
      <w:r>
        <w:rPr/>
        <w:t xml:space="preserve"> </w:t>
      </w:r>
      <w:r>
        <w:rPr/>
        <w:t>) \nC758_=_C858( C758 C858 ) C758_=_C1079( C758 C1079 ) C758_=_C1131( C758 C1131 ) C758_=_C1197( C758 C1197 ) C759_=_C1070( C759 C1070 ) C768_=_C769( C768 C769 ) \nC768_=_C772( C768 C772 ) C768_=_C773( C768 C773 ) C768_=_C774( C768 C774 ) C768_=_C775( C768 C775 ) C769_=_C772( C769 C772 ) C769_=_C773( C769 C773 ) \nC769_=_C774( C769 C774 ) C769_=_C775( C769 C775 ) C772_=_C773( C772 C773 ) C772_=_C774( C772 C774 ) C772_=_C775( C772 C775 ) C772_=_C1042( C772 C1042 ) \nC772_=_C1077( C772 C1077 ) C772_=_C1183( C772 C1183 ) C773_=_C774( C773 C774 ) C773_=_C775( C773 C775 ) C774_=_C775( C774 C775 ) C774_=_C858( C774 C858 ) \nC774_=_C1079( C774 C1079 ) C774_=_C1131( C774 C1131 ) C774_=_C1197( C774 C1197 ) C788_=_C1052( C788 C1052 ) C788_=_C1087( C788 C1087 ) C788_=_C1185( C788 C1185 ) \nC803_=_C855( C803 C855 ) C803_=_C939( C803 C939 ) C803_=_C971( C803 C971 ) C803_=_C1023( C803 C1023 ) C803_=_C1179( C803 C1179 ) C851_=_C855( C851 C855 ) \nC851_=_C858( C851 C858 ) C851_=_C922( C851 C922 ) C851_=_C938( C851 C938 ) C851_=_C1019( C851 C1019 ) C851_=_C1175( C851 C1175 ) C855_=_C858( C855 C858 ) \nC855_=_C939( C855 C939 ) C855_=_C971( C855 C971 ) C855_=_C1023( C855 C1023 ) C855_=_C1179( C855 C1179 ) C858_=_C1079( C858 C1079 ) C858_=_C1131( C858 C1131 ) \nC858_=_C1197( C858 C1197 ) C922_=_C938( C922 C938 ) C922_=_C1019( C922 C1019 ) C922_=_C1175( C922 C1175 ) C938_=_C939( C938 C939 ) C938_=_C1019( C938 C1019 ) \nC938_=_C1175( C938 C1175 ) C939_=_C971( C939 C971 ) C939_=_C1023( C939 C1023 ) C939_=_C1179( C939 C1179 ) C971_=_C1023( C971 C1023 ) C971_=_C1179( C971 C1179 ) \nC1019_=_C1023( C1019 C1023 ) C1019_=_C1175( C1019 C1175 ) C1023_=_C1179( C1023 C1179 ) C1034_=_C1035( C1034 C1035 ) C1034_=_C1036( C1034 C1036 ) C1035_=_C1036( C1035 C1036 ) \nC1036_=_C1071( C1036 C1071 ) C1042_=_C1077( C1042 C1077 ) C1042_=_C1183( C1042 C1183 ) C1052_=_C1087( C1052 C1087 ) C1052_=_C1185( C1052 C1185 ) C1070_=_C1071( C1070 C1071 ) \nC1077_=_C1079( C1077 C1079 ) C1077_=_C1183( C1077 C1183 ) C1079_=_C1131( C1079 C1131 ) C1079_=_C1197( C1079 C1197 ) C1087_=_C1185( C1087 C1185 ) C1131_=_C1197( C1131 C1197 ) \nC1175_=_C1179( C1175 C1179 ) C1175_=_C1183( C1175 C1183 ) C1175_=_C1185( C1175 C1185 ) C1175_=_C1197( C1175 C1197 ) C1179_=_C1183( C1179 C1183 ) C1179_=_C1185( C1179 C1185 ) \nC1179_=_C1197( C1179 C1197 ) C1183_=_C1185( C1183 C1185 ) C1183_=_C1197( C1183 C1197 ) C1185_=_C1197( C1185 C1197 ) "];138-&gt;154[label="65: C25 C26 C55 C85 C217 \nC218 C237 C257 C312 C313 C314 \nC316 C336 C338 C340 C360 C398 \nC422 C474 C475 C477 C492 C495 \nC510 C674 C681 C700 C701 C716 \nC732 C752 C753 C755 C759 C768 \nC769 C773 C775 C788 C803 C851 \nC855 C858 C922 C938 C939 C971 \nC1019 C1023 C1034 C1035 C1036 C1042 \nC1052 C1070 C1071 C1077 C1079 C1087 \nC1131 C1175 C1179 C1183 C1185 C1197 \n273: C25_=_C26 ,C25_=_C55 ,C25_=_C217 ,C25_=_C237 ,C25_=_C312 ,\nC25_=_C336 ,C25_=_C474 ,C25_=_C492 ,C25_=_C752 ,C25_=_C753 ,C25_=_C755 ,\nC25_=_C759 ,C26_=_C85 ,C26_=_C218 ,C26_=_C257 ,C26_=_C313 ,C26_=_C360 ,\nC26_=_C475 ,C26_=_C510 ,C26_=_C768 ,C26_=_C769 ,C26_=_C773 ,C26_=_C775 ,\nC55_=_C217 ,C55_=_C237 ,C55_=_C312 ,C55_=_C336 ,C55_=_C474 ,C55_=_C492 ,\nC55_=_C752 ,C55_=_C753 ,C55_=_C755 ,C55_=_C759 ,C85_=_C218 ,C85_=_C257 ,\nC85_=_C313 ,C85_=_C360 ,C85_=_C475 ,C85_=_C510 ,C85_=_C768 ,C85_=_C769 ,\nC85_=_C773 ,C85_=_C775 ,C217_=_C218 ,C217_=_C237 ,C217_=_C312 ,C217_=_C336 ,\nC217_=_C474 ,C217_=_C492 ,C217_=_C752 ,C217_=_C753 ,C217_=_C755 ,C217_=_C759 ,\nC218_=_C257 ,C218_=_C313 ,C218_=_C360 ,C218_=_C475 ,C218_=_C510 ,C218_=_C768 ,\nC218_=_C769 ,C218_=_C773 ,C218_=_C775 ,C237_=_C312 ,C237_=_C336 ,C237_=_C474 ,\nC237_=_C492 ,C237_=_C752 ,C237_=_C753 ,C237_=_C755 ,C237_=_C759 ,C257_=_C313 ,\nC257_=_C360 ,C257_=_C475 ,C257_=_C510 ,C257_=_C768 ,C257_=_C769 ,C257_=_C773 ,\nC257_=_C775 ,C312_=_C313 ,C312_=_C314 ,C312_=_C316 ,C312_=_C336 ,C312_=_C474 ,\nC312_=_C492 ,C312_=_C752 ,C312_=_C753 ,C312_=_C755 ,C312_=_C759 ,C313_=_C314 ,\nC313_=_C316 ,C313_=_C360 ,C313_=_C475 ,C313_=_C510 ,C313_=_C768 ,C313_=_C769 ,\nC313_=_C773 ,C313_=_C775 ,C314_=_C316 ,C314_=_C338 ,C314_=_C398 ,C314_=_C422 ,\nC314_=_C674 ,C314_=_C1034 ,C314_=_C1035 ,C314_=_C1036 ,C316_=_C340 ,C316_=_C477 ,\nC316_=_C495 ,C316_=_C681 ,C316_=_C1070 ,C316_=_C1071 ,C336_=_C338 ,C336_=_C340 ,\nC336_=_C474 ,C336_=_C492 ,C336_=_C752 ,C336_=_C753 ,C336_=_C755 ,C336_=_C759 ,\nC338_=_C340 ,C338_=_C398 ,C338_=_C422 ,C338_=_C674 ,C338_=_C1034 ,C338_=_C1035 ,\nC338_=_C1036 ,C340_=_C477 ,C340_=_C495 ,C340_=_C681 ,C340_=_C1070 ,C340_=_C1071 ,\nC360_=_C475 ,C360_=_C510 ,C360_=_C768 ,C360_=_C769 ,C360_=_C773 ,C360_=_C775 ,\nC398_=_C422 ,C398_=_C674 ,C398_=_C1034 ,C398_=_C1035 ,C398_=_C1036 ,C422_=_C674 ,\nC422_=_C1034 ,C422_=_C1035 ,C422_=_C1036 ,C474_=_C475 ,C474_=_C477 ,C474_=_C492 ,\nC474_=_C752 ,C474_=_C753 ,C474_=_C755 ,C474_=_C759 ,C475_=_C477 ,C475_=_C510 ,\nC475_=_C768 ,C475_=_C769 ,C475_=_C773 ,C475_=_C775 ,C477_=_C495 ,C477_=_C681 ,\nC477_=_C1070 ,C477_=_C1071 ,C492_=_C495 ,C492_=_C752 ,C492_=_C753 ,C492_=_C755 ,\nC492_=_C759 ,C495_=_C681 ,C495_=_C1070 ,C495_=_C1071 ,C510_=_C768 ,C510_=_C769 ,\nC510_=_C773 ,C510_=_C775 ,C674_=_C681 ,C674_=_C1034 ,C674_=_C1035 ,C674_=_C1036 ,\nC681_=_C1070 ,C681_=_C1071 ,C700_=_C701 ,C700_=_C716 ,C700_=_C1042 ,C700_=_C1077 ,\nC700_=_C1183 ,C701_=_C732 ,C701_=_C788 ,C701_=_C1052 ,C701_=_C1087 ,C701_=_C1185 ,\nC716_=_C1042 ,C716_=_C1077 ,C716_=_C1183 ,C732_=_C788 ,C732_=_C1052 ,C732_=_C1087 ,\nC732_=_C1185 ,C752_=_C753 ,C752_=_C755 ,C752_=_C759 ,C752_=_C768 ,C753_=_C755 ,\nC753_=_C759 ,C755_=_C759 ,C759_=_C1070 ,C768_=_C769 ,C768_=_C773 ,C768_=_C775 ,\nC769_=_C773 ,C769_=_C775 ,C773_=_C775 ,C788_=_C1052 ,C788_=_C1087 ,C788_=_C1185 ,\nC803_=_C855 ,C803_=_C939 ,C803_=_C971 ,C803_=_C1023 ,C803_=_C1179 ,C851_=_C855 ,\nC851_=_C858 ,C851_=_C922 ,C851_=_C938 ,C851_=_C1019 ,C851_=_C1175 ,C855_=_C858 ,\nC855_=_C939 ,C855_=_C971 ,C855_=_C1023 ,C855_=_C1179 ,C858_=_C1079 ,C858_=_C1131 ,\nC858_=_C1197 ,C922_=_C938 ,C922_=_C1019 ,C922_=_C1175 ,C938_=_C939 ,C938_=_C1019 ,\nC938_=_C1175 ,C939_=_C971 ,C939_=_C1023 ,C939_=_C1179 ,C971_=_C1023 ,C971_=_C1179 ,\nC1019_=_C1023 ,C1019_=_C1175 ,C1023_=_C1179 ,C1034_=_C1035 ,C1034_=_C1036 ,C1035_=_C1036 ,\nC1036_=_C1071 ,C1042_=_C1077 ,C1042_=_C1183 ,C1052_=_C1087 ,C1052_=_C1185 ,C1070_=_C1071 ,\nC1077_=_C1079 ,C1077_=_C1183 ,C1079_=_C1131 ,C1079_=_C1197 ,C1087_=_C1185 ,C1131_=_C1197 ,\nC1175_=_C1179 ,C1175_=_C1183 ,C1175_=_C1185 ,C1175_=_C1197 ,C1179_=_C1183 ,C1179_=_C1185 ,\nC1179_=_C1197 ,C1183_=_C1185 ,C1183_=_C1197 ,C1185_=_C1197 ,"];155[shape=box, label="id:155 level: 4\n81: C6 C23 C36 C37 C53 \nC96 C125 C153 C204 C224 C225 \nC265 C310 C315 C334 C362 C390 \nC391 C393 C395 C396 C397 C398 \nC399 C400 C401 C416 C418 C438 \nC439 C441 C442 C443 C444 C445 \nC447 C449 C525 C527 C541 C630 \nC631 C632 C633 C634 C640 C641 \nC642 C643 C644 C676 C690 C696 \nC698 C699 C700 C701 C702 C703 \nC719 C728 C751 C753 C784 C824 \nC848 C865 C896 C921 C952 C1042 \nC1043 C1044 C1046 C1065 C1110 C1112 \nC1113 C1127 C1163 C1194 \n427: C6_=_C36( C6 C36 ) C6_=_C204( C6 C204 ) C6_=_C224( C6 C224 ) C6_=_C390( C6 C390 ) C6_=_C391( C6 C391 ) \nC6_=_C393( C6 C393 ) C6_=_C395( C6 C395 ) C6_=_C396( C6 C396 ) C6_=_C397( C6 C397 ) C6_=_C398( C6 C398 ) C6_=_C399( C6 C399 ) \nC6_=_C400( C6 C400 ) C6_=_C401( C6 C401 ) C23_=_C53( C23 C53 ) C23_=_C125( C23 C125 ) C23_=_C153( C23 C153 ) C23_=_C310( C23 C310 ) \nC23_=_C334( C23 C334 ) C23_=_C418( C23 C418 ) C23_=_C696( C23 C696 ) C23_=_C698( C23 C698 ) C23_=_C699( C23 C699 ) C23_=_C700( C23 C700 ) \nC23_=_C701( C23 C701 ) C23_=_C702( C23 C702 ) C23_=_C703( C23 C703 ) C36_=_C37( C36 C37 ) C36_=_C204( C36 C204 ) C36_=_C224( C36 C224 ) \nC36_=_C390( C36 C390 ) C36_=_C391( C36 C391 ) C36_=_C393( C36 C393 ) C36_=_C395( C36 C395 ) C36_=_C396( C36 C396 ) C36_=_C397( C36 C397 ) \nC36_=_C398( C36 C398 ) C36_=_C399( C36 C399 ) C36_=_C400( C36 C400 ) C36_=_C401( C36 C401 ) C37_=_C96( C37 C96 ) C37_=_C225( C37 C225 ) \nC37_=_C265( C37 C265 ) C37_=_C438( C37 C438 ) C37_=_C439( C37 C439 ) C37_=_C441( C37 C441 ) C37_=_C442( C37 C442 ) C37_=_C443( C37 C443 ) \nC37_=_C444( C37 C444 ) C37_=_C445( C37 C445 ) C37_=_C447( C37 C447 ) C37_=_C449( C37 C449 ) C53_=_C125( C53 C125 ) C53_=_C153( C53 C153 ) \nC53_=_C310( C53 C310 ) C53_=_C334( C53 C334 ) C53_=_C418( C53 C418 ) C53_=_C696( C53 C696 ) C53_=_C698( C53 C698 ) C53_=_C699( C53 C699 ) \nC53_=_C700( C53 C700 ) C53_=_C701( C53 C701 ) C53_=_C702( C53 C702 ) C53_=_C703( C53 C703 ) C96_=_C225( C96 C225 ) C96_=_C265( C96 C265 ) \nC96_=_C438( C96 C438 ) C96_=_C439( C96 C439 ) C96_=_C441( C96 C441 ) C96_=_C442( C96 C442 ) C96_=_C443( C96 C443 ) C96_=_C444( C96 C444 ) \nC96_=_C445( C96 C445 ) C96_=_C447( C96 C447 ) C96_=_C449( C96 C449 ) C125_=_C153( C125 C153 ) C125_=_C310( C125 C310 ) C125_=_C334( C125 C334 ) \nC125_=_C418( C125 C418 ) C125_=_C696( C125 C696 ) C125_=_C698( C125 C698 ) C125_=_C699( C125 C699 ) C125_=_C700( C125 C700 ) C125_=_C701( C125 C701 ) \nC125_=_C702( C125 C702 ) C125_=_C703( C125 C703 ) C153_=_C310( C153 C310 ) C153_=_C334( C153 C334 ) C153_=_C418( C153 C418 ) C153_=_C696( C153 C696 ) \nC153_=_C698( C153 C698 ) C153_=_C699( C153 C699 ) C153_=_C700( C153 C700 ) C153_=_C701( C153 C701 ) C153_=_C702( C153 C702 ) C153_=_C703( C153 C703 ) \nC204_=_C224( C204 C224 ) C204_=_C390( C204 C390 ) C204_=_C391( C204 C391 ) C204_=_C393( C204 C393 ) C204_=_C395( C204 C395 ) C204_=_C396( C204 C396 ) \nC204_=_C397( C204 C397 ) C204_=_C398( C204 C398 ) C204_=_C399( C204 C399 ) C204_=_C400( C204 C400 ) C204_=_C401( C204 C401 ) C224_=_C225( C224 C225 ) \nC224_=_C390( C224 C390 ) C224_=_C391( C224 C391 ) C224_=_C393( C224 C393 ) C224_=_C395( C224 C395 ) C224_=_C396( C224 C396 ) C224_=_C397( C224 C397 ) \nC224_=_C398( C224 C398 ) C224_=_C399( C224 C399 ) C224_=_C400( C224 C400 ) C224_=_C401( C224 C401 ) C225_=_C265( C225 C265 ) C225_=_C438( C225 C438 ) \nC225_=_C439( C225 C439 ) C225_=_C441( C225 C441 ) C225_=_C442( C225 C442 ) C225_=_C443(</w:t>
      </w:r>
    </w:p>
    <w:p>
      <w:pPr>
        <w:pStyle w:val="PreformattedText"/>
        <w:bidi w:val="0"/>
        <w:spacing w:before="0" w:after="0"/>
        <w:jc w:val="left"/>
        <w:rPr/>
      </w:pPr>
      <w:r>
        <w:rPr/>
        <w:t xml:space="preserve"> </w:t>
      </w:r>
      <w:r>
        <w:rPr/>
        <w:t>C225 C443 ) C225_=_C444( C225 C444 ) C225_=_C445( C225 C445 ) \nC225_=_C447( C225 C447 ) C225_=_C449( C225 C449 ) C265_=_C438( C265 C438 ) C265_=_C439( C265 C439 ) C265_=_C441( C265 C441 ) C265_=_C442( C265 C442 ) \nC265_=_C443( C265 C443 ) C265_=_C444( C265 C444 ) C265_=_C445( C265 C445 ) C265_=_C447( C265 C447 ) C265_=_C449( C265 C449 ) C310_=_C315( C310 C315 ) \nC310_=_C334( C310 C334 ) C310_=_C418( C310 C418 ) C310_=_C696( C310 C696 ) C310_=_C698( C310 C698 ) C310_=_C699( C310 C699 ) C310_=_C700( C310 C700 ) \nC310_=_C701( C310 C701 ) C310_=_C702( C310 C702 ) C310_=_C703( C310 C703 ) C315_=_C362( C315 C362 ) C315_=_C399( C315 C399 ) C315_=_C676( C315 C676 ) \nC315_=_C1042( C315 C1042 ) C315_=_C1043( C315 C1043 ) C315_=_C1044( C315 C1044 ) C315_=_C1046( C315 C1046 ) C334_=_C418( C334 C418 ) C334_=_C696( C334 C696 ) \nC334_=_C698( C334 C698 ) C334_=_C699( C334 C699 ) C334_=_C700( C334 C700 ) C334_=_C701( C334 C701 ) C334_=_C702( C334 C702 ) C334_=_C703( C334 C703 ) \nC362_=_C399( C362 C399 ) C362_=_C676( C362 C676 ) C362_=_C1042( C362 C1042 ) C362_=_C1043( C362 C1043 ) C362_=_C1044( C362 C1044 ) C362_=_C1046( C362 C1046 ) \nC390_=_C391( C390 C391 ) C390_=_C393( C390 C393 ) C390_=_C395( C390 C395 ) C390_=_C396( C390 C396 ) C390_=_C397( C390 C397 ) C390_=_C398( C390 C398 ) \nC390_=_C399( C390 C399 ) C390_=_C400( C390 C400 ) C390_=_C401( C390 C401 ) C391_=_C393( C391 C393 ) C391_=_C395( C391 C395 ) C391_=_C396( C391 C396 ) \nC391_=_C397( C391 C397 ) C391_=_C398( C391 C398 ) C391_=_C399( C391 C399 ) C391_=_C400( C391 C400 ) C391_=_C401( C391 C401 ) C391_=_C438( C391 C438 ) \nC393_=_C395( C393 C395 ) C393_=_C396( C393 C396 ) C393_=_C397( C393 C397 ) C393_=_C398( C393 C398 ) C393_=_C399( C393 C399 ) C393_=_C400( C393 C400 ) \nC393_=_C401( C393 C401 ) C393_=_C527( C393 C527 ) C393_=_C640( C393 C640 ) C393_=_C641( C393 C641 ) C393_=_C642( C393 C642 ) C393_=_C643( C393 C643 ) \nC393_=_C644( C393 C644 ) C395_=_C396( C395 C396 ) C395_=_C397( C395 C397 ) C395_=_C398( C395 C398 ) C395_=_C399( C395 C399 ) C395_=_C400( C395 C400 ) \nC395_=_C401( C395 C401 ) C395_=_C442( C395 C442 ) C395_=_C719( C395 C719 ) C396_=_C397( C396 C397 ) C396_=_C398( C396 C398 ) C396_=_C399( C396 C399 ) \nC396_=_C400( C396 C400 ) C396_=_C401( C396 C401 ) C397_=_C398( C397 C398 ) C397_=_C399( C397 C399 ) C397_=_C400( C397 C400 ) C397_=_C401( C397 C401 ) \nC397_=_C444( C397 C444 ) C397_=_C824( C397 C824 ) C398_=_C399( C398 C399 ) C398_=_C400( C398 C400 ) C398_=_C401( C398 C401 ) C399_=_C400( C399 C400 ) \nC399_=_C401( C399 C401 ) C399_=_C676( C399 C676 ) C399_=_C1042( C399 C1042 ) C399_=_C1043( C399 C1043 ) C399_=_C1044( C399 C1044 ) C399_=_C1046( C399 C1046 ) \nC400_=_C401( C400 C401 ) C401_=_C541( C401 C541 ) C401_=_C690( C401 C690 ) C401_=_C1110( C401 C1110 ) C401_=_C1112( C401 C1112 ) C401_=_C1113( C401 C1113 ) \nC416_=_C418( C416 C418 ) C416_=_C525( C416 C525 ) C416_=_C630( C416 C630 ) C416_=_C631( C416 C631 ) C416_=_C632( C416 C632 ) C416_=_C633( C416 C633 ) \nC416_=_C634( C416 C634 ) C418_=_C696( C418 C696 ) C418_=_C698( C418 C698 ) C418_=_C699( C418 C699 ) C418_=_C700( C418 C700 ) C418_=_C701( C418 C701 ) \nC418_=_C702( C418 C702 ) C418_=_C703( C418 C703 ) C438_=_C439( C438 C439 ) C438_=_C441( C438 C441 ) C438_=_C442( C438 C442 ) C438_=_C443( C438 C443 ) \nC438_=_C444( C438 C444 ) C438_=_C445( C438 C445 ) C438_=_C447( C438 C447 ) C438_=_C449( C438 C449 ) C439_=_C441( C439 C441 ) C439_=_C442( C439 C442 ) \nC439_=_C443( C439 C443 ) C439_=_C444( C439 C444 ) C439_=_C445( C439 C445 ) C439_=_C447( C439 C447 ) C439_=_C449( C439 C449 ) C441_=_C442( C441 C442 ) \nC441_=_C443( C441 C443 ) C441_=_C444( C441 C444 ) C441_=_C445( C441 C445 ) C441_=_C447( C441 C447 ) C441_=_C449( C441 C449 ) C442_=_C443( C442 C443 ) \nC442_=_C444( C442 C444 ) C442_=_C445( C442 C445 ) C442_=_C447( C442 C447 ) C442_=_C449( C442 C449 ) C442_=_C719( C442 C719 ) C443_=_C444( C443 C444 ) \nC443_=_C445( C443 C445 ) C443_=_C447( C443 C447 ) C443_=_C449( C443 C449 ) C443_=_C751( C443 C751 ) C444_=_C445( C444 C445 ) C444_=_C447( C444 C447 ) \nC444_=_C449( C444 C449 ) C444_=_C824( C444 C824 ) C445_=_C447( C445 C447 ) C445_=_C449( C445 C449 ) C445_=_C848( C445 C848 ) C447_=_C449( C447 C449 ) \nC447_=_C1065( C447 C1065 ) C449_=_C1127( C449 C1127 ) C525_=_C527( C525 C527 ) C525_=_C541( C525 C541 ) C525_=_C630( C525 C630 ) C525_=_C631( C525 C631 ) \nC525_=_C632( C525 C632 ) C525_=_C633( C525 C633 ) C525_=_C634( C525 C634 ) C527_=_C541( C527 C541 ) C527_=_C640( C527 C640 ) C527_=_C641( C527 C641 ) \nC527_=_C642( C527 C642 ) C527_=_C643( C527 C643 ) C527_=_C644( C527 C644 ) C541_=_C690( C541 C690 ) C541_=_C1110( C541 C1110 ) C541_=_C1112( C541 C1112 ) \nC541_=_C1113( C541 C1113 ) C630_=_C631( C630 C631 ) C630_=_C632( C630 C632 ) C630_=_C633( C630 C633 ) C630_=_C634( C630 C634 ) C630_=_C640( C630 C640 ) \nC630_=_C676( C630 C676 ) C630_=_C690( C630 C690 ) C631_=_C632( C631 C632 ) C631_=_C633( C631 C633 ) C631_=_C634( C631 C634 ) C631_=_C641( C631 C641 ) \nC632_=_C633( C632 C633 ) C632_=_C634( C632 C634 ) C633_=_C634( C633 C634 ) C633_=_C643( C633 C643 ) C634_=_C644( C634 C644 ) C640_=_C641( C640 C641 ) \nC640_=_C642( C640 C642 ) C640_=_C643( C640 C643 ) C640_=_C644( C640 C644 ) C640_=_C676( C640 C676 ) C640_=_C690( C640 C690 ) C641_=_C642( C641 C642 ) \nC641_=_C643( C641 C643 ) C641_=_C644( C641 C644 ) C642_=_C643( C642 C643 ) C642_=_C644( C642 C644 ) C643_=_C644( C643 C644 ) C676_=_C690( C676 C690 ) \nC676_=_C1042( C676 C1042 ) C676_=_C1043( C676 C1043 ) C676_=_C1044( C676 C1044 ) C676_=_C1046( C676 C1046 ) C690_=_C1110( C690 C1110 ) C690_=_C1112( C690 C1112 ) \nC690_=_C1113( C690 C1113 ) C696_=_C698( C696 C698 ) C696_=_C699( C696 C699 ) C696_=_C700( C696 C700 ) C696_=_C701( C696 C701 ) C696_=_C702( C696 C702 ) \nC696_=_C703( C696 C703 ) C698_=_C699( C698 C699 ) C698_=_C700( C698 C700 ) C698_=_C701( C698 C701 ) C698_=_C702( C698 C702 ) C698_=_C703( C698 C703 ) \nC699_=_C700( C699 C700 ) C699_=_C701( C699 C701 ) C699_=_C702( C699 C702 ) C699_=_C703( C699 C703 ) C700_=_C701( C700 C701 ) C700_=_C702( C700 C702 ) \nC700_=_C703( C700 C703 ) C700_=_C1042( C700 C1042 ) C701_=_C702( C701 C702 ) C701_=_C703( C701 C703 ) C702_=_C703( C702 C703 ) C702_=_C1044( C702 C1044 ) \nC702_=_C1110( C702 C1110 ) C719_=_C751( C719 C751 ) C719_=_C824( C719 C824 ) C719_=_C848( C719 C848 ) C719_=_C1065( C719 C1065 ) C719_=_C1127( C719 C1127 ) \nC719_=_C1194( C719 C1194 ) C728_=_C753( C728 C753 ) C728_=_C784( C728 C784 ) C728_=_C865( C728 C865 ) C728_=_C896( C728 C896 ) C728_=_C921( C728 C921 ) \nC728_=_C952( C728 C952 ) C728_=_C1163( C728 C1163 ) C751_=_C824( C751 C824 ) C751_=_C848( C751 C848 ) C751_=_C1065( C751 C1065 ) C751_=_C1127( C751 C1127 ) \nC751_=_C1194( C751 C1194 ) C753_=_C784( C753 C784 ) C753_=_C865( C753 C865 ) C753_=_C896( C753 C896 ) C753_=_C921( C753 C921 ) C753_=_C952( C753 C952 ) \nC753_=_C1163( C753 C1163 ) C784_=_C865( C784 C865 ) C784_=_C896( C784 C896 ) C784_=_C921( C784 C921 ) C784_=_C952( C784 C952 ) C784_=_C1163( C784 C1163 ) \nC824_=_C848( C824 C848 ) C824_=_C1065( C824 C1065 ) C824_=_C1127( C824 C1127 ) C824_=_C1194( C824 C1194 ) C848_=_C1065( C848 C1065 ) C848_=_C1127( C848 C1127 ) \nC848_=_C1194( C848 C1194 ) C865_=_C896( C865 C896 ) C865_=_C921( C865 C921 ) C865_=_C952( C865 C952 ) C865_=_C1163( C865 C1163 ) C896_=_C921( C896 C921 ) \nC896_=_C952( C896 C952 ) C896_=_C1163( C896 C1163 ) C921_=_C952( C921 C952 ) C921_=_C1163( C921 C1163 ) C952_=_C1163( C952 C1163 ) C1042_=_C1043( C1042 C1043 ) \nC1042_=_C1044( C1042 C1044 ) C1042_=_C1046( C1042 C1046 ) C1043_=_C1044( C1043 C1044 ) C1043_=_C1046( C1043 C1046 ) C1044_=_C1046( C1044 C1046 ) C1044_=_C1110( C1044 C1110 ) \nC1046_=_C1113( C1046 C1113 ) C1065_=_C1127( C1065 C1127 ) C1065_=_C1194( C1065 C1194 ) C1110_=_C1112( C1110 C1112 ) C1110_=_C1113( C1110 C1113 ) C1112_=_C1113( C1112 C1113 ) \nC1127_=_C1194( C1127 C1194 ) C1163_=_C1194( C1163 C1194 ) "];139-&gt;155[label="78: C6 C23 C36 C37 C53 \nC96 C125 C153 C204 C224 C225 \nC265 C310 C315 C334 C362 C390 \nC391 C395 C396 C397 C398 C400 \nC416 C418 C438 C439 C441 C442 \nC443 C444 C445 C447 C449 C525 \nC527 C541 C630 C631 C632 C633 \nC634 C640 C641 C642 C643 C644 \nC676 C690 C696 C698 C699 C700 \nC701 C702 C703 C719 C728 C751 \nC753 C784 C824 C848 C865 C896 \nC921 C952 C1042 C1043 C1044 C1046 \nC1065 C1110 C1112 C1113 C1127 C1163 \nC1194 \n373: C6_=_C36 ,C6_=_C204 ,C6_=_C224 ,C6_=_C390 ,C6_=_C391 ,\nC6_=_C395 ,C6_=_C396 ,C6_=_C397 ,C6_=_C398 ,C6_=_C400 ,C23_=_C53 ,\nC23_=_C125 ,C23_=_C153 ,C23_=_C310 ,C23_=_C334 ,C23_=_C418 ,C23_=_C696 ,\nC23_=_C698 ,C23_=_C699 ,C23_=_C700 ,C23_=_C701 ,C23_=_C702 ,C23_=_C703 ,\nC36_=_C37 ,C36_=_C204 ,C36_=_C224 ,C36_=_C390 ,C36_=_C391 ,C36_=_C395 ,\nC36_=_C396 ,C36_=_C397 ,C36_=_C398 ,C36_=_C400 ,C37_=_C96 ,C37_=_C225 ,\nC37_=_C265 ,C37_=_C438 ,C37_=_C439 ,C37_=_C441 ,C37_=_C442 ,C37_=_C443 ,\nC37_=_C444 ,C37_=_C445 ,C37_=_C447 ,C37_=_C449 ,C53_=_C125 ,C53_=_C153 ,\nC53_=_C310 ,C53_=_C334 ,C53_=_C418 ,C53_=_C696 ,C53_=_C698 ,C53_=_C699 ,\nC53_=_C700 ,C53_=_C701 ,C53_=_C702 ,C53_=_C703 ,C96_=_C225 ,C96_=_C265 ,\nC96_=_C438 ,C96_=_C439 ,C96_=_C441 ,C96_=_C442 ,C96_=_C443 ,C96_=_C444 ,\nC96_=_C445 ,C96_=_C447 ,C96_=_C449 ,C125_=_C153 ,C125_=_C310 ,C125_=_C334 ,\nC125_=_C418 ,C125_=_C696 ,C125_=_C698 ,C125_=_C699 ,C125_=_C700 ,C125_=_C701 ,\nC125_=_C702 ,C125_=_C703 ,C153_=_C310 ,C153_=_C334 ,C153_=_C418 ,C153_=_C696 ,\nC153_=_C698 ,C153_=_C699 ,C153_=_C700 ,C153_=_C701 ,C153_=_C702 ,C153_=_C703 ,\nC204_=_C224 ,C204_=_C390 ,C204_=_C391 ,C204_=_C395 ,C204_=_C396 ,C204_=_C397 ,\nC204_=_C398 ,C204_=_C400 ,C224_=_C225 ,C224_=_C390 ,C224_=_C391 ,C224_=_C395 ,\nC224_=_C396 ,C224_=_C397 ,C224_=_C398 ,C224_=_C400 ,C225_=_C265 ,C225_=_C438 ,\nC225_=_C439 ,C225_=_C441 ,C225_=_C442 ,C225_=_C443 ,C225_=_C444 ,C225_=_C445 ,\nC225_=_C447 ,C225_=_C449 ,C265_=_C438 ,C265_=_C439 ,C265_=_C441 ,C265_=_C442 ,\nC265_=_C443 ,C265_=_C444 ,C265_=_C445 ,C265_=_C447 ,C265_=_C449 ,C310_=_C315</w:t>
      </w:r>
    </w:p>
    <w:p>
      <w:pPr>
        <w:pStyle w:val="PreformattedText"/>
        <w:bidi w:val="0"/>
        <w:spacing w:before="0" w:after="0"/>
        <w:jc w:val="left"/>
        <w:rPr/>
      </w:pPr>
      <w:r>
        <w:rPr/>
        <w:t xml:space="preserve"> </w:t>
      </w:r>
      <w:r>
        <w:rPr/>
        <w:t>,\nC310_=_C334 ,C310_=_C418 ,C310_=_C696 ,C310_=_C698 ,C310_=_C699 ,C310_=_C700 ,\nC310_=_C701 ,C310_=_C702 ,C310_=_C703 ,C315_=_C362 ,C315_=_C676 ,C315_=_C1042 ,\nC315_=_C1043 ,C315_=_C1044 ,C315_=_C1046 ,C334_=_C418 ,C334_=_C696 ,C334_=_C698 ,\nC334_=_C699 ,C334_=_C700 ,C334_=_C701 ,C334_=_C702 ,C334_=_C703 ,C362_=_C676 ,\nC362_=_C1042 ,C362_=_C1043 ,C362_=_C1044 ,C362_=_C1046 ,C390_=_C391 ,C390_=_C395 ,\nC390_=_C396 ,C390_=_C397 ,C390_=_C398 ,C390_=_C400 ,C391_=_C395 ,C391_=_C396 ,\nC391_=_C397 ,C391_=_C398 ,C391_=_C400 ,C391_=_C438 ,C395_=_C396 ,C395_=_C397 ,\nC395_=_C398 ,C395_=_C400 ,C395_=_C442 ,C395_=_C719 ,C396_=_C397 ,C396_=_C398 ,\nC396_=_C400 ,C397_=_C398 ,C397_=_C400 ,C397_=_C444 ,C397_=_C824 ,C398_=_C400 ,\nC416_=_C418 ,C416_=_C525 ,C416_=_C630 ,C416_=_C631 ,C416_=_C632 ,C416_=_C633 ,\nC416_=_C634 ,C418_=_C696 ,C418_=_C698 ,C418_=_C699 ,C418_=_C700 ,C418_=_C701 ,\nC418_=_C702 ,C418_=_C703 ,C438_=_C439 ,C438_=_C441 ,C438_=_C442 ,C438_=_C443 ,\nC438_=_C444 ,C438_=_C445 ,C438_=_C447 ,C438_=_C449 ,C439_=_C441 ,C439_=_C442 ,\nC439_=_C443 ,C439_=_C444 ,C439_=_C445 ,C439_=_C447 ,C439_=_C449 ,C441_=_C442 ,\nC441_=_C443 ,C441_=_C444 ,C441_=_C445 ,C441_=_C447 ,C441_=_C449 ,C442_=_C443 ,\nC442_=_C444 ,C442_=_C445 ,C442_=_C447 ,C442_=_C449 ,C442_=_C719 ,C443_=_C444 ,\nC443_=_C445 ,C443_=_C447 ,C443_=_C449 ,C443_=_C751 ,C444_=_C445 ,C444_=_C447 ,\nC444_=_C449 ,C444_=_C824 ,C445_=_C447 ,C445_=_C449 ,C445_=_C848 ,C447_=_C449 ,\nC447_=_C1065 ,C449_=_C1127 ,C525_=_C527 ,C525_=_C541 ,C525_=_C630 ,C525_=_C631 ,\nC525_=_C632 ,C525_=_C633 ,C525_=_C634 ,C527_=_C541 ,C527_=_C640 ,C527_=_C641 ,\nC527_=_C642 ,C527_=_C643 ,C527_=_C644 ,C541_=_C690 ,C541_=_C1110 ,C541_=_C1112 ,\nC541_=_C1113 ,C630_=_C631 ,C630_=_C632 ,C630_=_C633 ,C630_=_C634 ,C630_=_C640 ,\nC630_=_C676 ,C630_=_C690 ,C631_=_C632 ,C631_=_C633 ,C631_=_C634 ,C631_=_C641 ,\nC632_=_C633 ,C632_=_C634 ,C633_=_C634 ,C633_=_C643 ,C634_=_C644 ,C640_=_C641 ,\nC640_=_C642 ,C640_=_C643 ,C640_=_C644 ,C640_=_C676 ,C640_=_C690 ,C641_=_C642 ,\nC641_=_C643 ,C641_=_C644 ,C642_=_C643 ,C642_=_C644 ,C643_=_C644 ,C676_=_C690 ,\nC676_=_C1042 ,C676_=_C1043 ,C676_=_C1044 ,C676_=_C1046 ,C690_=_C1110 ,C690_=_C1112 ,\nC690_=_C1113 ,C696_=_C698 ,C696_=_C699 ,C696_=_C700 ,C696_=_C701 ,C696_=_C702 ,\nC696_=_C703 ,C698_=_C699 ,C698_=_C700 ,C698_=_C701 ,C698_=_C702 ,C698_=_C703 ,\nC699_=_C700 ,C699_=_C701 ,C699_=_C702 ,C699_=_C703 ,C700_=_C701 ,C700_=_C702 ,\nC700_=_C703 ,C700_=_C1042 ,C701_=_C702 ,C701_=_C703 ,C702_=_C703 ,C702_=_C1044 ,\nC702_=_C1110 ,C719_=_C751 ,C719_=_C824 ,C719_=_C848 ,C719_=_C1065 ,C719_=_C1127 ,\nC719_=_C1194 ,C728_=_C753 ,C728_=_C784 ,C728_=_C865 ,C728_=_C896 ,C728_=_C921 ,\nC728_=_C952 ,C728_=_C1163 ,C751_=_C824 ,C751_=_C848 ,C751_=_C1065 ,C751_=_C1127 ,\nC751_=_C1194 ,C753_=_C784 ,C753_=_C865 ,C753_=_C896 ,C753_=_C921 ,C753_=_C952 ,\nC753_=_C1163 ,C784_=_C865 ,C784_=_C896 ,C784_=_C921 ,C784_=_C952 ,C784_=_C1163 ,\nC824_=_C848 ,C824_=_C1065 ,C824_=_C1127 ,C824_=_C1194 ,C848_=_C1065 ,C848_=_C1127 ,\nC848_=_C1194 ,C865_=_C896 ,C865_=_C921 ,C865_=_C952 ,C865_=_C1163 ,C896_=_C921 ,\nC896_=_C952 ,C896_=_C1163 ,C921_=_C952 ,C921_=_C1163 ,C952_=_C1163 ,C1042_=_C1043 ,\nC1042_=_C1044 ,C1042_=_C1046 ,C1043_=_C1044 ,C1043_=_C1046 ,C1044_=_C1046 ,C1044_=_C1110 ,\nC1046_=_C1113 ,C1065_=_C1127 ,C1065_=_C1194 ,C1110_=_C1112 ,C1110_=_C1113 ,C1112_=_C1113 ,\nC1127_=_C1194 ,C1163_=_C1194 ,"];156[shape=box, label="id:156 level: 4\n89: C400 C424 C425 C460 C539 \nC543 C546 C552 C558 C564 C570 \nC576 C582 C588 C594 C600 C606 \nC612 C618 C624 C630 C635 C640 \nC645 C650 C655 C660 C665 C674 \nC675 C676 C677 C678 C679 C680 \nC681 C682 C683 C684 C685 C686 \nC687 C688 C689 C690 C691 C692 \nC693 C694 C695 C702 C703 C718 \nC734 C811 C812 C823 C835 C1034 \nC1035 C1036 C1041 C1044 C1046 C1051 \nC1054 C1056 C1061 C1066 C1071 C1076 \nC1081 C1086 C1091 C1096 C1101 C1104 \nC1109 C1110 C1113 C1117 C1119 C1120 \nC1125 C1129 C1137 C1190 C1192 C1226 \n1269: C400_=_C424( C400 C424 ) C400_=_C539( C400 C539 ) C400_=_C688( C400 C688 ) C400_=_C1104( C400 C1104 ) C424_=_C425( C424 C425 ) \nC424_=_C539( C424 C539 ) C424_=_C688( C424 C688 ) C424_=_C1104( C424 C1104 ) C425_=_C460( C425 C460 ) C425_=_C543( C425 C543 ) C425_=_C692( C425 C692 ) \nC425_=_C1119( C425 C1119 ) C425_=_C1120( C425 C1120 ) C460_=_C543( C460 C543 ) C460_=_C692( C460 C692 ) C460_=_C1119( C460 C1119 ) C460_=_C1120( C460 C1120 ) \nC539_=_C543( C539 C543 ) C539_=_C688( C539 C688 ) C539_=_C1104( C539 C1104 ) C543_=_C692( C543 C692 ) C543_=_C1119( C543 C1119 ) C543_=_C1120( C543 C1120 ) \nC546_=_C552( C546 C552 ) C546_=_C558( C546 C558 ) C546_=_C564( C546 C564 ) C546_=_C570( C546 C570 ) C546_=_C576( C546 C576 ) C546_=_C582( C546 C582 ) \nC546_=_C588( C546 C588 ) C546_=_C594( C546 C594 ) C546_=_C600( C546 C600 ) C546_=_C606( C546 C606 ) C546_=_C612( C546 C612 ) C546_=_C618( C546 C618 ) \nC546_=_C624( C546 C624 ) C546_=_C630( C546 C630 ) C546_=_C635( C546 C635 ) C546_=_C640( C546 C640 ) C546_=_C645( C546 C645 ) C546_=_C650( C546 C650 ) \nC546_=_C655( C546 C655 ) C546_=_C660( C546 C660 ) C546_=_C665( C546 C665 ) C546_=_C674( C546 C674 ) C546_=_C675( C546 C675 ) C546_=_C676( C546 C676 ) \nC546_=_C677( C546 C677 ) C546_=_C678( C546 C678 ) C546_=_C679( C546 C679 ) C546_=_C680( C546 C680 ) C546_=_C681( C546 C681 ) C546_=_C682( C546 C682 ) \nC546_=_C683( C546 C683 ) C546_=_C684( C546 C684 ) C546_=_C685( C546 C685 ) C546_=_C686( C546 C686 ) C546_=_C687( C546 C687 ) C546_=_C688( C546 C688 ) \nC546_=_C689( C546 C689 ) C546_=_C690( C546 C690 ) C546_=_C691( C546 C691 ) C546_=_C692( C546 C692 ) C546_=_C693( C546 C693 ) C546_=_C694( C546 C694 ) \nC546_=_C695( C546 C695 ) C552_=_C558( C552 C558 ) C552_=_C564( C552 C564 ) C552_=_C570( C552 C570 ) C552_=_C576( C552 C576 ) C552_=_C582( C552 C582 ) \nC552_=_C588( C552 C588 ) C552_=_C594( C552 C594 ) C552_=_C600( C552 C600 ) C552_=_C606( C552 C606 ) C552_=_C612( C552 C612 ) C552_=_C618( C552 C618 ) \nC552_=_C624( C552 C624 ) C552_=_C630( C552 C630 ) C552_=_C635( C552 C635 ) C552_=_C640( C552 C640 ) C552_=_C645( C552 C645 ) C552_=_C650( C552 C650 ) \nC552_=_C655( C552 C655 ) C552_=_C660( C552 C660 ) C552_=_C665( C552 C665 ) C552_=_C674( C552 C674 ) C552_=_C675( C552 C675 ) C552_=_C676( C552 C676 ) \nC552_=_C677( C552 C677 ) C552_=_C678( C552 C678 ) C552_=_C679( C552 C679 ) C552_=_C680( C552 C680 ) C552_=_C681( C552 C681 ) C552_=_C682( C552 C682 ) \nC552_=_C683( C552 C683 ) C552_=_C684( C552 C684 ) C552_=_C685( C552 C685 ) C552_=_C686( C552 C686 ) C552_=_C687( C552 C687 ) C552_=_C688( C552 C688 ) \nC552_=_C689( C552 C689 ) C552_=_C690( C552 C690 ) C552_=_C691( C552 C691 ) C552_=_C692( C552 C692 ) C552_=_C693( C552 C693 ) C552_=_C694( C552 C694 ) \nC552_=_C695( C552 C695 ) C558_=_C564( C558 C564 ) C558_=_C570( C558 C570 ) C558_=_C576( C558 C576 ) C558_=_C582( C558 C582 ) C558_=_C588( C558 C588 ) \nC558_=_C594( C558 C594 ) C558_=_C600( C558 C600 ) C558_=_C606( C558 C606 ) C558_=_C612( C558 C612 ) C558_=_C618( C558 C618 ) C558_=_C624( C558 C624 ) \nC558_=_C630( C558 C630 ) C558_=_C635( C558 C635 ) C558_=_C640( C558 C640 ) C558_=_C645( C558 C645 ) C558_=_C650( C558 C650 ) C558_=_C655( C558 C655 ) \nC558_=_C660( C558 C660 ) C558_=_C665( C558 C665 ) C558_=_C674( C558 C674 ) C558_=_C675( C558 C675 ) C558_=_C676( C558 C676 ) C558_=_C677( C558 C677 ) \nC558_=_C678( C558 C678 ) C558_=_C679( C558 C679 ) C558_=_C680( C558 C680 ) C558_=_C681( C558 C681 ) C558_=_C682( C558 C682 ) C558_=_C683( C558 C683 ) \nC558_=_C684( C558 C684 ) C558_=_C685( C558 C685 ) C558_=_C686( C558 C686 ) C558_=_C687( C558 C687 ) C558_=_C688( C558 C688 ) C558_=_C689( C558 C689 ) \nC558_=_C690( C558 C690 ) C558_=_C691( C558 C691 ) C558_=_C692( C558 C692 ) C558_=_C693( C558 C693 ) C558_=_C694( C558 C694 ) C558_=_C695( C558 C695 ) \nC564_=_C570( C564 C570 ) C564_=_C576( C564 C576 ) C564_=_C582( C564 C582 ) C564_=_C588( C564 C588 ) C564_=_C594( C564 C594 ) C564_=_C600( C564 C600 ) \nC564_=_C606( C564 C606 ) C564_=_C612( C564 C612 ) C564_=_C618( C564 C618 ) C564_=_C624( C564 C624 ) C564_=_C630( C564 C630 ) C564_=_C635( C564 C635 ) \nC564_=_C640( C564 C640 ) C564_=_C645( C564 C645 ) C564_=_C650( C564 C650 ) C564_=_C655( C564 C655 ) C564_=_C660( C564 C660 ) C564_=_C665( C564 C665 ) \nC564_=_C674( C564 C674 ) C564_=_C675( C564 C675 ) C564_=_C676( C564 C676 ) C564_=_C677( C564 C677 ) C564_=_C678( C564 C678 ) C564_=_C679( C564 C679 ) \nC564_=_C680( C564 C680 ) C564_=_C681( C564 C681 ) C564_=_C682( C564 C682 ) C564_=_C683( C564 C683 ) C564_=_C684( C564 C684 ) C564_=_C685( C564 C685 ) \nC564_=_C686( C564 C686 ) C564_=_C687( C564 C687 ) C564_=_C688( C564 C688 ) C564_=_C689( C564 C689 ) C564_=_C690( C564 C690 ) C564_=_C691( C564 C691 ) \nC564_=_C692( C564 C692 ) C564_=_C693( C564 C693 ) C564_=_C694( C564 C694 ) C564_=_C695( C564 C695 ) C570_=_C576( C570 C576 ) C570_=_C582( C570 C582 ) \nC570_=_C588( C570 C588 ) C570_=_C594( C570 C594 ) C570_=_C600( C570 C600 ) C570_=_C606( C570 C606 ) C570_=_C612( C570 C612 ) C570_=_C618( C570 C618 ) \nC570_=_C624( C570 C624 ) C570_=_C630( C570 C630 ) C570_=_C635( C570 C635 ) C570_=_C640( C570 C640 ) C570_=_C645( C570 C645 ) C570_=_C650( C570 C650 ) \nC570_=_C655( C570 C655 ) C570_=_C660( C570 C660 ) C570_=_C665( C570 C665 ) C570_=_C674( C570 C674 ) C570_=_C675( C570 C675 ) C570_=_C676( C570 C676 ) \nC570_=_C677( C570 C677 ) C570_=_C678( C570 C678 ) C570_=_C679( C570 C679 ) C570_=_C680( C570 C680 ) C570_=_C681( C570 C681 ) C570_=_C682( C570 C682 ) \nC570_=_C683( C570 C683 ) C570_=_C684( C570 C684 ) C570_=_C685( C570 C685 ) C570_=_C686( C570 C686 ) C570_=_C687( C570 C687 ) C570_=_C688( C570 C688 ) \nC570_=_C689( C570 C689 ) C570_=_C690( C570 C690 ) C570_=_C691( C570 C691 ) C570_=_C692( C570 C692 ) C570_=_C693( C570 C693 ) C570_=_C694( C570 C694 ) \nC570_=_C695( C570 C695 ) C576_=_C582( C576 C582 ) C576_=_C588( C576 C588 ) C576_=_C594( C576 C594 ) C576_=_C600( C576 C600 ) C576_=_C606( C576 C606 ) \nC576_=_C612( C576 C612 ) C576_=_C618( C576</w:t>
      </w:r>
    </w:p>
    <w:p>
      <w:pPr>
        <w:pStyle w:val="PreformattedText"/>
        <w:bidi w:val="0"/>
        <w:spacing w:before="0" w:after="0"/>
        <w:jc w:val="left"/>
        <w:rPr/>
      </w:pPr>
      <w:r>
        <w:rPr/>
        <w:t xml:space="preserve"> </w:t>
      </w:r>
      <w:r>
        <w:rPr/>
        <w:t>C618 ) C576_=_C624( C576 C624 ) C576_=_C630( C576 C630 ) C576_=_C635( C576 C635 ) C576_=_C640( C576 C640 ) \nC576_=_C645( C576 C645 ) C576_=_C650( C576 C650 ) C576_=_C655( C576 C655 ) C576_=_C660( C576 C660 ) C576_=_C665( C576 C665 ) C576_=_C674( C576 C674 ) \nC576_=_C675( C576 C675 ) C576_=_C676( C576 C676 ) C576_=_C677( C576 C677 ) C576_=_C678( C576 C678 ) C576_=_C679( C576 C679 ) C576_=_C680( C576 C680 ) \nC576_=_C681( C576 C681 ) C576_=_C682( C576 C682 ) C576_=_C683( C576 C683 ) C576_=_C684( C576 C684 ) C576_=_C685( C576 C685 ) C576_=_C686( C576 C686 ) \nC576_=_C687( C576 C687 ) C576_=_C688( C576 C688 ) C576_=_C689( C576 C689 ) C576_=_C690( C576 C690 ) C576_=_C691( C576 C691 ) C576_=_C692( C576 C692 ) \nC576_=_C693( C576 C693 ) C576_=_C694( C576 C694 ) C576_=_C695( C576 C695 ) C582_=_C588( C582 C588 ) C582_=_C594( C582 C594 ) C582_=_C600( C582 C600 ) \nC582_=_C606( C582 C606 ) C582_=_C612( C582 C612 ) C582_=_C618( C582 C618 ) C582_=_C624( C582 C624 ) C582_=_C630( C582 C630 ) C582_=_C635( C582 C635 ) \nC582_=_C640( C582 C640 ) C582_=_C645( C582 C645 ) C582_=_C650( C582 C650 ) C582_=_C655( C582 C655 ) C582_=_C660( C582 C660 ) C582_=_C665( C582 C665 ) \nC582_=_C674( C582 C674 ) C582_=_C675( C582 C675 ) C582_=_C676( C582 C676 ) C582_=_C677( C582 C677 ) C582_=_C678( C582 C678 ) C582_=_C679( C582 C679 ) \nC582_=_C680( C582 C680 ) C582_=_C681( C582 C681 ) C582_=_C682( C582 C682 ) C582_=_C683( C582 C683 ) C582_=_C684( C582 C684 ) C582_=_C685( C582 C685 ) \nC582_=_C686( C582 C686 ) C582_=_C687( C582 C687 ) C582_=_C688( C582 C688 ) C582_=_C689( C582 C689 ) C582_=_C690( C582 C690 ) C582_=_C691( C582 C691 ) \nC582_=_C692( C582 C692 ) C582_=_C693( C582 C693 ) C582_=_C694( C582 C694 ) C582_=_C695( C582 C695 ) C588_=_C594( C588 C594 ) C588_=_C600( C588 C600 ) \nC588_=_C606( C588 C606 ) C588_=_C612( C588 C612 ) C588_=_C618( C588 C618 ) C588_=_C624( C588 C624 ) C588_=_C630( C588 C630 ) C588_=_C635( C588 C635 ) \nC588_=_C640( C588 C640 ) C588_=_C645( C588 C645 ) C588_=_C650( C588 C650 ) C588_=_C655( C588 C655 ) C588_=_C660( C588 C660 ) C588_=_C665( C588 C665 ) \nC588_=_C674( C588 C674 ) C588_=_C675( C588 C675 ) C588_=_C676( C588 C676 ) C588_=_C677( C588 C677 ) C588_=_C678( C588 C678 ) C588_=_C679( C588 C679 ) \nC588_=_C680( C588 C680 ) C588_=_C681( C588 C681 ) C588_=_C682( C588 C682 ) C588_=_C683( C588 C683 ) C588_=_C684( C588 C684 ) C588_=_C685( C588 C685 ) \nC588_=_C686( C588 C686 ) C588_=_C687( C588 C687 ) C588_=_C688( C588 C688 ) C588_=_C689( C588 C689 ) C588_=_C690( C588 C690 ) C588_=_C691( C588 C691 ) \nC588_=_C692( C588 C692 ) C588_=_C693( C588 C693 ) C588_=_C694( C588 C694 ) C588_=_C695( C588 C695 ) C594_=_C600( C594 C600 ) C594_=_C606( C594 C606 ) \nC594_=_C612( C594 C612 ) C594_=_C618( C594 C618 ) C594_=_C624( C594 C624 ) C594_=_C630( C594 C630 ) C594_=_C635( C594 C635 ) C594_=_C640( C594 C640 ) \nC594_=_C645( C594 C645 ) C594_=_C650( C594 C650 ) C594_=_C655( C594 C655 ) C594_=_C660( C594 C660 ) C594_=_C665( C594 C665 ) C594_=_C674( C594 C674 ) \nC594_=_C675( C594 C675 ) C594_=_C676( C594 C676 ) C594_=_C677( C594 C677 ) C594_=_C678( C594 C678 ) C594_=_C679( C594 C679 ) C594_=_C680( C594 C680 ) \nC594_=_C681( C594 C681 ) C594_=_C682( C594 C682 ) C594_=_C683( C594 C683 ) C594_=_C684( C594 C684 ) C594_=_C685( C594 C685 ) C594_=_C686( C594 C686 ) \nC594_=_C687( C594 C687 ) C594_=_C688( C594 C688 ) C594_=_C689( C594 C689 ) C594_=_C690( C594 C690 ) C594_=_C691( C594 C691 ) C594_=_C692( C594 C692 ) \nC594_=_C693( C594 C693 ) C594_=_C694( C594 C694 ) C594_=_C695( C594 C695 ) C600_=_C606( C600 C606 ) C600_=_C612( C600 C612 ) C600_=_C618( C600 C618 ) \nC600_=_C624( C600 C624 ) C600_=_C630( C600 C630 ) C600_=_C635( C600 C635 ) C600_=_C640( C600 C640 ) C600_=_C645( C600 C645 ) C600_=_C650( C600 C650 ) \nC600_=_C655( C600 C655 ) C600_=_C660( C600 C660 ) C600_=_C665( C600 C665 ) C600_=_C674( C600 C674 ) C600_=_C675( C600 C675 ) C600_=_C676( C600 C676 ) \nC600_=_C677( C600 C677 ) C600_=_C678( C600 C678 ) C600_=_C679( C600 C679 ) C600_=_C680( C600 C680 ) C600_=_C681( C600 C681 ) C600_=_C682( C600 C682 ) \nC600_=_C683( C600 C683 ) C600_=_C684( C600 C684 ) C600_=_C685( C600 C685 ) C600_=_C686( C600 C686 ) C600_=_C687( C600 C687 ) C600_=_C688( C600 C688 ) \nC600_=_C689( C600 C689 ) C600_=_C690( C600 C690 ) C600_=_C691( C600 C691 ) C600_=_C692( C600 C692 ) C600_=_C693( C600 C693 ) C600_=_C694( C600 C694 ) \nC600_=_C695( C600 C695 ) C606_=_C612( C606 C612 ) C606_=_C618( C606 C618 ) C606_=_C624( C606 C624 ) C606_=_C630( C606 C630 ) C606_=_C635( C606 C635 ) \nC606_=_C640( C606 C640 ) C606_=_C645( C606 C645 ) C606_=_C650( C606 C650 ) C606_=_C655( C606 C655 ) C606_=_C660( C606 C660 ) C606_=_C665( C606 C665 ) \nC606_=_C674( C606 C674 ) C606_=_C675( C606 C675 ) C606_=_C676( C606 C676 ) C606_=_C677( C606 C677 ) C606_=_C678( C606 C678 ) C606_=_C679( C606 C679 ) \nC606_=_C680( C606 C680 ) C606_=_C681( C606 C681 ) C606_=_C682( C606 C682 ) C606_=_C683( C606 C683 ) C606_=_C684( C606 C684 ) C606_=_C685( C606 C685 ) \nC606_=_C686( C606 C686 ) C606_=_C687( C606 C687 ) C606_=_C688( C606 C688 ) C606_=_C689( C606 C689 ) C606_=_C690( C606 C690 ) C606_=_C691( C606 C691 ) \nC606_=_C692( C606 C692 ) C606_=_C693( C606 C693 ) C606_=_C694( C606 C694 ) C606_=_C695( C606 C695 ) C612_=_C618( C612 C618 ) C612_=_C624( C612 C624 ) \nC612_=_C630( C612 C630 ) C612_=_C635( C612 C635 ) C612_=_C640( C612 C640 ) C612_=_C645( C612 C645 ) C612_=_C650( C612 C650 ) C612_=_C655( C612 C655 ) \nC612_=_C660( C612 C660 ) C612_=_C665( C612 C665 ) C612_=_C674( C612 C674 ) C612_=_C675( C612 C675 ) C612_=_C676( C612 C676 ) C612_=_C677( C612 C677 ) \nC612_=_C678( C612 C678 ) C612_=_C679( C612 C679 ) C612_=_C680( C612 C680 ) C612_=_C681( C612 C681 ) C612_=_C682( C612 C682 ) C612_=_C683( C612 C683 ) \nC612_=_C684( C612 C684 ) C612_=_C685( C612 C685 ) C612_=_C686( C612 C686 ) C612_=_C687( C612 C687 ) C612_=_C688( C612 C688 ) C612_=_C689( C612 C689 ) \nC612_=_C690( C612 C690 ) C612_=_C691( C612 C691 ) C612_=_C692( C612 C692 ) C612_=_C693( C612 C693 ) C612_=_C694( C612 C694 ) C612_=_C695( C612 C695 ) \nC618_=_C624( C618 C624 ) C618_=_C630( C618 C630 ) C618_=_C635( C618 C635 ) C618_=_C640( C618 C640 ) C618_=_C645( C618 C645 ) C618_=_C650( C618 C650 ) \nC618_=_C655( C618 C655 ) C618_=_C660( C618 C660 ) C618_=_C665( C618 C665 ) C618_=_C674( C618 C674 ) C618_=_C675( C618 C675 ) C618_=_C676( C618 C676 ) \nC618_=_C677( C618 C677 ) C618_=_C678( C618 C678 ) C618_=_C679( C618 C679 ) C618_=_C680( C618 C680 ) C618_=_C681( C618 C681 ) C618_=_C682( C618 C682 ) \nC618_=_C683( C618 C683 ) C618_=_C684( C618 C684 ) C618_=_C685( C618 C685 ) C618_=_C686( C618 C686 ) C618_=_C687( C618 C687 ) C618_=_C688( C618 C688 ) \nC618_=_C689( C618 C689 ) C618_=_C690( C618 C690 ) C618_=_C691( C618 C691 ) C618_=_C692( C618 C692 ) C618_=_C693( C618 C693 ) C618_=_C694( C618 C694 ) \nC618_=_C695( C618 C695 ) C624_=_C630( C624 C630 ) C624_=_C635( C624 C635 ) C624_=_C640( C624 C640 ) C624_=_C645( C624 C645 ) C624_=_C650( C624 C650 ) \nC624_=_C655( C624 C655 ) C624_=_C660( C624 C660 ) C624_=_C665( C624 C665 ) C624_=_C674( C624 C674 ) C624_=_C675( C624 C675 ) C624_=_C676( C624 C676 ) \nC624_=_C677( C624 C677 ) C624_=_C678( C624 C678 ) C624_=_C679( C624 C679 ) C624_=_C680( C624 C680 ) C624_=_C681( C624 C681 ) C624_=_C682( C624 C682 ) \nC624_=_C683( C624 C683 ) C624_=_C684( C624 C684 ) C624_=_C685( C624 C685 ) C624_=_C686( C624 C686 ) C624_=_C687( C624 C687 ) C624_=_C688( C624 C688 ) \nC624_=_C689( C624 C689 ) C624_=_C690( C624 C690 ) C624_=_C691( C624 C691 ) C624_=_C692( C624 C692 ) C624_=_C693( C624 C693 ) C624_=_C694( C624 C694 ) \nC624_=_C695( C624 C695 ) C630_=_C635( C630 C635 ) C630_=_C640( C630 C640 ) C630_=_C645( C630 C645 ) C630_=_C650( C630 C650 ) C630_=_C655( C630 C655 ) \nC630_=_C660( C630 C660 ) C630_=_C665( C630 C665 ) C630_=_C674( C630 C674 ) C630_=_C675( C630 C675 ) C630_=_C676( C630 C676 ) C630_=_C677( C630 C677 ) \nC630_=_C678( C630 C678 ) C630_=_C679( C630 C679 ) C630_=_C680( C630 C680 ) C630_=_C681( C630 C681 ) C630_=_C682( C630 C682 ) C630_=_C683( C630 C683 ) \nC630_=_C684( C630 C684 ) C630_=_C685( C630 C685 ) C630_=_C686( C630 C686 ) C630_=_C687( C630 C687 ) C630_=_C688( C630 C688 ) C630_=_C689( C630 C689 ) \nC630_=_C690( C630 C690 ) C630_=_C691( C630 C691 ) C630_=_C692( C630 C692 ) C630_=_C693( C630 C693 ) C630_=_C694( C630 C694 ) C630_=_C695( C630 C695 ) \nC635_=_C640( C635 C640 ) C635_=_C645( C635 C645 ) C635_=_C650( C635 C650 ) C635_=_C655( C635 C655 ) C635_=_C660( C635 C660 ) C635_=_C665( C635 C665 ) \nC635_=_C674( C635 C674 ) C635_=_C675( C635 C675 ) C635_=_C676( C635 C676 ) C635_=_C677( C635 C677 ) C635_=_C678( C635 C678 ) C635_=_C679( C635 C679 ) \nC635_=_C680( C635 C680 ) C635_=_C681( C635 C681 ) C635_=_C682( C635 C682 ) C635_=_C683( C635 C683 ) C635_=_C684( C635 C684 ) C635_=_C685( C635 C685 ) \nC635_=_C686( C635 C686 ) C635_=_C687( C635 C687 ) C635_=_C688( C635 C688 ) C635_=_C689( C635 C689 ) C635_=_C690( C635 C690 ) C635_=_C691( C635 C691 ) \nC635_=_C692( C635 C692 ) C635_=_C693( C635 C693 ) C635_=_C694( C635 C694 ) C635_=_C695( C635 C695 ) C640_=_C645( C640 C645 ) C640_=_C650( C640 C650 ) \nC640_=_C655( C640 C655 ) C640_=_C660( C640 C660 ) C640_=_C665( C640 C665 ) C640_=_C674( C640 C674 ) C640_=_C675( C640 C675 ) C640_=_C676( C640 C676 ) \nC640_=_C677( C640 C677 ) C640_=_C678( C640 C678 ) C640_=_C679( C640 C679 ) C640_=_C680( C640 C680 ) C640_=_C681( C640 C681 ) C640_=_C682( C640 C682 ) \nC640_=_C683( C640 C683 ) C640_=_C684( C640 C684 ) C640_=_C685( C640 C685 ) C640_=_C686( C640 C686 ) C640_=_C687( C640 C687 ) C640_=_C688( C640 C688 ) \nC640_=_C689( C640 C689 ) C640_=_C690( C640 C690 ) C640_=_C691( C640 C691 ) C640_=_C692( C640 C692 ) C640_=_C693( C640 C693 ) C640_=_C694( C640 C694 ) \nC640_=_C695( C640 C695 ) C645_=_C650( C645 C650 ) C645_=_C655( C645 C655 ) C645_=_C660( C645 C660 ) C645_=_C665( C645 C665 ) C645_=_C674( C645 C674 ) \nC645_=_C675( C645 C675 ) C645_=_C676( C645 C676 ) C645_=_C677(</w:t>
      </w:r>
    </w:p>
    <w:p>
      <w:pPr>
        <w:pStyle w:val="PreformattedText"/>
        <w:bidi w:val="0"/>
        <w:spacing w:before="0" w:after="0"/>
        <w:jc w:val="left"/>
        <w:rPr/>
      </w:pPr>
      <w:r>
        <w:rPr/>
        <w:t xml:space="preserve"> </w:t>
      </w:r>
      <w:r>
        <w:rPr/>
        <w:t>C645 C677 ) C645_=_C678( C645 C678 ) C645_=_C679( C645 C679 ) C645_=_C680( C645 C680 ) \nC645_=_C681( C645 C681 ) C645_=_C682( C645 C682 ) C645_=_C683( C645 C683 ) C645_=_C684( C645 C684 ) C645_=_C685( C645 C685 ) C645_=_C686( C645 C686 ) \nC645_=_C687( C645 C687 ) C645_=_C688( C645 C688 ) C645_=_C689( C645 C689 ) C645_=_C690( C645 C690 ) C645_=_C691( C645 C691 ) C645_=_C692( C645 C692 ) \nC645_=_C693( C645 C693 ) C645_=_C694( C645 C694 ) C645_=_C695( C645 C695 ) C650_=_C655( C650 C655 ) C650_=_C660( C650 C660 ) C650_=_C665( C650 C665 ) \nC650_=_C674( C650 C674 ) C650_=_C675( C650 C675 ) C650_=_C676( C650 C676 ) C650_=_C677( C650 C677 ) C650_=_C678( C650 C678 ) C650_=_C679( C650 C679 ) \nC650_=_C680( C650 C680 ) C650_=_C681( C650 C681 ) C650_=_C682( C650 C682 ) C650_=_C683( C650 C683 ) C650_=_C684( C650 C684 ) C650_=_C685( C650 C685 ) \nC650_=_C686( C650 C686 ) C650_=_C687( C650 C687 ) C650_=_C688( C650 C688 ) C650_=_C689( C650 C689 ) C650_=_C690( C650 C690 ) C650_=_C691( C650 C691 ) \nC650_=_C692( C650 C692 ) C650_=_C693( C650 C693 ) C650_=_C694( C650 C694 ) C650_=_C695( C650 C695 ) C655_=_C660( C655 C660 ) C655_=_C665( C655 C665 ) \nC655_=_C674( C655 C674 ) C655_=_C675( C655 C675 ) C655_=_C676( C655 C676 ) C655_=_C677( C655 C677 ) C655_=_C678( C655 C678 ) C655_=_C679( C655 C679 ) \nC655_=_C680( C655 C680 ) C655_=_C681( C655 C681 ) C655_=_C682( C655 C682 ) C655_=_C683( C655 C683 ) C655_=_C684( C655 C684 ) C655_=_C685( C655 C685 ) \nC655_=_C686( C655 C686 ) C655_=_C687( C655 C687 ) C655_=_C688( C655 C688 ) C655_=_C689( C655 C689 ) C655_=_C690( C655 C690 ) C655_=_C691( C655 C691 ) \nC655_=_C692( C655 C692 ) C655_=_C693( C655 C693 ) C655_=_C694( C655 C694 ) C655_=_C695( C655 C695 ) C660_=_C665( C660 C665 ) C660_=_C674( C660 C674 ) \nC660_=_C675( C660 C675 ) C660_=_C676( C660 C676 ) C660_=_C677( C660 C677 ) C660_=_C678( C660 C678 ) C660_=_C679( C660 C679 ) C660_=_C680( C660 C680 ) \nC660_=_C681( C660 C681 ) C660_=_C682( C660 C682 ) C660_=_C683( C660 C683 ) C660_=_C684( C660 C684 ) C660_=_C685( C660 C685 ) C660_=_C686( C660 C686 ) \nC660_=_C687( C660 C687 ) C660_=_C688( C660 C688 ) C660_=_C689( C660 C689 ) C660_=_C690( C660 C690 ) C660_=_C691( C660 C691 ) C660_=_C692( C660 C692 ) \nC660_=_C693( C660 C693 ) C660_=_C694( C660 C694 ) C660_=_C695( C660 C695 ) C665_=_C674( C665 C674 ) C665_=_C675( C665 C675 ) C665_=_C676( C665 C676 ) \nC665_=_C677( C665 C677 ) C665_=_C678( C665 C678 ) C665_=_C679( C665 C679 ) C665_=_C680( C665 C680 ) C665_=_C681( C665 C681 ) C665_=_C682( C665 C682 ) \nC665_=_C683( C665 C683 ) C665_=_C684( C665 C684 ) C665_=_C685( C665 C685 ) C665_=_C686( C665 C686 ) C665_=_C687( C665 C687 ) C665_=_C688( C665 C688 ) \nC665_=_C689( C665 C689 ) C665_=_C690( C665 C690 ) C665_=_C691( C665 C691 ) C665_=_C692( C665 C692 ) C665_=_C693( C665 C693 ) C665_=_C694( C665 C694 ) \nC665_=_C695( C665 C695 ) C674_=_C675( C674 C675 ) C674_=_C676( C674 C676 ) C674_=_C677( C674 C677 ) C674_=_C678( C674 C678 ) C674_=_C679( C674 C679 ) \nC674_=_C680( C674 C680 ) C674_=_C681( C674 C681 ) C674_=_C682( C674 C682 ) C674_=_C683( C674 C683 ) C674_=_C684( C674 C684 ) C674_=_C685( C674 C685 ) \nC674_=_C686( C674 C686 ) C674_=_C687( C674 C687 ) C674_=_C688( C674 C688 ) C674_=_C689( C674 C689 ) C674_=_C690( C674 C690 ) C674_=_C691( C674 C691 ) \nC674_=_C692( C674 C692 ) C674_=_C693( C674 C693 ) C674_=_C694( C674 C694 ) C674_=_C695( C674 C695 ) C674_=_C1034( C674 C1034 ) C674_=_C1035( C674 C1035 ) \nC674_=_C1036( C674 C1036 ) C675_=_C676( C675 C676 ) C675_=_C677( C675 C677 ) C675_=_C678( C675 C678 ) C675_=_C679( C675 C679 ) C675_=_C680( C675 C680 ) \nC675_=_C681( C675 C681 ) C675_=_C682( C675 C682 ) C675_=_C683( C675 C683 ) C675_=_C684( C675 C684 ) C675_=_C685( C675 C685 ) C675_=_C686( C675 C686 ) \nC675_=_C687( C675 C687 ) C675_=_C688( C675 C688 ) C675_=_C689( C675 C689 ) C675_=_C690( C675 C690 ) C675_=_C691( C675 C691 ) C675_=_C692( C675 C692 ) \nC675_=_C693( C675 C693 ) C675_=_C694( C675 C694 ) C675_=_C695( C675 C695 ) C675_=_C1041( C675 C1041 ) C676_=_C677( C676 C677 ) C676_=_C678( C676 C678 ) \nC676_=_C679( C676 C679 ) C676_=_C680( C676 C680 ) C676_=_C681( C676 C681 ) C676_=_C682( C676 C682 ) C676_=_C683( C676 C683 ) C676_=_C684( C676 C684 ) \nC676_=_C685( C676 C685 ) C676_=_C686( C676 C686 ) C676_=_C687( C676 C687 ) C676_=_C688( C676 C688 ) C676_=_C689( C676 C689 ) C676_=_C690( C676 C690 ) \nC676_=_C691( C676 C691 ) C676_=_C692( C676 C692 ) C676_=_C693( C676 C693 ) C676_=_C694( C676 C694 ) C676_=_C695( C676 C695 ) C676_=_C1044( C676 C1044 ) \nC676_=_C1046( C676 C1046 ) C677_=_C678( C677 C678 ) C677_=_C679( C677 C679 ) C677_=_C680( C677 C680 ) C677_=_C681( C677 C681 ) C677_=_C682( C677 C682 ) \nC677_=_C683( C677 C683 ) C677_=_C684( C677 C684 ) C677_=_C685( C677 C685 ) C677_=_C686( C677 C686 ) C677_=_C687( C677 C687 ) C677_=_C688( C677 C688 ) \nC677_=_C689( C677 C689 ) C677_=_C690( C677 C690 ) C677_=_C691( C677 C691 ) C677_=_C692( C677 C692 ) C677_=_C693( C677 C693 ) C677_=_C694( C677 C694 ) \nC677_=_C695( C677 C695 ) C677_=_C1051( C677 C1051 ) C678_=_C679( C678 C679 ) C678_=_C680( C678 C680 ) C678_=_C681( C678 C681 ) C678_=_C682( C678 C682 ) \nC678_=_C683( C678 C683 ) C678_=_C684( C678 C684 ) C678_=_C685( C678 C685 ) C678_=_C686( C678 C686 ) C678_=_C687( C678 C687 ) C678_=_C688( C678 C688 ) \nC678_=_C689( C678 C689 ) C678_=_C690( C678 C690 ) C678_=_C691( C678 C691 ) C678_=_C692( C678 C692 ) C678_=_C693( C678 C693 ) C678_=_C694( C678 C694 ) \nC678_=_C695( C678 C695 ) C678_=_C1054( C678 C1054 ) C678_=_C1056( C678 C1056 ) C679_=_C680( C679 C680 ) C679_=_C681( C679 C681 ) C679_=_C682( C679 C682 ) \nC679_=_C683( C679 C683 ) C679_=_C684( C679 C684 ) C679_=_C685( C679 C685 ) C679_=_C686( C679 C686 ) C679_=_C687( C679 C687 ) C679_=_C688( C679 C688 ) \nC679_=_C689( C679 C689 ) C679_=_C690( C679 C690 ) C679_=_C691( C679 C691 ) C679_=_C692( C679 C692 ) C679_=_C693( C679 C693 ) C679_=_C694( C679 C694 ) \nC679_=_C695( C679 C695 ) C679_=_C1061( C679 C1061 ) C680_=_C681( C680 C681 ) C680_=_C682( C680 C682 ) C680_=_C683( C680 C683 ) C680_=_C684( C680 C684 ) \nC680_=_C685( C680 C685 ) C680_=_C686( C680 C686 ) C680_=_C687( C680 C687 ) C680_=_C688( C680 C688 ) C680_=_C689( C680 C689 ) C680_=_C690( C680 C690 ) \nC680_=_C691( C680 C691 ) C680_=_C692( C680 C692 ) C680_=_C693( C680 C693 ) C680_=_C694( C680 C694 ) C680_=_C695( C680 C695 ) C680_=_C1066( C680 C1066 ) \nC681_=_C682( C681 C682 ) C681_=_C683( C681 C683 ) C681_=_C684( C681 C684 ) C681_=_C685( C681 C685 ) C681_=_C686( C681 C686 ) C681_=_C687( C681 C687 ) \nC681_=_C688( C681 C688 ) C681_=_C689( C681 C689 ) C681_=_C690( C681 C690 ) C681_=_C691( C681 C691 ) C681_=_C692( C681 C692 ) C681_=_C693( C681 C693 ) \nC681_=_C694( C681 C694 ) C681_=_C695( C681 C695 ) C681_=_C1071( C681 C1071 ) C682_=_C683( C682 C683 ) C682_=_C684( C682 C684 ) C682_=_C685( C682 C685 ) \nC682_=_C686( C682 C686 ) C682_=_C687( C682 C687 ) C682_=_C688( C682 C688 ) C682_=_C689( C682 C689 ) C682_=_C690( C682 C690 ) C682_=_C691( C682 C691 ) \nC682_=_C692( C682 C692 ) C682_=_C693( C682 C693 ) C682_=_C694( C682 C694 ) C682_=_C695( C682 C695 ) C682_=_C1076( C682 C1076 ) C683_=_C684( C683 C684 ) \nC683_=_C685( C683 C685 ) C683_=_C686( C683 C686 ) C683_=_C687( C683 C687 ) C683_=_C688( C683 C688 ) C683_=_C689( C683 C689 ) C683_=_C690( C683 C690 ) \nC683_=_C691( C683 C691 ) C683_=_C692( C683 C692 ) C683_=_C693( C683 C693 ) C683_=_C694( C683 C694 ) C683_=_C695( C683 C695 ) C683_=_C1081( C683 C1081 ) \nC684_=_C685( C684 C685 ) C684_=_C686( C684 C686 ) C684_=_C687( C684 C687 ) C684_=_C688( C684 C688 ) C684_=_C689( C684 C689 ) C684_=_C690( C684 C690 ) \nC684_=_C691( C684 C691 ) C684_=_C692( C684 C692 ) C684_=_C693( C684 C693 ) C684_=_C694( C684 C694 ) C684_=_C695( C684 C695 ) C684_=_C1086( C684 C1086 ) \nC685_=_C686( C685 C686 ) C685_=_C687( C685 C687 ) C685_=_C688( C685 C688 ) C685_=_C689( C685 C689 ) C685_=_C690( C685 C690 ) C685_=_C691( C685 C691 ) \nC685_=_C692( C685 C692 ) C685_=_C693( C685 C693 ) C685_=_C694( C685 C694 ) C685_=_C695( C685 C695 ) C685_=_C1091( C685 C1091 ) C686_=_C687( C686 C687 ) \nC686_=_C688( C686 C688 ) C686_=_C689( C686 C689 ) C686_=_C690( C686 C690 ) C686_=_C691( C686 C691 ) C686_=_C692( C686 C692 ) C686_=_C693( C686 C693 ) \nC686_=_C694( C686 C694 ) C686_=_C695( C686 C695 ) C686_=_C1096( C686 C1096 ) C687_=_C688( C687 C688 ) C687_=_C689( C687 C689 ) C687_=_C690( C687 C690 ) \nC687_=_C691( C687 C691 ) C687_=_C692( C687 C692 ) C687_=_C693( C687 C693 ) C687_=_C694( C687 C694 ) C687_=_C695( C687 C695 ) C687_=_C1101( C687 C1101 ) \nC688_=_C689( C688 C689 ) C688_=_C690( C688 C690 ) C688_=_C691( C688 C691 ) C688_=_C692( C688 C692 ) C688_=_C693( C688 C693 ) C688_=_C694( C688 C694 ) \nC688_=_C695( C688 C695 ) C688_=_C1104( C688 C1104 ) C689_=_C690( C689 C690 ) C689_=_C691( C689 C691 ) C689_=_C692( C689 C692 ) C689_=_C693( C689 C693 ) \nC689_=_C694( C689 C694 ) C689_=_C695( C689 C695 ) C689_=_C1109( C689 C1109 ) C690_=_C691( C690 C691 ) C690_=_C692( C690 C692 ) C690_=_C693( C690 C693 ) \nC690_=_C694( C690 C694 ) C690_=_C695( C690 C695 ) C690_=_C1110( C690 C1110 ) C690_=_C1113( C690 C1113 ) C691_=_C692( C691 C692 ) C691_=_C693( C691 C693 ) \nC691_=_C694( C691 C694 ) C691_=_C695( C691 C695 ) C691_=_C1117( C691 C1117 ) C692_=_C693( C692 C693 ) C692_=_C694( C692 C694 ) C692_=_C695( C692 C695 ) \nC692_=_C1119( C692 C1119 ) C692_=_C1120( C692 C1120 ) C693_=_C694( C693 C694 ) C693_=_C695( C693 C695 ) C693_=_C1125( C693 C1125 ) C694_=_C695( C694 C695 ) \nC694_=_C1129( C694 C1129 ) C695_=_C1137( C695 C1137 ) C702_=_C703( C702 C703 ) C702_=_C718( C702 C718 ) C702_=_C811( C702 C811 ) C702_=_C823( C702 C823 ) \nC702_=_C1034( C702 C1034 ) C702_=_C1044( C702 C1044 ) C702_=_C1110( C702 C1110 ) C702_=_C1190( C702 C1190 ) C703_=_C734( C703 C734 ) C703_=_C812( C703 C812 ) \nC703_=_C835( C703 C835 ) C703_=_C1035( C703 C1035 ) C703_=_C1054( C703 C1054 ) C703_=_C1192( C703 C1192 ) C718_=_C811( C718 C811 ) C718_=_C823( C718 C823 ) \nC718_=_C1034(</w:t>
      </w:r>
    </w:p>
    <w:p>
      <w:pPr>
        <w:pStyle w:val="PreformattedText"/>
        <w:bidi w:val="0"/>
        <w:spacing w:before="0" w:after="0"/>
        <w:jc w:val="left"/>
        <w:rPr/>
      </w:pPr>
      <w:r>
        <w:rPr/>
        <w:t xml:space="preserve"> </w:t>
      </w:r>
      <w:r>
        <w:rPr/>
        <w:t>C718 C1034 ) C718_=_C1044( C718 C1044 ) C718_=_C1110( C718 C1110 ) C718_=_C1190( C718 C1190 ) C734_=_C812( C734 C812 ) C734_=_C835( C734 C835 ) \nC734_=_C1035( C734 C1035 ) C734_=_C1054( C734 C1054 ) C734_=_C1192( C734 C1192 ) C811_=_C812( C811 C812 ) C811_=_C823( C811 C823 ) C811_=_C1034( C811 C1034 ) \nC811_=_C1044( C811 C1044 ) C811_=_C1110( C811 C1110 ) C811_=_C1190( C811 C1190 ) C812_=_C835( C812 C835 ) C812_=_C1035( C812 C1035 ) C812_=_C1054( C812 C1054 ) \nC812_=_C1192( C812 C1192 ) C823_=_C1034( C823 C1034 ) C823_=_C1044( C823 C1044 ) C823_=_C1110( C823 C1110 ) C823_=_C1190( C823 C1190 ) C835_=_C1035( C835 C1035 ) \nC835_=_C1054( C835 C1054 ) C835_=_C1192( C835 C1192 ) C1034_=_C1035( C1034 C1035 ) C1034_=_C1036( C1034 C1036 ) C1034_=_C1044( C1034 C1044 ) C1034_=_C1110( C1034 C1110 ) \nC1034_=_C1190( C1034 C1190 ) C1035_=_C1036( C1035 C1036 ) C1035_=_C1054( C1035 C1054 ) C1035_=_C1192( C1035 C1192 ) C1036_=_C1041( C1036 C1041 ) C1036_=_C1046( C1036 C1046 ) \nC1036_=_C1051( C1036 C1051 ) C1036_=_C1056( C1036 C1056 ) C1036_=_C1061( C1036 C1061 ) C1036_=_C1066( C1036 C1066 ) C1036_=_C1071( C1036 C1071 ) C1036_=_C1076( C1036 C1076 ) \nC1036_=_C1081( C1036 C1081 ) C1036_=_C1086( C1036 C1086 ) C1036_=_C1091( C1036 C1091 ) C1036_=_C1096( C1036 C1096 ) C1036_=_C1101( C1036 C1101 ) C1036_=_C1109( C1036 C1109 ) \nC1036_=_C1113( C1036 C1113 ) C1036_=_C1117( C1036 C1117 ) C1036_=_C1125( C1036 C1125 ) C1036_=_C1129( C1036 C1129 ) C1036_=_C1137( C1036 C1137 ) C1036_=_C1226( C1036 C1226 ) \nC1041_=_C1046( C1041 C1046 ) C1041_=_C1051( C1041 C1051 ) C1041_=_C1056( C1041 C1056 ) C1041_=_C1061( C1041 C1061 ) C1041_=_C1066( C1041 C1066 ) C1041_=_C1071( C1041 C1071 ) \nC1041_=_C1076( C1041 C1076 ) C1041_=_C1081( C1041 C1081 ) C1041_=_C1086( C1041 C1086 ) C1041_=_C1091( C1041 C1091 ) C1041_=_C1096( C1041 C1096 ) C1041_=_C1101( C1041 C1101 ) \nC1041_=_C1109( C1041 C1109 ) C1041_=_C1113( C1041 C1113 ) C1041_=_C1117( C1041 C1117 ) C1041_=_C1125( C1041 C1125 ) C1041_=_C1129( C1041 C1129 ) C1041_=_C1137( C1041 C1137 ) \nC1041_=_C1226( C1041 C1226 ) C1044_=_C1046( C1044 C1046 ) C1044_=_C1110( C1044 C1110 ) C1044_=_C1190( C1044 C1190 ) C1046_=_C1051( C1046 C1051 ) C1046_=_C1056( C1046 C1056 ) \nC1046_=_C1061( C1046 C1061 ) C1046_=_C1066( C1046 C1066 ) C1046_=_C1071( C1046 C1071 ) C1046_=_C1076( C1046 C1076 ) C1046_=_C1081( C1046 C1081 ) C1046_=_C1086( C1046 C1086 ) \nC1046_=_C1091( C1046 C1091 ) C1046_=_C1096( C1046 C1096 ) C1046_=_C1101( C1046 C1101 ) C1046_=_C1109( C1046 C1109 ) C1046_=_C1113( C1046 C1113 ) C1046_=_C1117( C1046 C1117 ) \nC1046_=_C1125( C1046 C1125 ) C1046_=_C1129( C1046 C1129 ) C1046_=_C1137( C1046 C1137 ) C1046_=_C1226( C1046 C1226 ) C1051_=_C1056( C1051 C1056 ) C1051_=_C1061( C1051 C1061 ) \nC1051_=_C1066( C1051 C1066 ) C1051_=_C1071( C1051 C1071 ) C1051_=_C1076( C1051 C1076 ) C1051_=_C1081( C1051 C1081 ) C1051_=_C1086( C1051 C1086 ) C1051_=_C1091( C1051 C1091 ) \nC1051_=_C1096( C1051 C1096 ) C1051_=_C1101( C1051 C1101 ) C1051_=_C1109( C1051 C1109 ) C1051_=_C1113( C1051 C1113 ) C1051_=_C1117( C1051 C1117 ) C1051_=_C1125( C1051 C1125 ) \nC1051_=_C1129( C1051 C1129 ) C1051_=_C1137( C1051 C1137 ) C1051_=_C1226( C1051 C1226 ) C1054_=_C1056( C1054 C1056 ) C1054_=_C1192( C1054 C1192 ) C1056_=_C1061( C1056 C1061 ) \nC1056_=_C1066( C1056 C1066 ) C1056_=_C1071( C1056 C1071 ) C1056_=_C1076( C1056 C1076 ) C1056_=_C1081( C1056 C1081 ) C1056_=_C1086( C1056 C1086 ) C1056_=_C1091( C1056 C1091 ) \nC1056_=_C1096( C1056 C1096 ) C1056_=_C1101( C1056 C1101 ) C1056_=_C1109( C1056 C1109 ) C1056_=_C1113( C1056 C1113 ) C1056_=_C1117( C1056 C1117 ) C1056_=_C1125( C1056 C1125 ) \nC1056_=_C1129( C1056 C1129 ) C1056_=_C1137( C1056 C1137 ) C1056_=_C1226( C1056 C1226 ) C1061_=_C1066( C1061 C1066 ) C1061_=_C1071( C1061 C1071 ) C1061_=_C1076( C1061 C1076 ) \nC1061_=_C1081( C1061 C1081 ) C1061_=_C1086( C1061 C1086 ) C1061_=_C1091( C1061 C1091 ) C1061_=_C1096( C1061 C1096 ) C1061_=_C1101( C1061 C1101 ) C1061_=_C1109( C1061 C1109 ) \nC1061_=_C1113( C1061 C1113 ) C1061_=_C1117( C1061 C1117 ) C1061_=_C1125( C1061 C1125 ) C1061_=_C1129( C1061 C1129 ) C1061_=_C1137( C1061 C1137 ) C1061_=_C1226( C1061 C1226 ) \nC1066_=_C1071( C1066 C1071 ) C1066_=_C1076( C1066 C1076 ) C1066_=_C1081( C1066 C1081 ) C1066_=_C1086( C1066 C1086 ) C1066_=_C1091( C1066 C1091 ) C1066_=_C1096( C1066 C1096 ) \nC1066_=_C1101( C1066 C1101 ) C1066_=_C1109( C1066 C1109 ) C1066_=_C1113( C1066 C1113 ) C1066_=_C1117( C1066 C1117 ) C1066_=_C1125( C1066 C1125 ) C1066_=_C1129( C1066 C1129 ) \nC1066_=_C1137( C1066 C1137 ) C1066_=_C1226( C1066 C1226 ) C1071_=_C1076( C1071 C1076 ) C1071_=_C1081( C1071 C1081 ) C1071_=_C1086( C1071 C1086 ) C1071_=_C1091( C1071 C1091 ) \nC1071_=_C1096( C1071 C1096 ) C1071_=_C1101( C1071 C1101 ) C1071_=_C1109( C1071 C1109 ) C1071_=_C1113( C1071 C1113 ) C1071_=_C1117( C1071 C1117 ) C1071_=_C1125( C1071 C1125 ) \nC1071_=_C1129( C1071 C1129 ) C1071_=_C1137( C1071 C1137 ) C1071_=_C1226( C1071 C1226 ) C1076_=_C1081( C1076 C1081 ) C1076_=_C1086( C1076 C1086 ) C1076_=_C1091( C1076 C1091 ) \nC1076_=_C1096( C1076 C1096 ) C1076_=_C1101( C1076 C1101 ) C1076_=_C1109( C1076 C1109 ) C1076_=_C1113( C1076 C1113 ) C1076_=_C1117( C1076 C1117 ) C1076_=_C1125( C1076 C1125 ) \nC1076_=_C1129( C1076 C1129 ) C1076_=_C1137( C1076 C1137 ) C1076_=_C1226( C1076 C1226 ) C1081_=_C1086( C1081 C1086 ) C1081_=_C1091( C1081 C1091 ) C1081_=_C1096( C1081 C1096 ) \nC1081_=_C1101( C1081 C1101 ) C1081_=_C1109( C1081 C1109 ) C1081_=_C1113( C1081 C1113 ) C1081_=_C1117( C1081 C1117 ) C1081_=_C1125( C1081 C1125 ) C1081_=_C1129( C1081 C1129 ) \nC1081_=_C1137( C1081 C1137 ) C1081_=_C1226( C1081 C1226 ) C1086_=_C1091( C1086 C1091 ) C1086_=_C1096( C1086 C1096 ) C1086_=_C1101( C1086 C1101 ) C1086_=_C1109( C1086 C1109 ) \nC1086_=_C1113( C1086 C1113 ) C1086_=_C1117( C1086 C1117 ) C1086_=_C1125( C1086 C1125 ) C1086_=_C1129( C1086 C1129 ) C1086_=_C1137( C1086 C1137 ) C1086_=_C1226( C1086 C1226 ) \nC1091_=_C1096( C1091 C1096 ) C1091_=_C1101( C1091 C1101 ) C1091_=_C1109( C1091 C1109 ) C1091_=_C1113( C1091 C1113 ) C1091_=_C1117( C1091 C1117 ) C1091_=_C1125( C1091 C1125 ) \nC1091_=_C1129( C1091 C1129 ) C1091_=_C1137( C1091 C1137 ) C1091_=_C1226( C1091 C1226 ) C1096_=_C1101( C1096 C1101 ) C1096_=_C1109( C1096 C1109 ) C1096_=_C1113( C1096 C1113 ) \nC1096_=_C1117( C1096 C1117 ) C1096_=_C1125( C1096 C1125 ) C1096_=_C1129( C1096 C1129 ) C1096_=_C1137( C1096 C1137 ) C1096_=_C1226( C1096 C1226 ) C1101_=_C1109( C1101 C1109 ) \nC1101_=_C1113( C1101 C1113 ) C1101_=_C1117( C1101 C1117 ) C1101_=_C1125( C1101 C1125 ) C1101_=_C1129( C1101 C1129 ) C1101_=_C1137( C1101 C1137 ) C1101_=_C1226( C1101 C1226 ) \nC1104_=_C1120( C1104 C1120 ) C1109_=_C1113( C1109 C1113 ) C1109_=_C1117( C1109 C1117 ) C1109_=_C1125( C1109 C1125 ) C1109_=_C1129( C1109 C1129 ) C1109_=_C1137( C1109 C1137 ) \nC1109_=_C1226( C1109 C1226 ) C1110_=_C1113( C1110 C1113 ) C1110_=_C1190( C1110 C1190 ) C1113_=_C1117( C1113 C1117 ) C1113_=_C1125( C1113 C1125 ) C1113_=_C1129( C1113 C1129 ) \nC1113_=_C1137( C1113 C1137 ) C1113_=_C1226( C1113 C1226 ) C1117_=_C1125( C1117 C1125 ) C1117_=_C1129( C1117 C1129 ) C1117_=_C1137( C1117 C1137 ) C1117_=_C1226( C1117 C1226 ) \nC1119_=_C1120( C1119 C1120 ) C1125_=_C1129( C1125 C1129 ) C1125_=_C1137( C1125 C1137 ) C1125_=_C1226( C1125 C1226 ) C1129_=_C1137( C1129 C1137 ) C1129_=_C1226( C1129 C1226 ) \nC1137_=_C1226( C1137 C1226 ) C1190_=_C1192( C1190 C1192 ) C1190_=_C1226( C1190 C1226 ) C1192_=_C1226( C1192 C1226 ) "];139-&gt;156[label="87: C400 C424 C425 C460 C539 \nC543 C546 C552 C558 C564 C570 \nC576 C582 C588 C594 C600 C606 \nC612 C618 C624 C630 C635 C640 \nC645 C650 C655 C660 C665 C674 \nC675 C676 C677 C678 C679 C680 \nC681 C682 C683 C684 C685 C686 \nC687 C689 C690 C691 C693 C694 \nC695 C702 C703 C718 C734 C811 \nC812 C823 C835 C1034 C1035 C1036 \nC1041 C1044 C1046 C1051 C1054 C1056 \nC1061 C1066 C1071 C1076 C1081 C1086 \nC1091 C1096 C1101 C1104 C1109 C1110 \nC1113 C1117 C1119 C1120 C1125 C1129 \nC1137 C1190 C1192 C1226 \n1175: C400_=_C424 ,C400_=_C539 ,C400_=_C1104 ,C424_=_C425 ,C424_=_C539 ,\nC424_=_C1104 ,C425_=_C460 ,C425_=_C543 ,C425_=_C1119 ,C425_=_C1120 ,C460_=_C543 ,\nC460_=_C1119 ,C460_=_C1120 ,C539_=_C543 ,C539_=_C1104 ,C543_=_C1119 ,C543_=_C1120 ,\nC546_=_C552 ,C546_=_C558 ,C546_=_C564 ,C546_=_C570 ,C546_=_C576 ,C546_=_C582 ,\nC546_=_C588 ,C546_=_C594 ,C546_=_C600 ,C546_=_C606 ,C546_=_C612 ,C546_=_C618 ,\nC546_=_C624 ,C546_=_C630 ,C546_=_C635 ,C546_=_C640 ,C546_=_C645 ,C546_=_C650 ,\nC546_=_C655 ,C546_=_C660 ,C546_=_C665 ,C546_=_C674 ,C546_=_C675 ,C546_=_C676 ,\nC546_=_C677 ,C546_=_C678 ,C546_=_C679 ,C546_=_C680 ,C546_=_C681 ,C546_=_C682 ,\nC546_=_C683 ,C546_=_C684 ,C546_=_C685 ,C546_=_C686 ,C546_=_C687 ,C546_=_C689 ,\nC546_=_C690 ,C546_=_C691 ,C546_=_C693 ,C546_=_C694 ,C546_=_C695 ,C552_=_C558 ,\nC552_=_C564 ,C552_=_C570 ,C552_=_C576 ,C552_=_C582 ,C552_=_C588 ,C552_=_C594 ,\nC552_=_C600 ,C552_=_C606 ,C552_=_C612 ,C552_=_C618 ,C552_=_C624 ,C552_=_C630 ,\nC552_=_C635 ,C552_=_C640 ,C552_=_C645 ,C552_=_C650 ,C552_=_C655 ,C552_=_C660 ,\nC552_=_C665 ,C552_=_C674 ,C552_=_C675 ,C552_=_C676 ,C552_=_C677 ,C552_=_C678 ,\nC552_=_C679 ,C552_=_C680 ,C552_=_C681 ,C552_=_C682 ,C552_=_C683 ,C552_=_C684 ,\nC552_=_C685 ,C552_=_C686 ,C552_=_C687 ,C552_=_C689 ,C552_=_C690 ,C552_=_C691 ,\nC552_=_C693 ,C552_=_C694 ,C552_=_C695 ,C558_=_C564 ,C558_=_C570 ,C558_=_C576 ,\nC558_=_C582 ,C558_=_C588 ,C558_=_C594 ,C558_=_C600 ,C558_=_C606 ,C558_=_C612 ,\nC558_=_C618 ,C558_=_C624 ,C558_=_C630 ,C558_=_C635 ,C558_=_C640 ,C558_=_C645 ,\nC558_=_C650 ,C558_=_C655 ,C558_=_C660 ,C558_=_C665 ,C558_=_C674 ,C558_=_C675 ,\nC558_=_C676 ,C558_=_C677 ,C558_=_C678 ,C558_=_C679 ,C558_=_C680 ,C558_=_C681 ,\nC558_=_C682 ,C558_=_C683 ,C558_=_C684 ,C558_=_C685 ,C558_=_C686 ,C558_=_C687 ,\nC558_=_C689 ,C558_=_C690 ,C558_=_C691 ,C558_=_C693 ,C558_=_C694 ,C558_=_C695 ,\nC564_=_C570 ,C564_=_C576 ,C564_=_C582 ,C564_=_C588 ,C564_=_C594 ,C564_=_C600 ,\nC564_=_C606 ,C564_=_C612 ,C564_=_C618</w:t>
      </w:r>
    </w:p>
    <w:p>
      <w:pPr>
        <w:pStyle w:val="PreformattedText"/>
        <w:bidi w:val="0"/>
        <w:spacing w:before="0" w:after="0"/>
        <w:jc w:val="left"/>
        <w:rPr/>
      </w:pPr>
      <w:r>
        <w:rPr/>
        <w:t xml:space="preserve"> </w:t>
      </w:r>
      <w:r>
        <w:rPr/>
        <w:t>,C564_=_C624 ,C564_=_C630 ,C564_=_C635 ,\nC564_=_C640 ,C564_=_C645 ,C564_=_C650 ,C564_=_C655 ,C564_=_C660 ,C564_=_C665 ,\nC564_=_C674 ,C564_=_C675 ,C564_=_C676 ,C564_=_C677 ,C564_=_C678 ,C564_=_C679 ,\nC564_=_C680 ,C564_=_C681 ,C564_=_C682 ,C564_=_C683 ,C564_=_C684 ,C564_=_C685 ,\nC564_=_C686 ,C564_=_C687 ,C564_=_C689 ,C564_=_C690 ,C564_=_C691 ,C564_=_C693 ,\nC564_=_C694 ,C564_=_C695 ,C570_=_C576 ,C570_=_C582 ,C570_=_C588 ,C570_=_C594 ,\nC570_=_C600 ,C570_=_C606 ,C570_=_C612 ,C570_=_C618 ,C570_=_C624 ,C570_=_C630 ,\nC570_=_C635 ,C570_=_C640 ,C570_=_C645 ,C570_=_C650 ,C570_=_C655 ,C570_=_C660 ,\nC570_=_C665 ,C570_=_C674 ,C570_=_C675 ,C570_=_C676 ,C570_=_C677 ,C570_=_C678 ,\nC570_=_C679 ,C570_=_C680 ,C570_=_C681 ,C570_=_C682 ,C570_=_C683 ,C570_=_C684 ,\nC570_=_C685 ,C570_=_C686 ,C570_=_C687 ,C570_=_C689 ,C570_=_C690 ,C570_=_C691 ,\nC570_=_C693 ,C570_=_C694 ,C570_=_C695 ,C576_=_C582 ,C576_=_C588 ,C576_=_C594 ,\nC576_=_C600 ,C576_=_C606 ,C576_=_C612 ,C576_=_C618 ,C576_=_C624 ,C576_=_C630 ,\nC576_=_C635 ,C576_=_C640 ,C576_=_C645 ,C576_=_C650 ,C576_=_C655 ,C576_=_C660 ,\nC576_=_C665 ,C576_=_C674 ,C576_=_C675 ,C576_=_C676 ,C576_=_C677 ,C576_=_C678 ,\nC576_=_C679 ,C576_=_C680 ,C576_=_C681 ,C576_=_C682 ,C576_=_C683 ,C576_=_C684 ,\nC576_=_C685 ,C576_=_C686 ,C576_=_C687 ,C576_=_C689 ,C576_=_C690 ,C576_=_C691 ,\nC576_=_C693 ,C576_=_C694 ,C576_=_C695 ,C582_=_C588 ,C582_=_C594 ,C582_=_C600 ,\nC582_=_C606 ,C582_=_C612 ,C582_=_C618 ,C582_=_C624 ,C582_=_C630 ,C582_=_C635 ,\nC582_=_C640 ,C582_=_C645 ,C582_=_C650 ,C582_=_C655 ,C582_=_C660 ,C582_=_C665 ,\nC582_=_C674 ,C582_=_C675 ,C582_=_C676 ,C582_=_C677 ,C582_=_C678 ,C582_=_C679 ,\nC582_=_C680 ,C582_=_C681 ,C582_=_C682 ,C582_=_C683 ,C582_=_C684 ,C582_=_C685 ,\nC582_=_C686 ,C582_=_C687 ,C582_=_C689 ,C582_=_C690 ,C582_=_C691 ,C582_=_C693 ,\nC582_=_C694 ,C582_=_C695 ,C588_=_C594 ,C588_=_C600 ,C588_=_C606 ,C588_=_C612 ,\nC588_=_C618 ,C588_=_C624 ,C588_=_C630 ,C588_=_C635 ,C588_=_C640 ,C588_=_C645 ,\nC588_=_C650 ,C588_=_C655 ,C588_=_C660 ,C588_=_C665 ,C588_=_C674 ,C588_=_C675 ,\nC588_=_C676 ,C588_=_C677 ,C588_=_C678 ,C588_=_C679 ,C588_=_C680 ,C588_=_C681 ,\nC588_=_C682 ,C588_=_C683 ,C588_=_C684 ,C588_=_C685 ,C588_=_C686 ,C588_=_C687 ,\nC588_=_C689 ,C588_=_C690 ,C588_=_C691 ,C588_=_C693 ,C588_=_C694 ,C588_=_C695 ,\nC594_=_C600 ,C594_=_C606 ,C594_=_C612 ,C594_=_C618 ,C594_=_C624 ,C594_=_C630 ,\nC594_=_C635 ,C594_=_C640 ,C594_=_C645 ,C594_=_C650 ,C594_=_C655 ,C594_=_C660 ,\nC594_=_C665 ,C594_=_C674 ,C594_=_C675 ,C594_=_C676 ,C594_=_C677 ,C594_=_C678 ,\nC594_=_C679 ,C594_=_C680 ,C594_=_C681 ,C594_=_C682 ,C594_=_C683 ,C594_=_C684 ,\nC594_=_C685 ,C594_=_C686 ,C594_=_C687 ,C594_=_C689 ,C594_=_C690 ,C594_=_C691 ,\nC594_=_C693 ,C594_=_C694 ,C594_=_C695 ,C600_=_C606 ,C600_=_C612 ,C600_=_C618 ,\nC600_=_C624 ,C600_=_C630 ,C600_=_C635 ,C600_=_C640 ,C600_=_C645 ,C600_=_C650 ,\nC600_=_C655 ,C600_=_C660 ,C600_=_C665 ,C600_=_C674 ,C600_=_C675 ,C600_=_C676 ,\nC600_=_C677 ,C600_=_C678 ,C600_=_C679 ,C600_=_C680 ,C600_=_C681 ,C600_=_C682 ,\nC600_=_C683 ,C600_=_C684 ,C600_=_C685 ,C600_=_C686 ,C600_=_C687 ,C600_=_C689 ,\nC600_=_C690 ,C600_=_C691 ,C600_=_C693 ,C600_=_C694 ,C600_=_C695 ,C606_=_C612 ,\nC606_=_C618 ,C606_=_C624 ,C606_=_C630 ,C606_=_C635 ,C606_=_C640 ,C606_=_C645 ,\nC606_=_C650 ,C606_=_C655 ,C606_=_C660 ,C606_=_C665 ,C606_=_C674 ,C606_=_C675 ,\nC606_=_C676 ,C606_=_C677 ,C606_=_C678 ,C606_=_C679 ,C606_=_C680 ,C606_=_C681 ,\nC606_=_C682 ,C606_=_C683 ,C606_=_C684 ,C606_=_C685 ,C606_=_C686 ,C606_=_C687 ,\nC606_=_C689 ,C606_=_C690 ,C606_=_C691 ,C606_=_C693 ,C606_=_C694 ,C606_=_C695 ,\nC612_=_C618 ,C612_=_C624 ,C612_=_C630 ,C612_=_C635 ,C612_=_C640 ,C612_=_C645 ,\nC612_=_C650 ,C612_=_C655 ,C612_=_C660 ,C612_=_C665 ,C612_=_C674 ,C612_=_C675 ,\nC612_=_C676 ,C612_=_C677 ,C612_=_C678 ,C612_=_C679 ,C612_=_C680 ,C612_=_C681 ,\nC612_=_C682 ,C612_=_C683 ,C612_=_C684 ,C612_=_C685 ,C612_=_C686 ,C612_=_C687 ,\nC612_=_C689 ,C612_=_C690 ,C612_=_C691 ,C612_=_C693 ,C612_=_C694 ,C612_=_C695 ,\nC618_=_C624 ,C618_=_C630 ,C618_=_C635 ,C618_=_C640 ,C618_=_C645 ,C618_=_C650 ,\nC618_=_C655 ,C618_=_C660 ,C618_=_C665 ,C618_=_C674 ,C618_=_C675 ,C618_=_C676 ,\nC618_=_C677 ,C618_=_C678 ,C618_=_C679 ,C618_=_C680 ,C618_=_C681 ,C618_=_C682 ,\nC618_=_C683 ,C618_=_C684 ,C618_=_C685 ,C618_=_C686 ,C618_=_C687 ,C618_=_C689 ,\nC618_=_C690 ,C618_=_C691 ,C618_=_C693 ,C618_=_C694 ,C618_=_C695 ,C624_=_C630 ,\nC624_=_C635 ,C624_=_C640 ,C624_=_C645 ,C624_=_C650 ,C624_=_C655 ,C624_=_C660 ,\nC624_=_C665 ,C624_=_C674 ,C624_=_C675 ,C624_=_C676 ,C624_=_C677 ,C624_=_C678 ,\nC624_=_C679 ,C624_=_C680 ,C624_=_C681 ,C624_=_C682 ,C624_=_C683 ,C624_=_C684 ,\nC624_=_C685 ,C624_=_C686 ,C624_=_C687 ,C624_=_C689 ,C624_=_C690 ,C624_=_C691 ,\nC624_=_C693 ,C624_=_C694 ,C624_=_C695 ,C630_=_C635 ,C630_=_C640 ,C630_=_C645 ,\nC630_=_C650 ,C630_=_C655 ,C630_=_C660 ,C630_=_C665 ,C630_=_C674 ,C630_=_C675 ,\nC630_=_C676 ,C630_=_C677 ,C630_=_C678 ,C630_=_C679 ,C630_=_C680 ,C630_=_C681 ,\nC630_=_C682 ,C630_=_C683 ,C630_=_C684 ,C630_=_C685 ,C630_=_C686 ,C630_=_C687 ,\nC630_=_C689 ,C630_=_C690 ,C630_=_C691 ,C630_=_C693 ,C630_=_C694 ,C630_=_C695 ,\nC635_=_C640 ,C635_=_C645 ,C635_=_C650 ,C635_=_C655 ,C635_=_C660 ,C635_=_C665 ,\nC635_=_C674 ,C635_=_C675 ,C635_=_C676 ,C635_=_C677 ,C635_=_C678 ,C635_=_C679 ,\nC635_=_C680 ,C635_=_C681 ,C635_=_C682 ,C635_=_C683 ,C635_=_C684 ,C635_=_C685 ,\nC635_=_C686 ,C635_=_C687 ,C635_=_C689 ,C635_=_C690 ,C635_=_C691 ,C635_=_C693 ,\nC635_=_C694 ,C635_=_C695 ,C640_=_C645 ,C640_=_C650 ,C640_=_C655 ,C640_=_C660 ,\nC640_=_C665 ,C640_=_C674 ,C640_=_C675 ,C640_=_C676 ,C640_=_C677 ,C640_=_C678 ,\nC640_=_C679 ,C640_=_C680 ,C640_=_C681 ,C640_=_C682 ,C640_=_C683 ,C640_=_C684 ,\nC640_=_C685 ,C640_=_C686 ,C640_=_C687 ,C640_=_C689 ,C640_=_C690 ,C640_=_C691 ,\nC640_=_C693 ,C640_=_C694 ,C640_=_C695 ,C645_=_C650 ,C645_=_C655 ,C645_=_C660 ,\nC645_=_C665 ,C645_=_C674 ,C645_=_C675 ,C645_=_C676 ,C645_=_C677 ,C645_=_C678 ,\nC645_=_C679 ,C645_=_C680 ,C645_=_C681 ,C645_=_C682 ,C645_=_C683 ,C645_=_C684 ,\nC645_=_C685 ,C645_=_C686 ,C645_=_C687 ,C645_=_C689 ,C645_=_C690 ,C645_=_C691 ,\nC645_=_C693 ,C645_=_C694 ,C645_=_C695 ,C650_=_C655 ,C650_=_C660 ,C650_=_C665 ,\nC650_=_C674 ,C650_=_C675 ,C650_=_C676 ,C650_=_C677 ,C650_=_C678 ,C650_=_C679 ,\nC650_=_C680 ,C650_=_C681 ,C650_=_C682 ,C650_=_C683 ,C650_=_C684 ,C650_=_C685 ,\nC650_=_C686 ,C650_=_C687 ,C650_=_C689 ,C650_=_C690 ,C650_=_C691 ,C650_=_C693 ,\nC650_=_C694 ,C650_=_C695 ,C655_=_C660 ,C655_=_C665 ,C655_=_C674 ,C655_=_C675 ,\nC655_=_C676 ,C655_=_C677 ,C655_=_C678 ,C655_=_C679 ,C655_=_C680 ,C655_=_C681 ,\nC655_=_C682 ,C655_=_C683 ,C655_=_C684 ,C655_=_C685 ,C655_=_C686 ,C655_=_C687 ,\nC655_=_C689 ,C655_=_C690 ,C655_=_C691 ,C655_=_C693 ,C655_=_C694 ,C655_=_C695 ,\nC660_=_C665 ,C660_=_C674 ,C660_=_C675 ,C660_=_C676 ,C660_=_C677 ,C660_=_C678 ,\nC660_=_C679 ,C660_=_C680 ,C660_=_C681 ,C660_=_C682 ,C660_=_C683 ,C660_=_C684 ,\nC660_=_C685 ,C660_=_C686 ,C660_=_C687 ,C660_=_C689 ,C660_=_C690 ,C660_=_C691 ,\nC660_=_C693 ,C660_=_C694 ,C660_=_C695 ,C665_=_C674 ,C665_=_C675 ,C665_=_C676 ,\nC665_=_C677 ,C665_=_C678 ,C665_=_C679 ,C665_=_C680 ,C665_=_C681 ,C665_=_C682 ,\nC665_=_C683 ,C665_=_C684 ,C665_=_C685 ,C665_=_C686 ,C665_=_C687 ,C665_=_C689 ,\nC665_=_C690 ,C665_=_C691 ,C665_=_C693 ,C665_=_C694 ,C665_=_C695 ,C674_=_C675 ,\nC674_=_C676 ,C674_=_C677 ,C674_=_C678 ,C674_=_C679 ,C674_=_C680 ,C674_=_C681 ,\nC674_=_C682 ,C674_=_C683 ,C674_=_C684 ,C674_=_C685 ,C674_=_C686 ,C674_=_C687 ,\nC674_=_C689 ,C674_=_C690 ,C674_=_C691 ,C674_=_C693 ,C674_=_C694 ,C674_=_C695 ,\nC674_=_C1034 ,C674_=_C1035 ,C674_=_C1036 ,C675_=_C676 ,C675_=_C677 ,C675_=_C678 ,\nC675_=_C679 ,C675_=_C680 ,C675_=_C681 ,C675_=_C682 ,C675_=_C683 ,C675_=_C684 ,\nC675_=_C685 ,C675_=_C686 ,C675_=_C687 ,C675_=_C689 ,C675_=_C690 ,C675_=_C691 ,\nC675_=_C693 ,C675_=_C694 ,C675_=_C695 ,C675_=_C1041 ,C676_=_C677 ,C676_=_C678 ,\nC676_=_C679 ,C676_=_C680 ,C676_=_C681 ,C676_=_C682 ,C676_=_C683 ,C676_=_C684 ,\nC676_=_C685 ,C676_=_C686 ,C676_=_C687 ,C676_=_C689 ,C676_=_C690 ,C676_=_C691 ,\nC676_=_C693 ,C676_=_C694 ,C676_=_C695 ,C676_=_C1044 ,C676_=_C1046 ,C677_=_C678 ,\nC677_=_C679 ,C677_=_C680 ,C677_=_C681 ,C677_=_C682 ,C677_=_C683 ,C677_=_C684 ,\nC677_=_C685 ,C677_=_C686 ,C677_=_C687 ,C677_=_C689 ,C677_=_C690 ,C677_=_C691 ,\nC677_=_C693 ,C677_=_C694 ,C677_=_C695 ,C677_=_C1051 ,C678_=_C679 ,C678_=_C680 ,\nC678_=_C681 ,C678_=_C682 ,C678_=_C683 ,C678_=_C684 ,C678_=_C685 ,C678_=_C686 ,\nC678_=_C687 ,C678_=_C689 ,C678_=_C690 ,C678_=_C691 ,C678_=_C693 ,C678_=_C694 ,\nC678_=_C695 ,C678_=_C1054 ,C678_=_C1056 ,C679_=_C680 ,C679_=_C681 ,C679_=_C682 ,\nC679_=_C683 ,C679_=_C684 ,C679_=_C685 ,C679_=_C686 ,C679_=_C687 ,C679_=_C689 ,\nC679_=_C690 ,C679_=_C691 ,C679_=_C693 ,C679_=_C694 ,C679_=_C695 ,C679_=_C1061 ,\nC680_=_C681 ,C680_=_C682 ,C680_=_C683 ,C680_=_C684 ,C680_=_C685 ,C680_=_C686 ,\nC680_=_C687 ,C680_=_C689 ,C680_=_C690 ,C680_=_C691 ,C680_=_C693 ,C680_=_C694 ,\nC680_=_C695 ,C680_=_C1066 ,C681_=_C682 ,C681_=_C683 ,C681_=_C684 ,C681_=_C685 ,\nC681_=_C686 ,C681_=_C687 ,C681_=_C689 ,C681_=_C690 ,C681_=_C691 ,C681_=_C693 ,\nC681_=_C694 ,C681_=_C695 ,C681_=_C1071 ,C682_=_C683 ,C682_=_C684 ,C682_=_C685 ,\nC682_=_C686 ,C682_=_C687 ,C682_=_C689 ,C682_=_C690 ,C682_=_C691 ,C682_=_C693 ,\nC682_=_C694 ,C682_=_C695 ,C682_=_C1076 ,C683_=_C684 ,C683_=_C685 ,C683_=_C686 ,\nC683_=_C687 ,C683_=_C689 ,C683_=_C690 ,C683_=_C691 ,C683_=_C693 ,C683_=_C694 ,\nC683_=_C695 ,C683_=_C1081 ,C684_=_C685 ,C684_=_C686 ,C684_=_C687 ,C684_=_C689 ,\nC684_=_C690 ,C684_=_C691 ,C684_=_C693 ,C684_=_C694 ,C684_=_C695 ,C684_=_C1086 ,\nC685_=_C686 ,C685_=_C687 ,C685_=_C689 ,C685_=_C690 ,C685_=_C691 ,C685_=_C693 ,\nC685_=_C694 ,C685_=_C695 ,C685_=_C1091 ,C686_=_C687 ,C686_=_C689 ,C686_=_C690 ,\nC686_=_C691 ,C686_=_C693 ,C686_=_C694 ,C686_=_C695 ,C686_=_C1096 ,C687_=_C689 ,\nC687_=_C690 ,C687_=_C691 ,C687_=_C693 ,C687_=_C694 ,C687_=_C695 ,C687_=_C1101 ,\nC689_=_C690 ,C689_=_C691 ,C689_=_C693 ,C689_=_C694 ,C689_=_C695 ,C689_=_C1109 ,\nC690_=_C691</w:t>
      </w:r>
    </w:p>
    <w:p>
      <w:pPr>
        <w:pStyle w:val="PreformattedText"/>
        <w:bidi w:val="0"/>
        <w:spacing w:before="0" w:after="0"/>
        <w:jc w:val="left"/>
        <w:rPr/>
      </w:pPr>
      <w:r>
        <w:rPr/>
        <w:t xml:space="preserve"> </w:t>
      </w:r>
      <w:r>
        <w:rPr/>
        <w:t>,C690_=_C693 ,C690_=_C694 ,C690_=_C695 ,C690_=_C1110 ,C690_=_C1113 ,\nC691_=_C693 ,C691_=_C694 ,C691_=_C695 ,C691_=_C1117 ,C693_=_C694 ,C693_=_C695 ,\nC693_=_C1125 ,C694_=_C695 ,C694_=_C1129 ,C695_=_C1137 ,C702_=_C703 ,C702_=_C718 ,\nC702_=_C811 ,C702_=_C823 ,C702_=_C1034 ,C702_=_C1044 ,C702_=_C1110 ,C702_=_C1190 ,\nC703_=_C734 ,C703_=_C812 ,C703_=_C835 ,C703_=_C1035 ,C703_=_C1054 ,C703_=_C1192 ,\nC718_=_C811 ,C718_=_C823 ,C718_=_C1034 ,C718_=_C1044 ,C718_=_C1110 ,C718_=_C1190 ,\nC734_=_C812 ,C734_=_C835 ,C734_=_C1035 ,C734_=_C1054 ,C734_=_C1192 ,C811_=_C812 ,\nC811_=_C823 ,C811_=_C1034 ,C811_=_C1044 ,C811_=_C1110 ,C811_=_C1190 ,C812_=_C835 ,\nC812_=_C1035 ,C812_=_C1054 ,C812_=_C1192 ,C823_=_C1034 ,C823_=_C1044 ,C823_=_C1110 ,\nC823_=_C1190 ,C835_=_C1035 ,C835_=_C1054 ,C835_=_C1192 ,C1034_=_C1035 ,C1034_=_C1036 ,\nC1034_=_C1044 ,C1034_=_C1110 ,C1034_=_C1190 ,C1035_=_C1036 ,C1035_=_C1054 ,C1035_=_C1192 ,\nC1036_=_C1041 ,C1036_=_C1046 ,C1036_=_C1051 ,C1036_=_C1056 ,C1036_=_C1061 ,C1036_=_C1066 ,\nC1036_=_C1071 ,C1036_=_C1076 ,C1036_=_C1081 ,C1036_=_C1086 ,C1036_=_C1091 ,C1036_=_C1096 ,\nC1036_=_C1101 ,C1036_=_C1109 ,C1036_=_C1113 ,C1036_=_C1117 ,C1036_=_C1125 ,C1036_=_C1129 ,\nC1036_=_C1137 ,C1036_=_C1226 ,C1041_=_C1046 ,C1041_=_C1051 ,C1041_=_C1056 ,C1041_=_C1061 ,\nC1041_=_C1066 ,C1041_=_C1071 ,C1041_=_C1076 ,C1041_=_C1081 ,C1041_=_C1086 ,C1041_=_C1091 ,\nC1041_=_C1096 ,C1041_=_C1101 ,C1041_=_C1109 ,C1041_=_C1113 ,C1041_=_C1117 ,C1041_=_C1125 ,\nC1041_=_C1129 ,C1041_=_C1137 ,C1041_=_C1226 ,C1044_=_C1046 ,C1044_=_C1110 ,C1044_=_C1190 ,\nC1046_=_C1051 ,C1046_=_C1056 ,C1046_=_C1061 ,C1046_=_C1066 ,C1046_=_C1071 ,C1046_=_C1076 ,\nC1046_=_C1081 ,C1046_=_C1086 ,C1046_=_C1091 ,C1046_=_C1096 ,C1046_=_C1101 ,C1046_=_C1109 ,\nC1046_=_C1113 ,C1046_=_C1117 ,C1046_=_C1125 ,C1046_=_C1129 ,C1046_=_C1137 ,C1046_=_C1226 ,\nC1051_=_C1056 ,C1051_=_C1061 ,C1051_=_C1066 ,C1051_=_C1071 ,C1051_=_C1076 ,C1051_=_C1081 ,\nC1051_=_C1086 ,C1051_=_C1091 ,C1051_=_C1096 ,C1051_=_C1101 ,C1051_=_C1109 ,C1051_=_C1113 ,\nC1051_=_C1117 ,C1051_=_C1125 ,C1051_=_C1129 ,C1051_=_C1137 ,C1051_=_C1226 ,C1054_=_C1056 ,\nC1054_=_C1192 ,C1056_=_C1061 ,C1056_=_C1066 ,C1056_=_C1071 ,C1056_=_C1076 ,C1056_=_C1081 ,\nC1056_=_C1086 ,C1056_=_C1091 ,C1056_=_C1096 ,C1056_=_C1101 ,C1056_=_C1109 ,C1056_=_C1113 ,\nC1056_=_C1117 ,C1056_=_C1125 ,C1056_=_C1129 ,C1056_=_C1137 ,C1056_=_C1226 ,C1061_=_C1066 ,\nC1061_=_C1071 ,C1061_=_C1076 ,C1061_=_C1081 ,C1061_=_C1086 ,C1061_=_C1091 ,C1061_=_C1096 ,\nC1061_=_C1101 ,C1061_=_C1109 ,C1061_=_C1113 ,C1061_=_C1117 ,C1061_=_C1125 ,C1061_=_C1129 ,\nC1061_=_C1137 ,C1061_=_C1226 ,C1066_=_C1071 ,C1066_=_C1076 ,C1066_=_C1081 ,C1066_=_C1086 ,\nC1066_=_C1091 ,C1066_=_C1096 ,C1066_=_C1101 ,C1066_=_C1109 ,C1066_=_C1113 ,C1066_=_C1117 ,\nC1066_=_C1125 ,C1066_=_C1129 ,C1066_=_C1137 ,C1066_=_C1226 ,C1071_=_C1076 ,C1071_=_C1081 ,\nC1071_=_C1086 ,C1071_=_C1091 ,C1071_=_C1096 ,C1071_=_C1101 ,C1071_=_C1109 ,C1071_=_C1113 ,\nC1071_=_C1117 ,C1071_=_C1125 ,C1071_=_C1129 ,C1071_=_C1137 ,C1071_=_C1226 ,C1076_=_C1081 ,\nC1076_=_C1086 ,C1076_=_C1091 ,C1076_=_C1096 ,C1076_=_C1101 ,C1076_=_C1109 ,C1076_=_C1113 ,\nC1076_=_C1117 ,C1076_=_C1125 ,C1076_=_C1129 ,C1076_=_C1137 ,C1076_=_C1226 ,C1081_=_C1086 ,\nC1081_=_C1091 ,C1081_=_C1096 ,C1081_=_C1101 ,C1081_=_C1109 ,C1081_=_C1113 ,C1081_=_C1117 ,\nC1081_=_C1125 ,C1081_=_C1129 ,C1081_=_C1137 ,C1081_=_C1226 ,C1086_=_C1091 ,C1086_=_C1096 ,\nC1086_=_C1101 ,C1086_=_C1109 ,C1086_=_C1113 ,C1086_=_C1117 ,C1086_=_C1125 ,C1086_=_C1129 ,\nC1086_=_C1137 ,C1086_=_C1226 ,C1091_=_C1096 ,C1091_=_C1101 ,C1091_=_C1109 ,C1091_=_C1113 ,\nC1091_=_C1117 ,C1091_=_C1125 ,C1091_=_C1129 ,C1091_=_C1137 ,C1091_=_C1226 ,C1096_=_C1101 ,\nC1096_=_C1109 ,C1096_=_C1113 ,C1096_=_C1117 ,C1096_=_C1125 ,C1096_=_C1129 ,C1096_=_C1137 ,\nC1096_=_C1226 ,C1101_=_C1109 ,C1101_=_C1113 ,C1101_=_C1117 ,C1101_=_C1125 ,C1101_=_C1129 ,\nC1101_=_C1137 ,C1101_=_C1226 ,C1104_=_C1120 ,C1109_=_C1113 ,C1109_=_C1117 ,C1109_=_C1125 ,\nC1109_=_C1129 ,C1109_=_C1137 ,C1109_=_C1226 ,C1110_=_C1113 ,C1110_=_C1190 ,C1113_=_C1117 ,\nC1113_=_C1125 ,C1113_=_C1129 ,C1113_=_C1137 ,C1113_=_C1226 ,C1117_=_C1125 ,C1117_=_C1129 ,\nC1117_=_C1137 ,C1117_=_C1226 ,C1119_=_C1120 ,C1125_=_C1129 ,C1125_=_C1137 ,C1125_=_C1226 ,\nC1129_=_C1137 ,C1129_=_C1226 ,C1137_=_C1226 ,C1190_=_C1192 ,C1190_=_C1226 ,C1192_=_C1226 ,"];157[shape=box, label="id:157 level: 4\n74: C10 C40 C123 C124 C151 \nC179 C207 C227 C273 C275 C296 \nC300 C320 C321 C324 C329 C369 \nC377 C463 C464 C465 C466 C467 \nC468 C469 C470 C482 C483 C484 \nC485 C486 C487 C488 C517 C523 \nC594 C595 C596 C597 C598 C599 \nC618 C619 C620 C621 C622 C623 \nC686 C709 C740 C760 C761 C763 \nC764 C766 C778 C796 C798 C850 \nC859 C930 C946 C1018 C1038 C1057 \nC1073 C1075 C1093 C1095 C1096 C1132 \nC1174 C1184 C1198 \n356: C10_=_C40( C10 C40 ) C10_=_C207( C10 C207 ) C10_=_C227( C10 C227 ) C10_=_C300( C10 C300 ) C10_=_C324( C10 C324 ) \nC10_=_C465( C10 C465 ) C10_=_C483( C10 C483 ) C10_=_C760( C10 C760 ) C10_=_C761( C10 C761 ) C10_=_C763( C10 C763 ) C10_=_C764( C10 C764 ) \nC10_=_C766( C10 C766 ) C40_=_C207( C40 C207 ) C40_=_C227( C40 C227 ) C40_=_C300( C40 C300 ) C40_=_C324( C40 C324 ) C40_=_C465( C40 C465 ) \nC40_=_C483( C40 C483 ) C40_=_C760( C40 C760 ) C40_=_C761( C40 C761 ) C40_=_C763( C40 C763 ) C40_=_C764( C40 C764 ) C40_=_C766( C40 C766 ) \nC123_=_C124( C123 C124 ) C123_=_C151( C123 C151 ) C123_=_C273( C123 C273 ) C123_=_C463( C123 C463 ) C123_=_C464( C123 C464 ) C123_=_C465( C123 C465 ) \nC123_=_C466( C123 C466 ) C123_=_C467( C123 C467 ) C123_=_C468( C123 C468 ) C123_=_C469( C123 C469 ) C123_=_C470( C123 C470 ) C124_=_C179( C124 C179 ) \nC124_=_C275( C124 C275 ) C124_=_C482( C124 C482 ) C124_=_C483( C124 C483 ) C124_=_C484( C124 C484 ) C124_=_C485( C124 C485 ) C124_=_C486( C124 C486 ) \nC124_=_C487( C124 C487 ) C124_=_C488( C124 C488 ) C151_=_C273( C151 C273 ) C151_=_C463( C151 C463 ) C151_=_C464( C151 C464 ) C151_=_C465( C151 C465 ) \nC151_=_C466( C151 C466 ) C151_=_C467( C151 C467 ) C151_=_C468( C151 C468 ) C151_=_C469( C151 C469 ) C151_=_C470( C151 C470 ) C179_=_C275( C179 C275 ) \nC179_=_C482( C179 C482 ) C179_=_C483( C179 C483 ) C179_=_C484( C179 C484 ) C179_=_C485( C179 C485 ) C179_=_C486( C179 C486 ) C179_=_C487( C179 C487 ) \nC179_=_C488( C179 C488 ) C207_=_C227( C207 C227 ) C207_=_C300( C207 C300 ) C207_=_C324( C207 C324 ) C207_=_C465( C207 C465 ) C207_=_C483( C207 C483 ) \nC207_=_C760( C207 C760 ) C207_=_C761( C207 C761 ) C207_=_C763( C207 C763 ) C207_=_C764( C207 C764 ) C207_=_C766( C207 C766 ) C227_=_C300( C227 C300 ) \nC227_=_C324( C227 C324 ) C227_=_C465( C227 C465 ) C227_=_C483( C227 C483 ) C227_=_C760( C227 C760 ) C227_=_C761( C227 C761 ) C227_=_C763( C227 C763 ) \nC227_=_C764( C227 C764 ) C227_=_C766( C227 C766 ) C273_=_C275( C273 C275 ) C273_=_C463( C273 C463 ) C273_=_C464( C273 C464 ) C273_=_C465( C273 C465 ) \nC273_=_C466( C273 C466 ) C273_=_C467( C273 C467 ) C273_=_C468( C273 C468 ) C273_=_C469( C273 C469 ) C273_=_C470( C273 C470 ) C275_=_C482( C275 C482 ) \nC275_=_C483( C275 C483 ) C275_=_C484( C275 C484 ) C275_=_C485( C275 C485 ) C275_=_C486( C275 C486 ) C275_=_C487( C275 C487 ) C275_=_C488( C275 C488 ) \nC296_=_C300( C296 C300 ) C296_=_C320( C296 C320 ) C296_=_C594( C296 C594 ) C296_=_C595( C296 C595 ) C296_=_C596( C296 C596 ) C296_=_C597( C296 C597 ) \nC296_=_C598( C296 C598 ) C296_=_C599( C296 C599 ) C300_=_C324( C300 C324 ) C300_=_C465( C300 C465 ) C300_=_C483( C300 C483 ) C300_=_C760( C300 C760 ) \nC300_=_C761( C300 C761 ) C300_=_C763( C300 C763 ) C300_=_C764( C300 C764 ) C300_=_C766( C300 C766 ) C320_=_C321( C320 C321 ) C320_=_C324( C320 C324 ) \nC320_=_C329( C320 C329 ) C320_=_C594( C320 C594 ) C320_=_C595( C320 C595 ) C320_=_C596( C320 C596 ) C320_=_C597( C320 C597 ) C320_=_C598( C320 C598 ) \nC320_=_C599( C320 C599 ) C321_=_C324( C321 C324 ) C321_=_C329( C321 C329 ) C321_=_C369( C321 C369 ) C321_=_C517( C321 C517 ) C321_=_C618( C321 C618 ) \nC321_=_C619( C321 C619 ) C321_=_C620( C321 C620 ) C321_=_C621( C321 C621 ) C321_=_C622( C321 C622 ) C321_=_C623( C321 C623 ) C324_=_C329( C324 C329 ) \nC324_=_C465( C324 C465 ) C324_=_C483( C324 C483 ) C324_=_C760( C324 C760 ) C324_=_C761( C324 C761 ) C324_=_C763( C324 C763 ) C324_=_C764( C324 C764 ) \nC324_=_C766( C324 C766 ) C329_=_C377( C329 C377 ) C329_=_C487( C329 C487 ) C329_=_C523( C329 C523 ) C329_=_C686( C329 C686 ) C329_=_C1093( C329 C1093 ) \nC329_=_C1095( C329 C1095 ) C329_=_C1096( C329 C1096 ) C369_=_C377( C369 C377 ) C369_=_C517( C369 C517 ) C369_=_C618( C369 C618 ) C369_=_C619( C369 C619 ) \nC369_=_C620( C369 C620 ) C369_=_C621( C369 C621 ) C369_=_C622( C369 C622 ) C369_=_C623( C369 C623 ) C377_=_C487( C377 C487 ) C377_=_C523( C377 C523 ) \nC377_=_C686( C377 C686 ) C377_=_C1093( C377 C1093 ) C377_=_C1095( C377 C1095 ) C377_=_C1096( C377 C1096 ) C463_=_C464( C463 C464 ) C463_=_C465( C463 C465 ) \nC463_=_C466( C463 C466 ) C463_=_C467( C463 C467 ) C463_=_C468( C463 C468 ) C463_=_C469( C463 C469 ) C463_=_C470( C463 C470 ) C464_=_C465( C464 C465 ) \nC464_=_C466( C464 C466 ) C464_=_C467( C464 C467 ) C464_=_C468( C464 C468 ) C464_=_C469( C464 C469 ) C464_=_C470( C464 C470 ) C464_=_C482( C464 C482 ) \nC465_=_C466( C465 C466 ) C465_=_C467( C465 C467 ) C465_=_C468( C465 C468 ) C465_=_C469( C465 C469 ) C465_=_C470( C465 C470 ) C465_=_C483( C465 C483 ) \nC465_=_C760( C465 C760 ) C465_=_C761( C465 C761 ) C465_=_C763( C465 C763 ) C465_=_C764( C465 C764 ) C465_=_C766( C465 C766 ) C466_=_C467( C466 C467 ) \nC466_=_C468( C466 C468 ) C466_=_C469( C466 C469 ) C466_=_C470( C466 C470 ) C466_=_C778( C466 C778 ) C467_=_C468( C467 C468 ) C467_=_C469( C467 C469 ) \nC467_=_C470( C467 C470 ) C467_=_C485( C467 C485 ) C467_=_C850( C467 C850 ) C467_=_C859( C467 C859 ) C468_=_C469( C468 C469 ) C468_=_C470( C468 C470 ) \nC468_=_C486( C468 C486 ) C468_=_C1073( C468 C1073 ) C468_=_C1075( C468 C1075 ) C469_=_C470( C469 C470 ) C470_=_C488( C470 C488 ) C470_=_C1132( C470 C1132 ) \nC482_=_C483(</w:t>
      </w:r>
    </w:p>
    <w:p>
      <w:pPr>
        <w:pStyle w:val="PreformattedText"/>
        <w:bidi w:val="0"/>
        <w:spacing w:before="0" w:after="0"/>
        <w:jc w:val="left"/>
        <w:rPr/>
      </w:pPr>
      <w:r>
        <w:rPr/>
        <w:t xml:space="preserve"> </w:t>
      </w:r>
      <w:r>
        <w:rPr/>
        <w:t>C482 C483 ) C482_=_C484( C482 C484 ) C482_=_C485( C482 C485 ) C482_=_C486( C482 C486 ) C482_=_C487( C482 C487 ) C482_=_C488( C482 C488 ) \nC483_=_C484( C483 C484 ) C483_=_C485( C483 C485 ) C483_=_C486( C483 C486 ) C483_=_C487( C483 C487 ) C483_=_C488( C483 C488 ) C483_=_C760( C483 C760 ) \nC483_=_C761( C483 C761 ) C483_=_C763( C483 C763 ) C483_=_C764( C483 C764 ) C483_=_C766( C483 C766 ) C484_=_C485( C484 C485 ) C484_=_C486( C484 C486 ) \nC484_=_C487( C484 C487 ) C484_=_C488( C484 C488 ) C484_=_C796( C484 C796 ) C484_=_C798( C484 C798 ) C485_=_C486( C485 C486 ) C485_=_C487( C485 C487 ) \nC485_=_C488( C485 C488 ) C485_=_C850( C485 C850 ) C485_=_C859( C485 C859 ) C486_=_C487( C486 C487 ) C486_=_C488( C486 C488 ) C486_=_C1073( C486 C1073 ) \nC486_=_C1075( C486 C1075 ) C487_=_C488( C487 C488 ) C487_=_C523( C487 C523 ) C487_=_C686( C487 C686 ) C487_=_C1093( C487 C1093 ) C487_=_C1095( C487 C1095 ) \nC487_=_C1096( C487 C1096 ) C488_=_C1132( C488 C1132 ) C517_=_C523( C517 C523 ) C517_=_C618( C517 C618 ) C517_=_C619( C517 C619 ) C517_=_C620( C517 C620 ) \nC517_=_C621( C517 C621 ) C517_=_C622( C517 C622 ) C517_=_C623( C517 C623 ) C523_=_C686( C523 C686 ) C523_=_C1093( C523 C1093 ) C523_=_C1095( C523 C1095 ) \nC523_=_C1096( C523 C1096 ) C594_=_C595( C594 C595 ) C594_=_C596( C594 C596 ) C594_=_C597( C594 C597 ) C594_=_C598( C594 C598 ) C594_=_C599( C594 C599 ) \nC594_=_C618( C594 C618 ) C594_=_C686( C594 C686 ) C595_=_C596( C595 C596 ) C595_=_C597( C595 C597 ) C595_=_C598( C595 C598 ) C595_=_C599( C595 C599 ) \nC596_=_C597( C596 C597 ) C596_=_C598( C596 C598 ) C596_=_C599( C596 C599 ) C596_=_C619( C596 C619 ) C597_=_C598( C597 C598 ) C597_=_C599( C597 C599 ) \nC598_=_C599( C598 C599 ) C598_=_C621( C598 C621 ) C599_=_C623( C599 C623 ) C618_=_C619( C618 C619 ) C618_=_C620( C618 C620 ) C618_=_C621( C618 C621 ) \nC618_=_C622( C618 C622 ) C618_=_C623( C618 C623 ) C618_=_C686( C618 C686 ) C619_=_C620( C619 C620 ) C619_=_C621( C619 C621 ) C619_=_C622( C619 C622 ) \nC619_=_C623( C619 C623 ) C620_=_C621( C620 C621 ) C620_=_C622( C620 C622 ) C620_=_C623( C620 C623 ) C621_=_C622( C621 C622 ) C621_=_C623( C621 C623 ) \nC622_=_C623( C622 C623 ) C686_=_C1093( C686 C1093 ) C686_=_C1095( C686 C1095 ) C686_=_C1096( C686 C1096 ) C709_=_C740( C709 C740 ) C709_=_C796( C709 C796 ) \nC709_=_C1038( C709 C1038 ) C709_=_C1057( C709 C1057 ) C709_=_C1073( C709 C1073 ) C709_=_C1184( C709 C1184 ) C740_=_C796( C740 C796 ) C740_=_C1038( C740 C1038 ) \nC740_=_C1057( C740 C1057 ) C740_=_C1073( C740 C1073 ) C740_=_C1184( C740 C1184 ) C760_=_C761( C760 C761 ) C760_=_C763( C760 C763 ) C760_=_C764( C760 C764 ) \nC760_=_C766( C760 C766 ) C761_=_C763( C761 C763 ) C761_=_C764( C761 C764 ) C761_=_C766( C761 C766 ) C763_=_C764( C763 C764 ) C763_=_C766( C763 C766 ) \nC764_=_C766( C764 C766 ) C778_=_C850( C778 C850 ) C778_=_C930( C778 C930 ) C778_=_C946( C778 C946 ) C778_=_C1018( C778 C1018 ) C778_=_C1174( C778 C1174 ) \nC796_=_C798( C796 C798 ) C796_=_C1038( C796 C1038 ) C796_=_C1057( C796 C1057 ) C796_=_C1073( C796 C1073 ) C796_=_C1184( C796 C1184 ) C798_=_C859( C798 C859 ) \nC798_=_C1075( C798 C1075 ) C798_=_C1132( C798 C1132 ) C798_=_C1198( C798 C1198 ) C850_=_C859( C850 C859 ) C850_=_C930( C850 C930 ) C850_=_C946( C850 C946 ) \nC850_=_C1018( C850 C1018 ) C850_=_C1174( C850 C1174 ) C859_=_C1075( C859 C1075 ) C859_=_C1132( C859 C1132 ) C859_=_C1198( C859 C1198 ) C930_=_C946( C930 C946 ) \nC930_=_C1018( C930 C1018 ) C930_=_C1174( C930 C1174 ) C946_=_C1018( C946 C1018 ) C946_=_C1174( C946 C1174 ) C1018_=_C1174( C1018 C1174 ) C1038_=_C1057( C1038 C1057 ) \nC1038_=_C1073( C1038 C1073 ) C1038_=_C1184( C1038 C1184 ) C1057_=_C1073( C1057 C1073 ) C1057_=_C1184( C1057 C1184 ) C1073_=_C1075( C1073 C1075 ) C1073_=_C1184( C1073 C1184 ) \nC1075_=_C1132( C1075 C1132 ) C1075_=_C1198( C1075 C1198 ) C1093_=_C1095( C1093 C1095 ) C1093_=_C1096( C1093 C1096 ) C1095_=_C1096( C1095 C1096 ) C1132_=_C1198( C1132 C1198 ) \nC1174_=_C1184( C1174 C1184 ) C1174_=_C1198( C1174 C1198 ) C1184_=_C1198( C1184 C1198 ) "];140-&gt;157[label="71: C10 C40 C123 C124 C151 \nC179 C207 C227 C273 C275 C296 \nC300 C320 C321 C324 C329 C369 \nC377 C463 C464 C466 C467 C468 \nC469 C470 C482 C484 C485 C486 \nC488 C517 C523 C594 C595 C596 \nC597 C598 C599 C618 C619 C620 \nC621 C622 C623 C686 C709 C740 \nC760 C761 C763 C764 C766 C778 \nC796 C798 C850 C859 C930 C946 \nC1018 C1038 C1057 C1073 C1075 C1093 \nC1095 C1096 C1132 C1174 C1184 C1198 \n299: C10_=_C40 ,C10_=_C207 ,C10_=_C227 ,C10_=_C300 ,C10_=_C324 ,\nC10_=_C760 ,C10_=_C761 ,C10_=_C763 ,C10_=_C764 ,C10_=_C766 ,C40_=_C207 ,\nC40_=_C227 ,C40_=_C300 ,C40_=_C324 ,C40_=_C760 ,C40_=_C761 ,C40_=_C763 ,\nC40_=_C764 ,C40_=_C766 ,C123_=_C124 ,C123_=_C151 ,C123_=_C273 ,C123_=_C463 ,\nC123_=_C464 ,C123_=_C466 ,C123_=_C467 ,C123_=_C468 ,C123_=_C469 ,C123_=_C470 ,\nC124_=_C179 ,C124_=_C275 ,C124_=_C482 ,C124_=_C484 ,C124_=_C485 ,C124_=_C486 ,\nC124_=_C488 ,C151_=_C273 ,C151_=_C463 ,C151_=_C464 ,C151_=_C466 ,C151_=_C467 ,\nC151_=_C468 ,C151_=_C469 ,C151_=_C470 ,C179_=_C275 ,C179_=_C482 ,C179_=_C484 ,\nC179_=_C485 ,C179_=_C486 ,C179_=_C488 ,C207_=_C227 ,C207_=_C300 ,C207_=_C324 ,\nC207_=_C760 ,C207_=_C761 ,C207_=_C763 ,C207_=_C764 ,C207_=_C766 ,C227_=_C300 ,\nC227_=_C324 ,C227_=_C760 ,C227_=_C761 ,C227_=_C763 ,C227_=_C764 ,C227_=_C766 ,\nC273_=_C275 ,C273_=_C463 ,C273_=_C464 ,C273_=_C466 ,C273_=_C467 ,C273_=_C468 ,\nC273_=_C469 ,C273_=_C470 ,C275_=_C482 ,C275_=_C484 ,C275_=_C485 ,C275_=_C486 ,\nC275_=_C488 ,C296_=_C300 ,C296_=_C320 ,C296_=_C594 ,C296_=_C595 ,C296_=_C596 ,\nC296_=_C597 ,C296_=_C598 ,C296_=_C599 ,C300_=_C324 ,C300_=_C760 ,C300_=_C761 ,\nC300_=_C763 ,C300_=_C764 ,C300_=_C766 ,C320_=_C321 ,C320_=_C324 ,C320_=_C329 ,\nC320_=_C594 ,C320_=_C595 ,C320_=_C596 ,C320_=_C597 ,C320_=_C598 ,C320_=_C599 ,\nC321_=_C324 ,C321_=_C329 ,C321_=_C369 ,C321_=_C517 ,C321_=_C618 ,C321_=_C619 ,\nC321_=_C620 ,C321_=_C621 ,C321_=_C622 ,C321_=_C623 ,C324_=_C329 ,C324_=_C760 ,\nC324_=_C761 ,C324_=_C763 ,C324_=_C764 ,C324_=_C766 ,C329_=_C377 ,C329_=_C523 ,\nC329_=_C686 ,C329_=_C1093 ,C329_=_C1095 ,C329_=_C1096 ,C369_=_C377 ,C369_=_C517 ,\nC369_=_C618 ,C369_=_C619 ,C369_=_C620 ,C369_=_C621 ,C369_=_C622 ,C369_=_C623 ,\nC377_=_C523 ,C377_=_C686 ,C377_=_C1093 ,C377_=_C1095 ,C377_=_C1096 ,C463_=_C464 ,\nC463_=_C466 ,C463_=_C467 ,C463_=_C468 ,C463_=_C469 ,C463_=_C470 ,C464_=_C466 ,\nC464_=_C467 ,C464_=_C468 ,C464_=_C469 ,C464_=_C470 ,C464_=_C482 ,C466_=_C467 ,\nC466_=_C468 ,C466_=_C469 ,C466_=_C470 ,C466_=_C778 ,C467_=_C468 ,C467_=_C469 ,\nC467_=_C470 ,C467_=_C485 ,C467_=_C850 ,C467_=_C859 ,C468_=_C469 ,C468_=_C470 ,\nC468_=_C486 ,C468_=_C1073 ,C468_=_C1075 ,C469_=_C470 ,C470_=_C488 ,C470_=_C1132 ,\nC482_=_C484 ,C482_=_C485 ,C482_=_C486 ,C482_=_C488 ,C484_=_C485 ,C484_=_C486 ,\nC484_=_C488 ,C484_=_C796 ,C484_=_C798 ,C485_=_C486 ,C485_=_C488 ,C485_=_C850 ,\nC485_=_C859 ,C486_=_C488 ,C486_=_C1073 ,C486_=_C1075 ,C488_=_C1132 ,C517_=_C523 ,\nC517_=_C618 ,C517_=_C619 ,C517_=_C620 ,C517_=_C621 ,C517_=_C622 ,C517_=_C623 ,\nC523_=_C686 ,C523_=_C1093 ,C523_=_C1095 ,C523_=_C1096 ,C594_=_C595 ,C594_=_C596 ,\nC594_=_C597 ,C594_=_C598 ,C594_=_C599 ,C594_=_C618 ,C594_=_C686 ,C595_=_C596 ,\nC595_=_C597 ,C595_=_C598 ,C595_=_C599 ,C596_=_C597 ,C596_=_C598 ,C596_=_C599 ,\nC596_=_C619 ,C597_=_C598 ,C597_=_C599 ,C598_=_C599 ,C598_=_C621 ,C599_=_C623 ,\nC618_=_C619 ,C618_=_C620 ,C618_=_C621 ,C618_=_C622 ,C618_=_C623 ,C618_=_C686 ,\nC619_=_C620 ,C619_=_C621 ,C619_=_C622 ,C619_=_C623 ,C620_=_C621 ,C620_=_C622 ,\nC620_=_C623 ,C621_=_C622 ,C621_=_C623 ,C622_=_C623 ,C686_=_C1093 ,C686_=_C1095 ,\nC686_=_C1096 ,C709_=_C740 ,C709_=_C796 ,C709_=_C1038 ,C709_=_C1057 ,C709_=_C1073 ,\nC709_=_C1184 ,C740_=_C796 ,C740_=_C1038 ,C740_=_C1057 ,C740_=_C1073 ,C740_=_C1184 ,\nC760_=_C761 ,C760_=_C763 ,C760_=_C764 ,C760_=_C766 ,C761_=_C763 ,C761_=_C764 ,\nC761_=_C766 ,C763_=_C764 ,C763_=_C766 ,C764_=_C766 ,C778_=_C850 ,C778_=_C930 ,\nC778_=_C946 ,C778_=_C1018 ,C778_=_C1174 ,C796_=_C798 ,C796_=_C1038 ,C796_=_C1057 ,\nC796_=_C1073 ,C796_=_C1184 ,C798_=_C859 ,C798_=_C1075 ,C798_=_C1132 ,C798_=_C1198 ,\nC850_=_C859 ,C850_=_C930 ,C850_=_C946 ,C850_=_C1018 ,C850_=_C1174 ,C859_=_C1075 ,\nC859_=_C1132 ,C859_=_C1198 ,C930_=_C946 ,C930_=_C1018 ,C930_=_C1174 ,C946_=_C1018 ,\nC946_=_C1174 ,C1018_=_C1174 ,C1038_=_C1057 ,C1038_=_C1073 ,C1038_=_C1184 ,C1057_=_C1073 ,\nC1057_=_C1184 ,C1073_=_C1075 ,C1073_=_C1184 ,C1075_=_C1132 ,C1075_=_C1198 ,C1093_=_C1095 ,\nC1093_=_C1096 ,C1095_=_C1096 ,C1132_=_C1198 ,C1174_=_C1184 ,C1174_=_C1198 ,C1184_=_C1198 ,"];158[shape=box, label="id:158 level: 4\n98: C33 C92 C120 C166 C176 \nC177 C178 C179 C180 C181 C182 \nC183 C184 C185 C186 C187 C188 \nC209 C219 C223 C224 C225 C226 \nC227 C228 C230 C231 C232 C239 \nC249 C259 C269 C279 C304 C305 \nC328 C352 C467 C468 C469 C470 \nC476 C479 C485 C486 C488 C494 \nC497 C503 C504 C506 C512 C515 \nC516 C517 C518 C519 C520 C521 \nC522 C523 C682 C684 C695 C766 \nC782 C783 C806 C850 C851 C852 \nC853 C854 C855 C856 C857 C858 \nC859 C860 C861 C862 C863 C1072 \nC1073 C1075 C1076 C1082 C1083 C1086 \nC1099 C1131 C1132 C1133 C1135 C1136 \nC1137 C1196 C1200 \n754: C33_=_C92( C33 C92 ) C33_=_C176( C33 C176 ) C33_=_C177( C33 C177 ) C33_=_C178( C33 C178 ) C33_=_C179( C33 C179 ) \nC33_=_C180( C33 C180 ) C33_=_C181( C33 C181 ) C33_=_C182( C33 C182 ) C33_=_C183( C33 C183 ) C33_=_C184( C33 C184 ) C33_=_C185( C33 C185 ) \nC33_=_C186( C33 C186 ) C33_=_C187( C33 C187 ) C33_=_C188( C33 C188 ) C92_=_C176( C92 C176 ) C92_=_C177( C92 C177 ) C92_=_C178( C92 C178 ) \nC92_=_C179( C92 C179 ) C92_=_C180( C92 C180 ) C92_=_C181( C92 C181 ) C92_=_C182( C92 C182 ) C92_=_C183( C92 C183 ) C92_=_C184( C92 C184 ) \nC92_=_C185( C92 C185 ) C92_=_C186( C92 C186 ) C92_=_C187( C92 C187 ) C92_=_C188( C92 C188 ) C120_=_C223( C120 C223 ) C120_=_C224( C120 C224 ) \nC120_=_C225( C120 C225 ) C120_=_C226( C120 C226 ) C120_=_C227( C120 C227 ) C120_=_C228( C120 C228 ) C120_=_C230( C120 C230 ) C120_=_C231( C120 C231 ) \nC120_=_C232( C120</w:t>
      </w:r>
    </w:p>
    <w:p>
      <w:pPr>
        <w:pStyle w:val="PreformattedText"/>
        <w:bidi w:val="0"/>
        <w:spacing w:before="0" w:after="0"/>
        <w:jc w:val="left"/>
        <w:rPr/>
      </w:pPr>
      <w:r>
        <w:rPr/>
        <w:t xml:space="preserve"> </w:t>
      </w:r>
      <w:r>
        <w:rPr/>
        <w:t>C232 ) C166_=_C180( C166 C180 ) C166_=_C279( C166 C279 ) C166_=_C516( C166 C516 ) C166_=_C517( C166 C517 ) C166_=_C518( C166 C518 ) \nC166_=_C519( C166 C519 ) C166_=_C520( C166 C520 ) C166_=_C521( C166 C521 ) C166_=_C522( C166 C522 ) C166_=_C523( C166 C523 ) C176_=_C177( C176 C177 ) \nC176_=_C178( C176 C178 ) C176_=_C179( C176 C179 ) C176_=_C180( C176 C180 ) C176_=_C181( C176 C181 ) C176_=_C182( C176 C182 ) C176_=_C183( C176 C183 ) \nC176_=_C184( C176 C184 ) C176_=_C185( C176 C185 ) C176_=_C186( C176 C186 ) C176_=_C187( C176 C187 ) C176_=_C188( C176 C188 ) C176_=_C269( C176 C269 ) \nC177_=_C178( C177 C178 ) C177_=_C179( C177 C179 ) C177_=_C180( C177 C180 ) C177_=_C181( C177 C181 ) C177_=_C182( C177 C182 ) C177_=_C183( C177 C183 ) \nC177_=_C184( C177 C184 ) C177_=_C185( C177 C185 ) C177_=_C186( C177 C186 ) C177_=_C187( C177 C187 ) C177_=_C188( C177 C188 ) C177_=_C328( C177 C328 ) \nC178_=_C179( C178 C179 ) C178_=_C180( C178 C180 ) C178_=_C181( C178 C181 ) C178_=_C182( C178 C182 ) C178_=_C183( C178 C183 ) C178_=_C184( C178 C184 ) \nC178_=_C185( C178 C185 ) C178_=_C186( C178 C186 ) C178_=_C187( C178 C187 ) C178_=_C188( C178 C188 ) C179_=_C180( C179 C180 ) C179_=_C181( C179 C181 ) \nC179_=_C182( C179 C182 ) C179_=_C183( C179 C183 ) C179_=_C184( C179 C184 ) C179_=_C185( C179 C185 ) C179_=_C186( C179 C186 ) C179_=_C187( C179 C187 ) \nC179_=_C188( C179 C188 ) C179_=_C485( C179 C485 ) C179_=_C486( C179 C486 ) C179_=_C488( C179 C488 ) C180_=_C181( C180 C181 ) C180_=_C182( C180 C182 ) \nC180_=_C183( C180 C183 ) C180_=_C184( C180 C184 ) C180_=_C185( C180 C185 ) C180_=_C186( C180 C186 ) C180_=_C187( C180 C187 ) C180_=_C188( C180 C188 ) \nC180_=_C279( C180 C279 ) C180_=_C516( C180 C516 ) C180_=_C517( C180 C517 ) C180_=_C518( C180 C518 ) C180_=_C519( C180 C519 ) C180_=_C520( C180 C520 ) \nC180_=_C521( C180 C521 ) C180_=_C522( C180 C522 ) C180_=_C523( C180 C523 ) C181_=_C182( C181 C182 ) C181_=_C183( C181 C183 ) C181_=_C184( C181 C184 ) \nC181_=_C185( C181 C185 ) C181_=_C186( C181 C186 ) C181_=_C187( C181 C187 ) C181_=_C188( C181 C188 ) C182_=_C183( C182 C183 ) C182_=_C184( C182 C184 ) \nC182_=_C185( C182 C185 ) C182_=_C186( C182 C186 ) C182_=_C187( C182 C187 ) C182_=_C188( C182 C188 ) C183_=_C184( C183 C184 ) C183_=_C185( C183 C185 ) \nC183_=_C186( C183 C186 ) C183_=_C187( C183 C187 ) C183_=_C188( C183 C188 ) C184_=_C185( C184 C185 ) C184_=_C186( C184 C186 ) C184_=_C187( C184 C187 ) \nC184_=_C188( C184 C188 ) C185_=_C186( C185 C186 ) C185_=_C187( C185 C187 ) C185_=_C188( C185 C188 ) C186_=_C187( C186 C187 ) C186_=_C188( C186 C188 ) \nC187_=_C188( C187 C188 ) C209_=_C219( C209 C219 ) C209_=_C239( C209 C239 ) C209_=_C249( C209 C249 ) C209_=_C259( C209 C259 ) C209_=_C269( C209 C269 ) \nC209_=_C467( C209 C467 ) C209_=_C476( C209 C476 ) C209_=_C485( C209 C485 ) C209_=_C494( C209 C494 ) C209_=_C503( C209 C503 ) C209_=_C512( C209 C512 ) \nC209_=_C521( C209 C521 ) C209_=_C850( C209 C850 ) C209_=_C851( C209 C851 ) C209_=_C852( C209 C852 ) C209_=_C853( C209 C853 ) C209_=_C854( C209 C854 ) \nC209_=_C855( C209 C855 ) C209_=_C856( C209 C856 ) C209_=_C857( C209 C857 ) C209_=_C858( C209 C858 ) C209_=_C859( C209 C859 ) C209_=_C860( C209 C860 ) \nC209_=_C861( C209 C861 ) C209_=_C862( C209 C862 ) C209_=_C863( C209 C863 ) C219_=_C239( C219 C239 ) C219_=_C249( C219 C249 ) C219_=_C259( C219 C259 ) \nC219_=_C269( C219 C269 ) C219_=_C467( C219 C467 ) C219_=_C476( C219 C476 ) C219_=_C485( C219 C485 ) C219_=_C494( C219 C494 ) C219_=_C503( C219 C503 ) \nC219_=_C512( C219 C512 ) C219_=_C521( C219 C521 ) C219_=_C850( C219 C850 ) C219_=_C851( C219 C851 ) C219_=_C852( C219 C852 ) C219_=_C853( C219 C853 ) \nC219_=_C854( C219 C854 ) C219_=_C855( C219 C855 ) C219_=_C856( C219 C856 ) C219_=_C857( C219 C857 ) C219_=_C858( C219 C858 ) C219_=_C859( C219 C859 ) \nC219_=_C860( C219 C860 ) C219_=_C861( C219 C861 ) C219_=_C862( C219 C862 ) C219_=_C863( C219 C863 ) C223_=_C224( C223 C224 ) C223_=_C225( C223 C225 ) \nC223_=_C226( C223 C226 ) C223_=_C227( C223 C227 ) C223_=_C228( C223 C228 ) C223_=_C230( C223 C230 ) C223_=_C231( C223 C231 ) C223_=_C232( C223 C232 ) \nC223_=_C279( C223 C279 ) C224_=_C225( C224 C225 ) C224_=_C226( C224 C226 ) C224_=_C227( C224 C227 ) C224_=_C228( C224 C228 ) C224_=_C230( C224 C230 ) \nC224_=_C231( C224 C231 ) C224_=_C232( C224 C232 ) C225_=_C226( C225 C226 ) C225_=_C227( C225 C227 ) C225_=_C228( C225 C228 ) C225_=_C230( C225 C230 ) \nC225_=_C231( C225 C231 ) C225_=_C232( C225 C232 ) C226_=_C227( C226 C227 ) C226_=_C228( C226 C228 ) C226_=_C230( C226 C230 ) C226_=_C231( C226 C231 ) \nC226_=_C232( C226 C232 ) C227_=_C228( C227 C228 ) C227_=_C230( C227 C230 ) C227_=_C231( C227 C231 ) C227_=_C232( C227 C232 ) C227_=_C766( C227 C766 ) \nC228_=_C230( C228 C230 ) C228_=_C231( C228 C231 ) C228_=_C232( C228 C232 ) C228_=_C520( C228 C520 ) C230_=_C231( C230 C231 ) C230_=_C232( C230 C232 ) \nC231_=_C232( C231 C232 ) C239_=_C249( C239 C249 ) C239_=_C259( C239 C259 ) C239_=_C269( C239 C269 ) C239_=_C467( C239 C467 ) C239_=_C476( C239 C476 ) \nC239_=_C485( C239 C485 ) C239_=_C494( C239 C494 ) C239_=_C503( C239 C503 ) C239_=_C512( C239 C512 ) C239_=_C521( C239 C521 ) C239_=_C850( C239 C850 ) \nC239_=_C851( C239 C851 ) C239_=_C852( C239 C852 ) C239_=_C853( C239 C853 ) C239_=_C854( C239 C854 ) C239_=_C855( C239 C855 ) C239_=_C856( C239 C856 ) \nC239_=_C857( C239 C857 ) C239_=_C858( C239 C858 ) C239_=_C859( C239 C859 ) C239_=_C860( C239 C860 ) C239_=_C861( C239 C861 ) C239_=_C862( C239 C862 ) \nC239_=_C863( C239 C863 ) C249_=_C259( C249 C259 ) C249_=_C269( C249 C269 ) C249_=_C467( C249 C467 ) C249_=_C476( C249 C476 ) C249_=_C485( C249 C485 ) \nC249_=_C494( C249 C494 ) C249_=_C503( C249 C503 ) C249_=_C512( C249 C512 ) C249_=_C521( C249 C521 ) C249_=_C850( C249 C850 ) C249_=_C851( C249 C851 ) \nC249_=_C852( C249 C852 ) C249_=_C853( C249 C853 ) C249_=_C854( C249 C854 ) C249_=_C855( C249 C855 ) C249_=_C856( C249 C856 ) C249_=_C857( C249 C857 ) \nC249_=_C858( C249 C858 ) C249_=_C859( C249 C859 ) C249_=_C860( C249 C860 ) C249_=_C861( C249 C861 ) C249_=_C862( C249 C862 ) C249_=_C863( C249 C863 ) \nC259_=_C269( C259 C269 ) C259_=_C467( C259 C467 ) C259_=_C476( C259 C476 ) C259_=_C485( C259 C485 ) C259_=_C494( C259 C494 ) C259_=_C503( C259 C503 ) \nC259_=_C512( C259 C512 ) C259_=_C521( C259 C521 ) C259_=_C850( C259 C850 ) C259_=_C851( C259 C851 ) C259_=_C852( C259 C852 ) C259_=_C853( C259 C853 ) \nC259_=_C854( C259 C854 ) C259_=_C855( C259 C855 ) C259_=_C856( C259 C856 ) C259_=_C857( C259 C857 ) C259_=_C858( C259 C858 ) C259_=_C859( C259 C859 ) \nC259_=_C860( C259 C860 ) C259_=_C861( C259 C861 ) C259_=_C862( C259 C862 ) C259_=_C863( C259 C863 ) C269_=_C467( C269 C467 ) C269_=_C476( C269 C476 ) \nC269_=_C485( C269 C485 ) C269_=_C494( C269 C494 ) C269_=_C503( C269 C503 ) C269_=_C512( C269 C512 ) C269_=_C521( C269 C521 ) C269_=_C850( C269 C850 ) \nC269_=_C851( C269 C851 ) C269_=_C852( C269 C852 ) C269_=_C853( C269 C853 ) C269_=_C854( C269 C854 ) C269_=_C855( C269 C855 ) C269_=_C856( C269 C856 ) \nC269_=_C857( C269 C857 ) C269_=_C858( C269 C858 ) C269_=_C859( C269 C859 ) C269_=_C860( C269 C860 ) C269_=_C861( C269 C861 ) C269_=_C862( C269 C862 ) \nC269_=_C863( C269 C863 ) C279_=_C516( C279 C516 ) C279_=_C517( C279 C517 ) C279_=_C518( C279 C518 ) C279_=_C519( C279 C519 ) C279_=_C520( C279 C520 ) \nC279_=_C521( C279 C521 ) C279_=_C522( C279 C522 ) C279_=_C523( C279 C523 ) C304_=_C305( C304 C305 ) C304_=_C328( C304 C328 ) C304_=_C468( C304 C468 ) \nC304_=_C486( C304 C486 ) C304_=_C682( C304 C682 ) C304_=_C1072( C304 C1072 ) C304_=_C1073( C304 C1073 ) C304_=_C1075( C304 C1075 ) C304_=_C1076( C304 C1076 ) \nC305_=_C352( C305 C352 ) C305_=_C469( C305 C469 ) C305_=_C504( C305 C504 ) C305_=_C684( C305 C684 ) C305_=_C1082( C305 C1082 ) C305_=_C1083( C305 C1083 ) \nC305_=_C1086( C305 C1086 ) C328_=_C468( C328 C468 ) C328_=_C486( C328 C486 ) C328_=_C682( C328 C682 ) C328_=_C1072( C328 C1072 ) C328_=_C1073( C328 C1073 ) \nC328_=_C1075( C328 C1075 ) C328_=_C1076( C328 C1076 ) C352_=_C469( C352 C469 ) C352_=_C504( C352 C504 ) C352_=_C684( C352 C684 ) C352_=_C1082( C352 C1082 ) \nC352_=_C1083( C352 C1083 ) C352_=_C1086( C352 C1086 ) C467_=_C468( C467 C468 ) C467_=_C469( C467 C469 ) C467_=_C470( C467 C470 ) C467_=_C476( C467 C476 ) \nC467_=_C485( C467 C485 ) C467_=_C494( C467 C494 ) C467_=_C503( C467 C503 ) C467_=_C512( C467 C512 ) C467_=_C521( C467 C521 ) C467_=_C850( C467 C850 ) \nC467_=_C851( C467 C851 ) C467_=_C852( C467 C852 ) C467_=_C853( C467 C853 ) C467_=_C854( C467 C854 ) C467_=_C855( C467 C855 ) C467_=_C856( C467 C856 ) \nC467_=_C857( C467 C857 ) C467_=_C858( C467 C858 ) C467_=_C859( C467 C859 ) C467_=_C860( C467 C860 ) C467_=_C861( C467 C861 ) C467_=_C862( C467 C862 ) \nC467_=_C863( C467 C863 ) C468_=_C469( C468 C469 ) C468_=_C470( C468 C470 ) C468_=_C486( C468 C486 ) C468_=_C682( C468 C682 ) C468_=_C1072( C468 C1072 ) \nC468_=_C1073( C468 C1073 ) C468_=_C1075( C468 C1075 ) C468_=_C1076( C468 C1076 ) C469_=_C470( C469 C470 ) C469_=_C504( C469 C504 ) C469_=_C684( C469 C684 ) \nC469_=_C1082( C469 C1082 ) C469_=_C1083( C469 C1083 ) C469_=_C1086( C469 C1086 ) C470_=_C479( C470 C479 ) C470_=_C488( C470 C488 ) C470_=_C497( C470 C497 ) \nC470_=_C506( C470 C506 ) C470_=_C515( C470 C515 ) C470_=_C695( C470 C695 ) C470_=_C1131( C470 C1131 ) C470_=_C1132( C470 C1132 ) C470_=_C1133( C470 C1133 ) \nC470_=_C1135( C470 C1135 ) C470_=_C1136( C470 C1136 ) C470_=_C1137( C470 C1137 ) C476_=_C479( C476 C479 ) C476_=_C485( C476 C485 ) C476_=_C494( C476 C494 ) \nC476_=_C503( C476 C503 ) C476_=_C512( C476 C512 ) C476_=_C521( C476 C521 ) C476_=_C850( C476 C850 ) C476_=_C851( C476 C851 ) C476_=_C852( C476 C852 ) \nC476_=_C853( C476 C853 ) C476_=_C854( C476 C854 ) C476_=_C855( C476 C855 ) C476_=_C856( C476 C856 ) C476_=_C857( C476 C857 ) C476_=_C858( C476 C858 ) \nC476_=_C859( C476 C859 ) C476_=_C860( C476 C860 ) C476_=_C861( C476 C861 ) C476_=_C862( C476 C862 ) C476_=_C863( C476 C863 ) C479_=_C488(</w:t>
      </w:r>
    </w:p>
    <w:p>
      <w:pPr>
        <w:pStyle w:val="PreformattedText"/>
        <w:bidi w:val="0"/>
        <w:spacing w:before="0" w:after="0"/>
        <w:jc w:val="left"/>
        <w:rPr/>
      </w:pPr>
      <w:r>
        <w:rPr/>
        <w:t xml:space="preserve"> </w:t>
      </w:r>
      <w:r>
        <w:rPr/>
        <w:t>C479 C488 ) \nC479_=_C497( C479 C497 ) C479_=_C506( C479 C506 ) C479_=_C515( C479 C515 ) C479_=_C695( C479 C695 ) C479_=_C1131( C479 C1131 ) C479_=_C1132( C479 C1132 ) \nC479_=_C1133( C479 C1133 ) C479_=_C1135( C479 C1135 ) C479_=_C1136( C479 C1136 ) C479_=_C1137( C479 C1137 ) C485_=_C486( C485 C486 ) C485_=_C488( C485 C488 ) \nC485_=_C494( C485 C494 ) C485_=_C503( C485 C503 ) C485_=_C512( C485 C512 ) C485_=_C521( C485 C521 ) C485_=_C850( C485 C850 ) C485_=_C851( C485 C851 ) \nC485_=_C852( C485 C852 ) C485_=_C853( C485 C853 ) C485_=_C854( C485 C854 ) C485_=_C855( C485 C855 ) C485_=_C856( C485 C856 ) C485_=_C857( C485 C857 ) \nC485_=_C858( C485 C858 ) C485_=_C859( C485 C859 ) C485_=_C860( C485 C860 ) C485_=_C861( C485 C861 ) C485_=_C862( C485 C862 ) C485_=_C863( C485 C863 ) \nC486_=_C488( C486 C488 ) C486_=_C682( C486 C682 ) C486_=_C1072( C486 C1072 ) C486_=_C1073( C486 C1073 ) C486_=_C1075( C486 C1075 ) C486_=_C1076( C486 C1076 ) \nC488_=_C497( C488 C497 ) C488_=_C506( C488 C506 ) C488_=_C515( C488 C515 ) C488_=_C695( C488 C695 ) C488_=_C1131( C488 C1131 ) C488_=_C1132( C488 C1132 ) \nC488_=_C1133( C488 C1133 ) C488_=_C1135( C488 C1135 ) C488_=_C1136( C488 C1136 ) C488_=_C1137( C488 C1137 ) C494_=_C497( C494 C497 ) C494_=_C503( C494 C503 ) \nC494_=_C512( C494 C512 ) C494_=_C521( C494 C521 ) C494_=_C850( C494 C850 ) C494_=_C851( C494 C851 ) C494_=_C852( C494 C852 ) C494_=_C853( C494 C853 ) \nC494_=_C854( C494 C854 ) C494_=_C855( C494 C855 ) C494_=_C856( C494 C856 ) C494_=_C857( C494 C857 ) C494_=_C858( C494 C858 ) C494_=_C859( C494 C859 ) \nC494_=_C860( C494 C860 ) C494_=_C861( C494 C861 ) C494_=_C862( C494 C862 ) C494_=_C863( C494 C863 ) C497_=_C506( C497 C506 ) C497_=_C515( C497 C515 ) \nC497_=_C695( C497 C695 ) C497_=_C1131( C497 C1131 ) C497_=_C1132( C497 C1132 ) C497_=_C1133( C497 C1133 ) C497_=_C1135( C497 C1135 ) C497_=_C1136( C497 C1136 ) \nC497_=_C1137( C497 C1137 ) C503_=_C504( C503 C504 ) C503_=_C506( C503 C506 ) C503_=_C512( C503 C512 ) C503_=_C521( C503 C521 ) C503_=_C850( C503 C850 ) \nC503_=_C851( C503 C851 ) C503_=_C852( C503 C852 ) C503_=_C853( C503 C853 ) C503_=_C854( C503 C854 ) C503_=_C855( C503 C855 ) C503_=_C856( C503 C856 ) \nC503_=_C857( C503 C857 ) C503_=_C858( C503 C858 ) C503_=_C859( C503 C859 ) C503_=_C860( C503 C860 ) C503_=_C861( C503 C861 ) C503_=_C862( C503 C862 ) \nC503_=_C863( C503 C863 ) C504_=_C506( C504 C506 ) C504_=_C684( C504 C684 ) C504_=_C1082( C504 C1082 ) C504_=_C1083( C504 C1083 ) C504_=_C1086( C504 C1086 ) \nC506_=_C515( C506 C515 ) C506_=_C695( C506 C695 ) C506_=_C1131( C506 C1131 ) C506_=_C1132( C506 C1132 ) C506_=_C1133( C506 C1133 ) C506_=_C1135( C506 C1135 ) \nC506_=_C1136( C506 C1136 ) C506_=_C1137( C506 C1137 ) C512_=_C515( C512 C515 ) C512_=_C521( C512 C521 ) C512_=_C850( C512 C850 ) C512_=_C851( C512 C851 ) \nC512_=_C852( C512 C852 ) C512_=_C853( C512 C853 ) C512_=_C854( C512 C854 ) C512_=_C855( C512 C855 ) C512_=_C856( C512 C856 ) C512_=_C857( C512 C857 ) \nC512_=_C858( C512 C858 ) C512_=_C859( C512 C859 ) C512_=_C860( C512 C860 ) C512_=_C861( C512 C861 ) C512_=_C862( C512 C862 ) C512_=_C863( C512 C863 ) \nC515_=_C695( C515 C695 ) C515_=_C1131( C515 C1131 ) C515_=_C1132( C515 C1132 ) C515_=_C1133( C515 C1133 ) C515_=_C1135( C515 C1135 ) C515_=_C1136( C515 C1136 ) \nC515_=_C1137( C515 C1137 ) C516_=_C517( C516 C517 ) C516_=_C518( C516 C518 ) C516_=_C519( C516 C519 ) C516_=_C520( C516 C520 ) C516_=_C521( C516 C521 ) \nC516_=_C522( C516 C522 ) C516_=_C523( C516 C523 ) C517_=_C518( C517 C518 ) C517_=_C519( C517 C519 ) C517_=_C520( C517 C520 ) C517_=_C521( C517 C521 ) \nC517_=_C522( C517 C522 ) C517_=_C523( C517 C523 ) C518_=_C519( C518 C519 ) C518_=_C520( C518 C520 ) C518_=_C521( C518 C521 ) C518_=_C522( C518 C522 ) \nC518_=_C523( C518 C523 ) C519_=_C520( C519 C520 ) C519_=_C521( C519 C521 ) C519_=_C522( C519 C522 ) C519_=_C523( C519 C523 ) C520_=_C521( C520 C521 ) \nC520_=_C522( C520 C522 ) C520_=_C523( C520 C523 ) C521_=_C522( C521 C522 ) C521_=_C523( C521 C523 ) C521_=_C850( C521 C850 ) C521_=_C851( C521 C851 ) \nC521_=_C852( C521 C852 ) C521_=_C853( C521 C853 ) C521_=_C854( C521 C854 ) C521_=_C855( C521 C855 ) C521_=_C856( C521 C856 ) C521_=_C857( C521 C857 ) \nC521_=_C858( C521 C858 ) C521_=_C859( C521 C859 ) C521_=_C860( C521 C860 ) C521_=_C861( C521 C861 ) C521_=_C862( C521 C862 ) C521_=_C863( C521 C863 ) \nC522_=_C523( C522 C523 ) C682_=_C684( C682 C684 ) C682_=_C695( C682 C695 ) C682_=_C1072( C682 C1072 ) C682_=_C1073( C682 C1073 ) C682_=_C1075( C682 C1075 ) \nC682_=_C1076( C682 C1076 ) C684_=_C695( C684 C695 ) C684_=_C1082( C684 C1082 ) C684_=_C1083( C684 C1083 ) C684_=_C1086( C684 C1086 ) C695_=_C1131( C695 C1131 ) \nC695_=_C1132( C695 C1132 ) C695_=_C1133( C695 C1133 ) C695_=_C1135( C695 C1135 ) C695_=_C1136( C695 C1136 ) C695_=_C1137( C695 C1137 ) C766_=_C782( C766 C782 ) \nC766_=_C857( C766 C857 ) C766_=_C1196( C766 C1196 ) C782_=_C783( C782 C783 ) C782_=_C857( C782 C857 ) C782_=_C1196( C782 C1196 ) C783_=_C806( C783 C806 ) \nC783_=_C861( C783 C861 ) C783_=_C1099( C783 C1099 ) C783_=_C1200( C783 C1200 ) C806_=_C861( C806 C861 ) C806_=_C1099( C806 C1099 ) C806_=_C1200( C806 C1200 ) \nC850_=_C851( C850 C851 ) C850_=_C852( C850 C852 ) C850_=_C853( C850 C853 ) C850_=_C854( C850 C854 ) C850_=_C855( C850 C855 ) C850_=_C856( C850 C856 ) \nC850_=_C857( C850 C857 ) C850_=_C858( C850 C858 ) C850_=_C859( C850 C859 ) C850_=_C860( C850 C860 ) C850_=_C861( C850 C861 ) C850_=_C862( C850 C862 ) \nC850_=_C863( C850 C863 ) C851_=_C852( C851 C852 ) C851_=_C853( C851 C853 ) C851_=_C854( C851 C854 ) C851_=_C855( C851 C855 ) C851_=_C856( C851 C856 ) \nC851_=_C857( C851 C857 ) C851_=_C858( C851 C858 ) C851_=_C859( C851 C859 ) C851_=_C860( C851 C860 ) C851_=_C861( C851 C861 ) C851_=_C862( C851 C862 ) \nC851_=_C863( C851 C863 ) C852_=_C853( C852 C853 ) C852_=_C854( C852 C854 ) C852_=_C855( C852 C855 ) C852_=_C856( C852 C856 ) C852_=_C857( C852 C857 ) \nC852_=_C858( C852 C858 ) C852_=_C859( C852 C859 ) C852_=_C860( C852 C860 ) C852_=_C861( C852 C861 ) C852_=_C862( C852 C862 ) C852_=_C863( C852 C863 ) \nC853_=_C854( C853 C854 ) C853_=_C855( C853 C855 ) C853_=_C856( C853 C856 ) C853_=_C857( C853 C857 ) C853_=_C858( C853 C858 ) C853_=_C859( C853 C859 ) \nC853_=_C860( C853 C860 ) C853_=_C861( C853 C861 ) C853_=_C862( C853 C862 ) C853_=_C863( C853 C863 ) C854_=_C855( C854 C855 ) C854_=_C856( C854 C856 ) \nC854_=_C857( C854 C857 ) C854_=_C858( C854 C858 ) C854_=_C859( C854 C859 ) C854_=_C860( C854 C860 ) C854_=_C861( C854 C861 ) C854_=_C862( C854 C862 ) \nC854_=_C863( C854 C863 ) C855_=_C856( C855 C856 ) C855_=_C857( C855 C857 ) C855_=_C858( C855 C858 ) C855_=_C859( C855 C859 ) C855_=_C860( C855 C860 ) \nC855_=_C861( C855 C861 ) C855_=_C862( C855 C862 ) C855_=_C863( C855 C863 ) C856_=_C857( C856 C857 ) C856_=_C858( C856 C858 ) C856_=_C859( C856 C859 ) \nC856_=_C860( C856 C860 ) C856_=_C861( C856 C861 ) C856_=_C862( C856 C862 ) C856_=_C863( C856 C863 ) C857_=_C858( C857 C858 ) C857_=_C859( C857 C859 ) \nC857_=_C860( C857 C860 ) C857_=_C861( C857 C861 ) C857_=_C862( C857 C862 ) C857_=_C863( C857 C863 ) C857_=_C1196( C857 C1196 ) C858_=_C859( C858 C859 ) \nC858_=_C860( C858 C860 ) C858_=_C861( C858 C861 ) C858_=_C862( C858 C862 ) C858_=_C863( C858 C863 ) C858_=_C1131( C858 C1131 ) C859_=_C860( C859 C860 ) \nC859_=_C861( C859 C861 ) C859_=_C862( C859 C862 ) C859_=_C863( C859 C863 ) C859_=_C1075( C859 C1075 ) C859_=_C1132( C859 C1132 ) C860_=_C861( C860 C861 ) \nC860_=_C862( C860 C862 ) C860_=_C863( C860 C863 ) C860_=_C1133( C860 C1133 ) C861_=_C862( C861 C862 ) C861_=_C863( C861 C863 ) C861_=_C1099( C861 C1099 ) \nC861_=_C1200( C861 C1200 ) C862_=_C863( C862 C863 ) C862_=_C1135( C862 C1135 ) C863_=_C1136( C863 C1136 ) C1072_=_C1073( C1072 C1073 ) C1072_=_C1075( C1072 C1075 ) \nC1072_=_C1076( C1072 C1076 ) C1072_=_C1082( C1072 C1082 ) C1073_=_C1075( C1073 C1075 ) C1073_=_C1076( C1073 C1076 ) C1075_=_C1076( C1075 C1076 ) C1075_=_C1132( C1075 C1132 ) \nC1076_=_C1086( C1076 C1086 ) C1076_=_C1137( C1076 C1137 ) C1082_=_C1083( C1082 C1083 ) C1082_=_C1086( C1082 C1086 ) C1083_=_C1086( C1083 C1086 ) C1086_=_C1137( C1086 C1137 ) \nC1099_=_C1200( C1099 C1200 ) C1131_=_C1132( C1131 C1132 ) C1131_=_C1133( C1131 C1133 ) C1131_=_C1135( C1131 C1135 ) C1131_=_C1136( C1131 C1136 ) C1131_=_C1137( C1131 C1137 ) \nC1132_=_C1133( C1132 C1133 ) C1132_=_C1135( C1132 C1135 ) C1132_=_C1136( C1132 C1136 ) C1132_=_C1137( C1132 C1137 ) C1133_=_C1135( C1133 C1135 ) C1133_=_C1136( C1133 C1136 ) \nC1133_=_C1137( C1133 C1137 ) C1135_=_C1136( C1135 C1136 ) C1135_=_C1137( C1135 C1137 ) C1136_=_C1137( C1136 C1137 ) C1196_=_C1200( C1196 C1200 ) "];140-&gt;158[label="94: C33 C92 C120 C166 C176 \nC177 C178 C179 C181 C182 C183 \nC184 C185 C186 C187 C188 C209 \nC219 C223 C224 C225 C226 C227 \nC228 C230 C231 C232 C239 C249 \nC259 C269 C279 C304 C305 C328 \nC352 C467 C468 C469 C470 C476 \nC479 C485 C486 C488 C494 C497 \nC503 C504 C506 C512 C515 C516 \nC517 C518 C519 C520 C522 C523 \nC682 C684 C695 C766 C782 C783 \nC806 C850 C851 C852 C853 C854 \nC855 C856 C858 C859 C860 C862 \nC863 C1072 C1073 C1075 C1076 C1082 \nC1083 C1086 C1099 C1131 C1132 C1133 \nC1135 C1136 C1137 C1196 C1200 \n639: C33_=_C92 ,C33_=_C176 ,C33_=_C177 ,C33_=_C178 ,C33_=_C179 ,\nC33_=_C181 ,C33_=_C182 ,C33_=_C183 ,C33_=_C184 ,C33_=_C185 ,C33_=_C186 ,\nC33_=_C187 ,C33_=_C188 ,C92_=_C176 ,C92_=_C177 ,C92_=_C178 ,C92_=_C179 ,\nC92_=_C181 ,C92_=_C182 ,C92_=_C183 ,C92_=_C184 ,C92_=_C185 ,C92_=_C186 ,\nC92_=_C187 ,C92_=_C188 ,C120_=_C223 ,C120_=_C224 ,C120_=_C225 ,C120_=_C226 ,\nC120_=_C227 ,C120_=_C228 ,C120_=_C230 ,C120_=_C231 ,C120_=_C232 ,C166_=_C279 ,\nC166_=_C516 ,C166_=_C517 ,C166_=_C518 ,C166_=_C519 ,C166_=_C520 ,C166_=_C522 ,\nC166_=_C523 ,C176_=_C177 ,C176_=_C178 ,C176_=_C179 ,C176_=_C181 ,C176_=_C182 ,\nC176_=_C183 ,C176_=_C184 ,C176_=_C185 ,C176_=_C186 ,C176_=_C187 ,C176_=_C188 ,\nC176_=_C269 ,C177_=_C178 ,C177_=_C179 ,C177_=_C181 ,C177_=_C182 ,C177_=_C183</w:t>
      </w:r>
    </w:p>
    <w:p>
      <w:pPr>
        <w:pStyle w:val="PreformattedText"/>
        <w:bidi w:val="0"/>
        <w:spacing w:before="0" w:after="0"/>
        <w:jc w:val="left"/>
        <w:rPr/>
      </w:pPr>
      <w:r>
        <w:rPr/>
        <w:t xml:space="preserve"> </w:t>
      </w:r>
      <w:r>
        <w:rPr/>
        <w:t>,\nC177_=_C184 ,C177_=_C185 ,C177_=_C186 ,C177_=_C187 ,C177_=_C188 ,C177_=_C328 ,\nC178_=_C179 ,C178_=_C181 ,C178_=_C182 ,C178_=_C183 ,C178_=_C184 ,C178_=_C185 ,\nC178_=_C186 ,C178_=_C187 ,C178_=_C188 ,C179_=_C181 ,C179_=_C182 ,C179_=_C183 ,\nC179_=_C184 ,C179_=_C185 ,C179_=_C186 ,C179_=_C187 ,C179_=_C188 ,C179_=_C485 ,\nC179_=_C486 ,C179_=_C488 ,C181_=_C182 ,C181_=_C183 ,C181_=_C184 ,C181_=_C185 ,\nC181_=_C186 ,C181_=_C187 ,C181_=_C188 ,C182_=_C183 ,C182_=_C184 ,C182_=_C185 ,\nC182_=_C186 ,C182_=_C187 ,C182_=_C188 ,C183_=_C184 ,C183_=_C185 ,C183_=_C186 ,\nC183_=_C187 ,C183_=_C188 ,C184_=_C185 ,C184_=_C186 ,C184_=_C187 ,C184_=_C188 ,\nC185_=_C186 ,C185_=_C187 ,C185_=_C188 ,C186_=_C187 ,C186_=_C188 ,C187_=_C188 ,\nC209_=_C219 ,C209_=_C239 ,C209_=_C249 ,C209_=_C259 ,C209_=_C269 ,C209_=_C467 ,\nC209_=_C476 ,C209_=_C485 ,C209_=_C494 ,C209_=_C503 ,C209_=_C512 ,C209_=_C850 ,\nC209_=_C851 ,C209_=_C852 ,C209_=_C853 ,C209_=_C854 ,C209_=_C855 ,C209_=_C856 ,\nC209_=_C858 ,C209_=_C859 ,C209_=_C860 ,C209_=_C862 ,C209_=_C863 ,C219_=_C239 ,\nC219_=_C249 ,C219_=_C259 ,C219_=_C269 ,C219_=_C467 ,C219_=_C476 ,C219_=_C485 ,\nC219_=_C494 ,C219_=_C503 ,C219_=_C512 ,C219_=_C850 ,C219_=_C851 ,C219_=_C852 ,\nC219_=_C853 ,C219_=_C854 ,C219_=_C855 ,C219_=_C856 ,C219_=_C858 ,C219_=_C859 ,\nC219_=_C860 ,C219_=_C862 ,C219_=_C863 ,C223_=_C224 ,C223_=_C225 ,C223_=_C226 ,\nC223_=_C227 ,C223_=_C228 ,C223_=_C230 ,C223_=_C231 ,C223_=_C232 ,C223_=_C279 ,\nC224_=_C225 ,C224_=_C226 ,C224_=_C227 ,C224_=_C228 ,C224_=_C230 ,C224_=_C231 ,\nC224_=_C232 ,C225_=_C226 ,C225_=_C227 ,C225_=_C228 ,C225_=_C230 ,C225_=_C231 ,\nC225_=_C232 ,C226_=_C227 ,C226_=_C228 ,C226_=_C230 ,C226_=_C231 ,C226_=_C232 ,\nC227_=_C228 ,C227_=_C230 ,C227_=_C231 ,C227_=_C232 ,C227_=_C766 ,C228_=_C230 ,\nC228_=_C231 ,C228_=_C232 ,C228_=_C520 ,C230_=_C231 ,C230_=_C232 ,C231_=_C232 ,\nC239_=_C249 ,C239_=_C259 ,C239_=_C269 ,C239_=_C467 ,C239_=_C476 ,C239_=_C485 ,\nC239_=_C494 ,C239_=_C503 ,C239_=_C512 ,C239_=_C850 ,C239_=_C851 ,C239_=_C852 ,\nC239_=_C853 ,C239_=_C854 ,C239_=_C855 ,C239_=_C856 ,C239_=_C858 ,C239_=_C859 ,\nC239_=_C860 ,C239_=_C862 ,C239_=_C863 ,C249_=_C259 ,C249_=_C269 ,C249_=_C467 ,\nC249_=_C476 ,C249_=_C485 ,C249_=_C494 ,C249_=_C503 ,C249_=_C512 ,C249_=_C850 ,\nC249_=_C851 ,C249_=_C852 ,C249_=_C853 ,C249_=_C854 ,C249_=_C855 ,C249_=_C856 ,\nC249_=_C858 ,C249_=_C859 ,C249_=_C860 ,C249_=_C862 ,C249_=_C863 ,C259_=_C269 ,\nC259_=_C467 ,C259_=_C476 ,C259_=_C485 ,C259_=_C494 ,C259_=_C503 ,C259_=_C512 ,\nC259_=_C850 ,C259_=_C851 ,C259_=_C852 ,C259_=_C853 ,C259_=_C854 ,C259_=_C855 ,\nC259_=_C856 ,C259_=_C858 ,C259_=_C859 ,C259_=_C860 ,C259_=_C862 ,C259_=_C863 ,\nC269_=_C467 ,C269_=_C476 ,C269_=_C485 ,C269_=_C494 ,C269_=_C503 ,C269_=_C512 ,\nC269_=_C850 ,C269_=_C851 ,C269_=_C852 ,C269_=_C853 ,C269_=_C854 ,C269_=_C855 ,\nC269_=_C856 ,C269_=_C858 ,C269_=_C859 ,C269_=_C860 ,C269_=_C862 ,C269_=_C863 ,\nC279_=_C516 ,C279_=_C517 ,C279_=_C518 ,C279_=_C519 ,C279_=_C520 ,C279_=_C522 ,\nC279_=_C523 ,C304_=_C305 ,C304_=_C328 ,C304_=_C468 ,C304_=_C486 ,C304_=_C682 ,\nC304_=_C1072 ,C304_=_C1073 ,C304_=_C1075 ,C304_=_C1076 ,C305_=_C352 ,C305_=_C469 ,\nC305_=_C504 ,C305_=_C684 ,C305_=_C1082 ,C305_=_C1083 ,C305_=_C1086 ,C328_=_C468 ,\nC328_=_C486 ,C328_=_C682 ,C328_=_C1072 ,C328_=_C1073 ,C328_=_C1075 ,C328_=_C1076 ,\nC352_=_C469 ,C352_=_C504 ,C352_=_C684 ,C352_=_C1082 ,C352_=_C1083 ,C352_=_C1086 ,\nC467_=_C468 ,C467_=_C469 ,C467_=_C470 ,C467_=_C476 ,C467_=_C485 ,C467_=_C494 ,\nC467_=_C503 ,C467_=_C512 ,C467_=_C850 ,C467_=_C851 ,C467_=_C852 ,C467_=_C853 ,\nC467_=_C854 ,C467_=_C855 ,C467_=_C856 ,C467_=_C858 ,C467_=_C859 ,C467_=_C860 ,\nC467_=_C862 ,C467_=_C863 ,C468_=_C469 ,C468_=_C470 ,C468_=_C486 ,C468_=_C682 ,\nC468_=_C1072 ,C468_=_C1073 ,C468_=_C1075 ,C468_=_C1076 ,C469_=_C470 ,C469_=_C504 ,\nC469_=_C684 ,C469_=_C1082 ,C469_=_C1083 ,C469_=_C1086 ,C470_=_C479 ,C470_=_C488 ,\nC470_=_C497 ,C470_=_C506 ,C470_=_C515 ,C470_=_C695 ,C470_=_C1131 ,C470_=_C1132 ,\nC470_=_C1133 ,C470_=_C1135 ,C470_=_C1136 ,C470_=_C1137 ,C476_=_C479 ,C476_=_C485 ,\nC476_=_C494 ,C476_=_C503 ,C476_=_C512 ,C476_=_C850 ,C476_=_C851 ,C476_=_C852 ,\nC476_=_C853 ,C476_=_C854 ,C476_=_C855 ,C476_=_C856 ,C476_=_C858 ,C476_=_C859 ,\nC476_=_C860 ,C476_=_C862 ,C476_=_C863 ,C479_=_C488 ,C479_=_C497 ,C479_=_C506 ,\nC479_=_C515 ,C479_=_C695 ,C479_=_C1131 ,C479_=_C1132 ,C479_=_C1133 ,C479_=_C1135 ,\nC479_=_C1136 ,C479_=_C1137 ,C485_=_C486 ,C485_=_C488 ,C485_=_C494 ,C485_=_C503 ,\nC485_=_C512 ,C485_=_C850 ,C485_=_C851 ,C485_=_C852 ,C485_=_C853 ,C485_=_C854 ,\nC485_=_C855 ,C485_=_C856 ,C485_=_C858 ,C485_=_C859 ,C485_=_C860 ,C485_=_C862 ,\nC485_=_C863 ,C486_=_C488 ,C486_=_C682 ,C486_=_C1072 ,C486_=_C1073 ,C486_=_C1075 ,\nC486_=_C1076 ,C488_=_C497 ,C488_=_C506 ,C488_=_C515 ,C488_=_C695 ,C488_=_C1131 ,\nC488_=_C1132 ,C488_=_C1133 ,C488_=_C1135 ,C488_=_C1136 ,C488_=_C1137 ,C494_=_C497 ,\nC494_=_C503 ,C494_=_C512 ,C494_=_C850 ,C494_=_C851 ,C494_=_C852 ,C494_=_C853 ,\nC494_=_C854 ,C494_=_C855 ,C494_=_C856 ,C494_=_C858 ,C494_=_C859 ,C494_=_C860 ,\nC494_=_C862 ,C494_=_C863 ,C497_=_C506 ,C497_=_C515 ,C497_=_C695 ,C497_=_C1131 ,\nC497_=_C1132 ,C497_=_C1133 ,C497_=_C1135 ,C497_=_C1136 ,C497_=_C1137 ,C503_=_C504 ,\nC503_=_C506 ,C503_=_C512 ,C503_=_C850 ,C503_=_C851 ,C503_=_C852 ,C503_=_C853 ,\nC503_=_C854 ,C503_=_C855 ,C503_=_C856 ,C503_=_C858 ,C503_=_C859 ,C503_=_C860 ,\nC503_=_C862 ,C503_=_C863 ,C504_=_C506 ,C504_=_C684 ,C504_=_C1082 ,C504_=_C1083 ,\nC504_=_C1086 ,C506_=_C515 ,C506_=_C695 ,C506_=_C1131 ,C506_=_C1132 ,C506_=_C1133 ,\nC506_=_C1135 ,C506_=_C1136 ,C506_=_C1137 ,C512_=_C515 ,C512_=_C850 ,C512_=_C851 ,\nC512_=_C852 ,C512_=_C853 ,C512_=_C854 ,C512_=_C855 ,C512_=_C856 ,C512_=_C858 ,\nC512_=_C859 ,C512_=_C860 ,C512_=_C862 ,C512_=_C863 ,C515_=_C695 ,C515_=_C1131 ,\nC515_=_C1132 ,C515_=_C1133 ,C515_=_C1135 ,C515_=_C1136 ,C515_=_C1137 ,C516_=_C517 ,\nC516_=_C518 ,C516_=_C519 ,C516_=_C520 ,C516_=_C522 ,C516_=_C523 ,C517_=_C518 ,\nC517_=_C519 ,C517_=_C520 ,C517_=_C522 ,C517_=_C523 ,C518_=_C519 ,C518_=_C520 ,\nC518_=_C522 ,C518_=_C523 ,C519_=_C520 ,C519_=_C522 ,C519_=_C523 ,C520_=_C522 ,\nC520_=_C523 ,C522_=_C523 ,C682_=_C684 ,C682_=_C695 ,C682_=_C1072 ,C682_=_C1073 ,\nC682_=_C1075 ,C682_=_C1076 ,C684_=_C695 ,C684_=_C1082 ,C684_=_C1083 ,C684_=_C1086 ,\nC695_=_C1131 ,C695_=_C1132 ,C695_=_C1133 ,C695_=_C1135 ,C695_=_C1136 ,C695_=_C1137 ,\nC766_=_C782 ,C766_=_C1196 ,C782_=_C783 ,C782_=_C1196 ,C783_=_C806 ,C783_=_C1099 ,\nC783_=_C1200 ,C806_=_C1099 ,C806_=_C1200 ,C850_=_C851 ,C850_=_C852 ,C850_=_C853 ,\nC850_=_C854 ,C850_=_C855 ,C850_=_C856 ,C850_=_C858 ,C850_=_C859 ,C850_=_C860 ,\nC850_=_C862 ,C850_=_C863 ,C851_=_C852 ,C851_=_C853 ,C851_=_C854 ,C851_=_C855 ,\nC851_=_C856 ,C851_=_C858 ,C851_=_C859 ,C851_=_C860 ,C851_=_C862 ,C851_=_C863 ,\nC852_=_C853 ,C852_=_C854 ,C852_=_C855 ,C852_=_C856 ,C852_=_C858 ,C852_=_C859 ,\nC852_=_C860 ,C852_=_C862 ,C852_=_C863 ,C853_=_C854 ,C853_=_C855 ,C853_=_C856 ,\nC853_=_C858 ,C853_=_C859 ,C853_=_C860 ,C853_=_C862 ,C853_=_C863 ,C854_=_C855 ,\nC854_=_C856 ,C854_=_C858 ,C854_=_C859 ,C854_=_C860 ,C854_=_C862 ,C854_=_C863 ,\nC855_=_C856 ,C855_=_C858 ,C855_=_C859 ,C855_=_C860 ,C855_=_C862 ,C855_=_C863 ,\nC856_=_C858 ,C856_=_C859 ,C856_=_C860 ,C856_=_C862 ,C856_=_C863 ,C858_=_C859 ,\nC858_=_C860 ,C858_=_C862 ,C858_=_C863 ,C858_=_C1131 ,C859_=_C860 ,C859_=_C862 ,\nC859_=_C863 ,C859_=_C1075 ,C859_=_C1132 ,C860_=_C862 ,C860_=_C863 ,C860_=_C1133 ,\nC862_=_C863 ,C862_=_C1135 ,C863_=_C1136 ,C1072_=_C1073 ,C1072_=_C1075 ,C1072_=_C1076 ,\nC1072_=_C1082 ,C1073_=_C1075 ,C1073_=_C1076 ,C1075_=_C1076 ,C1075_=_C1132 ,C1076_=_C1086 ,\nC1076_=_C1137 ,C1082_=_C1083 ,C1082_=_C1086 ,C1083_=_C1086 ,C1086_=_C1137 ,C1099_=_C1200 ,\nC1131_=_C1132 ,C1131_=_C1133 ,C1131_=_C1135 ,C1131_=_C1136 ,C1131_=_C1137 ,C1132_=_C1133 ,\nC1132_=_C1135 ,C1132_=_C1136 ,C1132_=_C1137 ,C1133_=_C1135 ,C1133_=_C1136 ,C1133_=_C1137 ,\nC1135_=_C1136 ,C1135_=_C1137 ,C1136_=_C1137 ,C1196_=_C1200 ,"];159[shape=box, label="id:159 level: 4\n81: C56 C65 C80 C99 C110 \nC164 C165 C178 C238 C267 C276 \nC319 C333 C337 C341 C366 C368 \nC369 C370 C371 C373 C374 C375 \nC376 C377 C403 C451 C489 C491 \nC492 C493 C494 C495 C497 C516 \nC519 C522 C576 C577 C578 C579 \nC580 C581 C612 C613 C614 C615 \nC616 C617 C685 C755 C759 C784 \nC785 C788 C789 C790 C791 C795 \nC799 C853 C856 C860 C863 C923 \nC954 C955 C963 C1021 C1024 C1070 \nC1087 C1088 C1091 C1095 C1133 C1136 \nC1177 C1180 C1199 C1202 \n410: C56_=_C99( C56 C99 ) C56_=_C238( C56 C238 ) C56_=_C267( C56 C267 ) C56_=_C337( C56 C337 ) C56_=_C493( C56 C493 ) \nC56_=_C519( C56 C519 ) C56_=_C784( C56 C784 ) C56_=_C785( C56 C785 ) C56_=_C788( C56 C788 ) C56_=_C789( C56 C789 ) C56_=_C790( C56 C790 ) \nC56_=_C791( C56 C791 ) C65_=_C80( C65 C80 ) C65_=_C164( C65 C164 ) C65_=_C178( C65 C178 ) C65_=_C366( C65 C366 ) C65_=_C368( C65 C368 ) \nC65_=_C369( C65 C369 ) C65_=_C370( C65 C370 ) C65_=_C371( C65 C371 ) C65_=_C373( C65 C373 ) C65_=_C374( C65 C374 ) C65_=_C375( C65 C375 ) \nC65_=_C376( C65 C376 ) C65_=_C377( C65 C377 ) C80_=_C164( C80 C164 ) C80_=_C178( C80 C178 ) C80_=_C366( C80 C366 ) C80_=_C368( C80 C368 ) \nC80_=_C369( C80 C369 ) C80_=_C370( C80 C370 ) C80_=_C371( C80 C371 ) C80_=_C373( C80 C373 ) C80_=_C374( C80 C374 ) C80_=_C375( C80 C375 ) \nC80_=_C376( C80 C376 ) C80_=_C377( C80 C377 ) C99_=_C238( C99 C238 ) C99_=_C267( C99 C267 ) C99_=_C337( C99 C337 ) C99_=_C493( C99 C493 ) \nC99_=_C519( C99 C519 ) C99_=_C784( C99 C784 ) C99_=_C785( C99 C785 ) C99_=_C788( C99 C788 ) C99_=_C789( C99 C789 ) C99_=_C790( C99 C790 ) \nC99_=_C791( C99 C791 ) C110_=_C165( C110 C165 ) C110_=_C276( C110 C276 ) C110_=_C489( C110 C489 ) C110_=_C491( C110 C491 ) C110_=_C492( C110 C492 ) \nC110_=_C493( C110 C493 ) C110_=_C494( C110 C494 ) C110_=_C495( C110 C495 ) C110_=_C497( C110 C497 ) C164_=_C165( C164 C165 ) C164_=_C178( C164 C178 ) \nC164_=_C366( C164 C366 ) C164_=_C368( C164 C368 ) C164_=_C369( C164 C369 ) C164_=_C370( C164 C370 ) C164_=_C371( C164 C371 ) C164_=_C373(</w:t>
      </w:r>
    </w:p>
    <w:p>
      <w:pPr>
        <w:pStyle w:val="PreformattedText"/>
        <w:bidi w:val="0"/>
        <w:spacing w:before="0" w:after="0"/>
        <w:jc w:val="left"/>
        <w:rPr/>
      </w:pPr>
      <w:r>
        <w:rPr/>
        <w:t xml:space="preserve"> </w:t>
      </w:r>
      <w:r>
        <w:rPr/>
        <w:t>C164 C373 ) \nC164_=_C374( C164 C374 ) C164_=_C375( C164 C375 ) C164_=_C376( C164 C376 ) C164_=_C377( C164 C377 ) C165_=_C276( C165 C276 ) C165_=_C489( C165 C489 ) \nC165_=_C491( C165 C491 ) C165_=_C492( C165 C492 ) C165_=_C493( C165 C493 ) C165_=_C494( C165 C494 ) C165_=_C495( C165 C495 ) C165_=_C497( C165 C497 ) \nC178_=_C366( C178 C366 ) C178_=_C368( C178 C368 ) C178_=_C369( C178 C369 ) C178_=_C370( C178 C370 ) C178_=_C371( C178 C371 ) C178_=_C373( C178 C373 ) \nC178_=_C374( C178 C374 ) C178_=_C375( C178 C375 ) C178_=_C376( C178 C376 ) C178_=_C377( C178 C377 ) C238_=_C267( C238 C267 ) C238_=_C337( C238 C337 ) \nC238_=_C493( C238 C493 ) C238_=_C519( C238 C519 ) C238_=_C784( C238 C784 ) C238_=_C785( C238 C785 ) C238_=_C788( C238 C788 ) C238_=_C789( C238 C789 ) \nC238_=_C790( C238 C790 ) C238_=_C791( C238 C791 ) C267_=_C337( C267 C337 ) C267_=_C493( C267 C493 ) C267_=_C519( C267 C519 ) C267_=_C784( C267 C784 ) \nC267_=_C785( C267 C785 ) C267_=_C788( C267 C788 ) C267_=_C789( C267 C789 ) C267_=_C790( C267 C790 ) C267_=_C791( C267 C791 ) C276_=_C489( C276 C489 ) \nC276_=_C491( C276 C491 ) C276_=_C492( C276 C492 ) C276_=_C493( C276 C493 ) C276_=_C494( C276 C494 ) C276_=_C495( C276 C495 ) C276_=_C497( C276 C497 ) \nC319_=_C403( C319 C403 ) C319_=_C451( C319 C451 ) C319_=_C576( C319 C576 ) C319_=_C577( C319 C577 ) C319_=_C578( C319 C578 ) C319_=_C579( C319 C579 ) \nC319_=_C580( C319 C580 ) C319_=_C581( C319 C581 ) C333_=_C337( C333 C337 ) C333_=_C341( C333 C341 ) C333_=_C368( C333 C368 ) C333_=_C516( C333 C516 ) \nC333_=_C612( C333 C612 ) C333_=_C613( C333 C613 ) C333_=_C614( C333 C614 ) C333_=_C615( C333 C615 ) C333_=_C616( C333 C616 ) C333_=_C617( C333 C617 ) \nC337_=_C341( C337 C341 ) C337_=_C493( C337 C493 ) C337_=_C519( C337 C519 ) C337_=_C784( C337 C784 ) C337_=_C785( C337 C785 ) C337_=_C788( C337 C788 ) \nC337_=_C789( C337 C789 ) C337_=_C790( C337 C790 ) C337_=_C791( C337 C791 ) C341_=_C376( C341 C376 ) C341_=_C522( C341 C522 ) C341_=_C685( C341 C685 ) \nC341_=_C1087( C341 C1087 ) C341_=_C1088( C341 C1088 ) C341_=_C1091( C341 C1091 ) C366_=_C368( C366 C368 ) C366_=_C369( C366 C369 ) C366_=_C370( C366 C370 ) \nC366_=_C371( C366 C371 ) C366_=_C373( C366 C373 ) C366_=_C374( C366 C374 ) C366_=_C375( C366 C375 ) C366_=_C376( C366 C376 ) C366_=_C377( C366 C377 ) \nC368_=_C369( C368 C369 ) C368_=_C370( C368 C370 ) C368_=_C371( C368 C371 ) C368_=_C373( C368 C373 ) C368_=_C374( C368 C374 ) C368_=_C375( C368 C375 ) \nC368_=_C376( C368 C376 ) C368_=_C377( C368 C377 ) C368_=_C516( C368 C516 ) C368_=_C612( C368 C612 ) C368_=_C613( C368 C613 ) C368_=_C614( C368 C614 ) \nC368_=_C615( C368 C615 ) C368_=_C616( C368 C616 ) C368_=_C617( C368 C617 ) C369_=_C370( C369 C370 ) C369_=_C371( C369 C371 ) C369_=_C373( C369 C373 ) \nC369_=_C374( C369 C374 ) C369_=_C375( C369 C375 ) C369_=_C376( C369 C376 ) C369_=_C377( C369 C377 ) C370_=_C371( C370 C371 ) C370_=_C373( C370 C373 ) \nC370_=_C374( C370 C374 ) C370_=_C375( C370 C375 ) C370_=_C376( C370 C376 ) C370_=_C377( C370 C377 ) C371_=_C373( C371 C373 ) C371_=_C374( C371 C374 ) \nC371_=_C375( C371 C375 ) C371_=_C376( C371 C376 ) C371_=_C377( C371 C377 ) C373_=_C374( C373 C374 ) C373_=_C375( C373 C375 ) C373_=_C376( C373 C376 ) \nC373_=_C377( C373 C377 ) C373_=_C795( C373 C795 ) C373_=_C799( C373 C799 ) C374_=_C375( C374 C375 ) C374_=_C376( C374 C376 ) C374_=_C377( C374 C377 ) \nC375_=_C376( C375 C376 ) C375_=_C377( C375 C377 ) C376_=_C377( C376 C377 ) C376_=_C522( C376 C522 ) C376_=_C685( C376 C685 ) C376_=_C1087( C376 C1087 ) \nC376_=_C1088( C376 C1088 ) C376_=_C1091( C376 C1091 ) C377_=_C1095( C377 C1095 ) C403_=_C451( C403 C451 ) C403_=_C576( C403 C576 ) C403_=_C577( C403 C577 ) \nC403_=_C578( C403 C578 ) C403_=_C579( C403 C579 ) C403_=_C580( C403 C580 ) C403_=_C581( C403 C581 ) C451_=_C576( C451 C576 ) C451_=_C577( C451 C577 ) \nC451_=_C578( C451 C578 ) C451_=_C579( C451 C579 ) C451_=_C580( C451 C580 ) C451_=_C581( C451 C581 ) C489_=_C491( C489 C491 ) C489_=_C492( C489 C492 ) \nC489_=_C493( C489 C493 ) C489_=_C494( C489 C494 ) C489_=_C495( C489 C495 ) C489_=_C497( C489 C497 ) C491_=_C492( C491 C492 ) C491_=_C493( C491 C493 ) \nC491_=_C494( C491 C494 ) C491_=_C495( C491 C495 ) C491_=_C497( C491 C497 ) C492_=_C493( C492 C493 ) C492_=_C494( C492 C494 ) C492_=_C495( C492 C495 ) \nC492_=_C497( C492 C497 ) C492_=_C755( C492 C755 ) C492_=_C759( C492 C759 ) C493_=_C494( C493 C494 ) C493_=_C495( C493 C495 ) C493_=_C497( C493 C497 ) \nC493_=_C519( C493 C519 ) C493_=_C784( C493 C784 ) C493_=_C785( C493 C785 ) C493_=_C788( C493 C788 ) C493_=_C789( C493 C789 ) C493_=_C790( C493 C790 ) \nC493_=_C791( C493 C791 ) C494_=_C495( C494 C495 ) C494_=_C497( C494 C497 ) C494_=_C853( C494 C853 ) C494_=_C856( C494 C856 ) C494_=_C860( C494 C860 ) \nC494_=_C863( C494 C863 ) C495_=_C497( C495 C497 ) C495_=_C1070( C495 C1070 ) C497_=_C1133( C497 C1133 ) C497_=_C1136( C497 C1136 ) C516_=_C519( C516 C519 ) \nC516_=_C522( C516 C522 ) C516_=_C612( C516 C612 ) C516_=_C613( C516 C613 ) C516_=_C614( C516 C614 ) C516_=_C615( C516 C615 ) C516_=_C616( C516 C616 ) \nC516_=_C617( C516 C617 ) C519_=_C522( C519 C522 ) C519_=_C784( C519 C784 ) C519_=_C785( C519 C785 ) C519_=_C788( C519 C788 ) C519_=_C789( C519 C789 ) \nC519_=_C790( C519 C790 ) C519_=_C791( C519 C791 ) C522_=_C685( C522 C685 ) C522_=_C1087( C522 C1087 ) C522_=_C1088( C522 C1088 ) C522_=_C1091( C522 C1091 ) \nC576_=_C577( C576 C577 ) C576_=_C578( C576 C578 ) C576_=_C579( C576 C579 ) C576_=_C580( C576 C580 ) C576_=_C581( C576 C581 ) C576_=_C612( C576 C612 ) \nC576_=_C685( C576 C685 ) C577_=_C578( C577 C578 ) C577_=_C579( C577 C579 ) C577_=_C580( C577 C580 ) C577_=_C581( C577 C581 ) C578_=_C579( C578 C579 ) \nC578_=_C580( C578 C580 ) C578_=_C581( C578 C581 ) C578_=_C614( C578 C614 ) C579_=_C580( C579 C580 ) C579_=_C581( C579 C581 ) C580_=_C581( C580 C581 ) \nC581_=_C617( C581 C617 ) C612_=_C613( C612 C613 ) C612_=_C614( C612 C614 ) C612_=_C615( C612 C615 ) C612_=_C616( C612 C616 ) C612_=_C617( C612 C617 ) \nC612_=_C685( C612 C685 ) C613_=_C614( C613 C614 ) C613_=_C615( C613 C615 ) C613_=_C616( C613 C616 ) C613_=_C617( C613 C617 ) C614_=_C615( C614 C615 ) \nC614_=_C616( C614 C616 ) C614_=_C617( C614 C617 ) C615_=_C616( C615 C616 ) C615_=_C617( C615 C617 ) C616_=_C617( C616 C617 ) C685_=_C1087( C685 C1087 ) \nC685_=_C1088( C685 C1088 ) C685_=_C1091( C685 C1091 ) C755_=_C759( C755 C759 ) C755_=_C853( C755 C853 ) C755_=_C923( C755 C923 ) C755_=_C954( C755 C954 ) \nC755_=_C1021( C755 C1021 ) C755_=_C1177( C755 C1177 ) C759_=_C790( C759 C790 ) C759_=_C860( C759 C860 ) C759_=_C1070( C759 C1070 ) C759_=_C1133( C759 C1133 ) \nC759_=_C1199( C759 C1199 ) C784_=_C785( C784 C785 ) C784_=_C788( C784 C788 ) C784_=_C789( C784 C789 ) C784_=_C790( C784 C790 ) C784_=_C791( C784 C791 ) \nC785_=_C788( C785 C788 ) C785_=_C789( C785 C789 ) C785_=_C790( C785 C790 ) C785_=_C791( C785 C791 ) C788_=_C789( C788 C789 ) C788_=_C790( C788 C790 ) \nC788_=_C791( C788 C791 ) C788_=_C1087( C788 C1087 ) C789_=_C790( C789 C790 ) C789_=_C791( C789 C791 ) C789_=_C1088( C789 C1088 ) C790_=_C791( C790 C791 ) \nC790_=_C860( C790 C860 ) C790_=_C1070( C790 C1070 ) C790_=_C1133( C790 C1133 ) C790_=_C1199( C790 C1199 ) C791_=_C799( C791 C799 ) C791_=_C863( C791 C863 ) \nC791_=_C1095( C791 C1095 ) C791_=_C1136( C791 C1136 ) C791_=_C1202( C791 C1202 ) C795_=_C799( C795 C799 ) C795_=_C856( C795 C856 ) C795_=_C955( C795 C955 ) \nC795_=_C963( C795 C963 ) C795_=_C1024( C795 C1024 ) C795_=_C1180( C795 C1180 ) C799_=_C863( C799 C863 ) C799_=_C1095( C799 C1095 ) C799_=_C1136( C799 C1136 ) \nC799_=_C1202( C799 C1202 ) C853_=_C856( C853 C856 ) C853_=_C860( C853 C860 ) C853_=_C863( C853 C863 ) C853_=_C923( C853 C923 ) C853_=_C954( C853 C954 ) \nC853_=_C1021( C853 C1021 ) C853_=_C1177( C853 C1177 ) C856_=_C860( C856 C860 ) C856_=_C863( C856 C863 ) C856_=_C955( C856 C955 ) C856_=_C963( C856 C963 ) \nC856_=_C1024( C856 C1024 ) C856_=_C1180( C856 C1180 ) C860_=_C863( C860 C863 ) C860_=_C1070( C860 C1070 ) C860_=_C1133( C860 C1133 ) C860_=_C1199( C860 C1199 ) \nC863_=_C1095( C863 C1095 ) C863_=_C1136( C863 C1136 ) C863_=_C1202( C863 C1202 ) C923_=_C954( C923 C954 ) C923_=_C1021( C923 C1021 ) C923_=_C1177( C923 C1177 ) \nC954_=_C955( C954 C955 ) C954_=_C1021( C954 C1021 ) C954_=_C1177( C954 C1177 ) C955_=_C963( C955 C963 ) C955_=_C1024( C955 C1024 ) C955_=_C1180( C955 C1180 ) \nC963_=_C1024( C963 C1024 ) C963_=_C1180( C963 C1180 ) C1021_=_C1024( C1021 C1024 ) C1021_=_C1177( C1021 C1177 ) C1024_=_C1180( C1024 C1180 ) C1070_=_C1133( C1070 C1133 ) \nC1070_=_C1199( C1070 C1199 ) C1087_=_C1088( C1087 C1088 ) C1087_=_C1091( C1087 C1091 ) C1088_=_C1091( C1088 C1091 ) C1095_=_C1136( C1095 C1136 ) C1095_=_C1202( C1095 C1202 ) \nC1133_=_C1136( C1133 C1136 ) C1133_=_C1199( C1133 C1199 ) C1136_=_C1202( C1136 C1202 ) C1177_=_C1180( C1177 C1180 ) C1177_=_C1199( C1177 C1199 ) C1177_=_C1202( C1177 C1202 ) \nC1180_=_C1199( C1180 C1199 ) C1180_=_C1202( C1180 C1202 ) C1199_=_C1202( C1199 C1202 ) "];141-&gt;159[label="76: C56 C65 C80 C99 C110 \nC164 C165 C178 C238 C267 C276 \nC319 C333 C337 C341 C366 C369 \nC370 C371 C373 C374 C375 C377 \nC403 C451 C489 C491 C492 C494 \nC495 C497 C516 C519 C522 C576 \nC577 C578 C579 C580 C581 C612 \nC613 C614 C615 C616 C617 C685 \nC755 C759 C784 C785 C788 C789 \nC795 C799 C853 C856 C860 C863 \nC923 C954 C955 C963 C1021 C1024 \nC1070 C1087 C1088 C1091 C1095 C1133 \nC1136 C1177 C1180 C1199 C1202 \n319: C56_=_C99 ,C56_=_C238 ,C56_=_C267 ,C56_=_C337 ,C56_=_C519 ,\nC56_=_C784 ,C56_=_C785 ,C56_=_C788 ,C56_=_C789 ,C65_=_C80 ,C65_=_C164 ,\nC65_=_C178 ,C65_=_C366 ,C65_=_C369 ,C65_=_C370 ,C65_=_C371 ,C65_=_C373 ,\nC65_=_C374 ,C65_=_C375 ,C65_=_C377 ,C80_=_C164 ,C80_=_C178 ,C80_=_C366 ,\nC80_=_C369 ,C80_=_C370 ,C80_=_C371 ,C80_=_C373 ,C80_=_C374 ,C80_=_C375 ,\nC80_=_C377 ,C99_=_C238 ,C99_=_C267 ,C99_=_C337 ,C99_=_C519 ,C99_=_C784 ,\nC99_=_C785 ,C99_=_C788 ,C99_=_C789 ,C110_=_C165 ,C110_=_C276 ,C110_=_C489 ,\nC110_=_C491 ,C110_=_C492</w:t>
      </w:r>
    </w:p>
    <w:p>
      <w:pPr>
        <w:pStyle w:val="PreformattedText"/>
        <w:bidi w:val="0"/>
        <w:spacing w:before="0" w:after="0"/>
        <w:jc w:val="left"/>
        <w:rPr/>
      </w:pPr>
      <w:r>
        <w:rPr/>
        <w:t xml:space="preserve"> </w:t>
      </w:r>
      <w:r>
        <w:rPr/>
        <w:t>,C110_=_C494 ,C110_=_C495 ,C110_=_C497 ,C164_=_C165 ,\nC164_=_C178 ,C164_=_C366 ,C164_=_C369 ,C164_=_C370 ,C164_=_C371 ,C164_=_C373 ,\nC164_=_C374 ,C164_=_C375 ,C164_=_C377 ,C165_=_C276 ,C165_=_C489 ,C165_=_C491 ,\nC165_=_C492 ,C165_=_C494 ,C165_=_C495 ,C165_=_C497 ,C178_=_C366 ,C178_=_C369 ,\nC178_=_C370 ,C178_=_C371 ,C178_=_C373 ,C178_=_C374 ,C178_=_C375 ,C178_=_C377 ,\nC238_=_C267 ,C238_=_C337 ,C238_=_C519 ,C238_=_C784 ,C238_=_C785 ,C238_=_C788 ,\nC238_=_C789 ,C267_=_C337 ,C267_=_C519 ,C267_=_C784 ,C267_=_C785 ,C267_=_C788 ,\nC267_=_C789 ,C276_=_C489 ,C276_=_C491 ,C276_=_C492 ,C276_=_C494 ,C276_=_C495 ,\nC276_=_C497 ,C319_=_C403 ,C319_=_C451 ,C319_=_C576 ,C319_=_C577 ,C319_=_C578 ,\nC319_=_C579 ,C319_=_C580 ,C319_=_C581 ,C333_=_C337 ,C333_=_C341 ,C333_=_C516 ,\nC333_=_C612 ,C333_=_C613 ,C333_=_C614 ,C333_=_C615 ,C333_=_C616 ,C333_=_C617 ,\nC337_=_C341 ,C337_=_C519 ,C337_=_C784 ,C337_=_C785 ,C337_=_C788 ,C337_=_C789 ,\nC341_=_C522 ,C341_=_C685 ,C341_=_C1087 ,C341_=_C1088 ,C341_=_C1091 ,C366_=_C369 ,\nC366_=_C370 ,C366_=_C371 ,C366_=_C373 ,C366_=_C374 ,C366_=_C375 ,C366_=_C377 ,\nC369_=_C370 ,C369_=_C371 ,C369_=_C373 ,C369_=_C374 ,C369_=_C375 ,C369_=_C377 ,\nC370_=_C371 ,C370_=_C373 ,C370_=_C374 ,C370_=_C375 ,C370_=_C377 ,C371_=_C373 ,\nC371_=_C374 ,C371_=_C375 ,C371_=_C377 ,C373_=_C374 ,C373_=_C375 ,C373_=_C377 ,\nC373_=_C795 ,C373_=_C799 ,C374_=_C375 ,C374_=_C377 ,C375_=_C377 ,C377_=_C1095 ,\nC403_=_C451 ,C403_=_C576 ,C403_=_C577 ,C403_=_C578 ,C403_=_C579 ,C403_=_C580 ,\nC403_=_C581 ,C451_=_C576 ,C451_=_C577 ,C451_=_C578 ,C451_=_C579 ,C451_=_C580 ,\nC451_=_C581 ,C489_=_C491 ,C489_=_C492 ,C489_=_C494 ,C489_=_C495 ,C489_=_C497 ,\nC491_=_C492 ,C491_=_C494 ,C491_=_C495 ,C491_=_C497 ,C492_=_C494 ,C492_=_C495 ,\nC492_=_C497 ,C492_=_C755 ,C492_=_C759 ,C494_=_C495 ,C494_=_C497 ,C494_=_C853 ,\nC494_=_C856 ,C494_=_C860 ,C494_=_C863 ,C495_=_C497 ,C495_=_C1070 ,C497_=_C1133 ,\nC497_=_C1136 ,C516_=_C519 ,C516_=_C522 ,C516_=_C612 ,C516_=_C613 ,C516_=_C614 ,\nC516_=_C615 ,C516_=_C616 ,C516_=_C617 ,C519_=_C522 ,C519_=_C784 ,C519_=_C785 ,\nC519_=_C788 ,C519_=_C789 ,C522_=_C685 ,C522_=_C1087 ,C522_=_C1088 ,C522_=_C1091 ,\nC576_=_C577 ,C576_=_C578 ,C576_=_C579 ,C576_=_C580 ,C576_=_C581 ,C576_=_C612 ,\nC576_=_C685 ,C577_=_C578 ,C577_=_C579 ,C577_=_C580 ,C577_=_C581 ,C578_=_C579 ,\nC578_=_C580 ,C578_=_C581 ,C578_=_C614 ,C579_=_C580 ,C579_=_C581 ,C580_=_C581 ,\nC581_=_C617 ,C612_=_C613 ,C612_=_C614 ,C612_=_C615 ,C612_=_C616 ,C612_=_C617 ,\nC612_=_C685 ,C613_=_C614 ,C613_=_C615 ,C613_=_C616 ,C613_=_C617 ,C614_=_C615 ,\nC614_=_C616 ,C614_=_C617 ,C615_=_C616 ,C615_=_C617 ,C616_=_C617 ,C685_=_C1087 ,\nC685_=_C1088 ,C685_=_C1091 ,C755_=_C759 ,C755_=_C853 ,C755_=_C923 ,C755_=_C954 ,\nC755_=_C1021 ,C755_=_C1177 ,C759_=_C860 ,C759_=_C1070 ,C759_=_C1133 ,C759_=_C1199 ,\nC784_=_C785 ,C784_=_C788 ,C784_=_C789 ,C785_=_C788 ,C785_=_C789 ,C788_=_C789 ,\nC788_=_C1087 ,C789_=_C1088 ,C795_=_C799 ,C795_=_C856 ,C795_=_C955 ,C795_=_C963 ,\nC795_=_C1024 ,C795_=_C1180 ,C799_=_C863 ,C799_=_C1095 ,C799_=_C1136 ,C799_=_C1202 ,\nC853_=_C856 ,C853_=_C860 ,C853_=_C863 ,C853_=_C923 ,C853_=_C954 ,C853_=_C1021 ,\nC853_=_C1177 ,C856_=_C860 ,C856_=_C863 ,C856_=_C955 ,C856_=_C963 ,C856_=_C1024 ,\nC856_=_C1180 ,C860_=_C863 ,C860_=_C1070 ,C860_=_C1133 ,C860_=_C1199 ,C863_=_C1095 ,\nC863_=_C1136 ,C863_=_C1202 ,C923_=_C954 ,C923_=_C1021 ,C923_=_C1177 ,C954_=_C955 ,\nC954_=_C1021 ,C954_=_C1177 ,C955_=_C963 ,C955_=_C1024 ,C955_=_C1180 ,C963_=_C1024 ,\nC963_=_C1180 ,C1021_=_C1024 ,C1021_=_C1177 ,C1024_=_C1180 ,C1070_=_C1133 ,C1070_=_C1199 ,\nC1087_=_C1088 ,C1087_=_C1091 ,C1088_=_C1091 ,C1095_=_C1136 ,C1095_=_C1202 ,C1133_=_C1136 ,\nC1133_=_C1199 ,C1136_=_C1202 ,C1177_=_C1180 ,C1177_=_C1199 ,C1177_=_C1202 ,C1180_=_C1199 ,\nC1180_=_C1202 ,C1199_=_C1202 ,"];160[shape=box, label="id:160 level: 4\n84: C7 C45 C54 C66 C67 \nC82 C97 C104 C154 C195 C205 \nC231 C244 C245 C255 C271 C331 \nC335 C366 C370 C414 C416 C418 \nC419 C420 C421 C422 C423 C424 \nC425 C451 C453 C454 C455 C456 \nC457 C458 C459 C460 C461 C529 \nC562 C570 C571 C572 C573 C574 \nC575 C586 C642 C650 C651 C652 \nC653 C654 C662 C728 C730 C731 \nC732 C733 C734 C735 C737 C785 \nC793 C897 C901 C905 C909 C935 \nC953 C957 C960 C962 C963 C964 \nC967 C1027 C1144 C1154 C1166 C1210 \nC1220 \n470: C7_=_C66( C7 C66 ) C7_=_C205( C7 C205 ) C7_=_C244( C7 C244 ) C7_=_C414( C7 C414 ) C7_=_C416( C7 C416 ) \nC7_=_C418( C7 C418 ) C7_=_C419( C7 C419 ) C7_=_C420( C7 C420 ) C7_=_C421( C7 C421 ) C7_=_C422( C7 C422 ) C7_=_C423( C7 C423 ) \nC7_=_C424( C7 C424 ) C7_=_C425( C7 C425 ) C45_=_C104( C45 C104 ) C45_=_C231( C45 C231 ) C45_=_C271( C45 C271 ) C45_=_C562( C45 C562 ) \nC45_=_C586( C45 C586 ) C45_=_C642( C45 C642 ) C45_=_C662( C45 C662 ) C45_=_C960( C45 C960 ) C45_=_C962( C45 C962 ) C45_=_C963( C45 C963 ) \nC45_=_C964( C45 C964 ) C45_=_C967( C45 C967 ) C54_=_C97( C54 C97 ) C54_=_C154( C54 C154 ) C54_=_C195( C54 C195 ) C54_=_C335( C54 C335 ) \nC54_=_C370( C54 C370 ) C54_=_C419( C54 C419 ) C54_=_C454( C54 C454 ) C54_=_C728( C54 C728 ) C54_=_C730( C54 C730 ) C54_=_C731( C54 C731 ) \nC54_=_C732( C54 C732 ) C54_=_C733( C54 C733 ) C54_=_C734( C54 C734 ) C54_=_C735( C54 C735 ) C66_=_C67( C66 C67 ) C66_=_C205( C66 C205 ) \nC66_=_C244( C66 C244 ) C66_=_C414( C66 C414 ) C66_=_C416( C66 C416 ) C66_=_C418( C66 C418 ) C66_=_C419( C66 C419 ) C66_=_C420( C66 C420 ) \nC66_=_C421( C66 C421 ) C66_=_C422( C66 C422 ) C66_=_C423( C66 C423 ) C66_=_C424( C66 C424 ) C66_=_C425( C66 C425 ) C67_=_C82( C67 C82 ) \nC67_=_C245( C67 C245 ) C67_=_C255( C67 C255 ) C67_=_C451( C67 C451 ) C67_=_C453( C67 C453 ) C67_=_C454( C67 C454 ) C67_=_C455( C67 C455 ) \nC67_=_C456( C67 C456 ) C67_=_C457( C67 C457 ) C67_=_C458( C67 C458 ) C67_=_C459( C67 C459 ) C67_=_C460( C67 C460 ) C67_=_C461( C67 C461 ) \nC82_=_C245( C82 C245 ) C82_=_C255( C82 C255 ) C82_=_C451( C82 C451 ) C82_=_C453( C82 C453 ) C82_=_C454( C82 C454 ) C82_=_C455( C82 C455 ) \nC82_=_C456( C82 C456 ) C82_=_C457( C82 C457 ) C82_=_C458( C82 C458 ) C82_=_C459( C82 C459 ) C82_=_C460( C82 C460 ) C82_=_C461( C82 C461 ) \nC97_=_C104( C97 C104 ) C97_=_C154( C97 C154 ) C97_=_C195( C97 C195 ) C97_=_C335( C97 C335 ) C97_=_C370( C97 C370 ) C97_=_C419( C97 C419 ) \nC97_=_C454( C97 C454 ) C97_=_C728( C97 C728 ) C97_=_C730( C97 C730 ) C97_=_C731( C97 C731 ) C97_=_C732( C97 C732 ) C97_=_C733( C97 C733 ) \nC97_=_C734( C97 C734 ) C97_=_C735( C97 C735 ) C104_=_C231( C104 C231 ) C104_=_C271( C104 C271 ) C104_=_C562( C104 C562 ) C104_=_C586( C104 C586 ) \nC104_=_C642( C104 C642 ) C104_=_C662( C104 C662 ) C104_=_C960( C104 C960 ) C104_=_C962( C104 C962 ) C104_=_C963( C104 C963 ) C104_=_C964( C104 C964 ) \nC104_=_C967( C104 C967 ) C154_=_C195( C154 C195 ) C154_=_C335( C154 C335 ) C154_=_C370( C154 C370 ) C154_=_C419( C154 C419 ) C154_=_C454( C154 C454 ) \nC154_=_C728( C154 C728 ) C154_=_C730( C154 C730 ) C154_=_C731( C154 C731 ) C154_=_C732( C154 C732 ) C154_=_C733( C154 C733 ) C154_=_C734( C154 C734 ) \nC154_=_C735( C154 C735 ) C195_=_C335( C195 C335 ) C195_=_C370( C195 C370 ) C195_=_C419( C195 C419 ) C195_=_C454( C195 C454 ) C195_=_C728( C195 C728 ) \nC195_=_C730( C195 C730 ) C195_=_C731( C195 C731 ) C195_=_C732( C195 C732 ) C195_=_C733( C195 C733 ) C195_=_C734( C195 C734 ) C195_=_C735( C195 C735 ) \nC205_=_C244( C205 C244 ) C205_=_C414( C205 C414 ) C205_=_C416( C205 C416 ) C205_=_C418( C205 C418 ) C205_=_C419( C205 C419 ) C205_=_C420( C205 C420 ) \nC205_=_C421( C205 C421 ) C205_=_C422( C205 C422 ) C205_=_C423( C205 C423 ) C205_=_C424( C205 C424 ) C205_=_C425( C205 C425 ) C231_=_C271( C231 C271 ) \nC231_=_C562( C231 C562 ) C231_=_C586( C231 C586 ) C231_=_C642( C231 C642 ) C231_=_C662( C231 C662 ) C231_=_C960( C231 C960 ) C231_=_C962( C231 C962 ) \nC231_=_C963( C231 C963 ) C231_=_C964( C231 C964 ) C231_=_C967( C231 C967 ) C244_=_C245( C244 C245 ) C244_=_C414( C244 C414 ) C244_=_C416( C244 C416 ) \nC244_=_C418( C244 C418 ) C244_=_C419( C244 C419 ) C244_=_C420( C244 C420 ) C244_=_C421( C244 C421 ) C244_=_C422( C244 C422 ) C244_=_C423( C244 C423 ) \nC244_=_C424( C244 C424 ) C244_=_C425( C244 C425 ) C245_=_C255( C245 C255 ) C245_=_C451( C245 C451 ) C245_=_C453( C245 C453 ) C245_=_C454( C245 C454 ) \nC245_=_C455( C245 C455 ) C245_=_C456( C245 C456 ) C245_=_C457( C245 C457 ) C245_=_C458( C245 C458 ) C245_=_C459( C245 C459 ) C245_=_C460( C245 C460 ) \nC245_=_C461( C245 C461 ) C255_=_C451( C255 C451 ) C255_=_C453( C255 C453 ) C255_=_C454( C255 C454 ) C255_=_C455( C255 C455 ) C255_=_C456( C255 C456 ) \nC255_=_C457( C255 C457 ) C255_=_C458( C255 C458 ) C255_=_C459( C255 C459 ) C255_=_C460( C255 C460 ) C255_=_C461( C255 C461 ) C271_=_C562( C271 C562 ) \nC271_=_C586( C271 C586 ) C271_=_C642( C271 C642 ) C271_=_C662( C271 C662 ) C271_=_C960( C271 C960 ) C271_=_C962( C271 C962 ) C271_=_C963( C271 C963 ) \nC271_=_C964( C271 C964 ) C271_=_C967( C271 C967 ) C331_=_C335( C331 C335 ) C331_=_C366( C331 C366 ) C331_=_C570( C331 C570 ) C331_=_C571( C331 C571 ) \nC331_=_C572( C331 C572 ) C331_=_C573( C331 C573 ) C331_=_C574( C331 C574 ) C331_=_C575( C331 C575 ) C335_=_C370( C335 C370 ) C335_=_C419( C335 C419 ) \nC335_=_C454( C335 C454 ) C335_=_C728( C335 C728 ) C335_=_C730( C335 C730 ) C335_=_C731( C335 C731 ) C335_=_C732( C335 C732 ) C335_=_C733( C335 C733 ) \nC335_=_C734( C335 C734 ) C335_=_C735( C335 C735 ) C366_=_C370( C366 C370 ) C366_=_C570( C366 C570 ) C366_=_C571( C366 C571 ) C366_=_C572( C366 C572 ) \nC366_=_C573( C366 C573 ) C366_=_C574( C366 C574 ) C366_=_C575( C366 C575 ) C370_=_C419( C370 C419 ) C370_=_C454( C370 C454 ) C370_=_C728( C370 C728 ) \nC370_=_C730( C370 C730 ) C370_=_C731( C370 C731 ) C370_=_C732( C370 C732 ) C370_=_C733( C370 C733 ) C370_=_C734( C370 C734 ) C370_=_C735( C370 C735 ) \nC414_=_C416( C414 C416 ) C414_=_C418( C414 C418 ) C414_=_C419( C414 C419 ) C414_=_C420( C414 C420 ) C414_=_C421( C414 C421 ) C414_=_C422( C414 C422 ) \nC414_=_C423( C414 C423 ) C414_=_C424( C414 C424 ) C414_=_C425( C414 C425 ) C416_=_C418( C416 C418 ) C416_=_C419(</w:t>
      </w:r>
    </w:p>
    <w:p>
      <w:pPr>
        <w:pStyle w:val="PreformattedText"/>
        <w:bidi w:val="0"/>
        <w:spacing w:before="0" w:after="0"/>
        <w:jc w:val="left"/>
        <w:rPr/>
      </w:pPr>
      <w:r>
        <w:rPr/>
        <w:t xml:space="preserve"> </w:t>
      </w:r>
      <w:r>
        <w:rPr/>
        <w:t>C416 C419 ) C416_=_C420( C416 C420 ) \nC416_=_C421( C416 C421 ) C416_=_C422( C416 C422 ) C416_=_C423( C416 C423 ) C416_=_C424( C416 C424 ) C416_=_C425( C416 C425 ) C418_=_C419( C418 C419 ) \nC418_=_C420( C418 C420 ) C418_=_C421( C418 C421 ) C418_=_C422( C418 C422 ) C418_=_C423( C418 C423 ) C418_=_C424( C418 C424 ) C418_=_C425( C418 C425 ) \nC419_=_C420( C419 C420 ) C419_=_C421( C419 C421 ) C419_=_C422( C419 C422 ) C419_=_C423( C419 C423 ) C419_=_C424( C419 C424 ) C419_=_C425( C419 C425 ) \nC419_=_C454( C419 C454 ) C419_=_C728( C419 C728 ) C419_=_C730( C419 C730 ) C419_=_C731( C419 C731 ) C419_=_C732( C419 C732 ) C419_=_C733( C419 C733 ) \nC419_=_C734( C419 C734 ) C419_=_C735( C419 C735 ) C420_=_C421( C420 C421 ) C420_=_C422( C420 C422 ) C420_=_C423( C420 C423 ) C420_=_C424( C420 C424 ) \nC420_=_C425( C420 C425 ) C421_=_C422( C421 C422 ) C421_=_C423( C421 C423 ) C421_=_C424( C421 C424 ) C421_=_C425( C421 C425 ) C421_=_C456( C421 C456 ) \nC422_=_C423( C422 C423 ) C422_=_C424( C422 C424 ) C422_=_C425( C422 C425 ) C423_=_C424( C423 C424 ) C423_=_C425( C423 C425 ) C423_=_C458( C423 C458 ) \nC424_=_C425( C424 C425 ) C425_=_C460( C425 C460 ) C451_=_C453( C451 C453 ) C451_=_C454( C451 C454 ) C451_=_C455( C451 C455 ) C451_=_C456( C451 C456 ) \nC451_=_C457( C451 C457 ) C451_=_C458( C451 C458 ) C451_=_C459( C451 C459 ) C451_=_C460( C451 C460 ) C451_=_C461( C451 C461 ) C453_=_C454( C453 C454 ) \nC453_=_C455( C453 C455 ) C453_=_C456( C453 C456 ) C453_=_C457( C453 C457 ) C453_=_C458( C453 C458 ) C453_=_C459( C453 C459 ) C453_=_C460( C453 C460 ) \nC453_=_C461( C453 C461 ) C454_=_C455( C454 C455 ) C454_=_C456( C454 C456 ) C454_=_C457( C454 C457 ) C454_=_C458( C454 C458 ) C454_=_C459( C454 C459 ) \nC454_=_C460( C454 C460 ) C454_=_C461( C454 C461 ) C454_=_C728( C454 C728 ) C454_=_C730( C454 C730 ) C454_=_C731( C454 C731 ) C454_=_C732( C454 C732 ) \nC454_=_C733( C454 C733 ) C454_=_C734( C454 C734 ) C454_=_C735( C454 C735 ) C455_=_C456( C455 C456 ) C455_=_C457( C455 C457 ) C455_=_C458( C455 C458 ) \nC455_=_C459( C455 C459 ) C455_=_C460( C455 C460 ) C455_=_C461( C455 C461 ) C455_=_C737( C455 C737 ) C456_=_C457( C456 C457 ) C456_=_C458( C456 C458 ) \nC456_=_C459( C456 C459 ) C456_=_C460( C456 C460 ) C456_=_C461( C456 C461 ) C457_=_C458( C457 C458 ) C457_=_C459( C457 C459 ) C457_=_C460( C457 C460 ) \nC457_=_C461( C457 C461 ) C458_=_C459( C458 C459 ) C458_=_C460( C458 C460 ) C458_=_C461( C458 C461 ) C459_=_C460( C459 C460 ) C459_=_C461( C459 C461 ) \nC460_=_C461( C460 C461 ) C529_=_C650( C529 C650 ) C529_=_C651( C529 C651 ) C529_=_C652( C529 C652 ) C529_=_C653( C529 C653 ) C529_=_C654( C529 C654 ) \nC562_=_C586( C562 C586 ) C562_=_C642( C562 C642 ) C562_=_C662( C562 C662 ) C562_=_C960( C562 C960 ) C562_=_C962( C562 C962 ) C562_=_C963( C562 C963 ) \nC562_=_C964( C562 C964 ) C562_=_C967( C562 C967 ) C570_=_C571( C570 C571 ) C570_=_C572( C570 C572 ) C570_=_C573( C570 C573 ) C570_=_C574( C570 C574 ) \nC570_=_C575( C570 C575 ) C570_=_C650( C570 C650 ) C571_=_C572( C571 C572 ) C571_=_C573( C571 C573 ) C571_=_C574( C571 C574 ) C571_=_C575( C571 C575 ) \nC572_=_C573( C572 C573 ) C572_=_C574( C572 C574 ) C572_=_C575( C572 C575 ) C573_=_C574( C573 C574 ) C573_=_C575( C573 C575 ) C573_=_C651( C573 C651 ) \nC574_=_C575( C574 C575 ) C574_=_C652( C574 C652 ) C575_=_C654( C575 C654 ) C575_=_C1144( C575 C1144 ) C575_=_C1154( C575 C1154 ) C586_=_C642( C586 C642 ) \nC586_=_C662( C586 C662 ) C586_=_C960( C586 C960 ) C586_=_C962( C586 C962 ) C586_=_C963( C586 C963 ) C586_=_C964( C586 C964 ) C586_=_C967( C586 C967 ) \nC642_=_C662( C642 C662 ) C642_=_C960( C642 C960 ) C642_=_C962( C642 C962 ) C642_=_C963( C642 C963 ) C642_=_C964( C642 C964 ) C642_=_C967( C642 C967 ) \nC650_=_C651( C650 C651 ) C650_=_C652( C650 C652 ) C650_=_C653( C650 C653 ) C650_=_C654( C650 C654 ) C651_=_C652( C651 C652 ) C651_=_C653( C651 C653 ) \nC651_=_C654( C651 C654 ) C652_=_C653( C652 C653 ) C652_=_C654( C652 C654 ) C653_=_C654( C653 C654 ) C653_=_C1027( C653 C1027 ) C654_=_C1144( C654 C1144 ) \nC654_=_C1154( C654 C1154 ) C662_=_C960( C662 C960 ) C662_=_C962( C662 C962 ) C662_=_C963( C662 C963 ) C662_=_C964( C662 C964 ) C662_=_C967( C662 C967 ) \nC728_=_C730( C728 C730 ) C728_=_C731( C728 C731 ) C728_=_C732( C728 C732 ) C728_=_C733( C728 C733 ) C728_=_C734( C728 C734 ) C728_=_C735( C728 C735 ) \nC730_=_C731( C730 C731 ) C730_=_C732( C730 C732 ) C730_=_C733( C730 C733 ) C730_=_C734( C730 C734 ) C730_=_C735( C730 C735 ) C731_=_C732( C731 C732 ) \nC731_=_C733( C731 C733 ) C731_=_C734( C731 C734 ) C731_=_C735( C731 C735 ) C732_=_C733( C732 C733 ) C732_=_C734( C732 C734 ) C732_=_C735( C732 C735 ) \nC733_=_C734( C733 C734 ) C733_=_C735( C733 C735 ) C734_=_C735( C734 C735 ) C737_=_C785( C737 C785 ) C737_=_C793( C737 C793 ) C737_=_C897( C737 C897 ) \nC737_=_C905( C737 C905 ) C737_=_C953( C737 C953 ) C737_=_C1166( C737 C1166 ) C785_=_C793( C785 C793 ) C785_=_C897( C785 C897 ) C785_=_C905( C785 C905 ) \nC785_=_C953( C785 C953 ) C785_=_C1166( C785 C1166 ) C793_=_C897( C793 C897 ) C793_=_C905( C793 C905 ) C793_=_C953( C793 C953 ) C793_=_C1166( C793 C1166 ) \nC897_=_C901( C897 C901 ) C897_=_C905( C897 C905 ) C897_=_C953( C897 C953 ) C897_=_C1166( C897 C1166 ) C901_=_C909( C901 C909 ) C901_=_C957( C901 C957 ) \nC901_=_C1144( C901 C1144 ) C901_=_C1210( C901 C1210 ) C905_=_C909( C905 C909 ) C905_=_C953( C905 C953 ) C905_=_C1166( C905 C1166 ) C909_=_C957( C909 C957 ) \nC909_=_C1144( C909 C1144 ) C909_=_C1210( C909 C1210 ) C935_=_C1027( C935 C1027 ) C935_=_C1154( C935 C1154 ) C935_=_C1220( C935 C1220 ) C953_=_C957( C953 C957 ) \nC953_=_C1166( C953 C1166 ) C957_=_C1144( C957 C1144 ) C957_=_C1210( C957 C1210 ) C960_=_C962( C960 C962 ) C960_=_C963( C960 C963 ) C960_=_C964( C960 C964 ) \nC960_=_C967( C960 C967 ) C962_=_C963( C962 C963 ) C962_=_C964( C962 C964 ) C962_=_C967( C962 C967 ) C963_=_C964( C963 C964 ) C963_=_C967( C963 C967 ) \nC964_=_C967( C964 C967 ) C1027_=_C1154( C1027 C1154 ) C1027_=_C1220( C1027 C1220 ) C1144_=_C1154( C1144 C1154 ) C1144_=_C1210( C1144 C1210 ) C1154_=_C1220( C1154 C1220 ) \nC1166_=_C1210( C1166 C1210 ) C1166_=_C1220( C1166 C1220 ) C1210_=_C1220( C1210 C1220 ) "];141-&gt;160[label="82: C7 C45 C54 C66 C67 \nC82 C97 C104 C154 C195 C205 \nC231 C244 C245 C255 C271 C331 \nC335 C366 C370 C414 C416 C418 \nC420 C421 C422 C423 C424 C425 \nC451 C453 C455 C456 C457 C458 \nC459 C460 C461 C529 C562 C570 \nC571 C572 C573 C574 C575 C586 \nC642 C650 C651 C652 C653 C654 \nC662 C728 C730 C731 C732 C733 \nC734 C735 C737 C785 C793 C897 \nC901 C905 C909 C935 C953 C957 \nC960 C962 C963 C964 C967 C1027 \nC1144 C1154 C1166 C1210 C1220 \n417: C7_=_C66 ,C7_=_C205 ,C7_=_C244 ,C7_=_C414 ,C7_=_C416 ,\nC7_=_C418 ,C7_=_C420 ,C7_=_C421 ,C7_=_C422 ,C7_=_C423 ,C7_=_C424 ,\nC7_=_C425 ,C45_=_C104 ,C45_=_C231 ,C45_=_C271 ,C45_=_C562 ,C45_=_C586 ,\nC45_=_C642 ,C45_=_C662 ,C45_=_C960 ,C45_=_C962 ,C45_=_C963 ,C45_=_C964 ,\nC45_=_C967 ,C54_=_C97 ,C54_=_C154 ,C54_=_C195 ,C54_=_C335 ,C54_=_C370 ,\nC54_=_C728 ,C54_=_C730 ,C54_=_C731 ,C54_=_C732 ,C54_=_C733 ,C54_=_C734 ,\nC54_=_C735 ,C66_=_C67 ,C66_=_C205 ,C66_=_C244 ,C66_=_C414 ,C66_=_C416 ,\nC66_=_C418 ,C66_=_C420 ,C66_=_C421 ,C66_=_C422 ,C66_=_C423 ,C66_=_C424 ,\nC66_=_C425 ,C67_=_C82 ,C67_=_C245 ,C67_=_C255 ,C67_=_C451 ,C67_=_C453 ,\nC67_=_C455 ,C67_=_C456 ,C67_=_C457 ,C67_=_C458 ,C67_=_C459 ,C67_=_C460 ,\nC67_=_C461 ,C82_=_C245 ,C82_=_C255 ,C82_=_C451 ,C82_=_C453 ,C82_=_C455 ,\nC82_=_C456 ,C82_=_C457 ,C82_=_C458 ,C82_=_C459 ,C82_=_C460 ,C82_=_C461 ,\nC97_=_C104 ,C97_=_C154 ,C97_=_C195 ,C97_=_C335 ,C97_=_C370 ,C97_=_C728 ,\nC97_=_C730 ,C97_=_C731 ,C97_=_C732 ,C97_=_C733 ,C97_=_C734 ,C97_=_C735 ,\nC104_=_C231 ,C104_=_C271 ,C104_=_C562 ,C104_=_C586 ,C104_=_C642 ,C104_=_C662 ,\nC104_=_C960 ,C104_=_C962 ,C104_=_C963 ,C104_=_C964 ,C104_=_C967 ,C154_=_C195 ,\nC154_=_C335 ,C154_=_C370 ,C154_=_C728 ,C154_=_C730 ,C154_=_C731 ,C154_=_C732 ,\nC154_=_C733 ,C154_=_C734 ,C154_=_C735 ,C195_=_C335 ,C195_=_C370 ,C195_=_C728 ,\nC195_=_C730 ,C195_=_C731 ,C195_=_C732 ,C195_=_C733 ,C195_=_C734 ,C195_=_C735 ,\nC205_=_C244 ,C205_=_C414 ,C205_=_C416 ,C205_=_C418 ,C205_=_C420 ,C205_=_C421 ,\nC205_=_C422 ,C205_=_C423 ,C205_=_C424 ,C205_=_C425 ,C231_=_C271 ,C231_=_C562 ,\nC231_=_C586 ,C231_=_C642 ,C231_=_C662 ,C231_=_C960 ,C231_=_C962 ,C231_=_C963 ,\nC231_=_C964 ,C231_=_C967 ,C244_=_C245 ,C244_=_C414 ,C244_=_C416 ,C244_=_C418 ,\nC244_=_C420 ,C244_=_C421 ,C244_=_C422 ,C244_=_C423 ,C244_=_C424 ,C244_=_C425 ,\nC245_=_C255 ,C245_=_C451 ,C245_=_C453 ,C245_=_C455 ,C245_=_C456 ,C245_=_C457 ,\nC245_=_C458 ,C245_=_C459 ,C245_=_C460 ,C245_=_C461 ,C255_=_C451 ,C255_=_C453 ,\nC255_=_C455 ,C255_=_C456 ,C255_=_C457 ,C255_=_C458 ,C255_=_C459 ,C255_=_C460 ,\nC255_=_C461 ,C271_=_C562 ,C271_=_C586 ,C271_=_C642 ,C271_=_C662 ,C271_=_C960 ,\nC271_=_C962 ,C271_=_C963 ,C271_=_C964 ,C271_=_C967 ,C331_=_C335 ,C331_=_C366 ,\nC331_=_C570 ,C331_=_C571 ,C331_=_C572 ,C331_=_C573 ,C331_=_C574 ,C331_=_C575 ,\nC335_=_C370 ,C335_=_C728 ,C335_=_C730 ,C335_=_C731 ,C335_=_C732 ,C335_=_C733 ,\nC335_=_C734 ,C335_=_C735 ,C366_=_C370 ,C366_=_C570 ,C366_=_C571 ,C366_=_C572 ,\nC366_=_C573 ,C366_=_C574 ,C366_=_C575 ,C370_=_C728 ,C370_=_C730 ,C370_=_C731 ,\nC370_=_C732 ,C370_=_C733 ,C370_=_C734 ,C370_=_C735 ,C414_=_C416 ,C414_=_C418 ,\nC414_=_C420 ,C414_=_C421 ,C414_=_C422 ,C414_=_C423 ,C414_=_C424 ,C414_=_C425 ,\nC416_=_C418 ,C416_=_C420 ,C416_=_C421 ,C416_=_C422 ,C416_=_C423 ,C416_=_C424 ,\nC416_=_C425 ,C418_=_C420 ,C418_=_C421 ,C418_=_C422 ,C418_=_C423 ,C418_=_C424 ,\nC418_=_C425 ,C420_=_C421 ,C420_=_C422 ,C420_=_C423 ,C420_=_C424 ,C420_=_C425 ,\nC421_=_C422 ,C421_=_C423 ,C421_=_C424 ,C421_=_C425 ,C421_=_C456 ,C422_=_C423 ,\nC422_=_C424 ,C422_=_C425 ,C423_=_C424 ,C423_=_C425 ,C423_=_C458 ,C424_=_C425 ,\nC425_=_C460 ,C451_=_C453 ,C451_=_C455 ,C451_=_C456 ,C451_=_C457 ,C451_=_C458 ,\nC451_=_C459 ,C451_=_C460 ,C451_=_C461 ,C453_=_C455 ,C453_=_C456 ,C453_=_C457 ,\nC453_=_C458 ,C453_=_C459 ,C453_=_C460 ,C453_=_C461 ,C455_=_C456 ,C455_=_C457</w:t>
      </w:r>
    </w:p>
    <w:p>
      <w:pPr>
        <w:pStyle w:val="PreformattedText"/>
        <w:bidi w:val="0"/>
        <w:spacing w:before="0" w:after="0"/>
        <w:jc w:val="left"/>
        <w:rPr/>
      </w:pPr>
      <w:r>
        <w:rPr/>
        <w:t xml:space="preserve"> </w:t>
      </w:r>
      <w:r>
        <w:rPr/>
        <w:t>,\nC455_=_C458 ,C455_=_C459 ,C455_=_C460 ,C455_=_C461 ,C455_=_C737 ,C456_=_C457 ,\nC456_=_C458 ,C456_=_C459 ,C456_=_C460 ,C456_=_C461 ,C457_=_C458 ,C457_=_C459 ,\nC457_=_C460 ,C457_=_C461 ,C458_=_C459 ,C458_=_C460 ,C458_=_C461 ,C459_=_C460 ,\nC459_=_C461 ,C460_=_C461 ,C529_=_C650 ,C529_=_C651 ,C529_=_C652 ,C529_=_C653 ,\nC529_=_C654 ,C562_=_C586 ,C562_=_C642 ,C562_=_C662 ,C562_=_C960 ,C562_=_C962 ,\nC562_=_C963 ,C562_=_C964 ,C562_=_C967 ,C570_=_C571 ,C570_=_C572 ,C570_=_C573 ,\nC570_=_C574 ,C570_=_C575 ,C570_=_C650 ,C571_=_C572 ,C571_=_C573 ,C571_=_C574 ,\nC571_=_C575 ,C572_=_C573 ,C572_=_C574 ,C572_=_C575 ,C573_=_C574 ,C573_=_C575 ,\nC573_=_C651 ,C574_=_C575 ,C574_=_C652 ,C575_=_C654 ,C575_=_C1144 ,C575_=_C1154 ,\nC586_=_C642 ,C586_=_C662 ,C586_=_C960 ,C586_=_C962 ,C586_=_C963 ,C586_=_C964 ,\nC586_=_C967 ,C642_=_C662 ,C642_=_C960 ,C642_=_C962 ,C642_=_C963 ,C642_=_C964 ,\nC642_=_C967 ,C650_=_C651 ,C650_=_C652 ,C650_=_C653 ,C650_=_C654 ,C651_=_C652 ,\nC651_=_C653 ,C651_=_C654 ,C652_=_C653 ,C652_=_C654 ,C653_=_C654 ,C653_=_C1027 ,\nC654_=_C1144 ,C654_=_C1154 ,C662_=_C960 ,C662_=_C962 ,C662_=_C963 ,C662_=_C964 ,\nC662_=_C967 ,C728_=_C730 ,C728_=_C731 ,C728_=_C732 ,C728_=_C733 ,C728_=_C734 ,\nC728_=_C735 ,C730_=_C731 ,C730_=_C732 ,C730_=_C733 ,C730_=_C734 ,C730_=_C735 ,\nC731_=_C732 ,C731_=_C733 ,C731_=_C734 ,C731_=_C735 ,C732_=_C733 ,C732_=_C734 ,\nC732_=_C735 ,C733_=_C734 ,C733_=_C735 ,C734_=_C735 ,C737_=_C785 ,C737_=_C793 ,\nC737_=_C897 ,C737_=_C905 ,C737_=_C953 ,C737_=_C1166 ,C785_=_C793 ,C785_=_C897 ,\nC785_=_C905 ,C785_=_C953 ,C785_=_C1166 ,C793_=_C897 ,C793_=_C905 ,C793_=_C953 ,\nC793_=_C1166 ,C897_=_C901 ,C897_=_C905 ,C897_=_C953 ,C897_=_C1166 ,C901_=_C909 ,\nC901_=_C957 ,C901_=_C1144 ,C901_=_C1210 ,C905_=_C909 ,C905_=_C953 ,C905_=_C1166 ,\nC909_=_C957 ,C909_=_C1144 ,C909_=_C1210 ,C935_=_C1027 ,C935_=_C1154 ,C935_=_C1220 ,\nC953_=_C957 ,C953_=_C1166 ,C957_=_C1144 ,C957_=_C1210 ,C960_=_C962 ,C960_=_C963 ,\nC960_=_C964 ,C960_=_C967 ,C962_=_C963 ,C962_=_C964 ,C962_=_C967 ,C963_=_C964 ,\nC963_=_C967 ,C964_=_C967 ,C1027_=_C1154 ,C1027_=_C1220 ,C1144_=_C1154 ,C1144_=_C1210 ,\nC1154_=_C1220 ,C1166_=_C1210 ,C1166_=_C1220 ,C1210_=_C1220 ,"];161[shape=box, label="id:161 level: 4\n74: C12 C13 C42 C72 C109 \nC115 C116 C137 C138 C143 C171 \nC194 C274 C278 C308 C309 C332 \nC356 C473 C474 C475 C476 C477 \nC478 C479 C489 C508 C509 C510 \nC511 C512 C513 C514 C515 C547 \nC548 C559 C571 C588 C589 C590 \nC591 C592 C593 C600 C601 C602 \nC603 C604 C605 C613 C704 C720 \nC760 C776 C873 C874 C875 C877 \nC878 C879 C889 C890 C891 C893 \nC894 C895 C928 C932 C944 C948 \nC1138 C1160 C1204 \n398: C12_=_C13( C12 C13 ) C12_=_C42( C12 C42 ) C12_=_C115( C12 C115 ) C12_=_C143( C12 C143 ) C12_=_C547( C12 C547 ) \nC12_=_C559( C12 C559 ) C12_=_C589( C12 C589 ) C12_=_C601( C12 C601 ) C12_=_C873( C12 C873 ) C12_=_C874( C12 C874 ) C12_=_C875( C12 C875 ) \nC12_=_C877( C12 C877 ) C12_=_C878( C12 C878 ) C12_=_C879( C12 C879 ) C13_=_C72( C13 C72 ) C13_=_C116( C13 C116 ) C13_=_C171( C13 C171 ) \nC13_=_C548( C13 C548 ) C13_=_C571( C13 C571 ) C13_=_C590( C13 C590 ) C13_=_C613( C13 C613 ) C13_=_C889( C13 C889 ) C13_=_C890( C13 C890 ) \nC13_=_C891( C13 C891 ) C13_=_C893( C13 C893 ) C13_=_C894( C13 C894 ) C13_=_C895( C13 C895 ) C42_=_C115( C42 C115 ) C42_=_C143( C42 C143 ) \nC42_=_C547( C42 C547 ) C42_=_C559( C42 C559 ) C42_=_C589( C42 C589 ) C42_=_C601( C42 C601 ) C42_=_C873( C42 C873 ) C42_=_C874( C42 C874 ) \nC42_=_C875( C42 C875 ) C42_=_C877( C42 C877 ) C42_=_C878( C42 C878 ) C42_=_C879( C42 C879 ) C72_=_C116( C72 C116 ) C72_=_C171( C72 C171 ) \nC72_=_C548( C72 C548 ) C72_=_C571( C72 C571 ) C72_=_C590( C72 C590 ) C72_=_C613( C72 C613 ) C72_=_C889( C72 C889 ) C72_=_C890( C72 C890 ) \nC72_=_C891( C72 C891 ) C72_=_C893( C72 C893 ) C72_=_C894( C72 C894 ) C72_=_C895( C72 C895 ) C109_=_C115( C109 C115 ) C109_=_C116( C109 C116 ) \nC109_=_C137( C109 C137 ) C109_=_C274( C109 C274 ) C109_=_C473( C109 C473 ) C109_=_C474( C109 C474 ) C109_=_C475( C109 C475 ) C109_=_C476( C109 C476 ) \nC109_=_C477( C109 C477 ) C109_=_C478( C109 C478 ) C109_=_C479( C109 C479 ) C115_=_C116( C115 C116 ) C115_=_C143( C115 C143 ) C115_=_C547( C115 C547 ) \nC115_=_C559( C115 C559 ) C115_=_C589( C115 C589 ) C115_=_C601( C115 C601 ) C115_=_C873( C115 C873 ) C115_=_C874( C115 C874 ) C115_=_C875( C115 C875 ) \nC115_=_C877( C115 C877 ) C115_=_C878( C115 C878 ) C115_=_C879( C115 C879 ) C116_=_C171( C116 C171 ) C116_=_C548( C116 C548 ) C116_=_C571( C116 C571 ) \nC116_=_C590( C116 C590 ) C116_=_C613( C116 C613 ) C116_=_C889( C116 C889 ) C116_=_C890( C116 C890 ) C116_=_C891( C116 C891 ) C116_=_C893( C116 C893 ) \nC116_=_C894( C116 C894 ) C116_=_C895( C116 C895 ) C137_=_C138( C137 C138 ) C137_=_C143( C137 C143 ) C137_=_C274( C137 C274 ) C137_=_C473( C137 C473 ) \nC137_=_C474( C137 C474 ) C137_=_C475( C137 C475 ) C137_=_C476( C137 C476 ) C137_=_C477( C137 C477 ) C137_=_C478( C137 C478 ) C137_=_C479( C137 C479 ) \nC138_=_C143( C138 C143 ) C138_=_C194( C138 C194 ) C138_=_C278( C138 C278 ) C138_=_C508( C138 C508 ) C138_=_C509( C138 C509 ) C138_=_C510( C138 C510 ) \nC138_=_C511( C138 C511 ) C138_=_C512( C138 C512 ) C138_=_C513( C138 C513 ) C138_=_C514( C138 C514 ) C138_=_C515( C138 C515 ) C143_=_C547( C143 C547 ) \nC143_=_C559( C143 C559 ) C143_=_C589( C143 C589 ) C143_=_C601( C143 C601 ) C143_=_C873( C143 C873 ) C143_=_C874( C143 C874 ) C143_=_C875( C143 C875 ) \nC143_=_C877( C143 C877 ) C143_=_C878( C143 C878 ) C143_=_C879( C143 C879 ) C171_=_C548( C171 C548 ) C171_=_C571( C171 C571 ) C171_=_C590( C171 C590 ) \nC171_=_C613( C171 C613 ) C171_=_C889( C171 C889 ) C171_=_C890( C171 C890 ) C171_=_C891( C171 C891 ) C171_=_C893( C171 C893 ) C171_=_C894( C171 C894 ) \nC171_=_C895( C171 C895 ) C194_=_C278( C194 C278 ) C194_=_C508( C194 C508 ) C194_=_C509( C194 C509 ) C194_=_C510( C194 C510 ) C194_=_C511( C194 C511 ) \nC194_=_C512( C194 C512 ) C194_=_C513( C194 C513 ) C194_=_C514( C194 C514 ) C194_=_C515( C194 C515 ) C274_=_C278( C274 C278 ) C274_=_C473( C274 C473 ) \nC274_=_C474( C274 C474 ) C274_=_C475( C274 C475 ) C274_=_C476( C274 C476 ) C274_=_C477( C274 C477 ) C274_=_C478( C274 C478 ) C274_=_C479( C274 C479 ) \nC278_=_C508( C278 C508 ) C278_=_C509( C278 C509 ) C278_=_C510( C278 C510 ) C278_=_C511( C278 C511 ) C278_=_C512( C278 C512 ) C278_=_C513( C278 C513 ) \nC278_=_C514( C278 C514 ) C278_=_C515( C278 C515 ) C308_=_C309( C308 C309 ) C308_=_C332( C308 C332 ) C308_=_C489( C308 C489 ) C308_=_C588( C308 C588 ) \nC308_=_C589( C308 C589 ) C308_=_C590( C308 C590 ) C308_=_C591( C308 C591 ) C308_=_C592( C308 C592 ) C308_=_C593( C308 C593 ) C309_=_C356( C309 C356 ) \nC309_=_C600( C309 C600 ) C309_=_C601( C309 C601 ) C309_=_C602( C309 C602 ) C309_=_C603( C309 C603 ) C309_=_C604( C309 C604 ) C309_=_C605( C309 C605 ) \nC332_=_C489( C332 C489 ) C332_=_C588( C332 C588 ) C332_=_C589( C332 C589 ) C332_=_C590( C332 C590 ) C332_=_C591( C332 C591 ) C332_=_C592( C332 C592 ) \nC332_=_C593( C332 C593 ) C356_=_C600( C356 C600 ) C356_=_C601( C356 C601 ) C356_=_C602( C356 C602 ) C356_=_C603( C356 C603 ) C356_=_C604( C356 C604 ) \nC356_=_C605( C356 C605 ) C473_=_C474( C473 C474 ) C473_=_C475( C473 C475 ) C473_=_C476( C473 C476 ) C473_=_C477( C473 C477 ) C473_=_C478( C473 C478 ) \nC473_=_C479( C473 C479 ) C473_=_C509( C473 C509 ) C474_=_C475( C474 C475 ) C474_=_C476( C474 C476 ) C474_=_C477( C474 C477 ) C474_=_C478( C474 C478 ) \nC474_=_C479( C474 C479 ) C475_=_C476( C475 C476 ) C475_=_C477( C475 C477 ) C475_=_C478( C475 C478 ) C475_=_C479( C475 C479 ) C475_=_C510( C475 C510 ) \nC476_=_C477( C476 C477 ) C476_=_C478( C476 C478 ) C476_=_C479( C476 C479 ) C476_=_C512( C476 C512 ) C477_=_C478( C477 C478 ) C477_=_C479( C477 C479 ) \nC478_=_C479( C478 C479 ) C478_=_C513( C478 C513 ) C479_=_C515( C479 C515 ) C489_=_C588( C489 C588 ) C489_=_C589( C489 C589 ) C489_=_C590( C489 C590 ) \nC489_=_C591( C489 C591 ) C489_=_C592( C489 C592 ) C489_=_C593( C489 C593 ) C508_=_C509( C508 C509 ) C508_=_C510( C508 C510 ) C508_=_C511( C508 C511 ) \nC508_=_C512( C508 C512 ) C508_=_C513( C508 C513 ) C508_=_C514( C508 C514 ) C508_=_C515( C508 C515 ) C509_=_C510( C509 C510 ) C509_=_C511( C509 C511 ) \nC509_=_C512( C509 C512 ) C509_=_C513( C509 C513 ) C509_=_C514( C509 C514 ) C509_=_C515( C509 C515 ) C510_=_C511( C510 C511 ) C510_=_C512( C510 C512 ) \nC510_=_C513( C510 C513 ) C510_=_C514( C510 C514 ) C510_=_C515( C510 C515 ) C511_=_C512( C511 C512 ) C511_=_C513( C511 C513 ) C511_=_C514( C511 C514 ) \nC511_=_C515( C511 C515 ) C512_=_C513( C512 C513 ) C512_=_C514( C512 C514 ) C512_=_C515( C512 C515 ) C513_=_C514( C513 C514 ) C513_=_C515( C513 C515 ) \nC514_=_C515( C514 C515 ) C547_=_C548( C547 C548 ) C547_=_C559( C547 C559 ) C547_=_C589( C547 C589 ) C547_=_C601( C547 C601 ) C547_=_C873( C547 C873 ) \nC547_=_C874( C547 C874 ) C547_=_C875( C547 C875 ) C547_=_C877( C547 C877 ) C547_=_C878( C547 C878 ) C547_=_C879( C547 C879 ) C548_=_C571( C548 C571 ) \nC548_=_C590( C548 C590 ) C548_=_C613( C548 C613 ) C548_=_C889( C548 C889 ) C548_=_C890( C548 C890 ) C548_=_C891( C548 C891 ) C548_=_C893( C548 C893 ) \nC548_=_C894( C548 C894 ) C548_=_C895( C548 C895 ) C559_=_C589( C559 C589 ) C559_=_C601( C559 C601 ) C559_=_C873( C559 C873 ) C559_=_C874( C559 C874 ) \nC559_=_C875( C559 C875 ) C559_=_C877( C559 C877 ) C559_=_C878( C559 C878 ) C559_=_C879( C559 C879 ) C571_=_C590( C571 C590 ) C571_=_C613( C571 C613 ) \nC571_=_C889( C571 C889 ) C571_=_C890( C571 C890 ) C571_=_C891( C571 C891 ) C571_=_C893( C571 C893 ) C571_=_C894( C571 C894 ) C571_=_C895( C571 C895 ) \nC588_=_C589( C588 C589 ) C588_=_C590( C588 C590 ) C588_=_C591( C588 C591 ) C588_=_C592( C588 C592 ) C588_=_C593( C588 C593 ) C588_=_C600( C588 C600 ) \nC589_=_C590( C589 C590 ) C589_=_C591( C589 C591 ) C589_=_C592( C589 C592 ) C589_=_C593( C589 C593 ) C589_=_C601( C589 C601 ) C589_=_C873( C589 C873 ) \nC589_=_C874( C589 C874 ) C589_=_C875( C589 C875 ) C589_=_C877( C589 C877 ) C589_=_C878( C589 C878 ) C589_=_C879( C589 C879</w:t>
      </w:r>
    </w:p>
    <w:p>
      <w:pPr>
        <w:pStyle w:val="PreformattedText"/>
        <w:bidi w:val="0"/>
        <w:spacing w:before="0" w:after="0"/>
        <w:jc w:val="left"/>
        <w:rPr/>
      </w:pPr>
      <w:r>
        <w:rPr/>
        <w:t xml:space="preserve"> </w:t>
      </w:r>
      <w:r>
        <w:rPr/>
        <w:t>) C590_=_C591( C590 C591 ) \nC590_=_C592( C590 C592 ) C590_=_C593( C590 C593 ) C590_=_C613( C590 C613 ) C590_=_C889( C590 C889 ) C590_=_C890( C590 C890 ) C590_=_C891( C590 C891 ) \nC590_=_C893( C590 C893 ) C590_=_C894( C590 C894 ) C590_=_C895( C590 C895 ) C591_=_C592( C591 C592 ) C591_=_C593( C591 C593 ) C591_=_C603( C591 C603 ) \nC592_=_C593( C592 C593 ) C593_=_C605( C593 C605 ) C593_=_C1138( C593 C1138 ) C600_=_C601( C600 C601 ) C600_=_C602( C600 C602 ) C600_=_C603( C600 C603 ) \nC600_=_C604( C600 C604 ) C600_=_C605( C600 C605 ) C601_=_C602( C601 C602 ) C601_=_C603( C601 C603 ) C601_=_C604( C601 C604 ) C601_=_C605( C601 C605 ) \nC601_=_C873( C601 C873 ) C601_=_C874( C601 C874 ) C601_=_C875( C601 C875 ) C601_=_C877( C601 C877 ) C601_=_C878( C601 C878 ) C601_=_C879( C601 C879 ) \nC602_=_C603( C602 C603 ) C602_=_C604( C602 C604 ) C602_=_C605( C602 C605 ) C603_=_C604( C603 C604 ) C603_=_C605( C603 C605 ) C604_=_C605( C604 C605 ) \nC605_=_C1138( C605 C1138 ) C613_=_C889( C613 C889 ) C613_=_C890( C613 C890 ) C613_=_C891( C613 C891 ) C613_=_C893( C613 C893 ) C613_=_C894( C613 C894 ) \nC613_=_C895( C613 C895 ) C704_=_C720( C704 C720 ) C704_=_C760( C704 C760 ) C704_=_C776( C704 C776 ) C704_=_C928( C704 C928 ) C704_=_C944( C704 C944 ) \nC704_=_C1160( C704 C1160 ) C720_=_C760( C720 C760 ) C720_=_C776( C720 C776 ) C720_=_C928( C720 C928 ) C720_=_C944( C720 C944 ) C720_=_C1160( C720 C1160 ) \nC760_=_C776( C760 C776 ) C760_=_C928( C760 C928 ) C760_=_C944( C760 C944 ) C760_=_C1160( C760 C1160 ) C776_=_C928( C776 C928 ) C776_=_C944( C776 C944 ) \nC776_=_C1160( C776 C1160 ) C873_=_C874( C873 C874 ) C873_=_C875( C873 C875 ) C873_=_C877( C873 C877 ) C873_=_C878( C873 C878 ) C873_=_C879( C873 C879 ) \nC874_=_C875( C874 C875 ) C874_=_C877( C874 C877 ) C874_=_C878( C874 C878 ) C874_=_C879( C874 C879 ) C874_=_C890( C874 C890 ) C875_=_C877( C875 C877 ) \nC875_=_C878( C875 C878 ) C875_=_C879( C875 C879 ) C877_=_C878( C877 C878 ) C877_=_C879( C877 C879 ) C878_=_C879( C878 C879 ) C878_=_C894( C878 C894 ) \nC889_=_C890( C889 C890 ) C889_=_C891( C889 C891 ) C889_=_C893( C889 C893 ) C889_=_C894( C889 C894 ) C889_=_C895( C889 C895 ) C890_=_C891( C890 C891 ) \nC890_=_C893( C890 C893 ) C890_=_C894( C890 C894 ) C890_=_C895( C890 C895 ) C891_=_C893( C891 C893 ) C891_=_C894( C891 C894 ) C891_=_C895( C891 C895 ) \nC893_=_C894( C893 C894 ) C893_=_C895( C893 C895 ) C894_=_C895( C894 C895 ) C928_=_C932( C928 C932 ) C928_=_C944( C928 C944 ) C928_=_C1160( C928 C1160 ) \nC932_=_C948( C932 C948 ) C932_=_C1138( C932 C1138 ) C932_=_C1204( C932 C1204 ) C944_=_C948( C944 C948 ) C944_=_C1160( C944 C1160 ) C948_=_C1138( C948 C1138 ) \nC948_=_C1204( C948 C1204 ) C1138_=_C1204( C1138 C1204 ) C1160_=_C1204( C1160 C1204 ) "];142-&gt;161[label="71: C12 C13 C42 C72 C109 \nC115 C116 C137 C138 C143 C171 \nC194 C274 C278 C308 C309 C332 \nC356 C473 C474 C475 C476 C477 \nC478 C479 C489 C508 C509 C510 \nC511 C512 C513 C514 C515 C547 \nC548 C559 C571 C588 C591 C592 \nC593 C600 C602 C603 C604 C605 \nC613 C704 C720 C760 C776 C873 \nC874 C875 C877 C878 C879 C889 \nC890 C891 C893 C894 C895 C928 \nC932 C944 C948 C1138 C1160 C1204 \n338: C12_=_C13 ,C12_=_C42 ,C12_=_C115 ,C12_=_C143 ,C12_=_C547 ,\nC12_=_C559 ,C12_=_C873 ,C12_=_C874 ,C12_=_C875 ,C12_=_C877 ,C12_=_C878 ,\nC12_=_C879 ,C13_=_C72 ,C13_=_C116 ,C13_=_C171 ,C13_=_C548 ,C13_=_C571 ,\nC13_=_C613 ,C13_=_C889 ,C13_=_C890 ,C13_=_C891 ,C13_=_C893 ,C13_=_C894 ,\nC13_=_C895 ,C42_=_C115 ,C42_=_C143 ,C42_=_C547 ,C42_=_C559 ,C42_=_C873 ,\nC42_=_C874 ,C42_=_C875 ,C42_=_C877 ,C42_=_C878 ,C42_=_C879 ,C72_=_C116 ,\nC72_=_C171 ,C72_=_C548 ,C72_=_C571 ,C72_=_C613 ,C72_=_C889 ,C72_=_C890 ,\nC72_=_C891 ,C72_=_C893 ,C72_=_C894 ,C72_=_C895 ,C109_=_C115 ,C109_=_C116 ,\nC109_=_C137 ,C109_=_C274 ,C109_=_C473 ,C109_=_C474 ,C109_=_C475 ,C109_=_C476 ,\nC109_=_C477 ,C109_=_C478 ,C109_=_C479 ,C115_=_C116 ,C115_=_C143 ,C115_=_C547 ,\nC115_=_C559 ,C115_=_C873 ,C115_=_C874 ,C115_=_C875 ,C115_=_C877 ,C115_=_C878 ,\nC115_=_C879 ,C116_=_C171 ,C116_=_C548 ,C116_=_C571 ,C116_=_C613 ,C116_=_C889 ,\nC116_=_C890 ,C116_=_C891 ,C116_=_C893 ,C116_=_C894 ,C116_=_C895 ,C137_=_C138 ,\nC137_=_C143 ,C137_=_C274 ,C137_=_C473 ,C137_=_C474 ,C137_=_C475 ,C137_=_C476 ,\nC137_=_C477 ,C137_=_C478 ,C137_=_C479 ,C138_=_C143 ,C138_=_C194 ,C138_=_C278 ,\nC138_=_C508 ,C138_=_C509 ,C138_=_C510 ,C138_=_C511 ,C138_=_C512 ,C138_=_C513 ,\nC138_=_C514 ,C138_=_C515 ,C143_=_C547 ,C143_=_C559 ,C143_=_C873 ,C143_=_C874 ,\nC143_=_C875 ,C143_=_C877 ,C143_=_C878 ,C143_=_C879 ,C171_=_C548 ,C171_=_C571 ,\nC171_=_C613 ,C171_=_C889 ,C171_=_C890 ,C171_=_C891 ,C171_=_C893 ,C171_=_C894 ,\nC171_=_C895 ,C194_=_C278 ,C194_=_C508 ,C194_=_C509 ,C194_=_C510 ,C194_=_C511 ,\nC194_=_C512 ,C194_=_C513 ,C194_=_C514 ,C194_=_C515 ,C274_=_C278 ,C274_=_C473 ,\nC274_=_C474 ,C274_=_C475 ,C274_=_C476 ,C274_=_C477 ,C274_=_C478 ,C274_=_C479 ,\nC278_=_C508 ,C278_=_C509 ,C278_=_C510 ,C278_=_C511 ,C278_=_C512 ,C278_=_C513 ,\nC278_=_C514 ,C278_=_C515 ,C308_=_C309 ,C308_=_C332 ,C308_=_C489 ,C308_=_C588 ,\nC308_=_C591 ,C308_=_C592 ,C308_=_C593 ,C309_=_C356 ,C309_=_C600 ,C309_=_C602 ,\nC309_=_C603 ,C309_=_C604 ,C309_=_C605 ,C332_=_C489 ,C332_=_C588 ,C332_=_C591 ,\nC332_=_C592 ,C332_=_C593 ,C356_=_C600 ,C356_=_C602 ,C356_=_C603 ,C356_=_C604 ,\nC356_=_C605 ,C473_=_C474 ,C473_=_C475 ,C473_=_C476 ,C473_=_C477 ,C473_=_C478 ,\nC473_=_C479 ,C473_=_C509 ,C474_=_C475 ,C474_=_C476 ,C474_=_C477 ,C474_=_C478 ,\nC474_=_C479 ,C475_=_C476 ,C475_=_C477 ,C475_=_C478 ,C475_=_C479 ,C475_=_C510 ,\nC476_=_C477 ,C476_=_C478 ,C476_=_C479 ,C476_=_C512 ,C477_=_C478 ,C477_=_C479 ,\nC478_=_C479 ,C478_=_C513 ,C479_=_C515 ,C489_=_C588 ,C489_=_C591 ,C489_=_C592 ,\nC489_=_C593 ,C508_=_C509 ,C508_=_C510 ,C508_=_C511 ,C508_=_C512 ,C508_=_C513 ,\nC508_=_C514 ,C508_=_C515 ,C509_=_C510 ,C509_=_C511 ,C509_=_C512 ,C509_=_C513 ,\nC509_=_C514 ,C509_=_C515 ,C510_=_C511 ,C510_=_C512 ,C510_=_C513 ,C510_=_C514 ,\nC510_=_C515 ,C511_=_C512 ,C511_=_C513 ,C511_=_C514 ,C511_=_C515 ,C512_=_C513 ,\nC512_=_C514 ,C512_=_C515 ,C513_=_C514 ,C513_=_C515 ,C514_=_C515 ,C547_=_C548 ,\nC547_=_C559 ,C547_=_C873 ,C547_=_C874 ,C547_=_C875 ,C547_=_C877 ,C547_=_C878 ,\nC547_=_C879 ,C548_=_C571 ,C548_=_C613 ,C548_=_C889 ,C548_=_C890 ,C548_=_C891 ,\nC548_=_C893 ,C548_=_C894 ,C548_=_C895 ,C559_=_C873 ,C559_=_C874 ,C559_=_C875 ,\nC559_=_C877 ,C559_=_C878 ,C559_=_C879 ,C571_=_C613 ,C571_=_C889 ,C571_=_C890 ,\nC571_=_C891 ,C571_=_C893 ,C571_=_C894 ,C571_=_C895 ,C588_=_C591 ,C588_=_C592 ,\nC588_=_C593 ,C588_=_C600 ,C591_=_C592 ,C591_=_C593 ,C591_=_C603 ,C592_=_C593 ,\nC593_=_C605 ,C593_=_C1138 ,C600_=_C602 ,C600_=_C603 ,C600_=_C604 ,C600_=_C605 ,\nC602_=_C603 ,C602_=_C604 ,C602_=_C605 ,C603_=_C604 ,C603_=_C605 ,C604_=_C605 ,\nC605_=_C1138 ,C613_=_C889 ,C613_=_C890 ,C613_=_C891 ,C613_=_C893 ,C613_=_C894 ,\nC613_=_C895 ,C704_=_C720 ,C704_=_C760 ,C704_=_C776 ,C704_=_C928 ,C704_=_C944 ,\nC704_=_C1160 ,C720_=_C760 ,C720_=_C776 ,C720_=_C928 ,C720_=_C944 ,C720_=_C1160 ,\nC760_=_C776 ,C760_=_C928 ,C760_=_C944 ,C760_=_C1160 ,C776_=_C928 ,C776_=_C944 ,\nC776_=_C1160 ,C873_=_C874 ,C873_=_C875 ,C873_=_C877 ,C873_=_C878 ,C873_=_C879 ,\nC874_=_C875 ,C874_=_C877 ,C874_=_C878 ,C874_=_C879 ,C874_=_C890 ,C875_=_C877 ,\nC875_=_C878 ,C875_=_C879 ,C877_=_C878 ,C877_=_C879 ,C878_=_C879 ,C878_=_C894 ,\nC889_=_C890 ,C889_=_C891 ,C889_=_C893 ,C889_=_C894 ,C889_=_C895 ,C890_=_C891 ,\nC890_=_C893 ,C890_=_C894 ,C890_=_C895 ,C891_=_C893 ,C891_=_C894 ,C891_=_C895 ,\nC893_=_C894 ,C893_=_C895 ,C894_=_C895 ,C928_=_C932 ,C928_=_C944 ,C928_=_C1160 ,\nC932_=_C948 ,C932_=_C1138 ,C932_=_C1204 ,C944_=_C948 ,C944_=_C1160 ,C948_=_C1138 ,\nC948_=_C1204 ,C1138_=_C1204 ,C1160_=_C1204 ,"];162[shape=box, label="id:162 level: 4\n88: C4 C14 C34 C44 C107 \nC135 C210 C230 C308 C309 C310 \nC311 C312 C313 C314 C315 C316 \nC317 C330 C354 C390 C391 C414 \nC438 C546 C547 C548 C550 C551 \nC557 C558 C559 C560 C562 C563 \nC569 C575 C581 C587 C593 C599 \nC605 C611 C617 C623 C629 C631 \nC634 C639 C641 C644 C649 C654 \nC659 C664 C673 C928 C929 C930 \nC931 C932 C933 C935 C950 C1025 \nC1138 C1139 C1140 C1141 C1142 C1143 \nC1144 C1145 C1146 C1147 C1148 C1149 \nC1150 C1151 C1152 C1153 C1154 C1155 \nC1156 C1157 C1158 C1159 C1218 \n1190: C4_=_C14( C4 C14 ) C4_=_C34( C4 C34 ) C4_=_C107( C4 C107 ) C4_=_C135( C4 C135 ) C4_=_C308( C4 C308 ) \nC4_=_C309( C4 C309 ) C4_=_C310( C4 C310 ) C4_=_C311( C4 C311 ) C4_=_C312( C4 C312 ) C4_=_C313( C4 C313 ) C4_=_C314( C4 C314 ) \nC4_=_C315( C4 C315 ) C4_=_C316( C4 C316 ) C4_=_C317( C4 C317 ) C14_=_C44( C14 C44 ) C14_=_C210( C14 C210 ) C14_=_C230( C14 C230 ) \nC14_=_C631( C14 C631 ) C14_=_C641( C14 C641 ) C14_=_C928( C14 C928 ) C14_=_C929( C14 C929 ) C14_=_C930( C14 C930 ) C14_=_C931( C14 C931 ) \nC14_=_C932( C14 C932 ) C14_=_C933( C14 C933 ) C14_=_C935( C14 C935 ) C34_=_C44( C34 C44 ) C34_=_C107( C34 C107 ) C34_=_C135( C34 C135 ) \nC34_=_C308( C34 C308 ) C34_=_C309( C34 C309 ) C34_=_C310( C34 C310 ) C34_=_C311( C34 C311 ) C34_=_C312( C34 C312 ) C34_=_C313( C34 C313 ) \nC34_=_C314( C34 C314 ) C34_=_C315( C34 C315 ) C34_=_C316( C34 C316 ) C34_=_C317( C34 C317 ) C44_=_C210( C44 C210 ) C44_=_C230( C44 C230 ) \nC44_=_C631( C44 C631 ) C44_=_C641( C44 C641 ) C44_=_C928( C44 C928 ) C44_=_C929( C44 C929 ) C44_=_C930( C44 C930 ) C44_=_C931( C44 C931 ) \nC44_=_C932( C44 C932 ) C44_=_C933( C44 C933 ) C44_=_C935( C44 C935 ) C107_=_C135( C107 C135 ) C107_=_C308( C107 C308 ) C107_=_C309( C107 C309 ) \nC107_=_C310( C107 C310 ) C107_=_C311( C107 C311 ) C107_=_C312( C107 C312 ) C107_=_C313( C107 C313 ) C107_=_C314( C107 C314 ) C107_=_C315( C107 C315 ) \nC107_=_C316( C107 C316 ) C107_=_C317( C107 C317 ) C135_=_C308( C135 C308 ) C135_=_C309( C135 C309 ) C135_=_C310( C135 C310 ) C135_=_C311( C135 C311 ) \nC135_=_C312( C135 C312 ) C135_=_C313( C135 C313 ) C135_=_C314( C135 C314 ) C135_=_C315( C135 C315 ) C135_=_C316( C135 C316 ) C135_=_C317( C135 C317 ) \nC210_=_C230( C210 C230 ) C210_=_C631( C210 C631 ) C210_=_C641( C210 C641 ) C210_=_C928( C210 C928</w:t>
      </w:r>
    </w:p>
    <w:p>
      <w:pPr>
        <w:pStyle w:val="PreformattedText"/>
        <w:bidi w:val="0"/>
        <w:spacing w:before="0" w:after="0"/>
        <w:jc w:val="left"/>
        <w:rPr/>
      </w:pPr>
      <w:r>
        <w:rPr/>
        <w:t xml:space="preserve"> </w:t>
      </w:r>
      <w:r>
        <w:rPr/>
        <w:t>) C210_=_C929( C210 C929 ) C210_=_C930( C210 C930 ) \nC210_=_C931( C210 C931 ) C210_=_C932( C210 C932 ) C210_=_C933( C210 C933 ) C210_=_C935( C210 C935 ) C230_=_C631( C230 C631 ) C230_=_C641( C230 C641 ) \nC230_=_C928( C230 C928 ) C230_=_C929( C230 C929 ) C230_=_C930( C230 C930 ) C230_=_C931( C230 C931 ) C230_=_C932( C230 C932 ) C230_=_C933( C230 C933 ) \nC230_=_C935( C230 C935 ) C308_=_C309( C308 C309 ) C308_=_C310( C308 C310 ) C308_=_C311( C308 C311 ) C308_=_C312( C308 C312 ) C308_=_C313( C308 C313 ) \nC308_=_C314( C308 C314 ) C308_=_C315( C308 C315 ) C308_=_C316( C308 C316 ) C308_=_C317( C308 C317 ) C308_=_C593( C308 C593 ) C309_=_C310( C309 C310 ) \nC309_=_C311( C309 C311 ) C309_=_C312( C309 C312 ) C309_=_C313( C309 C313 ) C309_=_C314( C309 C314 ) C309_=_C315( C309 C315 ) C309_=_C316( C309 C316 ) \nC309_=_C317( C309 C317 ) C309_=_C605( C309 C605 ) C310_=_C311( C310 C311 ) C310_=_C312( C310 C312 ) C310_=_C313( C310 C313 ) C310_=_C314( C310 C314 ) \nC310_=_C315( C310 C315 ) C310_=_C316( C310 C316 ) C310_=_C317( C310 C317 ) C311_=_C312( C311 C312 ) C311_=_C313( C311 C313 ) C311_=_C314( C311 C314 ) \nC311_=_C315( C311 C315 ) C311_=_C316( C311 C316 ) C311_=_C317( C311 C317 ) C312_=_C313( C312 C313 ) C312_=_C314( C312 C314 ) C312_=_C315( C312 C315 ) \nC312_=_C316( C312 C316 ) C312_=_C317( C312 C317 ) C313_=_C314( C313 C314 ) C313_=_C315( C313 C315 ) C313_=_C316( C313 C316 ) C313_=_C317( C313 C317 ) \nC314_=_C315( C314 C315 ) C314_=_C316( C314 C316 ) C314_=_C317( C314 C317 ) C315_=_C316( C315 C316 ) C315_=_C317( C315 C317 ) C316_=_C317( C316 C317 ) \nC330_=_C390( C330 C390 ) C330_=_C414( C330 C414 ) C330_=_C546( C330 C546 ) C330_=_C547( C330 C547 ) C330_=_C548( C330 C548 ) C330_=_C550( C330 C550 ) \nC330_=_C551( C330 C551 ) C354_=_C391( C354 C391 ) C354_=_C438( C354 C438 ) C354_=_C558( C354 C558 ) C354_=_C559( C354 C559 ) C354_=_C560( C354 C560 ) \nC354_=_C562( C354 C562 ) C354_=_C563( C354 C563 ) C390_=_C391( C390 C391 ) C390_=_C414( C390 C414 ) C390_=_C546( C390 C546 ) C390_=_C547( C390 C547 ) \nC390_=_C548( C390 C548 ) C390_=_C550( C390 C550 ) C390_=_C551( C390 C551 ) C391_=_C438( C391 C438 ) C391_=_C558( C391 C558 ) C391_=_C559( C391 C559 ) \nC391_=_C560( C391 C560 ) C391_=_C562( C391 C562 ) C391_=_C563( C391 C563 ) C414_=_C546( C414 C546 ) C414_=_C547( C414 C547 ) C414_=_C548( C414 C548 ) \nC414_=_C550( C414 C550 ) C414_=_C551( C414 C551 ) C438_=_C558( C438 C558 ) C438_=_C559( C438 C559 ) C438_=_C560( C438 C560 ) C438_=_C562( C438 C562 ) \nC438_=_C563( C438 C563 ) C546_=_C547( C546 C547 ) C546_=_C548( C546 C548 ) C546_=_C550( C546 C550 ) C546_=_C551( C546 C551 ) C546_=_C558( C546 C558 ) \nC547_=_C548( C547 C548 ) C547_=_C550( C547 C550 ) C547_=_C551( C547 C551 ) C547_=_C559( C547 C559 ) C548_=_C550( C548 C550 ) C548_=_C551( C548 C551 ) \nC550_=_C551( C550 C551 ) C550_=_C950( C550 C950 ) C551_=_C557( C551 C557 ) C551_=_C563( C551 C563 ) C551_=_C569( C551 C569 ) C551_=_C575( C551 C575 ) \nC551_=_C581( C551 C581 ) C551_=_C587( C551 C587 ) C551_=_C593( C551 C593 ) C551_=_C599( C551 C599 ) C551_=_C605( C551 C605 ) C551_=_C611( C551 C611 ) \nC551_=_C617( C551 C617 ) C551_=_C623( C551 C623 ) C551_=_C629( C551 C629 ) C551_=_C634( C551 C634 ) C551_=_C639( C551 C639 ) C551_=_C644( C551 C644 ) \nC551_=_C649( C551 C649 ) C551_=_C654( C551 C654 ) C551_=_C659( C551 C659 ) C551_=_C664( C551 C664 ) C551_=_C673( C551 C673 ) C551_=_C1138( C551 C1138 ) \nC551_=_C1139( C551 C1139 ) C551_=_C1140( C551 C1140 ) C551_=_C1141( C551 C1141 ) C551_=_C1142( C551 C1142 ) C551_=_C1143( C551 C1143 ) C551_=_C1144( C551 C1144 ) \nC551_=_C1145( C551 C1145 ) C551_=_C1146( C551 C1146 ) C551_=_C1147( C551 C1147 ) C551_=_C1148( C551 C1148 ) C551_=_C1149( C551 C1149 ) C551_=_C1150( C551 C1150 ) \nC551_=_C1151( C551 C1151 ) C551_=_C1152( C551 C1152 ) C551_=_C1153( C551 C1153 ) C551_=_C1154( C551 C1154 ) C551_=_C1155( C551 C1155 ) C551_=_C1156( C551 C1156 ) \nC551_=_C1157( C551 C1157 ) C551_=_C1158( C551 C1158 ) C551_=_C1159( C551 C1159 ) C557_=_C563( C557 C563 ) C557_=_C569( C557 C569 ) C557_=_C575( C557 C575 ) \nC557_=_C581( C557 C581 ) C557_=_C587( C557 C587 ) C557_=_C593( C557 C593 ) C557_=_C599( C557 C599 ) C557_=_C605( C557 C605 ) C557_=_C611( C557 C611 ) \nC557_=_C617( C557 C617 ) C557_=_C623( C557 C623 ) C557_=_C629( C557 C629 ) C557_=_C634( C557 C634 ) C557_=_C639( C557 C639 ) C557_=_C644( C557 C644 ) \nC557_=_C649( C557 C649 ) C557_=_C654( C557 C654 ) C557_=_C659( C557 C659 ) C557_=_C664( C557 C664 ) C557_=_C673( C557 C673 ) C557_=_C1138( C557 C1138 ) \nC557_=_C1139( C557 C1139 ) C557_=_C1140( C557 C1140 ) C557_=_C1141( C557 C1141 ) C557_=_C1142( C557 C1142 ) C557_=_C1143( C557 C1143 ) C557_=_C1144( C557 C1144 ) \nC557_=_C1145( C557 C1145 ) C557_=_C1146( C557 C1146 ) C557_=_C1147( C557 C1147 ) C557_=_C1148( C557 C1148 ) C557_=_C1149( C557 C1149 ) C557_=_C1150( C557 C1150 ) \nC557_=_C1151( C557 C1151 ) C557_=_C1152( C557 C1152 ) C557_=_C1153( C557 C1153 ) C557_=_C1154( C557 C1154 ) C557_=_C1155( C557 C1155 ) C557_=_C1156( C557 C1156 ) \nC557_=_C1157( C557 C1157 ) C557_=_C1158( C557 C1158 ) C557_=_C1159( C557 C1159 ) C558_=_C559( C558 C559 ) C558_=_C560( C558 C560 ) C558_=_C562( C558 C562 ) \nC558_=_C563( C558 C563 ) C559_=_C560( C559 C560 ) C559_=_C562( C559 C562 ) C559_=_C563( C559 C563 ) C560_=_C562( C560 C562 ) C560_=_C563( C560 C563 ) \nC562_=_C563( C562 C563 ) C563_=_C569( C563 C569 ) C563_=_C575( C563 C575 ) C563_=_C581( C563 C581 ) C563_=_C587( C563 C587 ) C563_=_C593( C563 C593 ) \nC563_=_C599( C563 C599 ) C563_=_C605( C563 C605 ) C563_=_C611( C563 C611 ) C563_=_C617( C563 C617 ) C563_=_C623( C563 C623 ) C563_=_C629( C563 C629 ) \nC563_=_C634( C563 C634 ) C563_=_C639( C563 C639 ) C563_=_C644( C563 C644 ) C563_=_C649( C563 C649 ) C563_=_C654( C563 C654 ) C563_=_C659( C563 C659 ) \nC563_=_C664( C563 C664 ) C563_=_C673( C563 C673 ) C563_=_C1138( C563 C1138 ) C563_=_C1139( C563 C1139 ) C563_=_C1140( C563 C1140 ) C563_=_C1141( C563 C1141 ) \nC563_=_C1142( C563 C1142 ) C563_=_C1143( C563 C1143 ) C563_=_C1144( C563 C1144 ) C563_=_C1145( C563 C1145 ) C563_=_C1146( C563 C1146 ) C563_=_C1147( C563 C1147 ) \nC563_=_C1148( C563 C1148 ) C563_=_C1149( C563 C1149 ) C563_=_C1150( C563 C1150 ) C563_=_C1151( C563 C1151 ) C563_=_C1152( C563 C1152 ) C563_=_C1153( C563 C1153 ) \nC563_=_C1154( C563 C1154 ) C563_=_C1155( C563 C1155 ) C563_=_C1156( C563 C1156 ) C563_=_C1157( C563 C1157 ) C563_=_C1158( C563 C1158 ) C563_=_C1159( C563 C1159 ) \nC569_=_C575( C569 C575 ) C569_=_C581( C569 C581 ) C569_=_C587( C569 C587 ) C569_=_C593( C569 C593 ) C569_=_C599( C569 C599 ) C569_=_C605( C569 C605 ) \nC569_=_C611( C569 C611 ) C569_=_C617( C569 C617 ) C569_=_C623( C569 C623 ) C569_=_C629( C569 C629 ) C569_=_C634( C569 C634 ) C569_=_C639( C569 C639 ) \nC569_=_C644( C569 C644 ) C569_=_C649( C569 C649 ) C569_=_C654( C569 C654 ) C569_=_C659( C569 C659 ) C569_=_C664( C569 C664 ) C569_=_C673( C569 C673 ) \nC569_=_C1138( C569 C1138 ) C569_=_C1139( C569 C1139 ) C569_=_C1140( C569 C1140 ) C569_=_C1141( C569 C1141 ) C569_=_C1142( C569 C1142 ) C569_=_C1143( C569 C1143 ) \nC569_=_C1144( C569 C1144 ) C569_=_C1145( C569 C1145 ) C569_=_C1146( C569 C1146 ) C569_=_C1147( C569 C1147 ) C569_=_C1148( C569 C1148 ) C569_=_C1149( C569 C1149 ) \nC569_=_C1150( C569 C1150 ) C569_=_C1151( C569 C1151 ) C569_=_C1152( C569 C1152 ) C569_=_C1153( C569 C1153 ) C569_=_C1154( C569 C1154 ) C569_=_C1155( C569 C1155 ) \nC569_=_C1156( C569 C1156 ) C569_=_C1157( C569 C1157 ) C569_=_C1158( C569 C1158 ) C569_=_C1159( C569 C1159 ) C575_=_C581( C575 C581 ) C575_=_C587( C575 C587 ) \nC575_=_C593( C575 C593 ) C575_=_C599( C575 C599 ) C575_=_C605( C575 C605 ) C575_=_C611( C575 C611 ) C575_=_C617( C575 C617 ) C575_=_C623( C575 C623 ) \nC575_=_C629( C575 C629 ) C575_=_C634( C575 C634 ) C575_=_C639( C575 C639 ) C575_=_C644( C575 C644 ) C575_=_C649( C575 C649 ) C575_=_C654( C575 C654 ) \nC575_=_C659( C575 C659 ) C575_=_C664( C575 C664 ) C575_=_C673( C575 C673 ) C575_=_C1138( C575 C1138 ) C575_=_C1139( C575 C1139 ) C575_=_C1140( C575 C1140 ) \nC575_=_C1141( C575 C1141 ) C575_=_C1142( C575 C1142 ) C575_=_C1143( C575 C1143 ) C575_=_C1144( C575 C1144 ) C575_=_C1145( C575 C1145 ) C575_=_C1146( C575 C1146 ) \nC575_=_C1147( C575 C1147 ) C575_=_C1148( C575 C1148 ) C575_=_C1149( C575 C1149 ) C575_=_C1150( C575 C1150 ) C575_=_C1151( C575 C1151 ) C575_=_C1152( C575 C1152 ) \nC575_=_C1153( C575 C1153 ) C575_=_C1154( C575 C1154 ) C575_=_C1155( C575 C1155 ) C575_=_C1156( C575 C1156 ) C575_=_C1157( C575 C1157 ) C575_=_C1158( C575 C1158 ) \nC575_=_C1159( C575 C1159 ) C581_=_C587( C581 C587 ) C581_=_C593( C581 C593 ) C581_=_C599( C581 C599 ) C581_=_C605( C581 C605 ) C581_=_C611( C581 C611 ) \nC581_=_C617( C581 C617 ) C581_=_C623( C581 C623 ) C581_=_C629( C581 C629 ) C581_=_C634( C581 C634 ) C581_=_C639( C581 C639 ) C581_=_C644( C581 C644 ) \nC581_=_C649( C581 C649 ) C581_=_C654( C581 C654 ) C581_=_C659( C581 C659 ) C581_=_C664( C581 C664 ) C581_=_C673( C581 C673 ) C581_=_C1138( C581 C1138 ) \nC581_=_C1139( C581 C1139 ) C581_=_C1140( C581 C1140 ) C581_=_C1141( C581 C1141 ) C581_=_C1142( C581 C1142 ) C581_=_C1143( C581 C1143 ) C581_=_C1144( C581 C1144 ) \nC581_=_C1145( C581 C1145 ) C581_=_C1146( C581 C1146 ) C581_=_C1147( C581 C1147 ) C581_=_C1148( C581 C1148 ) C581_=_C1149( C581 C1149 ) C581_=_C1150( C581 C1150 ) \nC581_=_C1151( C581 C1151 ) C581_=_C1152( C581 C1152 ) C581_=_C1153( C581 C1153 ) C581_=_C1154( C581 C1154 ) C581_=_C1155( C581 C1155 ) C581_=_C1156( C581 C1156 ) \nC581_=_C1157( C581 C1157 ) C581_=_C1158( C581 C1158 ) C581_=_C1159( C581 C1159 ) C587_=_C593( C587 C593 ) C587_=_C599( C587 C599 ) C587_=_C605( C587 C605 ) \nC587_=_C611( C587 C611 ) C587_=_C617( C587 C617 ) C587_=_C623( C587 C623 ) C587_=_C629( C587 C629 ) C587_=_C634( C587 C634 ) C587_=_C639( C587 C639 ) \nC587_=_C644( C587 C644 ) C587_=_C649( C587 C649 ) C587_=_C654( C587 C654 ) C587_=_C659( C587 C659 ) C587_=_C664( C587 C664 ) C587_=_C673( C587 C673 ) \nC587_=_C1138(</w:t>
      </w:r>
    </w:p>
    <w:p>
      <w:pPr>
        <w:pStyle w:val="PreformattedText"/>
        <w:bidi w:val="0"/>
        <w:spacing w:before="0" w:after="0"/>
        <w:jc w:val="left"/>
        <w:rPr/>
      </w:pPr>
      <w:r>
        <w:rPr/>
        <w:t xml:space="preserve"> </w:t>
      </w:r>
      <w:r>
        <w:rPr/>
        <w:t>C587 C1138 ) C587_=_C1139( C587 C1139 ) C587_=_C1140( C587 C1140 ) C587_=_C1141( C587 C1141 ) C587_=_C1142( C587 C1142 ) C587_=_C1143( C587 C1143 ) \nC587_=_C1144( C587 C1144 ) C587_=_C1145( C587 C1145 ) C587_=_C1146( C587 C1146 ) C587_=_C1147( C587 C1147 ) C587_=_C1148( C587 C1148 ) C587_=_C1149( C587 C1149 ) \nC587_=_C1150( C587 C1150 ) C587_=_C1151( C587 C1151 ) C587_=_C1152( C587 C1152 ) C587_=_C1153( C587 C1153 ) C587_=_C1154( C587 C1154 ) C587_=_C1155( C587 C1155 ) \nC587_=_C1156( C587 C1156 ) C587_=_C1157( C587 C1157 ) C587_=_C1158( C587 C1158 ) C587_=_C1159( C587 C1159 ) C593_=_C599( C593 C599 ) C593_=_C605( C593 C605 ) \nC593_=_C611( C593 C611 ) C593_=_C617( C593 C617 ) C593_=_C623( C593 C623 ) C593_=_C629( C593 C629 ) C593_=_C634( C593 C634 ) C593_=_C639( C593 C639 ) \nC593_=_C644( C593 C644 ) C593_=_C649( C593 C649 ) C593_=_C654( C593 C654 ) C593_=_C659( C593 C659 ) C593_=_C664( C593 C664 ) C593_=_C673( C593 C673 ) \nC593_=_C1138( C593 C1138 ) C593_=_C1139( C593 C1139 ) C593_=_C1140( C593 C1140 ) C593_=_C1141( C593 C1141 ) C593_=_C1142( C593 C1142 ) C593_=_C1143( C593 C1143 ) \nC593_=_C1144( C593 C1144 ) C593_=_C1145( C593 C1145 ) C593_=_C1146( C593 C1146 ) C593_=_C1147( C593 C1147 ) C593_=_C1148( C593 C1148 ) C593_=_C1149( C593 C1149 ) \nC593_=_C1150( C593 C1150 ) C593_=_C1151( C593 C1151 ) C593_=_C1152( C593 C1152 ) C593_=_C1153( C593 C1153 ) C593_=_C1154( C593 C1154 ) C593_=_C1155( C593 C1155 ) \nC593_=_C1156( C593 C1156 ) C593_=_C1157( C593 C1157 ) C593_=_C1158( C593 C1158 ) C593_=_C1159( C593 C1159 ) C599_=_C605( C599 C605 ) C599_=_C611( C599 C611 ) \nC599_=_C617( C599 C617 ) C599_=_C623( C599 C623 ) C599_=_C629( C599 C629 ) C599_=_C634( C599 C634 ) C599_=_C639( C599 C639 ) C599_=_C644( C599 C644 ) \nC599_=_C649( C599 C649 ) C599_=_C654( C599 C654 ) C599_=_C659( C599 C659 ) C599_=_C664( C599 C664 ) C599_=_C673( C599 C673 ) C599_=_C1138( C599 C1138 ) \nC599_=_C1139( C599 C1139 ) C599_=_C1140( C599 C1140 ) C599_=_C1141( C599 C1141 ) C599_=_C1142( C599 C1142 ) C599_=_C1143( C599 C1143 ) C599_=_C1144( C599 C1144 ) \nC599_=_C1145( C599 C1145 ) C599_=_C1146( C599 C1146 ) C599_=_C1147( C599 C1147 ) C599_=_C1148( C599 C1148 ) C599_=_C1149( C599 C1149 ) C599_=_C1150( C599 C1150 ) \nC599_=_C1151( C599 C1151 ) C599_=_C1152( C599 C1152 ) C599_=_C1153( C599 C1153 ) C599_=_C1154( C599 C1154 ) C599_=_C1155( C599 C1155 ) C599_=_C1156( C599 C1156 ) \nC599_=_C1157( C599 C1157 ) C599_=_C1158( C599 C1158 ) C599_=_C1159( C599 C1159 ) C605_=_C611( C605 C611 ) C605_=_C617( C605 C617 ) C605_=_C623( C605 C623 ) \nC605_=_C629( C605 C629 ) C605_=_C634( C605 C634 ) C605_=_C639( C605 C639 ) C605_=_C644( C605 C644 ) C605_=_C649( C605 C649 ) C605_=_C654( C605 C654 ) \nC605_=_C659( C605 C659 ) C605_=_C664( C605 C664 ) C605_=_C673( C605 C673 ) C605_=_C1138( C605 C1138 ) C605_=_C1139( C605 C1139 ) C605_=_C1140( C605 C1140 ) \nC605_=_C1141( C605 C1141 ) C605_=_C1142( C605 C1142 ) C605_=_C1143( C605 C1143 ) C605_=_C1144( C605 C1144 ) C605_=_C1145( C605 C1145 ) C605_=_C1146( C605 C1146 ) \nC605_=_C1147( C605 C1147 ) C605_=_C1148( C605 C1148 ) C605_=_C1149( C605 C1149 ) C605_=_C1150( C605 C1150 ) C605_=_C1151( C605 C1151 ) C605_=_C1152( C605 C1152 ) \nC605_=_C1153( C605 C1153 ) C605_=_C1154( C605 C1154 ) C605_=_C1155( C605 C1155 ) C605_=_C1156( C605 C1156 ) C605_=_C1157( C605 C1157 ) C605_=_C1158( C605 C1158 ) \nC605_=_C1159( C605 C1159 ) C611_=_C617( C611 C617 ) C611_=_C623( C611 C623 ) C611_=_C629( C611 C629 ) C611_=_C634( C611 C634 ) C611_=_C639( C611 C639 ) \nC611_=_C644( C611 C644 ) C611_=_C649( C611 C649 ) C611_=_C654( C611 C654 ) C611_=_C659( C611 C659 ) C611_=_C664( C611 C664 ) C611_=_C673( C611 C673 ) \nC611_=_C1138( C611 C1138 ) C611_=_C1139( C611 C1139 ) C611_=_C1140( C611 C1140 ) C611_=_C1141( C611 C1141 ) C611_=_C1142( C611 C1142 ) C611_=_C1143( C611 C1143 ) \nC611_=_C1144( C611 C1144 ) C611_=_C1145( C611 C1145 ) C611_=_C1146( C611 C1146 ) C611_=_C1147( C611 C1147 ) C611_=_C1148( C611 C1148 ) C611_=_C1149( C611 C1149 ) \nC611_=_C1150( C611 C1150 ) C611_=_C1151( C611 C1151 ) C611_=_C1152( C611 C1152 ) C611_=_C1153( C611 C1153 ) C611_=_C1154( C611 C1154 ) C611_=_C1155( C611 C1155 ) \nC611_=_C1156( C611 C1156 ) C611_=_C1157( C611 C1157 ) C611_=_C1158( C611 C1158 ) C611_=_C1159( C611 C1159 ) C617_=_C623( C617 C623 ) C617_=_C629( C617 C629 ) \nC617_=_C634( C617 C634 ) C617_=_C639( C617 C639 ) C617_=_C644( C617 C644 ) C617_=_C649( C617 C649 ) C617_=_C654( C617 C654 ) C617_=_C659( C617 C659 ) \nC617_=_C664( C617 C664 ) C617_=_C673( C617 C673 ) C617_=_C1138( C617 C1138 ) C617_=_C1139( C617 C1139 ) C617_=_C1140( C617 C1140 ) C617_=_C1141( C617 C1141 ) \nC617_=_C1142( C617 C1142 ) C617_=_C1143( C617 C1143 ) C617_=_C1144( C617 C1144 ) C617_=_C1145( C617 C1145 ) C617_=_C1146( C617 C1146 ) C617_=_C1147( C617 C1147 ) \nC617_=_C1148( C617 C1148 ) C617_=_C1149( C617 C1149 ) C617_=_C1150( C617 C1150 ) C617_=_C1151( C617 C1151 ) C617_=_C1152( C617 C1152 ) C617_=_C1153( C617 C1153 ) \nC617_=_C1154( C617 C1154 ) C617_=_C1155( C617 C1155 ) C617_=_C1156( C617 C1156 ) C617_=_C1157( C617 C1157 ) C617_=_C1158( C617 C1158 ) C617_=_C1159( C617 C1159 ) \nC623_=_C629( C623 C629 ) C623_=_C634( C623 C634 ) C623_=_C639( C623 C639 ) C623_=_C644( C623 C644 ) C623_=_C649( C623 C649 ) C623_=_C654( C623 C654 ) \nC623_=_C659( C623 C659 ) C623_=_C664( C623 C664 ) C623_=_C673( C623 C673 ) C623_=_C1138( C623 C1138 ) C623_=_C1139( C623 C1139 ) C623_=_C1140( C623 C1140 ) \nC623_=_C1141( C623 C1141 ) C623_=_C1142( C623 C1142 ) C623_=_C1143( C623 C1143 ) C623_=_C1144( C623 C1144 ) C623_=_C1145( C623 C1145 ) C623_=_C1146( C623 C1146 ) \nC623_=_C1147( C623 C1147 ) C623_=_C1148( C623 C1148 ) C623_=_C1149( C623 C1149 ) C623_=_C1150( C623 C1150 ) C623_=_C1151( C623 C1151 ) C623_=_C1152( C623 C1152 ) \nC623_=_C1153( C623 C1153 ) C623_=_C1154( C623 C1154 ) C623_=_C1155( C623 C1155 ) C623_=_C1156( C623 C1156 ) C623_=_C1157( C623 C1157 ) C623_=_C1158( C623 C1158 ) \nC623_=_C1159( C623 C1159 ) C629_=_C634( C629 C634 ) C629_=_C639( C629 C639 ) C629_=_C644( C629 C644 ) C629_=_C649( C629 C649 ) C629_=_C654( C629 C654 ) \nC629_=_C659( C629 C659 ) C629_=_C664( C629 C664 ) C629_=_C673( C629 C673 ) C629_=_C1138( C629 C1138 ) C629_=_C1139( C629 C1139 ) C629_=_C1140( C629 C1140 ) \nC629_=_C1141( C629 C1141 ) C629_=_C1142( C629 C1142 ) C629_=_C1143( C629 C1143 ) C629_=_C1144( C629 C1144 ) C629_=_C1145( C629 C1145 ) C629_=_C1146( C629 C1146 ) \nC629_=_C1147( C629 C1147 ) C629_=_C1148( C629 C1148 ) C629_=_C1149( C629 C1149 ) C629_=_C1150( C629 C1150 ) C629_=_C1151( C629 C1151 ) C629_=_C1152( C629 C1152 ) \nC629_=_C1153( C629 C1153 ) C629_=_C1154( C629 C1154 ) C629_=_C1155( C629 C1155 ) C629_=_C1156( C629 C1156 ) C629_=_C1157( C629 C1157 ) C629_=_C1158( C629 C1158 ) \nC629_=_C1159( C629 C1159 ) C631_=_C634( C631 C634 ) C631_=_C641( C631 C641 ) C631_=_C928( C631 C928 ) C631_=_C929( C631 C929 ) C631_=_C930( C631 C930 ) \nC631_=_C931( C631 C931 ) C631_=_C932( C631 C932 ) C631_=_C933( C631 C933 ) C631_=_C935( C631 C935 ) C634_=_C639( C634 C639 ) C634_=_C644( C634 C644 ) \nC634_=_C649( C634 C649 ) C634_=_C654( C634 C654 ) C634_=_C659( C634 C659 ) C634_=_C664( C634 C664 ) C634_=_C673( C634 C673 ) C634_=_C1138( C634 C1138 ) \nC634_=_C1139( C634 C1139 ) C634_=_C1140( C634 C1140 ) C634_=_C1141( C634 C1141 ) C634_=_C1142( C634 C1142 ) C634_=_C1143( C634 C1143 ) C634_=_C1144( C634 C1144 ) \nC634_=_C1145( C634 C1145 ) C634_=_C1146( C634 C1146 ) C634_=_C1147( C634 C1147 ) C634_=_C1148( C634 C1148 ) C634_=_C1149( C634 C1149 ) C634_=_C1150( C634 C1150 ) \nC634_=_C1151( C634 C1151 ) C634_=_C1152( C634 C1152 ) C634_=_C1153( C634 C1153 ) C634_=_C1154( C634 C1154 ) C634_=_C1155( C634 C1155 ) C634_=_C1156( C634 C1156 ) \nC634_=_C1157( C634 C1157 ) C634_=_C1158( C634 C1158 ) C634_=_C1159( C634 C1159 ) C639_=_C644( C639 C644 ) C639_=_C649( C639 C649 ) C639_=_C654( C639 C654 ) \nC639_=_C659( C639 C659 ) C639_=_C664( C639 C664 ) C639_=_C673( C639 C673 ) C639_=_C1138( C639 C1138 ) C639_=_C1139( C639 C1139 ) C639_=_C1140( C639 C1140 ) \nC639_=_C1141( C639 C1141 ) C639_=_C1142( C639 C1142 ) C639_=_C1143( C639 C1143 ) C639_=_C1144( C639 C1144 ) C639_=_C1145( C639 C1145 ) C639_=_C1146( C639 C1146 ) \nC639_=_C1147( C639 C1147 ) C639_=_C1148( C639 C1148 ) C639_=_C1149( C639 C1149 ) C639_=_C1150( C639 C1150 ) C639_=_C1151( C639 C1151 ) C639_=_C1152( C639 C1152 ) \nC639_=_C1153( C639 C1153 ) C639_=_C1154( C639 C1154 ) C639_=_C1155( C639 C1155 ) C639_=_C1156( C639 C1156 ) C639_=_C1157( C639 C1157 ) C639_=_C1158( C639 C1158 ) \nC639_=_C1159( C639 C1159 ) C641_=_C644( C641 C644 ) C641_=_C928( C641 C928 ) C641_=_C929( C641 C929 ) C641_=_C930( C641 C930 ) C641_=_C931( C641 C931 ) \nC641_=_C932( C641 C932 ) C641_=_C933( C641 C933 ) C641_=_C935( C641 C935 ) C644_=_C649( C644 C649 ) C644_=_C654( C644 C654 ) C644_=_C659( C644 C659 ) \nC644_=_C664( C644 C664 ) C644_=_C673( C644 C673 ) C644_=_C1138( C644 C1138 ) C644_=_C1139( C644 C1139 ) C644_=_C1140( C644 C1140 ) C644_=_C1141( C644 C1141 ) \nC644_=_C1142( C644 C1142 ) C644_=_C1143( C644 C1143 ) C644_=_C1144( C644 C1144 ) C644_=_C1145( C644 C1145 ) C644_=_C1146( C644 C1146 ) C644_=_C1147( C644 C1147 ) \nC644_=_C1148( C644 C1148 ) C644_=_C1149( C644 C1149 ) C644_=_C1150( C644 C1150 ) C644_=_C1151( C644 C1151 ) C644_=_C1152( C644 C1152 ) C644_=_C1153( C644 C1153 ) \nC644_=_C1154( C644 C1154 ) C644_=_C1155( C644 C1155 ) C644_=_C1156( C644 C1156 ) C644_=_C1157( C644 C1157 ) C644_=_C1158( C644 C1158 ) C644_=_C1159( C644 C1159 ) \nC649_=_C654( C649 C654 ) C649_=_C659( C649 C659 ) C649_=_C664( C649 C664 ) C649_=_C673( C649 C673 ) C649_=_C1138( C649 C1138 ) C649_=_C1139( C649 C1139 ) \nC649_=_C1140( C649 C1140 ) C649_=_C1141( C649 C1141 ) C649_=_C1142( C649 C1142 ) C649_=_C1143( C649 C1143 ) C649_=_C1144( C649 C1144 ) C649_=_C1145( C649 C1145 ) \nC649_=_C1146( C649 C1146 ) C649_=_C1147( C649 C1147 ) C649_=_C1148( C649 C1148 ) C649_=_C1149( C649 C1149 ) C649_=_C1150( C649 C1150 ) C649_=_C1151(</w:t>
      </w:r>
    </w:p>
    <w:p>
      <w:pPr>
        <w:pStyle w:val="PreformattedText"/>
        <w:bidi w:val="0"/>
        <w:spacing w:before="0" w:after="0"/>
        <w:jc w:val="left"/>
        <w:rPr/>
      </w:pPr>
      <w:r>
        <w:rPr/>
        <w:t xml:space="preserve"> </w:t>
      </w:r>
      <w:r>
        <w:rPr/>
        <w:t>C649 C1151 ) \nC649_=_C1152( C649 C1152 ) C649_=_C1153( C649 C1153 ) C649_=_C1154( C649 C1154 ) C649_=_C1155( C649 C1155 ) C649_=_C1156( C649 C1156 ) C649_=_C1157( C649 C1157 ) \nC649_=_C1158( C649 C1158 ) C649_=_C1159( C649 C1159 ) C654_=_C659( C654 C659 ) C654_=_C664( C654 C664 ) C654_=_C673( C654 C673 ) C654_=_C1138( C654 C1138 ) \nC654_=_C1139( C654 C1139 ) C654_=_C1140( C654 C1140 ) C654_=_C1141( C654 C1141 ) C654_=_C1142( C654 C1142 ) C654_=_C1143( C654 C1143 ) C654_=_C1144( C654 C1144 ) \nC654_=_C1145( C654 C1145 ) C654_=_C1146( C654 C1146 ) C654_=_C1147( C654 C1147 ) C654_=_C1148( C654 C1148 ) C654_=_C1149( C654 C1149 ) C654_=_C1150( C654 C1150 ) \nC654_=_C1151( C654 C1151 ) C654_=_C1152( C654 C1152 ) C654_=_C1153( C654 C1153 ) C654_=_C1154( C654 C1154 ) C654_=_C1155( C654 C1155 ) C654_=_C1156( C654 C1156 ) \nC654_=_C1157( C654 C1157 ) C654_=_C1158( C654 C1158 ) C654_=_C1159( C654 C1159 ) C659_=_C664( C659 C664 ) C659_=_C673( C659 C673 ) C659_=_C1138( C659 C1138 ) \nC659_=_C1139( C659 C1139 ) C659_=_C1140( C659 C1140 ) C659_=_C1141( C659 C1141 ) C659_=_C1142( C659 C1142 ) C659_=_C1143( C659 C1143 ) C659_=_C1144( C659 C1144 ) \nC659_=_C1145( C659 C1145 ) C659_=_C1146( C659 C1146 ) C659_=_C1147( C659 C1147 ) C659_=_C1148( C659 C1148 ) C659_=_C1149( C659 C1149 ) C659_=_C1150( C659 C1150 ) \nC659_=_C1151( C659 C1151 ) C659_=_C1152( C659 C1152 ) C659_=_C1153( C659 C1153 ) C659_=_C1154( C659 C1154 ) C659_=_C1155( C659 C1155 ) C659_=_C1156( C659 C1156 ) \nC659_=_C1157( C659 C1157 ) C659_=_C1158( C659 C1158 ) C659_=_C1159( C659 C1159 ) C664_=_C673( C664 C673 ) C664_=_C1138( C664 C1138 ) C664_=_C1139( C664 C1139 ) \nC664_=_C1140( C664 C1140 ) C664_=_C1141( C664 C1141 ) C664_=_C1142( C664 C1142 ) C664_=_C1143( C664 C1143 ) C664_=_C1144( C664 C1144 ) C664_=_C1145( C664 C1145 ) \nC664_=_C1146( C664 C1146 ) C664_=_C1147( C664 C1147 ) C664_=_C1148( C664 C1148 ) C664_=_C1149( C664 C1149 ) C664_=_C1150( C664 C1150 ) C664_=_C1151( C664 C1151 ) \nC664_=_C1152( C664 C1152 ) C664_=_C1153( C664 C1153 ) C664_=_C1154( C664 C1154 ) C664_=_C1155( C664 C1155 ) C664_=_C1156( C664 C1156 ) C664_=_C1157( C664 C1157 ) \nC664_=_C1158( C664 C1158 ) C664_=_C1159( C664 C1159 ) C673_=_C1138( C673 C1138 ) C673_=_C1139( C673 C1139 ) C673_=_C1140( C673 C1140 ) C673_=_C1141( C673 C1141 ) \nC673_=_C1142( C673 C1142 ) C673_=_C1143( C673 C1143 ) C673_=_C1144( C673 C1144 ) C673_=_C1145( C673 C1145 ) C673_=_C1146( C673 C1146 ) C673_=_C1147( C673 C1147 ) \nC673_=_C1148( C673 C1148 ) C673_=_C1149( C673 C1149 ) C673_=_C1150( C673 C1150 ) C673_=_C1151( C673 C1151 ) C673_=_C1152( C673 C1152 ) C673_=_C1153( C673 C1153 ) \nC673_=_C1154( C673 C1154 ) C673_=_C1155( C673 C1155 ) C673_=_C1156( C673 C1156 ) C673_=_C1157( C673 C1157 ) C673_=_C1158( C673 C1158 ) C673_=_C1159( C673 C1159 ) \nC928_=_C929( C928 C929 ) C928_=_C930( C928 C930 ) C928_=_C931( C928 C931 ) C928_=_C932( C928 C932 ) C928_=_C933( C928 C933 ) C928_=_C935( C928 C935 ) \nC929_=_C930( C929 C930 ) C929_=_C931( C929 C931 ) C929_=_C932( C929 C932 ) C929_=_C933( C929 C933 ) C929_=_C935( C929 C935 ) C930_=_C931( C930 C931 ) \nC930_=_C932( C930 C932 ) C930_=_C933( C930 C933 ) C930_=_C935( C930 C935 ) C931_=_C932( C931 C932 ) C931_=_C933( C931 C933 ) C931_=_C935( C931 C935 ) \nC932_=_C933( C932 C933 ) C932_=_C935( C932 C935 ) C932_=_C1138( C932 C1138 ) C933_=_C935( C933 C935 ) C933_=_C1140( C933 C1140 ) C935_=_C1154( C935 C1154 ) \nC950_=_C1025( C950 C1025 ) C950_=_C1152( C950 C1152 ) C950_=_C1218( C950 C1218 ) C1025_=_C1152( C1025 C1152 ) C1025_=_C1218( C1025 C1218 ) C1138_=_C1139( C1138 C1139 ) \nC1138_=_C1140( C1138 C1140 ) C1138_=_C1141( C1138 C1141 ) C1138_=_C1142( C1138 C1142 ) C1138_=_C1143( C1138 C1143 ) C1138_=_C1144( C1138 C1144 ) C1138_=_C1145( C1138 C1145 ) \nC1138_=_C1146( C1138 C1146 ) C1138_=_C1147( C1138 C1147 ) C1138_=_C1148( C1138 C1148 ) C1138_=_C1149( C1138 C1149 ) C1138_=_C1150( C1138 C1150 ) C1138_=_C1151( C1138 C1151 ) \nC1138_=_C1152( C1138 C1152 ) C1138_=_C1153( C1138 C1153 ) C1138_=_C1154( C1138 C1154 ) C1138_=_C1155( C1138 C1155 ) C1138_=_C1156( C1138 C1156 ) C1138_=_C1157( C1138 C1157 ) \nC1138_=_C1158( C1138 C1158 ) C1138_=_C1159( C1138 C1159 ) C1139_=_C1140( C1139 C1140 ) C1139_=_C1141( C1139 C1141 ) C1139_=_C1142( C1139 C1142 ) C1139_=_C1143( C1139 C1143 ) \nC1139_=_C1144( C1139 C1144 ) C1139_=_C1145( C1139 C1145 ) C1139_=_C1146( C1139 C1146 ) C1139_=_C1147( C1139 C1147 ) C1139_=_C1148( C1139 C1148 ) C1139_=_C1149( C1139 C1149 ) \nC1139_=_C1150( C1139 C1150 ) C1139_=_C1151( C1139 C1151 ) C1139_=_C1152( C1139 C1152 ) C1139_=_C1153( C1139 C1153 ) C1139_=_C1154( C1139 C1154 ) C1139_=_C1155( C1139 C1155 ) \nC1139_=_C1156( C1139 C1156 ) C1139_=_C1157( C1139 C1157 ) C1139_=_C1158( C1139 C1158 ) C1139_=_C1159( C1139 C1159 ) C1140_=_C1141( C1140 C1141 ) C1140_=_C1142( C1140 C1142 ) \nC1140_=_C1143( C1140 C1143 ) C1140_=_C1144( C1140 C1144 ) C1140_=_C1145( C1140 C1145 ) C1140_=_C1146( C1140 C1146 ) C1140_=_C1147( C1140 C1147 ) C1140_=_C1148( C1140 C1148 ) \nC1140_=_C1149( C1140 C1149 ) C1140_=_C1150( C1140 C1150 ) C1140_=_C1151( C1140 C1151 ) C1140_=_C1152( C1140 C1152 ) C1140_=_C1153( C1140 C1153 ) C1140_=_C1154( C1140 C1154 ) \nC1140_=_C1155( C1140 C1155 ) C1140_=_C1156( C1140 C1156 ) C1140_=_C1157( C1140 C1157 ) C1140_=_C1158( C1140 C1158 ) C1140_=_C1159( C1140 C1159 ) C1141_=_C1142( C1141 C1142 ) \nC1141_=_C1143( C1141 C1143 ) C1141_=_C1144( C1141 C1144 ) C1141_=_C1145( C1141 C1145 ) C1141_=_C1146( C1141 C1146 ) C1141_=_C1147( C1141 C1147 ) C1141_=_C1148( C1141 C1148 ) \nC1141_=_C1149( C1141 C1149 ) C1141_=_C1150( C1141 C1150 ) C1141_=_C1151( C1141 C1151 ) C1141_=_C1152( C1141 C1152 ) C1141_=_C1153( C1141 C1153 ) C1141_=_C1154( C1141 C1154 ) \nC1141_=_C1155( C1141 C1155 ) C1141_=_C1156( C1141 C1156 ) C1141_=_C1157( C1141 C1157 ) C1141_=_C1158( C1141 C1158 ) C1141_=_C1159( C1141 C1159 ) C1142_=_C1143( C1142 C1143 ) \nC1142_=_C1144( C1142 C1144 ) C1142_=_C1145( C1142 C1145 ) C1142_=_C1146( C1142 C1146 ) C1142_=_C1147( C1142 C1147 ) C1142_=_C1148( C1142 C1148 ) C1142_=_C1149( C1142 C1149 ) \nC1142_=_C1150( C1142 C1150 ) C1142_=_C1151( C1142 C1151 ) C1142_=_C1152( C1142 C1152 ) C1142_=_C1153( C1142 C1153 ) C1142_=_C1154( C1142 C1154 ) C1142_=_C1155( C1142 C1155 ) \nC1142_=_C1156( C1142 C1156 ) C1142_=_C1157( C1142 C1157 ) C1142_=_C1158( C1142 C1158 ) C1142_=_C1159( C1142 C1159 ) C1143_=_C1144( C1143 C1144 ) C1143_=_C1145( C1143 C1145 ) \nC1143_=_C1146( C1143 C1146 ) C1143_=_C1147( C1143 C1147 ) C1143_=_C1148( C1143 C1148 ) C1143_=_C1149( C1143 C1149 ) C1143_=_C1150( C1143 C1150 ) C1143_=_C1151( C1143 C1151 ) \nC1143_=_C1152( C1143 C1152 ) C1143_=_C1153( C1143 C1153 ) C1143_=_C1154( C1143 C1154 ) C1143_=_C1155( C1143 C1155 ) C1143_=_C1156( C1143 C1156 ) C1143_=_C1157( C1143 C1157 ) \nC1143_=_C1158( C1143 C1158 ) C1143_=_C1159( C1143 C1159 ) C1144_=_C1145( C1144 C1145 ) C1144_=_C1146( C1144 C1146 ) C1144_=_C1147( C1144 C1147 ) C1144_=_C1148( C1144 C1148 ) \nC1144_=_C1149( C1144 C1149 ) C1144_=_C1150( C1144 C1150 ) C1144_=_C1151( C1144 C1151 ) C1144_=_C1152( C1144 C1152 ) C1144_=_C1153( C1144 C1153 ) C1144_=_C1154( C1144 C1154 ) \nC1144_=_C1155( C1144 C1155 ) C1144_=_C1156( C1144 C1156 ) C1144_=_C1157( C1144 C1157 ) C1144_=_C1158( C1144 C1158 ) C1144_=_C1159( C1144 C1159 ) C1145_=_C1146( C1145 C1146 ) \nC1145_=_C1147( C1145 C1147 ) C1145_=_C1148( C1145 C1148 ) C1145_=_C1149( C1145 C1149 ) C1145_=_C1150( C1145 C1150 ) C1145_=_C1151( C1145 C1151 ) C1145_=_C1152( C1145 C1152 ) \nC1145_=_C1153( C1145 C1153 ) C1145_=_C1154( C1145 C1154 ) C1145_=_C1155( C1145 C1155 ) C1145_=_C1156( C1145 C1156 ) C1145_=_C1157( C1145 C1157 ) C1145_=_C1158( C1145 C1158 ) \nC1145_=_C1159( C1145 C1159 ) C1146_=_C1147( C1146 C1147 ) C1146_=_C1148( C1146 C1148 ) C1146_=_C1149( C1146 C1149 ) C1146_=_C1150( C1146 C1150 ) C1146_=_C1151( C1146 C1151 ) \nC1146_=_C1152( C1146 C1152 ) C1146_=_C1153( C1146 C1153 ) C1146_=_C1154( C1146 C1154 ) C1146_=_C1155( C1146 C1155 ) C1146_=_C1156( C1146 C1156 ) C1146_=_C1157( C1146 C1157 ) \nC1146_=_C1158( C1146 C1158 ) C1146_=_C1159( C1146 C1159 ) C1147_=_C1148( C1147 C1148 ) C1147_=_C1149( C1147 C1149 ) C1147_=_C1150( C1147 C1150 ) C1147_=_C1151( C1147 C1151 ) \nC1147_=_C1152( C1147 C1152 ) C1147_=_C1153( C1147 C1153 ) C1147_=_C1154( C1147 C1154 ) C1147_=_C1155( C1147 C1155 ) C1147_=_C1156( C1147 C1156 ) C1147_=_C1157( C1147 C1157 ) \nC1147_=_C1158( C1147 C1158 ) C1147_=_C1159( C1147 C1159 ) C1148_=_C1149( C1148 C1149 ) C1148_=_C1150( C1148 C1150 ) C1148_=_C1151( C1148 C1151 ) C1148_=_C1152( C1148 C1152 ) \nC1148_=_C1153( C1148 C1153 ) C1148_=_C1154( C1148 C1154 ) C1148_=_C1155( C1148 C1155 ) C1148_=_C1156( C1148 C1156 ) C1148_=_C1157( C1148 C1157 ) C1148_=_C1158( C1148 C1158 ) \nC1148_=_C1159( C1148 C1159 ) C1149_=_C1150( C1149 C1150 ) C1149_=_C1151( C1149 C1151 ) C1149_=_C1152( C1149 C1152 ) C1149_=_C1153( C1149 C1153 ) C1149_=_C1154( C1149 C1154 ) \nC1149_=_C1155( C1149 C1155 ) C1149_=_C1156( C1149 C1156 ) C1149_=_C1157( C1149 C1157 ) C1149_=_C1158( C1149 C1158 ) C1149_=_C1159( C1149 C1159 ) C1150_=_C1151( C1150 C1151 ) \nC1150_=_C1152( C1150 C1152 ) C1150_=_C1153( C1150 C1153 ) C1150_=_C1154( C1150 C1154 ) C1150_=_C1155( C1150 C1155 ) C1150_=_C1156( C1150 C1156 ) C1150_=_C1157( C1150 C1157 ) \nC1150_=_C1158( C1150 C1158 ) C1150_=_C1159( C1150 C1159 ) C1151_=_C1152( C1151 C1152 ) C1151_=_C1153( C1151 C1153 ) C1151_=_C1154( C1151 C1154 ) C1151_=_C1155( C1151 C1155 ) \nC1151_=_C1156( C1151 C1156 ) C1151_=_C1157( C1151 C1157 ) C1151_=_C1158( C1151 C1158 ) C1151_=_C1159( C1151 C1159 ) C1152_=_C1153( C1152 C1153 ) C1152_=_C1154( C1152 C1154 ) \nC1152_=_C1155( C1152 C1155 ) C1152_=_C1156( C1152 C1156 ) C1152_=_C1157( C1152 C1157 ) C1152_=_C1158( C1152 C1158 ) C1152_=_C1159( C1152 C1159 ) C1152_=_C1218( C1152 C1218 ) \nC1153_=_C1154( C1153 C1154 ) C1153_=_C1155( C1153 C1155 ) C1153_=_C1156( C1153 C1156 ) C1153_=_C1157( C1153 C1157 ) C1153_=_C1158( C1153 C1158 ) C1153_=_C1159( C1153</w:t>
      </w:r>
    </w:p>
    <w:p>
      <w:pPr>
        <w:pStyle w:val="PreformattedText"/>
        <w:bidi w:val="0"/>
        <w:spacing w:before="0" w:after="0"/>
        <w:jc w:val="left"/>
        <w:rPr/>
      </w:pPr>
      <w:r>
        <w:rPr/>
        <w:t xml:space="preserve"> </w:t>
      </w:r>
      <w:r>
        <w:rPr/>
        <w:t>C1159 ) \nC1154_=_C1155( C1154 C1155 ) C1154_=_C1156( C1154 C1156 ) C1154_=_C1157( C1154 C1157 ) C1154_=_C1158( C1154 C1158 ) C1154_=_C1159( C1154 C1159 ) C1155_=_C1156( C1155 C1156 ) \nC1155_=_C1157( C1155 C1157 ) C1155_=_C1158( C1155 C1158 ) C1155_=_C1159( C1155 C1159 ) C1156_=_C1157( C1156 C1157 ) C1156_=_C1158( C1156 C1158 ) C1156_=_C1159( C1156 C1159 ) \nC1157_=_C1158( C1157 C1158 ) C1157_=_C1159( C1157 C1159 ) C1158_=_C1159( C1158 C1159 ) "];142-&gt;162[label="85: C4 C14 C34 C44 C107 \nC135 C210 C230 C308 C309 C310 \nC311 C312 C313 C314 C315 C316 \nC317 C330 C354 C390 C391 C414 \nC438 C546 C547 C548 C550 C557 \nC558 C559 C560 C562 C569 C575 \nC581 C587 C593 C599 C605 C611 \nC617 C623 C629 C631 C634 C639 \nC641 C644 C649 C654 C659 C664 \nC673 C928 C929 C930 C931 C932 \nC933 C935 C950 C1025 C1138 C1139 \nC1140 C1141 C1142 C1143 C1144 C1145 \nC1146 C1147 C1148 C1149 C1150 C1151 \nC1153 C1154 C1155 C1156 C1157 C1158 \nC1159 C1218 \n1047: C4_=_C14 ,C4_=_C34 ,C4_=_C107 ,C4_=_C135 ,C4_=_C308 ,\nC4_=_C309 ,C4_=_C310 ,C4_=_C311 ,C4_=_C312 ,C4_=_C313 ,C4_=_C314 ,\nC4_=_C315 ,C4_=_C316 ,C4_=_C317 ,C14_=_C44 ,C14_=_C210 ,C14_=_C230 ,\nC14_=_C631 ,C14_=_C641 ,C14_=_C928 ,C14_=_C929 ,C14_=_C930 ,C14_=_C931 ,\nC14_=_C932 ,C14_=_C933 ,C14_=_C935 ,C34_=_C44 ,C34_=_C107 ,C34_=_C135 ,\nC34_=_C308 ,C34_=_C309 ,C34_=_C310 ,C34_=_C311 ,C34_=_C312 ,C34_=_C313 ,\nC34_=_C314 ,C34_=_C315 ,C34_=_C316 ,C34_=_C317 ,C44_=_C210 ,C44_=_C230 ,\nC44_=_C631 ,C44_=_C641 ,C44_=_C928 ,C44_=_C929 ,C44_=_C930 ,C44_=_C931 ,\nC44_=_C932 ,C44_=_C933 ,C44_=_C935 ,C107_=_C135 ,C107_=_C308 ,C107_=_C309 ,\nC107_=_C310 ,C107_=_C311 ,C107_=_C312 ,C107_=_C313 ,C107_=_C314 ,C107_=_C315 ,\nC107_=_C316 ,C107_=_C317 ,C135_=_C308 ,C135_=_C309 ,C135_=_C310 ,C135_=_C311 ,\nC135_=_C312 ,C135_=_C313 ,C135_=_C314 ,C135_=_C315 ,C135_=_C316 ,C135_=_C317 ,\nC210_=_C230 ,C210_=_C631 ,C210_=_C641 ,C210_=_C928 ,C210_=_C929 ,C210_=_C930 ,\nC210_=_C931 ,C210_=_C932 ,C210_=_C933 ,C210_=_C935 ,C230_=_C631 ,C230_=_C641 ,\nC230_=_C928 ,C230_=_C929 ,C230_=_C930 ,C230_=_C931 ,C230_=_C932 ,C230_=_C933 ,\nC230_=_C935 ,C308_=_C309 ,C308_=_C310 ,C308_=_C311 ,C308_=_C312 ,C308_=_C313 ,\nC308_=_C314 ,C308_=_C315 ,C308_=_C316 ,C308_=_C317 ,C308_=_C593 ,C309_=_C310 ,\nC309_=_C311 ,C309_=_C312 ,C309_=_C313 ,C309_=_C314 ,C309_=_C315 ,C309_=_C316 ,\nC309_=_C317 ,C309_=_C605 ,C310_=_C311 ,C310_=_C312 ,C310_=_C313 ,C310_=_C314 ,\nC310_=_C315 ,C310_=_C316 ,C310_=_C317 ,C311_=_C312 ,C311_=_C313 ,C311_=_C314 ,\nC311_=_C315 ,C311_=_C316 ,C311_=_C317 ,C312_=_C313 ,C312_=_C314 ,C312_=_C315 ,\nC312_=_C316 ,C312_=_C317 ,C313_=_C314 ,C313_=_C315 ,C313_=_C316 ,C313_=_C317 ,\nC314_=_C315 ,C314_=_C316 ,C314_=_C317 ,C315_=_C316 ,C315_=_C317 ,C316_=_C317 ,\nC330_=_C390 ,C330_=_C414 ,C330_=_C546 ,C330_=_C547 ,C330_=_C548 ,C330_=_C550 ,\nC354_=_C391 ,C354_=_C438 ,C354_=_C558 ,C354_=_C559 ,C354_=_C560 ,C354_=_C562 ,\nC390_=_C391 ,C390_=_C414 ,C390_=_C546 ,C390_=_C547 ,C390_=_C548 ,C390_=_C550 ,\nC391_=_C438 ,C391_=_C558 ,C391_=_C559 ,C391_=_C560 ,C391_=_C562 ,C414_=_C546 ,\nC414_=_C547 ,C414_=_C548 ,C414_=_C550 ,C438_=_C558 ,C438_=_C559 ,C438_=_C560 ,\nC438_=_C562 ,C546_=_C547 ,C546_=_C548 ,C546_=_C550 ,C546_=_C558 ,C547_=_C548 ,\nC547_=_C550 ,C547_=_C559 ,C548_=_C550 ,C550_=_C950 ,C557_=_C569 ,C557_=_C575 ,\nC557_=_C581 ,C557_=_C587 ,C557_=_C593 ,C557_=_C599 ,C557_=_C605 ,C557_=_C611 ,\nC557_=_C617 ,C557_=_C623 ,C557_=_C629 ,C557_=_C634 ,C557_=_C639 ,C557_=_C644 ,\nC557_=_C649 ,C557_=_C654 ,C557_=_C659 ,C557_=_C664 ,C557_=_C673 ,C557_=_C1138 ,\nC557_=_C1139 ,C557_=_C1140 ,C557_=_C1141 ,C557_=_C1142 ,C557_=_C1143 ,C557_=_C1144 ,\nC557_=_C1145 ,C557_=_C1146 ,C557_=_C1147 ,C557_=_C1148 ,C557_=_C1149 ,C557_=_C1150 ,\nC557_=_C1151 ,C557_=_C1153 ,C557_=_C1154 ,C557_=_C1155 ,C557_=_C1156 ,C557_=_C1157 ,\nC557_=_C1158 ,C557_=_C1159 ,C558_=_C559 ,C558_=_C560 ,C558_=_C562 ,C559_=_C560 ,\nC559_=_C562 ,C560_=_C562 ,C569_=_C575 ,C569_=_C581 ,C569_=_C587 ,C569_=_C593 ,\nC569_=_C599 ,C569_=_C605 ,C569_=_C611 ,C569_=_C617 ,C569_=_C623 ,C569_=_C629 ,\nC569_=_C634 ,C569_=_C639 ,C569_=_C644 ,C569_=_C649 ,C569_=_C654 ,C569_=_C659 ,\nC569_=_C664 ,C569_=_C673 ,C569_=_C1138 ,C569_=_C1139 ,C569_=_C1140 ,C569_=_C1141 ,\nC569_=_C1142 ,C569_=_C1143 ,C569_=_C1144 ,C569_=_C1145 ,C569_=_C1146 ,C569_=_C1147 ,\nC569_=_C1148 ,C569_=_C1149 ,C569_=_C1150 ,C569_=_C1151 ,C569_=_C1153 ,C569_=_C1154 ,\nC569_=_C1155 ,C569_=_C1156 ,C569_=_C1157 ,C569_=_C1158 ,C569_=_C1159 ,C575_=_C581 ,\nC575_=_C587 ,C575_=_C593 ,C575_=_C599 ,C575_=_C605 ,C575_=_C611 ,C575_=_C617 ,\nC575_=_C623 ,C575_=_C629 ,C575_=_C634 ,C575_=_C639 ,C575_=_C644 ,C575_=_C649 ,\nC575_=_C654 ,C575_=_C659 ,C575_=_C664 ,C575_=_C673 ,C575_=_C1138 ,C575_=_C1139 ,\nC575_=_C1140 ,C575_=_C1141 ,C575_=_C1142 ,C575_=_C1143 ,C575_=_C1144 ,C575_=_C1145 ,\nC575_=_C1146 ,C575_=_C1147 ,C575_=_C1148 ,C575_=_C1149 ,C575_=_C1150 ,C575_=_C1151 ,\nC575_=_C1153 ,C575_=_C1154 ,C575_=_C1155 ,C575_=_C1156 ,C575_=_C1157 ,C575_=_C1158 ,\nC575_=_C1159 ,C581_=_C587 ,C581_=_C593 ,C581_=_C599 ,C581_=_C605 ,C581_=_C611 ,\nC581_=_C617 ,C581_=_C623 ,C581_=_C629 ,C581_=_C634 ,C581_=_C639 ,C581_=_C644 ,\nC581_=_C649 ,C581_=_C654 ,C581_=_C659 ,C581_=_C664 ,C581_=_C673 ,C581_=_C1138 ,\nC581_=_C1139 ,C581_=_C1140 ,C581_=_C1141 ,C581_=_C1142 ,C581_=_C1143 ,C581_=_C1144 ,\nC581_=_C1145 ,C581_=_C1146 ,C581_=_C1147 ,C581_=_C1148 ,C581_=_C1149 ,C581_=_C1150 ,\nC581_=_C1151 ,C581_=_C1153 ,C581_=_C1154 ,C581_=_C1155 ,C581_=_C1156 ,C581_=_C1157 ,\nC581_=_C1158 ,C581_=_C1159 ,C587_=_C593 ,C587_=_C599 ,C587_=_C605 ,C587_=_C611 ,\nC587_=_C617 ,C587_=_C623 ,C587_=_C629 ,C587_=_C634 ,C587_=_C639 ,C587_=_C644 ,\nC587_=_C649 ,C587_=_C654 ,C587_=_C659 ,C587_=_C664 ,C587_=_C673 ,C587_=_C1138 ,\nC587_=_C1139 ,C587_=_C1140 ,C587_=_C1141 ,C587_=_C1142 ,C587_=_C1143 ,C587_=_C1144 ,\nC587_=_C1145 ,C587_=_C1146 ,C587_=_C1147 ,C587_=_C1148 ,C587_=_C1149 ,C587_=_C1150 ,\nC587_=_C1151 ,C587_=_C1153 ,C587_=_C1154 ,C587_=_C1155 ,C587_=_C1156 ,C587_=_C1157 ,\nC587_=_C1158 ,C587_=_C1159 ,C593_=_C599 ,C593_=_C605 ,C593_=_C611 ,C593_=_C617 ,\nC593_=_C623 ,C593_=_C629 ,C593_=_C634 ,C593_=_C639 ,C593_=_C644 ,C593_=_C649 ,\nC593_=_C654 ,C593_=_C659 ,C593_=_C664 ,C593_=_C673 ,C593_=_C1138 ,C593_=_C1139 ,\nC593_=_C1140 ,C593_=_C1141 ,C593_=_C1142 ,C593_=_C1143 ,C593_=_C1144 ,C593_=_C1145 ,\nC593_=_C1146 ,C593_=_C1147 ,C593_=_C1148 ,C593_=_C1149 ,C593_=_C1150 ,C593_=_C1151 ,\nC593_=_C1153 ,C593_=_C1154 ,C593_=_C1155 ,C593_=_C1156 ,C593_=_C1157 ,C593_=_C1158 ,\nC593_=_C1159 ,C599_=_C605 ,C599_=_C611 ,C599_=_C617 ,C599_=_C623 ,C599_=_C629 ,\nC599_=_C634 ,C599_=_C639 ,C599_=_C644 ,C599_=_C649 ,C599_=_C654 ,C599_=_C659 ,\nC599_=_C664 ,C599_=_C673 ,C599_=_C1138 ,C599_=_C1139 ,C599_=_C1140 ,C599_=_C1141 ,\nC599_=_C1142 ,C599_=_C1143 ,C599_=_C1144 ,C599_=_C1145 ,C599_=_C1146 ,C599_=_C1147 ,\nC599_=_C1148 ,C599_=_C1149 ,C599_=_C1150 ,C599_=_C1151 ,C599_=_C1153 ,C599_=_C1154 ,\nC599_=_C1155 ,C599_=_C1156 ,C599_=_C1157 ,C599_=_C1158 ,C599_=_C1159 ,C605_=_C611 ,\nC605_=_C617 ,C605_=_C623 ,C605_=_C629 ,C605_=_C634 ,C605_=_C639 ,C605_=_C644 ,\nC605_=_C649 ,C605_=_C654 ,C605_=_C659 ,C605_=_C664 ,C605_=_C673 ,C605_=_C1138 ,\nC605_=_C1139 ,C605_=_C1140 ,C605_=_C1141 ,C605_=_C1142 ,C605_=_C1143 ,C605_=_C1144 ,\nC605_=_C1145 ,C605_=_C1146 ,C605_=_C1147 ,C605_=_C1148 ,C605_=_C1149 ,C605_=_C1150 ,\nC605_=_C1151 ,C605_=_C1153 ,C605_=_C1154 ,C605_=_C1155 ,C605_=_C1156 ,C605_=_C1157 ,\nC605_=_C1158 ,C605_=_C1159 ,C611_=_C617 ,C611_=_C623 ,C611_=_C629 ,C611_=_C634 ,\nC611_=_C639 ,C611_=_C644 ,C611_=_C649 ,C611_=_C654 ,C611_=_C659 ,C611_=_C664 ,\nC611_=_C673 ,C611_=_C1138 ,C611_=_C1139 ,C611_=_C1140 ,C611_=_C1141 ,C611_=_C1142 ,\nC611_=_C1143 ,C611_=_C1144 ,C611_=_C1145 ,C611_=_C1146 ,C611_=_C1147 ,C611_=_C1148 ,\nC611_=_C1149 ,C611_=_C1150 ,C611_=_C1151 ,C611_=_C1153 ,C611_=_C1154 ,C611_=_C1155 ,\nC611_=_C1156 ,C611_=_C1157 ,C611_=_C1158 ,C611_=_C1159 ,C617_=_C623 ,C617_=_C629 ,\nC617_=_C634 ,C617_=_C639 ,C617_=_C644 ,C617_=_C649 ,C617_=_C654 ,C617_=_C659 ,\nC617_=_C664 ,C617_=_C673 ,C617_=_C1138 ,C617_=_C1139 ,C617_=_C1140 ,C617_=_C1141 ,\nC617_=_C1142 ,C617_=_C1143 ,C617_=_C1144 ,C617_=_C1145 ,C617_=_C1146 ,C617_=_C1147 ,\nC617_=_C1148 ,C617_=_C1149 ,C617_=_C1150 ,C617_=_C1151 ,C617_=_C1153 ,C617_=_C1154 ,\nC617_=_C1155 ,C617_=_C1156 ,C617_=_C1157 ,C617_=_C1158 ,C617_=_C1159 ,C623_=_C629 ,\nC623_=_C634 ,C623_=_C639 ,C623_=_C644 ,C623_=_C649 ,C623_=_C654 ,C623_=_C659 ,\nC623_=_C664 ,C623_=_C673 ,C623_=_C1138 ,C623_=_C1139 ,C623_=_C1140 ,C623_=_C1141 ,\nC623_=_C1142 ,C623_=_C1143 ,C623_=_C1144 ,C623_=_C1145 ,C623_=_C1146 ,C623_=_C1147 ,\nC623_=_C1148 ,C623_=_C1149 ,C623_=_C1150 ,C623_=_C1151 ,C623_=_C1153 ,C623_=_C1154 ,\nC623_=_C1155 ,C623_=_C1156 ,C623_=_C1157 ,C623_=_C1158 ,C623_=_C1159 ,C629_=_C634 ,\nC629_=_C639 ,C629_=_C644 ,C629_=_C649 ,C629_=_C654 ,C629_=_C659 ,C629_=_C664 ,\nC629_=_C673 ,C629_=_C1138 ,C629_=_C1139 ,C629_=_C1140 ,C629_=_C1141 ,C629_=_C1142 ,\nC629_=_C1143 ,C629_=_C1144 ,C629_=_C1145 ,C629_=_C1146 ,C629_=_C1147 ,C629_=_C1148 ,\nC629_=_C1149 ,C629_=_C1150 ,C629_=_C1151 ,C629_=_C1153 ,C629_=_C1154 ,C629_=_C1155 ,\nC629_=_C1156 ,C629_=_C1157 ,C629_=_C1158 ,C629_=_C1159 ,C631_=_C634 ,C631_=_C641 ,\nC631_=_C928 ,C631_=_C929 ,C631_=_C930 ,C631_=_C931 ,C631_=_C932 ,C631_=_C933 ,\nC631_=_C935 ,C634_=_C639 ,C634_=_C644 ,C634_=_C649 ,C634_=_C654 ,C634_=_C659 ,\nC634_=_C664 ,C634_=_C673 ,C634_=_C1138 ,C634_=_C1139 ,C634_=_C1140 ,C634_=_C1141 ,\nC634_=_C1142 ,C634_=_C1143 ,C634_=_C1144 ,C634_=_C1145 ,C634_=_C1146 ,C634_=_C1147 ,\nC634_=_C1148 ,C634_=_C1149 ,C634_=_C1150 ,C634_=_C1151 ,C634_=_C1153 ,C634_=_C1154 ,\nC634_=_C1155 ,C634_=_C1156 ,C634_=_C1157 ,C634_=_C1158 ,C634_=_C1159 ,C639_=_C644 ,\nC639_=_C649 ,C639_=_C654 ,C639_=_C659 ,C639_=_C664 ,C639_=_C673 ,C639_=_C1138 ,\nC639_=_C1139 ,C639_=_C1140 ,C639_=_C1141 ,C639_=_C1142 ,C639_=_C1143 ,C639_=_C1144 ,\nC639_=_C1145 ,C639_=_C1146 ,C639_=_C1147 ,C639_=_C1148 ,C639_=_C1149 ,C639_=_C1150 ,\nC639_=_C1151 ,C639_=_C1153</w:t>
      </w:r>
    </w:p>
    <w:p>
      <w:pPr>
        <w:pStyle w:val="PreformattedText"/>
        <w:bidi w:val="0"/>
        <w:spacing w:before="0" w:after="0"/>
        <w:jc w:val="left"/>
        <w:rPr/>
      </w:pPr>
      <w:r>
        <w:rPr/>
        <w:t xml:space="preserve"> </w:t>
      </w:r>
      <w:r>
        <w:rPr/>
        <w:t>,C639_=_C1154 ,C639_=_C1155 ,C639_=_C1156 ,C639_=_C1157 ,\nC639_=_C1158 ,C639_=_C1159 ,C641_=_C644 ,C641_=_C928 ,C641_=_C929 ,C641_=_C930 ,\nC641_=_C931 ,C641_=_C932 ,C641_=_C933 ,C641_=_C935 ,C644_=_C649 ,C644_=_C654 ,\nC644_=_C659 ,C644_=_C664 ,C644_=_C673 ,C644_=_C1138 ,C644_=_C1139 ,C644_=_C1140 ,\nC644_=_C1141 ,C644_=_C1142 ,C644_=_C1143 ,C644_=_C1144 ,C644_=_C1145 ,C644_=_C1146 ,\nC644_=_C1147 ,C644_=_C1148 ,C644_=_C1149 ,C644_=_C1150 ,C644_=_C1151 ,C644_=_C1153 ,\nC644_=_C1154 ,C644_=_C1155 ,C644_=_C1156 ,C644_=_C1157 ,C644_=_C1158 ,C644_=_C1159 ,\nC649_=_C654 ,C649_=_C659 ,C649_=_C664 ,C649_=_C673 ,C649_=_C1138 ,C649_=_C1139 ,\nC649_=_C1140 ,C649_=_C1141 ,C649_=_C1142 ,C649_=_C1143 ,C649_=_C1144 ,C649_=_C1145 ,\nC649_=_C1146 ,C649_=_C1147 ,C649_=_C1148 ,C649_=_C1149 ,C649_=_C1150 ,C649_=_C1151 ,\nC649_=_C1153 ,C649_=_C1154 ,C649_=_C1155 ,C649_=_C1156 ,C649_=_C1157 ,C649_=_C1158 ,\nC649_=_C1159 ,C654_=_C659 ,C654_=_C664 ,C654_=_C673 ,C654_=_C1138 ,C654_=_C1139 ,\nC654_=_C1140 ,C654_=_C1141 ,C654_=_C1142 ,C654_=_C1143 ,C654_=_C1144 ,C654_=_C1145 ,\nC654_=_C1146 ,C654_=_C1147 ,C654_=_C1148 ,C654_=_C1149 ,C654_=_C1150 ,C654_=_C1151 ,\nC654_=_C1153 ,C654_=_C1154 ,C654_=_C1155 ,C654_=_C1156 ,C654_=_C1157 ,C654_=_C1158 ,\nC654_=_C1159 ,C659_=_C664 ,C659_=_C673 ,C659_=_C1138 ,C659_=_C1139 ,C659_=_C1140 ,\nC659_=_C1141 ,C659_=_C1142 ,C659_=_C1143 ,C659_=_C1144 ,C659_=_C1145 ,C659_=_C1146 ,\nC659_=_C1147 ,C659_=_C1148 ,C659_=_C1149 ,C659_=_C1150 ,C659_=_C1151 ,C659_=_C1153 ,\nC659_=_C1154 ,C659_=_C1155 ,C659_=_C1156 ,C659_=_C1157 ,C659_=_C1158 ,C659_=_C1159 ,\nC664_=_C673 ,C664_=_C1138 ,C664_=_C1139 ,C664_=_C1140 ,C664_=_C1141 ,C664_=_C1142 ,\nC664_=_C1143 ,C664_=_C1144 ,C664_=_C1145 ,C664_=_C1146 ,C664_=_C1147 ,C664_=_C1148 ,\nC664_=_C1149 ,C664_=_C1150 ,C664_=_C1151 ,C664_=_C1153 ,C664_=_C1154 ,C664_=_C1155 ,\nC664_=_C1156 ,C664_=_C1157 ,C664_=_C1158 ,C664_=_C1159 ,C673_=_C1138 ,C673_=_C1139 ,\nC673_=_C1140 ,C673_=_C1141 ,C673_=_C1142 ,C673_=_C1143 ,C673_=_C1144 ,C673_=_C1145 ,\nC673_=_C1146 ,C673_=_C1147 ,C673_=_C1148 ,C673_=_C1149 ,C673_=_C1150 ,C673_=_C1151 ,\nC673_=_C1153 ,C673_=_C1154 ,C673_=_C1155 ,C673_=_C1156 ,C673_=_C1157 ,C673_=_C1158 ,\nC673_=_C1159 ,C928_=_C929 ,C928_=_C930 ,C928_=_C931 ,C928_=_C932 ,C928_=_C933 ,\nC928_=_C935 ,C929_=_C930 ,C929_=_C931 ,C929_=_C932 ,C929_=_C933 ,C929_=_C935 ,\nC930_=_C931 ,C930_=_C932 ,C930_=_C933 ,C930_=_C935 ,C931_=_C932 ,C931_=_C933 ,\nC931_=_C935 ,C932_=_C933 ,C932_=_C935 ,C932_=_C1138 ,C933_=_C935 ,C933_=_C1140 ,\nC935_=_C1154 ,C950_=_C1025 ,C950_=_C1218 ,C1025_=_C1218 ,C1138_=_C1139 ,C1138_=_C1140 ,\nC1138_=_C1141 ,C1138_=_C1142 ,C1138_=_C1143 ,C1138_=_C1144 ,C1138_=_C1145 ,C1138_=_C1146 ,\nC1138_=_C1147 ,C1138_=_C1148 ,C1138_=_C1149 ,C1138_=_C1150 ,C1138_=_C1151 ,C1138_=_C1153 ,\nC1138_=_C1154 ,C1138_=_C1155 ,C1138_=_C1156 ,C1138_=_C1157 ,C1138_=_C1158 ,C1138_=_C1159 ,\nC1139_=_C1140 ,C1139_=_C1141 ,C1139_=_C1142 ,C1139_=_C1143 ,C1139_=_C1144 ,C1139_=_C1145 ,\nC1139_=_C1146 ,C1139_=_C1147 ,C1139_=_C1148 ,C1139_=_C1149 ,C1139_=_C1150 ,C1139_=_C1151 ,\nC1139_=_C1153 ,C1139_=_C1154 ,C1139_=_C1155 ,C1139_=_C1156 ,C1139_=_C1157 ,C1139_=_C1158 ,\nC1139_=_C1159 ,C1140_=_C1141 ,C1140_=_C1142 ,C1140_=_C1143 ,C1140_=_C1144 ,C1140_=_C1145 ,\nC1140_=_C1146 ,C1140_=_C1147 ,C1140_=_C1148 ,C1140_=_C1149 ,C1140_=_C1150 ,C1140_=_C1151 ,\nC1140_=_C1153 ,C1140_=_C1154 ,C1140_=_C1155 ,C1140_=_C1156 ,C1140_=_C1157 ,C1140_=_C1158 ,\nC1140_=_C1159 ,C1141_=_C1142 ,C1141_=_C1143 ,C1141_=_C1144 ,C1141_=_C1145 ,C1141_=_C1146 ,\nC1141_=_C1147 ,C1141_=_C1148 ,C1141_=_C1149 ,C1141_=_C1150 ,C1141_=_C1151 ,C1141_=_C1153 ,\nC1141_=_C1154 ,C1141_=_C1155 ,C1141_=_C1156 ,C1141_=_C1157 ,C1141_=_C1158 ,C1141_=_C1159 ,\nC1142_=_C1143 ,C1142_=_C1144 ,C1142_=_C1145 ,C1142_=_C1146 ,C1142_=_C1147 ,C1142_=_C1148 ,\nC1142_=_C1149 ,C1142_=_C1150 ,C1142_=_C1151 ,C1142_=_C1153 ,C1142_=_C1154 ,C1142_=_C1155 ,\nC1142_=_C1156 ,C1142_=_C1157 ,C1142_=_C1158 ,C1142_=_C1159 ,C1143_=_C1144 ,C1143_=_C1145 ,\nC1143_=_C1146 ,C1143_=_C1147 ,C1143_=_C1148 ,C1143_=_C1149 ,C1143_=_C1150 ,C1143_=_C1151 ,\nC1143_=_C1153 ,C1143_=_C1154 ,C1143_=_C1155 ,C1143_=_C1156 ,C1143_=_C1157 ,C1143_=_C1158 ,\nC1143_=_C1159 ,C1144_=_C1145 ,C1144_=_C1146 ,C1144_=_C1147 ,C1144_=_C1148 ,C1144_=_C1149 ,\nC1144_=_C1150 ,C1144_=_C1151 ,C1144_=_C1153 ,C1144_=_C1154 ,C1144_=_C1155 ,C1144_=_C1156 ,\nC1144_=_C1157 ,C1144_=_C1158 ,C1144_=_C1159 ,C1145_=_C1146 ,C1145_=_C1147 ,C1145_=_C1148 ,\nC1145_=_C1149 ,C1145_=_C1150 ,C1145_=_C1151 ,C1145_=_C1153 ,C1145_=_C1154 ,C1145_=_C1155 ,\nC1145_=_C1156 ,C1145_=_C1157 ,C1145_=_C1158 ,C1145_=_C1159 ,C1146_=_C1147 ,C1146_=_C1148 ,\nC1146_=_C1149 ,C1146_=_C1150 ,C1146_=_C1151 ,C1146_=_C1153 ,C1146_=_C1154 ,C1146_=_C1155 ,\nC1146_=_C1156 ,C1146_=_C1157 ,C1146_=_C1158 ,C1146_=_C1159 ,C1147_=_C1148 ,C1147_=_C1149 ,\nC1147_=_C1150 ,C1147_=_C1151 ,C1147_=_C1153 ,C1147_=_C1154 ,C1147_=_C1155 ,C1147_=_C1156 ,\nC1147_=_C1157 ,C1147_=_C1158 ,C1147_=_C1159 ,C1148_=_C1149 ,C1148_=_C1150 ,C1148_=_C1151 ,\nC1148_=_C1153 ,C1148_=_C1154 ,C1148_=_C1155 ,C1148_=_C1156 ,C1148_=_C1157 ,C1148_=_C1158 ,\nC1148_=_C1159 ,C1149_=_C1150 ,C1149_=_C1151 ,C1149_=_C1153 ,C1149_=_C1154 ,C1149_=_C1155 ,\nC1149_=_C1156 ,C1149_=_C1157 ,C1149_=_C1158 ,C1149_=_C1159 ,C1150_=_C1151 ,C1150_=_C1153 ,\nC1150_=_C1154 ,C1150_=_C1155 ,C1150_=_C1156 ,C1150_=_C1157 ,C1150_=_C1158 ,C1150_=_C1159 ,\nC1151_=_C1153 ,C1151_=_C1154 ,C1151_=_C1155 ,C1151_=_C1156 ,C1151_=_C1157 ,C1151_=_C1158 ,\nC1151_=_C1159 ,C1153_=_C1154 ,C1153_=_C1155 ,C1153_=_C1156 ,C1153_=_C1157 ,C1153_=_C1158 ,\nC1153_=_C1159 ,C1154_=_C1155 ,C1154_=_C1156 ,C1154_=_C1157 ,C1154_=_C1158 ,C1154_=_C1159 ,\nC1155_=_C1156 ,C1155_=_C1157 ,C1155_=_C1158 ,C1155_=_C1159 ,C1156_=_C1157 ,C1156_=_C1158 ,\nC1156_=_C1159 ,C1157_=_C1158 ,C1157_=_C1159 ,C1158_=_C1159 ,"];163[shape=box, label="id:163 level: 4\n91: C8 C18 C19 C38 C49 \nC77 C111 C121 C133 C135 C136 \nC137 C138 C139 C140 C141 C142 \nC143 C144 C145 C149 C190 C202 \nC253 C254 C255 C256 C257 C258 \nC259 C260 C261 C262 C292 C295 \nC296 C297 C299 C300 C301 C302 \nC303 C304 C305 C318 C322 C378 \nC382 C402 C406 C552 C553 C554 \nC555 C556 C557 C604 C628 C671 \nC704 C706 C707 C708 C709 C710 \nC711 C731 C736 C739 C761 C792 \nC833 C839 C873 C879 C899 C904 \nC907 C910 C929 C960 C986 C1001 \nC1006 C1008 C1010 C1011 C1147 C1162 \nC1173 C1213 \n495: C8_=_C38( C8 C38 ) C8_=_C111( C8 C111 ) C8_=_C139( C8 C139 ) C8_=_C322( C8 C322 ) C8_=_C382( C8 C382 ) \nC8_=_C406( C8 C406 ) C8_=_C704( C8 C704 ) C8_=_C706( C8 C706 ) C8_=_C707( C8 C707 ) C8_=_C708( C8 C708 ) C8_=_C709( C8 C709 ) \nC8_=_C710( C8 C710 ) C8_=_C711( C8 C711 ) C18_=_C19( C18 C19 ) C18_=_C77( C18 C77 ) C18_=_C133( C18 C133 ) C18_=_C135( C18 C135 ) \nC18_=_C136( C18 C136 ) C18_=_C137( C18 C137 ) C18_=_C138( C18 C138 ) C18_=_C139( C18 C139 ) C18_=_C140( C18 C140 ) C18_=_C141( C18 C141 ) \nC18_=_C142( C18 C142 ) C18_=_C143( C18 C143 ) C18_=_C144( C18 C144 ) C18_=_C145( C18 C145 ) C19_=_C49( C19 C49 ) C19_=_C121( C19 C121 ) \nC19_=_C149( C19 C149 ) C19_=_C295( C19 C295 ) C19_=_C296( C19 C296 ) C19_=_C297( C19 C297 ) C19_=_C299( C19 C299 ) C19_=_C300( C19 C300 ) \nC19_=_C301( C19 C301 ) C19_=_C302( C19 C302 ) C19_=_C303( C19 C303 ) C19_=_C304( C19 C304 ) C19_=_C305( C19 C305 ) C38_=_C111( C38 C111 ) \nC38_=_C139( C38 C139 ) C38_=_C322( C38 C322 ) C38_=_C382( C38 C382 ) C38_=_C406( C38 C406 ) C38_=_C704( C38 C704 ) C38_=_C706( C38 C706 ) \nC38_=_C707( C38 C707 ) C38_=_C708( C38 C708 ) C38_=_C709( C38 C709 ) C38_=_C710( C38 C710 ) C38_=_C711( C38 C711 ) C49_=_C121( C49 C121 ) \nC49_=_C149( C49 C149 ) C49_=_C295( C49 C295 ) C49_=_C296( C49 C296 ) C49_=_C297( C49 C297 ) C49_=_C299( C49 C299 ) C49_=_C300( C49 C300 ) \nC49_=_C301( C49 C301 ) C49_=_C302( C49 C302 ) C49_=_C303( C49 C303 ) C49_=_C304( C49 C304 ) C49_=_C305( C49 C305 ) C77_=_C133( C77 C133 ) \nC77_=_C135( C77 C135 ) C77_=_C136( C77 C136 ) C77_=_C137( C77 C137 ) C77_=_C138( C77 C138 ) C77_=_C139( C77 C139 ) C77_=_C140( C77 C140 ) \nC77_=_C141( C77 C141 ) C77_=_C142( C77 C142 ) C77_=_C143( C77 C143 ) C77_=_C144( C77 C144 ) C77_=_C145( C77 C145 ) C111_=_C139( C111 C139 ) \nC111_=_C322( C111 C322 ) C111_=_C382( C111 C382 ) C111_=_C406( C111 C406 ) C111_=_C704( C111 C704 ) C111_=_C706( C111 C706 ) C111_=_C707( C111 C707 ) \nC111_=_C708( C111 C708 ) C111_=_C709( C111 C709 ) C111_=_C710( C111 C710 ) C111_=_C711( C111 C711 ) C121_=_C149( C121 C149 ) C121_=_C295( C121 C295 ) \nC121_=_C296( C121 C296 ) C121_=_C297( C121 C297 ) C121_=_C299( C121 C299 ) C121_=_C300( C121 C300 ) C121_=_C301( C121 C301 ) C121_=_C302( C121 C302 ) \nC121_=_C303( C121 C303 ) C121_=_C304( C121 C304 ) C121_=_C305( C121 C305 ) C133_=_C135( C133 C135 ) C133_=_C136( C133 C136 ) C133_=_C137( C133 C137 ) \nC133_=_C138( C133 C138 ) C133_=_C139( C133 C139 ) C133_=_C140( C133 C140 ) C133_=_C141( C133 C141 ) C133_=_C142( C133 C142 ) C133_=_C143( C133 C143 ) \nC133_=_C144( C133 C144 ) C133_=_C145( C133 C145 ) C135_=_C136( C135 C136 ) C135_=_C137( C135 C137 ) C135_=_C138( C135 C138 ) C135_=_C139( C135 C139 ) \nC135_=_C140( C135 C140 ) C135_=_C141( C135 C141 ) C135_=_C142( C135 C142 ) C135_=_C143( C135 C143 ) C135_=_C144( C135 C144 ) C135_=_C145( C135 C145 ) \nC136_=_C137( C136 C137 ) C136_=_C138( C136 C138 ) C136_=_C139( C136 C139 ) C136_=_C140( C136 C140 ) C136_=_C141( C136 C141 ) C136_=_C142( C136 C142 ) \nC136_=_C143( C136 C143 ) C136_=_C144( C136 C144 ) C136_=_C145( C136 C145 ) C137_=_C138( C137 C138 ) C137_=_C139( C137 C139 ) C137_=_C140( C137 C140 ) \nC137_=_C141( C137 C141 ) C137_=_C142( C137 C142 ) C137_=_C143( C137 C143 ) C137_=_C144( C137 C144 ) C137_=_C145( C137 C145 ) C138_=_C139( C138 C139 ) \nC138_=_C140( C138 C140 ) C138_=_C141( C138 C141 ) C138_=_C142( C138 C142 ) C138_=_C143( C138 C143 ) C138_=_C144( C138 C144 ) C138_=_C145( C138 C145 ) \nC139_=_C140( C139 C140 ) C139_=_C141( C139 C141 ) C139_=_C142( C139 C142 ) C139_=_C143( C139 C143 ) C139_=_C144( C139 C144 ) C139_=_C145(</w:t>
      </w:r>
    </w:p>
    <w:p>
      <w:pPr>
        <w:pStyle w:val="PreformattedText"/>
        <w:bidi w:val="0"/>
        <w:spacing w:before="0" w:after="0"/>
        <w:jc w:val="left"/>
        <w:rPr/>
      </w:pPr>
      <w:r>
        <w:rPr/>
        <w:t xml:space="preserve"> </w:t>
      </w:r>
      <w:r>
        <w:rPr/>
        <w:t>C139 C145 ) \nC139_=_C322( C139 C322 ) C139_=_C382( C139 C382 ) C139_=_C406( C139 C406 ) C139_=_C704( C139 C704 ) C139_=_C706( C139 C706 ) C139_=_C707( C139 C707 ) \nC139_=_C708( C139 C708 ) C139_=_C709( C139 C709 ) C139_=_C710( C139 C710 ) C139_=_C711( C139 C711 ) C140_=_C141( C140 C141 ) C140_=_C142( C140 C142 ) \nC140_=_C143( C140 C143 ) C140_=_C144( C140 C144 ) C140_=_C145( C140 C145 ) C140_=_C736( C140 C736 ) C140_=_C739( C140 C739 ) C141_=_C142( C141 C142 ) \nC141_=_C143( C141 C143 ) C141_=_C144( C141 C144 ) C141_=_C145( C141 C145 ) C142_=_C143( C142 C143 ) C142_=_C144( C142 C144 ) C142_=_C145( C142 C145 ) \nC142_=_C839( C142 C839 ) C143_=_C144( C143 C144 ) C143_=_C145( C143 C145 ) C143_=_C873( C143 C873 ) C143_=_C879( C143 C879 ) C144_=_C145( C144 C145 ) \nC144_=_C904( C144 C904 ) C144_=_C907( C144 C907 ) C144_=_C910( C144 C910 ) C145_=_C986( C145 C986 ) C149_=_C295( C149 C295 ) C149_=_C296( C149 C296 ) \nC149_=_C297( C149 C297 ) C149_=_C299( C149 C299 ) C149_=_C300( C149 C300 ) C149_=_C301( C149 C301 ) C149_=_C302( C149 C302 ) C149_=_C303( C149 C303 ) \nC149_=_C304( C149 C304 ) C149_=_C305( C149 C305 ) C190_=_C202( C190 C202 ) C190_=_C253( C190 C253 ) C190_=_C254( C190 C254 ) C190_=_C255( C190 C255 ) \nC190_=_C256( C190 C256 ) C190_=_C257( C190 C257 ) C190_=_C258( C190 C258 ) C190_=_C259( C190 C259 ) C190_=_C260( C190 C260 ) C190_=_C261( C190 C261 ) \nC190_=_C262( C190 C262 ) C202_=_C292( C202 C292 ) C202_=_C604( C202 C604 ) C202_=_C628( C202 C628 ) C202_=_C671( C202 C671 ) C202_=_C1006( C202 C1006 ) \nC202_=_C1008( C202 C1008 ) C202_=_C1010( C202 C1010 ) C202_=_C1011( C202 C1011 ) C253_=_C254( C253 C254 ) C253_=_C255( C253 C255 ) C253_=_C256( C253 C256 ) \nC253_=_C257( C253 C257 ) C253_=_C258( C253 C258 ) C253_=_C259( C253 C259 ) C253_=_C260( C253 C260 ) C253_=_C261( C253 C261 ) C253_=_C262( C253 C262 ) \nC253_=_C292( C253 C292 ) C254_=_C255( C254 C255 ) C254_=_C256( C254 C256 ) C254_=_C257( C254 C257 ) C254_=_C258( C254 C258 ) C254_=_C259( C254 C259 ) \nC254_=_C260( C254 C260 ) C254_=_C261( C254 C261 ) C254_=_C262( C254 C262 ) C254_=_C402( C254 C402 ) C254_=_C406( C254 C406 ) C255_=_C256( C255 C256 ) \nC255_=_C257( C255 C257 ) C255_=_C258( C255 C258 ) C255_=_C259( C255 C259 ) C255_=_C260( C255 C260 ) C255_=_C261( C255 C261 ) C255_=_C262( C255 C262 ) \nC256_=_C257( C256 C257 ) C256_=_C258( C256 C258 ) C256_=_C259( C256 C259 ) C256_=_C260( C256 C260 ) C256_=_C261( C256 C261 ) C256_=_C262( C256 C262 ) \nC257_=_C258( C257 C258 ) C257_=_C259( C257 C259 ) C257_=_C260( C257 C260 ) C257_=_C261( C257 C261 ) C257_=_C262( C257 C262 ) C258_=_C259( C258 C259 ) \nC258_=_C260( C258 C260 ) C258_=_C261( C258 C261 ) C258_=_C262( C258 C262 ) C259_=_C260( C259 C260 ) C259_=_C261( C259 C261 ) C259_=_C262( C259 C262 ) \nC260_=_C261( C260 C261 ) C260_=_C262( C260 C262 ) C260_=_C556( C260 C556 ) C261_=_C262( C261 C262 ) C292_=_C604( C292 C604 ) C292_=_C628( C292 C628 ) \nC292_=_C671( C292 C671 ) C292_=_C1006( C292 C1006 ) C292_=_C1008( C292 C1008 ) C292_=_C1010( C292 C1010 ) C292_=_C1011( C292 C1011 ) C295_=_C296( C295 C296 ) \nC295_=_C297( C295 C297 ) C295_=_C299( C295 C299 ) C295_=_C300( C295 C300 ) C295_=_C301( C295 C301 ) C295_=_C302( C295 C302 ) C295_=_C303( C295 C303 ) \nC295_=_C304( C295 C304 ) C295_=_C305( C295 C305 ) C296_=_C297( C296 C297 ) C296_=_C299( C296 C299 ) C296_=_C300( C296 C300 ) C296_=_C301( C296 C301 ) \nC296_=_C302( C296 C302 ) C296_=_C303( C296 C303 ) C296_=_C304( C296 C304 ) C296_=_C305( C296 C305 ) C297_=_C299( C297 C299 ) C297_=_C300( C297 C300 ) \nC297_=_C301( C297 C301 ) C297_=_C302( C297 C302 ) C297_=_C303( C297 C303 ) C297_=_C304( C297 C304 ) C297_=_C305( C297 C305 ) C299_=_C300( C299 C300 ) \nC299_=_C301( C299 C301 ) C299_=_C302( C299 C302 ) C299_=_C303( C299 C303 ) C299_=_C304( C299 C304 ) C299_=_C305( C299 C305 ) C300_=_C301( C300 C301 ) \nC300_=_C302( C300 C302 ) C300_=_C303( C300 C303 ) C300_=_C304( C300 C304 ) C300_=_C305( C300 C305 ) C300_=_C761( C300 C761 ) C301_=_C302( C301 C302 ) \nC301_=_C303( C301 C303 ) C301_=_C304( C301 C304 ) C301_=_C305( C301 C305 ) C302_=_C303( C302 C303 ) C302_=_C304( C302 C304 ) C302_=_C305( C302 C305 ) \nC303_=_C304( C303 C304 ) C303_=_C305( C303 C305 ) C304_=_C305( C304 C305 ) C318_=_C322( C318 C322 ) C318_=_C378( C318 C378 ) C318_=_C402( C318 C402 ) \nC318_=_C552( C318 C552 ) C318_=_C553( C318 C553 ) C318_=_C554( C318 C554 ) C318_=_C555( C318 C555 ) C318_=_C556( C318 C556 ) C318_=_C557( C318 C557 ) \nC322_=_C382( C322 C382 ) C322_=_C406( C322 C406 ) C322_=_C704( C322 C704 ) C322_=_C706( C322 C706 ) C322_=_C707( C322 C707 ) C322_=_C708( C322 C708 ) \nC322_=_C709( C322 C709 ) C322_=_C710( C322 C710 ) C322_=_C711( C322 C711 ) C378_=_C382( C378 C382 ) C378_=_C402( C378 C402 ) C378_=_C552( C378 C552 ) \nC378_=_C553( C378 C553 ) C378_=_C554( C378 C554 ) C378_=_C555( C378 C555 ) C378_=_C556( C378 C556 ) C378_=_C557( C378 C557 ) C382_=_C406( C382 C406 ) \nC382_=_C704( C382 C704 ) C382_=_C706( C382 C706 ) C382_=_C707( C382 C707 ) C382_=_C708( C382 C708 ) C382_=_C709( C382 C709 ) C382_=_C710( C382 C710 ) \nC382_=_C711( C382 C711 ) C402_=_C406( C402 C406 ) C402_=_C552( C402 C552 ) C402_=_C553( C402 C553 ) C402_=_C554( C402 C554 ) C402_=_C555( C402 C555 ) \nC402_=_C556( C402 C556 ) C402_=_C557( C402 C557 ) C406_=_C704( C406 C704 ) C406_=_C706( C406 C706 ) C406_=_C707( C406 C707 ) C406_=_C708( C406 C708 ) \nC406_=_C709( C406 C709 ) C406_=_C710( C406 C710 ) C406_=_C711( C406 C711 ) C552_=_C553( C552 C553 ) C552_=_C554( C552 C554 ) C552_=_C555( C552 C555 ) \nC552_=_C556( C552 C556 ) C552_=_C557( C552 C557 ) C553_=_C554( C553 C554 ) C553_=_C555( C553 C555 ) C553_=_C556( C553 C556 ) C553_=_C557( C553 C557 ) \nC554_=_C555( C554 C555 ) C554_=_C556( C554 C556 ) C554_=_C557( C554 C557 ) C555_=_C556( C555 C556 ) C555_=_C557( C555 C557 ) C556_=_C557( C556 C557 ) \nC557_=_C1147( C557 C1147 ) C604_=_C628( C604 C628 ) C604_=_C671( C604 C671 ) C604_=_C1006( C604 C1006 ) C604_=_C1008( C604 C1008 ) C604_=_C1010( C604 C1010 ) \nC604_=_C1011( C604 C1011 ) C628_=_C671( C628 C671 ) C628_=_C1006( C628 C1006 ) C628_=_C1008( C628 C1008 ) C628_=_C1010( C628 C1010 ) C628_=_C1011( C628 C1011 ) \nC671_=_C1006( C671 C1006 ) C671_=_C1008( C671 C1008 ) C671_=_C1010( C671 C1010 ) C671_=_C1011( C671 C1011 ) C704_=_C706( C704 C706 ) C704_=_C707( C704 C707 ) \nC704_=_C708( C704 C708 ) C704_=_C709( C704 C709 ) C704_=_C710( C704 C710 ) C704_=_C711( C704 C711 ) C706_=_C707( C706 C707 ) C706_=_C708( C706 C708 ) \nC706_=_C709( C706 C709 ) C706_=_C710( C706 C710 ) C706_=_C711( C706 C711 ) C707_=_C708( C707 C708 ) C707_=_C709( C707 C709 ) C707_=_C710( C707 C710 ) \nC707_=_C711( C707 C711 ) C707_=_C1006( C707 C1006 ) C708_=_C709( C708 C709 ) C708_=_C710( C708 C710 ) C708_=_C711( C708 C711 ) C709_=_C710( C709 C710 ) \nC709_=_C711( C709 C711 ) C710_=_C711( C710 C711 ) C731_=_C739( C731 C739 ) C731_=_C833( C731 C833 ) C731_=_C839( C731 C839 ) C731_=_C899( C731 C899 ) \nC731_=_C907( C731 C907 ) C731_=_C1001( C731 C1001 ) C731_=_C1173( C731 C1173 ) C736_=_C739( C736 C739 ) C736_=_C761( C736 C761 ) C736_=_C792( C736 C792 ) \nC736_=_C873( C736 C873 ) C736_=_C904( C736 C904 ) C736_=_C929( C736 C929 ) C736_=_C960( C736 C960 ) C736_=_C1162( C736 C1162 ) C739_=_C833( C739 C833 ) \nC739_=_C839( C739 C839 ) C739_=_C899( C739 C899 ) C739_=_C907( C739 C907 ) C739_=_C1001( C739 C1001 ) C739_=_C1173( C739 C1173 ) C761_=_C792( C761 C792 ) \nC761_=_C873( C761 C873 ) C761_=_C904( C761 C904 ) C761_=_C929( C761 C929 ) C761_=_C960( C761 C960 ) C761_=_C1162( C761 C1162 ) C792_=_C873( C792 C873 ) \nC792_=_C904( C792 C904 ) C792_=_C929( C792 C929 ) C792_=_C960( C792 C960 ) C792_=_C1162( C792 C1162 ) C833_=_C839( C833 C839 ) C833_=_C899( C833 C899 ) \nC833_=_C907( C833 C907 ) C833_=_C1001( C833 C1001 ) C833_=_C1173( C833 C1173 ) C839_=_C899( C839 C899 ) C839_=_C907( C839 C907 ) C839_=_C1001( C839 C1001 ) \nC839_=_C1173( C839 C1173 ) C873_=_C879( C873 C879 ) C873_=_C904( C873 C904 ) C873_=_C929( C873 C929 ) C873_=_C960( C873 C960 ) C873_=_C1162( C873 C1162 ) \nC879_=_C910( C879 C910 ) C879_=_C986( C879 C986 ) C879_=_C1147( C879 C1147 ) C879_=_C1213( C879 C1213 ) C899_=_C907( C899 C907 ) C899_=_C1001( C899 C1001 ) \nC899_=_C1173( C899 C1173 ) C904_=_C907( C904 C907 ) C904_=_C910( C904 C910 ) C904_=_C929( C904 C929 ) C904_=_C960( C904 C960 ) C904_=_C1162( C904 C1162 ) \nC907_=_C910( C907 C910 ) C907_=_C1001( C907 C1001 ) C907_=_C1173( C907 C1173 ) C910_=_C986( C910 C986 ) C910_=_C1147( C910 C1147 ) C910_=_C1213( C910 C1213 ) \nC929_=_C960( C929 C960 ) C929_=_C1162( C929 C1162 ) C960_=_C1162( C960 C1162 ) C986_=_C1147( C986 C1147 ) C986_=_C1213( C986 C1213 ) C1001_=_C1173( C1001 C1173 ) \nC1006_=_C1008( C1006 C1008 ) C1006_=_C1010( C1006 C1010 ) C1006_=_C1011( C1006 C1011 ) C1008_=_C1010( C1008 C1010 ) C1008_=_C1011( C1008 C1011 ) C1010_=_C1011( C1010 C1011 ) \nC1147_=_C1213( C1147 C1213 ) C1162_=_C1173( C1162 C1173 ) C1162_=_C1213( C1162 C1213 ) C1173_=_C1213( C1173 C1213 ) "];143-&gt;163[label="90: C8 C18 C19 C38 C49 \nC77 C111 C121 C133 C135 C136 \nC137 C138 C140 C141 C142 C143 \nC144 C145 C149 C190 C202 C253 \nC254 C255 C256 C257 C258 C259 \nC260 C261 C262 C292 C295 C296 \nC297 C299 C300 C301 C302 C303 \nC304 C305 C318 C322 C378 C382 \nC402 C406 C552 C553 C554 C555 \nC556 C557 C604 C628 C671 C704 \nC706 C707 C708 C709 C710 C711 \nC731 C736 C739 C761 C792 C833 \nC839 C873 C879 C899 C904 C907 \nC910 C929 C960 C986 C1001 C1006 \nC1008 C1010 C1011 C1147 C1162 C1173 \nC1213 \n469: C8_=_C38 ,C8_=_C111 ,C8_=_C322 ,C8_=_C382 ,C8_=_C406 ,\nC8_=_C704 ,C8_=_C706 ,C8_=_C707 ,C8_=_C708 ,C8_=_C709 ,C8_=_C710 ,\nC8_=_C711 ,C18_=_C19 ,C18_=_C77 ,C18_=_C133 ,C18_=_C135 ,C18_=_C136 ,\nC18_=_C137 ,C18_=_C138 ,C18_=_C140 ,C18_=_C141 ,C18_=_C142 ,C18_=_C143 ,\nC18_=_C144 ,C18_=_C145 ,C19_=_C49 ,C19_=_C121 ,C19_=_C149 ,C19_=_C295 ,\nC19_=_C296 ,C19_=_C297 ,C19_=_C299 ,C19_=_C300 ,C19_=_C301 ,C19_=_C302 ,\nC19_=_C303 ,C19_=_C304 ,C19_=_C305 ,C38_=_C111 ,C38_=_C322</w:t>
      </w:r>
    </w:p>
    <w:p>
      <w:pPr>
        <w:pStyle w:val="PreformattedText"/>
        <w:bidi w:val="0"/>
        <w:spacing w:before="0" w:after="0"/>
        <w:jc w:val="left"/>
        <w:rPr/>
      </w:pPr>
      <w:r>
        <w:rPr/>
        <w:t xml:space="preserve"> </w:t>
      </w:r>
      <w:r>
        <w:rPr/>
        <w:t>,C38_=_C382 ,\nC38_=_C406 ,C38_=_C704 ,C38_=_C706 ,C38_=_C707 ,C38_=_C708 ,C38_=_C709 ,\nC38_=_C710 ,C38_=_C711 ,C49_=_C121 ,C49_=_C149 ,C49_=_C295 ,C49_=_C296 ,\nC49_=_C297 ,C49_=_C299 ,C49_=_C300 ,C49_=_C301 ,C49_=_C302 ,C49_=_C303 ,\nC49_=_C304 ,C49_=_C305 ,C77_=_C133 ,C77_=_C135 ,C77_=_C136 ,C77_=_C137 ,\nC77_=_C138 ,C77_=_C140 ,C77_=_C141 ,C77_=_C142 ,C77_=_C143 ,C77_=_C144 ,\nC77_=_C145 ,C111_=_C322 ,C111_=_C382 ,C111_=_C406 ,C111_=_C704 ,C111_=_C706 ,\nC111_=_C707 ,C111_=_C708 ,C111_=_C709 ,C111_=_C710 ,C111_=_C711 ,C121_=_C149 ,\nC121_=_C295 ,C121_=_C296 ,C121_=_C297 ,C121_=_C299 ,C121_=_C300 ,C121_=_C301 ,\nC121_=_C302 ,C121_=_C303 ,C121_=_C304 ,C121_=_C305 ,C133_=_C135 ,C133_=_C136 ,\nC133_=_C137 ,C133_=_C138 ,C133_=_C140 ,C133_=_C141 ,C133_=_C142 ,C133_=_C143 ,\nC133_=_C144 ,C133_=_C145 ,C135_=_C136 ,C135_=_C137 ,C135_=_C138 ,C135_=_C140 ,\nC135_=_C141 ,C135_=_C142 ,C135_=_C143 ,C135_=_C144 ,C135_=_C145 ,C136_=_C137 ,\nC136_=_C138 ,C136_=_C140 ,C136_=_C141 ,C136_=_C142 ,C136_=_C143 ,C136_=_C144 ,\nC136_=_C145 ,C137_=_C138 ,C137_=_C140 ,C137_=_C141 ,C137_=_C142 ,C137_=_C143 ,\nC137_=_C144 ,C137_=_C145 ,C138_=_C140 ,C138_=_C141 ,C138_=_C142 ,C138_=_C143 ,\nC138_=_C144 ,C138_=_C145 ,C140_=_C141 ,C140_=_C142 ,C140_=_C143 ,C140_=_C144 ,\nC140_=_C145 ,C140_=_C736 ,C140_=_C739 ,C141_=_C142 ,C141_=_C143 ,C141_=_C144 ,\nC141_=_C145 ,C142_=_C143 ,C142_=_C144 ,C142_=_C145 ,C142_=_C839 ,C143_=_C144 ,\nC143_=_C145 ,C143_=_C873 ,C143_=_C879 ,C144_=_C145 ,C144_=_C904 ,C144_=_C907 ,\nC144_=_C910 ,C145_=_C986 ,C149_=_C295 ,C149_=_C296 ,C149_=_C297 ,C149_=_C299 ,\nC149_=_C300 ,C149_=_C301 ,C149_=_C302 ,C149_=_C303 ,C149_=_C304 ,C149_=_C305 ,\nC190_=_C202 ,C190_=_C253 ,C190_=_C254 ,C190_=_C255 ,C190_=_C256 ,C190_=_C257 ,\nC190_=_C258 ,C190_=_C259 ,C190_=_C260 ,C190_=_C261 ,C190_=_C262 ,C202_=_C292 ,\nC202_=_C604 ,C202_=_C628 ,C202_=_C671 ,C202_=_C1006 ,C202_=_C1008 ,C202_=_C1010 ,\nC202_=_C1011 ,C253_=_C254 ,C253_=_C255 ,C253_=_C256 ,C253_=_C257 ,C253_=_C258 ,\nC253_=_C259 ,C253_=_C260 ,C253_=_C261 ,C253_=_C262 ,C253_=_C292 ,C254_=_C255 ,\nC254_=_C256 ,C254_=_C257 ,C254_=_C258 ,C254_=_C259 ,C254_=_C260 ,C254_=_C261 ,\nC254_=_C262 ,C254_=_C402 ,C254_=_C406 ,C255_=_C256 ,C255_=_C257 ,C255_=_C258 ,\nC255_=_C259 ,C255_=_C260 ,C255_=_C261 ,C255_=_C262 ,C256_=_C257 ,C256_=_C258 ,\nC256_=_C259 ,C256_=_C260 ,C256_=_C261 ,C256_=_C262 ,C257_=_C258 ,C257_=_C259 ,\nC257_=_C260 ,C257_=_C261 ,C257_=_C262 ,C258_=_C259 ,C258_=_C260 ,C258_=_C261 ,\nC258_=_C262 ,C259_=_C260 ,C259_=_C261 ,C259_=_C262 ,C260_=_C261 ,C260_=_C262 ,\nC260_=_C556 ,C261_=_C262 ,C292_=_C604 ,C292_=_C628 ,C292_=_C671 ,C292_=_C1006 ,\nC292_=_C1008 ,C292_=_C1010 ,C292_=_C1011 ,C295_=_C296 ,C295_=_C297 ,C295_=_C299 ,\nC295_=_C300 ,C295_=_C301 ,C295_=_C302 ,C295_=_C303 ,C295_=_C304 ,C295_=_C305 ,\nC296_=_C297 ,C296_=_C299 ,C296_=_C300 ,C296_=_C301 ,C296_=_C302 ,C296_=_C303 ,\nC296_=_C304 ,C296_=_C305 ,C297_=_C299 ,C297_=_C300 ,C297_=_C301 ,C297_=_C302 ,\nC297_=_C303 ,C297_=_C304 ,C297_=_C305 ,C299_=_C300 ,C299_=_C301 ,C299_=_C302 ,\nC299_=_C303 ,C299_=_C304 ,C299_=_C305 ,C300_=_C301 ,C300_=_C302 ,C300_=_C303 ,\nC300_=_C304 ,C300_=_C305 ,C300_=_C761 ,C301_=_C302 ,C301_=_C303 ,C301_=_C304 ,\nC301_=_C305 ,C302_=_C303 ,C302_=_C304 ,C302_=_C305 ,C303_=_C304 ,C303_=_C305 ,\nC304_=_C305 ,C318_=_C322 ,C318_=_C378 ,C318_=_C402 ,C318_=_C552 ,C318_=_C553 ,\nC318_=_C554 ,C318_=_C555 ,C318_=_C556 ,C318_=_C557 ,C322_=_C382 ,C322_=_C406 ,\nC322_=_C704 ,C322_=_C706 ,C322_=_C707 ,C322_=_C708 ,C322_=_C709 ,C322_=_C710 ,\nC322_=_C711 ,C378_=_C382 ,C378_=_C402 ,C378_=_C552 ,C378_=_C553 ,C378_=_C554 ,\nC378_=_C555 ,C378_=_C556 ,C378_=_C557 ,C382_=_C406 ,C382_=_C704 ,C382_=_C706 ,\nC382_=_C707 ,C382_=_C708 ,C382_=_C709 ,C382_=_C710 ,C382_=_C711 ,C402_=_C406 ,\nC402_=_C552 ,C402_=_C553 ,C402_=_C554 ,C402_=_C555 ,C402_=_C556 ,C402_=_C557 ,\nC406_=_C704 ,C406_=_C706 ,C406_=_C707 ,C406_=_C708 ,C406_=_C709 ,C406_=_C710 ,\nC406_=_C711 ,C552_=_C553 ,C552_=_C554 ,C552_=_C555 ,C552_=_C556 ,C552_=_C557 ,\nC553_=_C554 ,C553_=_C555 ,C553_=_C556 ,C553_=_C557 ,C554_=_C555 ,C554_=_C556 ,\nC554_=_C557 ,C555_=_C556 ,C555_=_C557 ,C556_=_C557 ,C557_=_C1147 ,C604_=_C628 ,\nC604_=_C671 ,C604_=_C1006 ,C604_=_C1008 ,C604_=_C1010 ,C604_=_C1011 ,C628_=_C671 ,\nC628_=_C1006 ,C628_=_C1008 ,C628_=_C1010 ,C628_=_C1011 ,C671_=_C1006 ,C671_=_C1008 ,\nC671_=_C1010 ,C671_=_C1011 ,C704_=_C706 ,C704_=_C707 ,C704_=_C708 ,C704_=_C709 ,\nC704_=_C710 ,C704_=_C711 ,C706_=_C707 ,C706_=_C708 ,C706_=_C709 ,C706_=_C710 ,\nC706_=_C711 ,C707_=_C708 ,C707_=_C709 ,C707_=_C710 ,C707_=_C711 ,C707_=_C1006 ,\nC708_=_C709 ,C708_=_C710 ,C708_=_C711 ,C709_=_C710 ,C709_=_C711 ,C710_=_C711 ,\nC731_=_C739 ,C731_=_C833 ,C731_=_C839 ,C731_=_C899 ,C731_=_C907 ,C731_=_C1001 ,\nC731_=_C1173 ,C736_=_C739 ,C736_=_C761 ,C736_=_C792 ,C736_=_C873 ,C736_=_C904 ,\nC736_=_C929 ,C736_=_C960 ,C736_=_C1162 ,C739_=_C833 ,C739_=_C839 ,C739_=_C899 ,\nC739_=_C907 ,C739_=_C1001 ,C739_=_C1173 ,C761_=_C792 ,C761_=_C873 ,C761_=_C904 ,\nC761_=_C929 ,C761_=_C960 ,C761_=_C1162 ,C792_=_C873 ,C792_=_C904 ,C792_=_C929 ,\nC792_=_C960 ,C792_=_C1162 ,C833_=_C839 ,C833_=_C899 ,C833_=_C907 ,C833_=_C1001 ,\nC833_=_C1173 ,C839_=_C899 ,C839_=_C907 ,C839_=_C1001 ,C839_=_C1173 ,C873_=_C879 ,\nC873_=_C904 ,C873_=_C929 ,C873_=_C960 ,C873_=_C1162 ,C879_=_C910 ,C879_=_C986 ,\nC879_=_C1147 ,C879_=_C1213 ,C899_=_C907 ,C899_=_C1001 ,C899_=_C1173 ,C904_=_C907 ,\nC904_=_C910 ,C904_=_C929 ,C904_=_C960 ,C904_=_C1162 ,C907_=_C910 ,C907_=_C1001 ,\nC907_=_C1173 ,C910_=_C986 ,C910_=_C1147 ,C910_=_C1213 ,C929_=_C960 ,C929_=_C1162 ,\nC960_=_C1162 ,C986_=_C1147 ,C986_=_C1213 ,C1001_=_C1173 ,C1006_=_C1008 ,C1006_=_C1010 ,\nC1006_=_C1011 ,C1008_=_C1010 ,C1008_=_C1011 ,C1010_=_C1011 ,C1147_=_C1213 ,C1162_=_C1173 ,\nC1162_=_C1213 ,C1173_=_C1213 ,"];164[shape=box, label="id:164 level: 4\n109: C16 C31 C32 C33 C34 \nC35 C36 C37 C38 C39 C40 \nC41 C42 C44 C45 C63 C78 \nC98 C102 C140 C142 C144 C189 \nC190 C191 C192 C193 C194 C195 \nC196 C197 C199 C201 C202 C285 \nC323 C327 C339 C371 C374 C375 \nC407 C409 C411 C413 C423 C455 \nC457 C458 C459 C461 C537 C544 \nC560 C584 C602 C626 C678 C679 \nC693 C707 C711 C733 C735 C736 \nC737 C738 C739 C740 C789 C797 \nC815 C818 C836 C839 C840 C841 \nC842 C843 C875 C877 C904 C905 \nC907 C909 C910 C911 C933 C964 \nC983 C1006 C1040 C1052 C1054 C1056 \nC1057 C1061 C1088 C1093 C1107 C1119 \nC1124 C1125 C1140 C1169 C1188 C1191 \nC1195 C1206 \n585: C16_=_C31( C16 C31 ) C16_=_C32( C16 C32 ) C16_=_C33( C16 C33 ) C16_=_C34( C16 C34 ) C16_=_C35( C16 C35 ) \nC16_=_C36( C16 C36 ) C16_=_C37( C16 C37 ) C16_=_C38( C16 C38 ) C16_=_C39( C16 C39 ) C16_=_C40( C16 C40 ) C16_=_C41( C16 C41 ) \nC16_=_C42( C16 C42 ) C16_=_C44( C16 C44 ) C16_=_C45( C16 C45 ) C31_=_C32( C31 C32 ) C31_=_C33( C31 C33 ) C31_=_C34( C31 C34 ) \nC31_=_C35( C31 C35 ) C31_=_C36( C31 C36 ) C31_=_C37( C31 C37 ) C31_=_C38( C31 C38 ) C31_=_C39( C31 C39 ) C31_=_C40( C31 C40 ) \nC31_=_C41( C31 C41 ) C31_=_C42( C31 C42 ) C31_=_C44( C31 C44 ) C31_=_C45( C31 C45 ) C31_=_C78( C31 C78 ) C32_=_C33( C32 C33 ) \nC32_=_C34( C32 C34 ) C32_=_C35( C32 C35 ) C32_=_C36( C32 C36 ) C32_=_C37( C32 C37 ) C32_=_C38( C32 C38 ) C32_=_C39( C32 C39 ) \nC32_=_C40( C32 C40 ) C32_=_C41( C32 C41 ) C32_=_C42( C32 C42 ) C32_=_C44( C32 C44 ) C32_=_C45( C32 C45 ) C33_=_C34( C33 C34 ) \nC33_=_C35( C33 C35 ) C33_=_C36( C33 C36 ) C33_=_C37( C33 C37 ) C33_=_C38( C33 C38 ) C33_=_C39( C33 C39 ) C33_=_C40( C33 C40 ) \nC33_=_C41( C33 C41 ) C33_=_C42( C33 C42 ) C33_=_C44( C33 C44 ) C33_=_C45( C33 C45 ) C34_=_C35( C34 C35 ) C34_=_C36( C34 C36 ) \nC34_=_C37( C34 C37 ) C34_=_C38( C34 C38 ) C34_=_C39( C34 C39 ) C34_=_C40( C34 C40 ) C34_=_C41( C34 C41 ) C34_=_C42( C34 C42 ) \nC34_=_C44( C34 C44 ) C34_=_C45( C34 C45 ) C35_=_C36( C35 C36 ) C35_=_C37( C35 C37 ) C35_=_C38( C35 C38 ) C35_=_C39( C35 C39 ) \nC35_=_C40( C35 C40 ) C35_=_C41( C35 C41 ) C35_=_C42( C35 C42 ) C35_=_C44( C35 C44 ) C35_=_C45( C35 C45 ) C35_=_C192( C35 C192 ) \nC36_=_C37( C36 C37 ) C36_=_C38( C36 C38 ) C36_=_C39( C36 C39 ) C36_=_C40( C36 C40 ) C36_=_C41( C36 C41 ) C36_=_C42( C36 C42 ) \nC36_=_C44( C36 C44 ) C36_=_C45( C36 C45 ) C37_=_C38( C37 C38 ) C37_=_C39( C37 C39 ) C37_=_C40( C37 C40 ) C37_=_C41( C37 C41 ) \nC37_=_C42( C37 C42 ) C37_=_C44( C37 C44 ) C37_=_C45( C37 C45 ) C38_=_C39( C38 C39 ) C38_=_C40( C38 C40 ) C38_=_C41( C38 C41 ) \nC38_=_C42( C38 C42 ) C38_=_C44( C38 C44 ) C38_=_C45( C38 C45 ) C38_=_C707( C38 C707 ) C38_=_C711( C38 C711 ) C39_=_C40( C39 C40 ) \nC39_=_C41( C39 C41 ) C39_=_C42( C39 C42 ) C39_=_C44( C39 C44 ) C39_=_C45( C39 C45 ) C39_=_C98( C39 C98 ) C39_=_C140( C39 C140 ) \nC39_=_C196( C39 C196 ) C39_=_C323( C39 C323 ) C39_=_C371( C39 C371 ) C39_=_C407( C39 C407 ) C39_=_C455( C39 C455 ) C39_=_C736( C39 C736 ) \nC39_=_C737( C39 C737 ) C39_=_C738( C39 C738 ) C39_=_C739( C39 C739 ) C39_=_C740( C39 C740 ) C40_=_C41( C40 C41 ) C40_=_C42( C40 C42 ) \nC40_=_C44( C40 C44 ) C40_=_C45( C40 C45 ) C41_=_C42( C41 C42 ) C41_=_C44( C41 C44 ) C41_=_C45( C41 C45 ) C41_=_C797( C41 C797 ) \nC42_=_C44( C42 C44 ) C42_=_C45( C42 C45 ) C42_=_C875( C42 C875 ) C42_=_C877( C42 C877 ) C44_=_C45( C44 C45 ) C44_=_C933( C44 C933 ) \nC45_=_C964( C45 C964 ) C63_=_C78( C63 C78 ) C63_=_C189( C63 C189 ) C63_=_C190( C63 C190 ) C63_=_C191( C63 C191 ) C63_=_C192( C63 C192 ) \nC63_=_C193( C63 C193 ) C63_=_C194( C63 C194 ) C63_=_C195( C63 C195 ) C63_=_C196( C63 C196 ) C63_=_C197( C63 C197 ) C63_=_C199( C63 C199 ) \nC63_=_C201( C63 C201 ) C63_=_C202( C63 C202 ) C78_=_C189( C78 C189 ) C78_=_C190( C78 C190 ) C78_=_C191( C78 C191 ) C78_=_C192( C78 C192 ) \nC78_=_C193( C78 C193 ) C78_=_C194( C78 C194 ) C78_=_C195( C78 C195 ) C78_=_C196( C78 C196 ) C78_=_C197( C78 C197 ) C78_=_C199( C78 C199 ) \nC78_=_C201( C78 C201 ) C78_=_C202( C78 C202 ) C98_=_C102( C98 C102 ) C98_=_C140( C98 C140 ) C98_=_C196( C98 C196 ) C98_=_C323( C98 C323 ) \nC98_=_C371( C98 C371 ) C98_=_C407( C98 C407 ) C98_=_C455( C98 C455 ) C98_=_C736( C98 C736 ) C98_=_C737(</w:t>
      </w:r>
    </w:p>
    <w:p>
      <w:pPr>
        <w:pStyle w:val="PreformattedText"/>
        <w:bidi w:val="0"/>
        <w:spacing w:before="0" w:after="0"/>
        <w:jc w:val="left"/>
        <w:rPr/>
      </w:pPr>
      <w:r>
        <w:rPr/>
        <w:t xml:space="preserve"> </w:t>
      </w:r>
      <w:r>
        <w:rPr/>
        <w:t>C98 C737 ) C98_=_C738( C98 C738 ) \nC98_=_C739( C98 C739 ) C98_=_C740( C98 C740 ) C102_=_C144( C102 C144 ) C102_=_C560( C102 C560 ) C102_=_C584( C102 C584 ) C102_=_C602( C102 C602 ) \nC102_=_C626( C102 C626 ) C102_=_C904( C102 C904 ) C102_=_C905( C102 C905 ) C102_=_C907( C102 C907 ) C102_=_C909( C102 C909 ) C102_=_C910( C102 C910 ) \nC102_=_C911( C102 C911 ) C140_=_C142( C140 C142 ) C140_=_C144( C140 C144 ) C140_=_C196( C140 C196 ) C140_=_C323( C140 C323 ) C140_=_C371( C140 C371 ) \nC140_=_C407( C140 C407 ) C140_=_C455( C140 C455 ) C140_=_C736( C140 C736 ) C140_=_C737( C140 C737 ) C140_=_C738( C140 C738 ) C140_=_C739( C140 C739 ) \nC140_=_C740( C140 C740 ) C142_=_C144( C142 C144 ) C142_=_C285( C142 C285 ) C142_=_C409( C142 C409 ) C142_=_C457( C142 C457 ) C142_=_C537( C142 C537 ) \nC142_=_C839( C142 C839 ) C142_=_C840( C142 C840 ) C142_=_C841( C142 C841 ) C142_=_C842( C142 C842 ) C142_=_C843( C142 C843 ) C144_=_C560( C144 C560 ) \nC144_=_C584( C144 C584 ) C144_=_C602( C144 C602 ) C144_=_C626( C144 C626 ) C144_=_C904( C144 C904 ) C144_=_C905( C144 C905 ) C144_=_C907( C144 C907 ) \nC144_=_C909( C144 C909 ) C144_=_C910( C144 C910 ) C144_=_C911( C144 C911 ) C189_=_C190( C189 C190 ) C189_=_C191( C189 C191 ) C189_=_C192( C189 C192 ) \nC189_=_C193( C189 C193 ) C189_=_C194( C189 C194 ) C189_=_C195( C189 C195 ) C189_=_C196( C189 C196 ) C189_=_C197( C189 C197 ) C189_=_C199( C189 C199 ) \nC189_=_C201( C189 C201 ) C189_=_C202( C189 C202 ) C190_=_C191( C190 C191 ) C190_=_C192( C190 C192 ) C190_=_C193( C190 C193 ) C190_=_C194( C190 C194 ) \nC190_=_C195( C190 C195 ) C190_=_C196( C190 C196 ) C190_=_C197( C190 C197 ) C190_=_C199( C190 C199 ) C190_=_C201( C190 C201 ) C190_=_C202( C190 C202 ) \nC191_=_C192( C191 C192 ) C191_=_C193( C191 C193 ) C191_=_C194( C191 C194 ) C191_=_C195( C191 C195 ) C191_=_C196( C191 C196 ) C191_=_C197( C191 C197 ) \nC191_=_C199( C191 C199 ) C191_=_C201( C191 C201 ) C191_=_C202( C191 C202 ) C192_=_C193( C192 C193 ) C192_=_C194( C192 C194 ) C192_=_C195( C192 C195 ) \nC192_=_C196( C192 C196 ) C192_=_C197( C192 C197 ) C192_=_C199( C192 C199 ) C192_=_C201( C192 C201 ) C192_=_C202( C192 C202 ) C193_=_C194( C193 C194 ) \nC193_=_C195( C193 C195 ) C193_=_C196( C193 C196 ) C193_=_C197( C193 C197 ) C193_=_C199( C193 C199 ) C193_=_C201( C193 C201 ) C193_=_C202( C193 C202 ) \nC194_=_C195( C194 C195 ) C194_=_C196( C194 C196 ) C194_=_C197( C194 C197 ) C194_=_C199( C194 C199 ) C194_=_C201( C194 C201 ) C194_=_C202( C194 C202 ) \nC195_=_C196( C195 C196 ) C195_=_C197( C195 C197 ) C195_=_C199( C195 C199 ) C195_=_C201( C195 C201 ) C195_=_C202( C195 C202 ) C195_=_C733( C195 C733 ) \nC195_=_C735( C195 C735 ) C196_=_C197( C196 C197 ) C196_=_C199( C196 C199 ) C196_=_C201( C196 C201 ) C196_=_C202( C196 C202 ) C196_=_C323( C196 C323 ) \nC196_=_C371( C196 C371 ) C196_=_C407( C196 C407 ) C196_=_C455( C196 C455 ) C196_=_C736( C196 C736 ) C196_=_C737( C196 C737 ) C196_=_C738( C196 C738 ) \nC196_=_C739( C196 C739 ) C196_=_C740( C196 C740 ) C197_=_C199( C197 C199 ) C197_=_C201( C197 C201 ) C197_=_C202( C197 C202 ) C197_=_C836( C197 C836 ) \nC199_=_C201( C199 C201 ) C199_=_C202( C199 C202 ) C201_=_C202( C201 C202 ) C202_=_C1006( C202 C1006 ) C285_=_C409( C285 C409 ) C285_=_C457( C285 C457 ) \nC285_=_C537( C285 C537 ) C285_=_C839( C285 C839 ) C285_=_C840( C285 C840 ) C285_=_C841( C285 C841 ) C285_=_C842( C285 C842 ) C285_=_C843( C285 C843 ) \nC323_=_C327( C323 C327 ) C323_=_C371( C323 C371 ) C323_=_C407( C323 C407 ) C323_=_C455( C323 C455 ) C323_=_C736( C323 C736 ) C323_=_C737( C323 C737 ) \nC323_=_C738( C323 C738 ) C323_=_C739( C323 C739 ) C323_=_C740( C323 C740 ) C327_=_C375( C327 C375 ) C327_=_C411( C327 C411 ) C327_=_C459( C327 C459 ) \nC327_=_C679( C327 C679 ) C327_=_C1057( C327 C1057 ) C327_=_C1061( C327 C1061 ) C339_=_C374( C339 C374 ) C339_=_C423( C339 C423 ) C339_=_C458( C339 C458 ) \nC339_=_C678( C339 C678 ) C339_=_C1052( C339 C1052 ) C339_=_C1054( C339 C1054 ) C339_=_C1056( C339 C1056 ) C371_=_C374( C371 C374 ) C371_=_C375( C371 C375 ) \nC371_=_C407( C371 C407 ) C371_=_C455( C371 C455 ) C371_=_C736( C371 C736 ) C371_=_C737( C371 C737 ) C371_=_C738( C371 C738 ) C371_=_C739( C371 C739 ) \nC371_=_C740( C371 C740 ) C374_=_C375( C374 C375 ) C374_=_C423( C374 C423 ) C374_=_C458( C374 C458 ) C374_=_C678( C374 C678 ) C374_=_C1052( C374 C1052 ) \nC374_=_C1054( C374 C1054 ) C374_=_C1056( C374 C1056 ) C375_=_C411( C375 C411 ) C375_=_C459( C375 C459 ) C375_=_C679( C375 C679 ) C375_=_C1057( C375 C1057 ) \nC375_=_C1061( C375 C1061 ) C407_=_C409( C407 C409 ) C407_=_C411( C407 C411 ) C407_=_C413( C407 C413 ) C407_=_C455( C407 C455 ) C407_=_C736( C407 C736 ) \nC407_=_C737( C407 C737 ) C407_=_C738( C407 C738 ) C407_=_C739( C407 C739 ) C407_=_C740( C407 C740 ) C409_=_C411( C409 C411 ) C409_=_C413( C409 C413 ) \nC409_=_C457( C409 C457 ) C409_=_C537( C409 C537 ) C409_=_C839( C409 C839 ) C409_=_C840( C409 C840 ) C409_=_C841( C409 C841 ) C409_=_C842( C409 C842 ) \nC409_=_C843( C409 C843 ) C411_=_C413( C411 C413 ) C411_=_C459( C411 C459 ) C411_=_C679( C411 C679 ) C411_=_C1057( C411 C1057 ) C411_=_C1061( C411 C1061 ) \nC413_=_C461( C413 C461 ) C413_=_C544( C413 C544 ) C413_=_C693( C413 C693 ) C413_=_C1124( C413 C1124 ) C413_=_C1125( C413 C1125 ) C423_=_C458( C423 C458 ) \nC423_=_C678( C423 C678 ) C423_=_C1052( C423 C1052 ) C423_=_C1054( C423 C1054 ) C423_=_C1056( C423 C1056 ) C455_=_C457( C455 C457 ) C455_=_C458( C455 C458 ) \nC455_=_C459( C455 C459 ) C455_=_C461( C455 C461 ) C455_=_C736( C455 C736 ) C455_=_C737( C455 C737 ) C455_=_C738( C455 C738 ) C455_=_C739( C455 C739 ) \nC455_=_C740( C455 C740 ) C457_=_C458( C457 C458 ) C457_=_C459( C457 C459 ) C457_=_C461( C457 C461 ) C457_=_C537( C457 C537 ) C457_=_C839( C457 C839 ) \nC457_=_C840( C457 C840 ) C457_=_C841( C457 C841 ) C457_=_C842( C457 C842 ) C457_=_C843( C457 C843 ) C458_=_C459( C458 C459 ) C458_=_C461( C458 C461 ) \nC458_=_C678( C458 C678 ) C458_=_C1052( C458 C1052 ) C458_=_C1054( C458 C1054 ) C458_=_C1056( C458 C1056 ) C459_=_C461( C459 C461 ) C459_=_C679( C459 C679 ) \nC459_=_C1057( C459 C1057 ) C459_=_C1061( C459 C1061 ) C461_=_C544( C461 C544 ) C461_=_C693( C461 C693 ) C461_=_C1124( C461 C1124 ) C461_=_C1125( C461 C1125 ) \nC537_=_C544( C537 C544 ) C537_=_C839( C537 C839 ) C537_=_C840( C537 C840 ) C537_=_C841( C537 C841 ) C537_=_C842( C537 C842 ) C537_=_C843( C537 C843 ) \nC544_=_C693( C544 C693 ) C544_=_C1124( C544 C1124 ) C544_=_C1125( C544 C1125 ) C560_=_C584( C560 C584 ) C560_=_C602( C560 C602 ) C560_=_C626( C560 C626 ) \nC560_=_C904( C560 C904 ) C560_=_C905( C560 C905 ) C560_=_C907( C560 C907 ) C560_=_C909( C560 C909 ) C560_=_C910( C560 C910 ) C560_=_C911( C560 C911 ) \nC584_=_C602( C584 C602 ) C584_=_C626( C584 C626 ) C584_=_C904( C584 C904 ) C584_=_C905( C584 C905 ) C584_=_C907( C584 C907 ) C584_=_C909( C584 C909 ) \nC584_=_C910( C584 C910 ) C584_=_C911( C584 C911 ) C602_=_C626( C602 C626 ) C602_=_C904( C602 C904 ) C602_=_C905( C602 C905 ) C602_=_C907( C602 C907 ) \nC602_=_C909( C602 C909 ) C602_=_C910( C602 C910 ) C602_=_C911( C602 C911 ) C626_=_C904( C626 C904 ) C626_=_C905( C626 C905 ) C626_=_C907( C626 C907 ) \nC626_=_C909( C626 C909 ) C626_=_C910( C626 C910 ) C626_=_C911( C626 C911 ) C678_=_C679( C678 C679 ) C678_=_C693( C678 C693 ) C678_=_C1052( C678 C1052 ) \nC678_=_C1054( C678 C1054 ) C678_=_C1056( C678 C1056 ) C679_=_C693( C679 C693 ) C679_=_C1057( C679 C1057 ) C679_=_C1061( C679 C1061 ) C693_=_C1124( C693 C1124 ) \nC693_=_C1125( C693 C1125 ) C707_=_C711( C707 C711 ) C707_=_C738( C707 C738 ) C707_=_C815( C707 C815 ) C707_=_C875( C707 C875 ) C707_=_C983( C707 C983 ) \nC707_=_C1006( C707 C1006 ) C707_=_C1169( C707 C1169 ) C711_=_C818( C711 C818 ) C711_=_C841( C711 C841 ) C711_=_C1040( C711 C1040 ) C711_=_C1107( C711 C1107 ) \nC711_=_C1191( C711 C1191 ) C733_=_C735( C733 C735 ) C733_=_C789( C733 C789 ) C733_=_C797( C733 C797 ) C733_=_C1088( C733 C1088 ) C733_=_C1093( C733 C1093 ) \nC733_=_C1188( C733 C1188 ) C735_=_C836( C735 C836 ) C735_=_C842( C735 C842 ) C735_=_C1119( C735 C1119 ) C735_=_C1195( C735 C1195 ) C736_=_C737( C736 C737 ) \nC736_=_C738( C736 C738 ) C736_=_C739( C736 C739 ) C736_=_C740( C736 C740 ) C736_=_C904( C736 C904 ) C737_=_C738( C737 C738 ) C737_=_C739( C737 C739 ) \nC737_=_C740( C737 C740 ) C737_=_C905( C737 C905 ) C738_=_C739( C738 C739 ) C738_=_C740( C738 C740 ) C738_=_C815( C738 C815 ) C738_=_C875( C738 C875 ) \nC738_=_C983( C738 C983 ) C738_=_C1006( C738 C1006 ) C738_=_C1169( C738 C1169 ) C739_=_C740( C739 C740 ) C739_=_C839( C739 C839 ) C739_=_C907( C739 C907 ) \nC740_=_C1057( C740 C1057 ) C789_=_C797( C789 C797 ) C789_=_C1088( C789 C1088 ) C789_=_C1093( C789 C1093 ) C789_=_C1188( C789 C1188 ) C797_=_C1088( C797 C1088 ) \nC797_=_C1093( C797 C1093 ) C797_=_C1188( C797 C1188 ) C815_=_C818( C815 C818 ) C815_=_C875( C815 C875 ) C815_=_C983( C815 C983 ) C815_=_C1006( C815 C1006 ) \nC815_=_C1169( C815 C1169 ) C818_=_C841( C818 C841 ) C818_=_C1040( C818 C1040 ) C818_=_C1107( C818 C1107 ) C818_=_C1191( C818 C1191 ) C836_=_C842( C836 C842 ) \nC836_=_C1119( C836 C1119 ) C836_=_C1195( C836 C1195 ) C839_=_C840( C839 C840 ) C839_=_C841( C839 C841 ) C839_=_C842( C839 C842 ) C839_=_C843( C839 C843 ) \nC839_=_C907( C839 C907 ) C840_=_C841( C840 C841 ) C840_=_C842( C840 C842 ) C840_=_C843( C840 C843 ) C841_=_C842( C841 C842 ) C841_=_C843( C841 C843 ) \nC841_=_C1040( C841 C1040 ) C841_=_C1107( C841 C1107 ) C841_=_C1191( C841 C1191 ) C842_=_C843( C842 C843 ) C842_=_C1119( C842 C1119 ) C842_=_C1195( C842 C1195 ) \nC843_=_C1124( C843 C1124 ) C875_=_C877( C875 C877 ) C875_=_C983( C875 C983 ) C875_=_C1006( C875 C1006 ) C875_=_C1169( C875 C1169 ) C877_=_C933( C877 C933 ) \nC877_=_C964( C877 C964 ) C877_=_C1140( C877 C1140 ) C877_=_C1206( C877 C1206 ) C904_=_C905( C904 C905 ) C904_=_C907( C904 C907 ) C904_=_C909( C904 C909 ) \nC904_=_C910( C904 C910 ) C904_=_C911( C904 C911 ) C905_=_C907( C905 C907 ) C905_=_C909( C905 C909 ) C905_=_C910( C905 C910 ) C905_=_C911( C905 C911 ) \nC907_=_C909(</w:t>
      </w:r>
    </w:p>
    <w:p>
      <w:pPr>
        <w:pStyle w:val="PreformattedText"/>
        <w:bidi w:val="0"/>
        <w:spacing w:before="0" w:after="0"/>
        <w:jc w:val="left"/>
        <w:rPr/>
      </w:pPr>
      <w:r>
        <w:rPr/>
        <w:t xml:space="preserve"> </w:t>
      </w:r>
      <w:r>
        <w:rPr/>
        <w:t>C907 C909 ) C907_=_C910( C907 C910 ) C907_=_C911( C907 C911 ) C909_=_C910( C909 C910 ) C909_=_C911( C909 C911 ) C910_=_C911( C910 C911 ) \nC933_=_C964( C933 C964 ) C933_=_C1140( C933 C1140 ) C933_=_C1206( C933 C1206 ) C964_=_C1140( C964 C1140 ) C964_=_C1206( C964 C1206 ) C983_=_C1006( C983 C1006 ) \nC983_=_C1169( C983 C1169 ) C1006_=_C1169( C1006 C1169 ) C1040_=_C1107( C1040 C1107 ) C1040_=_C1191( C1040 C1191 ) C1052_=_C1054( C1052 C1054 ) C1052_=_C1056( C1052 C1056 ) \nC1054_=_C1056( C1054 C1056 ) C1056_=_C1061( C1056 C1061 ) C1056_=_C1125( C1056 C1125 ) C1057_=_C1061( C1057 C1061 ) C1061_=_C1125( C1061 C1125 ) C1088_=_C1093( C1088 C1093 ) \nC1088_=_C1188( C1088 C1188 ) C1093_=_C1188( C1093 C1188 ) C1107_=_C1191( C1107 C1191 ) C1119_=_C1195( C1119 C1195 ) C1124_=_C1125( C1124 C1125 ) C1140_=_C1206( C1140 C1206 ) \nC1169_=_C1188( C1169 C1188 ) C1169_=_C1191( C1169 C1191 ) C1169_=_C1195( C1169 C1195 ) C1169_=_C1206( C1169 C1206 ) C1188_=_C1191( C1188 C1191 ) C1188_=_C1195( C1188 C1195 ) \nC1188_=_C1206( C1188 C1206 ) C1191_=_C1195( C1191 C1195 ) C1191_=_C1206( C1191 C1206 ) C1195_=_C1206( C1195 C1206 ) "];143-&gt;164[label="104: C16 C31 C32 C33 C34 \nC35 C36 C37 C38 C40 C41 \nC42 C44 C45 C63 C78 C98 \nC102 C140 C142 C144 C189 C190 \nC191 C192 C193 C194 C195 C197 \nC199 C201 C202 C285 C323 C327 \nC339 C371 C374 C375 C407 C409 \nC411 C413 C423 C455 C457 C458 \nC459 C461 C537 C544 C560 C584 \nC602 C626 C678 C679 C693 C707 \nC711 C733 C735 C736 C737 C739 \nC740 C789 C797 C815 C818 C836 \nC839 C840 C843 C875 C877 C904 \nC905 C907 C909 C910 C911 C933 \nC964 C983 C1006 C1040 C1052 C1054 \nC1056 C1057 C1061 C1088 C1093 C1107 \nC1119 C1124 C1125 C1140 C1169 C1188 \nC1191 C1195 C1206 \n493: C16_=_C31 ,C16_=_C32 ,C16_=_C33 ,C16_=_C34 ,C16_=_C35 ,\nC16_=_C36 ,C16_=_C37 ,C16_=_C38 ,C16_=_C40 ,C16_=_C41 ,C16_=_C42 ,\nC16_=_C44 ,C16_=_C45 ,C31_=_C32 ,C31_=_C33 ,C31_=_C34 ,C31_=_C35 ,\nC31_=_C36 ,C31_=_C37 ,C31_=_C38 ,C31_=_C40 ,C31_=_C41 ,C31_=_C42 ,\nC31_=_C44 ,C31_=_C45 ,C31_=_C78 ,C32_=_C33 ,C32_=_C34 ,C32_=_C35 ,\nC32_=_C36 ,C32_=_C37 ,C32_=_C38 ,C32_=_C40 ,C32_=_C41 ,C32_=_C42 ,\nC32_=_C44 ,C32_=_C45 ,C33_=_C34 ,C33_=_C35 ,C33_=_C36 ,C33_=_C37 ,\nC33_=_C38 ,C33_=_C40 ,C33_=_C41 ,C33_=_C42 ,C33_=_C44 ,C33_=_C45 ,\nC34_=_C35 ,C34_=_C36 ,C34_=_C37 ,C34_=_C38 ,C34_=_C40 ,C34_=_C41 ,\nC34_=_C42 ,C34_=_C44 ,C34_=_C45 ,C35_=_C36 ,C35_=_C37 ,C35_=_C38 ,\nC35_=_C40 ,C35_=_C41 ,C35_=_C42 ,C35_=_C44 ,C35_=_C45 ,C35_=_C192 ,\nC36_=_C37 ,C36_=_C38 ,C36_=_C40 ,C36_=_C41 ,C36_=_C42 ,C36_=_C44 ,\nC36_=_C45 ,C37_=_C38 ,C37_=_C40 ,C37_=_C41 ,C37_=_C42 ,C37_=_C44 ,\nC37_=_C45 ,C38_=_C40 ,C38_=_C41 ,C38_=_C42 ,C38_=_C44 ,C38_=_C45 ,\nC38_=_C707 ,C38_=_C711 ,C40_=_C41 ,C40_=_C42 ,C40_=_C44 ,C40_=_C45 ,\nC41_=_C42 ,C41_=_C44 ,C41_=_C45 ,C41_=_C797 ,C42_=_C44 ,C42_=_C45 ,\nC42_=_C875 ,C42_=_C877 ,C44_=_C45 ,C44_=_C933 ,C45_=_C964 ,C63_=_C78 ,\nC63_=_C189 ,C63_=_C190 ,C63_=_C191 ,C63_=_C192 ,C63_=_C193 ,C63_=_C194 ,\nC63_=_C195 ,C63_=_C197 ,C63_=_C199 ,C63_=_C201 ,C63_=_C202 ,C78_=_C189 ,\nC78_=_C190 ,C78_=_C191 ,C78_=_C192 ,C78_=_C193 ,C78_=_C194 ,C78_=_C195 ,\nC78_=_C197 ,C78_=_C199 ,C78_=_C201 ,C78_=_C202 ,C98_=_C102 ,C98_=_C140 ,\nC98_=_C323 ,C98_=_C371 ,C98_=_C407 ,C98_=_C455 ,C98_=_C736 ,C98_=_C737 ,\nC98_=_C739 ,C98_=_C740 ,C102_=_C144 ,C102_=_C560 ,C102_=_C584 ,C102_=_C602 ,\nC102_=_C626 ,C102_=_C904 ,C102_=_C905 ,C102_=_C907 ,C102_=_C909 ,C102_=_C910 ,\nC102_=_C911 ,C140_=_C142 ,C140_=_C144 ,C140_=_C323 ,C140_=_C371 ,C140_=_C407 ,\nC140_=_C455 ,C140_=_C736 ,C140_=_C737 ,C140_=_C739 ,C140_=_C740 ,C142_=_C144 ,\nC142_=_C285 ,C142_=_C409 ,C142_=_C457 ,C142_=_C537 ,C142_=_C839 ,C142_=_C840 ,\nC142_=_C843 ,C144_=_C560 ,C144_=_C584 ,C144_=_C602 ,C144_=_C626 ,C144_=_C904 ,\nC144_=_C905 ,C144_=_C907 ,C144_=_C909 ,C144_=_C910 ,C144_=_C911 ,C189_=_C190 ,\nC189_=_C191 ,C189_=_C192 ,C189_=_C193 ,C189_=_C194 ,C189_=_C195 ,C189_=_C197 ,\nC189_=_C199 ,C189_=_C201 ,C189_=_C202 ,C190_=_C191 ,C190_=_C192 ,C190_=_C193 ,\nC190_=_C194 ,C190_=_C195 ,C190_=_C197 ,C190_=_C199 ,C190_=_C201 ,C190_=_C202 ,\nC191_=_C192 ,C191_=_C193 ,C191_=_C194 ,C191_=_C195 ,C191_=_C197 ,C191_=_C199 ,\nC191_=_C201 ,C191_=_C202 ,C192_=_C193 ,C192_=_C194 ,C192_=_C195 ,C192_=_C197 ,\nC192_=_C199 ,C192_=_C201 ,C192_=_C202 ,C193_=_C194 ,C193_=_C195 ,C193_=_C197 ,\nC193_=_C199 ,C193_=_C201 ,C193_=_C202 ,C194_=_C195 ,C194_=_C197 ,C194_=_C199 ,\nC194_=_C201 ,C194_=_C202 ,C195_=_C197 ,C195_=_C199 ,C195_=_C201 ,C195_=_C202 ,\nC195_=_C733 ,C195_=_C735 ,C197_=_C199 ,C197_=_C201 ,C197_=_C202 ,C197_=_C836 ,\nC199_=_C201 ,C199_=_C202 ,C201_=_C202 ,C202_=_C1006 ,C285_=_C409 ,C285_=_C457 ,\nC285_=_C537 ,C285_=_C839 ,C285_=_C840 ,C285_=_C843 ,C323_=_C327 ,C323_=_C371 ,\nC323_=_C407 ,C323_=_C455 ,C323_=_C736 ,C323_=_C737 ,C323_=_C739 ,C323_=_C740 ,\nC327_=_C375 ,C327_=_C411 ,C327_=_C459 ,C327_=_C679 ,C327_=_C1057 ,C327_=_C1061 ,\nC339_=_C374 ,C339_=_C423 ,C339_=_C458 ,C339_=_C678 ,C339_=_C1052 ,C339_=_C1054 ,\nC339_=_C1056 ,C371_=_C374 ,C371_=_C375 ,C371_=_C407 ,C371_=_C455 ,C371_=_C736 ,\nC371_=_C737 ,C371_=_C739 ,C371_=_C740 ,C374_=_C375 ,C374_=_C423 ,C374_=_C458 ,\nC374_=_C678 ,C374_=_C1052 ,C374_=_C1054 ,C374_=_C1056 ,C375_=_C411 ,C375_=_C459 ,\nC375_=_C679 ,C375_=_C1057 ,C375_=_C1061 ,C407_=_C409 ,C407_=_C411 ,C407_=_C413 ,\nC407_=_C455 ,C407_=_C736 ,C407_=_C737 ,C407_=_C739 ,C407_=_C740 ,C409_=_C411 ,\nC409_=_C413 ,C409_=_C457 ,C409_=_C537 ,C409_=_C839 ,C409_=_C840 ,C409_=_C843 ,\nC411_=_C413 ,C411_=_C459 ,C411_=_C679 ,C411_=_C1057 ,C411_=_C1061 ,C413_=_C461 ,\nC413_=_C544 ,C413_=_C693 ,C413_=_C1124 ,C413_=_C1125 ,C423_=_C458 ,C423_=_C678 ,\nC423_=_C1052 ,C423_=_C1054 ,C423_=_C1056 ,C455_=_C457 ,C455_=_C458 ,C455_=_C459 ,\nC455_=_C461 ,C455_=_C736 ,C455_=_C737 ,C455_=_C739 ,C455_=_C740 ,C457_=_C458 ,\nC457_=_C459 ,C457_=_C461 ,C457_=_C537 ,C457_=_C839 ,C457_=_C840 ,C457_=_C843 ,\nC458_=_C459 ,C458_=_C461 ,C458_=_C678 ,C458_=_C1052 ,C458_=_C1054 ,C458_=_C1056 ,\nC459_=_C461 ,C459_=_C679 ,C459_=_C1057 ,C459_=_C1061 ,C461_=_C544 ,C461_=_C693 ,\nC461_=_C1124 ,C461_=_C1125 ,C537_=_C544 ,C537_=_C839 ,C537_=_C840 ,C537_=_C843 ,\nC544_=_C693 ,C544_=_C1124 ,C544_=_C1125 ,C560_=_C584 ,C560_=_C602 ,C560_=_C626 ,\nC560_=_C904 ,C560_=_C905 ,C560_=_C907 ,C560_=_C909 ,C560_=_C910 ,C560_=_C911 ,\nC584_=_C602 ,C584_=_C626 ,C584_=_C904 ,C584_=_C905 ,C584_=_C907 ,C584_=_C909 ,\nC584_=_C910 ,C584_=_C911 ,C602_=_C626 ,C602_=_C904 ,C602_=_C905 ,C602_=_C907 ,\nC602_=_C909 ,C602_=_C910 ,C602_=_C911 ,C626_=_C904 ,C626_=_C905 ,C626_=_C907 ,\nC626_=_C909 ,C626_=_C910 ,C626_=_C911 ,C678_=_C679 ,C678_=_C693 ,C678_=_C1052 ,\nC678_=_C1054 ,C678_=_C1056 ,C679_=_C693 ,C679_=_C1057 ,C679_=_C1061 ,C693_=_C1124 ,\nC693_=_C1125 ,C707_=_C711 ,C707_=_C815 ,C707_=_C875 ,C707_=_C983 ,C707_=_C1006 ,\nC707_=_C1169 ,C711_=_C818 ,C711_=_C1040 ,C711_=_C1107 ,C711_=_C1191 ,C733_=_C735 ,\nC733_=_C789 ,C733_=_C797 ,C733_=_C1088 ,C733_=_C1093 ,C733_=_C1188 ,C735_=_C836 ,\nC735_=_C1119 ,C735_=_C1195 ,C736_=_C737 ,C736_=_C739 ,C736_=_C740 ,C736_=_C904 ,\nC737_=_C739 ,C737_=_C740 ,C737_=_C905 ,C739_=_C740 ,C739_=_C839 ,C739_=_C907 ,\nC740_=_C1057 ,C789_=_C797 ,C789_=_C1088 ,C789_=_C1093 ,C789_=_C1188 ,C797_=_C1088 ,\nC797_=_C1093 ,C797_=_C1188 ,C815_=_C818 ,C815_=_C875 ,C815_=_C983 ,C815_=_C1006 ,\nC815_=_C1169 ,C818_=_C1040 ,C818_=_C1107 ,C818_=_C1191 ,C836_=_C1119 ,C836_=_C1195 ,\nC839_=_C840 ,C839_=_C843 ,C839_=_C907 ,C840_=_C843 ,C843_=_C1124 ,C875_=_C877 ,\nC875_=_C983 ,C875_=_C1006 ,C875_=_C1169 ,C877_=_C933 ,C877_=_C964 ,C877_=_C1140 ,\nC877_=_C1206 ,C904_=_C905 ,C904_=_C907 ,C904_=_C909 ,C904_=_C910 ,C904_=_C911 ,\nC905_=_C907 ,C905_=_C909 ,C905_=_C910 ,C905_=_C911 ,C907_=_C909 ,C907_=_C910 ,\nC907_=_C911 ,C909_=_C910 ,C909_=_C911 ,C910_=_C911 ,C933_=_C964 ,C933_=_C1140 ,\nC933_=_C1206 ,C964_=_C1140 ,C964_=_C1206 ,C983_=_C1006 ,C983_=_C1169 ,C1006_=_C1169 ,\nC1040_=_C1107 ,C1040_=_C1191 ,C1052_=_C1054 ,C1052_=_C1056 ,C1054_=_C1056 ,C1056_=_C1061 ,\nC1056_=_C1125 ,C1057_=_C1061 ,C1061_=_C1125 ,C1088_=_C1093 ,C1088_=_C1188 ,C1093_=_C1188 ,\nC1107_=_C1191 ,C1119_=_C1195 ,C1124_=_C1125 ,C1140_=_C1206 ,C1169_=_C1188 ,C1169_=_C1191 ,\nC1169_=_C1195 ,C1169_=_C1206 ,C1188_=_C1191 ,C1188_=_C1195 ,C1188_=_C1206 ,C1191_=_C1195 ,\nC1191_=_C1206 ,C1195_=_C1206 ,"];165[shape=box, label="id:165 level: 4\n100: C1 C29 C46 C47 C48 \nC49 C50 C51 C52 C53 C54 \nC55 C56 C57 C60 C101 C103 \nC158 C199 C212 C220 C222 C232 \nC240 C241 C242 C252 C262 C270 \nC272 C295 C342 C379 C426 C429 \nC441 C531 C555 C564 C565 C568 \nC569 C583 C585 C608 C625 C633 \nC636 C638 C643 C646 C647 C648 \nC653 C658 C660 C662 C664 C869 \nC896 C897 C898 C899 C901 C902 \nC903 C920 C921 C922 C923 C924 \nC927 C942 C952 C953 C954 C955 \nC956 C957 C967 C1018 C1019 C1020 \nC1021 C1022 C1023 C1024 C1025 C1026 \nC1027 C1029 C1030 C1141 C1153 C1155 \nC1158 C1207 C1219 C1221 C1224 \n727: C1_=_C46( C1 C46 ) C1_=_C47( C1 C47 ) C1_=_C48( C1 C48 ) C1_=_C49( C1 C49 ) C1_=_C50( C1 C50 ) \nC1_=_C51( C1 C51 ) C1_=_C52( C1 C52 ) C1_=_C53( C1 C53 ) C1_=_C54( C1 C54 ) C1_=_C55( C1 C55 ) C1_=_C56( C1 C56 ) \nC1_=_C57( C1 C57 ) C1_=_C60( C1 C60 ) C29_=_C220( C29 C220 ) C29_=_C240( C29 C240 ) C29_=_C555( C29 C555 ) C29_=_C636( C29 C636 ) \nC29_=_C646( C29 C646 ) C29_=_C920( C29 C920 ) C29_=_C921( C29 C921 ) C29_=_C922( C29 C922 ) C29_=_C923( C29 C923 ) C29_=_C924( C29 C924 ) \nC29_=_C927( C29 C927 ) C46_=_C47( C46 C47 ) C46_=_C48( C46 C48 ) C46_=_C49( C46 C49 ) C46_=_C50( C46 C50 ) C46_=_C51( C46 C51 ) \nC46_=_C52( C46 C52 ) C46_=_C53( C46 C53 ) C46_=_C54( C46 C54 ) C46_=_C55( C46 C55 ) C46_=_C56( C46 C56 ) C46_=_C57( C46 C57 ) \nC46_=_C60( C46 C60 ) C47_=_C48( C47 C48 ) C47_=_C49( C47 C49 ) C47_=_C50( C47 C50 ) C47_=_C51( C47 C51 ) C47_=_C52( C47 C52 ) \nC47_=_C53( C47 C53 ) C47_=_C54( C47 C54 ) C47_=_C55( C47 C55 ) C47_=_C56( C47 C56 ) C47_=_C57( C47 C57 ) C47_=_C60( C47 C60 ) \nC48_=_C49( C48 C49 ) C48_=_C50( C48 C50 ) C48_=_C51( C48 C51 ) C48_=_C52( C48 C52 ) C48_=_C53( C48 C53 ) C48_=_C54( C48 C54 ) \nC48_=_C55(</w:t>
      </w:r>
    </w:p>
    <w:p>
      <w:pPr>
        <w:pStyle w:val="PreformattedText"/>
        <w:bidi w:val="0"/>
        <w:spacing w:before="0" w:after="0"/>
        <w:jc w:val="left"/>
        <w:rPr/>
      </w:pPr>
      <w:r>
        <w:rPr/>
        <w:t xml:space="preserve"> </w:t>
      </w:r>
      <w:r>
        <w:rPr/>
        <w:t>C48 C55 ) C48_=_C56( C48 C56 ) C48_=_C57( C48 C57 ) C48_=_C60( C48 C60 ) C49_=_C50( C49 C50 ) C49_=_C51( C49 C51 ) \nC49_=_C52( C49 C52 ) C49_=_C53( C49 C53 ) C49_=_C54( C49 C54 ) C49_=_C55( C49 C55 ) C49_=_C56( C49 C56 ) C49_=_C57( C49 C57 ) \nC49_=_C60( C49 C60 ) C49_=_C295( C49 C295 ) C50_=_C51( C50 C51 ) C50_=_C52( C50 C52 ) C50_=_C53( C50 C53 ) C50_=_C54( C50 C54 ) \nC50_=_C55( C50 C55 ) C50_=_C56( C50 C56 ) C50_=_C57( C50 C57 ) C50_=_C60( C50 C60 ) C50_=_C342( C50 C342 ) C51_=_C52( C51 C52 ) \nC51_=_C53( C51 C53 ) C51_=_C54( C51 C54 ) C51_=_C55( C51 C55 ) C51_=_C56( C51 C56 ) C51_=_C57( C51 C57 ) C51_=_C60( C51 C60 ) \nC51_=_C379( C51 C379 ) C52_=_C53( C52 C53 ) C52_=_C54( C52 C54 ) C52_=_C55( C52 C55 ) C52_=_C56( C52 C56 ) C52_=_C57( C52 C57 ) \nC52_=_C60( C52 C60 ) C52_=_C426( C52 C426 ) C52_=_C429( C52 C429 ) C53_=_C54( C53 C54 ) C53_=_C55( C53 C55 ) C53_=_C56( C53 C56 ) \nC53_=_C57( C53 C57 ) C53_=_C60( C53 C60 ) C54_=_C55( C54 C55 ) C54_=_C56( C54 C56 ) C54_=_C57( C54 C57 ) C54_=_C60( C54 C60 ) \nC55_=_C56( C55 C56 ) C55_=_C57( C55 C57 ) C55_=_C60( C55 C60 ) C56_=_C57( C56 C57 ) C56_=_C60( C56 C60 ) C57_=_C60( C57 C60 ) \nC57_=_C565( C57 C565 ) C57_=_C869( C57 C869 ) C60_=_C103( C60 C103 ) C60_=_C241( C60 C241 ) C60_=_C270( C60 C270 ) C60_=_C568( C60 C568 ) \nC60_=_C585( C60 C585 ) C60_=_C647( C60 C647 ) C60_=_C952( C60 C952 ) C60_=_C953( C60 C953 ) C60_=_C954( C60 C954 ) C60_=_C955( C60 C955 ) \nC60_=_C956( C60 C956 ) C60_=_C957( C60 C957 ) C101_=_C103( C101 C103 ) C101_=_C158( C101 C158 ) C101_=_C199( C101 C199 ) C101_=_C583( C101 C583 ) \nC101_=_C608( C101 C608 ) C101_=_C625( C101 C625 ) C101_=_C896( C101 C896 ) C101_=_C897( C101 C897 ) C101_=_C898( C101 C898 ) C101_=_C899( C101 C899 ) \nC101_=_C901( C101 C901 ) C101_=_C902( C101 C902 ) C101_=_C903( C101 C903 ) C103_=_C241( C103 C241 ) C103_=_C270( C103 C270 ) C103_=_C568( C103 C568 ) \nC103_=_C585( C103 C585 ) C103_=_C647( C103 C647 ) C103_=_C952( C103 C952 ) C103_=_C953( C103 C953 ) C103_=_C954( C103 C954 ) C103_=_C955( C103 C955 ) \nC103_=_C956( C103 C956 ) C103_=_C957( C103 C957 ) C158_=_C199( C158 C199 ) C158_=_C583( C158 C583 ) C158_=_C608( C158 C608 ) C158_=_C625( C158 C625 ) \nC158_=_C896( C158 C896 ) C158_=_C897( C158 C897 ) C158_=_C898( C158 C898 ) C158_=_C899( C158 C899 ) C158_=_C901( C158 C901 ) C158_=_C902( C158 C902 ) \nC158_=_C903( C158 C903 ) C199_=_C583( C199 C583 ) C199_=_C608( C199 C608 ) C199_=_C625( C199 C625 ) C199_=_C896( C199 C896 ) C199_=_C897( C199 C897 ) \nC199_=_C898( C199 C898 ) C199_=_C899( C199 C899 ) C199_=_C901( C199 C901 ) C199_=_C902( C199 C902 ) C199_=_C903( C199 C903 ) C212_=_C222( C212 C222 ) \nC212_=_C232( C212 C232 ) C212_=_C242( C212 C242 ) C212_=_C252( C212 C252 ) C212_=_C262( C212 C262 ) C212_=_C272( C212 C272 ) C212_=_C633( C212 C633 ) \nC212_=_C638( C212 C638 ) C212_=_C643( C212 C643 ) C212_=_C648( C212 C648 ) C212_=_C653( C212 C653 ) C212_=_C658( C212 C658 ) C212_=_C1018( C212 C1018 ) \nC212_=_C1019( C212 C1019 ) C212_=_C1020( C212 C1020 ) C212_=_C1021( C212 C1021 ) C212_=_C1022( C212 C1022 ) C212_=_C1023( C212 C1023 ) C212_=_C1024( C212 C1024 ) \nC212_=_C1025( C212 C1025 ) C212_=_C1026( C212 C1026 ) C212_=_C1027( C212 C1027 ) C212_=_C1029( C212 C1029 ) C212_=_C1030( C212 C1030 ) C220_=_C222( C220 C222 ) \nC220_=_C240( C220 C240 ) C220_=_C555( C220 C555 ) C220_=_C636( C220 C636 ) C220_=_C646( C220 C646 ) C220_=_C920( C220 C920 ) C220_=_C921( C220 C921 ) \nC220_=_C922( C220 C922 ) C220_=_C923( C220 C923 ) C220_=_C924( C220 C924 ) C220_=_C927( C220 C927 ) C222_=_C232( C222 C232 ) C222_=_C242( C222 C242 ) \nC222_=_C252( C222 C252 ) C222_=_C262( C222 C262 ) C222_=_C272( C222 C272 ) C222_=_C633( C222 C633 ) C222_=_C638( C222 C638 ) C222_=_C643( C222 C643 ) \nC222_=_C648( C222 C648 ) C222_=_C653( C222 C653 ) C222_=_C658( C222 C658 ) C222_=_C1018( C222 C1018 ) C222_=_C1019( C222 C1019 ) C222_=_C1020( C222 C1020 ) \nC222_=_C1021( C222 C1021 ) C222_=_C1022( C222 C1022 ) C222_=_C1023( C222 C1023 ) C222_=_C1024( C222 C1024 ) C222_=_C1025( C222 C1025 ) C222_=_C1026( C222 C1026 ) \nC222_=_C1027( C222 C1027 ) C222_=_C1029( C222 C1029 ) C222_=_C1030( C222 C1030 ) C232_=_C242( C232 C242 ) C232_=_C252( C232 C252 ) C232_=_C262( C232 C262 ) \nC232_=_C272( C232 C272 ) C232_=_C633( C232 C633 ) C232_=_C638( C232 C638 ) C232_=_C643( C232 C643 ) C232_=_C648( C232 C648 ) C232_=_C653( C232 C653 ) \nC232_=_C658( C232 C658 ) C232_=_C1018( C232 C1018 ) C232_=_C1019( C232 C1019 ) C232_=_C1020( C232 C1020 ) C232_=_C1021( C232 C1021 ) C232_=_C1022( C232 C1022 ) \nC232_=_C1023( C232 C1023 ) C232_=_C1024( C232 C1024 ) C232_=_C1025( C232 C1025 ) C232_=_C1026( C232 C1026 ) C232_=_C1027( C232 C1027 ) C232_=_C1029( C232 C1029 ) \nC232_=_C1030( C232 C1030 ) C240_=_C241( C240 C241 ) C240_=_C242( C240 C242 ) C240_=_C555( C240 C555 ) C240_=_C636( C240 C636 ) C240_=_C646( C240 C646 ) \nC240_=_C920( C240 C920 ) C240_=_C921( C240 C921 ) C240_=_C922( C240 C922 ) C240_=_C923( C240 C923 ) C240_=_C924( C240 C924 ) C240_=_C927( C240 C927 ) \nC241_=_C242( C241 C242 ) C241_=_C270( C241 C270 ) C241_=_C568( C241 C568 ) C241_=_C585( C241 C585 ) C241_=_C647( C241 C647 ) C241_=_C952( C241 C952 ) \nC241_=_C953( C241 C953 ) C241_=_C954( C241 C954 ) C241_=_C955( C241 C955 ) C241_=_C956( C241 C956 ) C241_=_C957( C241 C957 ) C242_=_C252( C242 C252 ) \nC242_=_C262( C242 C262 ) C242_=_C272( C242 C272 ) C242_=_C633( C242 C633 ) C242_=_C638( C242 C638 ) C242_=_C643( C242 C643 ) C242_=_C648( C242 C648 ) \nC242_=_C653( C242 C653 ) C242_=_C658( C242 C658 ) C242_=_C1018( C242 C1018 ) C242_=_C1019( C242 C1019 ) C242_=_C1020( C242 C1020 ) C242_=_C1021( C242 C1021 ) \nC242_=_C1022( C242 C1022 ) C242_=_C1023( C242 C1023 ) C242_=_C1024( C242 C1024 ) C242_=_C1025( C242 C1025 ) C242_=_C1026( C242 C1026 ) C242_=_C1027( C242 C1027 ) \nC242_=_C1029( C242 C1029 ) C242_=_C1030( C242 C1030 ) C252_=_C262( C252 C262 ) C252_=_C272( C252 C272 ) C252_=_C633( C252 C633 ) C252_=_C638( C252 C638 ) \nC252_=_C643( C252 C643 ) C252_=_C648( C252 C648 ) C252_=_C653( C252 C653 ) C252_=_C658( C252 C658 ) C252_=_C1018( C252 C1018 ) C252_=_C1019( C252 C1019 ) \nC252_=_C1020( C252 C1020 ) C252_=_C1021( C252 C1021 ) C252_=_C1022( C252 C1022 ) C252_=_C1023( C252 C1023 ) C252_=_C1024( C252 C1024 ) C252_=_C1025( C252 C1025 ) \nC252_=_C1026( C252 C1026 ) C252_=_C1027( C252 C1027 ) C252_=_C1029( C252 C1029 ) C252_=_C1030( C252 C1030 ) C262_=_C272( C262 C272 ) C262_=_C633( C262 C633 ) \nC262_=_C638( C262 C638 ) C262_=_C643( C262 C643 ) C262_=_C648( C262 C648 ) C262_=_C653( C262 C653 ) C262_=_C658( C262 C658 ) C262_=_C1018( C262 C1018 ) \nC262_=_C1019( C262 C1019 ) C262_=_C1020( C262 C1020 ) C262_=_C1021( C262 C1021 ) C262_=_C1022( C262 C1022 ) C262_=_C1023( C262 C1023 ) C262_=_C1024( C262 C1024 ) \nC262_=_C1025( C262 C1025 ) C262_=_C1026( C262 C1026 ) C262_=_C1027( C262 C1027 ) C262_=_C1029( C262 C1029 ) C262_=_C1030( C262 C1030 ) C270_=_C272( C270 C272 ) \nC270_=_C568( C270 C568 ) C270_=_C585( C270 C585 ) C270_=_C647( C270 C647 ) C270_=_C952( C270 C952 ) C270_=_C953( C270 C953 ) C270_=_C954( C270 C954 ) \nC270_=_C955( C270 C955 ) C270_=_C956( C270 C956 ) C270_=_C957( C270 C957 ) C272_=_C633( C272 C633 ) C272_=_C638( C272 C638 ) C272_=_C643( C272 C643 ) \nC272_=_C648( C272 C648 ) C272_=_C653( C272 C653 ) C272_=_C658( C272 C658 ) C272_=_C1018( C272 C1018 ) C272_=_C1019( C272 C1019 ) C272_=_C1020( C272 C1020 ) \nC272_=_C1021( C272 C1021 ) C272_=_C1022( C272 C1022 ) C272_=_C1023( C272 C1023 ) C272_=_C1024( C272 C1024 ) C272_=_C1025( C272 C1025 ) C272_=_C1026( C272 C1026 ) \nC272_=_C1027( C272 C1027 ) C272_=_C1029( C272 C1029 ) C272_=_C1030( C272 C1030 ) C295_=_C342( C295 C342 ) C295_=_C379( C295 C379 ) C295_=_C426( C295 C426 ) \nC295_=_C564( C295 C564 ) C295_=_C565( C295 C565 ) C295_=_C568( C295 C568 ) C295_=_C569( C295 C569 ) C342_=_C379( C342 C379 ) C342_=_C426( C342 C426 ) \nC342_=_C564( C342 C564 ) C342_=_C565( C342 C565 ) C342_=_C568( C342 C568 ) C342_=_C569( C342 C569 ) C379_=_C426( C379 C426 ) C379_=_C564( C379 C564 ) \nC379_=_C565( C379 C565 ) C379_=_C568( C379 C568 ) C379_=_C569( C379 C569 ) C426_=_C429( C426 C429 ) C426_=_C564( C426 C564 ) C426_=_C565( C426 C565 ) \nC426_=_C568( C426 C568 ) C426_=_C569( C426 C569 ) C429_=_C441( C429 C441 ) C429_=_C531( C429 C531 ) C429_=_C660( C429 C660 ) C429_=_C662( C429 C662 ) \nC429_=_C664( C429 C664 ) C441_=_C531( C441 C531 ) C441_=_C660( C441 C660 ) C441_=_C662( C441 C662 ) C441_=_C664( C441 C664 ) C531_=_C660( C531 C660 ) \nC531_=_C662( C531 C662 ) C531_=_C664( C531 C664 ) C555_=_C636( C555 C636 ) C555_=_C646( C555 C646 ) C555_=_C920( C555 C920 ) C555_=_C921( C555 C921 ) \nC555_=_C922( C555 C922 ) C555_=_C923( C555 C923 ) C555_=_C924( C555 C924 ) C555_=_C927( C555 C927 ) C564_=_C565( C564 C565 ) C564_=_C568( C564 C568 ) \nC564_=_C569( C564 C569 ) C564_=_C660( C564 C660 ) C565_=_C568( C565 C568 ) C565_=_C569( C565 C569 ) C565_=_C869( C565 C869 ) C568_=_C569( C568 C569 ) \nC568_=_C585( C568 C585 ) C568_=_C647( C568 C647 ) C568_=_C952( C568 C952 ) C568_=_C953( C568 C953 ) C568_=_C954( C568 C954 ) C568_=_C955( C568 C955 ) \nC568_=_C956( C568 C956 ) C568_=_C957( C568 C957 ) C569_=_C664( C569 C664 ) C569_=_C1141( C569 C1141 ) C569_=_C1153( C569 C1153 ) C569_=_C1155( C569 C1155 ) \nC569_=_C1158( C569 C1158 ) C583_=_C585( C583 C585 ) C583_=_C608( C583 C608 ) C583_=_C625( C583 C625 ) C583_=_C896( C583 C896 ) C583_=_C897( C583 C897 ) \nC583_=_C898( C583 C898 ) C583_=_C899( C583 C899 ) C583_=_C901( C583 C901 ) C583_=_C902( C583 C902 ) C583_=_C903( C583 C903 ) C585_=_C647( C585 C647 ) \nC585_=_C952( C585 C952 ) C585_=_C953( C585 C953 ) C585_=_C954( C585 C954 ) C585_=_C955( C585 C955 ) C585_=_C956( C585 C956 ) C585_=_C957( C585 C957 ) \nC608_=_C625( C608 C625 ) C608_=_C896( C608 C896 ) C608_=_C897( C608 C897 ) C608_=_C898( C608 C898 ) C608_=_C899( C608 C899 ) C608_=_C901( C608 C901 ) \nC608_=_C902( C608 C902 ) C608_=_C903( C608 C903 ) C625_=_C896( C625 C896 ) C625_=_C897( C625</w:t>
      </w:r>
    </w:p>
    <w:p>
      <w:pPr>
        <w:pStyle w:val="PreformattedText"/>
        <w:bidi w:val="0"/>
        <w:spacing w:before="0" w:after="0"/>
        <w:jc w:val="left"/>
        <w:rPr/>
      </w:pPr>
      <w:r>
        <w:rPr/>
        <w:t xml:space="preserve"> </w:t>
      </w:r>
      <w:r>
        <w:rPr/>
        <w:t>C897 ) C625_=_C898( C625 C898 ) C625_=_C899( C625 C899 ) \nC625_=_C901( C625 C901 ) C625_=_C902( C625 C902 ) C625_=_C903( C625 C903 ) C633_=_C638( C633 C638 ) C633_=_C643( C633 C643 ) C633_=_C648( C633 C648 ) \nC633_=_C653( C633 C653 ) C633_=_C658( C633 C658 ) C633_=_C1018( C633 C1018 ) C633_=_C1019( C633 C1019 ) C633_=_C1020( C633 C1020 ) C633_=_C1021( C633 C1021 ) \nC633_=_C1022( C633 C1022 ) C633_=_C1023( C633 C1023 ) C633_=_C1024( C633 C1024 ) C633_=_C1025( C633 C1025 ) C633_=_C1026( C633 C1026 ) C633_=_C1027( C633 C1027 ) \nC633_=_C1029( C633 C1029 ) C633_=_C1030( C633 C1030 ) C636_=_C638( C636 C638 ) C636_=_C646( C636 C646 ) C636_=_C920( C636 C920 ) C636_=_C921( C636 C921 ) \nC636_=_C922( C636 C922 ) C636_=_C923( C636 C923 ) C636_=_C924( C636 C924 ) C636_=_C927( C636 C927 ) C638_=_C643( C638 C643 ) C638_=_C648( C638 C648 ) \nC638_=_C653( C638 C653 ) C638_=_C658( C638 C658 ) C638_=_C1018( C638 C1018 ) C638_=_C1019( C638 C1019 ) C638_=_C1020( C638 C1020 ) C638_=_C1021( C638 C1021 ) \nC638_=_C1022( C638 C1022 ) C638_=_C1023( C638 C1023 ) C638_=_C1024( C638 C1024 ) C638_=_C1025( C638 C1025 ) C638_=_C1026( C638 C1026 ) C638_=_C1027( C638 C1027 ) \nC638_=_C1029( C638 C1029 ) C638_=_C1030( C638 C1030 ) C643_=_C648( C643 C648 ) C643_=_C653( C643 C653 ) C643_=_C658( C643 C658 ) C643_=_C1018( C643 C1018 ) \nC643_=_C1019( C643 C1019 ) C643_=_C1020( C643 C1020 ) C643_=_C1021( C643 C1021 ) C643_=_C1022( C643 C1022 ) C643_=_C1023( C643 C1023 ) C643_=_C1024( C643 C1024 ) \nC643_=_C1025( C643 C1025 ) C643_=_C1026( C643 C1026 ) C643_=_C1027( C643 C1027 ) C643_=_C1029( C643 C1029 ) C643_=_C1030( C643 C1030 ) C646_=_C647( C646 C647 ) \nC646_=_C648( C646 C648 ) C646_=_C920( C646 C920 ) C646_=_C921( C646 C921 ) C646_=_C922( C646 C922 ) C646_=_C923( C646 C923 ) C646_=_C924( C646 C924 ) \nC646_=_C927( C646 C927 ) C647_=_C648( C647 C648 ) C647_=_C952( C647 C952 ) C647_=_C953( C647 C953 ) C647_=_C954( C647 C954 ) C647_=_C955( C647 C955 ) \nC647_=_C956( C647 C956 ) C647_=_C957( C647 C957 ) C648_=_C653( C648 C653 ) C648_=_C658( C648 C658 ) C648_=_C1018( C648 C1018 ) C648_=_C1019( C648 C1019 ) \nC648_=_C1020( C648 C1020 ) C648_=_C1021( C648 C1021 ) C648_=_C1022( C648 C1022 ) C648_=_C1023( C648 C1023 ) C648_=_C1024( C648 C1024 ) C648_=_C1025( C648 C1025 ) \nC648_=_C1026( C648 C1026 ) C648_=_C1027( C648 C1027 ) C648_=_C1029( C648 C1029 ) C648_=_C1030( C648 C1030 ) C653_=_C658( C653 C658 ) C653_=_C1018( C653 C1018 ) \nC653_=_C1019( C653 C1019 ) C653_=_C1020( C653 C1020 ) C653_=_C1021( C653 C1021 ) C653_=_C1022( C653 C1022 ) C653_=_C1023( C653 C1023 ) C653_=_C1024( C653 C1024 ) \nC653_=_C1025( C653 C1025 ) C653_=_C1026( C653 C1026 ) C653_=_C1027( C653 C1027 ) C653_=_C1029( C653 C1029 ) C653_=_C1030( C653 C1030 ) C658_=_C1018( C658 C1018 ) \nC658_=_C1019( C658 C1019 ) C658_=_C1020( C658 C1020 ) C658_=_C1021( C658 C1021 ) C658_=_C1022( C658 C1022 ) C658_=_C1023( C658 C1023 ) C658_=_C1024( C658 C1024 ) \nC658_=_C1025( C658 C1025 ) C658_=_C1026( C658 C1026 ) C658_=_C1027( C658 C1027 ) C658_=_C1029( C658 C1029 ) C658_=_C1030( C658 C1030 ) C660_=_C662( C660 C662 ) \nC660_=_C664( C660 C664 ) C662_=_C664( C662 C664 ) C662_=_C967( C662 C967 ) C664_=_C1141( C664 C1141 ) C664_=_C1153( C664 C1153 ) C664_=_C1155( C664 C1155 ) \nC664_=_C1158( C664 C1158 ) C869_=_C956( C869 C956 ) C869_=_C1141( C869 C1141 ) C869_=_C1207( C869 C1207 ) C896_=_C897( C896 C897 ) C896_=_C898( C896 C898 ) \nC896_=_C899( C896 C899 ) C896_=_C901( C896 C901 ) C896_=_C902( C896 C902 ) C896_=_C903( C896 C903 ) C896_=_C921( C896 C921 ) C896_=_C952( C896 C952 ) \nC897_=_C898( C897 C898 ) C897_=_C899( C897 C899 ) C897_=_C901( C897 C901 ) C897_=_C902( C897 C902 ) C897_=_C903( C897 C903 ) C897_=_C953( C897 C953 ) \nC898_=_C899( C898 C899 ) C898_=_C901( C898 C901 ) C898_=_C902( C898 C902 ) C898_=_C903( C898 C903 ) C899_=_C901( C899 C901 ) C899_=_C902( C899 C902 ) \nC899_=_C903( C899 C903 ) C901_=_C902( C901 C902 ) C901_=_C903( C901 C903 ) C901_=_C957( C901 C957 ) C902_=_C903( C902 C903 ) C920_=_C921( C920 C921 ) \nC920_=_C922( C920 C922 ) C920_=_C923( C920 C923 ) C920_=_C924( C920 C924 ) C920_=_C927( C920 C927 ) C921_=_C922( C921 C922 ) C921_=_C923( C921 C923 ) \nC921_=_C924( C921 C924 ) C921_=_C927( C921 C927 ) C921_=_C952( C921 C952 ) C922_=_C923( C922 C923 ) C922_=_C924( C922 C924 ) C922_=_C927( C922 C927 ) \nC922_=_C1019( C922 C1019 ) C923_=_C924( C923 C924 ) C923_=_C927( C923 C927 ) C923_=_C954( C923 C954 ) C923_=_C1021( C923 C1021 ) C924_=_C927( C924 C927 ) \nC927_=_C1155( C927 C1155 ) C927_=_C1221( C927 C1221 ) C942_=_C1026( C942 C1026 ) C942_=_C1153( C942 C1153 ) C942_=_C1219( C942 C1219 ) C952_=_C953( C952 C953 ) \nC952_=_C954( C952 C954 ) C952_=_C955( C952 C955 ) C952_=_C956( C952 C956 ) C952_=_C957( C952 C957 ) C953_=_C954( C953 C954 ) C953_=_C955( C953 C955 ) \nC953_=_C956( C953 C956 ) C953_=_C957( C953 C957 ) C954_=_C955( C954 C955 ) C954_=_C956( C954 C956 ) C954_=_C957( C954 C957 ) C954_=_C1021( C954 C1021 ) \nC955_=_C956( C955 C956 ) C955_=_C957( C955 C957 ) C955_=_C1024( C955 C1024 ) C956_=_C957( C956 C957 ) C956_=_C1141( C956 C1141 ) C956_=_C1207( C956 C1207 ) \nC967_=_C1158( C967 C1158 ) C967_=_C1224( C967 C1224 ) C1018_=_C1019( C1018 C1019 ) C1018_=_C1020( C1018 C1020 ) C1018_=_C1021( C1018 C1021 ) C1018_=_C1022( C1018 C1022 ) \nC1018_=_C1023( C1018 C1023 ) C1018_=_C1024( C1018 C1024 ) C1018_=_C1025( C1018 C1025 ) C1018_=_C1026( C1018 C1026 ) C1018_=_C1027( C1018 C1027 ) C1018_=_C1029( C1018 C1029 ) \nC1018_=_C1030( C1018 C1030 ) C1019_=_C1020( C1019 C1020 ) C1019_=_C1021( C1019 C1021 ) C1019_=_C1022( C1019 C1022 ) C1019_=_C1023( C1019 C1023 ) C1019_=_C1024( C1019 C1024 ) \nC1019_=_C1025( C1019 C1025 ) C1019_=_C1026( C1019 C1026 ) C1019_=_C1027( C1019 C1027 ) C1019_=_C1029( C1019 C1029 ) C1019_=_C1030( C1019 C1030 ) C1020_=_C1021( C1020 C1021 ) \nC1020_=_C1022( C1020 C1022 ) C1020_=_C1023( C1020 C1023 ) C1020_=_C1024( C1020 C1024 ) C1020_=_C1025( C1020 C1025 ) C1020_=_C1026( C1020 C1026 ) C1020_=_C1027( C1020 C1027 ) \nC1020_=_C1029( C1020 C1029 ) C1020_=_C1030( C1020 C1030 ) C1021_=_C1022( C1021 C1022 ) C1021_=_C1023( C1021 C1023 ) C1021_=_C1024( C1021 C1024 ) C1021_=_C1025( C1021 C1025 ) \nC1021_=_C1026( C1021 C1026 ) C1021_=_C1027( C1021 C1027 ) C1021_=_C1029( C1021 C1029 ) C1021_=_C1030( C1021 C1030 ) C1022_=_C1023( C1022 C1023 ) C1022_=_C1024( C1022 C1024 ) \nC1022_=_C1025( C1022 C1025 ) C1022_=_C1026( C1022 C1026 ) C1022_=_C1027( C1022 C1027 ) C1022_=_C1029( C1022 C1029 ) C1022_=_C1030( C1022 C1030 ) C1023_=_C1024( C1023 C1024 ) \nC1023_=_C1025( C1023 C1025 ) C1023_=_C1026( C1023 C1026 ) C1023_=_C1027( C1023 C1027 ) C1023_=_C1029( C1023 C1029 ) C1023_=_C1030( C1023 C1030 ) C1024_=_C1025( C1024 C1025 ) \nC1024_=_C1026( C1024 C1026 ) C1024_=_C1027( C1024 C1027 ) C1024_=_C1029( C1024 C1029 ) C1024_=_C1030( C1024 C1030 ) C1025_=_C1026( C1025 C1026 ) C1025_=_C1027( C1025 C1027 ) \nC1025_=_C1029( C1025 C1029 ) C1025_=_C1030( C1025 C1030 ) C1026_=_C1027( C1026 C1027 ) C1026_=_C1029( C1026 C1029 ) C1026_=_C1030( C1026 C1030 ) C1026_=_C1153( C1026 C1153 ) \nC1026_=_C1219( C1026 C1219 ) C1027_=_C1029( C1027 C1029 ) C1027_=_C1030( C1027 C1030 ) C1029_=_C1030( C1029 C1030 ) C1141_=_C1153( C1141 C1153 ) C1141_=_C1155( C1141 C1155 ) \nC1141_=_C1158( C1141 C1158 ) C1141_=_C1207( C1141 C1207 ) C1153_=_C1155( C1153 C1155 ) C1153_=_C1158( C1153 C1158 ) C1153_=_C1219( C1153 C1219 ) C1155_=_C1158( C1155 C1158 ) \nC1155_=_C1221( C1155 C1221 ) C1158_=_C1224( C1158 C1224 ) C1207_=_C1219( C1207 C1219 ) C1207_=_C1221( C1207 C1221 ) C1207_=_C1224( C1207 C1224 ) C1219_=_C1221( C1219 C1221 ) \nC1219_=_C1224( C1219 C1224 ) C1221_=_C1224( C1221 C1224 ) "];144-&gt;165[label="95: C1 C29 C46 C47 C48 \nC49 C50 C51 C52 C53 C54 \nC55 C56 C57 C101 C103 C158 \nC199 C212 C220 C222 C232 C240 \nC241 C242 C252 C262 C270 C272 \nC295 C342 C379 C426 C429 C441 \nC531 C555 C564 C565 C569 C583 \nC585 C608 C625 C633 C636 C638 \nC643 C646 C647 C648 C653 C658 \nC660 C662 C664 C869 C896 C897 \nC898 C899 C901 C902 C903 C920 \nC921 C922 C923 C924 C942 C952 \nC953 C954 C955 C957 C967 C1018 \nC1019 C1020 C1021 C1022 C1023 C1024 \nC1025 C1027 C1029 C1030 C1141 C1153 \nC1155 C1158 C1207 C1219 C1221 C1224 \n631: C1_=_C46 ,C1_=_C47 ,C1_=_C48 ,C1_=_C49 ,C1_=_C50 ,\nC1_=_C51 ,C1_=_C52 ,C1_=_C53 ,C1_=_C54 ,C1_=_C55 ,C1_=_C56 ,\nC1_=_C57 ,C29_=_C220 ,C29_=_C240 ,C29_=_C555 ,C29_=_C636 ,C29_=_C646 ,\nC29_=_C920 ,C29_=_C921 ,C29_=_C922 ,C29_=_C923 ,C29_=_C924 ,C46_=_C47 ,\nC46_=_C48 ,C46_=_C49 ,C46_=_C50 ,C46_=_C51 ,C46_=_C52 ,C46_=_C53 ,\nC46_=_C54 ,C46_=_C55 ,C46_=_C56 ,C46_=_C57 ,C47_=_C48 ,C47_=_C49 ,\nC47_=_C50 ,C47_=_C51 ,C47_=_C52 ,C47_=_C53 ,C47_=_C54 ,C47_=_C55 ,\nC47_=_C56 ,C47_=_C57 ,C48_=_C49 ,C48_=_C50 ,C48_=_C51 ,C48_=_C52 ,\nC48_=_C53 ,C48_=_C54 ,C48_=_C55 ,C48_=_C56 ,C48_=_C57 ,C49_=_C50 ,\nC49_=_C51 ,C49_=_C52 ,C49_=_C53 ,C49_=_C54 ,C49_=_C55 ,C49_=_C56 ,\nC49_=_C57 ,C49_=_C295 ,C50_=_C51 ,C50_=_C52 ,C50_=_C53 ,C50_=_C54 ,\nC50_=_C55 ,C50_=_C56 ,C50_=_C57 ,C50_=_C342 ,C51_=_C52 ,C51_=_C53 ,\nC51_=_C54 ,C51_=_C55 ,C51_=_C56 ,C51_=_C57 ,C51_=_C379 ,C52_=_C53 ,\nC52_=_C54 ,C52_=_C55 ,C52_=_C56 ,C52_=_C57 ,C52_=_C426 ,C52_=_C429 ,\nC53_=_C54 ,C53_=_C55 ,C53_=_C56 ,C53_=_C57 ,C54_=_C55 ,C54_=_C56 ,\nC54_=_C57 ,C55_=_C56 ,C55_=_C57 ,C56_=_C57 ,C57_=_C565 ,C57_=_C869 ,\nC101_=_C103 ,C101_=_C158 ,C101_=_C199 ,C101_=_C583 ,C101_=_C608 ,C101_=_C625 ,\nC101_=_C896 ,C101_=_C897 ,C101_=_C898 ,C101_=_C899 ,C101_=_C901 ,C101_=_C902 ,\nC101_=_C903 ,C103_=_C241 ,C103_=_C270 ,C103_=_C585 ,C103_=_C647 ,C103_=_C952 ,\nC103_=_C953 ,C103_=_C954 ,C103_=_C955 ,C103_=_C957 ,C158_=_C199 ,C158_=_C583 ,\nC158_=_C608 ,C158_=_C625 ,C158_=_C896 ,C158_=_C897 ,C158_=_C898 ,C158_=_C899 ,\nC158_=_C901 ,C158_=_C902 ,C158_=_C903 ,C199_=_C583 ,C199_=_C608 ,C199_=_C625 ,\nC199_=_C896 ,C199_=_C897 ,C199_=_C898 ,C199_=_C899 ,C199_=_C901 ,C199_=_C902 ,\nC199_=_C903 ,C212_=_C222 ,C212_=_C232 ,C212_=_C242 ,C212_=_C252 ,C212_=_C262 ,\nC212_=_C272 ,C212_=_C633</w:t>
      </w:r>
    </w:p>
    <w:p>
      <w:pPr>
        <w:pStyle w:val="PreformattedText"/>
        <w:bidi w:val="0"/>
        <w:spacing w:before="0" w:after="0"/>
        <w:jc w:val="left"/>
        <w:rPr/>
      </w:pPr>
      <w:r>
        <w:rPr/>
        <w:t xml:space="preserve"> </w:t>
      </w:r>
      <w:r>
        <w:rPr/>
        <w:t>,C212_=_C638 ,C212_=_C643 ,C212_=_C648 ,C212_=_C653 ,\nC212_=_C658 ,C212_=_C1018 ,C212_=_C1019 ,C212_=_C1020 ,C212_=_C1021 ,C212_=_C1022 ,\nC212_=_C1023 ,C212_=_C1024 ,C212_=_C1025 ,C212_=_C1027 ,C212_=_C1029 ,C212_=_C1030 ,\nC220_=_C222 ,C220_=_C240 ,C220_=_C555 ,C220_=_C636 ,C220_=_C646 ,C220_=_C920 ,\nC220_=_C921 ,C220_=_C922 ,C220_=_C923 ,C220_=_C924 ,C222_=_C232 ,C222_=_C242 ,\nC222_=_C252 ,C222_=_C262 ,C222_=_C272 ,C222_=_C633 ,C222_=_C638 ,C222_=_C643 ,\nC222_=_C648 ,C222_=_C653 ,C222_=_C658 ,C222_=_C1018 ,C222_=_C1019 ,C222_=_C1020 ,\nC222_=_C1021 ,C222_=_C1022 ,C222_=_C1023 ,C222_=_C1024 ,C222_=_C1025 ,C222_=_C1027 ,\nC222_=_C1029 ,C222_=_C1030 ,C232_=_C242 ,C232_=_C252 ,C232_=_C262 ,C232_=_C272 ,\nC232_=_C633 ,C232_=_C638 ,C232_=_C643 ,C232_=_C648 ,C232_=_C653 ,C232_=_C658 ,\nC232_=_C1018 ,C232_=_C1019 ,C232_=_C1020 ,C232_=_C1021 ,C232_=_C1022 ,C232_=_C1023 ,\nC232_=_C1024 ,C232_=_C1025 ,C232_=_C1027 ,C232_=_C1029 ,C232_=_C1030 ,C240_=_C241 ,\nC240_=_C242 ,C240_=_C555 ,C240_=_C636 ,C240_=_C646 ,C240_=_C920 ,C240_=_C921 ,\nC240_=_C922 ,C240_=_C923 ,C240_=_C924 ,C241_=_C242 ,C241_=_C270 ,C241_=_C585 ,\nC241_=_C647 ,C241_=_C952 ,C241_=_C953 ,C241_=_C954 ,C241_=_C955 ,C241_=_C957 ,\nC242_=_C252 ,C242_=_C262 ,C242_=_C272 ,C242_=_C633 ,C242_=_C638 ,C242_=_C643 ,\nC242_=_C648 ,C242_=_C653 ,C242_=_C658 ,C242_=_C1018 ,C242_=_C1019 ,C242_=_C1020 ,\nC242_=_C1021 ,C242_=_C1022 ,C242_=_C1023 ,C242_=_C1024 ,C242_=_C1025 ,C242_=_C1027 ,\nC242_=_C1029 ,C242_=_C1030 ,C252_=_C262 ,C252_=_C272 ,C252_=_C633 ,C252_=_C638 ,\nC252_=_C643 ,C252_=_C648 ,C252_=_C653 ,C252_=_C658 ,C252_=_C1018 ,C252_=_C1019 ,\nC252_=_C1020 ,C252_=_C1021 ,C252_=_C1022 ,C252_=_C1023 ,C252_=_C1024 ,C252_=_C1025 ,\nC252_=_C1027 ,C252_=_C1029 ,C252_=_C1030 ,C262_=_C272 ,C262_=_C633 ,C262_=_C638 ,\nC262_=_C643 ,C262_=_C648 ,C262_=_C653 ,C262_=_C658 ,C262_=_C1018 ,C262_=_C1019 ,\nC262_=_C1020 ,C262_=_C1021 ,C262_=_C1022 ,C262_=_C1023 ,C262_=_C1024 ,C262_=_C1025 ,\nC262_=_C1027 ,C262_=_C1029 ,C262_=_C1030 ,C270_=_C272 ,C270_=_C585 ,C270_=_C647 ,\nC270_=_C952 ,C270_=_C953 ,C270_=_C954 ,C270_=_C955 ,C270_=_C957 ,C272_=_C633 ,\nC272_=_C638 ,C272_=_C643 ,C272_=_C648 ,C272_=_C653 ,C272_=_C658 ,C272_=_C1018 ,\nC272_=_C1019 ,C272_=_C1020 ,C272_=_C1021 ,C272_=_C1022 ,C272_=_C1023 ,C272_=_C1024 ,\nC272_=_C1025 ,C272_=_C1027 ,C272_=_C1029 ,C272_=_C1030 ,C295_=_C342 ,C295_=_C379 ,\nC295_=_C426 ,C295_=_C564 ,C295_=_C565 ,C295_=_C569 ,C342_=_C379 ,C342_=_C426 ,\nC342_=_C564 ,C342_=_C565 ,C342_=_C569 ,C379_=_C426 ,C379_=_C564 ,C379_=_C565 ,\nC379_=_C569 ,C426_=_C429 ,C426_=_C564 ,C426_=_C565 ,C426_=_C569 ,C429_=_C441 ,\nC429_=_C531 ,C429_=_C660 ,C429_=_C662 ,C429_=_C664 ,C441_=_C531 ,C441_=_C660 ,\nC441_=_C662 ,C441_=_C664 ,C531_=_C660 ,C531_=_C662 ,C531_=_C664 ,C555_=_C636 ,\nC555_=_C646 ,C555_=_C920 ,C555_=_C921 ,C555_=_C922 ,C555_=_C923 ,C555_=_C924 ,\nC564_=_C565 ,C564_=_C569 ,C564_=_C660 ,C565_=_C569 ,C565_=_C869 ,C569_=_C664 ,\nC569_=_C1141 ,C569_=_C1153 ,C569_=_C1155 ,C569_=_C1158 ,C583_=_C585 ,C583_=_C608 ,\nC583_=_C625 ,C583_=_C896 ,C583_=_C897 ,C583_=_C898 ,C583_=_C899 ,C583_=_C901 ,\nC583_=_C902 ,C583_=_C903 ,C585_=_C647 ,C585_=_C952 ,C585_=_C953 ,C585_=_C954 ,\nC585_=_C955 ,C585_=_C957 ,C608_=_C625 ,C608_=_C896 ,C608_=_C897 ,C608_=_C898 ,\nC608_=_C899 ,C608_=_C901 ,C608_=_C902 ,C608_=_C903 ,C625_=_C896 ,C625_=_C897 ,\nC625_=_C898 ,C625_=_C899 ,C625_=_C901 ,C625_=_C902 ,C625_=_C903 ,C633_=_C638 ,\nC633_=_C643 ,C633_=_C648 ,C633_=_C653 ,C633_=_C658 ,C633_=_C1018 ,C633_=_C1019 ,\nC633_=_C1020 ,C633_=_C1021 ,C633_=_C1022 ,C633_=_C1023 ,C633_=_C1024 ,C633_=_C1025 ,\nC633_=_C1027 ,C633_=_C1029 ,C633_=_C1030 ,C636_=_C638 ,C636_=_C646 ,C636_=_C920 ,\nC636_=_C921 ,C636_=_C922 ,C636_=_C923 ,C636_=_C924 ,C638_=_C643 ,C638_=_C648 ,\nC638_=_C653 ,C638_=_C658 ,C638_=_C1018 ,C638_=_C1019 ,C638_=_C1020 ,C638_=_C1021 ,\nC638_=_C1022 ,C638_=_C1023 ,C638_=_C1024 ,C638_=_C1025 ,C638_=_C1027 ,C638_=_C1029 ,\nC638_=_C1030 ,C643_=_C648 ,C643_=_C653 ,C643_=_C658 ,C643_=_C1018 ,C643_=_C1019 ,\nC643_=_C1020 ,C643_=_C1021 ,C643_=_C1022 ,C643_=_C1023 ,C643_=_C1024 ,C643_=_C1025 ,\nC643_=_C1027 ,C643_=_C1029 ,C643_=_C1030 ,C646_=_C647 ,C646_=_C648 ,C646_=_C920 ,\nC646_=_C921 ,C646_=_C922 ,C646_=_C923 ,C646_=_C924 ,C647_=_C648 ,C647_=_C952 ,\nC647_=_C953 ,C647_=_C954 ,C647_=_C955 ,C647_=_C957 ,C648_=_C653 ,C648_=_C658 ,\nC648_=_C1018 ,C648_=_C1019 ,C648_=_C1020 ,C648_=_C1021 ,C648_=_C1022 ,C648_=_C1023 ,\nC648_=_C1024 ,C648_=_C1025 ,C648_=_C1027 ,C648_=_C1029 ,C648_=_C1030 ,C653_=_C658 ,\nC653_=_C1018 ,C653_=_C1019 ,C653_=_C1020 ,C653_=_C1021 ,C653_=_C1022 ,C653_=_C1023 ,\nC653_=_C1024 ,C653_=_C1025 ,C653_=_C1027 ,C653_=_C1029 ,C653_=_C1030 ,C658_=_C1018 ,\nC658_=_C1019 ,C658_=_C1020 ,C658_=_C1021 ,C658_=_C1022 ,C658_=_C1023 ,C658_=_C1024 ,\nC658_=_C1025 ,C658_=_C1027 ,C658_=_C1029 ,C658_=_C1030 ,C660_=_C662 ,C660_=_C664 ,\nC662_=_C664 ,C662_=_C967 ,C664_=_C1141 ,C664_=_C1153 ,C664_=_C1155 ,C664_=_C1158 ,\nC869_=_C1141 ,C869_=_C1207 ,C896_=_C897 ,C896_=_C898 ,C896_=_C899 ,C896_=_C901 ,\nC896_=_C902 ,C896_=_C903 ,C896_=_C921 ,C896_=_C952 ,C897_=_C898 ,C897_=_C899 ,\nC897_=_C901 ,C897_=_C902 ,C897_=_C903 ,C897_=_C953 ,C898_=_C899 ,C898_=_C901 ,\nC898_=_C902 ,C898_=_C903 ,C899_=_C901 ,C899_=_C902 ,C899_=_C903 ,C901_=_C902 ,\nC901_=_C903 ,C901_=_C957 ,C902_=_C903 ,C920_=_C921 ,C920_=_C922 ,C920_=_C923 ,\nC920_=_C924 ,C921_=_C922 ,C921_=_C923 ,C921_=_C924 ,C921_=_C952 ,C922_=_C923 ,\nC922_=_C924 ,C922_=_C1019 ,C923_=_C924 ,C923_=_C954 ,C923_=_C1021 ,C942_=_C1153 ,\nC942_=_C1219 ,C952_=_C953 ,C952_=_C954 ,C952_=_C955 ,C952_=_C957 ,C953_=_C954 ,\nC953_=_C955 ,C953_=_C957 ,C954_=_C955 ,C954_=_C957 ,C954_=_C1021 ,C955_=_C957 ,\nC955_=_C1024 ,C967_=_C1158 ,C967_=_C1224 ,C1018_=_C1019 ,C1018_=_C1020 ,C1018_=_C1021 ,\nC1018_=_C1022 ,C1018_=_C1023 ,C1018_=_C1024 ,C1018_=_C1025 ,C1018_=_C1027 ,C1018_=_C1029 ,\nC1018_=_C1030 ,C1019_=_C1020 ,C1019_=_C1021 ,C1019_=_C1022 ,C1019_=_C1023 ,C1019_=_C1024 ,\nC1019_=_C1025 ,C1019_=_C1027 ,C1019_=_C1029 ,C1019_=_C1030 ,C1020_=_C1021 ,C1020_=_C1022 ,\nC1020_=_C1023 ,C1020_=_C1024 ,C1020_=_C1025 ,C1020_=_C1027 ,C1020_=_C1029 ,C1020_=_C1030 ,\nC1021_=_C1022 ,C1021_=_C1023 ,C1021_=_C1024 ,C1021_=_C1025 ,C1021_=_C1027 ,C1021_=_C1029 ,\nC1021_=_C1030 ,C1022_=_C1023 ,C1022_=_C1024 ,C1022_=_C1025 ,C1022_=_C1027 ,C1022_=_C1029 ,\nC1022_=_C1030 ,C1023_=_C1024 ,C1023_=_C1025 ,C1023_=_C1027 ,C1023_=_C1029 ,C1023_=_C1030 ,\nC1024_=_C1025 ,C1024_=_C1027 ,C1024_=_C1029 ,C1024_=_C1030 ,C1025_=_C1027 ,C1025_=_C1029 ,\nC1025_=_C1030 ,C1027_=_C1029 ,C1027_=_C1030 ,C1029_=_C1030 ,C1141_=_C1153 ,C1141_=_C1155 ,\nC1141_=_C1158 ,C1141_=_C1207 ,C1153_=_C1155 ,C1153_=_C1158 ,C1153_=_C1219 ,C1155_=_C1158 ,\nC1155_=_C1221 ,C1158_=_C1224 ,C1207_=_C1219 ,C1207_=_C1221 ,C1207_=_C1224 ,C1219_=_C1221 ,\nC1219_=_C1224 ,C1221_=_C1224 ,"];166[shape=box, label="id:166 level: 4\n102: C0 C1 C2 C3 C4 \nC6 C7 C8 C10 C11 C12 \nC13 C14 C15 C17 C46 C47 \nC48 C61 C62 C63 C65 C66 \nC67 C69 C70 C71 C72 C73 \nC74 C75 C91 C107 C108 C109 \nC110 C111 C112 C113 C114 C115 \nC116 C117 C118 C133 C162 C163 \nC164 C165 C166 C167 C168 C169 \nC170 C171 C172 C173 C174 C213 \nC214 C215 C216 C217 C218 C219 \nC220 C221 C222 C233 C234 C235 \nC236 C237 C238 C239 C240 C241 \nC242 C299 C330 C331 C332 C333 \nC334 C335 C336 C337 C338 C339 \nC340 C341 C346 C383 C430 C720 \nC721 C722 C723 C724 C725 C726 \nC727 \n700: C0_=_C1( C0 C1 ) C0_=_C2( C0 C2 ) C0_=_C3( C0 C3 ) C0_=_C4( C0 C4 ) C0_=_C6( C0 C6 ) \nC0_=_C7( C0 C7 ) C0_=_C8( C0 C8 ) C0_=_C10( C0 C10 ) C0_=_C11( C0 C11 ) C0_=_C12( C0 C12 ) C0_=_C13( C0 C13 ) \nC0_=_C14( C0 C14 ) C0_=_C15( C0 C15 ) C0_=_C17( C0 C17 ) C1_=_C2( C1 C2 ) C1_=_C3( C1 C3 ) C1_=_C4( C1 C4 ) \nC1_=_C6( C1 C6 ) C1_=_C7( C1 C7 ) C1_=_C8( C1 C8 ) C1_=_C10( C1 C10 ) C1_=_C11( C1 C11 ) C1_=_C12( C1 C12 ) \nC1_=_C13( C1 C13 ) C1_=_C14( C1 C14 ) C1_=_C15( C1 C15 ) C1_=_C46( C1 C46 ) C1_=_C47( C1 C47 ) C1_=_C48( C1 C48 ) \nC2_=_C3( C2 C3 ) C2_=_C4( C2 C4 ) C2_=_C6( C2 C6 ) C2_=_C7( C2 C7 ) C2_=_C8( C2 C8 ) C2_=_C10( C2 C10 ) \nC2_=_C11( C2 C11 ) C2_=_C12( C2 C12 ) C2_=_C13( C2 C13 ) C2_=_C14( C2 C14 ) C2_=_C15( C2 C15 ) C3_=_C4( C3 C4 ) \nC3_=_C6( C3 C6 ) C3_=_C7( C3 C7 ) C3_=_C8( C3 C8 ) C3_=_C10( C3 C10 ) C3_=_C11( C3 C11 ) C3_=_C12( C3 C12 ) \nC3_=_C13( C3 C13 ) C3_=_C14( C3 C14 ) C3_=_C15( C3 C15 ) C3_=_C62( C3 C62 ) C4_=_C6( C4 C6 ) C4_=_C7( C4 C7 ) \nC4_=_C8( C4 C8 ) C4_=_C10( C4 C10 ) C4_=_C11( C4 C11 ) C4_=_C12( C4 C12 ) C4_=_C13( C4 C13 ) C4_=_C14( C4 C14 ) \nC4_=_C15( C4 C15 ) C4_=_C107( C4 C107 ) C6_=_C7( C6 C7 ) C6_=_C8( C6 C8 ) C6_=_C10( C6 C10 ) C6_=_C11( C6 C11 ) \nC6_=_C12( C6 C12 ) C6_=_C13( C6 C13 ) C6_=_C14( C6 C14 ) C6_=_C15( C6 C15 ) C7_=_C8( C7 C8 ) C7_=_C10( C7 C10 ) \nC7_=_C11( C7 C11 ) C7_=_C12( C7 C12 ) C7_=_C13( C7 C13 ) C7_=_C14( C7 C14 ) C7_=_C15( C7 C15 ) C7_=_C66( C7 C66 ) \nC8_=_C10( C8 C10 ) C8_=_C11( C8 C11 ) C8_=_C12( C8 C12 ) C8_=_C13( C8 C13 ) C8_=_C14( C8 C14 ) C8_=_C15( C8 C15 ) \nC8_=_C111( C8 C111 ) C10_=_C11( C10 C11 ) C10_=_C12( C10 C12 ) C10_=_C13( C10 C13 ) C10_=_C14( C10 C14 ) C10_=_C15( C10 C15 ) \nC11_=_C12( C11 C12 ) C11_=_C13( C11 C13 ) C11_=_C14( C11 C14 ) C11_=_C15( C11 C15 ) C11_=_C70( C11 C70 ) C12_=_C13( C12 C13 ) \nC12_=_C14( C12 C14 ) C12_=_C15( C12 C15 ) C12_=_C115( C12 C115 ) C13_=_C14( C13 C14 ) C13_=_C15( C13 C15 ) C13_=_C72( C13 C72 ) \nC13_=_C116( C13 C116 ) C13_=_C171( C13 C171 ) C14_=_C15( C14 C15 ) C15_=_C74( C15 C74 ) C17_=_C47( C17 C47 ) C17_=_C107( C17 C107 ) \nC17_=_C108( C17 C108 ) C17_=_C109( C17 C109 ) C17_=_C110( C17 C110 ) C17_=_C111( C17 C111 ) C17_=_C112( C17 C112 ) C17_=_C113( C17 C113 ) \nC17_=_C114( C17 C114 ) C17_=_C115( C17 C115 ) C17_=_C116( C17 C116 ) C17_=_C117( C17 C117 ) C17_=_C118( C17 C118 ) C46_=_C47( C46 C47 ) \nC46_=_C48( C46 C48 ) C46_=_C61( C46 C61 ) C46_=_C62( C46 C62 ) C46_=_C63( C46 C63 ) C46_=_C65( C46 C65 ) C46_=_C66( C46 C66 ) \nC46_=_C67( C46 C67 ) C46_=_C69( C46 C69 ) C46_=_C70( C46 C70 ) C46_=_C71( C46 C71</w:t>
      </w:r>
    </w:p>
    <w:p>
      <w:pPr>
        <w:pStyle w:val="PreformattedText"/>
        <w:bidi w:val="0"/>
        <w:spacing w:before="0" w:after="0"/>
        <w:jc w:val="left"/>
        <w:rPr/>
      </w:pPr>
      <w:r>
        <w:rPr/>
        <w:t xml:space="preserve"> </w:t>
      </w:r>
      <w:r>
        <w:rPr/>
        <w:t>) C46_=_C72( C46 C72 ) C46_=_C73( C46 C73 ) \nC46_=_C74( C46 C74 ) C46_=_C75( C46 C75 ) C47_=_C48( C47 C48 ) C47_=_C107( C47 C107 ) C47_=_C108( C47 C108 ) C47_=_C109( C47 C109 ) \nC47_=_C110( C47 C110 ) C47_=_C111( C47 C111 ) C47_=_C112( C47 C112 ) C47_=_C113( C47 C113 ) C47_=_C114( C47 C114 ) C47_=_C115( C47 C115 ) \nC47_=_C116( C47 C116 ) C47_=_C117( C47 C117 ) C47_=_C118( C47 C118 ) C48_=_C91( C48 C91 ) C48_=_C162( C48 C162 ) C48_=_C163( C48 C163 ) \nC48_=_C164( C48 C164 ) C48_=_C165( C48 C165 ) C48_=_C166( C48 C166 ) C48_=_C167( C48 C167 ) C48_=_C168( C48 C168 ) C48_=_C169( C48 C169 ) \nC48_=_C170( C48 C170 ) C48_=_C171( C48 C171 ) C48_=_C172( C48 C172 ) C48_=_C173( C48 C173 ) C48_=_C174( C48 C174 ) C61_=_C62( C61 C62 ) \nC61_=_C63( C61 C63 ) C61_=_C65( C61 C65 ) C61_=_C66( C61 C66 ) C61_=_C67( C61 C67 ) C61_=_C69( C61 C69 ) C61_=_C70( C61 C70 ) \nC61_=_C71( C61 C71 ) C61_=_C72( C61 C72 ) C61_=_C73( C61 C73 ) C61_=_C74( C61 C74 ) C61_=_C75( C61 C75 ) C61_=_C91( C61 C91 ) \nC62_=_C63( C62 C63 ) C62_=_C65( C62 C65 ) C62_=_C66( C62 C66 ) C62_=_C67( C62 C67 ) C62_=_C69( C62 C69 ) C62_=_C70( C62 C70 ) \nC62_=_C71( C62 C71 ) C62_=_C72( C62 C72 ) C62_=_C73( C62 C73 ) C62_=_C74( C62 C74 ) C62_=_C75( C62 C75 ) C63_=_C65( C63 C65 ) \nC63_=_C66( C63 C66 ) C63_=_C67( C63 C67 ) C63_=_C69( C63 C69 ) C63_=_C70( C63 C70 ) C63_=_C71( C63 C71 ) C63_=_C72( C63 C72 ) \nC63_=_C73( C63 C73 ) C63_=_C74( C63 C74 ) C63_=_C75( C63 C75 ) C65_=_C66( C65 C66 ) C65_=_C67( C65 C67 ) C65_=_C69( C65 C69 ) \nC65_=_C70( C65 C70 ) C65_=_C71( C65 C71 ) C65_=_C72( C65 C72 ) C65_=_C73( C65 C73 ) C65_=_C74( C65 C74 ) C65_=_C75( C65 C75 ) \nC65_=_C164( C65 C164 ) C66_=_C67( C66 C67 ) C66_=_C69( C66 C69 ) C66_=_C70( C66 C70 ) C66_=_C71( C66 C71 ) C66_=_C72( C66 C72 ) \nC66_=_C73( C66 C73 ) C66_=_C74( C66 C74 ) C66_=_C75( C66 C75 ) C67_=_C69( C67 C69 ) C67_=_C70( C67 C70 ) C67_=_C71( C67 C71 ) \nC67_=_C72( C67 C72 ) C67_=_C73( C67 C73 ) C67_=_C74( C67 C74 ) C67_=_C75( C67 C75 ) C69_=_C70( C69 C70 ) C69_=_C71( C69 C71 ) \nC69_=_C72( C69 C72 ) C69_=_C73( C69 C73 ) C69_=_C74( C69 C74 ) C69_=_C75( C69 C75 ) C69_=_C168( C69 C168 ) C70_=_C71( C70 C71 ) \nC70_=_C72( C70 C72 ) C70_=_C73( C70 C73 ) C70_=_C74( C70 C74 ) C70_=_C75( C70 C75 ) C71_=_C72( C71 C72 ) C71_=_C73( C71 C73 ) \nC71_=_C74( C71 C74 ) C71_=_C75( C71 C75 ) C72_=_C73( C72 C73 ) C72_=_C74( C72 C74 ) C72_=_C75( C72 C75 ) C72_=_C116( C72 C116 ) \nC72_=_C171( C72 C171 ) C73_=_C74( C73 C74 ) C73_=_C75( C73 C75 ) C73_=_C172( C73 C172 ) C74_=_C75( C74 C75 ) C91_=_C162( C91 C162 ) \nC91_=_C163( C91 C163 ) C91_=_C164( C91 C164 ) C91_=_C165( C91 C165 ) C91_=_C166( C91 C166 ) C91_=_C167( C91 C167 ) C91_=_C168( C91 C168 ) \nC91_=_C169( C91 C169 ) C91_=_C170( C91 C170 ) C91_=_C171( C91 C171 ) C91_=_C172( C91 C172 ) C91_=_C173( C91 C173 ) C91_=_C174( C91 C174 ) \nC107_=_C108( C107 C108 ) C107_=_C109( C107 C109 ) C107_=_C110( C107 C110 ) C107_=_C111( C107 C111 ) C107_=_C112( C107 C112 ) C107_=_C113( C107 C113 ) \nC107_=_C114( C107 C114 ) C107_=_C115( C107 C115 ) C107_=_C116( C107 C116 ) C107_=_C117( C107 C117 ) C107_=_C118( C107 C118 ) C108_=_C109( C108 C109 ) \nC108_=_C110( C108 C110 ) C108_=_C111( C108 C111 ) C108_=_C112( C108 C112 ) C108_=_C113( C108 C113 ) C108_=_C114( C108 C114 ) C108_=_C115( C108 C115 ) \nC108_=_C116( C108 C116 ) C108_=_C117( C108 C117 ) C108_=_C118( C108 C118 ) C108_=_C163( C108 C163 ) C108_=_C330( C108 C330 ) C108_=_C331( C108 C331 ) \nC108_=_C332( C108 C332 ) C108_=_C333( C108 C333 ) C108_=_C334( C108 C334 ) C108_=_C335( C108 C335 ) C108_=_C336( C108 C336 ) C108_=_C337( C108 C337 ) \nC108_=_C338( C108 C338 ) C108_=_C339( C108 C339 ) C108_=_C340( C108 C340 ) C108_=_C341( C108 C341 ) C109_=_C110( C109 C110 ) C109_=_C111( C109 C111 ) \nC109_=_C112( C109 C112 ) C109_=_C113( C109 C113 ) C109_=_C114( C109 C114 ) C109_=_C115( C109 C115 ) C109_=_C116( C109 C116 ) C109_=_C117( C109 C117 ) \nC109_=_C118( C109 C118 ) C110_=_C111( C110 C111 ) C110_=_C112( C110 C112 ) C110_=_C113( C110 C113 ) C110_=_C114( C110 C114 ) C110_=_C115( C110 C115 ) \nC110_=_C116( C110 C116 ) C110_=_C117( C110 C117 ) C110_=_C118( C110 C118 ) C110_=_C165( C110 C165 ) C111_=_C112( C111 C112 ) C111_=_C113( C111 C113 ) \nC111_=_C114( C111 C114 ) C111_=_C115( C111 C115 ) C111_=_C116( C111 C116 ) C111_=_C117( C111 C117 ) C111_=_C118( C111 C118 ) C112_=_C113( C112 C113 ) \nC112_=_C114( C112 C114 ) C112_=_C115( C112 C115 ) C112_=_C116( C112 C116 ) C112_=_C117( C112 C117 ) C112_=_C118( C112 C118 ) C112_=_C167( C112 C167 ) \nC112_=_C299( C112 C299 ) C112_=_C346( C112 C346 ) C112_=_C383( C112 C383 ) C112_=_C430( C112 C430 ) C112_=_C720( C112 C720 ) C112_=_C721( C112 C721 ) \nC112_=_C722( C112 C722 ) C112_=_C723( C112 C723 ) C112_=_C724( C112 C724 ) C112_=_C725( C112 C725 ) C112_=_C726( C112 C726 ) C112_=_C727( C112 C727 ) \nC113_=_C114( C113 C114 ) C113_=_C115( C113 C115 ) C113_=_C116( C113 C116 ) C113_=_C117( C113 C117 ) C113_=_C118( C113 C118 ) C114_=_C115( C114 C115 ) \nC114_=_C116( C114 C116 ) C114_=_C117( C114 C117 ) C114_=_C118( C114 C118 ) C114_=_C169( C114 C169 ) C115_=_C116( C115 C116 ) C115_=_C117( C115 C117 ) \nC115_=_C118( C115 C118 ) C116_=_C117( C116 C117 ) C116_=_C118( C116 C118 ) C116_=_C171( C116 C171 ) C117_=_C118( C117 C118 ) C118_=_C173( C118 C173 ) \nC133_=_C213( C133 C213 ) C133_=_C214( C133 C214 ) C133_=_C215( C133 C215 ) C133_=_C216( C133 C216 ) C133_=_C217( C133 C217 ) C133_=_C218( C133 C218 ) \nC133_=_C219( C133 C219 ) C133_=_C220( C133 C220 ) C133_=_C221( C133 C221 ) C133_=_C222( C133 C222 ) C162_=_C163( C162 C163 ) C162_=_C164( C162 C164 ) \nC162_=_C165( C162 C165 ) C162_=_C166( C162 C166 ) C162_=_C167( C162 C167 ) C162_=_C168( C162 C168 ) C162_=_C169( C162 C169 ) C162_=_C170( C162 C170 ) \nC162_=_C171( C162 C171 ) C162_=_C172( C162 C172 ) C162_=_C173( C162 C173 ) C162_=_C174( C162 C174 ) C163_=_C164( C163 C164 ) C163_=_C165( C163 C165 ) \nC163_=_C166( C163 C166 ) C163_=_C167( C163 C167 ) C163_=_C168( C163 C168 ) C163_=_C169( C163 C169 ) C163_=_C170( C163 C170 ) C163_=_C171( C163 C171 ) \nC163_=_C172( C163 C172 ) C163_=_C173( C163 C173 ) C163_=_C174( C163 C174 ) C163_=_C330( C163 C330 ) C163_=_C331( C163 C331 ) C163_=_C332( C163 C332 ) \nC163_=_C333( C163 C333 ) C163_=_C334( C163 C334 ) C163_=_C335( C163 C335 ) C163_=_C336( C163 C336 ) C163_=_C337( C163 C337 ) C163_=_C338( C163 C338 ) \nC163_=_C339( C163 C339 ) C163_=_C340( C163 C340 ) C163_=_C341( C163 C341 ) C164_=_C165( C164 C165 ) C164_=_C166( C164 C166 ) C164_=_C167( C164 C167 ) \nC164_=_C168( C164 C168 ) C164_=_C169( C164 C169 ) C164_=_C170( C164 C170 ) C164_=_C171( C164 C171 ) C164_=_C172( C164 C172 ) C164_=_C173( C164 C173 ) \nC164_=_C174( C164 C174 ) C165_=_C166( C165 C166 ) C165_=_C167( C165 C167 ) C165_=_C168( C165 C168 ) C165_=_C169( C165 C169 ) C165_=_C170( C165 C170 ) \nC165_=_C171( C165 C171 ) C165_=_C172( C165 C172 ) C165_=_C173( C165 C173 ) C165_=_C174( C165 C174 ) C166_=_C167( C166 C167 ) C166_=_C168( C166 C168 ) \nC166_=_C169( C166 C169 ) C166_=_C170( C166 C170 ) C166_=_C171( C166 C171 ) C166_=_C172( C166 C172 ) C166_=_C173( C166 C173 ) C166_=_C174( C166 C174 ) \nC167_=_C168( C167 C168 ) C167_=_C169( C167 C169 ) C167_=_C170( C167 C170 ) C167_=_C171( C167 C171 ) C167_=_C172( C167 C172 ) C167_=_C173( C167 C173 ) \nC167_=_C174( C167 C174 ) C167_=_C299( C167 C299 ) C167_=_C346( C167 C346 ) C167_=_C383( C167 C383 ) C167_=_C430( C167 C430 ) C167_=_C720( C167 C720 ) \nC167_=_C721( C167 C721 ) C167_=_C722( C167 C722 ) C167_=_C723( C167 C723 ) C167_=_C724( C167 C724 ) C167_=_C725( C167 C725 ) C167_=_C726( C167 C726 ) \nC167_=_C727( C167 C727 ) C168_=_C169( C168 C169 ) C168_=_C170( C168 C170 ) C168_=_C171( C168 C171 ) C168_=_C172( C168 C172 ) C168_=_C173( C168 C173 ) \nC168_=_C174( C168 C174 ) C169_=_C170( C169 C170 ) C169_=_C171( C169 C171 ) C169_=_C172( C169 C172 ) C169_=_C173( C169 C173 ) C169_=_C174( C169 C174 ) \nC170_=_C171( C170 C171 ) C170_=_C172( C170 C172 ) C170_=_C173( C170 C173 ) C170_=_C174( C170 C174 ) C171_=_C172( C171 C172 ) C171_=_C173( C171 C173 ) \nC171_=_C174( C171 C174 ) C172_=_C173( C172 C173 ) C172_=_C174( C172 C174 ) C173_=_C174( C173 C174 ) C213_=_C214( C213 C214 ) C213_=_C215( C213 C215 ) \nC213_=_C216( C213 C216 ) C213_=_C217( C213 C217 ) C213_=_C218( C213 C218 ) C213_=_C219( C213 C219 ) C213_=_C220( C213 C220 ) C213_=_C221( C213 C221 ) \nC213_=_C222( C213 C222 ) C213_=_C233( C213 C233 ) C214_=_C215( C214 C215 ) C214_=_C216( C214 C216 ) C214_=_C217( C214 C217 ) C214_=_C218( C214 C218 ) \nC214_=_C219( C214 C219 ) C214_=_C220( C214 C220 ) C214_=_C221( C214 C221 ) C214_=_C222( C214 C222 ) C214_=_C234( C214 C234 ) C214_=_C383( C214 C383 ) \nC215_=_C216( C215 C216 ) C215_=_C217( C215 C217 ) C215_=_C218( C215 C218 ) C215_=_C219( C215 C219 ) C215_=_C220( C215 C220 ) C215_=_C221( C215 C221 ) \nC215_=_C222( C215 C222 ) C216_=_C217( C216 C217 ) C216_=_C218( C216 C218 ) C216_=_C219( C216 C219 ) C216_=_C220( C216 C220 ) C216_=_C221( C216 C221 ) \nC216_=_C222( C216 C222 ) C216_=_C236( C216 C236 ) C217_=_C218( C217 C218 ) C217_=_C219( C217 C219 ) C217_=_C220( C217 C220 ) C217_=_C221( C217 C221 ) \nC217_=_C222( C217 C222 ) C217_=_C237( C217 C237 ) C217_=_C336( C217 C336 ) C218_=_C219( C218 C219 ) C218_=_C220( C218 C220 ) C218_=_C221( C218 C221 ) \nC218_=_C222( C218 C222 ) C219_=_C220( C219 C220 ) C219_=_C221( C219 C221 ) C219_=_C222( C219 C222 ) C219_=_C239( C219 C239 ) C220_=_C221( C220 C221 ) \nC220_=_C222( C220 C222 ) C220_=_C240( C220 C240 ) C221_=_C222( C221 C222 ) C222_=_C242( C222 C242 ) C233_=_C234( C233 C234 ) C233_=_C235( C233 C235 ) \nC233_=_C236( C233 C236 ) C233_=_C237( C233 C237 ) C233_=_C238( C233 C238 ) C233_=_C239( C233 C239 ) C233_=_C240( C233 C240 ) C233_=_C241( C233 C241 ) \nC233_=_C242( C233 C242 ) C234_=_C235( C234 C235 ) C234_=_C236( C234 C236 ) C234_=_C237( C234 C237 ) C234_=_C238( C234 C238 ) C234_=_C239( C234 C239 ) \nC234_=_C240( C234 C240 ) C234_=_C241( C234 C241 ) C234_=_C242( C234 C242 ) C234_=_C383(</w:t>
      </w:r>
    </w:p>
    <w:p>
      <w:pPr>
        <w:pStyle w:val="PreformattedText"/>
        <w:bidi w:val="0"/>
        <w:spacing w:before="0" w:after="0"/>
        <w:jc w:val="left"/>
        <w:rPr/>
      </w:pPr>
      <w:r>
        <w:rPr/>
        <w:t xml:space="preserve"> </w:t>
      </w:r>
      <w:r>
        <w:rPr/>
        <w:t>C234 C383 ) C235_=_C236( C235 C236 ) C235_=_C237( C235 C237 ) \nC235_=_C238( C235 C238 ) C235_=_C239( C235 C239 ) C235_=_C240( C235 C240 ) C235_=_C241( C235 C241 ) C235_=_C242( C235 C242 ) C235_=_C430( C235 C430 ) \nC236_=_C237( C236 C237 ) C236_=_C238( C236 C238 ) C236_=_C239( C236 C239 ) C236_=_C240( C236 C240 ) C236_=_C241( C236 C241 ) C236_=_C242( C236 C242 ) \nC237_=_C238( C237 C238 ) C237_=_C239( C237 C239 ) C237_=_C240( C237 C240 ) C237_=_C241( C237 C241 ) C237_=_C242( C237 C242 ) C237_=_C336( C237 C336 ) \nC238_=_C239( C238 C239 ) C238_=_C240( C238 C240 ) C238_=_C241( C238 C241 ) C238_=_C242( C238 C242 ) C238_=_C337( C238 C337 ) C239_=_C240( C239 C240 ) \nC239_=_C241( C239 C241 ) C239_=_C242( C239 C242 ) C240_=_C241( C240 C241 ) C240_=_C242( C240 C242 ) C241_=_C242( C241 C242 ) C299_=_C346( C299 C346 ) \nC299_=_C383( C299 C383 ) C299_=_C430( C299 C430 ) C299_=_C720( C299 C720 ) C299_=_C721( C299 C721 ) C299_=_C722( C299 C722 ) C299_=_C723( C299 C723 ) \nC299_=_C724( C299 C724 ) C299_=_C725( C299 C725 ) C299_=_C726( C299 C726 ) C299_=_C727( C299 C727 ) C330_=_C331( C330 C331 ) C330_=_C332( C330 C332 ) \nC330_=_C333( C330 C333 ) C330_=_C334( C330 C334 ) C330_=_C335( C330 C335 ) C330_=_C336( C330 C336 ) C330_=_C337( C330 C337 ) C330_=_C338( C330 C338 ) \nC330_=_C339( C330 C339 ) C330_=_C340( C330 C340 ) C330_=_C341( C330 C341 ) C331_=_C332( C331 C332 ) C331_=_C333( C331 C333 ) C331_=_C334( C331 C334 ) \nC331_=_C335( C331 C335 ) C331_=_C336( C331 C336 ) C331_=_C337( C331 C337 ) C331_=_C338( C331 C338 ) C331_=_C339( C331 C339 ) C331_=_C340( C331 C340 ) \nC331_=_C341( C331 C341 ) C332_=_C333( C332 C333 ) C332_=_C334( C332 C334 ) C332_=_C335( C332 C335 ) C332_=_C336( C332 C336 ) C332_=_C337( C332 C337 ) \nC332_=_C338( C332 C338 ) C332_=_C339( C332 C339 ) C332_=_C340( C332 C340 ) C332_=_C341( C332 C341 ) C333_=_C334( C333 C334 ) C333_=_C335( C333 C335 ) \nC333_=_C336( C333 C336 ) C333_=_C337( C333 C337 ) C333_=_C338( C333 C338 ) C333_=_C339( C333 C339 ) C333_=_C340( C333 C340 ) C333_=_C341( C333 C341 ) \nC334_=_C335( C334 C335 ) C334_=_C336( C334 C336 ) C334_=_C337( C334 C337 ) C334_=_C338( C334 C338 ) C334_=_C339( C334 C339 ) C334_=_C340( C334 C340 ) \nC334_=_C341( C334 C341 ) C335_=_C336( C335 C336 ) C335_=_C337( C335 C337 ) C335_=_C338( C335 C338 ) C335_=_C339( C335 C339 ) C335_=_C340( C335 C340 ) \nC335_=_C341( C335 C341 ) C336_=_C337( C336 C337 ) C336_=_C338( C336 C338 ) C336_=_C339( C336 C339 ) C336_=_C340( C336 C340 ) C336_=_C341( C336 C341 ) \nC337_=_C338( C337 C338 ) C337_=_C339( C337 C339 ) C337_=_C340( C337 C340 ) C337_=_C341( C337 C341 ) C338_=_C339( C338 C339 ) C338_=_C340( C338 C340 ) \nC338_=_C341( C338 C341 ) C339_=_C340( C339 C340 ) C339_=_C341( C339 C341 ) C340_=_C341( C340 C341 ) C346_=_C383( C346 C383 ) C346_=_C430( C346 C430 ) \nC346_=_C720( C346 C720 ) C346_=_C721( C346 C721 ) C346_=_C722( C346 C722 ) C346_=_C723( C346 C723 ) C346_=_C724( C346 C724 ) C346_=_C725( C346 C725 ) \nC346_=_C726( C346 C726 ) C346_=_C727( C346 C727 ) C383_=_C430( C383 C430 ) C383_=_C720( C383 C720 ) C383_=_C721( C383 C721 ) C383_=_C722( C383 C722 ) \nC383_=_C723( C383 C723 ) C383_=_C724( C383 C724 ) C383_=_C725( C383 C725 ) C383_=_C726( C383 C726 ) C383_=_C727( C383 C727 ) C430_=_C720( C430 C720 ) \nC430_=_C721( C430 C721 ) C430_=_C722( C430 C722 ) C430_=_C723( C430 C723 ) C430_=_C724( C430 C724 ) C430_=_C725( C430 C725 ) C430_=_C726( C430 C726 ) \nC430_=_C727( C430 C727 ) C720_=_C721( C720 C721 ) C720_=_C722( C720 C722 ) C720_=_C723( C720 C723 ) C720_=_C724( C720 C724 ) C720_=_C725( C720 C725 ) \nC720_=_C726( C720 C726 ) C720_=_C727( C720 C727 ) C721_=_C722( C721 C722 ) C721_=_C723( C721 C723 ) C721_=_C724( C721 C724 ) C721_=_C725( C721 C725 ) \nC721_=_C726( C721 C726 ) C721_=_C727( C721 C727 ) C722_=_C723( C722 C723 ) C722_=_C724( C722 C724 ) C722_=_C725( C722 C725 ) C722_=_C726( C722 C726 ) \nC722_=_C727( C722 C727 ) C723_=_C724( C723 C724 ) C723_=_C725( C723 C725 ) C723_=_C726( C723 C726 ) C723_=_C727( C723 C727 ) C724_=_C725( C724 C725 ) \nC724_=_C726( C724 C726 ) C724_=_C727( C724 C727 ) C725_=_C726( C725 C726 ) C725_=_C727( C725 C727 ) C726_=_C727( C726 C727 ) "];144-&gt;166[label="98: C0 C1 C2 C3 C4 \nC6 C7 C8 C10 C11 C12 \nC13 C14 C15 C17 C46 C47 \nC48 C61 C62 C63 C65 C66 \nC67 C69 C70 C71 C72 C73 \nC74 C75 C91 C107 C109 C110 \nC111 C113 C114 C115 C116 C117 \nC118 C133 C162 C164 C165 C166 \nC168 C169 C170 C171 C172 C173 \nC174 C213 C214 C215 C216 C217 \nC218 C219 C220 C221 C222 C233 \nC234 C235 C236 C237 C238 C239 \nC240 C241 C242 C299 C330 C331 \nC332 C333 C334 C335 C336 C337 \nC338 C339 C340 C341 C346 C383 \nC430 C720 C721 C722 C723 C724 \nC725 C726 C727 \n598: C0_=_C1 ,C0_=_C2 ,C0_=_C3 ,C0_=_C4 ,C0_=_C6 ,\nC0_=_C7 ,C0_=_C8 ,C0_=_C10 ,C0_=_C11 ,C0_=_C12 ,C0_=_C13 ,\nC0_=_C14 ,C0_=_C15 ,C0_=_C17 ,C1_=_C2 ,C1_=_C3 ,C1_=_C4 ,\nC1_=_C6 ,C1_=_C7 ,C1_=_C8 ,C1_=_C10 ,C1_=_C11 ,C1_=_C12 ,\nC1_=_C13 ,C1_=_C14 ,C1_=_C15 ,C1_=_C46 ,C1_=_C47 ,C1_=_C48 ,\nC2_=_C3 ,C2_=_C4 ,C2_=_C6 ,C2_=_C7 ,C2_=_C8 ,C2_=_C10 ,\nC2_=_C11 ,C2_=_C12 ,C2_=_C13 ,C2_=_C14 ,C2_=_C15 ,C3_=_C4 ,\nC3_=_C6 ,C3_=_C7 ,C3_=_C8 ,C3_=_C10 ,C3_=_C11 ,C3_=_C12 ,\nC3_=_C13 ,C3_=_C14 ,C3_=_C15 ,C3_=_C62 ,C4_=_C6 ,C4_=_C7 ,\nC4_=_C8 ,C4_=_C10 ,C4_=_C11 ,C4_=_C12 ,C4_=_C13 ,C4_=_C14 ,\nC4_=_C15 ,C4_=_C107 ,C6_=_C7 ,C6_=_C8 ,C6_=_C10 ,C6_=_C11 ,\nC6_=_C12 ,C6_=_C13 ,C6_=_C14 ,C6_=_C15 ,C7_=_C8 ,C7_=_C10 ,\nC7_=_C11 ,C7_=_C12 ,C7_=_C13 ,C7_=_C14 ,C7_=_C15 ,C7_=_C66 ,\nC8_=_C10 ,C8_=_C11 ,C8_=_C12 ,C8_=_C13 ,C8_=_C14 ,C8_=_C15 ,\nC8_=_C111 ,C10_=_C11 ,C10_=_C12 ,C10_=_C13 ,C10_=_C14 ,C10_=_C15 ,\nC11_=_C12 ,C11_=_C13 ,C11_=_C14 ,C11_=_C15 ,C11_=_C70 ,C12_=_C13 ,\nC12_=_C14 ,C12_=_C15 ,C12_=_C115 ,C13_=_C14 ,C13_=_C15 ,C13_=_C72 ,\nC13_=_C116 ,C13_=_C171 ,C14_=_C15 ,C15_=_C74 ,C17_=_C47 ,C17_=_C107 ,\nC17_=_C109 ,C17_=_C110 ,C17_=_C111 ,C17_=_C113 ,C17_=_C114 ,C17_=_C115 ,\nC17_=_C116 ,C17_=_C117 ,C17_=_C118 ,C46_=_C47 ,C46_=_C48 ,C46_=_C61 ,\nC46_=_C62 ,C46_=_C63 ,C46_=_C65 ,C46_=_C66 ,C46_=_C67 ,C46_=_C69 ,\nC46_=_C70 ,C46_=_C71 ,C46_=_C72 ,C46_=_C73 ,C46_=_C74 ,C46_=_C75 ,\nC47_=_C48 ,C47_=_C107 ,C47_=_C109 ,C47_=_C110 ,C47_=_C111 ,C47_=_C113 ,\nC47_=_C114 ,C47_=_C115 ,C47_=_C116 ,C47_=_C117 ,C47_=_C118 ,C48_=_C91 ,\nC48_=_C162 ,C48_=_C164 ,C48_=_C165 ,C48_=_C166 ,C48_=_C168 ,C48_=_C169 ,\nC48_=_C170 ,C48_=_C171 ,C48_=_C172 ,C48_=_C173 ,C48_=_C174 ,C61_=_C62 ,\nC61_=_C63 ,C61_=_C65 ,C61_=_C66 ,C61_=_C67 ,C61_=_C69 ,C61_=_C70 ,\nC61_=_C71 ,C61_=_C72 ,C61_=_C73 ,C61_=_C74 ,C61_=_C75 ,C61_=_C91 ,\nC62_=_C63 ,C62_=_C65 ,C62_=_C66 ,C62_=_C67 ,C62_=_C69 ,C62_=_C70 ,\nC62_=_C71 ,C62_=_C72 ,C62_=_C73 ,C62_=_C74 ,C62_=_C75 ,C63_=_C65 ,\nC63_=_C66 ,C63_=_C67 ,C63_=_C69 ,C63_=_C70 ,C63_=_C71 ,C63_=_C72 ,\nC63_=_C73 ,C63_=_C74 ,C63_=_C75 ,C65_=_C66 ,C65_=_C67 ,C65_=_C69 ,\nC65_=_C70 ,C65_=_C71 ,C65_=_C72 ,C65_=_C73 ,C65_=_C74 ,C65_=_C75 ,\nC65_=_C164 ,C66_=_C67 ,C66_=_C69 ,C66_=_C70 ,C66_=_C71 ,C66_=_C72 ,\nC66_=_C73 ,C66_=_C74 ,C66_=_C75 ,C67_=_C69 ,C67_=_C70 ,C67_=_C71 ,\nC67_=_C72 ,C67_=_C73 ,C67_=_C74 ,C67_=_C75 ,C69_=_C70 ,C69_=_C71 ,\nC69_=_C72 ,C69_=_C73 ,C69_=_C74 ,C69_=_C75 ,C69_=_C168 ,C70_=_C71 ,\nC70_=_C72 ,C70_=_C73 ,C70_=_C74 ,C70_=_C75 ,C71_=_C72 ,C71_=_C73 ,\nC71_=_C74 ,C71_=_C75 ,C72_=_C73 ,C72_=_C74 ,C72_=_C75 ,C72_=_C116 ,\nC72_=_C171 ,C73_=_C74 ,C73_=_C75 ,C73_=_C172 ,C74_=_C75 ,C91_=_C162 ,\nC91_=_C164 ,C91_=_C165 ,C91_=_C166 ,C91_=_C168 ,C91_=_C169 ,C91_=_C170 ,\nC91_=_C171 ,C91_=_C172 ,C91_=_C173 ,C91_=_C174 ,C107_=_C109 ,C107_=_C110 ,\nC107_=_C111 ,C107_=_C113 ,C107_=_C114 ,C107_=_C115 ,C107_=_C116 ,C107_=_C117 ,\nC107_=_C118 ,C109_=_C110 ,C109_=_C111 ,C109_=_C113 ,C109_=_C114 ,C109_=_C115 ,\nC109_=_C116 ,C109_=_C117 ,C109_=_C118 ,C110_=_C111 ,C110_=_C113 ,C110_=_C114 ,\nC110_=_C115 ,C110_=_C116 ,C110_=_C117 ,C110_=_C118 ,C110_=_C165 ,C111_=_C113 ,\nC111_=_C114 ,C111_=_C115 ,C111_=_C116 ,C111_=_C117 ,C111_=_C118 ,C113_=_C114 ,\nC113_=_C115 ,C113_=_C116 ,C113_=_C117 ,C113_=_C118 ,C114_=_C115 ,C114_=_C116 ,\nC114_=_C117 ,C114_=_C118 ,C114_=_C169 ,C115_=_C116 ,C115_=_C117 ,C115_=_C118 ,\nC116_=_C117 ,C116_=_C118 ,C116_=_C171 ,C117_=_C118 ,C118_=_C173 ,C133_=_C213 ,\nC133_=_C214 ,C133_=_C215 ,C133_=_C216 ,C133_=_C217 ,C133_=_C218 ,C133_=_C219 ,\nC133_=_C220 ,C133_=_C221 ,C133_=_C222 ,C162_=_C164 ,C162_=_C165 ,C162_=_C166 ,\nC162_=_C168 ,C162_=_C169 ,C162_=_C170 ,C162_=_C171 ,C162_=_C172 ,C162_=_C173 ,\nC162_=_C174 ,C164_=_C165 ,C164_=_C166 ,C164_=_C168 ,C164_=_C169 ,C164_=_C170 ,\nC164_=_C171 ,C164_=_C172 ,C164_=_C173 ,C164_=_C174 ,C165_=_C166 ,C165_=_C168 ,\nC165_=_C169 ,C165_=_C170 ,C165_=_C171 ,C165_=_C172 ,C165_=_C173 ,C165_=_C174 ,\nC166_=_C168 ,C166_=_C169 ,C166_=_C170 ,C166_=_C171 ,C166_=_C172 ,C166_=_C173 ,\nC166_=_C174 ,C168_=_C169 ,C168_=_C170 ,C168_=_C171 ,C168_=_C172 ,C168_=_C173 ,\nC168_=_C174 ,C169_=_C170 ,C169_=_C171 ,C169_=_C172 ,C169_=_C173 ,C169_=_C174 ,\nC170_=_C171 ,C170_=_C172 ,C170_=_C173 ,C170_=_C174 ,C171_=_C172 ,C171_=_C173 ,\nC171_=_C174 ,C172_=_C173 ,C172_=_C174 ,C173_=_C174 ,C213_=_C214 ,C213_=_C215 ,\nC213_=_C216 ,C213_=_C217 ,C213_=_C218 ,C213_=_C219 ,C213_=_C220 ,C213_=_C221 ,\nC213_=_C222 ,C213_=_C233 ,C214_=_C215 ,C214_=_C216 ,C214_=_C217 ,C214_=_C218 ,\nC214_=_C219 ,C214_=_C220 ,C214_=_C221 ,C214_=_C222 ,C214_=_C234 ,C214_=_C383 ,\nC215_=_C216 ,C215_=_C217 ,C215_=_C218 ,C215_=_C219 ,C215_=_C220 ,C215_=_C221 ,\nC215_=_C222 ,C216_=_C217 ,C216_=_C218 ,C216_=_C219 ,C216_=_C220 ,C216_=_C221 ,\nC216_=_C222 ,C216_=_C236 ,C217_=_C218 ,C217_=_C219 ,C217_=_C220 ,C217_=_C221 ,\nC217_=_C222 ,C217_=_C237 ,C217_=_C336 ,C218_=_C219 ,C218_=_C220 ,C218_=_C221 ,\nC218_=_C222 ,C219_=_C220 ,C219_=_C221 ,C219_=_C222 ,C219_=_C239 ,C220_=_C221 ,\nC220_=_C222 ,C220_=_C240 ,C221_=_C222 ,C222_=_C242 ,C233_=_C234 ,C233_=_C235 ,\nC233_=_C236 ,C233_=_C237 ,C233_=_C238 ,C233_=_C239 ,C233_=_C240 ,C233_=_C241 ,\nC233_=_C242 ,C234_=_C235 ,C234_=_C236 ,C234_=_C237 ,C234_=_C238 ,C234_=_C239 ,\nC234_=_C240 ,C234_=_C241 ,C234_=_C242 ,C234_=_C383 ,C235_=_C236</w:t>
      </w:r>
    </w:p>
    <w:p>
      <w:pPr>
        <w:pStyle w:val="PreformattedText"/>
        <w:bidi w:val="0"/>
        <w:spacing w:before="0" w:after="0"/>
        <w:jc w:val="left"/>
        <w:rPr/>
      </w:pPr>
      <w:r>
        <w:rPr/>
        <w:t xml:space="preserve"> </w:t>
      </w:r>
      <w:r>
        <w:rPr/>
        <w:t>,C235_=_C237 ,\nC235_=_C238 ,C235_=_C239 ,C235_=_C240 ,C235_=_C241 ,C235_=_C242 ,C235_=_C430 ,\nC236_=_C237 ,C236_=_C238 ,C236_=_C239 ,C236_=_C240 ,C236_=_C241 ,C236_=_C242 ,\nC237_=_C238 ,C237_=_C239 ,C237_=_C240 ,C237_=_C241 ,C237_=_C242 ,C237_=_C336 ,\nC238_=_C239 ,C238_=_C240 ,C238_=_C241 ,C238_=_C242 ,C238_=_C337 ,C239_=_C240 ,\nC239_=_C241 ,C239_=_C242 ,C240_=_C241 ,C240_=_C242 ,C241_=_C242 ,C299_=_C346 ,\nC299_=_C383 ,C299_=_C430 ,C299_=_C720 ,C299_=_C721 ,C299_=_C722 ,C299_=_C723 ,\nC299_=_C724 ,C299_=_C725 ,C299_=_C726 ,C299_=_C727 ,C330_=_C331 ,C330_=_C332 ,\nC330_=_C333 ,C330_=_C334 ,C330_=_C335 ,C330_=_C336 ,C330_=_C337 ,C330_=_C338 ,\nC330_=_C339 ,C330_=_C340 ,C330_=_C341 ,C331_=_C332 ,C331_=_C333 ,C331_=_C334 ,\nC331_=_C335 ,C331_=_C336 ,C331_=_C337 ,C331_=_C338 ,C331_=_C339 ,C331_=_C340 ,\nC331_=_C341 ,C332_=_C333 ,C332_=_C334 ,C332_=_C335 ,C332_=_C336 ,C332_=_C337 ,\nC332_=_C338 ,C332_=_C339 ,C332_=_C340 ,C332_=_C341 ,C333_=_C334 ,C333_=_C335 ,\nC333_=_C336 ,C333_=_C337 ,C333_=_C338 ,C333_=_C339 ,C333_=_C340 ,C333_=_C341 ,\nC334_=_C335 ,C334_=_C336 ,C334_=_C337 ,C334_=_C338 ,C334_=_C339 ,C334_=_C340 ,\nC334_=_C341 ,C335_=_C336 ,C335_=_C337 ,C335_=_C338 ,C335_=_C339 ,C335_=_C340 ,\nC335_=_C341 ,C336_=_C337 ,C336_=_C338 ,C336_=_C339 ,C336_=_C340 ,C336_=_C341 ,\nC337_=_C338 ,C337_=_C339 ,C337_=_C340 ,C337_=_C341 ,C338_=_C339 ,C338_=_C340 ,\nC338_=_C341 ,C339_=_C340 ,C339_=_C341 ,C340_=_C341 ,C346_=_C383 ,C346_=_C430 ,\nC346_=_C720 ,C346_=_C721 ,C346_=_C722 ,C346_=_C723 ,C346_=_C724 ,C346_=_C725 ,\nC346_=_C726 ,C346_=_C727 ,C383_=_C430 ,C383_=_C720 ,C383_=_C721 ,C383_=_C722 ,\nC383_=_C723 ,C383_=_C724 ,C383_=_C725 ,C383_=_C726 ,C383_=_C727 ,C430_=_C720 ,\nC430_=_C721 ,C430_=_C722 ,C430_=_C723 ,C430_=_C724 ,C430_=_C725 ,C430_=_C726 ,\nC430_=_C727 ,C720_=_C721 ,C720_=_C722 ,C720_=_C723 ,C720_=_C724 ,C720_=_C725 ,\nC720_=_C726 ,C720_=_C727 ,C721_=_C722 ,C721_=_C723 ,C721_=_C724 ,C721_=_C725 ,\nC721_=_C726 ,C721_=_C727 ,C722_=_C723 ,C722_=_C724 ,C722_=_C725 ,C722_=_C726 ,\nC722_=_C727 ,C723_=_C724 ,C723_=_C725 ,C723_=_C726 ,C723_=_C727 ,C724_=_C725 ,\nC724_=_C726 ,C724_=_C727 ,C725_=_C726 ,C725_=_C727 ,C726_=_C727 ,"];167[shape=box, label="id:167 level: 4\n120: C41 C100 C113 C114 C141 \nC162 C169 C170 C176 C184 C206 \nC216 C226 C228 C236 C246 C256 \nC263 C264 C265 C267 C269 C270 \nC271 C272 C281 C283 C286 C325 \nC373 C384 C385 C389 C408 C432 \nC433 C436 C437 C445 C449 C484 \nC520 C525 C526 C527 C528 C529 \nC530 C531 C532 C533 C534 C535 \nC536 C537 C538 C539 C540 C541 \nC542 C543 C544 C545 C691 C694 \nC706 C722 C723 C727 C746 C750 \nC763 C792 C793 C795 C796 C797 \nC798 C799 C813 C815 C816 C817 \nC818 C825 C828 C829 C837 C843 \nC845 C846 C848 C852 C874 C890 \nC891 C914 C931 C962 C982 C994 \nC995 C1012 C1020 C1050 C1064 C1104 \nC1108 C1112 C1114 C1117 C1120 C1124 \nC1127 C1129 C1167 C1171 C1176 C1193 \nC1203 \n803: C41_=_C100( C41 C100 ) C41_=_C228( C41 C228 ) C41_=_C325( C41 C325 ) C41_=_C373( C41 C373 ) C41_=_C484( C41 C484 ) \nC41_=_C520( C41 C520 ) C41_=_C792( C41 C792 ) C41_=_C793( C41 C793 ) C41_=_C795( C41 C795 ) C41_=_C796( C41 C796 ) C41_=_C797( C41 C797 ) \nC41_=_C798( C41 C798 ) C41_=_C799( C41 C799 ) C100_=_C228( C100 C228 ) C100_=_C325( C100 C325 ) C100_=_C373( C100 C373 ) C100_=_C484( C100 C484 ) \nC100_=_C520( C100 C520 ) C100_=_C792( C100 C792 ) C100_=_C793( C100 C793 ) C100_=_C795( C100 C795 ) C100_=_C796( C100 C796 ) C100_=_C797( C100 C797 ) \nC100_=_C798( C100 C798 ) C100_=_C799( C100 C799 ) C113_=_C114( C113 C114 ) C113_=_C141( C113 C141 ) C113_=_C281( C113 C281 ) C113_=_C384( C113 C384 ) \nC113_=_C408( C113 C408 ) C113_=_C533( C113 C533 ) C113_=_C815( C113 C815 ) C113_=_C816( C113 C816 ) C113_=_C817( C113 C817 ) C113_=_C818( C113 C818 ) \nC114_=_C169( C114 C169 ) C114_=_C283( C114 C283 ) C114_=_C385( C114 C385 ) C114_=_C432( C114 C432 ) C114_=_C535( C114 C535 ) C114_=_C828( C114 C828 ) \nC114_=_C829( C114 C829 ) C141_=_C281( C141 C281 ) C141_=_C384( C141 C384 ) C141_=_C408( C141 C408 ) C141_=_C533( C141 C533 ) C141_=_C815( C141 C815 ) \nC141_=_C816( C141 C816 ) C141_=_C817( C141 C817 ) C141_=_C818( C141 C818 ) C162_=_C169( C162 C169 ) C162_=_C170( C162 C170 ) C162_=_C176( C162 C176 ) \nC162_=_C263( C162 C263 ) C162_=_C264( C162 C264 ) C162_=_C265( C162 C265 ) C162_=_C267( C162 C267 ) C162_=_C269( C162 C269 ) C162_=_C270( C162 C270 ) \nC162_=_C271( C162 C271 ) C162_=_C272( C162 C272 ) C169_=_C170( C169 C170 ) C169_=_C283( C169 C283 ) C169_=_C385( C169 C385 ) C169_=_C432( C169 C432 ) \nC169_=_C535( C169 C535 ) C169_=_C828( C169 C828 ) C169_=_C829( C169 C829 ) C170_=_C184( C170 C184 ) C170_=_C286( C170 C286 ) C170_=_C433( C170 C433 ) \nC170_=_C445( C170 C445 ) C170_=_C538( C170 C538 ) C170_=_C845( C170 C845 ) C170_=_C846( C170 C846 ) C170_=_C848( C170 C848 ) C176_=_C184( C176 C184 ) \nC176_=_C263( C176 C263 ) C176_=_C264( C176 C264 ) C176_=_C265( C176 C265 ) C176_=_C267( C176 C267 ) C176_=_C269( C176 C269 ) C176_=_C270( C176 C270 ) \nC176_=_C271( C176 C271 ) C176_=_C272( C176 C272 ) C184_=_C286( C184 C286 ) C184_=_C433( C184 C433 ) C184_=_C445( C184 C445 ) C184_=_C538( C184 C538 ) \nC184_=_C845( C184 C845 ) C184_=_C846( C184 C846 ) C184_=_C848( C184 C848 ) C206_=_C216( C206 C216 ) C206_=_C226( C206 C226 ) C206_=_C236( C206 C236 ) \nC206_=_C246( C206 C246 ) C206_=_C256( C206 C256 ) C206_=_C525( C206 C525 ) C206_=_C526( C206 C526 ) C206_=_C527( C206 C527 ) C206_=_C528( C206 C528 ) \nC206_=_C529( C206 C529 ) C206_=_C530( C206 C530 ) C206_=_C531( C206 C531 ) C206_=_C532( C206 C532 ) C206_=_C533( C206 C533 ) C206_=_C534( C206 C534 ) \nC206_=_C535( C206 C535 ) C206_=_C536( C206 C536 ) C206_=_C537( C206 C537 ) C206_=_C538( C206 C538 ) C206_=_C539( C206 C539 ) C206_=_C540( C206 C540 ) \nC206_=_C541( C206 C541 ) C206_=_C542( C206 C542 ) C206_=_C543( C206 C543 ) C206_=_C544( C206 C544 ) C206_=_C545( C206 C545 ) C216_=_C226( C216 C226 ) \nC216_=_C236( C216 C236 ) C216_=_C246( C216 C246 ) C216_=_C256( C216 C256 ) C216_=_C525( C216 C525 ) C216_=_C526( C216 C526 ) C216_=_C527( C216 C527 ) \nC216_=_C528( C216 C528 ) C216_=_C529( C216 C529 ) C216_=_C530( C216 C530 ) C216_=_C531( C216 C531 ) C216_=_C532( C216 C532 ) C216_=_C533( C216 C533 ) \nC216_=_C534( C216 C534 ) C216_=_C535( C216 C535 ) C216_=_C536( C216 C536 ) C216_=_C537( C216 C537 ) C216_=_C538( C216 C538 ) C216_=_C539( C216 C539 ) \nC216_=_C540( C216 C540 ) C216_=_C541( C216 C541 ) C216_=_C542( C216 C542 ) C216_=_C543( C216 C543 ) C216_=_C544( C216 C544 ) C216_=_C545( C216 C545 ) \nC226_=_C228( C226 C228 ) C226_=_C236( C226 C236 ) C226_=_C246( C226 C246 ) C226_=_C256( C226 C256 ) C226_=_C525( C226 C525 ) C226_=_C526( C226 C526 ) \nC226_=_C527( C226 C527 ) C226_=_C528( C226 C528 ) C226_=_C529( C226 C529 ) C226_=_C530( C226 C530 ) C226_=_C531( C226 C531 ) C226_=_C532( C226 C532 ) \nC226_=_C533( C226 C533 ) C226_=_C534( C226 C534 ) C226_=_C535( C226 C535 ) C226_=_C536( C226 C536 ) C226_=_C537( C226 C537 ) C226_=_C538( C226 C538 ) \nC226_=_C539( C226 C539 ) C226_=_C540( C226 C540 ) C226_=_C541( C226 C541 ) C226_=_C542( C226 C542 ) C226_=_C543( C226 C543 ) C226_=_C544( C226 C544 ) \nC226_=_C545( C226 C545 ) C228_=_C325( C228 C325 ) C228_=_C373( C228 C373 ) C228_=_C484( C228 C484 ) C228_=_C520( C228 C520 ) C228_=_C792( C228 C792 ) \nC228_=_C793( C228 C793 ) C228_=_C795( C228 C795 ) C228_=_C796( C228 C796 ) C228_=_C797( C228 C797 ) C228_=_C798( C228 C798 ) C228_=_C799( C228 C799 ) \nC236_=_C246( C236 C246 ) C236_=_C256( C236 C256 ) C236_=_C525( C236 C525 ) C236_=_C526( C236 C526 ) C236_=_C527( C236 C527 ) C236_=_C528( C236 C528 ) \nC236_=_C529( C236 C529 ) C236_=_C530( C236 C530 ) C236_=_C531( C236 C531 ) C236_=_C532( C236 C532 ) C236_=_C533( C236 C533 ) C236_=_C534( C236 C534 ) \nC236_=_C535( C236 C535 ) C236_=_C536( C236 C536 ) C236_=_C537( C236 C537 ) C236_=_C538( C236 C538 ) C236_=_C539( C236 C539 ) C236_=_C540( C236 C540 ) \nC236_=_C541( C236 C541 ) C236_=_C542( C236 C542 ) C236_=_C543( C236 C543 ) C236_=_C544( C236 C544 ) C236_=_C545( C236 C545 ) C246_=_C256( C246 C256 ) \nC246_=_C525( C246 C525 ) C246_=_C526( C246 C526 ) C246_=_C527( C246 C527 ) C246_=_C528( C246 C528 ) C246_=_C529( C246 C529 ) C246_=_C530( C246 C530 ) \nC246_=_C531( C246 C531 ) C246_=_C532( C246 C532 ) C246_=_C533( C246 C533 ) C246_=_C534( C246 C534 ) C246_=_C535( C246 C535 ) C246_=_C536( C246 C536 ) \nC246_=_C537( C246 C537 ) C246_=_C538( C246 C538 ) C246_=_C539( C246 C539 ) C246_=_C540( C246 C540 ) C246_=_C541( C246 C541 ) C246_=_C542( C246 C542 ) \nC246_=_C543( C246 C543 ) C246_=_C544( C246 C544 ) C246_=_C545( C246 C545 ) C256_=_C525( C256 C525 ) C256_=_C526( C256 C526 ) C256_=_C527( C256 C527 ) \nC256_=_C528( C256 C528 ) C256_=_C529( C256 C529 ) C256_=_C530( C256 C530 ) C256_=_C531( C256 C531 ) C256_=_C532( C256 C532 ) C256_=_C533( C256 C533 ) \nC256_=_C534( C256 C534 ) C256_=_C535( C256 C535 ) C256_=_C536( C256 C536 ) C256_=_C537( C256 C537 ) C256_=_C538( C256 C538 ) C256_=_C539( C256 C539 ) \nC256_=_C540( C256 C540 ) C256_=_C541( C256 C541 ) C256_=_C542( C256 C542 ) C256_=_C543( C256 C543 ) C256_=_C544( C256 C544 ) C256_=_C545( C256 C545 ) \nC263_=_C264( C263 C264 ) C263_=_C265( C263 C265 ) C263_=_C267( C263 C267 ) C263_=_C269( C263 C269 ) C263_=_C270( C263 C270 ) C263_=_C271( C263 C271 ) \nC263_=_C272( C263 C272 ) C263_=_C281( C263 C281 ) C263_=_C283( C263 C283 ) C263_=_C286( C263 C286 ) C264_=_C265( C264 C265 ) C264_=_C267( C264 C267 ) \nC264_=_C269( C264 C269 ) C264_=_C270( C264 C270 ) C264_=_C271( C264 C271 ) C264_=_C272( C264 C272 ) C264_=_C432( C264 C432 ) C264_=_C433( C264 C433 ) \nC264_=_C436( C264 C436 ) C264_=_C437( C264 C437 ) C265_=_C267( C265 C267 ) C265_=_C269( C265 C269 ) C265_=_C270( C265 C270 ) C265_=_C271( C265 C271 ) \nC265_=_C272( C265 C272 ) C265_=_C445( C265 C445 ) C265_=_C449( C265 C449 ) C267_=_C269( C267 C269 ) C267_=_C270( C267 C270 ) C267_=_C271( C267 C271 ) \nC267_=_C272( C267 C272 ) C269_=_C270( C269 C270 ) C269_=_C271( C269 C271 ) C269_=_C272(</w:t>
      </w:r>
    </w:p>
    <w:p>
      <w:pPr>
        <w:pStyle w:val="PreformattedText"/>
        <w:bidi w:val="0"/>
        <w:spacing w:before="0" w:after="0"/>
        <w:jc w:val="left"/>
        <w:rPr/>
      </w:pPr>
      <w:r>
        <w:rPr/>
        <w:t xml:space="preserve"> </w:t>
      </w:r>
      <w:r>
        <w:rPr/>
        <w:t>C269 C272 ) C269_=_C852( C269 C852 ) C270_=_C271( C270 C271 ) \nC270_=_C272( C270 C272 ) C271_=_C272( C271 C272 ) C271_=_C962( C271 C962 ) C272_=_C1020( C272 C1020 ) C281_=_C283( C281 C283 ) C281_=_C286( C281 C286 ) \nC281_=_C384( C281 C384 ) C281_=_C408( C281 C408 ) C281_=_C533( C281 C533 ) C281_=_C815( C281 C815 ) C281_=_C816( C281 C816 ) C281_=_C817( C281 C817 ) \nC281_=_C818( C281 C818 ) C283_=_C286( C283 C286 ) C283_=_C385( C283 C385 ) C283_=_C432( C283 C432 ) C283_=_C535( C283 C535 ) C283_=_C828( C283 C828 ) \nC283_=_C829( C283 C829 ) C286_=_C433( C286 C433 ) C286_=_C445( C286 C445 ) C286_=_C538( C286 C538 ) C286_=_C845( C286 C845 ) C286_=_C846( C286 C846 ) \nC286_=_C848( C286 C848 ) C325_=_C373( C325 C373 ) C325_=_C484( C325 C484 ) C325_=_C520( C325 C520 ) C325_=_C792( C325 C792 ) C325_=_C793( C325 C793 ) \nC325_=_C795( C325 C795 ) C325_=_C796( C325 C796 ) C325_=_C797( C325 C797 ) C325_=_C798( C325 C798 ) C325_=_C799( C325 C799 ) C373_=_C484( C373 C484 ) \nC373_=_C520( C373 C520 ) C373_=_C792( C373 C792 ) C373_=_C793( C373 C793 ) C373_=_C795( C373 C795 ) C373_=_C796( C373 C796 ) C373_=_C797( C373 C797 ) \nC373_=_C798( C373 C798 ) C373_=_C799( C373 C799 ) C384_=_C385( C384 C385 ) C384_=_C389( C384 C389 ) C384_=_C408( C384 C408 ) C384_=_C533( C384 C533 ) \nC384_=_C815( C384 C815 ) C384_=_C816( C384 C816 ) C384_=_C817( C384 C817 ) C384_=_C818( C384 C818 ) C385_=_C389( C385 C389 ) C385_=_C432( C385 C432 ) \nC385_=_C535( C385 C535 ) C385_=_C828( C385 C828 ) C385_=_C829( C385 C829 ) C389_=_C436( C389 C436 ) C389_=_C542( C389 C542 ) C389_=_C691( C389 C691 ) \nC389_=_C1114( C389 C1114 ) C389_=_C1117( C389 C1117 ) C408_=_C533( C408 C533 ) C408_=_C815( C408 C815 ) C408_=_C816( C408 C816 ) C408_=_C817( C408 C817 ) \nC408_=_C818( C408 C818 ) C432_=_C433( C432 C433 ) C432_=_C436( C432 C436 ) C432_=_C437( C432 C437 ) C432_=_C535( C432 C535 ) C432_=_C828( C432 C828 ) \nC432_=_C829( C432 C829 ) C433_=_C436( C433 C436 ) C433_=_C437( C433 C437 ) C433_=_C445( C433 C445 ) C433_=_C538( C433 C538 ) C433_=_C845( C433 C845 ) \nC433_=_C846( C433 C846 ) C433_=_C848( C433 C848 ) C436_=_C437( C436 C437 ) C436_=_C542( C436 C542 ) C436_=_C691( C436 C691 ) C436_=_C1114( C436 C1114 ) \nC436_=_C1117( C436 C1117 ) C437_=_C449( C437 C449 ) C437_=_C545( C437 C545 ) C437_=_C694( C437 C694 ) C437_=_C1127( C437 C1127 ) C437_=_C1129( C437 C1129 ) \nC445_=_C449( C445 C449 ) C445_=_C538( C445 C538 ) C445_=_C845( C445 C845 ) C445_=_C846( C445 C846 ) C445_=_C848( C445 C848 ) C449_=_C545( C449 C545 ) \nC449_=_C694( C449 C694 ) C449_=_C1127( C449 C1127 ) C449_=_C1129( C449 C1129 ) C484_=_C520( C484 C520 ) C484_=_C792( C484 C792 ) C484_=_C793( C484 C793 ) \nC484_=_C795( C484 C795 ) C484_=_C796( C484 C796 ) C484_=_C797( C484 C797 ) C484_=_C798( C484 C798 ) C484_=_C799( C484 C799 ) C520_=_C792( C520 C792 ) \nC520_=_C793( C520 C793 ) C520_=_C795( C520 C795 ) C520_=_C796( C520 C796 ) C520_=_C797( C520 C797 ) C520_=_C798( C520 C798 ) C520_=_C799( C520 C799 ) \nC525_=_C526( C525 C526 ) C525_=_C527( C525 C527 ) C525_=_C528( C525 C528 ) C525_=_C529( C525 C529 ) C525_=_C530( C525 C530 ) C525_=_C531( C525 C531 ) \nC525_=_C532( C525 C532 ) C525_=_C533( C525 C533 ) C525_=_C534( C525 C534 ) C525_=_C535( C525 C535 ) C525_=_C536( C525 C536 ) C525_=_C537( C525 C537 ) \nC525_=_C538( C525 C538 ) C525_=_C539( C525 C539 ) C525_=_C540( C525 C540 ) C525_=_C541( C525 C541 ) C525_=_C542( C525 C542 ) C525_=_C543( C525 C543 ) \nC525_=_C544( C525 C544 ) C525_=_C545( C525 C545 ) C526_=_C527( C526 C527 ) C526_=_C528( C526 C528 ) C526_=_C529( C526 C529 ) C526_=_C530( C526 C530 ) \nC526_=_C531( C526 C531 ) C526_=_C532( C526 C532 ) C526_=_C533( C526 C533 ) C526_=_C534( C526 C534 ) C526_=_C535( C526 C535 ) C526_=_C536( C526 C536 ) \nC526_=_C537( C526 C537 ) C526_=_C538( C526 C538 ) C526_=_C539( C526 C539 ) C526_=_C540( C526 C540 ) C526_=_C541( C526 C541 ) C526_=_C542( C526 C542 ) \nC526_=_C543( C526 C543 ) C526_=_C544( C526 C544 ) C526_=_C545( C526 C545 ) C527_=_C528( C527 C528 ) C527_=_C529( C527 C529 ) C527_=_C530( C527 C530 ) \nC527_=_C531( C527 C531 ) C527_=_C532( C527 C532 ) C527_=_C533( C527 C533 ) C527_=_C534( C527 C534 ) C527_=_C535( C527 C535 ) C527_=_C536( C527 C536 ) \nC527_=_C537( C527 C537 ) C527_=_C538( C527 C538 ) C527_=_C539( C527 C539 ) C527_=_C540( C527 C540 ) C527_=_C541( C527 C541 ) C527_=_C542( C527 C542 ) \nC527_=_C543( C527 C543 ) C527_=_C544( C527 C544 ) C527_=_C545( C527 C545 ) C528_=_C529( C528 C529 ) C528_=_C530( C528 C530 ) C528_=_C531( C528 C531 ) \nC528_=_C532( C528 C532 ) C528_=_C533( C528 C533 ) C528_=_C534( C528 C534 ) C528_=_C535( C528 C535 ) C528_=_C536( C528 C536 ) C528_=_C537( C528 C537 ) \nC528_=_C538( C528 C538 ) C528_=_C539( C528 C539 ) C528_=_C540( C528 C540 ) C528_=_C541( C528 C541 ) C528_=_C542( C528 C542 ) C528_=_C543( C528 C543 ) \nC528_=_C544( C528 C544 ) C528_=_C545( C528 C545 ) C529_=_C530( C529 C530 ) C529_=_C531( C529 C531 ) C529_=_C532( C529 C532 ) C529_=_C533( C529 C533 ) \nC529_=_C534( C529 C534 ) C529_=_C535( C529 C535 ) C529_=_C536( C529 C536 ) C529_=_C537( C529 C537 ) C529_=_C538( C529 C538 ) C529_=_C539( C529 C539 ) \nC529_=_C540( C529 C540 ) C529_=_C541( C529 C541 ) C529_=_C542( C529 C542 ) C529_=_C543( C529 C543 ) C529_=_C544( C529 C544 ) C529_=_C545( C529 C545 ) \nC530_=_C531( C530 C531 ) C530_=_C532( C530 C532 ) C530_=_C533( C530 C533 ) C530_=_C534( C530 C534 ) C530_=_C535( C530 C535 ) C530_=_C536( C530 C536 ) \nC530_=_C537( C530 C537 ) C530_=_C538( C530 C538 ) C530_=_C539( C530 C539 ) C530_=_C540( C530 C540 ) C530_=_C541( C530 C541 ) C530_=_C542( C530 C542 ) \nC530_=_C543( C530 C543 ) C530_=_C544( C530 C544 ) C530_=_C545( C530 C545 ) C531_=_C532( C531 C532 ) C531_=_C533( C531 C533 ) C531_=_C534( C531 C534 ) \nC531_=_C535( C531 C535 ) C531_=_C536( C531 C536 ) C531_=_C537( C531 C537 ) C531_=_C538( C531 C538 ) C531_=_C539( C531 C539 ) C531_=_C540( C531 C540 ) \nC531_=_C541( C531 C541 ) C531_=_C542( C531 C542 ) C531_=_C543( C531 C543 ) C531_=_C544( C531 C544 ) C531_=_C545( C531 C545 ) C532_=_C533( C532 C533 ) \nC532_=_C534( C532 C534 ) C532_=_C535( C532 C535 ) C532_=_C536( C532 C536 ) C532_=_C537( C532 C537 ) C532_=_C538( C532 C538 ) C532_=_C539( C532 C539 ) \nC532_=_C540( C532 C540 ) C532_=_C541( C532 C541 ) C532_=_C542( C532 C542 ) C532_=_C543( C532 C543 ) C532_=_C544( C532 C544 ) C532_=_C545( C532 C545 ) \nC532_=_C813( C532 C813 ) C533_=_C534( C533 C534 ) C533_=_C535( C533 C535 ) C533_=_C536( C533 C536 ) C533_=_C537( C533 C537 ) C533_=_C538( C533 C538 ) \nC533_=_C539( C533 C539 ) C533_=_C540( C533 C540 ) C533_=_C541( C533 C541 ) C533_=_C542( C533 C542 ) C533_=_C543( C533 C543 ) C533_=_C544( C533 C544 ) \nC533_=_C545( C533 C545 ) C533_=_C815( C533 C815 ) C533_=_C816( C533 C816 ) C533_=_C817( C533 C817 ) C533_=_C818( C533 C818 ) C534_=_C535( C534 C535 ) \nC534_=_C536( C534 C536 ) C534_=_C537( C534 C537 ) C534_=_C538( C534 C538 ) C534_=_C539( C534 C539 ) C534_=_C540( C534 C540 ) C534_=_C541( C534 C541 ) \nC534_=_C542( C534 C542 ) C534_=_C543( C534 C543 ) C534_=_C544( C534 C544 ) C534_=_C545( C534 C545 ) C534_=_C825( C534 C825 ) C535_=_C536( C535 C536 ) \nC535_=_C537( C535 C537 ) C535_=_C538( C535 C538 ) C535_=_C539( C535 C539 ) C535_=_C540( C535 C540 ) C535_=_C541( C535 C541 ) C535_=_C542( C535 C542 ) \nC535_=_C543( C535 C543 ) C535_=_C544( C535 C544 ) C535_=_C545( C535 C545 ) C535_=_C828( C535 C828 ) C535_=_C829( C535 C829 ) C536_=_C537( C536 C537 ) \nC536_=_C538( C536 C538 ) C536_=_C539( C536 C539 ) C536_=_C540( C536 C540 ) C536_=_C541( C536 C541 ) C536_=_C542( C536 C542 ) C536_=_C543( C536 C543 ) \nC536_=_C544( C536 C544 ) C536_=_C545( C536 C545 ) C536_=_C837( C536 C837 ) C537_=_C538( C537 C538 ) C537_=_C539( C537 C539 ) C537_=_C540( C537 C540 ) \nC537_=_C541( C537 C541 ) C537_=_C542( C537 C542 ) C537_=_C543( C537 C543 ) C537_=_C544( C537 C544 ) C537_=_C545( C537 C545 ) C537_=_C843( C537 C843 ) \nC538_=_C539( C538 C539 ) C538_=_C540( C538 C540 ) C538_=_C541( C538 C541 ) C538_=_C542( C538 C542 ) C538_=_C543( C538 C543 ) C538_=_C544( C538 C544 ) \nC538_=_C545( C538 C545 ) C538_=_C845( C538 C845 ) C538_=_C846( C538 C846 ) C538_=_C848( C538 C848 ) C539_=_C540( C539 C540 ) C539_=_C541( C539 C541 ) \nC539_=_C542( C539 C542 ) C539_=_C543( C539 C543 ) C539_=_C544( C539 C544 ) C539_=_C545( C539 C545 ) C539_=_C1104( C539 C1104 ) C540_=_C541( C540 C541 ) \nC540_=_C542( C540 C542 ) C540_=_C543( C540 C543 ) C540_=_C544( C540 C544 ) C540_=_C545( C540 C545 ) C540_=_C1108( C540 C1108 ) C541_=_C542( C541 C542 ) \nC541_=_C543( C541 C543 ) C541_=_C544( C541 C544 ) C541_=_C545( C541 C545 ) C541_=_C1112( C541 C1112 ) C542_=_C543( C542 C543 ) C542_=_C544( C542 C544 ) \nC542_=_C545( C542 C545 ) C542_=_C691( C542 C691 ) C542_=_C1114( C542 C1114 ) C542_=_C1117( C542 C1117 ) C543_=_C544( C543 C544 ) C543_=_C545( C543 C545 ) \nC543_=_C1120( C543 C1120 ) C544_=_C545( C544 C545 ) C544_=_C1124( C544 C1124 ) C545_=_C694( C545 C694 ) C545_=_C1127( C545 C1127 ) C545_=_C1129( C545 C1129 ) \nC691_=_C694( C691 C694 ) C691_=_C1114( C691 C1114 ) C691_=_C1117( C691 C1117 ) C694_=_C1127( C694 C1127 ) C694_=_C1129( C694 C1129 ) C706_=_C722( C706 C722 ) \nC706_=_C874( C706 C874 ) C706_=_C890( C706 C890 ) C706_=_C982( C706 C982 ) C706_=_C994( C706 C994 ) C706_=_C1167( C706 C1167 ) C722_=_C723( C722 C723 ) \nC722_=_C727( C722 C727 ) C722_=_C874( C722 C874 ) C722_=_C890( C722 C890 ) C722_=_C982( C722 C982 ) C722_=_C994( C722 C994 ) C722_=_C1167( C722 C1167 ) \nC723_=_C727( C723 C727 ) C723_=_C746( C723 C746 ) C723_=_C891( C723 C891 ) C723_=_C914( C723 C914 ) C723_=_C995( C723 C995 ) C723_=_C1012( C723 C1012 ) \nC723_=_C1171( C723 C1171 ) C727_=_C750( C727 C750 ) C727_=_C1050( C727 C1050 ) C727_=_C1064( C727 C1064 ) C727_=_C1193( C727 C1193 ) C746_=_C750( C746 C750 ) \nC746_=_C891( C746 C891 ) C746_=_C914( C746 C914 ) C746_=_C995( C746 C995 ) C746_=_C1012( C746 C1012 ) C746_=_C1171( C746 C1171 ) C750_=_C1050( C750 C1050 ) \nC750_=_C1064( C750 C1064 ) C750_=_C1193( C750</w:t>
      </w:r>
    </w:p>
    <w:p>
      <w:pPr>
        <w:pStyle w:val="PreformattedText"/>
        <w:bidi w:val="0"/>
        <w:spacing w:before="0" w:after="0"/>
        <w:jc w:val="left"/>
        <w:rPr/>
      </w:pPr>
      <w:r>
        <w:rPr/>
        <w:t xml:space="preserve"> </w:t>
      </w:r>
      <w:r>
        <w:rPr/>
        <w:t>C1193 ) C763_=_C852( C763 C852 ) C763_=_C931( C763 C931 ) C763_=_C962( C763 C962 ) C763_=_C1020( C763 C1020 ) \nC763_=_C1176( C763 C1176 ) C792_=_C793( C792 C793 ) C792_=_C795( C792 C795 ) C792_=_C796( C792 C796 ) C792_=_C797( C792 C797 ) C792_=_C798( C792 C798 ) \nC792_=_C799( C792 C799 ) C793_=_C795( C793 C795 ) C793_=_C796( C793 C796 ) C793_=_C797( C793 C797 ) C793_=_C798( C793 C798 ) C793_=_C799( C793 C799 ) \nC795_=_C796( C795 C796 ) C795_=_C797( C795 C797 ) C795_=_C798( C795 C798 ) C795_=_C799( C795 C799 ) C796_=_C797( C796 C797 ) C796_=_C798( C796 C798 ) \nC796_=_C799( C796 C799 ) C797_=_C798( C797 C798 ) C797_=_C799( C797 C799 ) C798_=_C799( C798 C799 ) C813_=_C825( C813 C825 ) C813_=_C837( C813 C837 ) \nC813_=_C843( C813 C843 ) C813_=_C1104( C813 C1104 ) C813_=_C1108( C813 C1108 ) C813_=_C1112( C813 C1112 ) C813_=_C1120( C813 C1120 ) C813_=_C1124( C813 C1124 ) \nC813_=_C1203( C813 C1203 ) C815_=_C816( C815 C816 ) C815_=_C817( C815 C817 ) C815_=_C818( C815 C818 ) C816_=_C817( C816 C817 ) C816_=_C818( C816 C818 ) \nC816_=_C828( C816 C828 ) C816_=_C846( C816 C846 ) C817_=_C818( C817 C818 ) C817_=_C829( C817 C829 ) C817_=_C1114( C817 C1114 ) C825_=_C837( C825 C837 ) \nC825_=_C843( C825 C843 ) C825_=_C1104( C825 C1104 ) C825_=_C1108( C825 C1108 ) C825_=_C1112( C825 C1112 ) C825_=_C1120( C825 C1120 ) C825_=_C1124( C825 C1124 ) \nC825_=_C1203( C825 C1203 ) C828_=_C829( C828 C829 ) C828_=_C846( C828 C846 ) C829_=_C1114( C829 C1114 ) C837_=_C843( C837 C843 ) C837_=_C1104( C837 C1104 ) \nC837_=_C1108( C837 C1108 ) C837_=_C1112( C837 C1112 ) C837_=_C1120( C837 C1120 ) C837_=_C1124( C837 C1124 ) C837_=_C1203( C837 C1203 ) C843_=_C1104( C843 C1104 ) \nC843_=_C1108( C843 C1108 ) C843_=_C1112( C843 C1112 ) C843_=_C1120( C843 C1120 ) C843_=_C1124( C843 C1124 ) C843_=_C1203( C843 C1203 ) C845_=_C846( C845 C846 ) \nC845_=_C848( C845 C848 ) C846_=_C848( C846 C848 ) C848_=_C1127( C848 C1127 ) C852_=_C931( C852 C931 ) C852_=_C962( C852 C962 ) C852_=_C1020( C852 C1020 ) \nC852_=_C1176( C852 C1176 ) C874_=_C890( C874 C890 ) C874_=_C982( C874 C982 ) C874_=_C994( C874 C994 ) C874_=_C1167( C874 C1167 ) C890_=_C891( C890 C891 ) \nC890_=_C982( C890 C982 ) C890_=_C994( C890 C994 ) C890_=_C1167( C890 C1167 ) C891_=_C914( C891 C914 ) C891_=_C995( C891 C995 ) C891_=_C1012( C891 C1012 ) \nC891_=_C1171( C891 C1171 ) C914_=_C995( C914 C995 ) C914_=_C1012( C914 C1012 ) C914_=_C1171( C914 C1171 ) C931_=_C962( C931 C962 ) C931_=_C1020( C931 C1020 ) \nC931_=_C1176( C931 C1176 ) C962_=_C1020( C962 C1020 ) C962_=_C1176( C962 C1176 ) C982_=_C994( C982 C994 ) C982_=_C1167( C982 C1167 ) C994_=_C995( C994 C995 ) \nC994_=_C1167( C994 C1167 ) C995_=_C1012( C995 C1012 ) C995_=_C1171( C995 C1171 ) C1012_=_C1171( C1012 C1171 ) C1020_=_C1176( C1020 C1176 ) C1050_=_C1064( C1050 C1064 ) \nC1050_=_C1193( C1050 C1193 ) C1064_=_C1193( C1064 C1193 ) C1104_=_C1108( C1104 C1108 ) C1104_=_C1112( C1104 C1112 ) C1104_=_C1120( C1104 C1120 ) C1104_=_C1124( C1104 C1124 ) \nC1104_=_C1203( C1104 C1203 ) C1108_=_C1112( C1108 C1112 ) C1108_=_C1120( C1108 C1120 ) C1108_=_C1124( C1108 C1124 ) C1108_=_C1203( C1108 C1203 ) C1112_=_C1120( C1112 C1120 ) \nC1112_=_C1124( C1112 C1124 ) C1112_=_C1203( C1112 C1203 ) C1114_=_C1117( C1114 C1117 ) C1117_=_C1129( C1117 C1129 ) C1120_=_C1124( C1120 C1124 ) C1120_=_C1203( C1120 C1203 ) \nC1124_=_C1203( C1124 C1203 ) C1127_=_C1129( C1127 C1129 ) C1167_=_C1171( C1167 C1171 ) C1167_=_C1176( C1167 C1176 ) C1167_=_C1193( C1167 C1193 ) C1167_=_C1203( C1167 C1203 ) \nC1171_=_C1176( C1171 C1176 ) C1171_=_C1193( C1171 C1193 ) C1171_=_C1203( C1171 C1203 ) C1176_=_C1193( C1176 C1193 ) C1176_=_C1203( C1176 C1203 ) C1193_=_C1203( C1193 C1203 ) "];145-&gt;167[label="115: C41 C100 C113 C114 C141 \nC162 C169 C170 C176 C184 C206 \nC216 C226 C228 C236 C246 C256 \nC263 C264 C265 C267 C269 C270 \nC271 C272 C281 C283 C286 C325 \nC373 C384 C385 C389 C408 C432 \nC433 C436 C437 C445 C449 C484 \nC520 C525 C526 C527 C528 C529 \nC530 C531 C532 C534 C536 C537 \nC539 C540 C541 C543 C544 C691 \nC694 C706 C722 C723 C727 C746 \nC750 C763 C792 C793 C795 C796 \nC797 C798 C799 C813 C815 C816 \nC817 C818 C825 C828 C829 C837 \nC843 C845 C846 C848 C852 C874 \nC890 C891 C914 C931 C962 C982 \nC994 C995 C1012 C1020 C1050 C1064 \nC1104 C1108 C1112 C1114 C1117 C1120 \nC1124 C1127 C1129 C1167 C1171 C1176 \nC1193 C1203 \n649: C41_=_C100 ,C41_=_C228 ,C41_=_C325 ,C41_=_C373 ,C41_=_C484 ,\nC41_=_C520 ,C41_=_C792 ,C41_=_C793 ,C41_=_C795 ,C41_=_C796 ,C41_=_C797 ,\nC41_=_C798 ,C41_=_C799 ,C100_=_C228 ,C100_=_C325 ,C100_=_C373 ,C100_=_C484 ,\nC100_=_C520 ,C100_=_C792 ,C100_=_C793 ,C100_=_C795 ,C100_=_C796 ,C100_=_C797 ,\nC100_=_C798 ,C100_=_C799 ,C113_=_C114 ,C113_=_C141 ,C113_=_C281 ,C113_=_C384 ,\nC113_=_C408 ,C113_=_C815 ,C113_=_C816 ,C113_=_C817 ,C113_=_C818 ,C114_=_C169 ,\nC114_=_C283 ,C114_=_C385 ,C114_=_C432 ,C114_=_C828 ,C114_=_C829 ,C141_=_C281 ,\nC141_=_C384 ,C141_=_C408 ,C141_=_C815 ,C141_=_C816 ,C141_=_C817 ,C141_=_C818 ,\nC162_=_C169 ,C162_=_C170 ,C162_=_C176 ,C162_=_C263 ,C162_=_C264 ,C162_=_C265 ,\nC162_=_C267 ,C162_=_C269 ,C162_=_C270 ,C162_=_C271 ,C162_=_C272 ,C169_=_C170 ,\nC169_=_C283 ,C169_=_C385 ,C169_=_C432 ,C169_=_C828 ,C169_=_C829 ,C170_=_C184 ,\nC170_=_C286 ,C170_=_C433 ,C170_=_C445 ,C170_=_C845 ,C170_=_C846 ,C170_=_C848 ,\nC176_=_C184 ,C176_=_C263 ,C176_=_C264 ,C176_=_C265 ,C176_=_C267 ,C176_=_C269 ,\nC176_=_C270 ,C176_=_C271 ,C176_=_C272 ,C184_=_C286 ,C184_=_C433 ,C184_=_C445 ,\nC184_=_C845 ,C184_=_C846 ,C184_=_C848 ,C206_=_C216 ,C206_=_C226 ,C206_=_C236 ,\nC206_=_C246 ,C206_=_C256 ,C206_=_C525 ,C206_=_C526 ,C206_=_C527 ,C206_=_C528 ,\nC206_=_C529 ,C206_=_C530 ,C206_=_C531 ,C206_=_C532 ,C206_=_C534 ,C206_=_C536 ,\nC206_=_C537 ,C206_=_C539 ,C206_=_C540 ,C206_=_C541 ,C206_=_C543 ,C206_=_C544 ,\nC216_=_C226 ,C216_=_C236 ,C216_=_C246 ,C216_=_C256 ,C216_=_C525 ,C216_=_C526 ,\nC216_=_C527 ,C216_=_C528 ,C216_=_C529 ,C216_=_C530 ,C216_=_C531 ,C216_=_C532 ,\nC216_=_C534 ,C216_=_C536 ,C216_=_C537 ,C216_=_C539 ,C216_=_C540 ,C216_=_C541 ,\nC216_=_C543 ,C216_=_C544 ,C226_=_C228 ,C226_=_C236 ,C226_=_C246 ,C226_=_C256 ,\nC226_=_C525 ,C226_=_C526 ,C226_=_C527 ,C226_=_C528 ,C226_=_C529 ,C226_=_C530 ,\nC226_=_C531 ,C226_=_C532 ,C226_=_C534 ,C226_=_C536 ,C226_=_C537 ,C226_=_C539 ,\nC226_=_C540 ,C226_=_C541 ,C226_=_C543 ,C226_=_C544 ,C228_=_C325 ,C228_=_C373 ,\nC228_=_C484 ,C228_=_C520 ,C228_=_C792 ,C228_=_C793 ,C228_=_C795 ,C228_=_C796 ,\nC228_=_C797 ,C228_=_C798 ,C228_=_C799 ,C236_=_C246 ,C236_=_C256 ,C236_=_C525 ,\nC236_=_C526 ,C236_=_C527 ,C236_=_C528 ,C236_=_C529 ,C236_=_C530 ,C236_=_C531 ,\nC236_=_C532 ,C236_=_C534 ,C236_=_C536 ,C236_=_C537 ,C236_=_C539 ,C236_=_C540 ,\nC236_=_C541 ,C236_=_C543 ,C236_=_C544 ,C246_=_C256 ,C246_=_C525 ,C246_=_C526 ,\nC246_=_C527 ,C246_=_C528 ,C246_=_C529 ,C246_=_C530 ,C246_=_C531 ,C246_=_C532 ,\nC246_=_C534 ,C246_=_C536 ,C246_=_C537 ,C246_=_C539 ,C246_=_C540 ,C246_=_C541 ,\nC246_=_C543 ,C246_=_C544 ,C256_=_C525 ,C256_=_C526 ,C256_=_C527 ,C256_=_C528 ,\nC256_=_C529 ,C256_=_C530 ,C256_=_C531 ,C256_=_C532 ,C256_=_C534 ,C256_=_C536 ,\nC256_=_C537 ,C256_=_C539 ,C256_=_C540 ,C256_=_C541 ,C256_=_C543 ,C256_=_C544 ,\nC263_=_C264 ,C263_=_C265 ,C263_=_C267 ,C263_=_C269 ,C263_=_C270 ,C263_=_C271 ,\nC263_=_C272 ,C263_=_C281 ,C263_=_C283 ,C263_=_C286 ,C264_=_C265 ,C264_=_C267 ,\nC264_=_C269 ,C264_=_C270 ,C264_=_C271 ,C264_=_C272 ,C264_=_C432 ,C264_=_C433 ,\nC264_=_C436 ,C264_=_C437 ,C265_=_C267 ,C265_=_C269 ,C265_=_C270 ,C265_=_C271 ,\nC265_=_C272 ,C265_=_C445 ,C265_=_C449 ,C267_=_C269 ,C267_=_C270 ,C267_=_C271 ,\nC267_=_C272 ,C269_=_C270 ,C269_=_C271 ,C269_=_C272 ,C269_=_C852 ,C270_=_C271 ,\nC270_=_C272 ,C271_=_C272 ,C271_=_C962 ,C272_=_C1020 ,C281_=_C283 ,C281_=_C286 ,\nC281_=_C384 ,C281_=_C408 ,C281_=_C815 ,C281_=_C816 ,C281_=_C817 ,C281_=_C818 ,\nC283_=_C286 ,C283_=_C385 ,C283_=_C432 ,C283_=_C828 ,C283_=_C829 ,C286_=_C433 ,\nC286_=_C445 ,C286_=_C845 ,C286_=_C846 ,C286_=_C848 ,C325_=_C373 ,C325_=_C484 ,\nC325_=_C520 ,C325_=_C792 ,C325_=_C793 ,C325_=_C795 ,C325_=_C796 ,C325_=_C797 ,\nC325_=_C798 ,C325_=_C799 ,C373_=_C484 ,C373_=_C520 ,C373_=_C792 ,C373_=_C793 ,\nC373_=_C795 ,C373_=_C796 ,C373_=_C797 ,C373_=_C798 ,C373_=_C799 ,C384_=_C385 ,\nC384_=_C389 ,C384_=_C408 ,C384_=_C815 ,C384_=_C816 ,C384_=_C817 ,C384_=_C818 ,\nC385_=_C389 ,C385_=_C432 ,C385_=_C828 ,C385_=_C829 ,C389_=_C436 ,C389_=_C691 ,\nC389_=_C1114 ,C389_=_C1117 ,C408_=_C815 ,C408_=_C816 ,C408_=_C817 ,C408_=_C818 ,\nC432_=_C433 ,C432_=_C436 ,C432_=_C437 ,C432_=_C828 ,C432_=_C829 ,C433_=_C436 ,\nC433_=_C437 ,C433_=_C445 ,C433_=_C845 ,C433_=_C846 ,C433_=_C848 ,C436_=_C437 ,\nC436_=_C691 ,C436_=_C1114 ,C436_=_C1117 ,C437_=_C449 ,C437_=_C694 ,C437_=_C1127 ,\nC437_=_C1129 ,C445_=_C449 ,C445_=_C845 ,C445_=_C846 ,C445_=_C848 ,C449_=_C694 ,\nC449_=_C1127 ,C449_=_C1129 ,C484_=_C520 ,C484_=_C792 ,C484_=_C793 ,C484_=_C795 ,\nC484_=_C796 ,C484_=_C797 ,C484_=_C798 ,C484_=_C799 ,C520_=_C792 ,C520_=_C793 ,\nC520_=_C795 ,C520_=_C796 ,C520_=_C797 ,C520_=_C798 ,C520_=_C799 ,C525_=_C526 ,\nC525_=_C527 ,C525_=_C528 ,C525_=_C529 ,C525_=_C530 ,C525_=_C531 ,C525_=_C532 ,\nC525_=_C534 ,C525_=_C536 ,C525_=_C537 ,C525_=_C539 ,C525_=_C540 ,C525_=_C541 ,\nC525_=_C543 ,C525_=_C544 ,C526_=_C527 ,C526_=_C528 ,C526_=_C529 ,C526_=_C530 ,\nC526_=_C531 ,C526_=_C532 ,C526_=_C534 ,C526_=_C536 ,C526_=_C537 ,C526_=_C539 ,\nC526_=_C540 ,C526_=_C541 ,C526_=_C543 ,C526_=_C544 ,C527_=_C528 ,C527_=_C529 ,\nC527_=_C530 ,C527_=_C531 ,C527_=_C532 ,C527_=_C534 ,C527_=_C536 ,C527_=_C537 ,\nC527_=_C539 ,C527_=_C540 ,C527_=_C541 ,C527_=_C543 ,C527_=_C544 ,C528_=_C529 ,\nC528_=_C530 ,C528_=_C531 ,C528_=_C532 ,C528_=_C534 ,C528_=_C536 ,C528_=_C537 ,\nC528_=_C539 ,C528_=_C540 ,C528_=_C541 ,C528_=_C543 ,C528_=_C544 ,C529_=_C530 ,\nC529_=_C531 ,C529_=_C532 ,C529_=_C534 ,C529_=_C536 ,C529_=_C537 ,C529_=_C539 ,\nC529_=_C540 ,C529_=_C541 ,C529_=_C543 ,C529_=_C544 ,C530_=_C531 ,C530_=_C532 ,\nC530_=_C534 ,C530_=_C536 ,C530_=_C537 ,C530_=_C539 ,C530_=_C540</w:t>
      </w:r>
    </w:p>
    <w:p>
      <w:pPr>
        <w:pStyle w:val="PreformattedText"/>
        <w:bidi w:val="0"/>
        <w:spacing w:before="0" w:after="0"/>
        <w:jc w:val="left"/>
        <w:rPr/>
      </w:pPr>
      <w:r>
        <w:rPr/>
        <w:t xml:space="preserve"> </w:t>
      </w:r>
      <w:r>
        <w:rPr/>
        <w:t>,C530_=_C541 ,\nC530_=_C543 ,C530_=_C544 ,C531_=_C532 ,C531_=_C534 ,C531_=_C536 ,C531_=_C537 ,\nC531_=_C539 ,C531_=_C540 ,C531_=_C541 ,C531_=_C543 ,C531_=_C544 ,C532_=_C534 ,\nC532_=_C536 ,C532_=_C537 ,C532_=_C539 ,C532_=_C540 ,C532_=_C541 ,C532_=_C543 ,\nC532_=_C544 ,C532_=_C813 ,C534_=_C536 ,C534_=_C537 ,C534_=_C539 ,C534_=_C540 ,\nC534_=_C541 ,C534_=_C543 ,C534_=_C544 ,C534_=_C825 ,C536_=_C537 ,C536_=_C539 ,\nC536_=_C540 ,C536_=_C541 ,C536_=_C543 ,C536_=_C544 ,C536_=_C837 ,C537_=_C539 ,\nC537_=_C540 ,C537_=_C541 ,C537_=_C543 ,C537_=_C544 ,C537_=_C843 ,C539_=_C540 ,\nC539_=_C541 ,C539_=_C543 ,C539_=_C544 ,C539_=_C1104 ,C540_=_C541 ,C540_=_C543 ,\nC540_=_C544 ,C540_=_C1108 ,C541_=_C543 ,C541_=_C544 ,C541_=_C1112 ,C543_=_C544 ,\nC543_=_C1120 ,C544_=_C1124 ,C691_=_C694 ,C691_=_C1114 ,C691_=_C1117 ,C694_=_C1127 ,\nC694_=_C1129 ,C706_=_C722 ,C706_=_C874 ,C706_=_C890 ,C706_=_C982 ,C706_=_C994 ,\nC706_=_C1167 ,C722_=_C723 ,C722_=_C727 ,C722_=_C874 ,C722_=_C890 ,C722_=_C982 ,\nC722_=_C994 ,C722_=_C1167 ,C723_=_C727 ,C723_=_C746 ,C723_=_C891 ,C723_=_C914 ,\nC723_=_C995 ,C723_=_C1012 ,C723_=_C1171 ,C727_=_C750 ,C727_=_C1050 ,C727_=_C1064 ,\nC727_=_C1193 ,C746_=_C750 ,C746_=_C891 ,C746_=_C914 ,C746_=_C995 ,C746_=_C1012 ,\nC746_=_C1171 ,C750_=_C1050 ,C750_=_C1064 ,C750_=_C1193 ,C763_=_C852 ,C763_=_C931 ,\nC763_=_C962 ,C763_=_C1020 ,C763_=_C1176 ,C792_=_C793 ,C792_=_C795 ,C792_=_C796 ,\nC792_=_C797 ,C792_=_C798 ,C792_=_C799 ,C793_=_C795 ,C793_=_C796 ,C793_=_C797 ,\nC793_=_C798 ,C793_=_C799 ,C795_=_C796 ,C795_=_C797 ,C795_=_C798 ,C795_=_C799 ,\nC796_=_C797 ,C796_=_C798 ,C796_=_C799 ,C797_=_C798 ,C797_=_C799 ,C798_=_C799 ,\nC813_=_C825 ,C813_=_C837 ,C813_=_C843 ,C813_=_C1104 ,C813_=_C1108 ,C813_=_C1112 ,\nC813_=_C1120 ,C813_=_C1124 ,C813_=_C1203 ,C815_=_C816 ,C815_=_C817 ,C815_=_C818 ,\nC816_=_C817 ,C816_=_C818 ,C816_=_C828 ,C816_=_C846 ,C817_=_C818 ,C817_=_C829 ,\nC817_=_C1114 ,C825_=_C837 ,C825_=_C843 ,C825_=_C1104 ,C825_=_C1108 ,C825_=_C1112 ,\nC825_=_C1120 ,C825_=_C1124 ,C825_=_C1203 ,C828_=_C829 ,C828_=_C846 ,C829_=_C1114 ,\nC837_=_C843 ,C837_=_C1104 ,C837_=_C1108 ,C837_=_C1112 ,C837_=_C1120 ,C837_=_C1124 ,\nC837_=_C1203 ,C843_=_C1104 ,C843_=_C1108 ,C843_=_C1112 ,C843_=_C1120 ,C843_=_C1124 ,\nC843_=_C1203 ,C845_=_C846 ,C845_=_C848 ,C846_=_C848 ,C848_=_C1127 ,C852_=_C931 ,\nC852_=_C962 ,C852_=_C1020 ,C852_=_C1176 ,C874_=_C890 ,C874_=_C982 ,C874_=_C994 ,\nC874_=_C1167 ,C890_=_C891 ,C890_=_C982 ,C890_=_C994 ,C890_=_C1167 ,C891_=_C914 ,\nC891_=_C995 ,C891_=_C1012 ,C891_=_C1171 ,C914_=_C995 ,C914_=_C1012 ,C914_=_C1171 ,\nC931_=_C962 ,C931_=_C1020 ,C931_=_C1176 ,C962_=_C1020 ,C962_=_C1176 ,C982_=_C994 ,\nC982_=_C1167 ,C994_=_C995 ,C994_=_C1167 ,C995_=_C1012 ,C995_=_C1171 ,C1012_=_C1171 ,\nC1020_=_C1176 ,C1050_=_C1064 ,C1050_=_C1193 ,C1064_=_C1193 ,C1104_=_C1108 ,C1104_=_C1112 ,\nC1104_=_C1120 ,C1104_=_C1124 ,C1104_=_C1203 ,C1108_=_C1112 ,C1108_=_C1120 ,C1108_=_C1124 ,\nC1108_=_C1203 ,C1112_=_C1120 ,C1112_=_C1124 ,C1112_=_C1203 ,C1114_=_C1117 ,C1117_=_C1129 ,\nC1120_=_C1124 ,C1120_=_C1203 ,C1124_=_C1203 ,C1127_=_C1129 ,C1167_=_C1171 ,C1167_=_C1176 ,\nC1167_=_C1193 ,C1167_=_C1203 ,C1171_=_C1176 ,C1171_=_C1193 ,C1171_=_C1203 ,C1176_=_C1193 ,\nC1176_=_C1203 ,C1193_=_C1203 ,"];168[shape=box, label="id:168 level: 4\n139: C21 C22 C35 C50 C51 \nC52 C61 C76 C81 C91 C92 \nC96 C97 C98 C99 C100 C101 \nC102 C103 C104 C136 C150 C191 \nC192 C214 C215 C234 C235 C254 \nC264 C302 C303 C326 C342 C344 \nC346 C347 C348 C349 C350 C351 \nC352 C353 C354 C356 C358 C359 \nC360 C361 C362 C363 C364 C365 \nC378 C379 C381 C382 C383 C384 \nC385 C389 C402 C403 C406 C407 \nC408 C409 C411 C413 C426 C429 \nC430 C431 C432 C433 C434 C435 \nC436 C437 C439 C453 C499 C508 \nC526 C528 C530 C540 C582 C583 \nC584 C585 C586 C587 C624 C625 \nC626 C627 C628 C629 C635 C636 \nC637 C638 C639 C645 C646 C647 \nC648 C649 C655 C656 C657 C658 \nC659 C675 C677 C689 C708 C710 \nC724 C726 C764 C780 C817 C829 \nC1038 C1040 C1041 C1048 C1050 C1051 \nC1072 C1082 C1107 C1108 C1109 C1114 \nC1182 C1189 \n746: C21_=_C22( C21 C22 ) C21_=_C51( C21 C51 ) C21_=_C214( C21 C214 ) C21_=_C234( C21 C234 ) C21_=_C378( C21 C378 ) \nC21_=_C379( C21 C379 ) C21_=_C381( C21 C381 ) C21_=_C382( C21 C382 ) C21_=_C383( C21 C383 ) C21_=_C384( C21 C384 ) C21_=_C385( C21 C385 ) \nC21_=_C389( C21 C389 ) C22_=_C81( C22 C81 ) C22_=_C215( C22 C215 ) C22_=_C254( C22 C254 ) C22_=_C402( C22 C402 ) C22_=_C403( C22 C403 ) \nC22_=_C406( C22 C406 ) C22_=_C407( C22 C407 ) C22_=_C408( C22 C408 ) C22_=_C409( C22 C409 ) C22_=_C411( C22 C411 ) C22_=_C413( C22 C413 ) \nC35_=_C136( C35 C136 ) C35_=_C192( C35 C192 ) C35_=_C354( C35 C354 ) C35_=_C356( C35 C356 ) C35_=_C358( C35 C358 ) C35_=_C359( C35 C359 ) \nC35_=_C360( C35 C360 ) C35_=_C361( C35 C361 ) C35_=_C362( C35 C362 ) C35_=_C363( C35 C363 ) C35_=_C364( C35 C364 ) C35_=_C365( C35 C365 ) \nC50_=_C51( C50 C51 ) C50_=_C52( C50 C52 ) C50_=_C150( C50 C150 ) C50_=_C191( C50 C191 ) C50_=_C342( C50 C342 ) C50_=_C344( C50 C344 ) \nC50_=_C346( C50 C346 ) C50_=_C347( C50 C347 ) C50_=_C348( C50 C348 ) C50_=_C349( C50 C349 ) C50_=_C350( C50 C350 ) C50_=_C351( C50 C351 ) \nC50_=_C352( C50 C352 ) C50_=_C353( C50 C353 ) C51_=_C52( C51 C52 ) C51_=_C214( C51 C214 ) C51_=_C234( C51 C234 ) C51_=_C378( C51 C378 ) \nC51_=_C379( C51 C379 ) C51_=_C381( C51 C381 ) C51_=_C382( C51 C382 ) C51_=_C383( C51 C383 ) C51_=_C384( C51 C384 ) C51_=_C385( C51 C385 ) \nC51_=_C389( C51 C389 ) C52_=_C235( C52 C235 ) C52_=_C264( C52 C264 ) C52_=_C426( C52 C426 ) C52_=_C429( C52 C429 ) C52_=_C430( C52 C430 ) \nC52_=_C431( C52 C431 ) C52_=_C432( C52 C432 ) C52_=_C433( C52 C433 ) C52_=_C434( C52 C434 ) C52_=_C435( C52 C435 ) C52_=_C436( C52 C436 ) \nC52_=_C437( C52 C437 ) C61_=_C76( C61 C76 ) C61_=_C91( C61 C91 ) C61_=_C92( C61 C92 ) C61_=_C96( C61 C96 ) C61_=_C97( C61 C97 ) \nC61_=_C98( C61 C98 ) C61_=_C99( C61 C99 ) C61_=_C100( C61 C100 ) C61_=_C101( C61 C101 ) C61_=_C102( C61 C102 ) C61_=_C103( C61 C103 ) \nC61_=_C104( C61 C104 ) C76_=_C81( C76 C81 ) C76_=_C91( C76 C91 ) C76_=_C92( C76 C92 ) C76_=_C96( C76 C96 ) C76_=_C97( C76 C97 ) \nC76_=_C98( C76 C98 ) C76_=_C99( C76 C99 ) C76_=_C100( C76 C100 ) C76_=_C101( C76 C101 ) C76_=_C102( C76 C102 ) C76_=_C103( C76 C103 ) \nC76_=_C104( C76 C104 ) C81_=_C215( C81 C215 ) C81_=_C254( C81 C254 ) C81_=_C402( C81 C402 ) C81_=_C403( C81 C403 ) C81_=_C406( C81 C406 ) \nC81_=_C407( C81 C407 ) C81_=_C408( C81 C408 ) C81_=_C409( C81 C409 ) C81_=_C411( C81 C411 ) C81_=_C413( C81 C413 ) C91_=_C92( C91 C92 ) \nC91_=_C96( C91 C96 ) C91_=_C97( C91 C97 ) C91_=_C98( C91 C98 ) C91_=_C99( C91 C99 ) C91_=_C100( C91 C100 ) C91_=_C101( C91 C101 ) \nC91_=_C102( C91 C102 ) C91_=_C103( C91 C103 ) C91_=_C104( C91 C104 ) C92_=_C96( C92 C96 ) C92_=_C97( C92 C97 ) C92_=_C98( C92 C98 ) \nC92_=_C99( C92 C99 ) C92_=_C100( C92 C100 ) C92_=_C101( C92 C101 ) C92_=_C102( C92 C102 ) C92_=_C103( C92 C103 ) C92_=_C104( C92 C104 ) \nC96_=_C97( C96 C97 ) C96_=_C98( C96 C98 ) C96_=_C99( C96 C99 ) C96_=_C100( C96 C100 ) C96_=_C101( C96 C101 ) C96_=_C102( C96 C102 ) \nC96_=_C103( C96 C103 ) C96_=_C104( C96 C104 ) C96_=_C439( C96 C439 ) C97_=_C98( C97 C98 ) C97_=_C99( C97 C99 ) C97_=_C100( C97 C100 ) \nC97_=_C101( C97 C101 ) C97_=_C102( C97 C102 ) C97_=_C103( C97 C103 ) C97_=_C104( C97 C104 ) C98_=_C99( C98 C99 ) C98_=_C100( C98 C100 ) \nC98_=_C101( C98 C101 ) C98_=_C102( C98 C102 ) C98_=_C103( C98 C103 ) C98_=_C104( C98 C104 ) C98_=_C407( C98 C407 ) C99_=_C100( C99 C100 ) \nC99_=_C101( C99 C101 ) C99_=_C102( C99 C102 ) C99_=_C103( C99 C103 ) C99_=_C104( C99 C104 ) C100_=_C101( C100 C101 ) C100_=_C102( C100 C102 ) \nC100_=_C103( C100 C103 ) C100_=_C104( C100 C104 ) C101_=_C102( C101 C102 ) C101_=_C103( C101 C103 ) C101_=_C104( C101 C104 ) C101_=_C583( C101 C583 ) \nC101_=_C625( C101 C625 ) C102_=_C103( C102 C103 ) C102_=_C104( C102 C104 ) C102_=_C584( C102 C584 ) C102_=_C626( C102 C626 ) C103_=_C104( C103 C104 ) \nC103_=_C585( C103 C585 ) C103_=_C647( C103 C647 ) C104_=_C586( C104 C586 ) C136_=_C192( C136 C192 ) C136_=_C354( C136 C354 ) C136_=_C356( C136 C356 ) \nC136_=_C358( C136 C358 ) C136_=_C359( C136 C359 ) C136_=_C360( C136 C360 ) C136_=_C361( C136 C361 ) C136_=_C362( C136 C362 ) C136_=_C363( C136 C363 ) \nC136_=_C364( C136 C364 ) C136_=_C365( C136 C365 ) C150_=_C191( C150 C191 ) C150_=_C342( C150 C342 ) C150_=_C344( C150 C344 ) C150_=_C346( C150 C346 ) \nC150_=_C347( C150 C347 ) C150_=_C348( C150 C348 ) C150_=_C349( C150 C349 ) C150_=_C350( C150 C350 ) C150_=_C351( C150 C351 ) C150_=_C352( C150 C352 ) \nC150_=_C353( C150 C353 ) C191_=_C192( C191 C192 ) C191_=_C342( C191 C342 ) C191_=_C344( C191 C344 ) C191_=_C346( C191 C346 ) C191_=_C347( C191 C347 ) \nC191_=_C348( C191 C348 ) C191_=_C349( C191 C349 ) C191_=_C350( C191 C350 ) C191_=_C351( C191 C351 ) C191_=_C352( C191 C352 ) C191_=_C353( C191 C353 ) \nC192_=_C354( C192 C354 ) C192_=_C356( C192 C356 ) C192_=_C358( C192 C358 ) C192_=_C359( C192 C359 ) C192_=_C360( C192 C360 ) C192_=_C361( C192 C361 ) \nC192_=_C362( C192 C362 ) C192_=_C363( C192 C363 ) C192_=_C364( C192 C364 ) C192_=_C365( C192 C365 ) C214_=_C215( C214 C215 ) C214_=_C234( C214 C234 ) \nC214_=_C378( C214 C378 ) C214_=_C379( C214 C379 ) C214_=_C381( C214 C381 ) C214_=_C382( C214 C382 ) C214_=_C383( C214 C383 ) C214_=_C384( C214 C384 ) \nC214_=_C385( C214 C385 ) C214_=_C389( C214 C389 ) C215_=_C254( C215 C254 ) C215_=_C402( C215 C402 ) C215_=_C403( C215 C403 ) C215_=_C406( C215 C406 ) \nC215_=_C407( C215 C407 ) C215_=_C408( C215 C408 ) C215_=_C409( C215 C409 ) C215_=_C411( C215 C411 ) C215_=_C413( C215 C413 ) C234_=_C235( C234 C235 ) \nC234_=_C378( C234 C378 ) C234_=_C379( C234 C379 ) C234_=_C381( C234 C381 ) C234_=_C382( C234 C382 ) C234_=_C383( C234 C383 ) C234_=_C384( C234 C384 ) \nC234_=_C385( C234 C385 ) C234_=_C389( C234 C389 ) C235_=_C264( C235 C264 ) C235_=_C426( C235 C426 ) C235_=_C429( C235 C429 ) C235_=_C430( C235 C430 ) \nC235_=_C431( C235 C431 ) C235_=_C432( C235 C432 ) C235_=_C433(</w:t>
      </w:r>
    </w:p>
    <w:p>
      <w:pPr>
        <w:pStyle w:val="PreformattedText"/>
        <w:bidi w:val="0"/>
        <w:spacing w:before="0" w:after="0"/>
        <w:jc w:val="left"/>
        <w:rPr/>
      </w:pPr>
      <w:r>
        <w:rPr/>
        <w:t xml:space="preserve"> </w:t>
      </w:r>
      <w:r>
        <w:rPr/>
        <w:t>C235 C433 ) C235_=_C434( C235 C434 ) C235_=_C435( C235 C435 ) C235_=_C436( C235 C436 ) \nC235_=_C437( C235 C437 ) C254_=_C402( C254 C402 ) C254_=_C403( C254 C403 ) C254_=_C406( C254 C406 ) C254_=_C407( C254 C407 ) C254_=_C408( C254 C408 ) \nC254_=_C409( C254 C409 ) C254_=_C411( C254 C411 ) C254_=_C413( C254 C413 ) C264_=_C426( C264 C426 ) C264_=_C429( C264 C429 ) C264_=_C430( C264 C430 ) \nC264_=_C431( C264 C431 ) C264_=_C432( C264 C432 ) C264_=_C433( C264 C433 ) C264_=_C434( C264 C434 ) C264_=_C435( C264 C435 ) C264_=_C436( C264 C436 ) \nC264_=_C437( C264 C437 ) C302_=_C303( C302 C303 ) C302_=_C326( C302 C326 ) C302_=_C675( C302 C675 ) C302_=_C1038( C302 C1038 ) C302_=_C1040( C302 C1040 ) \nC302_=_C1041( C302 C1041 ) C303_=_C350( C303 C350 ) C303_=_C434( C303 C434 ) C303_=_C677( C303 C677 ) C303_=_C1048( C303 C1048 ) C303_=_C1050( C303 C1050 ) \nC303_=_C1051( C303 C1051 ) C326_=_C675( C326 C675 ) C326_=_C1038( C326 C1038 ) C326_=_C1040( C326 C1040 ) C326_=_C1041( C326 C1041 ) C342_=_C344( C342 C344 ) \nC342_=_C346( C342 C346 ) C342_=_C347( C342 C347 ) C342_=_C348( C342 C348 ) C342_=_C349( C342 C349 ) C342_=_C350( C342 C350 ) C342_=_C351( C342 C351 ) \nC342_=_C352( C342 C352 ) C342_=_C353( C342 C353 ) C342_=_C379( C342 C379 ) C342_=_C426( C342 C426 ) C344_=_C346( C344 C346 ) C344_=_C347( C344 C347 ) \nC344_=_C348( C344 C348 ) C344_=_C349( C344 C349 ) C344_=_C350( C344 C350 ) C344_=_C351( C344 C351 ) C344_=_C352( C344 C352 ) C344_=_C353( C344 C353 ) \nC346_=_C347( C346 C347 ) C346_=_C348( C346 C348 ) C346_=_C349( C346 C349 ) C346_=_C350( C346 C350 ) C346_=_C351( C346 C351 ) C346_=_C352( C346 C352 ) \nC346_=_C353( C346 C353 ) C346_=_C383( C346 C383 ) C346_=_C430( C346 C430 ) C346_=_C724( C346 C724 ) C346_=_C726( C346 C726 ) C347_=_C348( C347 C348 ) \nC347_=_C349( C347 C349 ) C347_=_C350( C347 C350 ) C347_=_C351( C347 C351 ) C347_=_C352( C347 C352 ) C347_=_C353( C347 C353 ) C347_=_C359( C347 C359 ) \nC347_=_C431( C347 C431 ) C348_=_C349( C348 C349 ) C348_=_C350( C348 C350 ) C348_=_C351( C348 C351 ) C348_=_C352( C348 C352 ) C348_=_C353( C348 C353 ) \nC348_=_C780( C348 C780 ) C349_=_C350( C349 C350 ) C349_=_C351( C349 C351 ) C349_=_C352( C349 C352 ) C349_=_C353( C349 C353 ) C349_=_C361( C349 C361 ) \nC350_=_C351( C350 C351 ) C350_=_C352( C350 C352 ) C350_=_C353( C350 C353 ) C350_=_C434( C350 C434 ) C350_=_C677( C350 C677 ) C350_=_C1048( C350 C1048 ) \nC350_=_C1050( C350 C1050 ) C350_=_C1051( C350 C1051 ) C351_=_C352( C351 C352 ) C351_=_C353( C351 C353 ) C351_=_C363( C351 C363 ) C351_=_C435( C351 C435 ) \nC352_=_C353( C352 C353 ) C352_=_C1082( C352 C1082 ) C353_=_C365( C353 C365 ) C354_=_C356( C354 C356 ) C354_=_C358( C354 C358 ) C354_=_C359( C354 C359 ) \nC354_=_C360( C354 C360 ) C354_=_C361( C354 C361 ) C354_=_C362( C354 C362 ) C354_=_C363( C354 C363 ) C354_=_C364( C354 C364 ) C354_=_C365( C354 C365 ) \nC356_=_C358( C356 C358 ) C356_=_C359( C356 C359 ) C356_=_C360( C356 C360 ) C356_=_C361( C356 C361 ) C356_=_C362( C356 C362 ) C356_=_C363( C356 C363 ) \nC356_=_C364( C356 C364 ) C356_=_C365( C356 C365 ) C358_=_C359( C358 C359 ) C358_=_C360( C358 C360 ) C358_=_C361( C358 C361 ) C358_=_C362( C358 C362 ) \nC358_=_C363( C358 C363 ) C358_=_C364( C358 C364 ) C358_=_C365( C358 C365 ) C359_=_C360( C359 C360 ) C359_=_C361( C359 C361 ) C359_=_C362( C359 C362 ) \nC359_=_C363( C359 C363 ) C359_=_C364( C359 C364 ) C359_=_C365( C359 C365 ) C359_=_C431( C359 C431 ) C360_=_C361( C360 C361 ) C360_=_C362( C360 C362 ) \nC360_=_C363( C360 C363 ) C360_=_C364( C360 C364 ) C360_=_C365( C360 C365 ) C361_=_C362( C361 C362 ) C361_=_C363( C361 C363 ) C361_=_C364( C361 C364 ) \nC361_=_C365( C361 C365 ) C362_=_C363( C362 C363 ) C362_=_C364( C362 C364 ) C362_=_C365( C362 C365 ) C363_=_C364( C363 C364 ) C363_=_C365( C363 C365 ) \nC363_=_C435( C363 C435 ) C364_=_C365( C364 C365 ) C378_=_C379( C378 C379 ) C378_=_C381( C378 C381 ) C378_=_C382( C378 C382 ) C378_=_C383( C378 C383 ) \nC378_=_C384( C378 C384 ) C378_=_C385( C378 C385 ) C378_=_C389( C378 C389 ) C378_=_C402( C378 C402 ) C379_=_C381( C379 C381 ) C379_=_C382( C379 C382 ) \nC379_=_C383( C379 C383 ) C379_=_C384( C379 C384 ) C379_=_C385( C379 C385 ) C379_=_C389( C379 C389 ) C379_=_C426( C379 C426 ) C381_=_C382( C381 C382 ) \nC381_=_C383( C381 C383 ) C381_=_C384( C381 C384 ) C381_=_C385( C381 C385 ) C381_=_C389( C381 C389 ) C381_=_C528( C381 C528 ) C381_=_C645( C381 C645 ) \nC381_=_C646( C381 C646 ) C381_=_C647( C381 C647 ) C381_=_C648( C381 C648 ) C381_=_C649( C381 C649 ) C382_=_C383( C382 C383 ) C382_=_C384( C382 C384 ) \nC382_=_C385( C382 C385 ) C382_=_C389( C382 C389 ) C382_=_C406( C382 C406 ) C382_=_C708( C382 C708 ) C382_=_C710( C382 C710 ) C383_=_C384( C383 C384 ) \nC383_=_C385( C383 C385 ) C383_=_C389( C383 C389 ) C383_=_C430( C383 C430 ) C383_=_C724( C383 C724 ) C383_=_C726( C383 C726 ) C384_=_C385( C384 C385 ) \nC384_=_C389( C384 C389 ) C384_=_C408( C384 C408 ) C384_=_C817( C384 C817 ) C385_=_C389( C385 C389 ) C385_=_C432( C385 C432 ) C385_=_C829( C385 C829 ) \nC389_=_C436( C389 C436 ) C389_=_C1114( C389 C1114 ) C402_=_C403( C402 C403 ) C402_=_C406( C402 C406 ) C402_=_C407( C402 C407 ) C402_=_C408( C402 C408 ) \nC402_=_C409( C402 C409 ) C402_=_C411( C402 C411 ) C402_=_C413( C402 C413 ) C403_=_C406( C403 C406 ) C403_=_C407( C403 C407 ) C403_=_C408( C403 C408 ) \nC403_=_C409( C403 C409 ) C403_=_C411( C403 C411 ) C403_=_C413( C403 C413 ) C406_=_C407( C406 C407 ) C406_=_C408( C406 C408 ) C406_=_C409( C406 C409 ) \nC406_=_C411( C406 C411 ) C406_=_C413( C406 C413 ) C406_=_C708( C406 C708 ) C406_=_C710( C406 C710 ) C407_=_C408( C407 C408 ) C407_=_C409( C407 C409 ) \nC407_=_C411( C407 C411 ) C407_=_C413( C407 C413 ) C408_=_C409( C408 C409 ) C408_=_C411( C408 C411 ) C408_=_C413( C408 C413 ) C408_=_C817( C408 C817 ) \nC409_=_C411( C409 C411 ) C409_=_C413( C409 C413 ) C411_=_C413( C411 C413 ) C426_=_C429( C426 C429 ) C426_=_C430( C426 C430 ) C426_=_C431( C426 C431 ) \nC426_=_C432( C426 C432 ) C426_=_C433( C426 C433 ) C426_=_C434( C426 C434 ) C426_=_C435( C426 C435 ) C426_=_C436( C426 C436 ) C426_=_C437( C426 C437 ) \nC429_=_C430( C429 C430 ) C429_=_C431( C429 C431 ) C429_=_C432( C429 C432 ) C429_=_C433( C429 C433 ) C429_=_C434( C429 C434 ) C429_=_C435( C429 C435 ) \nC429_=_C436( C429 C436 ) C429_=_C437( C429 C437 ) C430_=_C431( C430 C431 ) C430_=_C432( C430 C432 ) C430_=_C433( C430 C433 ) C430_=_C434( C430 C434 ) \nC430_=_C435( C430 C435 ) C430_=_C436( C430 C436 ) C430_=_C437( C430 C437 ) C430_=_C724( C430 C724 ) C430_=_C726( C430 C726 ) C431_=_C432( C431 C432 ) \nC431_=_C433( C431 C433 ) C431_=_C434( C431 C434 ) C431_=_C435( C431 C435 ) C431_=_C436( C431 C436 ) C431_=_C437( C431 C437 ) C432_=_C433( C432 C433 ) \nC432_=_C434( C432 C434 ) C432_=_C435( C432 C435 ) C432_=_C436( C432 C436 ) C432_=_C437( C432 C437 ) C432_=_C829( C432 C829 ) C433_=_C434( C433 C434 ) \nC433_=_C435( C433 C435 ) C433_=_C436( C433 C436 ) C433_=_C437( C433 C437 ) C434_=_C435( C434 C435 ) C434_=_C436( C434 C436 ) C434_=_C437( C434 C437 ) \nC434_=_C677( C434 C677 ) C434_=_C1048( C434 C1048 ) C434_=_C1050( C434 C1050 ) C434_=_C1051( C434 C1051 ) C435_=_C436( C435 C436 ) C435_=_C437( C435 C437 ) \nC436_=_C437( C436 C437 ) C436_=_C1114( C436 C1114 ) C439_=_C582( C439 C582 ) C439_=_C583( C439 C583 ) C439_=_C584( C439 C584 ) C439_=_C585( C439 C585 ) \nC439_=_C586( C439 C586 ) C439_=_C587( C439 C587 ) C453_=_C530( C453 C530 ) C453_=_C655( C453 C655 ) C453_=_C656( C453 C656 ) C453_=_C657( C453 C657 ) \nC453_=_C658( C453 C658 ) C453_=_C659( C453 C659 ) C499_=_C508( C499 C508 ) C499_=_C624( C499 C624 ) C499_=_C625( C499 C625 ) C499_=_C626( C499 C626 ) \nC499_=_C627( C499 C627 ) C499_=_C628( C499 C628 ) C499_=_C629( C499 C629 ) C508_=_C624( C508 C624 ) C508_=_C625( C508 C625 ) C508_=_C626( C508 C626 ) \nC508_=_C627( C508 C627 ) C508_=_C628( C508 C628 ) C508_=_C629( C508 C629 ) C526_=_C528( C526 C528 ) C526_=_C530( C526 C530 ) C526_=_C540( C526 C540 ) \nC526_=_C635( C526 C635 ) C526_=_C636( C526 C636 ) C526_=_C637( C526 C637 ) C526_=_C638( C526 C638 ) C526_=_C639( C526 C639 ) C528_=_C530( C528 C530 ) \nC528_=_C540( C528 C540 ) C528_=_C645( C528 C645 ) C528_=_C646( C528 C646 ) C528_=_C647( C528 C647 ) C528_=_C648( C528 C648 ) C528_=_C649( C528 C649 ) \nC530_=_C540( C530 C540 ) C530_=_C655( C530 C655 ) C530_=_C656( C530 C656 ) C530_=_C657( C530 C657 ) C530_=_C658( C530 C658 ) C530_=_C659( C530 C659 ) \nC540_=_C689( C540 C689 ) C540_=_C1107( C540 C1107 ) C540_=_C1108( C540 C1108 ) C540_=_C1109( C540 C1109 ) C582_=_C583( C582 C583 ) C582_=_C584( C582 C584 ) \nC582_=_C585( C582 C585 ) C582_=_C586( C582 C586 ) C582_=_C587( C582 C587 ) C582_=_C624( C582 C624 ) C582_=_C635( C582 C635 ) C582_=_C645( C582 C645 ) \nC582_=_C655( C582 C655 ) C582_=_C675( C582 C675 ) C582_=_C677( C582 C677 ) C582_=_C689( C582 C689 ) C583_=_C584( C583 C584 ) C583_=_C585( C583 C585 ) \nC583_=_C586( C583 C586 ) C583_=_C587( C583 C587 ) C583_=_C625( C583 C625 ) C584_=_C585( C584 C585 ) C584_=_C586( C584 C586 ) C584_=_C587( C584 C587 ) \nC584_=_C626( C584 C626 ) C585_=_C586( C585 C586 ) C585_=_C587( C585 C587 ) C585_=_C647( C585 C647 ) C586_=_C587( C586 C587 ) C587_=_C629( C587 C629 ) \nC587_=_C639( C587 C639 ) C587_=_C649( C587 C649 ) C587_=_C659( C587 C659 ) C624_=_C625( C624 C625 ) C624_=_C626( C624 C626 ) C624_=_C627( C624 C627 ) \nC624_=_C628( C624 C628 ) C624_=_C629( C624 C629 ) C624_=_C635( C624 C635 ) C624_=_C645( C624 C645 ) C624_=_C655( C624 C655 ) C624_=_C675( C624 C675 ) \nC624_=_C677( C624 C677 ) C624_=_C689( C624 C689 ) C625_=_C626( C625 C626 ) C625_=_C627( C625 C627 ) C625_=_C628( C625 C628 ) C625_=_C629( C625 C629 ) \nC626_=_C627( C626 C627 ) C626_=_C628( C626 C628 ) C626_=_C629( C626 C629 ) C627_=_C628( C627 C628 ) C627_=_C629( C627 C629 ) C628_=_C629( C628 C629 ) \nC629_=_C639( C629 C639 ) C629_=_C649( C629 C649 ) C629_=_C659( C629 C659 ) C635_=_C636( C635 C636 ) C635_=_C637( C635 C637 ) C635_=_C638( C635 C638 ) \nC635_=_C639( C635 C639 ) C635_=_C645( C635</w:t>
      </w:r>
    </w:p>
    <w:p>
      <w:pPr>
        <w:pStyle w:val="PreformattedText"/>
        <w:bidi w:val="0"/>
        <w:spacing w:before="0" w:after="0"/>
        <w:jc w:val="left"/>
        <w:rPr/>
      </w:pPr>
      <w:r>
        <w:rPr/>
        <w:t xml:space="preserve"> </w:t>
      </w:r>
      <w:r>
        <w:rPr/>
        <w:t>C645 ) C635_=_C655( C635 C655 ) C635_=_C675( C635 C675 ) C635_=_C677( C635 C677 ) C635_=_C689( C635 C689 ) \nC636_=_C637( C636 C637 ) C636_=_C638( C636 C638 ) C636_=_C639( C636 C639 ) C636_=_C646( C636 C646 ) C637_=_C638( C637 C638 ) C637_=_C639( C637 C639 ) \nC637_=_C656( C637 C656 ) C638_=_C639( C638 C639 ) C638_=_C648( C638 C648 ) C638_=_C658( C638 C658 ) C639_=_C649( C639 C649 ) C639_=_C659( C639 C659 ) \nC645_=_C646( C645 C646 ) C645_=_C647( C645 C647 ) C645_=_C648( C645 C648 ) C645_=_C649( C645 C649 ) C645_=_C655( C645 C655 ) C645_=_C675( C645 C675 ) \nC645_=_C677( C645 C677 ) C645_=_C689( C645 C689 ) C646_=_C647( C646 C647 ) C646_=_C648( C646 C648 ) C646_=_C649( C646 C649 ) C647_=_C648( C647 C648 ) \nC647_=_C649( C647 C649 ) C648_=_C649( C648 C649 ) C648_=_C658( C648 C658 ) C649_=_C659( C649 C659 ) C655_=_C656( C655 C656 ) C655_=_C657( C655 C657 ) \nC655_=_C658( C655 C658 ) C655_=_C659( C655 C659 ) C655_=_C675( C655 C675 ) C655_=_C677( C655 C677 ) C655_=_C689( C655 C689 ) C656_=_C657( C656 C657 ) \nC656_=_C658( C656 C658 ) C656_=_C659( C656 C659 ) C657_=_C658( C657 C658 ) C657_=_C659( C657 C659 ) C658_=_C659( C658 C659 ) C675_=_C677( C675 C677 ) \nC675_=_C689( C675 C689 ) C675_=_C1038( C675 C1038 ) C675_=_C1040( C675 C1040 ) C675_=_C1041( C675 C1041 ) C677_=_C689( C677 C689 ) C677_=_C1048( C677 C1048 ) \nC677_=_C1050( C677 C1050 ) C677_=_C1051( C677 C1051 ) C689_=_C1107( C689 C1107 ) C689_=_C1108( C689 C1108 ) C689_=_C1109( C689 C1109 ) C708_=_C710( C708 C710 ) \nC708_=_C724( C708 C724 ) C708_=_C764( C708 C764 ) C708_=_C780( C708 C780 ) C708_=_C1072( C708 C1072 ) C708_=_C1082( C708 C1082 ) C708_=_C1182( C708 C1182 ) \nC710_=_C726( C710 C726 ) C710_=_C817( C710 C817 ) C710_=_C829( C710 C829 ) C710_=_C1114( C710 C1114 ) C710_=_C1189( C710 C1189 ) C724_=_C726( C724 C726 ) \nC724_=_C764( C724 C764 ) C724_=_C780( C724 C780 ) C724_=_C1072( C724 C1072 ) C724_=_C1082( C724 C1082 ) C724_=_C1182( C724 C1182 ) C726_=_C817( C726 C817 ) \nC726_=_C829( C726 C829 ) C726_=_C1114( C726 C1114 ) C726_=_C1189( C726 C1189 ) C764_=_C780( C764 C780 ) C764_=_C1072( C764 C1072 ) C764_=_C1082( C764 C1082 ) \nC764_=_C1182( C764 C1182 ) C780_=_C1072( C780 C1072 ) C780_=_C1082( C780 C1082 ) C780_=_C1182( C780 C1182 ) C817_=_C829( C817 C829 ) C817_=_C1114( C817 C1114 ) \nC817_=_C1189( C817 C1189 ) C829_=_C1114( C829 C1114 ) C829_=_C1189( C829 C1189 ) C1038_=_C1040( C1038 C1040 ) C1038_=_C1041( C1038 C1041 ) C1040_=_C1041( C1040 C1041 ) \nC1040_=_C1107( C1040 C1107 ) C1041_=_C1051( C1041 C1051 ) C1041_=_C1109( C1041 C1109 ) C1048_=_C1050( C1048 C1050 ) C1048_=_C1051( C1048 C1051 ) C1050_=_C1051( C1050 C1051 ) \nC1051_=_C1109( C1051 C1109 ) C1072_=_C1082( C1072 C1082 ) C1072_=_C1182( C1072 C1182 ) C1082_=_C1182( C1082 C1182 ) C1107_=_C1108( C1107 C1108 ) C1107_=_C1109( C1107 C1109 ) \nC1108_=_C1109( C1108 C1109 ) C1114_=_C1189( C1114 C1189 ) C1182_=_C1189( C1182 C1189 ) "];145-&gt;168[label="136: C21 C22 C35 C50 C51 \nC52 C61 C76 C81 C91 C92 \nC96 C97 C98 C99 C100 C101 \nC102 C103 C104 C136 C150 C191 \nC192 C214 C215 C234 C235 C254 \nC264 C302 C303 C326 C342 C344 \nC346 C347 C348 C349 C351 C352 \nC353 C354 C356 C358 C359 C360 \nC361 C362 C363 C364 C365 C378 \nC379 C382 C383 C384 C385 C389 \nC402 C403 C406 C407 C408 C409 \nC411 C413 C426 C429 C430 C431 \nC432 C433 C435 C436 C437 C439 \nC453 C499 C508 C526 C528 C530 \nC540 C582 C583 C584 C585 C586 \nC587 C624 C625 C626 C627 C628 \nC629 C635 C636 C637 C638 C639 \nC645 C646 C647 C648 C649 C655 \nC656 C657 C658 C659 C675 C677 \nC689 C708 C710 C724 C726 C764 \nC780 C817 C829 C1038 C1040 C1041 \nC1048 C1050 C1051 C1072 C1082 C1107 \nC1108 C1109 C1114 C1182 C1189 \n694: C21_=_C22 ,C21_=_C51 ,C21_=_C214 ,C21_=_C234 ,C21_=_C378 ,\nC21_=_C379 ,C21_=_C382 ,C21_=_C383 ,C21_=_C384 ,C21_=_C385 ,C21_=_C389 ,\nC22_=_C81 ,C22_=_C215 ,C22_=_C254 ,C22_=_C402 ,C22_=_C403 ,C22_=_C406 ,\nC22_=_C407 ,C22_=_C408 ,C22_=_C409 ,C22_=_C411 ,C22_=_C413 ,C35_=_C136 ,\nC35_=_C192 ,C35_=_C354 ,C35_=_C356 ,C35_=_C358 ,C35_=_C359 ,C35_=_C360 ,\nC35_=_C361 ,C35_=_C362 ,C35_=_C363 ,C35_=_C364 ,C35_=_C365 ,C50_=_C51 ,\nC50_=_C52 ,C50_=_C150 ,C50_=_C191 ,C50_=_C342 ,C50_=_C344 ,C50_=_C346 ,\nC50_=_C347 ,C50_=_C348 ,C50_=_C349 ,C50_=_C351 ,C50_=_C352 ,C50_=_C353 ,\nC51_=_C52 ,C51_=_C214 ,C51_=_C234 ,C51_=_C378 ,C51_=_C379 ,C51_=_C382 ,\nC51_=_C383 ,C51_=_C384 ,C51_=_C385 ,C51_=_C389 ,C52_=_C235 ,C52_=_C264 ,\nC52_=_C426 ,C52_=_C429 ,C52_=_C430 ,C52_=_C431 ,C52_=_C432 ,C52_=_C433 ,\nC52_=_C435 ,C52_=_C436 ,C52_=_C437 ,C61_=_C76 ,C61_=_C91 ,C61_=_C92 ,\nC61_=_C96 ,C61_=_C97 ,C61_=_C98 ,C61_=_C99 ,C61_=_C100 ,C61_=_C101 ,\nC61_=_C102 ,C61_=_C103 ,C61_=_C104 ,C76_=_C81 ,C76_=_C91 ,C76_=_C92 ,\nC76_=_C96 ,C76_=_C97 ,C76_=_C98 ,C76_=_C99 ,C76_=_C100 ,C76_=_C101 ,\nC76_=_C102 ,C76_=_C103 ,C76_=_C104 ,C81_=_C215 ,C81_=_C254 ,C81_=_C402 ,\nC81_=_C403 ,C81_=_C406 ,C81_=_C407 ,C81_=_C408 ,C81_=_C409 ,C81_=_C411 ,\nC81_=_C413 ,C91_=_C92 ,C91_=_C96 ,C91_=_C97 ,C91_=_C98 ,C91_=_C99 ,\nC91_=_C100 ,C91_=_C101 ,C91_=_C102 ,C91_=_C103 ,C91_=_C104 ,C92_=_C96 ,\nC92_=_C97 ,C92_=_C98 ,C92_=_C99 ,C92_=_C100 ,C92_=_C101 ,C92_=_C102 ,\nC92_=_C103 ,C92_=_C104 ,C96_=_C97 ,C96_=_C98 ,C96_=_C99 ,C96_=_C100 ,\nC96_=_C101 ,C96_=_C102 ,C96_=_C103 ,C96_=_C104 ,C96_=_C439 ,C97_=_C98 ,\nC97_=_C99 ,C97_=_C100 ,C97_=_C101 ,C97_=_C102 ,C97_=_C103 ,C97_=_C104 ,\nC98_=_C99 ,C98_=_C100 ,C98_=_C101 ,C98_=_C102 ,C98_=_C103 ,C98_=_C104 ,\nC98_=_C407 ,C99_=_C100 ,C99_=_C101 ,C99_=_C102 ,C99_=_C103 ,C99_=_C104 ,\nC100_=_C101 ,C100_=_C102 ,C100_=_C103 ,C100_=_C104 ,C101_=_C102 ,C101_=_C103 ,\nC101_=_C104 ,C101_=_C583 ,C101_=_C625 ,C102_=_C103 ,C102_=_C104 ,C102_=_C584 ,\nC102_=_C626 ,C103_=_C104 ,C103_=_C585 ,C103_=_C647 ,C104_=_C586 ,C136_=_C192 ,\nC136_=_C354 ,C136_=_C356 ,C136_=_C358 ,C136_=_C359 ,C136_=_C360 ,C136_=_C361 ,\nC136_=_C362 ,C136_=_C363 ,C136_=_C364 ,C136_=_C365 ,C150_=_C191 ,C150_=_C342 ,\nC150_=_C344 ,C150_=_C346 ,C150_=_C347 ,C150_=_C348 ,C150_=_C349 ,C150_=_C351 ,\nC150_=_C352 ,C150_=_C353 ,C191_=_C192 ,C191_=_C342 ,C191_=_C344 ,C191_=_C346 ,\nC191_=_C347 ,C191_=_C348 ,C191_=_C349 ,C191_=_C351 ,C191_=_C352 ,C191_=_C353 ,\nC192_=_C354 ,C192_=_C356 ,C192_=_C358 ,C192_=_C359 ,C192_=_C360 ,C192_=_C361 ,\nC192_=_C362 ,C192_=_C363 ,C192_=_C364 ,C192_=_C365 ,C214_=_C215 ,C214_=_C234 ,\nC214_=_C378 ,C214_=_C379 ,C214_=_C382 ,C214_=_C383 ,C214_=_C384 ,C214_=_C385 ,\nC214_=_C389 ,C215_=_C254 ,C215_=_C402 ,C215_=_C403 ,C215_=_C406 ,C215_=_C407 ,\nC215_=_C408 ,C215_=_C409 ,C215_=_C411 ,C215_=_C413 ,C234_=_C235 ,C234_=_C378 ,\nC234_=_C379 ,C234_=_C382 ,C234_=_C383 ,C234_=_C384 ,C234_=_C385 ,C234_=_C389 ,\nC235_=_C264 ,C235_=_C426 ,C235_=_C429 ,C235_=_C430 ,C235_=_C431 ,C235_=_C432 ,\nC235_=_C433 ,C235_=_C435 ,C235_=_C436 ,C235_=_C437 ,C254_=_C402 ,C254_=_C403 ,\nC254_=_C406 ,C254_=_C407 ,C254_=_C408 ,C254_=_C409 ,C254_=_C411 ,C254_=_C413 ,\nC264_=_C426 ,C264_=_C429 ,C264_=_C430 ,C264_=_C431 ,C264_=_C432 ,C264_=_C433 ,\nC264_=_C435 ,C264_=_C436 ,C264_=_C437 ,C302_=_C303 ,C302_=_C326 ,C302_=_C675 ,\nC302_=_C1038 ,C302_=_C1040 ,C302_=_C1041 ,C303_=_C677 ,C303_=_C1048 ,C303_=_C1050 ,\nC303_=_C1051 ,C326_=_C675 ,C326_=_C1038 ,C326_=_C1040 ,C326_=_C1041 ,C342_=_C344 ,\nC342_=_C346 ,C342_=_C347 ,C342_=_C348 ,C342_=_C349 ,C342_=_C351 ,C342_=_C352 ,\nC342_=_C353 ,C342_=_C379 ,C342_=_C426 ,C344_=_C346 ,C344_=_C347 ,C344_=_C348 ,\nC344_=_C349 ,C344_=_C351 ,C344_=_C352 ,C344_=_C353 ,C346_=_C347 ,C346_=_C348 ,\nC346_=_C349 ,C346_=_C351 ,C346_=_C352 ,C346_=_C353 ,C346_=_C383 ,C346_=_C430 ,\nC346_=_C724 ,C346_=_C726 ,C347_=_C348 ,C347_=_C349 ,C347_=_C351 ,C347_=_C352 ,\nC347_=_C353 ,C347_=_C359 ,C347_=_C431 ,C348_=_C349 ,C348_=_C351 ,C348_=_C352 ,\nC348_=_C353 ,C348_=_C780 ,C349_=_C351 ,C349_=_C352 ,C349_=_C353 ,C349_=_C361 ,\nC351_=_C352 ,C351_=_C353 ,C351_=_C363 ,C351_=_C435 ,C352_=_C353 ,C352_=_C1082 ,\nC353_=_C365 ,C354_=_C356 ,C354_=_C358 ,C354_=_C359 ,C354_=_C360 ,C354_=_C361 ,\nC354_=_C362 ,C354_=_C363 ,C354_=_C364 ,C354_=_C365 ,C356_=_C358 ,C356_=_C359 ,\nC356_=_C360 ,C356_=_C361 ,C356_=_C362 ,C356_=_C363 ,C356_=_C364 ,C356_=_C365 ,\nC358_=_C359 ,C358_=_C360 ,C358_=_C361 ,C358_=_C362 ,C358_=_C363 ,C358_=_C364 ,\nC358_=_C365 ,C359_=_C360 ,C359_=_C361 ,C359_=_C362 ,C359_=_C363 ,C359_=_C364 ,\nC359_=_C365 ,C359_=_C431 ,C360_=_C361 ,C360_=_C362 ,C360_=_C363 ,C360_=_C364 ,\nC360_=_C365 ,C361_=_C362 ,C361_=_C363 ,C361_=_C364 ,C361_=_C365 ,C362_=_C363 ,\nC362_=_C364 ,C362_=_C365 ,C363_=_C364 ,C363_=_C365 ,C363_=_C435 ,C364_=_C365 ,\nC378_=_C379 ,C378_=_C382 ,C378_=_C383 ,C378_=_C384 ,C378_=_C385 ,C378_=_C389 ,\nC378_=_C402 ,C379_=_C382 ,C379_=_C383 ,C379_=_C384 ,C379_=_C385 ,C379_=_C389 ,\nC379_=_C426 ,C382_=_C383 ,C382_=_C384 ,C382_=_C385 ,C382_=_C389 ,C382_=_C406 ,\nC382_=_C708 ,C382_=_C710 ,C383_=_C384 ,C383_=_C385 ,C383_=_C389 ,C383_=_C430 ,\nC383_=_C724 ,C383_=_C726 ,C384_=_C385 ,C384_=_C389 ,C384_=_C408 ,C384_=_C817 ,\nC385_=_C389 ,C385_=_C432 ,C385_=_C829 ,C389_=_C436 ,C389_=_C1114 ,C402_=_C403 ,\nC402_=_C406 ,C402_=_C407 ,C402_=_C408 ,C402_=_C409 ,C402_=_C411 ,C402_=_C413 ,\nC403_=_C406 ,C403_=_C407 ,C403_=_C408 ,C403_=_C409 ,C403_=_C411 ,C403_=_C413 ,\nC406_=_C407 ,C406_=_C408 ,C406_=_C409 ,C406_=_C411 ,C406_=_C413 ,C406_=_C708 ,\nC406_=_C710 ,C407_=_C408 ,C407_=_C409 ,C407_=_C411 ,C407_=_C413 ,C408_=_C409 ,\nC408_=_C411 ,C408_=_C413 ,C408_=_C817 ,C409_=_C411 ,C409_=_C413 ,C411_=_C413 ,\nC426_=_C429 ,C426_=_C430 ,C426_=_C431 ,C426_=_C432 ,C426_=_C433 ,C426_=_C435 ,\nC426_=_C436 ,C426_=_C437 ,C429_=_C430 ,C429_=_C431 ,C429_=_C432 ,C429_=_C433 ,\nC429_=_C435 ,C429_=_C436 ,C429_=_C437 ,C430_=_C431 ,C430_=_C432 ,C430_=_C433 ,\nC430_=_C435 ,C430_=_C436 ,C430_=_C437 ,C430_=_C724 ,C430_=_C726 ,C431_=_C432 ,\nC431_=_C433 ,C431_=_C435 ,C431_=_C436 ,C431_=_C437 ,C432_=_C433 ,C432_=_C435 ,\nC432_=_C436 ,C432_=_C437 ,C432_=_C829 ,C433_=_C435 ,C433_=_C436 ,C433_=_C437 ,\nC435_=_C436 ,C435_=_C437 ,C436_=_C437 ,C436_=_C1114 ,C439_=_C582 ,C439_=_C583 ,\nC439_=_C584 ,C439_=_C585 ,C439_=_C586</w:t>
      </w:r>
    </w:p>
    <w:p>
      <w:pPr>
        <w:pStyle w:val="PreformattedText"/>
        <w:bidi w:val="0"/>
        <w:spacing w:before="0" w:after="0"/>
        <w:jc w:val="left"/>
        <w:rPr/>
      </w:pPr>
      <w:r>
        <w:rPr/>
        <w:t xml:space="preserve"> </w:t>
      </w:r>
      <w:r>
        <w:rPr/>
        <w:t>,C439_=_C587 ,C453_=_C530 ,C453_=_C655 ,\nC453_=_C656 ,C453_=_C657 ,C453_=_C658 ,C453_=_C659 ,C499_=_C508 ,C499_=_C624 ,\nC499_=_C625 ,C499_=_C626 ,C499_=_C627 ,C499_=_C628 ,C499_=_C629 ,C508_=_C624 ,\nC508_=_C625 ,C508_=_C626 ,C508_=_C627 ,C508_=_C628 ,C508_=_C629 ,C526_=_C528 ,\nC526_=_C530 ,C526_=_C540 ,C526_=_C635 ,C526_=_C636 ,C526_=_C637 ,C526_=_C638 ,\nC526_=_C639 ,C528_=_C530 ,C528_=_C540 ,C528_=_C645 ,C528_=_C646 ,C528_=_C647 ,\nC528_=_C648 ,C528_=_C649 ,C530_=_C540 ,C530_=_C655 ,C530_=_C656 ,C530_=_C657 ,\nC530_=_C658 ,C530_=_C659 ,C540_=_C689 ,C540_=_C1107 ,C540_=_C1108 ,C540_=_C1109 ,\nC582_=_C583 ,C582_=_C584 ,C582_=_C585 ,C582_=_C586 ,C582_=_C587 ,C582_=_C624 ,\nC582_=_C635 ,C582_=_C645 ,C582_=_C655 ,C582_=_C675 ,C582_=_C677 ,C582_=_C689 ,\nC583_=_C584 ,C583_=_C585 ,C583_=_C586 ,C583_=_C587 ,C583_=_C625 ,C584_=_C585 ,\nC584_=_C586 ,C584_=_C587 ,C584_=_C626 ,C585_=_C586 ,C585_=_C587 ,C585_=_C647 ,\nC586_=_C587 ,C587_=_C629 ,C587_=_C639 ,C587_=_C649 ,C587_=_C659 ,C624_=_C625 ,\nC624_=_C626 ,C624_=_C627 ,C624_=_C628 ,C624_=_C629 ,C624_=_C635 ,C624_=_C645 ,\nC624_=_C655 ,C624_=_C675 ,C624_=_C677 ,C624_=_C689 ,C625_=_C626 ,C625_=_C627 ,\nC625_=_C628 ,C625_=_C629 ,C626_=_C627 ,C626_=_C628 ,C626_=_C629 ,C627_=_C628 ,\nC627_=_C629 ,C628_=_C629 ,C629_=_C639 ,C629_=_C649 ,C629_=_C659 ,C635_=_C636 ,\nC635_=_C637 ,C635_=_C638 ,C635_=_C639 ,C635_=_C645 ,C635_=_C655 ,C635_=_C675 ,\nC635_=_C677 ,C635_=_C689 ,C636_=_C637 ,C636_=_C638 ,C636_=_C639 ,C636_=_C646 ,\nC637_=_C638 ,C637_=_C639 ,C637_=_C656 ,C638_=_C639 ,C638_=_C648 ,C638_=_C658 ,\nC639_=_C649 ,C639_=_C659 ,C645_=_C646 ,C645_=_C647 ,C645_=_C648 ,C645_=_C649 ,\nC645_=_C655 ,C645_=_C675 ,C645_=_C677 ,C645_=_C689 ,C646_=_C647 ,C646_=_C648 ,\nC646_=_C649 ,C647_=_C648 ,C647_=_C649 ,C648_=_C649 ,C648_=_C658 ,C649_=_C659 ,\nC655_=_C656 ,C655_=_C657 ,C655_=_C658 ,C655_=_C659 ,C655_=_C675 ,C655_=_C677 ,\nC655_=_C689 ,C656_=_C657 ,C656_=_C658 ,C656_=_C659 ,C657_=_C658 ,C657_=_C659 ,\nC658_=_C659 ,C675_=_C677 ,C675_=_C689 ,C675_=_C1038 ,C675_=_C1040 ,C675_=_C1041 ,\nC677_=_C689 ,C677_=_C1048 ,C677_=_C1050 ,C677_=_C1051 ,C689_=_C1107 ,C689_=_C1108 ,\nC689_=_C1109 ,C708_=_C710 ,C708_=_C724 ,C708_=_C764 ,C708_=_C780 ,C708_=_C1072 ,\nC708_=_C1082 ,C708_=_C1182 ,C710_=_C726 ,C710_=_C817 ,C710_=_C829 ,C710_=_C1114 ,\nC710_=_C1189 ,C724_=_C726 ,C724_=_C764 ,C724_=_C780 ,C724_=_C1072 ,C724_=_C1082 ,\nC724_=_C1182 ,C726_=_C817 ,C726_=_C829 ,C726_=_C1114 ,C726_=_C1189 ,C764_=_C780 ,\nC764_=_C1072 ,C764_=_C1082 ,C764_=_C1182 ,C780_=_C1072 ,C780_=_C1082 ,C780_=_C1182 ,\nC817_=_C829 ,C817_=_C1114 ,C817_=_C1189 ,C829_=_C1114 ,C829_=_C1189 ,C1038_=_C1040 ,\nC1038_=_C1041 ,C1040_=_C1041 ,C1040_=_C1107 ,C1041_=_C1051 ,C1041_=_C1109 ,C1048_=_C1050 ,\nC1048_=_C1051 ,C1050_=_C1051 ,C1051_=_C1109 ,C1072_=_C1082 ,C1072_=_C1182 ,C1082_=_C1182 ,\nC1107_=_C1108 ,C1107_=_C1109 ,C1108_=_C1109 ,C1114_=_C1189 ,C1182_=_C1189 ,"];169[shape=box, label="id:169 level: 5\n31: C117 C145 C288 C464 C473 \nC482 C491 C500 C509 C518 C591 \nC603 C665 C666 C667 C668 C669 \nC670 C671 C672 C673 C878 C894 \nC982 C983 C984 C986 C987 C997 \nC1145 C1211 \n187: C117_=_C145( C117 C145 ) C117_=_C288( C117 C288 ) C117_=_C591( C117 C591 ) C117_=_C603( C117 C603 ) C117_=_C667( C117 C667 ) \nC117_=_C982( C117 C982 ) C117_=_C983( C117 C983 ) C117_=_C984( C117 C984 ) C117_=_C986( C117 C986 ) C117_=_C987( C117 C987 ) C145_=_C288( C145 C288 ) \nC145_=_C591( C145 C591 ) C145_=_C603( C145 C603 ) C145_=_C667( C145 C667 ) C145_=_C982( C145 C982 ) C145_=_C983( C145 C983 ) C145_=_C984( C145 C984 ) \nC145_=_C986( C145 C986 ) C145_=_C987( C145 C987 ) C288_=_C591( C288 C591 ) C288_=_C603( C288 C603 ) C288_=_C667( C288 C667 ) C288_=_C982( C288 C982 ) \nC288_=_C983( C288 C983 ) C288_=_C984( C288 C984 ) C288_=_C986( C288 C986 ) C288_=_C987( C288 C987 ) C464_=_C473( C464 C473 ) C464_=_C482( C464 C482 ) \nC464_=_C491( C464 C491 ) C464_=_C500( C464 C500 ) C464_=_C509( C464 C509 ) C464_=_C518( C464 C518 ) C464_=_C665( C464 C665 ) C464_=_C666( C464 C666 ) \nC464_=_C667( C464 C667 ) C464_=_C668( C464 C668 ) C464_=_C669( C464 C669 ) C464_=_C670( C464 C670 ) C464_=_C671( C464 C671 ) C464_=_C672( C464 C672 ) \nC464_=_C673( C464 C673 ) C473_=_C482( C473 C482 ) C473_=_C491( C473 C491 ) C473_=_C500( C473 C500 ) C473_=_C509( C473 C509 ) C473_=_C518( C473 C518 ) \nC473_=_C665( C473 C665 ) C473_=_C666( C473 C666 ) C473_=_C667( C473 C667 ) C473_=_C668( C473 C668 ) C473_=_C669( C473 C669 ) C473_=_C670( C473 C670 ) \nC473_=_C671( C473 C671 ) C473_=_C672( C473 C672 ) C473_=_C673( C473 C673 ) C482_=_C491( C482 C491 ) C482_=_C500( C482 C500 ) C482_=_C509( C482 C509 ) \nC482_=_C518( C482 C518 ) C482_=_C665( C482 C665 ) C482_=_C666( C482 C666 ) C482_=_C667( C482 C667 ) C482_=_C668( C482 C668 ) C482_=_C669( C482 C669 ) \nC482_=_C670( C482 C670 ) C482_=_C671( C482 C671 ) C482_=_C672( C482 C672 ) C482_=_C673( C482 C673 ) C491_=_C500( C491 C500 ) C491_=_C509( C491 C509 ) \nC491_=_C518( C491 C518 ) C491_=_C665( C491 C665 ) C491_=_C666( C491 C666 ) C491_=_C667( C491 C667 ) C491_=_C668( C491 C668 ) C491_=_C669( C491 C669 ) \nC491_=_C670( C491 C670 ) C491_=_C671( C491 C671 ) C491_=_C672( C491 C672 ) C491_=_C673( C491 C673 ) C500_=_C509( C500 C509 ) C500_=_C518( C500 C518 ) \nC500_=_C665( C500 C665 ) C500_=_C666( C500 C666 ) C500_=_C667( C500 C667 ) C500_=_C668( C500 C668 ) C500_=_C669( C500 C669 ) C500_=_C670( C500 C670 ) \nC500_=_C671( C500 C671 ) C500_=_C672( C500 C672 ) C500_=_C673( C500 C673 ) C509_=_C518( C509 C518 ) C509_=_C665( C509 C665 ) C509_=_C666( C509 C666 ) \nC509_=_C667( C509 C667 ) C509_=_C668( C509 C668 ) C509_=_C669( C509 C669 ) C509_=_C670( C509 C670 ) C509_=_C671( C509 C671 ) C509_=_C672( C509 C672 ) \nC509_=_C673( C509 C673 ) C518_=_C665( C518 C665 ) C518_=_C666( C518 C666 ) C518_=_C667( C518 C667 ) C518_=_C668( C518 C668 ) C518_=_C669( C518 C669 ) \nC518_=_C670( C518 C670 ) C518_=_C671( C518 C671 ) C518_=_C672( C518 C672 ) C518_=_C673( C518 C673 ) C591_=_C603( C591 C603 ) C591_=_C667( C591 C667 ) \nC591_=_C982( C591 C982 ) C591_=_C983( C591 C983 ) C591_=_C984( C591 C984 ) C591_=_C986( C591 C986 ) C591_=_C987( C591 C987 ) C603_=_C667( C603 C667 ) \nC603_=_C982( C603 C982 ) C603_=_C983( C603 C983 ) C603_=_C984( C603 C984 ) C603_=_C986( C603 C986 ) C603_=_C987( C603 C987 ) C665_=_C666( C665 C666 ) \nC665_=_C667( C665 C667 ) C665_=_C668( C665 C668 ) C665_=_C669( C665 C669 ) C665_=_C670( C665 C670 ) C665_=_C671( C665 C671 ) C665_=_C672( C665 C672 ) \nC665_=_C673( C665 C673 ) C666_=_C667( C666 C667 ) C666_=_C668( C666 C668 ) C666_=_C669( C666 C669 ) C666_=_C670( C666 C670 ) C666_=_C671( C666 C671 ) \nC666_=_C672( C666 C672 ) C666_=_C673( C666 C673 ) C667_=_C668( C667 C668 ) C667_=_C669( C667 C669 ) C667_=_C670( C667 C670 ) C667_=_C671( C667 C671 ) \nC667_=_C672( C667 C672 ) C667_=_C673( C667 C673 ) C667_=_C982( C667 C982 ) C667_=_C983( C667 C983 ) C667_=_C984( C667 C984 ) C667_=_C986( C667 C986 ) \nC667_=_C987( C667 C987 ) C668_=_C669( C668 C669 ) C668_=_C670( C668 C670 ) C668_=_C671( C668 C671 ) C668_=_C672( C668 C672 ) C668_=_C673( C668 C673 ) \nC669_=_C670( C669 C670 ) C669_=_C671( C669 C671 ) C669_=_C672( C669 C672 ) C669_=_C673( C669 C673 ) C669_=_C997( C669 C997 ) C670_=_C671( C670 C671 ) \nC670_=_C672( C670 C672 ) C670_=_C673( C670 C673 ) C671_=_C672( C671 C672 ) C671_=_C673( C671 C673 ) C672_=_C673( C672 C673 ) C673_=_C1145( C673 C1145 ) \nC878_=_C894( C878 C894 ) C878_=_C997( C878 C997 ) C878_=_C1145( C878 C1145 ) C878_=_C1211( C878 C1211 ) C894_=_C997( C894 C997 ) C894_=_C1145( C894 C1145 ) \nC894_=_C1211( C894 C1211 ) C982_=_C983( C982 C983 ) C982_=_C984( C982 C984 ) C982_=_C986( C982 C986 ) C982_=_C987( C982 C987 ) C983_=_C984( C983 C984 ) \nC983_=_C986( C983 C986 ) C983_=_C987( C983 C987 ) C984_=_C986( C984 C986 ) C984_=_C987( C984 C987 ) C986_=_C987( C986 C987 ) C997_=_C1145( C997 C1145 ) \nC997_=_C1211( C997 C1211 ) C1145_=_C1211( C1145 C1211 ) "];146-&gt;169[label="30: C117 C145 C288 C464 C473 \nC482 C491 C500 C509 C518 C591 \nC603 C665 C666 C668 C669 C670 \nC671 C672 C673 C878 C894 C982 \nC983 C984 C986 C987 C997 C1145 \nC1211 \n162: C117_=_C145 ,C117_=_C288 ,C117_=_C591 ,C117_=_C603 ,C117_=_C982 ,\nC117_=_C983 ,C117_=_C984 ,C117_=_C986 ,C117_=_C987 ,C145_=_C288 ,C145_=_C591 ,\nC145_=_C603 ,C145_=_C982 ,C145_=_C983 ,C145_=_C984 ,C145_=_C986 ,C145_=_C987 ,\nC288_=_C591 ,C288_=_C603 ,C288_=_C982 ,C288_=_C983 ,C288_=_C984 ,C288_=_C986 ,\nC288_=_C987 ,C464_=_C473 ,C464_=_C482 ,C464_=_C491 ,C464_=_C500 ,C464_=_C509 ,\nC464_=_C518 ,C464_=_C665 ,C464_=_C666 ,C464_=_C668 ,C464_=_C669 ,C464_=_C670 ,\nC464_=_C671 ,C464_=_C672 ,C464_=_C673 ,C473_=_C482 ,C473_=_C491 ,C473_=_C500 ,\nC473_=_C509 ,C473_=_C518 ,C473_=_C665 ,C473_=_C666 ,C473_=_C668 ,C473_=_C669 ,\nC473_=_C670 ,C473_=_C671 ,C473_=_C672 ,C473_=_C673 ,C482_=_C491 ,C482_=_C500 ,\nC482_=_C509 ,C482_=_C518 ,C482_=_C665 ,C482_=_C666 ,C482_=_C668 ,C482_=_C669 ,\nC482_=_C670 ,C482_=_C671 ,C482_=_C672 ,C482_=_C673 ,C491_=_C500 ,C491_=_C509 ,\nC491_=_C518 ,C491_=_C665 ,C491_=_C666 ,C491_=_C668 ,C491_=_C669 ,C491_=_C670 ,\nC491_=_C671 ,C491_=_C672 ,C491_=_C673 ,C500_=_C509 ,C500_=_C518 ,C500_=_C665 ,\nC500_=_C666 ,C500_=_C668 ,C500_=_C669 ,C500_=_C670 ,C500_=_C671 ,C500_=_C672 ,\nC500_=_C673 ,C509_=_C518 ,C509_=_C665 ,C509_=_C666 ,C509_=_C668 ,C509_=_C669 ,\nC509_=_C670 ,C509_=_C671 ,C509_=_C672 ,C509_=_C673 ,C518_=_C665 ,C518_=_C666 ,\nC518_=_C668 ,C518_=_C669 ,C518_=_C670 ,C518_=_C671 ,C518_=_C672 ,C518_=_C673 ,\nC591_=_C603 ,C591_=_C982 ,C591_=_C983 ,C591_=_C984 ,C591_=_C986 ,C591_=_C987 ,\nC603_=_C982 ,C603_=_C983 ,C603_=_C984 ,C603_=_C986 ,C603_=_C987 ,C665_=_C666 ,\nC665_=_C668 ,C665_=_C669 ,C665_=_C670 ,C665_=_C671 ,C665_=_C672 ,C665_=_C673 ,\nC666_=_C668 ,C666_=_C669 ,C666_=_C670 ,C666_=_C671 ,C666_=_C672 ,C666_=_C673 ,\nC668_=_C669 ,C668_=_C670 ,C668_=_C671 ,C668_=_C672 ,C668_=_C673 ,C669_=_C670 ,\nC669_=_C671 ,C669_=_C672 ,C669_=_C673 ,C669_=_C997 ,C670_=_C671 ,C670_=_C672 ,\nC670_=_C673</w:t>
      </w:r>
    </w:p>
    <w:p>
      <w:pPr>
        <w:pStyle w:val="PreformattedText"/>
        <w:bidi w:val="0"/>
        <w:spacing w:before="0" w:after="0"/>
        <w:jc w:val="left"/>
        <w:rPr/>
      </w:pPr>
      <w:r>
        <w:rPr/>
        <w:t xml:space="preserve"> </w:t>
      </w:r>
      <w:r>
        <w:rPr/>
        <w:t>,C671_=_C672 ,C671_=_C673 ,C672_=_C673 ,C673_=_C1145 ,C878_=_C894 ,\nC878_=_C997 ,C878_=_C1145 ,C878_=_C1211 ,C894_=_C997 ,C894_=_C1145 ,C894_=_C1211 ,\nC982_=_C983 ,C982_=_C984 ,C982_=_C986 ,C982_=_C987 ,C983_=_C984 ,C983_=_C986 ,\nC983_=_C987 ,C984_=_C986 ,C984_=_C987 ,C986_=_C987 ,C997_=_C1145 ,C997_=_C1211 ,\nC1145_=_C1211 ,"];170[shape=box, label="id:170 level: 5\n38: C118 C160 C173 C201 C290 \nC291 C592 C610 C615 C627 C669 \nC670 C871 C902 C903 C911 C980 \nC981 C987 C993 C994 C995 C996 \nC997 C998 C1000 C1001 C1002 C1005 \nC1010 C1011 C1017 C1148 C1151 C1159 \nC1214 C1217 C1225 \n160: C118_=_C173( C118 C173 ) C118_=_C290( C118 C290 ) C118_=_C592( C118 C592 ) C118_=_C615( C118 C615 ) C118_=_C669( C118 C669 ) \nC118_=_C994( C118 C994 ) C118_=_C995( C118 C995 ) C118_=_C996( C118 C996 ) C118_=_C997( C118 C997 ) C118_=_C998( C118 C998 ) C160_=_C201( C160 C201 ) \nC160_=_C291( C160 C291 ) C160_=_C610( C160 C610 ) C160_=_C627( C160 C627 ) C160_=_C670( C160 C670 ) C160_=_C1000( C160 C1000 ) C160_=_C1001( C160 C1001 ) \nC160_=_C1002( C160 C1002 ) C160_=_C1005( C160 C1005 ) C173_=_C290( C173 C290 ) C173_=_C592( C173 C592 ) C173_=_C615( C173 C615 ) C173_=_C669( C173 C669 ) \nC173_=_C994( C173 C994 ) C173_=_C995( C173 C995 ) C173_=_C996( C173 C996 ) C173_=_C997( C173 C997 ) C173_=_C998( C173 C998 ) C201_=_C291( C201 C291 ) \nC201_=_C610( C201 C610 ) C201_=_C627( C201 C627 ) C201_=_C670( C201 C670 ) C201_=_C1000( C201 C1000 ) C201_=_C1001( C201 C1001 ) C201_=_C1002( C201 C1002 ) \nC201_=_C1005( C201 C1005 ) C290_=_C291( C290 C291 ) C290_=_C592( C290 C592 ) C290_=_C615( C290 C615 ) C290_=_C669( C290 C669 ) C290_=_C994( C290 C994 ) \nC290_=_C995( C290 C995 ) C290_=_C996( C290 C996 ) C290_=_C997( C290 C997 ) C290_=_C998( C290 C998 ) C291_=_C610( C291 C610 ) C291_=_C627( C291 C627 ) \nC291_=_C670( C291 C670 ) C291_=_C1000( C291 C1000 ) C291_=_C1001( C291 C1001 ) C291_=_C1002( C291 C1002 ) C291_=_C1005( C291 C1005 ) C592_=_C615( C592 C615 ) \nC592_=_C669( C592 C669 ) C592_=_C994( C592 C994 ) C592_=_C995( C592 C995 ) C592_=_C996( C592 C996 ) C592_=_C997( C592 C997 ) C592_=_C998( C592 C998 ) \nC610_=_C627( C610 C627 ) C610_=_C670( C610 C670 ) C610_=_C1000( C610 C1000 ) C610_=_C1001( C610 C1001 ) C610_=_C1002( C610 C1002 ) C610_=_C1005( C610 C1005 ) \nC615_=_C669( C615 C669 ) C615_=_C994( C615 C994 ) C615_=_C995( C615 C995 ) C615_=_C996( C615 C996 ) C615_=_C997( C615 C997 ) C615_=_C998( C615 C998 ) \nC627_=_C670( C627 C670 ) C627_=_C1000( C627 C1000 ) C627_=_C1001( C627 C1001 ) C627_=_C1002( C627 C1002 ) C627_=_C1005( C627 C1005 ) C669_=_C670( C669 C670 ) \nC669_=_C994( C669 C994 ) C669_=_C995( C669 C995 ) C669_=_C996( C669 C996 ) C669_=_C997( C669 C997 ) C669_=_C998( C669 C998 ) C670_=_C1000( C670 C1000 ) \nC670_=_C1001( C670 C1001 ) C670_=_C1002( C670 C1002 ) C670_=_C1005( C670 C1005 ) C871_=_C902( C871 C902 ) C871_=_C980( C871 C980 ) C871_=_C1148( C871 C1148 ) \nC871_=_C1214( C871 C1214 ) C902_=_C903( C902 C903 ) C902_=_C980( C902 C980 ) C902_=_C1148( C902 C1148 ) C902_=_C1214( C902 C1214 ) C903_=_C911( C903 C911 ) \nC903_=_C1010( C903 C1010 ) C903_=_C1151( C903 C1151 ) C903_=_C1217( C903 C1217 ) C911_=_C1010( C911 C1010 ) C911_=_C1151( C911 C1151 ) C911_=_C1217( C911 C1217 ) \nC980_=_C981( C980 C981 ) C980_=_C1148( C980 C1148 ) C980_=_C1214( C980 C1214 ) C981_=_C987( C981 C987 ) C981_=_C993( C981 C993 ) C981_=_C1005( C981 C1005 ) \nC981_=_C1011( C981 C1011 ) C981_=_C1017( C981 C1017 ) C981_=_C1159( C981 C1159 ) C981_=_C1225( C981 C1225 ) C987_=_C993( C987 C993 ) C987_=_C1005( C987 C1005 ) \nC987_=_C1011( C987 C1011 ) C987_=_C1017( C987 C1017 ) C987_=_C1159( C987 C1159 ) C987_=_C1225( C987 C1225 ) C993_=_C1005( C993 C1005 ) C993_=_C1011( C993 C1011 ) \nC993_=_C1017( C993 C1017 ) C993_=_C1159( C993 C1159 ) C993_=_C1225( C993 C1225 ) C994_=_C995( C994 C995 ) C994_=_C996( C994 C996 ) C994_=_C997( C994 C997 ) \nC994_=_C998( C994 C998 ) C995_=_C996( C995 C996 ) C995_=_C997( C995 C997 ) C995_=_C998( C995 C998 ) C996_=_C997( C996 C997 ) C996_=_C998( C996 C998 ) \nC996_=_C1002( C996 C1002 ) C997_=_C998( C997 C998 ) C1000_=_C1001( C1000 C1001 ) C1000_=_C1002( C1000 C1002 ) C1000_=_C1005( C1000 C1005 ) C1001_=_C1002( C1001 C1002 ) \nC1001_=_C1005( C1001 C1005 ) C1002_=_C1005( C1002 C1005 ) C1005_=_C1011( C1005 C1011 ) C1005_=_C1017( C1005 C1017 ) C1005_=_C1159( C1005 C1159 ) C1005_=_C1225( C1005 C1225 ) \nC1010_=_C1011( C1010 C1011 ) C1010_=_C1151( C1010 C1151 ) C1010_=_C1217( C1010 C1217 ) C1011_=_C1017( C1011 C1017 ) C1011_=_C1159( C1011 C1159 ) C1011_=_C1225( C1011 C1225 ) \nC1017_=_C1159( C1017 C1159 ) C1017_=_C1225( C1017 C1225 ) C1148_=_C1151( C1148 C1151 ) C1148_=_C1159( C1148 C1159 ) C1148_=_C1214( C1148 C1214 ) C1151_=_C1159( C1151 C1159 ) \nC1151_=_C1217( C1151 C1217 ) C1159_=_C1225( C1159 C1225 ) C1214_=_C1217( C1214 C1217 ) C1214_=_C1225( C1214 C1225 ) C1217_=_C1225( C1217 C1225 ) "];147-&gt;170[label="37: C118 C160 C173 C201 C290 \nC291 C592 C610 C615 C627 C669 \nC670 C871 C902 C903 C911 C980 \nC981 C987 C993 C994 C995 C996 \nC997 C998 C1000 C1001 C1002 C1010 \nC1011 C1017 C1148 C1151 C1159 C1214 \nC1217 C1225 \n144: C118_=_C173 ,C118_=_C290 ,C118_=_C592 ,C118_=_C615 ,C118_=_C669 ,\nC118_=_C994 ,C118_=_C995 ,C118_=_C996 ,C118_=_C997 ,C118_=_C998 ,C160_=_C201 ,\nC160_=_C291 ,C160_=_C610 ,C160_=_C627 ,C160_=_C670 ,C160_=_C1000 ,C160_=_C1001 ,\nC160_=_C1002 ,C173_=_C290 ,C173_=_C592 ,C173_=_C615 ,C173_=_C669 ,C173_=_C994 ,\nC173_=_C995 ,C173_=_C996 ,C173_=_C997 ,C173_=_C998 ,C201_=_C291 ,C201_=_C610 ,\nC201_=_C627 ,C201_=_C670 ,C201_=_C1000 ,C201_=_C1001 ,C201_=_C1002 ,C290_=_C291 ,\nC290_=_C592 ,C290_=_C615 ,C290_=_C669 ,C290_=_C994 ,C290_=_C995 ,C290_=_C996 ,\nC290_=_C997 ,C290_=_C998 ,C291_=_C610 ,C291_=_C627 ,C291_=_C670 ,C291_=_C1000 ,\nC291_=_C1001 ,C291_=_C1002 ,C592_=_C615 ,C592_=_C669 ,C592_=_C994 ,C592_=_C995 ,\nC592_=_C996 ,C592_=_C997 ,C592_=_C998 ,C610_=_C627 ,C610_=_C670 ,C610_=_C1000 ,\nC610_=_C1001 ,C610_=_C1002 ,C615_=_C669 ,C615_=_C994 ,C615_=_C995 ,C615_=_C996 ,\nC615_=_C997 ,C615_=_C998 ,C627_=_C670 ,C627_=_C1000 ,C627_=_C1001 ,C627_=_C1002 ,\nC669_=_C670 ,C669_=_C994 ,C669_=_C995 ,C669_=_C996 ,C669_=_C997 ,C669_=_C998 ,\nC670_=_C1000 ,C670_=_C1001 ,C670_=_C1002 ,C871_=_C902 ,C871_=_C980 ,C871_=_C1148 ,\nC871_=_C1214 ,C902_=_C903 ,C902_=_C980 ,C902_=_C1148 ,C902_=_C1214 ,C903_=_C911 ,\nC903_=_C1010 ,C903_=_C1151 ,C903_=_C1217 ,C911_=_C1010 ,C911_=_C1151 ,C911_=_C1217 ,\nC980_=_C981 ,C980_=_C1148 ,C980_=_C1214 ,C981_=_C987 ,C981_=_C993 ,C981_=_C1011 ,\nC981_=_C1017 ,C981_=_C1159 ,C981_=_C1225 ,C987_=_C993 ,C987_=_C1011 ,C987_=_C1017 ,\nC987_=_C1159 ,C987_=_C1225 ,C993_=_C1011 ,C993_=_C1017 ,C993_=_C1159 ,C993_=_C1225 ,\nC994_=_C995 ,C994_=_C996 ,C994_=_C997 ,C994_=_C998 ,C995_=_C996 ,C995_=_C997 ,\nC995_=_C998 ,C996_=_C997 ,C996_=_C998 ,C996_=_C1002 ,C997_=_C998 ,C1000_=_C1001 ,\nC1000_=_C1002 ,C1001_=_C1002 ,C1010_=_C1011 ,C1010_=_C1151 ,C1010_=_C1217 ,C1011_=_C1017 ,\nC1011_=_C1159 ,C1011_=_C1225 ,C1017_=_C1159 ,C1017_=_C1225 ,C1148_=_C1151 ,C1148_=_C1159 ,\nC1148_=_C1214 ,C1151_=_C1159 ,C1151_=_C1217 ,C1159_=_C1225 ,C1214_=_C1217 ,C1214_=_C1225 ,\nC1217_=_C1225 ,"];171[shape=box, label="id:171 level: 5\n56: C131 C132 C159 C174 C187 \nC188 C287 C289 C293 C597 C598 \nC609 C616 C621 C622 C666 C668 \nC672 C810 C816 C822 C828 C834 \nC840 C846 C870 C886 C887 C895 \nC918 C919 C976 C977 C978 C980 \nC981 C984 C988 C989 C990 C993 \nC996 C998 C1002 C1008 C1012 C1013 \nC1016 C1017 C1146 C1149 C1150 C1181 \nC1212 C1215 C1216 \n289: C131_=_C132( C131 C132 ) C131_=_C159( C131 C159 ) C131_=_C287( C131 C287 ) C131_=_C597( C131 C597 ) C131_=_C609( C131 C609 ) \nC131_=_C666( C131 C666 ) C131_=_C976( C131 C976 ) C131_=_C977( C131 C977 ) C131_=_C978( C131 C978 ) C131_=_C980( C131 C980 ) C131_=_C981( C131 C981 ) \nC132_=_C187( C132 C187 ) C132_=_C289( C132 C289 ) C132_=_C598( C132 C598 ) C132_=_C621( C132 C621 ) C132_=_C668( C132 C668 ) C132_=_C988( C132 C988 ) \nC132_=_C989( C132 C989 ) C132_=_C990( C132 C990 ) C132_=_C993( C132 C993 ) C159_=_C287( C159 C287 ) C159_=_C597( C159 C597 ) C159_=_C609( C159 C609 ) \nC159_=_C666( C159 C666 ) C159_=_C976( C159 C976 ) C159_=_C977( C159 C977 ) C159_=_C978( C159 C978 ) C159_=_C980( C159 C980 ) C159_=_C981( C159 C981 ) \nC174_=_C188( C174 C188 ) C174_=_C293( C174 C293 ) C174_=_C616( C174 C616 ) C174_=_C622( C174 C622 ) C174_=_C672( C174 C672 ) C174_=_C1012( C174 C1012 ) \nC174_=_C1013( C174 C1013 ) C174_=_C1016( C174 C1016 ) C174_=_C1017( C174 C1017 ) C187_=_C188( C187 C188 ) C187_=_C289( C187 C289 ) C187_=_C598( C187 C598 ) \nC187_=_C621( C187 C621 ) C187_=_C668( C187 C668 ) C187_=_C988( C187 C988 ) C187_=_C989( C187 C989 ) C187_=_C990( C187 C990 ) C187_=_C993( C187 C993 ) \nC188_=_C293( C188 C293 ) C188_=_C616( C188 C616 ) C188_=_C622( C188 C622 ) C188_=_C672( C188 C672 ) C188_=_C1012( C188 C1012 ) C188_=_C1013( C188 C1013 ) \nC188_=_C1016( C188 C1016 ) C188_=_C1017( C188 C1017 ) C287_=_C289( C287 C289 ) C287_=_C293( C287 C293 ) C287_=_C597( C287 C597 ) C287_=_C609( C287 C609 ) \nC287_=_C666( C287 C666 ) C287_=_C976( C287 C976 ) C287_=_C977( C287 C977 ) C287_=_C978( C287 C978 ) C287_=_C980( C287 C980 ) C287_=_C981( C287 C981 ) \nC289_=_C293( C289 C293 ) C289_=_C598( C289 C598 ) C289_=_C621( C289 C621 ) C289_=_C668( C289 C668 ) C289_=_C988( C289 C988 ) C289_=_C989( C289 C989 ) \nC289_=_C990( C289 C990 ) C289_=_C993( C289 C993 ) C293_=_C616( C293 C616 ) C293_=_C622( C293 C622 ) C293_=_C672( C293 C672 ) C293_=_C1012( C293 C1012 ) \nC293_=_C1013( C293 C1013 ) C293_=_C1016( C293 C1016 ) C293_=_C1017( C293 C1017 ) C597_=_C598( C597 C598 ) C597_=_C609( C597 C609 ) C597_=_C666( C597 C666 ) \nC597_=_C976( C597 C976 ) C597_=_C977( C597 C977 ) C597_=_C978( C597 C978 ) C597_=_C980( C597 C980 ) C597_=_C981( C597 C981 ) C598_=_C621( C598 C621 ) \nC598_=_C668( C598 C668 ) C598_=_C988( C598 C988 ) C598_=_C989( C598 C989 ) C598_=_C990( C598 C990 ) C598_=_C993( C598 C993 ) C609_=_C666( C609 C666 ) \nC609_=_C976(</w:t>
      </w:r>
    </w:p>
    <w:p>
      <w:pPr>
        <w:pStyle w:val="PreformattedText"/>
        <w:bidi w:val="0"/>
        <w:spacing w:before="0" w:after="0"/>
        <w:jc w:val="left"/>
        <w:rPr/>
      </w:pPr>
      <w:r>
        <w:rPr/>
        <w:t xml:space="preserve"> </w:t>
      </w:r>
      <w:r>
        <w:rPr/>
        <w:t>C609 C976 ) C609_=_C977( C609 C977 ) C609_=_C978( C609 C978 ) C609_=_C980( C609 C980 ) C609_=_C981( C609 C981 ) C616_=_C622( C616 C622 ) \nC616_=_C672( C616 C672 ) C616_=_C1012( C616 C1012 ) C616_=_C1013( C616 C1013 ) C616_=_C1016( C616 C1016 ) C616_=_C1017( C616 C1017 ) C621_=_C622( C621 C622 ) \nC621_=_C668( C621 C668 ) C621_=_C988( C621 C988 ) C621_=_C989( C621 C989 ) C621_=_C990( C621 C990 ) C621_=_C993( C621 C993 ) C622_=_C672( C622 C672 ) \nC622_=_C1012( C622 C1012 ) C622_=_C1013( C622 C1013 ) C622_=_C1016( C622 C1016 ) C622_=_C1017( C622 C1017 ) C666_=_C668( C666 C668 ) C666_=_C672( C666 C672 ) \nC666_=_C976( C666 C976 ) C666_=_C977( C666 C977 ) C666_=_C978( C666 C978 ) C666_=_C980( C666 C980 ) C666_=_C981( C666 C981 ) C668_=_C672( C668 C672 ) \nC668_=_C988( C668 C988 ) C668_=_C989( C668 C989 ) C668_=_C990( C668 C990 ) C668_=_C993( C668 C993 ) C672_=_C1012( C672 C1012 ) C672_=_C1013( C672 C1013 ) \nC672_=_C1016( C672 C1016 ) C672_=_C1017( C672 C1017 ) C810_=_C816( C810 C816 ) C810_=_C822( C810 C822 ) C810_=_C828( C810 C828 ) C810_=_C834( C810 C834 ) \nC810_=_C840( C810 C840 ) C810_=_C846( C810 C846 ) C810_=_C978( C810 C978 ) C810_=_C984( C810 C984 ) C810_=_C990( C810 C990 ) C810_=_C996( C810 C996 ) \nC810_=_C1002( C810 C1002 ) C810_=_C1008( C810 C1008 ) C810_=_C1181( C810 C1181 ) C816_=_C822( C816 C822 ) C816_=_C828( C816 C828 ) C816_=_C834( C816 C834 ) \nC816_=_C840( C816 C840 ) C816_=_C846( C816 C846 ) C816_=_C978( C816 C978 ) C816_=_C984( C816 C984 ) C816_=_C990( C816 C990 ) C816_=_C996( C816 C996 ) \nC816_=_C1002( C816 C1002 ) C816_=_C1008( C816 C1008 ) C816_=_C1181( C816 C1181 ) C822_=_C828( C822 C828 ) C822_=_C834( C822 C834 ) C822_=_C840( C822 C840 ) \nC822_=_C846( C822 C846 ) C822_=_C978( C822 C978 ) C822_=_C984( C822 C984 ) C822_=_C990( C822 C990 ) C822_=_C996( C822 C996 ) C822_=_C1002( C822 C1002 ) \nC822_=_C1008( C822 C1008 ) C822_=_C1181( C822 C1181 ) C828_=_C834( C828 C834 ) C828_=_C840( C828 C840 ) C828_=_C846( C828 C846 ) C828_=_C978( C828 C978 ) \nC828_=_C984( C828 C984 ) C828_=_C990( C828 C990 ) C828_=_C996( C828 C996 ) C828_=_C1002( C828 C1002 ) C828_=_C1008( C828 C1008 ) C828_=_C1181( C828 C1181 ) \nC834_=_C840( C834 C840 ) C834_=_C846( C834 C846 ) C834_=_C978( C834 C978 ) C834_=_C984( C834 C984 ) C834_=_C990( C834 C990 ) C834_=_C996( C834 C996 ) \nC834_=_C1002( C834 C1002 ) C834_=_C1008( C834 C1008 ) C834_=_C1181( C834 C1181 ) C840_=_C846( C840 C846 ) C840_=_C978( C840 C978 ) C840_=_C984( C840 C984 ) \nC840_=_C990( C840 C990 ) C840_=_C996( C840 C996 ) C840_=_C1002( C840 C1002 ) C840_=_C1008( C840 C1008 ) C840_=_C1181( C840 C1181 ) C846_=_C978( C846 C978 ) \nC846_=_C984( C846 C984 ) C846_=_C990( C846 C990 ) C846_=_C996( C846 C996 ) C846_=_C1002( C846 C1002 ) C846_=_C1008( C846 C1008 ) C846_=_C1181( C846 C1181 ) \nC870_=_C886( C870 C886 ) C870_=_C1146( C870 C1146 ) C870_=_C1212( C870 C1212 ) C886_=_C887( C886 C887 ) C886_=_C1146( C886 C1146 ) C886_=_C1212( C886 C1212 ) \nC887_=_C919( C887 C919 ) C887_=_C1016( C887 C1016 ) C887_=_C1150( C887 C1150 ) C887_=_C1216( C887 C1216 ) C895_=_C918( C895 C918 ) C895_=_C998( C895 C998 ) \nC895_=_C1149( C895 C1149 ) C895_=_C1215( C895 C1215 ) C918_=_C919( C918 C919 ) C918_=_C998( C918 C998 ) C918_=_C1149( C918 C1149 ) C918_=_C1215( C918 C1215 ) \nC919_=_C1016( C919 C1016 ) C919_=_C1150( C919 C1150 ) C919_=_C1216( C919 C1216 ) C976_=_C977( C976 C977 ) C976_=_C978( C976 C978 ) C976_=_C980( C976 C980 ) \nC976_=_C981( C976 C981 ) C976_=_C988( C976 C988 ) C977_=_C978( C977 C978 ) C977_=_C980( C977 C980 ) C977_=_C981( C977 C981 ) C978_=_C980( C978 C980 ) \nC978_=_C981( C978 C981 ) C978_=_C984( C978 C984 ) C978_=_C990( C978 C990 ) C978_=_C996( C978 C996 ) C978_=_C1002( C978 C1002 ) C978_=_C1008( C978 C1008 ) \nC978_=_C1181( C978 C1181 ) C980_=_C981( C980 C981 ) C981_=_C993( C981 C993 ) C981_=_C1017( C981 C1017 ) C984_=_C990( C984 C990 ) C984_=_C996( C984 C996 ) \nC984_=_C1002( C984 C1002 ) C984_=_C1008( C984 C1008 ) C984_=_C1181( C984 C1181 ) C988_=_C989( C988 C989 ) C988_=_C990( C988 C990 ) C988_=_C993( C988 C993 ) \nC989_=_C990( C989 C990 ) C989_=_C993( C989 C993 ) C989_=_C1013( C989 C1013 ) C990_=_C993( C990 C993 ) C990_=_C996( C990 C996 ) C990_=_C1002( C990 C1002 ) \nC990_=_C1008( C990 C1008 ) C990_=_C1181( C990 C1181 ) C993_=_C1017( C993 C1017 ) C996_=_C998( C996 C998 ) C996_=_C1002( C996 C1002 ) C996_=_C1008( C996 C1008 ) \nC996_=_C1181( C996 C1181 ) C998_=_C1149( C998 C1149 ) C998_=_C1215( C998 C1215 ) C1002_=_C1008( C1002 C1008 ) C1002_=_C1181( C1002 C1181 ) C1008_=_C1181( C1008 C1181 ) \nC1012_=_C1013( C1012 C1013 ) C1012_=_C1016( C1012 C1016 ) C1012_=_C1017( C1012 C1017 ) C1013_=_C1016( C1013 C1016 ) C1013_=_C1017( C1013 C1017 ) C1016_=_C1017( C1016 C1017 ) \nC1016_=_C1150( C1016 C1150 ) C1016_=_C1216( C1016 C1216 ) C1146_=_C1149( C1146 C1149 ) C1146_=_C1150( C1146 C1150 ) C1146_=_C1212( C1146 C1212 ) C1149_=_C1150( C1149 C1150 ) \nC1149_=_C1215( C1149 C1215 ) C1150_=_C1216( C1150 C1216 ) C1181_=_C1212( C1181 C1212 ) C1181_=_C1215( C1181 C1215 ) C1181_=_C1216( C1181 C1216 ) C1212_=_C1215( C1212 C1215 ) \nC1212_=_C1216( C1212 C1216 ) C1215_=_C1216( C1215 C1216 ) "];147-&gt;171[label="53: C131 C132 C159 C174 C187 \nC188 C287 C289 C293 C597 C598 \nC609 C616 C621 C622 C666 C668 \nC672 C810 C816 C822 C828 C834 \nC840 C846 C870 C886 C887 C895 \nC918 C919 C976 C977 C980 C981 \nC984 C988 C989 C993 C996 C998 \nC1002 C1008 C1012 C1013 C1017 C1146 \nC1149 C1150 C1181 C1212 C1215 C1216 \n232: C131_=_C132 ,C131_=_C159 ,C131_=_C287 ,C131_=_C597 ,C131_=_C609 ,\nC131_=_C666 ,C131_=_C976 ,C131_=_C977 ,C131_=_C980 ,C131_=_C981 ,C132_=_C187 ,\nC132_=_C289 ,C132_=_C598 ,C132_=_C621 ,C132_=_C668 ,C132_=_C988 ,C132_=_C989 ,\nC132_=_C993 ,C159_=_C287 ,C159_=_C597 ,C159_=_C609 ,C159_=_C666 ,C159_=_C976 ,\nC159_=_C977 ,C159_=_C980 ,C159_=_C981 ,C174_=_C188 ,C174_=_C293 ,C174_=_C616 ,\nC174_=_C622 ,C174_=_C672 ,C174_=_C1012 ,C174_=_C1013 ,C174_=_C1017 ,C187_=_C188 ,\nC187_=_C289 ,C187_=_C598 ,C187_=_C621 ,C187_=_C668 ,C187_=_C988 ,C187_=_C989 ,\nC187_=_C993 ,C188_=_C293 ,C188_=_C616 ,C188_=_C622 ,C188_=_C672 ,C188_=_C1012 ,\nC188_=_C1013 ,C188_=_C1017 ,C287_=_C289 ,C287_=_C293 ,C287_=_C597 ,C287_=_C609 ,\nC287_=_C666 ,C287_=_C976 ,C287_=_C977 ,C287_=_C980 ,C287_=_C981 ,C289_=_C293 ,\nC289_=_C598 ,C289_=_C621 ,C289_=_C668 ,C289_=_C988 ,C289_=_C989 ,C289_=_C993 ,\nC293_=_C616 ,C293_=_C622 ,C293_=_C672 ,C293_=_C1012 ,C293_=_C1013 ,C293_=_C1017 ,\nC597_=_C598 ,C597_=_C609 ,C597_=_C666 ,C597_=_C976 ,C597_=_C977 ,C597_=_C980 ,\nC597_=_C981 ,C598_=_C621 ,C598_=_C668 ,C598_=_C988 ,C598_=_C989 ,C598_=_C993 ,\nC609_=_C666 ,C609_=_C976 ,C609_=_C977 ,C609_=_C980 ,C609_=_C981 ,C616_=_C622 ,\nC616_=_C672 ,C616_=_C1012 ,C616_=_C1013 ,C616_=_C1017 ,C621_=_C622 ,C621_=_C668 ,\nC621_=_C988 ,C621_=_C989 ,C621_=_C993 ,C622_=_C672 ,C622_=_C1012 ,C622_=_C1013 ,\nC622_=_C1017 ,C666_=_C668 ,C666_=_C672 ,C666_=_C976 ,C666_=_C977 ,C666_=_C980 ,\nC666_=_C981 ,C668_=_C672 ,C668_=_C988 ,C668_=_C989 ,C668_=_C993 ,C672_=_C1012 ,\nC672_=_C1013 ,C672_=_C1017 ,C810_=_C816 ,C810_=_C822 ,C810_=_C828 ,C810_=_C834 ,\nC810_=_C840 ,C810_=_C846 ,C810_=_C984 ,C810_=_C996 ,C810_=_C1002 ,C810_=_C1008 ,\nC810_=_C1181 ,C816_=_C822 ,C816_=_C828 ,C816_=_C834 ,C816_=_C840 ,C816_=_C846 ,\nC816_=_C984 ,C816_=_C996 ,C816_=_C1002 ,C816_=_C1008 ,C816_=_C1181 ,C822_=_C828 ,\nC822_=_C834 ,C822_=_C840 ,C822_=_C846 ,C822_=_C984 ,C822_=_C996 ,C822_=_C1002 ,\nC822_=_C1008 ,C822_=_C1181 ,C828_=_C834 ,C828_=_C840 ,C828_=_C846 ,C828_=_C984 ,\nC828_=_C996 ,C828_=_C1002 ,C828_=_C1008 ,C828_=_C1181 ,C834_=_C840 ,C834_=_C846 ,\nC834_=_C984 ,C834_=_C996 ,C834_=_C1002 ,C834_=_C1008 ,C834_=_C1181 ,C840_=_C846 ,\nC840_=_C984 ,C840_=_C996 ,C840_=_C1002 ,C840_=_C1008 ,C840_=_C1181 ,C846_=_C984 ,\nC846_=_C996 ,C846_=_C1002 ,C846_=_C1008 ,C846_=_C1181 ,C870_=_C886 ,C870_=_C1146 ,\nC870_=_C1212 ,C886_=_C887 ,C886_=_C1146 ,C886_=_C1212 ,C887_=_C919 ,C887_=_C1150 ,\nC887_=_C1216 ,C895_=_C918 ,C895_=_C998 ,C895_=_C1149 ,C895_=_C1215 ,C918_=_C919 ,\nC918_=_C998 ,C918_=_C1149 ,C918_=_C1215 ,C919_=_C1150 ,C919_=_C1216 ,C976_=_C977 ,\nC976_=_C980 ,C976_=_C981 ,C976_=_C988 ,C977_=_C980 ,C977_=_C981 ,C980_=_C981 ,\nC981_=_C993 ,C981_=_C1017 ,C984_=_C996 ,C984_=_C1002 ,C984_=_C1008 ,C984_=_C1181 ,\nC988_=_C989 ,C988_=_C993 ,C989_=_C993 ,C989_=_C1013 ,C993_=_C1017 ,C996_=_C998 ,\nC996_=_C1002 ,C996_=_C1008 ,C996_=_C1181 ,C998_=_C1149 ,C998_=_C1215 ,C1002_=_C1008 ,\nC1002_=_C1181 ,C1008_=_C1181 ,C1012_=_C1013 ,C1012_=_C1017 ,C1013_=_C1017 ,C1146_=_C1149 ,\nC1146_=_C1150 ,C1146_=_C1212 ,C1149_=_C1150 ,C1149_=_C1215 ,C1150_=_C1216 ,C1181_=_C1212 ,\nC1181_=_C1215 ,C1181_=_C1216 ,C1212_=_C1215 ,C1212_=_C1216 ,C1215_=_C1216 ,"];172[shape=box, label="id:172 level: 5\n37: C127 C128 C155 C183 C280 \nC282 C396 C397 C420 C444 C532 \nC534 C698 C714 C715 C747 C809 \nC810 C811 C812 C813 C820 C822 \nC823 C824 C825 C845 C866 C882 \nC883 C915 C976 C988 C989 C1013 \nC1168 C1172 \n177: C127_=_C128( C127 C128 ) C127_=_C155( C127 C155 ) C127_=_C280( C127 C280 ) C127_=_C396( C127 C396 ) C127_=_C420( C127 C420 ) \nC127_=_C532( C127 C532 ) C127_=_C809( C127 C809 ) C127_=_C810( C127 C810 ) C127_=_C811( C127 C811 ) C127_=_C812( C127 C812 ) C127_=_C813( C127 C813 ) \nC128_=_C183( C128 C183 ) C128_=_C282( C128 C282 ) C128_=_C397( C128 C397 ) C128_=_C444( C128 C444 ) C128_=_C534( C128 C534 ) C128_=_C820( C128 C820 ) \nC128_=_C822( C128 C822 ) C128_=_C823( C128 C823 ) C128_=_C824( C128 C824 ) C128_=_C825( C128 C825 ) C155_=_C280( C155 C280 ) C155_=_C396( C155 C396 ) \nC155_=_C420( C155 C420 ) C155_=_C532( C155 C532 ) C155_=_C809( C155 C809 ) C155_=_C810( C155 C810 ) C155_=_C811( C155 C811 ) C155_=_C812( C155 C812 ) \nC155_=_C813( C155 C813 ) C183_=_C282( C183 C282 ) C183_=_C397( C183 C397 ) C183_=_C444( C183 C444 ) C183_=_C534( C183 C534 ) C183_=_C820( C183 C820 ) \nC183_=_C822( C183 C822 ) C183_=_C823( C183 C823 ) C183_=_C824( C183 C824 ) C183_=_C825( C183 C825 ) C280_=_C282( C280 C282 ) C280_=_C396(</w:t>
      </w:r>
    </w:p>
    <w:p>
      <w:pPr>
        <w:pStyle w:val="PreformattedText"/>
        <w:bidi w:val="0"/>
        <w:spacing w:before="0" w:after="0"/>
        <w:jc w:val="left"/>
        <w:rPr/>
      </w:pPr>
      <w:r>
        <w:rPr/>
        <w:t xml:space="preserve"> </w:t>
      </w:r>
      <w:r>
        <w:rPr/>
        <w:t>C280 C396 ) \nC280_=_C420( C280 C420 ) C280_=_C532( C280 C532 ) C280_=_C809( C280 C809 ) C280_=_C810( C280 C810 ) C280_=_C811( C280 C811 ) C280_=_C812( C280 C812 ) \nC280_=_C813( C280 C813 ) C282_=_C397( C282 C397 ) C282_=_C444( C282 C444 ) C282_=_C534( C282 C534 ) C282_=_C820( C282 C820 ) C282_=_C822( C282 C822 ) \nC282_=_C823( C282 C823 ) C282_=_C824( C282 C824 ) C282_=_C825( C282 C825 ) C396_=_C397( C396 C397 ) C396_=_C420( C396 C420 ) C396_=_C532( C396 C532 ) \nC396_=_C809( C396 C809 ) C396_=_C810( C396 C810 ) C396_=_C811( C396 C811 ) C396_=_C812( C396 C812 ) C396_=_C813( C396 C813 ) C397_=_C444( C397 C444 ) \nC397_=_C534( C397 C534 ) C397_=_C820( C397 C820 ) C397_=_C822( C397 C822 ) C397_=_C823( C397 C823 ) C397_=_C824( C397 C824 ) C397_=_C825( C397 C825 ) \nC420_=_C532( C420 C532 ) C420_=_C809( C420 C809 ) C420_=_C810( C420 C810 ) C420_=_C811( C420 C811 ) C420_=_C812( C420 C812 ) C420_=_C813( C420 C813 ) \nC444_=_C534( C444 C534 ) C444_=_C820( C444 C820 ) C444_=_C822( C444 C822 ) C444_=_C823( C444 C823 ) C444_=_C824( C444 C824 ) C444_=_C825( C444 C825 ) \nC532_=_C534( C532 C534 ) C532_=_C809( C532 C809 ) C532_=_C810( C532 C810 ) C532_=_C811( C532 C811 ) C532_=_C812( C532 C812 ) C532_=_C813( C532 C813 ) \nC534_=_C820( C534 C820 ) C534_=_C822( C534 C822 ) C534_=_C823( C534 C823 ) C534_=_C824( C534 C824 ) C534_=_C825( C534 C825 ) C698_=_C714( C698 C714 ) \nC698_=_C820( C698 C820 ) C698_=_C866( C698 C866 ) C698_=_C882( C698 C882 ) C698_=_C976( C698 C976 ) C698_=_C988( C698 C988 ) C698_=_C1168( C698 C1168 ) \nC714_=_C715( C714 C715 ) C714_=_C820( C714 C820 ) C714_=_C866( C714 C866 ) C714_=_C882( C714 C882 ) C714_=_C976( C714 C976 ) C714_=_C988( C714 C988 ) \nC714_=_C1168( C714 C1168 ) C715_=_C747( C715 C747 ) C715_=_C845( C715 C845 ) C715_=_C883( C715 C883 ) C715_=_C915( C715 C915 ) C715_=_C989( C715 C989 ) \nC715_=_C1013( C715 C1013 ) C715_=_C1172( C715 C1172 ) C747_=_C845( C747 C845 ) C747_=_C883( C747 C883 ) C747_=_C915( C747 C915 ) C747_=_C989( C747 C989 ) \nC747_=_C1013( C747 C1013 ) C747_=_C1172( C747 C1172 ) C809_=_C810( C809 C810 ) C809_=_C811( C809 C811 ) C809_=_C812( C809 C812 ) C809_=_C813( C809 C813 ) \nC810_=_C811( C810 C811 ) C810_=_C812( C810 C812 ) C810_=_C813( C810 C813 ) C810_=_C822( C810 C822 ) C811_=_C812( C811 C812 ) C811_=_C813( C811 C813 ) \nC811_=_C823( C811 C823 ) C812_=_C813( C812 C813 ) C813_=_C825( C813 C825 ) C820_=_C822( C820 C822 ) C820_=_C823( C820 C823 ) C820_=_C824( C820 C824 ) \nC820_=_C825( C820 C825 ) C820_=_C866( C820 C866 ) C820_=_C882( C820 C882 ) C820_=_C976( C820 C976 ) C820_=_C988( C820 C988 ) C820_=_C1168( C820 C1168 ) \nC822_=_C823( C822 C823 ) C822_=_C824( C822 C824 ) C822_=_C825( C822 C825 ) C823_=_C824( C823 C824 ) C823_=_C825( C823 C825 ) C824_=_C825( C824 C825 ) \nC845_=_C883( C845 C883 ) C845_=_C915( C845 C915 ) C845_=_C989( C845 C989 ) C845_=_C1013( C845 C1013 ) C845_=_C1172( C845 C1172 ) C866_=_C882( C866 C882 ) \nC866_=_C976( C866 C976 ) C866_=_C988( C866 C988 ) C866_=_C1168( C866 C1168 ) C882_=_C883( C882 C883 ) C882_=_C976( C882 C976 ) C882_=_C988( C882 C988 ) \nC882_=_C1168( C882 C1168 ) C883_=_C915( C883 C915 ) C883_=_C989( C883 C989 ) C883_=_C1013( C883 C1013 ) C883_=_C1172( C883 C1172 ) C915_=_C989( C915 C989 ) \nC915_=_C1013( C915 C1013 ) C915_=_C1172( C915 C1172 ) C976_=_C988( C976 C988 ) C976_=_C1168( C976 C1168 ) C988_=_C989( C988 C989 ) C988_=_C1168( C988 C1168 ) \nC989_=_C1013( C989 C1013 ) C989_=_C1172( C989 C1172 ) C1013_=_C1172( C1013 C1172 ) C1168_=_C1172( C1168 C1172 ) "];148-&gt;172[label="36: C127 C128 C155 C183 C280 \nC282 C396 C397 C420 C444 C532 \nC534 C698 C714 C715 C747 C809 \nC810 C811 C812 C813 C822 C823 \nC824 C825 C845 C866 C882 C883 \nC915 C976 C988 C989 C1013 C1168 \nC1172 \n160: C127_=_C128 ,C127_=_C155 ,C127_=_C280 ,C127_=_C396 ,C127_=_C420 ,\nC127_=_C532 ,C127_=_C809 ,C127_=_C810 ,C127_=_C811 ,C127_=_C812 ,C127_=_C813 ,\nC128_=_C183 ,C128_=_C282 ,C128_=_C397 ,C128_=_C444 ,C128_=_C534 ,C128_=_C822 ,\nC128_=_C823 ,C128_=_C824 ,C128_=_C825 ,C155_=_C280 ,C155_=_C396 ,C155_=_C420 ,\nC155_=_C532 ,C155_=_C809 ,C155_=_C810 ,C155_=_C811 ,C155_=_C812 ,C155_=_C813 ,\nC183_=_C282 ,C183_=_C397 ,C183_=_C444 ,C183_=_C534 ,C183_=_C822 ,C183_=_C823 ,\nC183_=_C824 ,C183_=_C825 ,C280_=_C282 ,C280_=_C396 ,C280_=_C420 ,C280_=_C532 ,\nC280_=_C809 ,C280_=_C810 ,C280_=_C811 ,C280_=_C812 ,C280_=_C813 ,C282_=_C397 ,\nC282_=_C444 ,C282_=_C534 ,C282_=_C822 ,C282_=_C823 ,C282_=_C824 ,C282_=_C825 ,\nC396_=_C397 ,C396_=_C420 ,C396_=_C532 ,C396_=_C809 ,C396_=_C810 ,C396_=_C811 ,\nC396_=_C812 ,C396_=_C813 ,C397_=_C444 ,C397_=_C534 ,C397_=_C822 ,C397_=_C823 ,\nC397_=_C824 ,C397_=_C825 ,C420_=_C532 ,C420_=_C809 ,C420_=_C810 ,C420_=_C811 ,\nC420_=_C812 ,C420_=_C813 ,C444_=_C534 ,C444_=_C822 ,C444_=_C823 ,C444_=_C824 ,\nC444_=_C825 ,C532_=_C534 ,C532_=_C809 ,C532_=_C810 ,C532_=_C811 ,C532_=_C812 ,\nC532_=_C813 ,C534_=_C822 ,C534_=_C823 ,C534_=_C824 ,C534_=_C825 ,C698_=_C714 ,\nC698_=_C866 ,C698_=_C882 ,C698_=_C976 ,C698_=_C988 ,C698_=_C1168 ,C714_=_C715 ,\nC714_=_C866 ,C714_=_C882 ,C714_=_C976 ,C714_=_C988 ,C714_=_C1168 ,C715_=_C747 ,\nC715_=_C845 ,C715_=_C883 ,C715_=_C915 ,C715_=_C989 ,C715_=_C1013 ,C715_=_C1172 ,\nC747_=_C845 ,C747_=_C883 ,C747_=_C915 ,C747_=_C989 ,C747_=_C1013 ,C747_=_C1172 ,\nC809_=_C810 ,C809_=_C811 ,C809_=_C812 ,C809_=_C813 ,C810_=_C811 ,C810_=_C812 ,\nC810_=_C813 ,C810_=_C822 ,C811_=_C812 ,C811_=_C813 ,C811_=_C823 ,C812_=_C813 ,\nC813_=_C825 ,C822_=_C823 ,C822_=_C824 ,C822_=_C825 ,C823_=_C824 ,C823_=_C825 ,\nC824_=_C825 ,C845_=_C883 ,C845_=_C915 ,C845_=_C989 ,C845_=_C1013 ,C845_=_C1172 ,\nC866_=_C882 ,C866_=_C976 ,C866_=_C988 ,C866_=_C1168 ,C882_=_C883 ,C882_=_C976 ,\nC882_=_C988 ,C882_=_C1168 ,C883_=_C915 ,C883_=_C989 ,C883_=_C1013 ,C883_=_C1172 ,\nC915_=_C989 ,C915_=_C1013 ,C915_=_C1172 ,C976_=_C988 ,C976_=_C1168 ,C988_=_C989 ,\nC988_=_C1168 ,C989_=_C1013 ,C989_=_C1172 ,C1013_=_C1172 ,C1168_=_C1172 ,"];173[shape=box, label="id:173 level: 5\n38: C27 C57 C129 C156 C157 \nC197 C284 C421 C456 C536 C553 \nC565 C595 C607 C699 C730 C809 \nC833 C834 C835 C836 C837 C864 \nC865 C866 C867 C869 C870 C871 \nC884 C898 C924 C940 C977 C1000 \nC1139 C1170 C1205 \n200: C27_=_C57( C27 C57 ) C27_=_C129( C27 C129 ) C27_=_C157( C27 C157 ) C27_=_C553( C27 C553 ) C27_=_C565( C27 C565 ) \nC27_=_C595( C27 C595 ) C27_=_C607( C27 C607 ) C27_=_C864( C27 C864 ) C27_=_C865( C27 C865 ) C27_=_C866( C27 C866 ) C27_=_C867( C27 C867 ) \nC27_=_C869( C27 C869 ) C27_=_C870( C27 C870 ) C27_=_C871( C27 C871 ) C57_=_C129( C57 C129 ) C57_=_C157( C57 C157 ) C57_=_C553( C57 C553 ) \nC57_=_C565( C57 C565 ) C57_=_C595( C57 C595 ) C57_=_C607( C57 C607 ) C57_=_C864( C57 C864 ) C57_=_C865( C57 C865 ) C57_=_C866( C57 C866 ) \nC57_=_C867( C57 C867 ) C57_=_C869( C57 C869 ) C57_=_C870( C57 C870 ) C57_=_C871( C57 C871 ) C129_=_C157( C129 C157 ) C129_=_C553( C129 C553 ) \nC129_=_C565( C129 C565 ) C129_=_C595( C129 C595 ) C129_=_C607( C129 C607 ) C129_=_C864( C129 C864 ) C129_=_C865( C129 C865 ) C129_=_C866( C129 C866 ) \nC129_=_C867( C129 C867 ) C129_=_C869( C129 C869 ) C129_=_C870( C129 C870 ) C129_=_C871( C129 C871 ) C156_=_C157( C156 C157 ) C156_=_C197( C156 C197 ) \nC156_=_C284( C156 C284 ) C156_=_C421( C156 C421 ) C156_=_C456( C156 C456 ) C156_=_C536( C156 C536 ) C156_=_C833( C156 C833 ) C156_=_C834( C156 C834 ) \nC156_=_C835( C156 C835 ) C156_=_C836( C156 C836 ) C156_=_C837( C156 C837 ) C157_=_C553( C157 C553 ) C157_=_C565( C157 C565 ) C157_=_C595( C157 C595 ) \nC157_=_C607( C157 C607 ) C157_=_C864( C157 C864 ) C157_=_C865( C157 C865 ) C157_=_C866( C157 C866 ) C157_=_C867( C157 C867 ) C157_=_C869( C157 C869 ) \nC157_=_C870( C157 C870 ) C157_=_C871( C157 C871 ) C197_=_C284( C197 C284 ) C197_=_C421( C197 C421 ) C197_=_C456( C197 C456 ) C197_=_C536( C197 C536 ) \nC197_=_C833( C197 C833 ) C197_=_C834( C197 C834 ) C197_=_C835( C197 C835 ) C197_=_C836( C197 C836 ) C197_=_C837( C197 C837 ) C284_=_C421( C284 C421 ) \nC284_=_C456( C284 C456 ) C284_=_C536( C284 C536 ) C284_=_C833( C284 C833 ) C284_=_C834( C284 C834 ) C284_=_C835( C284 C835 ) C284_=_C836( C284 C836 ) \nC284_=_C837( C284 C837 ) C421_=_C456( C421 C456 ) C421_=_C536( C421 C536 ) C421_=_C833( C421 C833 ) C421_=_C834( C421 C834 ) C421_=_C835( C421 C835 ) \nC421_=_C836( C421 C836 ) C421_=_C837( C421 C837 ) C456_=_C536( C456 C536 ) C456_=_C833( C456 C833 ) C456_=_C834( C456 C834 ) C456_=_C835( C456 C835 ) \nC456_=_C836( C456 C836 ) C456_=_C837( C456 C837 ) C536_=_C833( C536 C833 ) C536_=_C834( C536 C834 ) C536_=_C835( C536 C835 ) C536_=_C836( C536 C836 ) \nC536_=_C837( C536 C837 ) C553_=_C565( C553 C565 ) C553_=_C595( C553 C595 ) C553_=_C607( C553 C607 ) C553_=_C864( C553 C864 ) C553_=_C865( C553 C865 ) \nC553_=_C866( C553 C866 ) C553_=_C867( C553 C867 ) C553_=_C869( C553 C869 ) C553_=_C870( C553 C870 ) C553_=_C871( C553 C871 ) C565_=_C595( C565 C595 ) \nC565_=_C607( C565 C607 ) C565_=_C864( C565 C864 ) C565_=_C865( C565 C865 ) C565_=_C866( C565 C866 ) C565_=_C867( C565 C867 ) C565_=_C869( C565 C869 ) \nC565_=_C870( C565 C870 ) C565_=_C871( C565 C871 ) C595_=_C607( C595 C607 ) C595_=_C864( C595 C864 ) C595_=_C865( C595 C865 ) C595_=_C866( C595 C866 ) \nC595_=_C867( C595 C867 ) C595_=_C869( C595 C869 ) C595_=_C870( C595 C870 ) C595_=_C871( C595 C871 ) C607_=_C864( C607 C864 ) C607_=_C865( C607 C865 ) \nC607_=_C866( C607 C866 ) C607_=_C867( C607 C867 ) C607_=_C869( C607 C869 ) C607_=_C870( C607 C870 ) C607_=_C871( C607 C871 ) C699_=_C730( C699 C730 ) \nC699_=_C809( C699 C809 ) C699_=_C867( C699 C867 ) C699_=_C898( C699 C898 ) C699_=_C977( C699 C977 ) C699_=_C1000( C699 C1000 ) C699_=_C1170( C699 C1170 ) \nC730_=_C809( C730 C809 ) C730_=_C867( C730 C867 ) C730_=_C898( C730 C898 ) C730_=_C977( C730 C977 ) C730_=_C1000( C730 C1000 ) C730_=_C1170( C730 C1170 ) \nC809_=_C867( C809 C867 ) C809_=_C898( C809 C898 ) C809_=_C977( C809 C977 ) C809_=_C1000( C809 C1000 ) C809_=_C1170( C809 C1170 ) C833_=_C834( C833 C834 ) \nC833_=_C835( C833 C835 ) C833_=_C836(</w:t>
      </w:r>
    </w:p>
    <w:p>
      <w:pPr>
        <w:pStyle w:val="PreformattedText"/>
        <w:bidi w:val="0"/>
        <w:spacing w:before="0" w:after="0"/>
        <w:jc w:val="left"/>
        <w:rPr/>
      </w:pPr>
      <w:r>
        <w:rPr/>
        <w:t xml:space="preserve"> </w:t>
      </w:r>
      <w:r>
        <w:rPr/>
        <w:t>C833 C836 ) C833_=_C837( C833 C837 ) C834_=_C835( C834 C835 ) C834_=_C836( C834 C836 ) C834_=_C837( C834 C837 ) \nC835_=_C836( C835 C836 ) C835_=_C837( C835 C837 ) C836_=_C837( C836 C837 ) C864_=_C865( C864 C865 ) C864_=_C866( C864 C866 ) C864_=_C867( C864 C867 ) \nC864_=_C869( C864 C869 ) C864_=_C870( C864 C870 ) C864_=_C871( C864 C871 ) C865_=_C866( C865 C866 ) C865_=_C867( C865 C867 ) C865_=_C869( C865 C869 ) \nC865_=_C870( C865 C870 ) C865_=_C871( C865 C871 ) C866_=_C867( C866 C867 ) C866_=_C869( C866 C869 ) C866_=_C870( C866 C870 ) C866_=_C871( C866 C871 ) \nC867_=_C869( C867 C869 ) C867_=_C870( C867 C870 ) C867_=_C871( C867 C871 ) C867_=_C898( C867 C898 ) C867_=_C977( C867 C977 ) C867_=_C1000( C867 C1000 ) \nC867_=_C1170( C867 C1170 ) C869_=_C870( C869 C870 ) C869_=_C871( C869 C871 ) C870_=_C871( C870 C871 ) C884_=_C924( C884 C924 ) C884_=_C940( C884 C940 ) \nC884_=_C1139( C884 C1139 ) C884_=_C1205( C884 C1205 ) C898_=_C977( C898 C977 ) C898_=_C1000( C898 C1000 ) C898_=_C1170( C898 C1170 ) C924_=_C940( C924 C940 ) \nC924_=_C1139( C924 C1139 ) C924_=_C1205( C924 C1205 ) C940_=_C1139( C940 C1139 ) C940_=_C1205( C940 C1205 ) C977_=_C1000( C977 C1000 ) C977_=_C1170( C977 C1170 ) \nC1000_=_C1170( C1000 C1170 ) C1139_=_C1205( C1139 C1205 ) C1170_=_C1205( C1170 C1205 ) "];148-&gt;173[label="37: C27 C57 C129 C156 C157 \nC197 C284 C421 C456 C536 C553 \nC565 C595 C607 C699 C730 C809 \nC833 C834 C835 C836 C837 C864 \nC865 C866 C869 C870 C871 C884 \nC898 C924 C940 C977 C1000 C1139 \nC1170 C1205 \n179: C27_=_C57 ,C27_=_C129 ,C27_=_C157 ,C27_=_C553 ,C27_=_C565 ,\nC27_=_C595 ,C27_=_C607 ,C27_=_C864 ,C27_=_C865 ,C27_=_C866 ,C27_=_C869 ,\nC27_=_C870 ,C27_=_C871 ,C57_=_C129 ,C57_=_C157 ,C57_=_C553 ,C57_=_C565 ,\nC57_=_C595 ,C57_=_C607 ,C57_=_C864 ,C57_=_C865 ,C57_=_C866 ,C57_=_C869 ,\nC57_=_C870 ,C57_=_C871 ,C129_=_C157 ,C129_=_C553 ,C129_=_C565 ,C129_=_C595 ,\nC129_=_C607 ,C129_=_C864 ,C129_=_C865 ,C129_=_C866 ,C129_=_C869 ,C129_=_C870 ,\nC129_=_C871 ,C156_=_C157 ,C156_=_C197 ,C156_=_C284 ,C156_=_C421 ,C156_=_C456 ,\nC156_=_C536 ,C156_=_C833 ,C156_=_C834 ,C156_=_C835 ,C156_=_C836 ,C156_=_C837 ,\nC157_=_C553 ,C157_=_C565 ,C157_=_C595 ,C157_=_C607 ,C157_=_C864 ,C157_=_C865 ,\nC157_=_C866 ,C157_=_C869 ,C157_=_C870 ,C157_=_C871 ,C197_=_C284 ,C197_=_C421 ,\nC197_=_C456 ,C197_=_C536 ,C197_=_C833 ,C197_=_C834 ,C197_=_C835 ,C197_=_C836 ,\nC197_=_C837 ,C284_=_C421 ,C284_=_C456 ,C284_=_C536 ,C284_=_C833 ,C284_=_C834 ,\nC284_=_C835 ,C284_=_C836 ,C284_=_C837 ,C421_=_C456 ,C421_=_C536 ,C421_=_C833 ,\nC421_=_C834 ,C421_=_C835 ,C421_=_C836 ,C421_=_C837 ,C456_=_C536 ,C456_=_C833 ,\nC456_=_C834 ,C456_=_C835 ,C456_=_C836 ,C456_=_C837 ,C536_=_C833 ,C536_=_C834 ,\nC536_=_C835 ,C536_=_C836 ,C536_=_C837 ,C553_=_C565 ,C553_=_C595 ,C553_=_C607 ,\nC553_=_C864 ,C553_=_C865 ,C553_=_C866 ,C553_=_C869 ,C553_=_C870 ,C553_=_C871 ,\nC565_=_C595 ,C565_=_C607 ,C565_=_C864 ,C565_=_C865 ,C565_=_C866 ,C565_=_C869 ,\nC565_=_C870 ,C565_=_C871 ,C595_=_C607 ,C595_=_C864 ,C595_=_C865 ,C595_=_C866 ,\nC595_=_C869 ,C595_=_C870 ,C595_=_C871 ,C607_=_C864 ,C607_=_C865 ,C607_=_C866 ,\nC607_=_C869 ,C607_=_C870 ,C607_=_C871 ,C699_=_C730 ,C699_=_C809 ,C699_=_C898 ,\nC699_=_C977 ,C699_=_C1000 ,C699_=_C1170 ,C730_=_C809 ,C730_=_C898 ,C730_=_C977 ,\nC730_=_C1000 ,C730_=_C1170 ,C809_=_C898 ,C809_=_C977 ,C809_=_C1000 ,C809_=_C1170 ,\nC833_=_C834 ,C833_=_C835 ,C833_=_C836 ,C833_=_C837 ,C834_=_C835 ,C834_=_C836 ,\nC834_=_C837 ,C835_=_C836 ,C835_=_C837 ,C836_=_C837 ,C864_=_C865 ,C864_=_C866 ,\nC864_=_C869 ,C864_=_C870 ,C864_=_C871 ,C865_=_C866 ,C865_=_C869 ,C865_=_C870 ,\nC865_=_C871 ,C866_=_C869 ,C866_=_C870 ,C866_=_C871 ,C869_=_C870 ,C869_=_C871 ,\nC870_=_C871 ,C884_=_C924 ,C884_=_C940 ,C884_=_C1139 ,C884_=_C1205 ,C898_=_C977 ,\nC898_=_C1000 ,C898_=_C1170 ,C924_=_C940 ,C924_=_C1139 ,C924_=_C1205 ,C940_=_C1139 ,\nC940_=_C1205 ,C977_=_C1000 ,C977_=_C1170 ,C1000_=_C1170 ,C1139_=_C1205 ,C1170_=_C1205 ,"];174[shape=box, label="id:174 level: 5\n27: C3 C62 C147 C148 C149 \nC150 C151 C152 C153 C154 C155 \nC156 C157 C158 C159 C160 C189 \nC243 C244 C245 C246 C247 C248 \nC249 C250 C251 C252 \n186: C3_=_C62( C3 C62 ) C3_=_C147( C3 C147 ) C3_=_C148( C3 C148 ) C3_=_C149( C3 C149 ) C3_=_C150( C3 C150 ) \nC3_=_C151( C3 C151 ) C3_=_C152( C3 C152 ) C3_=_C153( C3 C153 ) C3_=_C154( C3 C154 ) C3_=_C155( C3 C155 ) C3_=_C156( C3 C156 ) \nC3_=_C157( C3 C157 ) C3_=_C158( C3 C158 ) C3_=_C159( C3 C159 ) C3_=_C160( C3 C160 ) C62_=_C147( C62 C147 ) C62_=_C148( C62 C148 ) \nC62_=_C149( C62 C149 ) C62_=_C150( C62 C150 ) C62_=_C151( C62 C151 ) C62_=_C152( C62 C152 ) C62_=_C153( C62 C153 ) C62_=_C154( C62 C154 ) \nC62_=_C155( C62 C155 ) C62_=_C156( C62 C156 ) C62_=_C157( C62 C157 ) C62_=_C158( C62 C158 ) C62_=_C159( C62 C159 ) C62_=_C160( C62 C160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8_=_C149( C148 C149 ) C148_=_C150( C148 C150 ) C148_=_C151( C148 C151 ) C148_=_C152( C148 C152 ) C148_=_C153( C148 C153 ) \nC148_=_C154( C148 C154 ) C148_=_C155( C148 C155 ) C148_=_C156( C148 C156 ) C148_=_C157( C148 C157 ) C148_=_C158( C148 C158 ) C148_=_C159( C148 C159 ) \nC148_=_C160( C148 C160 ) C148_=_C189( C148 C189 ) C148_=_C243( C148 C243 ) C148_=_C244( C148 C244 ) C148_=_C245( C148 C245 ) C148_=_C246( C148 C246 ) \nC148_=_C247( C148 C247 ) C148_=_C248( C148 C248 ) C148_=_C249( C148 C249 ) C148_=_C250( C148 C250 ) C148_=_C251( C148 C251 ) C148_=_C252( C148 C252 ) \nC149_=_C150( C149 C150 ) C149_=_C151( C149 C151 ) C149_=_C152( C149 C152 ) C149_=_C153( C149 C153 ) C149_=_C154( C149 C154 ) C149_=_C155( C149 C155 ) \nC149_=_C156( C149 C156 ) C149_=_C157( C149 C157 ) C149_=_C158( C149 C158 ) C149_=_C159( C149 C159 ) C149_=_C160( C149 C160 ) C150_=_C151( C150 C151 ) \nC150_=_C152( C150 C152 ) C150_=_C153( C150 C153 ) C150_=_C154( C150 C154 ) C150_=_C155( C150 C155 ) C150_=_C156( C150 C156 ) C150_=_C157( C150 C157 ) \nC150_=_C158( C150 C158 ) C150_=_C159( C150 C159 ) C150_=_C160( C150 C160 ) C151_=_C152( C151 C152 ) C151_=_C153( C151 C153 ) C151_=_C154( C151 C154 ) \nC151_=_C155( C151 C155 ) C151_=_C156( C151 C156 ) C151_=_C157( C151 C157 ) C151_=_C158( C151 C158 ) C151_=_C159( C151 C159 ) C151_=_C160( C151 C160 ) \nC152_=_C153( C152 C153 ) C152_=_C154( C152 C154 ) C152_=_C155( C152 C155 ) C152_=_C156( C152 C156 ) C152_=_C157( C152 C157 ) C152_=_C158( C152 C158 ) \nC152_=_C159( C152 C159 ) C152_=_C160( C152 C160 ) C153_=_C154( C153 C154 ) C153_=_C155( C153 C155 ) C153_=_C156( C153 C156 ) C153_=_C157( C153 C157 ) \nC153_=_C158( C153 C158 ) C153_=_C159( C153 C159 ) C153_=_C160( C153 C160 ) C154_=_C155( C154 C155 ) C154_=_C156( C154 C156 ) C154_=_C157( C154 C157 ) \nC154_=_C158( C154 C158 ) C154_=_C159( C154 C159 ) C154_=_C160( C154 C160 ) C155_=_C156( C155 C156 ) C155_=_C157( C155 C157 ) C155_=_C158( C155 C158 ) \nC155_=_C159( C155 C159 ) C155_=_C160( C155 C160 ) C156_=_C157( C156 C157 ) C156_=_C158( C156 C158 ) C156_=_C159( C156 C159 ) C156_=_C160( C156 C160 ) \nC157_=_C158( C157 C158 ) C157_=_C159( C157 C159 ) C157_=_C160( C157 C160 ) C158_=_C159( C158 C159 ) C158_=_C160( C158 C160 ) C159_=_C160( C159 C160 ) \nC189_=_C243( C189 C243 ) C189_=_C244( C189 C244 ) C189_=_C245( C189 C245 ) C189_=_C246( C189 C246 ) C189_=_C247( C189 C247 ) C189_=_C248( C189 C248 ) \nC189_=_C249( C189 C249 ) C189_=_C250( C189 C250 ) C189_=_C251( C189 C251 ) C189_=_C252( C189 C252 ) C243_=_C244( C243 C244 ) C243_=_C245( C243 C245 ) \nC243_=_C246( C243 C246 ) C243_=_C247( C243 C247 ) C243_=_C248( C243 C248 ) C243_=_C249( C243 C249 ) C243_=_C250( C243 C250 ) C243_=_C251( C243 C251 ) \nC243_=_C252( C243 C252 ) C244_=_C245( C244 C245 ) C244_=_C246( C244 C246 ) C244_=_C247( C244 C247 ) C244_=_C248( C244 C248 ) C244_=_C249( C244 C249 ) \nC244_=_C250( C244 C250 ) C244_=_C251( C244 C251 ) C244_=_C252( C244 C252 ) C245_=_C246( C245 C246 ) C245_=_C247( C245 C247 ) C245_=_C248( C245 C248 ) \nC245_=_C249( C245 C249 ) C245_=_C250( C245 C250 ) C245_=_C251( C245 C251 ) C245_=_C252( C245 C252 ) C246_=_C247( C246 C247 ) C246_=_C248( C246 C248 ) \nC246_=_C249( C246 C249 ) C246_=_C250( C246 C250 ) C246_=_C251( C246 C251 ) C246_=_C252( C246 C252 ) C247_=_C248( C247 C248 ) C247_=_C249( C247 C249 ) \nC247_=_C250( C247 C250 ) C247_=_C251( C247 C251 ) C247_=_C252( C247 C252 ) C248_=_C249( C248 C249 ) C248_=_C250( C248 C250 ) C248_=_C251( C248 C251 ) \nC248_=_C252( C248 C252 ) C249_=_C250( C249 C250 ) C249_=_C251( C249 C251 ) C249_=_C252( C249 C252 ) C250_=_C251( C250 C251 ) C250_=_C252( C250 C252 ) \nC251_=_C252( C251 C252 ) "];149-&gt;174[label="26: C3 C62 C147 C149 C150 \nC151 C152 C153 C154 C155 C156 \nC157 C158 C159 C160 C189 C243 \nC244 C245 C246 C247 C248 C249 \nC250 C251 C252 \n160: C3_=_C62 ,C3_=_C147 ,C3_=_C149 ,C3_=_C150 ,C3_=_C151 ,\nC3_=_C152 ,C3_=_C153 ,C3_=_C154 ,C3_=_C155 ,C3_=_C156 ,C3_=_C157 ,\nC3_=_C158 ,C3_=_C159 ,C3_=_C160 ,C62_=_C147 ,C62_=_C149 ,C62_=_C150 ,\nC62_=_C151 ,C62_=_C152 ,C62_=_C153 ,C62_=_C154 ,C62_=_C155 ,C62_=_C156 ,\nC62_=_C157 ,C62_=_C158 ,C62_=_C159 ,C62_=_C160 ,C147_=_C149 ,C147_=_C150 ,\nC147_=_C151 ,C147_=_C152 ,C147_=_C153 ,C147_=_C154 ,C147_=_C155 ,C147_=_C156 ,\nC147_=_C157 ,C147_=_C158 ,C147_=_C159 ,C147_=_C160 ,C149_=_C150 ,C149_=_C151 ,\nC149_=_C152 ,C149_=_C153 ,C149_=_C154 ,C149_=_C155 ,C149_=_C156 ,C149_=_C157 ,\nC149_=_C158 ,C149_=_C159 ,C149_=_C160 ,C150_=_C151 ,C150_=_C152 ,C150_=_C153 ,\nC150_=_C154 ,C150_=_C155 ,C150_=_C156 ,C150_=_C157 ,C150_=_C158 ,C150_=_C159 ,\nC150_=_C160 ,C151_=_C152 ,C151_=_C153 ,C151_=_C154 ,C151_=_C155 ,C151_=_C156 ,\nC151_=_C157 ,C151_=_C158 ,C151_=_C159 ,C151_=_C160 ,C152_=_C153 ,C152_=_C154 ,\nC152_=_C155 ,C152_=_C156 ,C152_=_C157 ,C152_=_C158 ,C152_=_C159 ,C152_=_C160 ,\nC153_=_C154 ,C153_=_C155 ,C153_=_C156</w:t>
      </w:r>
    </w:p>
    <w:p>
      <w:pPr>
        <w:pStyle w:val="PreformattedText"/>
        <w:bidi w:val="0"/>
        <w:spacing w:before="0" w:after="0"/>
        <w:jc w:val="left"/>
        <w:rPr/>
      </w:pPr>
      <w:r>
        <w:rPr/>
        <w:t xml:space="preserve"> </w:t>
      </w:r>
      <w:r>
        <w:rPr/>
        <w:t>,C153_=_C157 ,C153_=_C158 ,C153_=_C159 ,\nC153_=_C160 ,C154_=_C155 ,C154_=_C156 ,C154_=_C157 ,C154_=_C158 ,C154_=_C159 ,\nC154_=_C160 ,C155_=_C156 ,C155_=_C157 ,C155_=_C158 ,C155_=_C159 ,C155_=_C160 ,\nC156_=_C157 ,C156_=_C158 ,C156_=_C159 ,C156_=_C160 ,C157_=_C158 ,C157_=_C159 ,\nC157_=_C160 ,C158_=_C159 ,C158_=_C160 ,C159_=_C160 ,C189_=_C243 ,C189_=_C244 ,\nC189_=_C245 ,C189_=_C246 ,C189_=_C247 ,C189_=_C248 ,C189_=_C249 ,C189_=_C250 ,\nC189_=_C251 ,C189_=_C252 ,C243_=_C244 ,C243_=_C245 ,C243_=_C246 ,C243_=_C247 ,\nC243_=_C248 ,C243_=_C249 ,C243_=_C250 ,C243_=_C251 ,C243_=_C252 ,C244_=_C245 ,\nC244_=_C246 ,C244_=_C247 ,C244_=_C248 ,C244_=_C249 ,C244_=_C250 ,C244_=_C251 ,\nC244_=_C252 ,C245_=_C246 ,C245_=_C247 ,C245_=_C248 ,C245_=_C249 ,C245_=_C250 ,\nC245_=_C251 ,C245_=_C252 ,C246_=_C247 ,C246_=_C248 ,C246_=_C249 ,C246_=_C250 ,\nC246_=_C251 ,C246_=_C252 ,C247_=_C248 ,C247_=_C249 ,C247_=_C250 ,C247_=_C251 ,\nC247_=_C252 ,C248_=_C249 ,C248_=_C250 ,C248_=_C251 ,C248_=_C252 ,C249_=_C250 ,\nC249_=_C251 ,C249_=_C252 ,C250_=_C251 ,C250_=_C252 ,C251_=_C252 ,"];175[shape=box, label="id:175 level: 5\n27: C2 C32 C119 C120 C121 \nC122 C123 C124 C125 C126 C127 \nC128 C129 C130 C131 C132 C147 \nC203 C204 C205 C206 C207 C208 \nC209 C210 C211 C212 \n186: C2_=_C32( C2 C32 ) C2_=_C119( C2 C119 ) C2_=_C120( C2 C120 ) C2_=_C121( C2 C121 ) C2_=_C122( C2 C122 ) \nC2_=_C123( C2 C123 ) C2_=_C124( C2 C124 ) C2_=_C125( C2 C125 ) C2_=_C126( C2 C126 ) C2_=_C127( C2 C127 ) C2_=_C128( C2 C128 ) \nC2_=_C129( C2 C129 ) C2_=_C130( C2 C130 ) C2_=_C131( C2 C131 ) C2_=_C132( C2 C132 ) C32_=_C119( C32 C119 ) C32_=_C120( C32 C120 ) \nC32_=_C121( C32 C121 ) C32_=_C122( C32 C122 ) C32_=_C123( C32 C123 ) C32_=_C124( C32 C124 ) C32_=_C125( C32 C125 ) C32_=_C126( C32 C126 ) \nC32_=_C127( C32 C127 ) C32_=_C128( C32 C128 ) C32_=_C129( C32 C129 ) C32_=_C130( C32 C130 ) C32_=_C131( C32 C131 ) C32_=_C132( C32 C132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147( C119 C147 ) C119_=_C203( C119 C203 ) C119_=_C204( C119 C204 ) C119_=_C205( C119 C205 ) C119_=_C206( C119 C206 ) \nC119_=_C207( C119 C207 ) C119_=_C208( C119 C208 ) C119_=_C209( C119 C209 ) C119_=_C210( C119 C210 ) C119_=_C211( C119 C211 ) C119_=_C212( C119 C212 ) \nC120_=_C121( C120 C121 ) C120_=_C122( C120 C122 ) C120_=_C123( C120 C123 ) C120_=_C124( C120 C124 ) C120_=_C125( C120 C125 ) C120_=_C126( C120 C126 ) \nC120_=_C127( C120 C127 ) C120_=_C128( C120 C128 ) C120_=_C129( C120 C129 ) C120_=_C130( C120 C130 ) C120_=_C131( C120 C131 ) C120_=_C132( C120 C132 ) \nC121_=_C122( C121 C122 ) C121_=_C123( C121 C123 ) C121_=_C124( C121 C124 ) C121_=_C125( C121 C125 ) C121_=_C126( C121 C126 ) C121_=_C127( C121 C127 ) \nC121_=_C128( C121 C128 ) C121_=_C129( C121 C129 ) C121_=_C130( C121 C130 ) C121_=_C131( C121 C131 ) C121_=_C132( C121 C132 ) C122_=_C123( C122 C123 ) \nC122_=_C124( C122 C124 ) C122_=_C125( C122 C125 ) C122_=_C126( C122 C126 ) C122_=_C127( C122 C127 ) C122_=_C128( C122 C128 ) C122_=_C129( C122 C129 ) \nC122_=_C130( C122 C130 ) C122_=_C131( C122 C131 ) C122_=_C132( C122 C132 ) C123_=_C124( C123 C124 ) C123_=_C125( C123 C125 ) C123_=_C126( C123 C126 ) \nC123_=_C127( C123 C127 ) C123_=_C128( C123 C128 ) C123_=_C129( C123 C129 ) C123_=_C130( C123 C130 ) C123_=_C131( C123 C131 ) C123_=_C132( C123 C132 ) \nC124_=_C125( C124 C125 ) C124_=_C126( C124 C126 ) C124_=_C127( C124 C127 ) C124_=_C128( C124 C128 ) C124_=_C129( C124 C129 ) C124_=_C130( C124 C130 ) \nC124_=_C131( C124 C131 ) C124_=_C132( C124 C132 ) C125_=_C126( C125 C126 ) C125_=_C127( C125 C127 ) C125_=_C128( C125 C128 ) C125_=_C129( C125 C129 ) \nC125_=_C130( C125 C130 ) C125_=_C131( C125 C131 ) C125_=_C132( C125 C132 ) C126_=_C127( C126 C127 ) C126_=_C128( C126 C128 ) C126_=_C129( C126 C129 ) \nC126_=_C130( C126 C130 ) C126_=_C131( C126 C131 ) C126_=_C132( C126 C132 ) C127_=_C128( C127 C128 ) C127_=_C129( C127 C129 ) C127_=_C130( C127 C130 ) \nC127_=_C131( C127 C131 ) C127_=_C132( C127 C132 ) C128_=_C129( C128 C129 ) C128_=_C130( C128 C130 ) C128_=_C131( C128 C131 ) C128_=_C132( C128 C132 ) \nC129_=_C130( C129 C130 ) C129_=_C131( C129 C131 ) C129_=_C132( C129 C132 ) C130_=_C131( C130 C131 ) C130_=_C132( C130 C132 ) C131_=_C132( C131 C132 ) \nC147_=_C203( C147 C203 ) C147_=_C204( C147 C204 ) C147_=_C205( C147 C205 ) C147_=_C206( C147 C206 ) C147_=_C207( C147 C207 ) C147_=_C208( C147 C208 ) \nC147_=_C209( C147 C209 ) C147_=_C210( C147 C210 ) C147_=_C211( C147 C211 ) C147_=_C212( C147 C212 ) C203_=_C204( C203 C204 ) C203_=_C205( C203 C205 ) \nC203_=_C206( C203 C206 ) C203_=_C207( C203 C207 ) C203_=_C208( C203 C208 ) C203_=_C209( C203 C209 ) C203_=_C210( C203 C210 ) C203_=_C211( C203 C211 ) \nC203_=_C212( C203 C212 ) C204_=_C205( C204 C205 ) C204_=_C206( C204 C206 ) C204_=_C207( C204 C207 ) C204_=_C208( C204 C208 ) C204_=_C209( C204 C209 ) \nC204_=_C210( C204 C210 ) C204_=_C211( C204 C211 ) C204_=_C212( C204 C212 ) C205_=_C206( C205 C206 ) C205_=_C207( C205 C207 ) C205_=_C208( C205 C208 ) \nC205_=_C209( C205 C209 ) C205_=_C210( C205 C210 ) C205_=_C211( C205 C211 ) C205_=_C212( C205 C212 ) C206_=_C207( C206 C207 ) C206_=_C208( C206 C208 ) \nC206_=_C209( C206 C209 ) C206_=_C210( C206 C210 ) C206_=_C211( C206 C211 ) C206_=_C212( C206 C212 ) C207_=_C208( C207 C208 ) C207_=_C209( C207 C209 ) \nC207_=_C210( C207 C210 ) C207_=_C211( C207 C211 ) C207_=_C212( C207 C212 ) C208_=_C209( C208 C209 ) C208_=_C210( C208 C210 ) C208_=_C211( C208 C211 ) \nC208_=_C212( C208 C212 ) C209_=_C210( C209 C210 ) C209_=_C211( C209 C211 ) C209_=_C212( C209 C212 ) C210_=_C211( C210 C211 ) C210_=_C212( C210 C212 ) \nC211_=_C212( C211 C212 ) "];149-&gt;175[label="26: C2 C32 C120 C121 C122 \nC123 C124 C125 C126 C127 C128 \nC129 C130 C131 C132 C147 C203 \nC204 C205 C206 C207 C208 C209 \nC210 C211 C212 \n160: C2_=_C32 ,C2_=_C120 ,C2_=_C121 ,C2_=_C122 ,C2_=_C123 ,\nC2_=_C124 ,C2_=_C125 ,C2_=_C126 ,C2_=_C127 ,C2_=_C128 ,C2_=_C129 ,\nC2_=_C130 ,C2_=_C131 ,C2_=_C132 ,C32_=_C120 ,C32_=_C121 ,C32_=_C122 ,\nC32_=_C123 ,C32_=_C124 ,C32_=_C125 ,C32_=_C126 ,C32_=_C127 ,C32_=_C128 ,\nC32_=_C129 ,C32_=_C130 ,C32_=_C131 ,C32_=_C132 ,C120_=_C121 ,C120_=_C122 ,\nC120_=_C123 ,C120_=_C124 ,C120_=_C125 ,C120_=_C126 ,C120_=_C127 ,C120_=_C128 ,\nC120_=_C129 ,C120_=_C130 ,C120_=_C131 ,C120_=_C132 ,C121_=_C122 ,C121_=_C123 ,\nC121_=_C124 ,C121_=_C125 ,C121_=_C126 ,C121_=_C127 ,C121_=_C128 ,C121_=_C129 ,\nC121_=_C130 ,C121_=_C131 ,C121_=_C132 ,C122_=_C123 ,C122_=_C124 ,C122_=_C125 ,\nC122_=_C126 ,C122_=_C127 ,C122_=_C128 ,C122_=_C129 ,C122_=_C130 ,C122_=_C131 ,\nC122_=_C132 ,C123_=_C124 ,C123_=_C125 ,C123_=_C126 ,C123_=_C127 ,C123_=_C128 ,\nC123_=_C129 ,C123_=_C130 ,C123_=_C131 ,C123_=_C132 ,C124_=_C125 ,C124_=_C126 ,\nC124_=_C127 ,C124_=_C128 ,C124_=_C129 ,C124_=_C130 ,C124_=_C131 ,C124_=_C132 ,\nC125_=_C126 ,C125_=_C127 ,C125_=_C128 ,C125_=_C129 ,C125_=_C130 ,C125_=_C131 ,\nC125_=_C132 ,C126_=_C127 ,C126_=_C128 ,C126_=_C129 ,C126_=_C130 ,C126_=_C131 ,\nC126_=_C132 ,C127_=_C128 ,C127_=_C129 ,C127_=_C130 ,C127_=_C131 ,C127_=_C132 ,\nC128_=_C129 ,C128_=_C130 ,C128_=_C131 ,C128_=_C132 ,C129_=_C130 ,C129_=_C131 ,\nC129_=_C132 ,C130_=_C131 ,C130_=_C132 ,C131_=_C132 ,C147_=_C203 ,C147_=_C204 ,\nC147_=_C205 ,C147_=_C206 ,C147_=_C207 ,C147_=_C208 ,C147_=_C209 ,C147_=_C210 ,\nC147_=_C211 ,C147_=_C212 ,C203_=_C204 ,C203_=_C205 ,C203_=_C206 ,C203_=_C207 ,\nC203_=_C208 ,C203_=_C209 ,C203_=_C210 ,C203_=_C211 ,C203_=_C212 ,C204_=_C205 ,\nC204_=_C206 ,C204_=_C207 ,C204_=_C208 ,C204_=_C209 ,C204_=_C210 ,C204_=_C211 ,\nC204_=_C212 ,C205_=_C206 ,C205_=_C207 ,C205_=_C208 ,C205_=_C209 ,C205_=_C210 ,\nC205_=_C211 ,C205_=_C212 ,C206_=_C207 ,C206_=_C208 ,C206_=_C209 ,C206_=_C210 ,\nC206_=_C211 ,C206_=_C212 ,C207_=_C208 ,C207_=_C209 ,C207_=_C210 ,C207_=_C211 ,\nC207_=_C212 ,C208_=_C209 ,C208_=_C210 ,C208_=_C211 ,C208_=_C212 ,C209_=_C210 ,\nC209_=_C211 ,C209_=_C212 ,C210_=_C211 ,C210_=_C212 ,C211_=_C212 ,"];176[shape=box, label="id:176 level: 5\n31: C24 C31 C76 C77 C78 \nC79 C80 C81 C82 C83 C84 \nC85 C86 C87 C88 C89 C90 \nC126 C181 C311 C358 C395 C442 \nC712 C713 C714 C715 C716 C717 \nC718 C719 \n240: C24_=_C83( C24 C83 ) C24_=_C126( C24 C126 ) C24_=_C181( C24 C181 ) C24_=_C311( C24 C311 ) C24_=_C358( C24 C358 ) \nC24_=_C395( C24 C395 ) C24_=_C442( C24 C442 ) C24_=_C712( C24 C712 ) C24_=_C713( C24 C713 ) C24_=_C714( C24 C714 ) C24_=_C715( C24 C715 ) \nC24_=_C716( C24 C716 ) C24_=_C717( C24 C717 ) C24_=_C718( C24 C718 ) C24_=_C719( C24 C719 ) C31_=_C76( C31 C76 ) C31_=_C77( C31 C77 ) \nC31_=_C78( C31 C78 ) C31_=_C79( C31 C79 ) C31_=_C80( C31 C80 ) C31_=_C81( C31 C81 ) C31_=_C82( C31 C82 ) C31_=_C83( C31 C83 ) \nC31_=_C84( C31 C84 ) C31_=_C85( C31 C85 ) C31_=_C86( C31 C86 ) C31_=_C87( C31 C87 ) C31_=_C88( C31 C88 ) C31_=_C89( C31 C89 ) \nC31_=_C90( C31 C90 ) C76_=_C77( C76 C77 ) C76_=_C78( C76 C78 ) C76_=_C79( C76 C79 ) C76_=_C80( C76 C80 ) C76_=_C81( C76 C81 ) \nC76_=_C82( C76 C82 ) C76_=_C83( C76 C83 ) C76_=_C84( C76 C84 ) C76_=_C85( C76 C85 ) C76_=_C86( C76 C86 ) C76_=_C87( C76 C87 ) \nC76_=_C88( C76 C88 ) C76_=_C89( C76 C89 ) C76_=_C90( C76 C90 ) C77_=_C78( C77 C78 ) C77_=_C79( C77 C79 ) C77_=_C80( C77 C80 ) \nC77_=_C81( C77 C81 ) C77_=_C82( C77 C82 ) C77_=_C83( C77 C83 ) C77_=_C84( C77 C84 ) C77_=_C85( C77 C85 ) C77_=_C86( C77 C86 ) \nC77_=_C87( C77 C87 ) C77_=_C88( C77 C88 ) C77_=_C89( C77 C89 ) C77_=_C90( C77 C90 ) C78_=_C79( C78 C79 ) C78_=_C80( C78 C80 ) \nC78_=_C81( C78 C81 ) C78_=_C82( C78 C82 ) C78_=_C83( C78 C83 ) C78_=_C84( C78 C84 ) C78_=_C85( C78 C85 ) C78_=_C86( C78 C86 ) \nC78_=_C87( C78 C87 ) C78_=_C88( C78 C88 ) C78_=_C89( C78 C89 ) C78_=_C90( C78 C90 ) C79_=_C80( C79 C80 ) C79_=_C81( C79 C81 ) \nC79_=_C82( C79 C82</w:t>
      </w:r>
    </w:p>
    <w:p>
      <w:pPr>
        <w:pStyle w:val="PreformattedText"/>
        <w:bidi w:val="0"/>
        <w:spacing w:before="0" w:after="0"/>
        <w:jc w:val="left"/>
        <w:rPr/>
      </w:pPr>
      <w:r>
        <w:rPr/>
        <w:t xml:space="preserve"> </w:t>
      </w:r>
      <w:r>
        <w:rPr/>
        <w:t>) C79_=_C83( C79 C83 ) C79_=_C84( C79 C84 ) C79_=_C85( C79 C85 ) C79_=_C86( C79 C86 ) C79_=_C87( C79 C87 ) \nC79_=_C88( C79 C88 ) C79_=_C89( C79 C89 ) C79_=_C90( C79 C90 ) C80_=_C81( C80 C81 ) C80_=_C82( C80 C82 ) C80_=_C83( C80 C83 ) \nC80_=_C84( C80 C84 ) C80_=_C85( C80 C85 ) C80_=_C86( C80 C86 ) C80_=_C87( C80 C87 ) C80_=_C88( C80 C88 ) C80_=_C89( C80 C89 ) \nC80_=_C90( C80 C90 ) C81_=_C82( C81 C82 ) C81_=_C83( C81 C83 ) C81_=_C84( C81 C84 ) C81_=_C85( C81 C85 ) C81_=_C86( C81 C86 ) \nC81_=_C87( C81 C87 ) C81_=_C88( C81 C88 ) C81_=_C89( C81 C89 ) C81_=_C90( C81 C90 ) C82_=_C83( C82 C83 ) C82_=_C84( C82 C84 ) \nC82_=_C85( C82 C85 ) C82_=_C86( C82 C86 ) C82_=_C87( C82 C87 ) C82_=_C88( C82 C88 ) C82_=_C89( C82 C89 ) C82_=_C90( C82 C90 ) \nC83_=_C84( C83 C84 ) C83_=_C85( C83 C85 ) C83_=_C86( C83 C86 ) C83_=_C87( C83 C87 ) C83_=_C88( C83 C88 ) C83_=_C89( C83 C89 ) \nC83_=_C90( C83 C90 ) C83_=_C126( C83 C126 ) C83_=_C181( C83 C181 ) C83_=_C311( C83 C311 ) C83_=_C358( C83 C358 ) C83_=_C395( C83 C395 ) \nC83_=_C442( C83 C442 ) C83_=_C712( C83 C712 ) C83_=_C713( C83 C713 ) C83_=_C714( C83 C714 ) C83_=_C715( C83 C715 ) C83_=_C716( C83 C716 ) \nC83_=_C717( C83 C717 ) C83_=_C718( C83 C718 ) C83_=_C719( C83 C719 ) C84_=_C85( C84 C85 ) C84_=_C86( C84 C86 ) C84_=_C87( C84 C87 ) \nC84_=_C88( C84 C88 ) C84_=_C89( C84 C89 ) C84_=_C90( C84 C90 ) C85_=_C86( C85 C86 ) C85_=_C87( C85 C87 ) C85_=_C88( C85 C88 ) \nC85_=_C89( C85 C89 ) C85_=_C90( C85 C90 ) C86_=_C87( C86 C87 ) C86_=_C88( C86 C88 ) C86_=_C89( C86 C89 ) C86_=_C90( C86 C90 ) \nC87_=_C88( C87 C88 ) C87_=_C89( C87 C89 ) C87_=_C90( C87 C90 ) C88_=_C89( C88 C89 ) C88_=_C90( C88 C90 ) C89_=_C90( C89 C90 ) \nC126_=_C181( C126 C181 ) C126_=_C311( C126 C311 ) C126_=_C358( C126 C358 ) C126_=_C395( C126 C395 ) C126_=_C442( C126 C442 ) C126_=_C712( C126 C712 ) \nC126_=_C713( C126 C713 ) C126_=_C714( C126 C714 ) C126_=_C715( C126 C715 ) C126_=_C716( C126 C716 ) C126_=_C717( C126 C717 ) C126_=_C718( C126 C718 ) \nC126_=_C719( C126 C719 ) C181_=_C311( C181 C311 ) C181_=_C358( C181 C358 ) C181_=_C395( C181 C395 ) C181_=_C442( C181 C442 ) C181_=_C712( C181 C712 ) \nC181_=_C713( C181 C713 ) C181_=_C714( C181 C714 ) C181_=_C715( C181 C715 ) C181_=_C716( C181 C716 ) C181_=_C717( C181 C717 ) C181_=_C718( C181 C718 ) \nC181_=_C719( C181 C719 ) C311_=_C358( C311 C358 ) C311_=_C395( C311 C395 ) C311_=_C442( C311 C442 ) C311_=_C712( C311 C712 ) C311_=_C713( C311 C713 ) \nC311_=_C714( C311 C714 ) C311_=_C715( C311 C715 ) C311_=_C716( C311 C716 ) C311_=_C717( C311 C717 ) C311_=_C718( C311 C718 ) C311_=_C719( C311 C719 ) \nC358_=_C395( C358 C395 ) C358_=_C442( C358 C442 ) C358_=_C712( C358 C712 ) C358_=_C713( C358 C713 ) C358_=_C714( C358 C714 ) C358_=_C715( C358 C715 ) \nC358_=_C716( C358 C716 ) C358_=_C717( C358 C717 ) C358_=_C718( C358 C718 ) C358_=_C719( C358 C719 ) C395_=_C442( C395 C442 ) C395_=_C712( C395 C712 ) \nC395_=_C713( C395 C713 ) C395_=_C714( C395 C714 ) C395_=_C715( C395 C715 ) C395_=_C716( C395 C716 ) C395_=_C717( C395 C717 ) C395_=_C718( C395 C718 ) \nC395_=_C719( C395 C719 ) C442_=_C712( C442 C712 ) C442_=_C713( C442 C713 ) C442_=_C714( C442 C714 ) C442_=_C715( C442 C715 ) C442_=_C716( C442 C716 ) \nC442_=_C717( C442 C717 ) C442_=_C718( C442 C718 ) C442_=_C719( C442 C719 ) C712_=_C713( C712 C713 ) C712_=_C714( C712 C714 ) C712_=_C715( C712 C715 ) \nC712_=_C716( C712 C716 ) C712_=_C717( C712 C717 ) C712_=_C718( C712 C718 ) C712_=_C719( C712 C719 ) C713_=_C714( C713 C714 ) C713_=_C715( C713 C715 ) \nC713_=_C716( C713 C716 ) C713_=_C717( C713 C717 ) C713_=_C718( C713 C718 ) C713_=_C719( C713 C719 ) C714_=_C715( C714 C715 ) C714_=_C716( C714 C716 ) \nC714_=_C717( C714 C717 ) C714_=_C718( C714 C718 ) C714_=_C719( C714 C719 ) C715_=_C716( C715 C716 ) C715_=_C717( C715 C717 ) C715_=_C718( C715 C718 ) \nC715_=_C719( C715 C719 ) C716_=_C717( C716 C717 ) C716_=_C718( C716 C718 ) C716_=_C719( C716 C719 ) C717_=_C718( C717 C718 ) C717_=_C719( C717 C719 ) \nC718_=_C719( C718 C719 ) "];150-&gt;176[label="30: C24 C31 C76 C77 C78 \nC79 C80 C81 C82 C84 C85 \nC86 C87 C88 C89 C90 C126 \nC181 C311 C358 C395 C442 C712 \nC713 C714 C715 C716 C717 C718 \nC719 \n210: C24_=_C126 ,C24_=_C181 ,C24_=_C311 ,C24_=_C358 ,C24_=_C395 ,\nC24_=_C442 ,C24_=_C712 ,C24_=_C713 ,C24_=_C714 ,C24_=_C715 ,C24_=_C716 ,\nC24_=_C717 ,C24_=_C718 ,C24_=_C719 ,C31_=_C76 ,C31_=_C77 ,C31_=_C78 ,\nC31_=_C79 ,C31_=_C80 ,C31_=_C81 ,C31_=_C82 ,C31_=_C84 ,C31_=_C85 ,\nC31_=_C86 ,C31_=_C87 ,C31_=_C88 ,C31_=_C89 ,C31_=_C90 ,C76_=_C77 ,\nC76_=_C78 ,C76_=_C79 ,C76_=_C80 ,C76_=_C81 ,C76_=_C82 ,C76_=_C84 ,\nC76_=_C85 ,C76_=_C86 ,C76_=_C87 ,C76_=_C88 ,C76_=_C89 ,C76_=_C90 ,\nC77_=_C78 ,C77_=_C79 ,C77_=_C80 ,C77_=_C81 ,C77_=_C82 ,C77_=_C84 ,\nC77_=_C85 ,C77_=_C86 ,C77_=_C87 ,C77_=_C88 ,C77_=_C89 ,C77_=_C90 ,\nC78_=_C79 ,C78_=_C80 ,C78_=_C81 ,C78_=_C82 ,C78_=_C84 ,C78_=_C85 ,\nC78_=_C86 ,C78_=_C87 ,C78_=_C88 ,C78_=_C89 ,C78_=_C90 ,C79_=_C80 ,\nC79_=_C81 ,C79_=_C82 ,C79_=_C84 ,C79_=_C85 ,C79_=_C86 ,C79_=_C87 ,\nC79_=_C88 ,C79_=_C89 ,C79_=_C90 ,C80_=_C81 ,C80_=_C82 ,C80_=_C84 ,\nC80_=_C85 ,C80_=_C86 ,C80_=_C87 ,C80_=_C88 ,C80_=_C89 ,C80_=_C90 ,\nC81_=_C82 ,C81_=_C84 ,C81_=_C85 ,C81_=_C86 ,C81_=_C87 ,C81_=_C88 ,\nC81_=_C89 ,C81_=_C90 ,C82_=_C84 ,C82_=_C85 ,C82_=_C86 ,C82_=_C87 ,\nC82_=_C88 ,C82_=_C89 ,C82_=_C90 ,C84_=_C85 ,C84_=_C86 ,C84_=_C87 ,\nC84_=_C88 ,C84_=_C89 ,C84_=_C90 ,C85_=_C86 ,C85_=_C87 ,C85_=_C88 ,\nC85_=_C89 ,C85_=_C90 ,C86_=_C87 ,C86_=_C88 ,C86_=_C89 ,C86_=_C90 ,\nC87_=_C88 ,C87_=_C89 ,C87_=_C90 ,C88_=_C89 ,C88_=_C90 ,C89_=_C90 ,\nC126_=_C181 ,C126_=_C311 ,C126_=_C358 ,C126_=_C395 ,C126_=_C442 ,C126_=_C712 ,\nC126_=_C713 ,C126_=_C714 ,C126_=_C715 ,C126_=_C716 ,C126_=_C717 ,C126_=_C718 ,\nC126_=_C719 ,C181_=_C311 ,C181_=_C358 ,C181_=_C395 ,C181_=_C442 ,C181_=_C712 ,\nC181_=_C713 ,C181_=_C714 ,C181_=_C715 ,C181_=_C716 ,C181_=_C717 ,C181_=_C718 ,\nC181_=_C719 ,C311_=_C358 ,C311_=_C395 ,C311_=_C442 ,C311_=_C712 ,C311_=_C713 ,\nC311_=_C714 ,C311_=_C715 ,C311_=_C716 ,C311_=_C717 ,C311_=_C718 ,C311_=_C719 ,\nC358_=_C395 ,C358_=_C442 ,C358_=_C712 ,C358_=_C713 ,C358_=_C714 ,C358_=_C715 ,\nC358_=_C716 ,C358_=_C717 ,C358_=_C718 ,C358_=_C719 ,C395_=_C442 ,C395_=_C712 ,\nC395_=_C713 ,C395_=_C714 ,C395_=_C715 ,C395_=_C716 ,C395_=_C717 ,C395_=_C718 ,\nC395_=_C719 ,C442_=_C712 ,C442_=_C713 ,C442_=_C714 ,C442_=_C715 ,C442_=_C716 ,\nC442_=_C717 ,C442_=_C718 ,C442_=_C719 ,C712_=_C713 ,C712_=_C714 ,C712_=_C715 ,\nC712_=_C716 ,C712_=_C717 ,C712_=_C718 ,C712_=_C719 ,C713_=_C714 ,C713_=_C715 ,\nC713_=_C716 ,C713_=_C717 ,C713_=_C718 ,C713_=_C719 ,C714_=_C715 ,C714_=_C716 ,\nC714_=_C717 ,C714_=_C718 ,C714_=_C719 ,C715_=_C716 ,C715_=_C717 ,C715_=_C718 ,\nC715_=_C719 ,C716_=_C717 ,C716_=_C718 ,C716_=_C719 ,C717_=_C718 ,C717_=_C719 ,\nC718_=_C719 ,"];177[shape=box, label="id:177 level: 5\n31: C0 C16 C17 C18 C19 \nC20 C21 C22 C23 C24 C25 \nC26 C27 C28 C29 C30 C79 \nC122 C177 C318 C319 C320 C321 \nC322 C323 C324 C325 C326 C327 \nC328 C329 \n240: C0_=_C16( C0 C16 ) C0_=_C17( C0 C17 ) C0_=_C18( C0 C18 ) C0_=_C19( C0 C19 ) C0_=_C20( C0 C20 ) \nC0_=_C21( C0 C21 ) C0_=_C22( C0 C22 ) C0_=_C23( C0 C23 ) C0_=_C24( C0 C24 ) C0_=_C25( C0 C25 ) C0_=_C26( C0 C26 ) \nC0_=_C27( C0 C27 ) C0_=_C28( C0 C28 ) C0_=_C29( C0 C29 ) C0_=_C30( C0 C30 ) C16_=_C17( C16 C17 ) C16_=_C18( C16 C18 ) \nC16_=_C19( C16 C19 ) C16_=_C20( C16 C20 ) C16_=_C21( C16 C21 ) C16_=_C22( C16 C22 ) C16_=_C23( C16 C23 ) C16_=_C24( C16 C24 ) \nC16_=_C25( C16 C25 ) C16_=_C26( C16 C26 ) C16_=_C27( C16 C27 ) C16_=_C28( C16 C28 ) C16_=_C29( C16 C29 ) C16_=_C30( C16 C30 ) \nC17_=_C18( C17 C18 ) C17_=_C19( C17 C19 ) C17_=_C20( C17 C20 ) C17_=_C21( C17 C21 ) C17_=_C22( C17 C22 ) C17_=_C23( C17 C23 ) \nC17_=_C24( C17 C24 ) C17_=_C25( C17 C25 ) C17_=_C26( C17 C26 ) C17_=_C27( C17 C27 ) C17_=_C28( C17 C28 ) C17_=_C29( C17 C29 ) \nC17_=_C30( C17 C30 ) C18_=_C19( C18 C19 ) C18_=_C20( C18 C20 ) C18_=_C21( C18 C21 ) C18_=_C22( C18 C22 ) C18_=_C23( C18 C23 ) \nC18_=_C24( C18 C24 ) C18_=_C25( C18 C25 ) C18_=_C26( C18 C26 ) C18_=_C27( C18 C27 ) C18_=_C28( C18 C28 ) C18_=_C29( C18 C29 ) \nC18_=_C30( C18 C30 ) C19_=_C20( C19 C20 ) C19_=_C21( C19 C21 ) C19_=_C22( C19 C22 ) C19_=_C23( C19 C23 ) C19_=_C24( C19 C24 ) \nC19_=_C25( C19 C25 ) C19_=_C26( C19 C26 ) C19_=_C27( C19 C27 ) C19_=_C28( C19 C28 ) C19_=_C29( C19 C29 ) C19_=_C30( C19 C30 ) \nC20_=_C21( C20 C21 ) C20_=_C22( C20 C22 ) C20_=_C23( C20 C23 ) C20_=_C24( C20 C24 ) C20_=_C25( C20 C25 ) C20_=_C26( C20 C26 ) \nC20_=_C27( C20 C27 ) C20_=_C28( C20 C28 ) C20_=_C29( C20 C29 ) C20_=_C30( C20 C30 ) C20_=_C79( C20 C79 ) C20_=_C122( C20 C122 ) \nC20_=_C177( C20 C177 ) C20_=_C318( C20 C318 ) C20_=_C319( C20 C319 ) C20_=_C320( C20 C320 ) C20_=_C321( C20 C321 ) C20_=_C322( C20 C322 ) \nC20_=_C323( C20 C323 ) C20_=_C324( C20 C324 ) C20_=_C325( C20 C325 ) C20_=_C326( C20 C326 ) C20_=_C327( C20 C327 ) C20_=_C328( C20 C328 ) \nC20_=_C329( C20 C329 ) C21_=_C22( C21 C22 ) C21_=_C23( C21 C23 ) C21_=_C24( C21 C24 ) C21_=_C25( C21 C25 ) C21_=_C26( C21 C26 ) \nC21_=_C27( C21 C27 ) C21_=_C28( C21 C28 ) C21_=_C29( C21 C29 ) C21_=_C30( C21 C30 ) C22_=_C23( C22 C23 ) C22_=_C24( C22 C24 ) \nC22_=_C25( C22 C25 ) C22_=_C26( C22 C26 ) C22_=_C27( C22 C27 ) C22_=_C28( C22 C28 ) C22_=_C29( C22 C29 ) C22_=_C30( C22 C30 ) \nC23_=_C24( C23 C24 ) C23_=_C25( C23 C25 ) C23_=_C26( C23 C26 ) C23_=_C27( C23 C27 ) C23_=_C28( C23 C28 ) C23_=_C29( C23 C29 ) \nC23_=_C30( C23 C30 ) C24_=_C25( C24 C25 ) C24_=_C26( C24 C26 ) C24_=_C27( C24 C27 ) C24_=_C28( C24 C28 ) C24_=_C29( C24 C29 ) \nC24_=_C30( C24 C30 ) C25_=_C26( C25 C26 ) C25_=_C27( C25 C27 ) C25_=_C28( C25 C28 ) C25_=_C29( C25 C29 ) C25_=_C30( C25 C30 ) \nC26_=_C27( C26 C27 ) C26_=_C28( C26 C28 ) C26_=_C29( C26 C29 ) C26_=_C30( C26 C30 ) C27_=_C28( C27 C28 ) C27_=_C29( C27 C29 ) \nC27_=_C30( C27 C30 ) C28_=_C29( C28 C29 ) C28_=_C30( C28 C30 ) C29_=_C30( C29 C30 ) C79_=_C122( C79 C122 ) C79_=_C177( C79 C177 ) \nC79_=_C318( C79 C318 ) C79_=_C319( C79 C319 ) C79_=_C320(</w:t>
      </w:r>
    </w:p>
    <w:p>
      <w:pPr>
        <w:pStyle w:val="PreformattedText"/>
        <w:bidi w:val="0"/>
        <w:spacing w:before="0" w:after="0"/>
        <w:jc w:val="left"/>
        <w:rPr/>
      </w:pPr>
      <w:r>
        <w:rPr/>
        <w:t xml:space="preserve"> </w:t>
      </w:r>
      <w:r>
        <w:rPr/>
        <w:t>C79 C320 ) C79_=_C321( C79 C321 ) C79_=_C322( C79 C322 ) C79_=_C323( C79 C323 ) \nC79_=_C324( C79 C324 ) C79_=_C325( C79 C325 ) C79_=_C326( C79 C326 ) C79_=_C327( C79 C327 ) C79_=_C328( C79 C328 ) C79_=_C329( C79 C329 ) \nC122_=_C177( C122 C177 ) C122_=_C318( C122 C318 ) C122_=_C319( C122 C319 ) C122_=_C320( C122 C320 ) C122_=_C321( C122 C321 ) C122_=_C322( C122 C322 ) \nC122_=_C323( C122 C323 ) C122_=_C324( C122 C324 ) C122_=_C325( C122 C325 ) C122_=_C326( C122 C326 ) C122_=_C327( C122 C327 ) C122_=_C328( C122 C328 ) \nC122_=_C329( C122 C329 ) C177_=_C318( C177 C318 ) C177_=_C319( C177 C319 ) C177_=_C320( C177 C320 ) C177_=_C321( C177 C321 ) C177_=_C322( C177 C322 ) \nC177_=_C323( C177 C323 ) C177_=_C324( C177 C324 ) C177_=_C325( C177 C325 ) C177_=_C326( C177 C326 ) C177_=_C327( C177 C327 ) C177_=_C328( C177 C328 ) \nC177_=_C329( C177 C329 ) C318_=_C319( C318 C319 ) C318_=_C320( C318 C320 ) C318_=_C321( C318 C321 ) C318_=_C322( C318 C322 ) C318_=_C323( C318 C323 ) \nC318_=_C324( C318 C324 ) C318_=_C325( C318 C325 ) C318_=_C326( C318 C326 ) C318_=_C327( C318 C327 ) C318_=_C328( C318 C328 ) C318_=_C329( C318 C329 ) \nC319_=_C320( C319 C320 ) C319_=_C321( C319 C321 ) C319_=_C322( C319 C322 ) C319_=_C323( C319 C323 ) C319_=_C324( C319 C324 ) C319_=_C325( C319 C325 ) \nC319_=_C326( C319 C326 ) C319_=_C327( C319 C327 ) C319_=_C328( C319 C328 ) C319_=_C329( C319 C329 ) C320_=_C321( C320 C321 ) C320_=_C322( C320 C322 ) \nC320_=_C323( C320 C323 ) C320_=_C324( C320 C324 ) C320_=_C325( C320 C325 ) C320_=_C326( C320 C326 ) C320_=_C327( C320 C327 ) C320_=_C328( C320 C328 ) \nC320_=_C329( C320 C329 ) C321_=_C322( C321 C322 ) C321_=_C323( C321 C323 ) C321_=_C324( C321 C324 ) C321_=_C325( C321 C325 ) C321_=_C326( C321 C326 ) \nC321_=_C327( C321 C327 ) C321_=_C328( C321 C328 ) C321_=_C329( C321 C329 ) C322_=_C323( C322 C323 ) C322_=_C324( C322 C324 ) C322_=_C325( C322 C325 ) \nC322_=_C326( C322 C326 ) C322_=_C327( C322 C327 ) C322_=_C328( C322 C328 ) C322_=_C329( C322 C329 ) C323_=_C324( C323 C324 ) C323_=_C325( C323 C325 ) \nC323_=_C326( C323 C326 ) C323_=_C327( C323 C327 ) C323_=_C328( C323 C328 ) C323_=_C329( C323 C329 ) C324_=_C325( C324 C325 ) C324_=_C326( C324 C326 ) \nC324_=_C327( C324 C327 ) C324_=_C328( C324 C328 ) C324_=_C329( C324 C329 ) C325_=_C326( C325 C326 ) C325_=_C327( C325 C327 ) C325_=_C328( C325 C328 ) \nC325_=_C329( C325 C329 ) C326_=_C327( C326 C327 ) C326_=_C328( C326 C328 ) C326_=_C329( C326 C329 ) C327_=_C328( C327 C328 ) C327_=_C329( C327 C329 ) \nC328_=_C329( C328 C329 ) "];150-&gt;177[label="30: C0 C16 C17 C18 C19 \nC21 C22 C23 C24 C25 C26 \nC27 C28 C29 C30 C79 C122 \nC177 C318 C319 C320 C321 C322 \nC323 C324 C325 C326 C327 C328 \nC329 \n210: C0_=_C16 ,C0_=_C17 ,C0_=_C18 ,C0_=_C19 ,C0_=_C21 ,\nC0_=_C22 ,C0_=_C23 ,C0_=_C24 ,C0_=_C25 ,C0_=_C26 ,C0_=_C27 ,\nC0_=_C28 ,C0_=_C29 ,C0_=_C30 ,C16_=_C17 ,C16_=_C18 ,C16_=_C19 ,\nC16_=_C21 ,C16_=_C22 ,C16_=_C23 ,C16_=_C24 ,C16_=_C25 ,C16_=_C26 ,\nC16_=_C27 ,C16_=_C28 ,C16_=_C29 ,C16_=_C30 ,C17_=_C18 ,C17_=_C19 ,\nC17_=_C21 ,C17_=_C22 ,C17_=_C23 ,C17_=_C24 ,C17_=_C25 ,C17_=_C26 ,\nC17_=_C27 ,C17_=_C28 ,C17_=_C29 ,C17_=_C30 ,C18_=_C19 ,C18_=_C21 ,\nC18_=_C22 ,C18_=_C23 ,C18_=_C24 ,C18_=_C25 ,C18_=_C26 ,C18_=_C27 ,\nC18_=_C28 ,C18_=_C29 ,C18_=_C30 ,C19_=_C21 ,C19_=_C22 ,C19_=_C23 ,\nC19_=_C24 ,C19_=_C25 ,C19_=_C26 ,C19_=_C27 ,C19_=_C28 ,C19_=_C29 ,\nC19_=_C30 ,C21_=_C22 ,C21_=_C23 ,C21_=_C24 ,C21_=_C25 ,C21_=_C26 ,\nC21_=_C27 ,C21_=_C28 ,C21_=_C29 ,C21_=_C30 ,C22_=_C23 ,C22_=_C24 ,\nC22_=_C25 ,C22_=_C26 ,C22_=_C27 ,C22_=_C28 ,C22_=_C29 ,C22_=_C30 ,\nC23_=_C24 ,C23_=_C25 ,C23_=_C26 ,C23_=_C27 ,C23_=_C28 ,C23_=_C29 ,\nC23_=_C30 ,C24_=_C25 ,C24_=_C26 ,C24_=_C27 ,C24_=_C28 ,C24_=_C29 ,\nC24_=_C30 ,C25_=_C26 ,C25_=_C27 ,C25_=_C28 ,C25_=_C29 ,C25_=_C30 ,\nC26_=_C27 ,C26_=_C28 ,C26_=_C29 ,C26_=_C30 ,C27_=_C28 ,C27_=_C29 ,\nC27_=_C30 ,C28_=_C29 ,C28_=_C30 ,C29_=_C30 ,C79_=_C122 ,C79_=_C177 ,\nC79_=_C318 ,C79_=_C319 ,C79_=_C320 ,C79_=_C321 ,C79_=_C322 ,C79_=_C323 ,\nC79_=_C324 ,C79_=_C325 ,C79_=_C326 ,C79_=_C327 ,C79_=_C328 ,C79_=_C329 ,\nC122_=_C177 ,C122_=_C318 ,C122_=_C319 ,C122_=_C320 ,C122_=_C321 ,C122_=_C322 ,\nC122_=_C323 ,C122_=_C324 ,C122_=_C325 ,C122_=_C326 ,C122_=_C327 ,C122_=_C328 ,\nC122_=_C329 ,C177_=_C318 ,C177_=_C319 ,C177_=_C320 ,C177_=_C321 ,C177_=_C322 ,\nC177_=_C323 ,C177_=_C324 ,C177_=_C325 ,C177_=_C326 ,C177_=_C327 ,C177_=_C328 ,\nC177_=_C329 ,C318_=_C319 ,C318_=_C320 ,C318_=_C321 ,C318_=_C322 ,C318_=_C323 ,\nC318_=_C324 ,C318_=_C325 ,C318_=_C326 ,C318_=_C327 ,C318_=_C328 ,C318_=_C329 ,\nC319_=_C320 ,C319_=_C321 ,C319_=_C322 ,C319_=_C323 ,C319_=_C324 ,C319_=_C325 ,\nC319_=_C326 ,C319_=_C327 ,C319_=_C328 ,C319_=_C329 ,C320_=_C321 ,C320_=_C322 ,\nC320_=_C323 ,C320_=_C324 ,C320_=_C325 ,C320_=_C326 ,C320_=_C327 ,C320_=_C328 ,\nC320_=_C329 ,C321_=_C322 ,C321_=_C323 ,C321_=_C324 ,C321_=_C325 ,C321_=_C326 ,\nC321_=_C327 ,C321_=_C328 ,C321_=_C329 ,C322_=_C323 ,C322_=_C324 ,C322_=_C325 ,\nC322_=_C326 ,C322_=_C327 ,C322_=_C328 ,C322_=_C329 ,C323_=_C324 ,C323_=_C325 ,\nC323_=_C326 ,C323_=_C327 ,C323_=_C328 ,C323_=_C329 ,C324_=_C325 ,C324_=_C326 ,\nC324_=_C327 ,C324_=_C328 ,C324_=_C329 ,C325_=_C326 ,C325_=_C327 ,C325_=_C328 ,\nC325_=_C329 ,C326_=_C327 ,C326_=_C328 ,C326_=_C329 ,C327_=_C328 ,C327_=_C329 ,\nC328_=_C329 ,"];178[shape=box, label="id:178 level: 5\n37: C15 C74 C75 C90 C211 \nC250 C251 C261 C550 C573 C574 \nC580 C632 C651 C652 C657 C893 \nC916 C944 C945 C946 C947 C948 \nC949 C950 C968 C969 C970 C971 \nC973 C974 C975 C1029 C1142 C1156 \nC1208 C1222 \n234: C15_=_C74( C15 C74 ) C15_=_C211( C15 C211 ) C15_=_C250( C15 C250 ) C15_=_C550( C15 C550 ) C15_=_C573( C15 C573 ) \nC15_=_C632( C15 C632 ) C15_=_C651( C15 C651 ) C15_=_C944( C15 C944 ) C15_=_C945( C15 C945 ) C15_=_C946( C15 C946 ) C15_=_C947( C15 C947 ) \nC15_=_C948( C15 C948 ) C15_=_C949( C15 C949 ) C15_=_C950( C15 C950 ) C74_=_C75( C74 C75 ) C74_=_C211( C74 C211 ) C74_=_C250( C74 C250 ) \nC74_=_C550( C74 C550 ) C74_=_C573( C74 C573 ) C74_=_C632( C74 C632 ) C74_=_C651( C74 C651 ) C74_=_C944( C74 C944 ) C74_=_C945( C74 C945 ) \nC74_=_C946( C74 C946 ) C74_=_C947( C74 C947 ) C74_=_C948( C74 C948 ) C74_=_C949( C74 C949 ) C74_=_C950( C74 C950 ) C75_=_C90( C75 C90 ) \nC75_=_C251( C75 C251 ) C75_=_C261( C75 C261 ) C75_=_C574( C75 C574 ) C75_=_C580( C75 C580 ) C75_=_C652( C75 C652 ) C75_=_C657( C75 C657 ) \nC75_=_C968( C75 C968 ) C75_=_C969( C75 C969 ) C75_=_C970( C75 C970 ) C75_=_C971( C75 C971 ) C75_=_C973( C75 C973 ) C75_=_C974( C75 C974 ) \nC75_=_C975( C75 C975 ) C90_=_C251( C90 C251 ) C90_=_C261( C90 C261 ) C90_=_C574( C90 C574 ) C90_=_C580( C90 C580 ) C90_=_C652( C90 C652 ) \nC90_=_C657( C90 C657 ) C90_=_C968( C90 C968 ) C90_=_C969( C90 C969 ) C90_=_C970( C90 C970 ) C90_=_C971( C90 C971 ) C90_=_C973( C90 C973 ) \nC90_=_C974( C90 C974 ) C90_=_C975( C90 C975 ) C211_=_C250( C211 C250 ) C211_=_C550( C211 C550 ) C211_=_C573( C211 C573 ) C211_=_C632( C211 C632 ) \nC211_=_C651( C211 C651 ) C211_=_C944( C211 C944 ) C211_=_C945( C211 C945 ) C211_=_C946( C211 C946 ) C211_=_C947( C211 C947 ) C211_=_C948( C211 C948 ) \nC211_=_C949( C211 C949 ) C211_=_C950( C211 C950 ) C250_=_C251( C250 C251 ) C250_=_C550( C250 C550 ) C250_=_C573( C250 C573 ) C250_=_C632( C250 C632 ) \nC250_=_C651( C250 C651 ) C250_=_C944( C250 C944 ) C250_=_C945( C250 C945 ) C250_=_C946( C250 C946 ) C250_=_C947( C250 C947 ) C250_=_C948( C250 C948 ) \nC250_=_C949( C250 C949 ) C250_=_C950( C250 C950 ) C251_=_C261( C251 C261 ) C251_=_C574( C251 C574 ) C251_=_C580( C251 C580 ) C251_=_C652( C251 C652 ) \nC251_=_C657( C251 C657 ) C251_=_C968( C251 C968 ) C251_=_C969( C251 C969 ) C251_=_C970( C251 C970 ) C251_=_C971( C251 C971 ) C251_=_C973( C251 C973 ) \nC251_=_C974( C251 C974 ) C251_=_C975( C251 C975 ) C261_=_C574( C261 C574 ) C261_=_C580( C261 C580 ) C261_=_C652( C261 C652 ) C261_=_C657( C261 C657 ) \nC261_=_C968( C261 C968 ) C261_=_C969( C261 C969 ) C261_=_C970( C261 C970 ) C261_=_C971( C261 C971 ) C261_=_C973( C261 C973 ) C261_=_C974( C261 C974 ) \nC261_=_C975( C261 C975 ) C550_=_C573( C550 C573 ) C550_=_C632( C550 C632 ) C550_=_C651( C550 C651 ) C550_=_C944( C550 C944 ) C550_=_C945( C550 C945 ) \nC550_=_C946( C550 C946 ) C550_=_C947( C550 C947 ) C550_=_C948( C550 C948 ) C550_=_C949( C550 C949 ) C550_=_C950( C550 C950 ) C573_=_C574( C573 C574 ) \nC573_=_C632( C573 C632 ) C573_=_C651( C573 C651 ) C573_=_C944( C573 C944 ) C573_=_C945( C573 C945 ) C573_=_C946( C573 C946 ) C573_=_C947( C573 C947 ) \nC573_=_C948( C573 C948 ) C573_=_C949( C573 C949 ) C573_=_C950( C573 C950 ) C574_=_C580( C574 C580 ) C574_=_C652( C574 C652 ) C574_=_C657( C574 C657 ) \nC574_=_C968( C574 C968 ) C574_=_C969( C574 C969 ) C574_=_C970( C574 C970 ) C574_=_C971( C574 C971 ) C574_=_C973( C574 C973 ) C574_=_C974( C574 C974 ) \nC574_=_C975( C574 C975 ) C580_=_C652( C580 C652 ) C580_=_C657( C580 C657 ) C580_=_C968( C580 C968 ) C580_=_C969( C580 C969 ) C580_=_C970( C580 C970 ) \nC580_=_C971( C580 C971 ) C580_=_C973( C580 C973 ) C580_=_C974( C580 C974 ) C580_=_C975( C580 C975 ) C632_=_C651( C632 C651 ) C632_=_C944( C632 C944 ) \nC632_=_C945( C632 C945 ) C632_=_C946( C632 C946 ) C632_=_C947( C632 C947 ) C632_=_C948( C632 C948 ) C632_=_C949( C632 C949 ) C632_=_C950( C632 C950 ) \nC651_=_C652( C651 C652 ) C651_=_C944( C651 C944 ) C651_=_C945( C651 C945 ) C651_=_C946( C651 C946 ) C651_=_C947( C651 C947 ) C651_=_C948( C651 C948 ) \nC651_=_C949( C651 C949 ) C651_=_C950( C651 C950 ) C652_=_C657( C652 C657 ) C652_=_C968( C652 C968 ) C652_=_C969( C652 C969 ) C652_=_C970( C652 C970 ) \nC652_=_C971( C652 C971 ) C652_=_C973( C652 C973 ) C652_=_C974( C652 C974 ) C652_=_C975( C652 C975 ) C657_=_C968( C657 C968 ) C657_=_C969( C657 C969 ) \nC657_=_C970( C657 C970 ) C657_=_C971( C657 C971 ) C657_=_C973( C657 C973 ) C657_=_C974( C657 C974 ) C657_=_C975( C657 C975 ) C893_=_C916( C893 C916 ) \nC893_=_C949( C893 C949 ) C893_=_C1142( C893 C1142 ) C893_=_C1208( C893 C1208 ) C916_=_C949( C916 C949 ) C916_=_C1142( C916</w:t>
      </w:r>
    </w:p>
    <w:p>
      <w:pPr>
        <w:pStyle w:val="PreformattedText"/>
        <w:bidi w:val="0"/>
        <w:spacing w:before="0" w:after="0"/>
        <w:jc w:val="left"/>
        <w:rPr/>
      </w:pPr>
      <w:r>
        <w:rPr/>
        <w:t xml:space="preserve"> </w:t>
      </w:r>
      <w:r>
        <w:rPr/>
        <w:t>C1142 ) C916_=_C1208( C916 C1208 ) \nC944_=_C945( C944 C945 ) C944_=_C946( C944 C946 ) C944_=_C947( C944 C947 ) C944_=_C948( C944 C948 ) C944_=_C949( C944 C949 ) C944_=_C950( C944 C950 ) \nC945_=_C946( C945 C946 ) C945_=_C947( C945 C947 ) C945_=_C948( C945 C948 ) C945_=_C949( C945 C949 ) C945_=_C950( C945 C950 ) C945_=_C968( C945 C968 ) \nC946_=_C947( C946 C947 ) C946_=_C948( C946 C948 ) C946_=_C949( C946 C949 ) C946_=_C950( C946 C950 ) C947_=_C948( C947 C948 ) C947_=_C949( C947 C949 ) \nC947_=_C950( C947 C950 ) C947_=_C970( C947 C970 ) C948_=_C949( C948 C949 ) C948_=_C950( C948 C950 ) C949_=_C950( C949 C950 ) C949_=_C1142( C949 C1142 ) \nC949_=_C1208( C949 C1208 ) C968_=_C969( C968 C969 ) C968_=_C970( C968 C970 ) C968_=_C971( C968 C971 ) C968_=_C973( C968 C973 ) C968_=_C974( C968 C974 ) \nC968_=_C975( C968 C975 ) C969_=_C970( C969 C970 ) C969_=_C971( C969 C971 ) C969_=_C973( C969 C973 ) C969_=_C974( C969 C974 ) C969_=_C975( C969 C975 ) \nC970_=_C971( C970 C971 ) C970_=_C973( C970 C973 ) C970_=_C974( C970 C974 ) C970_=_C975( C970 C975 ) C971_=_C973( C971 C973 ) C971_=_C974( C971 C974 ) \nC971_=_C975( C971 C975 ) C973_=_C974( C973 C974 ) C973_=_C975( C973 C975 ) C974_=_C975( C974 C975 ) C974_=_C1029( C974 C1029 ) C974_=_C1156( C974 C1156 ) \nC974_=_C1222( C974 C1222 ) C1029_=_C1156( C1029 C1156 ) C1029_=_C1222( C1029 C1222 ) C1142_=_C1156( C1142 C1156 ) C1142_=_C1208( C1142 C1208 ) C1156_=_C1222( C1156 C1222 ) \nC1208_=_C1222( C1208 C1222 ) "];151-&gt;178[label="35: C15 C74 C75 C90 C211 \nC250 C251 C261 C550 C573 C574 \nC580 C632 C651 C652 C657 C893 \nC916 C944 C945 C946 C947 C948 \nC950 C968 C969 C970 C971 C973 \nC975 C1029 C1142 C1156 C1208 C1222 \n199: C15_=_C74 ,C15_=_C211 ,C15_=_C250 ,C15_=_C550 ,C15_=_C573 ,\nC15_=_C632 ,C15_=_C651 ,C15_=_C944 ,C15_=_C945 ,C15_=_C946 ,C15_=_C947 ,\nC15_=_C948 ,C15_=_C950 ,C74_=_C75 ,C74_=_C211 ,C74_=_C250 ,C74_=_C550 ,\nC74_=_C573 ,C74_=_C632 ,C74_=_C651 ,C74_=_C944 ,C74_=_C945 ,C74_=_C946 ,\nC74_=_C947 ,C74_=_C948 ,C74_=_C950 ,C75_=_C90 ,C75_=_C251 ,C75_=_C261 ,\nC75_=_C574 ,C75_=_C580 ,C75_=_C652 ,C75_=_C657 ,C75_=_C968 ,C75_=_C969 ,\nC75_=_C970 ,C75_=_C971 ,C75_=_C973 ,C75_=_C975 ,C90_=_C251 ,C90_=_C261 ,\nC90_=_C574 ,C90_=_C580 ,C90_=_C652 ,C90_=_C657 ,C90_=_C968 ,C90_=_C969 ,\nC90_=_C970 ,C90_=_C971 ,C90_=_C973 ,C90_=_C975 ,C211_=_C250 ,C211_=_C550 ,\nC211_=_C573 ,C211_=_C632 ,C211_=_C651 ,C211_=_C944 ,C211_=_C945 ,C211_=_C946 ,\nC211_=_C947 ,C211_=_C948 ,C211_=_C950 ,C250_=_C251 ,C250_=_C550 ,C250_=_C573 ,\nC250_=_C632 ,C250_=_C651 ,C250_=_C944 ,C250_=_C945 ,C250_=_C946 ,C250_=_C947 ,\nC250_=_C948 ,C250_=_C950 ,C251_=_C261 ,C251_=_C574 ,C251_=_C580 ,C251_=_C652 ,\nC251_=_C657 ,C251_=_C968 ,C251_=_C969 ,C251_=_C970 ,C251_=_C971 ,C251_=_C973 ,\nC251_=_C975 ,C261_=_C574 ,C261_=_C580 ,C261_=_C652 ,C261_=_C657 ,C261_=_C968 ,\nC261_=_C969 ,C261_=_C970 ,C261_=_C971 ,C261_=_C973 ,C261_=_C975 ,C550_=_C573 ,\nC550_=_C632 ,C550_=_C651 ,C550_=_C944 ,C550_=_C945 ,C550_=_C946 ,C550_=_C947 ,\nC550_=_C948 ,C550_=_C950 ,C573_=_C574 ,C573_=_C632 ,C573_=_C651 ,C573_=_C944 ,\nC573_=_C945 ,C573_=_C946 ,C573_=_C947 ,C573_=_C948 ,C573_=_C950 ,C574_=_C580 ,\nC574_=_C652 ,C574_=_C657 ,C574_=_C968 ,C574_=_C969 ,C574_=_C970 ,C574_=_C971 ,\nC574_=_C973 ,C574_=_C975 ,C580_=_C652 ,C580_=_C657 ,C580_=_C968 ,C580_=_C969 ,\nC580_=_C970 ,C580_=_C971 ,C580_=_C973 ,C580_=_C975 ,C632_=_C651 ,C632_=_C944 ,\nC632_=_C945 ,C632_=_C946 ,C632_=_C947 ,C632_=_C948 ,C632_=_C950 ,C651_=_C652 ,\nC651_=_C944 ,C651_=_C945 ,C651_=_C946 ,C651_=_C947 ,C651_=_C948 ,C651_=_C950 ,\nC652_=_C657 ,C652_=_C968 ,C652_=_C969 ,C652_=_C970 ,C652_=_C971 ,C652_=_C973 ,\nC652_=_C975 ,C657_=_C968 ,C657_=_C969 ,C657_=_C970 ,C657_=_C971 ,C657_=_C973 ,\nC657_=_C975 ,C893_=_C916 ,C893_=_C1142 ,C893_=_C1208 ,C916_=_C1142 ,C916_=_C1208 ,\nC944_=_C945 ,C944_=_C946 ,C944_=_C947 ,C944_=_C948 ,C944_=_C950 ,C945_=_C946 ,\nC945_=_C947 ,C945_=_C948 ,C945_=_C950 ,C945_=_C968 ,C946_=_C947 ,C946_=_C948 ,\nC946_=_C950 ,C947_=_C948 ,C947_=_C950 ,C947_=_C970 ,C948_=_C950 ,C968_=_C969 ,\nC968_=_C970 ,C968_=_C971 ,C968_=_C973 ,C968_=_C975 ,C969_=_C970 ,C969_=_C971 ,\nC969_=_C973 ,C969_=_C975 ,C970_=_C971 ,C970_=_C973 ,C970_=_C975 ,C971_=_C973 ,\nC971_=_C975 ,C973_=_C975 ,C1029_=_C1156 ,C1029_=_C1222 ,C1142_=_C1156 ,C1142_=_C1208 ,\nC1156_=_C1222 ,C1208_=_C1222 ,"];179[shape=box, label="id:179 level: 5\n38: C30 C73 C88 C89 C172 \nC186 C221 C260 C556 C572 C578 \nC579 C614 C620 C637 C656 C885 \nC912 C913 C914 C915 C916 C918 \nC919 C936 C937 C938 C939 C940 \nC941 C942 C973 C975 C1030 C1143 \nC1157 C1209 C1223 \n232: C30_=_C89( C30 C89 ) C30_=_C221( C30 C221 ) C30_=_C260( C30 C260 ) C30_=_C556( C30 C556 ) C30_=_C579( C30 C579 ) \nC30_=_C637( C30 C637 ) C30_=_C656( C30 C656 ) C30_=_C936( C30 C936 ) C30_=_C937( C30 C937 ) C30_=_C938( C30 C938 ) C30_=_C939( C30 C939 ) \nC30_=_C940( C30 C940 ) C30_=_C941( C30 C941 ) C30_=_C942( C30 C942 ) C73_=_C88( C73 C88 ) C73_=_C172( C73 C172 ) C73_=_C186( C73 C186 ) \nC73_=_C572( C73 C572 ) C73_=_C578( C73 C578 ) C73_=_C614( C73 C614 ) C73_=_C620( C73 C620 ) C73_=_C912( C73 C912 ) C73_=_C913( C73 C913 ) \nC73_=_C914( C73 C914 ) C73_=_C915( C73 C915 ) C73_=_C916( C73 C916 ) C73_=_C918( C73 C918 ) C73_=_C919( C73 C919 ) C88_=_C89( C88 C89 ) \nC88_=_C172( C88 C172 ) C88_=_C186( C88 C186 ) C88_=_C572( C88 C572 ) C88_=_C578( C88 C578 ) C88_=_C614( C88 C614 ) C88_=_C620( C88 C620 ) \nC88_=_C912( C88 C912 ) C88_=_C913( C88 C913 ) C88_=_C914( C88 C914 ) C88_=_C915( C88 C915 ) C88_=_C916( C88 C916 ) C88_=_C918( C88 C918 ) \nC88_=_C919( C88 C919 ) C89_=_C221( C89 C221 ) C89_=_C260( C89 C260 ) C89_=_C556( C89 C556 ) C89_=_C579( C89 C579 ) C89_=_C637( C89 C637 ) \nC89_=_C656( C89 C656 ) C89_=_C936( C89 C936 ) C89_=_C937( C89 C937 ) C89_=_C938( C89 C938 ) C89_=_C939( C89 C939 ) C89_=_C940( C89 C940 ) \nC89_=_C941( C89 C941 ) C89_=_C942( C89 C942 ) C172_=_C186( C172 C186 ) C172_=_C572( C172 C572 ) C172_=_C578( C172 C578 ) C172_=_C614( C172 C614 ) \nC172_=_C620( C172 C620 ) C172_=_C912( C172 C912 ) C172_=_C913( C172 C913 ) C172_=_C914( C172 C914 ) C172_=_C915( C172 C915 ) C172_=_C916( C172 C916 ) \nC172_=_C918( C172 C918 ) C172_=_C919( C172 C919 ) C186_=_C572( C186 C572 ) C186_=_C578( C186 C578 ) C186_=_C614( C186 C614 ) C186_=_C620( C186 C620 ) \nC186_=_C912( C186 C912 ) C186_=_C913( C186 C913 ) C186_=_C914( C186 C914 ) C186_=_C915( C186 C915 ) C186_=_C916( C186 C916 ) C186_=_C918( C186 C918 ) \nC186_=_C919( C186 C919 ) C221_=_C260( C221 C260 ) C221_=_C556( C221 C556 ) C221_=_C579( C221 C579 ) C221_=_C637( C221 C637 ) C221_=_C656( C221 C656 ) \nC221_=_C936( C221 C936 ) C221_=_C937( C221 C937 ) C221_=_C938( C221 C938 ) C221_=_C939( C221 C939 ) C221_=_C940( C221 C940 ) C221_=_C941( C221 C941 ) \nC221_=_C942( C221 C942 ) C260_=_C556( C260 C556 ) C260_=_C579( C260 C579 ) C260_=_C637( C260 C637 ) C260_=_C656( C260 C656 ) C260_=_C936( C260 C936 ) \nC260_=_C937( C260 C937 ) C260_=_C938( C260 C938 ) C260_=_C939( C260 C939 ) C260_=_C940( C260 C940 ) C260_=_C941( C260 C941 ) C260_=_C942( C260 C942 ) \nC556_=_C579( C556 C579 ) C556_=_C637( C556 C637 ) C556_=_C656( C556 C656 ) C556_=_C936( C556 C936 ) C556_=_C937( C556 C937 ) C556_=_C938( C556 C938 ) \nC556_=_C939( C556 C939 ) C556_=_C940( C556 C940 ) C556_=_C941( C556 C941 ) C556_=_C942( C556 C942 ) C572_=_C578( C572 C578 ) C572_=_C614( C572 C614 ) \nC572_=_C620( C572 C620 ) C572_=_C912( C572 C912 ) C572_=_C913( C572 C913 ) C572_=_C914( C572 C914 ) C572_=_C915( C572 C915 ) C572_=_C916( C572 C916 ) \nC572_=_C918( C572 C918 ) C572_=_C919( C572 C919 ) C578_=_C579( C578 C579 ) C578_=_C614( C578 C614 ) C578_=_C620( C578 C620 ) C578_=_C912( C578 C912 ) \nC578_=_C913( C578 C913 ) C578_=_C914( C578 C914 ) C578_=_C915( C578 C915 ) C578_=_C916( C578 C916 ) C578_=_C918( C578 C918 ) C578_=_C919( C578 C919 ) \nC579_=_C637( C579 C637 ) C579_=_C656( C579 C656 ) C579_=_C936( C579 C936 ) C579_=_C937( C579 C937 ) C579_=_C938( C579 C938 ) C579_=_C939( C579 C939 ) \nC579_=_C940( C579 C940 ) C579_=_C941( C579 C941 ) C579_=_C942( C579 C942 ) C614_=_C620( C614 C620 ) C614_=_C912( C614 C912 ) C614_=_C913( C614 C913 ) \nC614_=_C914( C614 C914 ) C614_=_C915( C614 C915 ) C614_=_C916( C614 C916 ) C614_=_C918( C614 C918 ) C614_=_C919( C614 C919 ) C620_=_C912( C620 C912 ) \nC620_=_C913( C620 C913 ) C620_=_C914( C620 C914 ) C620_=_C915( C620 C915 ) C620_=_C916( C620 C916 ) C620_=_C918( C620 C918 ) C620_=_C919( C620 C919 ) \nC637_=_C656( C637 C656 ) C637_=_C936( C637 C936 ) C637_=_C937( C637 C937 ) C637_=_C938( C637 C938 ) C637_=_C939( C637 C939 ) C637_=_C940( C637 C940 ) \nC637_=_C941( C637 C941 ) C637_=_C942( C637 C942 ) C656_=_C936( C656 C936 ) C656_=_C937( C656 C937 ) C656_=_C938( C656 C938 ) C656_=_C939( C656 C939 ) \nC656_=_C940( C656 C940 ) C656_=_C941( C656 C941 ) C656_=_C942( C656 C942 ) C885_=_C941( C885 C941 ) C885_=_C973( C885 C973 ) C885_=_C1143( C885 C1143 ) \nC885_=_C1209( C885 C1209 ) C912_=_C913( C912 C913 ) C912_=_C914( C912 C914 ) C912_=_C915( C912 C915 ) C912_=_C916( C912 C916 ) C912_=_C918( C912 C918 ) \nC912_=_C919( C912 C919 ) C913_=_C914( C913 C914 ) C913_=_C915( C913 C915 ) C913_=_C916( C913 C916 ) C913_=_C918( C913 C918 ) C913_=_C919( C913 C919 ) \nC913_=_C937( C913 C937 ) C914_=_C915( C914 C915 ) C914_=_C916( C914 C916 ) C914_=_C918( C914 C918 ) C914_=_C919( C914 C919 ) C915_=_C916( C915 C916 ) \nC915_=_C918( C915 C918 ) C915_=_C919( C915 C919 ) C916_=_C918( C916 C918 ) C916_=_C919( C916 C919 ) C918_=_C919( C918 C919 ) C936_=_C937( C936 C937 ) \nC936_=_C938( C936 C938 ) C936_=_C939( C936 C939 ) C936_=_C940( C936 C940 ) C936_=_C941( C936 C941 ) C936_=_C942( C936 C942 ) C937_=_C938( C937 C938 ) \nC937_=_C939( C937 C939 ) C937_=_C940( C937 C940 ) C937_=_C941( C937 C941 ) C937_=_C942( C937 C942 ) C938_=_C939( C938 C939 ) C938_=_C940( C938 C940 ) \nC938_=_C941( C938 C941 ) C938_=_C942( C938 C942 ) C939_=_C940( C939 C940 ) C939_=_C941( C939 C941 ) C939_=_C942( C939 C942 ) C940_=_C941( C940 C941 ) \nC940_=_C942( C940</w:t>
      </w:r>
    </w:p>
    <w:p>
      <w:pPr>
        <w:pStyle w:val="PreformattedText"/>
        <w:bidi w:val="0"/>
        <w:spacing w:before="0" w:after="0"/>
        <w:jc w:val="left"/>
        <w:rPr/>
      </w:pPr>
      <w:r>
        <w:rPr/>
        <w:t xml:space="preserve"> </w:t>
      </w:r>
      <w:r>
        <w:rPr/>
        <w:t>C942 ) C941_=_C942( C941 C942 ) C941_=_C973( C941 C973 ) C941_=_C1143( C941 C1143 ) C941_=_C1209( C941 C1209 ) C973_=_C975( C973 C975 ) \nC973_=_C1143( C973 C1143 ) C973_=_C1209( C973 C1209 ) C975_=_C1030( C975 C1030 ) C975_=_C1157( C975 C1157 ) C975_=_C1223( C975 C1223 ) C1030_=_C1157( C1030 C1157 ) \nC1030_=_C1223( C1030 C1223 ) C1143_=_C1157( C1143 C1157 ) C1143_=_C1209( C1143 C1209 ) C1157_=_C1223( C1157 C1223 ) C1209_=_C1223( C1209 C1223 ) "];151-&gt;179[label="37: C30 C73 C88 C89 C172 \nC186 C221 C260 C556 C572 C578 \nC579 C614 C620 C637 C656 C885 \nC912 C913 C914 C915 C916 C918 \nC919 C936 C937 C938 C939 C940 \nC942 C973 C975 C1030 C1143 C1157 \nC1209 C1223 \n214: C30_=_C89 ,C30_=_C221 ,C30_=_C260 ,C30_=_C556 ,C30_=_C579 ,\nC30_=_C637 ,C30_=_C656 ,C30_=_C936 ,C30_=_C937 ,C30_=_C938 ,C30_=_C939 ,\nC30_=_C940 ,C30_=_C942 ,C73_=_C88 ,C73_=_C172 ,C73_=_C186 ,C73_=_C572 ,\nC73_=_C578 ,C73_=_C614 ,C73_=_C620 ,C73_=_C912 ,C73_=_C913 ,C73_=_C914 ,\nC73_=_C915 ,C73_=_C916 ,C73_=_C918 ,C73_=_C919 ,C88_=_C89 ,C88_=_C172 ,\nC88_=_C186 ,C88_=_C572 ,C88_=_C578 ,C88_=_C614 ,C88_=_C620 ,C88_=_C912 ,\nC88_=_C913 ,C88_=_C914 ,C88_=_C915 ,C88_=_C916 ,C88_=_C918 ,C88_=_C919 ,\nC89_=_C221 ,C89_=_C260 ,C89_=_C556 ,C89_=_C579 ,C89_=_C637 ,C89_=_C656 ,\nC89_=_C936 ,C89_=_C937 ,C89_=_C938 ,C89_=_C939 ,C89_=_C940 ,C89_=_C942 ,\nC172_=_C186 ,C172_=_C572 ,C172_=_C578 ,C172_=_C614 ,C172_=_C620 ,C172_=_C912 ,\nC172_=_C913 ,C172_=_C914 ,C172_=_C915 ,C172_=_C916 ,C172_=_C918 ,C172_=_C919 ,\nC186_=_C572 ,C186_=_C578 ,C186_=_C614 ,C186_=_C620 ,C186_=_C912 ,C186_=_C913 ,\nC186_=_C914 ,C186_=_C915 ,C186_=_C916 ,C186_=_C918 ,C186_=_C919 ,C221_=_C260 ,\nC221_=_C556 ,C221_=_C579 ,C221_=_C637 ,C221_=_C656 ,C221_=_C936 ,C221_=_C937 ,\nC221_=_C938 ,C221_=_C939 ,C221_=_C940 ,C221_=_C942 ,C260_=_C556 ,C260_=_C579 ,\nC260_=_C637 ,C260_=_C656 ,C260_=_C936 ,C260_=_C937 ,C260_=_C938 ,C260_=_C939 ,\nC260_=_C940 ,C260_=_C942 ,C556_=_C579 ,C556_=_C637 ,C556_=_C656 ,C556_=_C936 ,\nC556_=_C937 ,C556_=_C938 ,C556_=_C939 ,C556_=_C940 ,C556_=_C942 ,C572_=_C578 ,\nC572_=_C614 ,C572_=_C620 ,C572_=_C912 ,C572_=_C913 ,C572_=_C914 ,C572_=_C915 ,\nC572_=_C916 ,C572_=_C918 ,C572_=_C919 ,C578_=_C579 ,C578_=_C614 ,C578_=_C620 ,\nC578_=_C912 ,C578_=_C913 ,C578_=_C914 ,C578_=_C915 ,C578_=_C916 ,C578_=_C918 ,\nC578_=_C919 ,C579_=_C637 ,C579_=_C656 ,C579_=_C936 ,C579_=_C937 ,C579_=_C938 ,\nC579_=_C939 ,C579_=_C940 ,C579_=_C942 ,C614_=_C620 ,C614_=_C912 ,C614_=_C913 ,\nC614_=_C914 ,C614_=_C915 ,C614_=_C916 ,C614_=_C918 ,C614_=_C919 ,C620_=_C912 ,\nC620_=_C913 ,C620_=_C914 ,C620_=_C915 ,C620_=_C916 ,C620_=_C918 ,C620_=_C919 ,\nC637_=_C656 ,C637_=_C936 ,C637_=_C937 ,C637_=_C938 ,C637_=_C939 ,C637_=_C940 ,\nC637_=_C942 ,C656_=_C936 ,C656_=_C937 ,C656_=_C938 ,C656_=_C939 ,C656_=_C940 ,\nC656_=_C942 ,C885_=_C973 ,C885_=_C1143 ,C885_=_C1209 ,C912_=_C913 ,C912_=_C914 ,\nC912_=_C915 ,C912_=_C916 ,C912_=_C918 ,C912_=_C919 ,C913_=_C914 ,C913_=_C915 ,\nC913_=_C916 ,C913_=_C918 ,C913_=_C919 ,C913_=_C937 ,C914_=_C915 ,C914_=_C916 ,\nC914_=_C918 ,C914_=_C919 ,C915_=_C916 ,C915_=_C918 ,C915_=_C919 ,C916_=_C918 ,\nC916_=_C919 ,C918_=_C919 ,C936_=_C937 ,C936_=_C938 ,C936_=_C939 ,C936_=_C940 ,\nC936_=_C942 ,C937_=_C938 ,C937_=_C939 ,C937_=_C940 ,C937_=_C942 ,C938_=_C939 ,\nC938_=_C940 ,C938_=_C942 ,C939_=_C940 ,C939_=_C942 ,C940_=_C942 ,C973_=_C975 ,\nC973_=_C1143 ,C973_=_C1209 ,C975_=_C1030 ,C975_=_C1157 ,C975_=_C1223 ,C1030_=_C1157 ,\nC1030_=_C1223 ,C1143_=_C1157 ,C1143_=_C1209 ,C1157_=_C1223 ,C1209_=_C1223 ,"];180[shape=box, label="id:180 level: 5\n42: C11 C70 C71 C86 C208 \nC247 C248 C258 C301 C348 C349 \nC361 C466 C501 C502 C511 C721 \nC744 C776 C777 C778 C780 C781 \nC782 C783 C801 C802 C803 C804 \nC805 C806 C807 C854 C889 C912 \nC945 C947 C968 C970 C1022 C1164 \nC1178 \n262: C11_=_C70( C11 C70 ) C11_=_C208( C11 C208 ) C11_=_C247( C11 C247 ) C11_=_C301( C11 C301 ) C11_=_C348( C11 C348 ) \nC11_=_C466( C11 C466 ) C11_=_C501( C11 C501 ) C11_=_C776( C11 C776 ) C11_=_C777( C11 C777 ) C11_=_C778( C11 C778 ) C11_=_C780( C11 C780 ) \nC11_=_C781( C11 C781 ) C11_=_C782( C11 C782 ) C11_=_C783( C11 C783 ) C70_=_C71( C70 C71 ) C70_=_C208( C70 C208 ) C70_=_C247( C70 C247 ) \nC70_=_C301( C70 C301 ) C70_=_C348( C70 C348 ) C70_=_C466( C70 C466 ) C70_=_C501( C70 C501 ) C70_=_C776( C70 C776 ) C70_=_C777( C70 C777 ) \nC70_=_C778( C70 C778 ) C70_=_C780( C70 C780 ) C70_=_C781( C70 C781 ) C70_=_C782( C70 C782 ) C70_=_C783( C70 C783 ) C71_=_C86( C71 C86 ) \nC71_=_C248( C71 C248 ) C71_=_C258( C71 C258 ) C71_=_C349( C71 C349 ) C71_=_C361( C71 C361 ) C71_=_C502( C71 C502 ) C71_=_C511( C71 C511 ) \nC71_=_C801( C71 C801 ) C71_=_C802( C71 C802 ) C71_=_C803( C71 C803 ) C71_=_C804( C71 C804 ) C71_=_C805( C71 C805 ) C71_=_C806( C71 C806 ) \nC71_=_C807( C71 C807 ) C86_=_C248( C86 C248 ) C86_=_C258( C86 C258 ) C86_=_C349( C86 C349 ) C86_=_C361( C86 C361 ) C86_=_C502( C86 C502 ) \nC86_=_C511( C86 C511 ) C86_=_C801( C86 C801 ) C86_=_C802( C86 C802 ) C86_=_C803( C86 C803 ) C86_=_C804( C86 C804 ) C86_=_C805( C86 C805 ) \nC86_=_C806( C86 C806 ) C86_=_C807( C86 C807 ) C208_=_C247( C208 C247 ) C208_=_C301( C208 C301 ) C208_=_C348( C208 C348 ) C208_=_C466( C208 C466 ) \nC208_=_C501( C208 C501 ) C208_=_C776( C208 C776 ) C208_=_C777( C208 C777 ) C208_=_C778( C208 C778 ) C208_=_C780( C208 C780 ) C208_=_C781( C208 C781 ) \nC208_=_C782( C208 C782 ) C208_=_C783( C208 C783 ) C247_=_C248( C247 C248 ) C247_=_C301( C247 C301 ) C247_=_C348( C247 C348 ) C247_=_C466( C247 C466 ) \nC247_=_C501( C247 C501 ) C247_=_C776( C247 C776 ) C247_=_C777( C247 C777 ) C247_=_C778( C247 C778 ) C247_=_C780( C247 C780 ) C247_=_C781( C247 C781 ) \nC247_=_C782( C247 C782 ) C247_=_C783( C247 C783 ) C248_=_C258( C248 C258 ) C248_=_C349( C248 C349 ) C248_=_C361( C248 C361 ) C248_=_C502( C248 C502 ) \nC248_=_C511( C248 C511 ) C248_=_C801( C248 C801 ) C248_=_C802( C248 C802 ) C248_=_C803( C248 C803 ) C248_=_C804( C248 C804 ) C248_=_C805( C248 C805 ) \nC248_=_C806( C248 C806 ) C248_=_C807( C248 C807 ) C258_=_C349( C258 C349 ) C258_=_C361( C258 C361 ) C258_=_C502( C258 C502 ) C258_=_C511( C258 C511 ) \nC258_=_C801( C258 C801 ) C258_=_C802( C258 C802 ) C258_=_C803( C258 C803 ) C258_=_C804( C258 C804 ) C258_=_C805( C258 C805 ) C258_=_C806( C258 C806 ) \nC258_=_C807( C258 C807 ) C301_=_C348( C301 C348 ) C301_=_C466( C301 C466 ) C301_=_C501( C301 C501 ) C301_=_C776( C301 C776 ) C301_=_C777( C301 C777 ) \nC301_=_C778( C301 C778 ) C301_=_C780( C301 C780 ) C301_=_C781( C301 C781 ) C301_=_C782( C301 C782 ) C301_=_C783( C301 C783 ) C348_=_C349( C348 C349 ) \nC348_=_C466( C348 C466 ) C348_=_C501( C348 C501 ) C348_=_C776( C348 C776 ) C348_=_C777( C348 C777 ) C348_=_C778( C348 C778 ) C348_=_C780( C348 C780 ) \nC348_=_C781( C348 C781 ) C348_=_C782( C348 C782 ) C348_=_C783( C348 C783 ) C349_=_C361( C349 C361 ) C349_=_C502( C349 C502 ) C349_=_C511( C349 C511 ) \nC349_=_C801( C349 C801 ) C349_=_C802( C349 C802 ) C349_=_C803( C349 C803 ) C349_=_C804( C349 C804 ) C349_=_C805( C349 C805 ) C349_=_C806( C349 C806 ) \nC349_=_C807( C349 C807 ) C361_=_C502( C361 C502 ) C361_=_C511( C361 C511 ) C361_=_C801( C361 C801 ) C361_=_C802( C361 C802 ) C361_=_C803( C361 C803 ) \nC361_=_C804( C361 C804 ) C361_=_C805( C361 C805 ) C361_=_C806( C361 C806 ) C361_=_C807( C361 C807 ) C466_=_C501( C466 C501 ) C466_=_C776( C466 C776 ) \nC466_=_C777( C466 C777 ) C466_=_C778( C466 C778 ) C466_=_C780( C466 C780 ) C466_=_C781( C466 C781 ) C466_=_C782( C466 C782 ) C466_=_C783( C466 C783 ) \nC501_=_C502( C501 C502 ) C501_=_C776( C501 C776 ) C501_=_C777( C501 C777 ) C501_=_C778( C501 C778 ) C501_=_C780( C501 C780 ) C501_=_C781( C501 C781 ) \nC501_=_C782( C501 C782 ) C501_=_C783( C501 C783 ) C502_=_C511( C502 C511 ) C502_=_C801( C502 C801 ) C502_=_C802( C502 C802 ) C502_=_C803( C502 C803 ) \nC502_=_C804( C502 C804 ) C502_=_C805( C502 C805 ) C502_=_C806( C502 C806 ) C502_=_C807( C502 C807 ) C511_=_C801( C511 C801 ) C511_=_C802( C511 C802 ) \nC511_=_C803( C511 C803 ) C511_=_C804( C511 C804 ) C511_=_C805( C511 C805 ) C511_=_C806( C511 C806 ) C511_=_C807( C511 C807 ) C721_=_C744( C721 C744 ) \nC721_=_C777( C721 C777 ) C721_=_C889( C721 C889 ) C721_=_C912( C721 C912 ) C721_=_C945( C721 C945 ) C721_=_C968( C721 C968 ) C721_=_C1164( C721 C1164 ) \nC744_=_C777( C744 C777 ) C744_=_C889( C744 C889 ) C744_=_C912( C744 C912 ) C744_=_C945( C744 C945 ) C744_=_C968( C744 C968 ) C744_=_C1164( C744 C1164 ) \nC776_=_C777( C776 C777 ) C776_=_C778( C776 C778 ) C776_=_C780( C776 C780 ) C776_=_C781( C776 C781 ) C776_=_C782( C776 C782 ) C776_=_C783( C776 C783 ) \nC777_=_C778( C777 C778 ) C777_=_C780( C777 C780 ) C777_=_C781( C777 C781 ) C777_=_C782( C777 C782 ) C777_=_C783( C777 C783 ) C777_=_C889( C777 C889 ) \nC777_=_C912( C777 C912 ) C777_=_C945( C777 C945 ) C777_=_C968( C777 C968 ) C777_=_C1164( C777 C1164 ) C778_=_C780( C778 C780 ) C778_=_C781( C778 C781 ) \nC778_=_C782( C778 C782 ) C778_=_C783( C778 C783 ) C780_=_C781( C780 C781 ) C780_=_C782( C780 C782 ) C780_=_C783( C780 C783 ) C781_=_C782( C781 C782 ) \nC781_=_C783( C781 C783 ) C781_=_C804( C781 C804 ) C782_=_C783( C782 C783 ) C783_=_C806( C783 C806 ) C801_=_C802( C801 C802 ) C801_=_C803( C801 C803 ) \nC801_=_C804( C801 C804 ) C801_=_C805( C801 C805 ) C801_=_C806( C801 C806 ) C801_=_C807( C801 C807 ) C802_=_C803( C802 C803 ) C802_=_C804( C802 C804 ) \nC802_=_C805( C802 C805 ) C802_=_C806( C802 C806 ) C802_=_C807( C802 C807 ) C802_=_C854( C802 C854 ) C802_=_C947( C802 C947 ) C802_=_C970( C802 C970 ) \nC802_=_C1022( C802 C1022 ) C802_=_C1178( C802 C1178 ) C803_=_C804( C803 C804 ) C803_=_C805( C803 C805 ) C803_=_C806( C803 C806 ) C803_=_C807( C803 C807 ) \nC804_=_C805( C804 C805 ) C804_=_C806( C804 C806 ) C804_=_C807( C804 C807 ) C805_=_C806( C805 C806 ) C805_=_C807( C805 C807 ) C806_=_C807( C806 C807 ) \nC854_=_C947( C854 C947 ) C854_=_C970( C854 C970 ) C854_=_C1022( C854 C1022 ) C854_=_C1178( C854 C1178 ) C889_=_C912( C889 C912 ) C889_=_C945( C889 C945 ) \nC889_=_C968( C889 C968 ) C889_=_C1164(</w:t>
      </w:r>
    </w:p>
    <w:p>
      <w:pPr>
        <w:pStyle w:val="PreformattedText"/>
        <w:bidi w:val="0"/>
        <w:spacing w:before="0" w:after="0"/>
        <w:jc w:val="left"/>
        <w:rPr/>
      </w:pPr>
      <w:r>
        <w:rPr/>
        <w:t xml:space="preserve"> </w:t>
      </w:r>
      <w:r>
        <w:rPr/>
        <w:t>C889 C1164 ) C912_=_C945( C912 C945 ) C912_=_C968( C912 C968 ) C912_=_C1164( C912 C1164 ) C945_=_C947( C945 C947 ) \nC945_=_C968( C945 C968 ) C945_=_C1164( C945 C1164 ) C947_=_C970( C947 C970 ) C947_=_C1022( C947 C1022 ) C947_=_C1178( C947 C1178 ) C968_=_C970( C968 C970 ) \nC968_=_C1164( C968 C1164 ) C970_=_C1022( C970 C1022 ) C970_=_C1178( C970 C1178 ) C1022_=_C1178( C1022 C1178 ) C1164_=_C1178( C1164 C1178 ) "];152-&gt;180[label="40: C11 C70 C71 C86 C208 \nC247 C248 C258 C301 C348 C349 \nC361 C466 C501 C502 C511 C721 \nC744 C776 C778 C780 C781 C782 \nC783 C801 C803 C804 C805 C806 \nC807 C854 C889 C912 C945 C947 \nC968 C970 C1022 C1164 C1178 \n222: C11_=_C70 ,C11_=_C208 ,C11_=_C247 ,C11_=_C301 ,C11_=_C348 ,\nC11_=_C466 ,C11_=_C501 ,C11_=_C776 ,C11_=_C778 ,C11_=_C780 ,C11_=_C781 ,\nC11_=_C782 ,C11_=_C783 ,C70_=_C71 ,C70_=_C208 ,C70_=_C247 ,C70_=_C301 ,\nC70_=_C348 ,C70_=_C466 ,C70_=_C501 ,C70_=_C776 ,C70_=_C778 ,C70_=_C780 ,\nC70_=_C781 ,C70_=_C782 ,C70_=_C783 ,C71_=_C86 ,C71_=_C248 ,C71_=_C258 ,\nC71_=_C349 ,C71_=_C361 ,C71_=_C502 ,C71_=_C511 ,C71_=_C801 ,C71_=_C803 ,\nC71_=_C804 ,C71_=_C805 ,C71_=_C806 ,C71_=_C807 ,C86_=_C248 ,C86_=_C258 ,\nC86_=_C349 ,C86_=_C361 ,C86_=_C502 ,C86_=_C511 ,C86_=_C801 ,C86_=_C803 ,\nC86_=_C804 ,C86_=_C805 ,C86_=_C806 ,C86_=_C807 ,C208_=_C247 ,C208_=_C301 ,\nC208_=_C348 ,C208_=_C466 ,C208_=_C501 ,C208_=_C776 ,C208_=_C778 ,C208_=_C780 ,\nC208_=_C781 ,C208_=_C782 ,C208_=_C783 ,C247_=_C248 ,C247_=_C301 ,C247_=_C348 ,\nC247_=_C466 ,C247_=_C501 ,C247_=_C776 ,C247_=_C778 ,C247_=_C780 ,C247_=_C781 ,\nC247_=_C782 ,C247_=_C783 ,C248_=_C258 ,C248_=_C349 ,C248_=_C361 ,C248_=_C502 ,\nC248_=_C511 ,C248_=_C801 ,C248_=_C803 ,C248_=_C804 ,C248_=_C805 ,C248_=_C806 ,\nC248_=_C807 ,C258_=_C349 ,C258_=_C361 ,C258_=_C502 ,C258_=_C511 ,C258_=_C801 ,\nC258_=_C803 ,C258_=_C804 ,C258_=_C805 ,C258_=_C806 ,C258_=_C807 ,C301_=_C348 ,\nC301_=_C466 ,C301_=_C501 ,C301_=_C776 ,C301_=_C778 ,C301_=_C780 ,C301_=_C781 ,\nC301_=_C782 ,C301_=_C783 ,C348_=_C349 ,C348_=_C466 ,C348_=_C501 ,C348_=_C776 ,\nC348_=_C778 ,C348_=_C780 ,C348_=_C781 ,C348_=_C782 ,C348_=_C783 ,C349_=_C361 ,\nC349_=_C502 ,C349_=_C511 ,C349_=_C801 ,C349_=_C803 ,C349_=_C804 ,C349_=_C805 ,\nC349_=_C806 ,C349_=_C807 ,C361_=_C502 ,C361_=_C511 ,C361_=_C801 ,C361_=_C803 ,\nC361_=_C804 ,C361_=_C805 ,C361_=_C806 ,C361_=_C807 ,C466_=_C501 ,C466_=_C776 ,\nC466_=_C778 ,C466_=_C780 ,C466_=_C781 ,C466_=_C782 ,C466_=_C783 ,C501_=_C502 ,\nC501_=_C776 ,C501_=_C778 ,C501_=_C780 ,C501_=_C781 ,C501_=_C782 ,C501_=_C783 ,\nC502_=_C511 ,C502_=_C801 ,C502_=_C803 ,C502_=_C804 ,C502_=_C805 ,C502_=_C806 ,\nC502_=_C807 ,C511_=_C801 ,C511_=_C803 ,C511_=_C804 ,C511_=_C805 ,C511_=_C806 ,\nC511_=_C807 ,C721_=_C744 ,C721_=_C889 ,C721_=_C912 ,C721_=_C945 ,C721_=_C968 ,\nC721_=_C1164 ,C744_=_C889 ,C744_=_C912 ,C744_=_C945 ,C744_=_C968 ,C744_=_C1164 ,\nC776_=_C778 ,C776_=_C780 ,C776_=_C781 ,C776_=_C782 ,C776_=_C783 ,C778_=_C780 ,\nC778_=_C781 ,C778_=_C782 ,C778_=_C783 ,C780_=_C781 ,C780_=_C782 ,C780_=_C783 ,\nC781_=_C782 ,C781_=_C783 ,C781_=_C804 ,C782_=_C783 ,C783_=_C806 ,C801_=_C803 ,\nC801_=_C804 ,C801_=_C805 ,C801_=_C806 ,C801_=_C807 ,C803_=_C804 ,C803_=_C805 ,\nC803_=_C806 ,C803_=_C807 ,C804_=_C805 ,C804_=_C806 ,C804_=_C807 ,C805_=_C806 ,\nC805_=_C807 ,C806_=_C807 ,C854_=_C947 ,C854_=_C970 ,C854_=_C1022 ,C854_=_C1178 ,\nC889_=_C912 ,C889_=_C945 ,C889_=_C968 ,C889_=_C1164 ,C912_=_C945 ,C912_=_C968 ,\nC912_=_C1164 ,C945_=_C947 ,C945_=_C968 ,C945_=_C1164 ,C947_=_C970 ,C947_=_C1022 ,\nC947_=_C1178 ,C968_=_C970 ,C968_=_C1164 ,C970_=_C1022 ,C970_=_C1178 ,C1022_=_C1178 ,\nC1164_=_C1178 ,"];181[shape=box, label="id:181 level: 5\n45: C28 C69 C84 C87 C130 \nC168 C182 C185 C347 C359 C431 \nC443 C554 C577 C596 C619 C696 \nC712 C713 C744 C746 C747 C748 \nC749 C750 C751 C752 C768 C769 \nC801 C864 C881 C882 C883 C884 \nC885 C886 C887 C913 C920 C936 \nC937 C969 C1161 C1165 \n273: C28_=_C87( C28 C87 ) C28_=_C130( C28 C130 ) C28_=_C185( C28 C185 ) C28_=_C554( C28 C554 ) C28_=_C577( C28 C577 ) \nC28_=_C596( C28 C596 ) C28_=_C619( C28 C619 ) C28_=_C881( C28 C881 ) C28_=_C882( C28 C882 ) C28_=_C883( C28 C883 ) C28_=_C884( C28 C884 ) \nC28_=_C885( C28 C885 ) C28_=_C886( C28 C886 ) C28_=_C887( C28 C887 ) C69_=_C84( C69 C84 ) C69_=_C168( C69 C168 ) C69_=_C182( C69 C182 ) \nC69_=_C347( C69 C347 ) C69_=_C359( C69 C359 ) C69_=_C431( C69 C431 ) C69_=_C443( C69 C443 ) C69_=_C744( C69 C744 ) C69_=_C746( C69 C746 ) \nC69_=_C747( C69 C747 ) C69_=_C748( C69 C748 ) C69_=_C749( C69 C749 ) C69_=_C750( C69 C750 ) C69_=_C751( C69 C751 ) C84_=_C87( C84 C87 ) \nC84_=_C168( C84 C168 ) C84_=_C182( C84 C182 ) C84_=_C347( C84 C347 ) C84_=_C359( C84 C359 ) C84_=_C431( C84 C431 ) C84_=_C443( C84 C443 ) \nC84_=_C744( C84 C744 ) C84_=_C746( C84 C746 ) C84_=_C747( C84 C747 ) C84_=_C748( C84 C748 ) C84_=_C749( C84 C749 ) C84_=_C750( C84 C750 ) \nC84_=_C751( C84 C751 ) C87_=_C130( C87 C130 ) C87_=_C185( C87 C185 ) C87_=_C554( C87 C554 ) C87_=_C577( C87 C577 ) C87_=_C596( C87 C596 ) \nC87_=_C619( C87 C619 ) C87_=_C881( C87 C881 ) C87_=_C882( C87 C882 ) C87_=_C883( C87 C883 ) C87_=_C884( C87 C884 ) C87_=_C885( C87 C885 ) \nC87_=_C886( C87 C886 ) C87_=_C887( C87 C887 ) C130_=_C185( C130 C185 ) C130_=_C554( C130 C554 ) C130_=_C577( C130 C577 ) C130_=_C596( C130 C596 ) \nC130_=_C619( C130 C619 ) C130_=_C881( C130 C881 ) C130_=_C882( C130 C882 ) C130_=_C883( C130 C883 ) C130_=_C884( C130 C884 ) C130_=_C885( C130 C885 ) \nC130_=_C886( C130 C886 ) C130_=_C887( C130 C887 ) C168_=_C182( C168 C182 ) C168_=_C347( C168 C347 ) C168_=_C359( C168 C359 ) C168_=_C431( C168 C431 ) \nC168_=_C443( C168 C443 ) C168_=_C744( C168 C744 ) C168_=_C746( C168 C746 ) C168_=_C747( C168 C747 ) C168_=_C748( C168 C748 ) C168_=_C749( C168 C749 ) \nC168_=_C750( C168 C750 ) C168_=_C751( C168 C751 ) C182_=_C185( C182 C185 ) C182_=_C347( C182 C347 ) C182_=_C359( C182 C359 ) C182_=_C431( C182 C431 ) \nC182_=_C443( C182 C443 ) C182_=_C744( C182 C744 ) C182_=_C746( C182 C746 ) C182_=_C747( C182 C747 ) C182_=_C748( C182 C748 ) C182_=_C749( C182 C749 ) \nC182_=_C750( C182 C750 ) C182_=_C751( C182 C751 ) C185_=_C554( C185 C554 ) C185_=_C577( C185 C577 ) C185_=_C596( C185 C596 ) C185_=_C619( C185 C619 ) \nC185_=_C881( C185 C881 ) C185_=_C882( C185 C882 ) C185_=_C883( C185 C883 ) C185_=_C884( C185 C884 ) C185_=_C885( C185 C885 ) C185_=_C886( C185 C886 ) \nC185_=_C887( C185 C887 ) C347_=_C359( C347 C359 ) C347_=_C431( C347 C431 ) C347_=_C443( C347 C443 ) C347_=_C744( C347 C744 ) C347_=_C746( C347 C746 ) \nC347_=_C747( C347 C747 ) C347_=_C748( C347 C748 ) C347_=_C749( C347 C749 ) C347_=_C750( C347 C750 ) C347_=_C751( C347 C751 ) C359_=_C431( C359 C431 ) \nC359_=_C443( C359 C443 ) C359_=_C744( C359 C744 ) C359_=_C746( C359 C746 ) C359_=_C747( C359 C747 ) C359_=_C748( C359 C748 ) C359_=_C749( C359 C749 ) \nC359_=_C750( C359 C750 ) C359_=_C751( C359 C751 ) C431_=_C443( C431 C443 ) C431_=_C744( C431 C744 ) C431_=_C746( C431 C746 ) C431_=_C747( C431 C747 ) \nC431_=_C748( C431 C748 ) C431_=_C749( C431 C749 ) C431_=_C750( C431 C750 ) C431_=_C751( C431 C751 ) C443_=_C744( C443 C744 ) C443_=_C746( C443 C746 ) \nC443_=_C747( C443 C747 ) C443_=_C748( C443 C748 ) C443_=_C749( C443 C749 ) C443_=_C750( C443 C750 ) C443_=_C751( C443 C751 ) C554_=_C577( C554 C577 ) \nC554_=_C596( C554 C596 ) C554_=_C619( C554 C619 ) C554_=_C881( C554 C881 ) C554_=_C882( C554 C882 ) C554_=_C883( C554 C883 ) C554_=_C884( C554 C884 ) \nC554_=_C885( C554 C885 ) C554_=_C886( C554 C886 ) C554_=_C887( C554 C887 ) C577_=_C596( C577 C596 ) C577_=_C619( C577 C619 ) C577_=_C881( C577 C881 ) \nC577_=_C882( C577 C882 ) C577_=_C883( C577 C883 ) C577_=_C884( C577 C884 ) C577_=_C885( C577 C885 ) C577_=_C886( C577 C886 ) C577_=_C887( C577 C887 ) \nC596_=_C619( C596 C619 ) C596_=_C881( C596 C881 ) C596_=_C882( C596 C882 ) C596_=_C883( C596 C883 ) C596_=_C884( C596 C884 ) C596_=_C885( C596 C885 ) \nC596_=_C886( C596 C886 ) C596_=_C887( C596 C887 ) C619_=_C881( C619 C881 ) C619_=_C882( C619 C882 ) C619_=_C883( C619 C883 ) C619_=_C884( C619 C884 ) \nC619_=_C885( C619 C885 ) C619_=_C886( C619 C886 ) C619_=_C887( C619 C887 ) C696_=_C712( C696 C712 ) C696_=_C752( C696 C752 ) C696_=_C768( C696 C768 ) \nC696_=_C864( C696 C864 ) C696_=_C920( C696 C920 ) C696_=_C936( C696 C936 ) C696_=_C1161( C696 C1161 ) C712_=_C713( C712 C713 ) C712_=_C752( C712 C752 ) \nC712_=_C768( C712 C768 ) C712_=_C864( C712 C864 ) C712_=_C920( C712 C920 ) C712_=_C936( C712 C936 ) C712_=_C1161( C712 C1161 ) C713_=_C769( C713 C769 ) \nC713_=_C801( C713 C801 ) C713_=_C881( C713 C881 ) C713_=_C913( C713 C913 ) C713_=_C937( C713 C937 ) C713_=_C969( C713 C969 ) C713_=_C1165( C713 C1165 ) \nC744_=_C746( C744 C746 ) C744_=_C747( C744 C747 ) C744_=_C748( C744 C748 ) C744_=_C749( C744 C749 ) C744_=_C750( C744 C750 ) C744_=_C751( C744 C751 ) \nC746_=_C747( C746 C747 ) C746_=_C748( C746 C748 ) C746_=_C749( C746 C749 ) C746_=_C750( C746 C750 ) C746_=_C751( C746 C751 ) C747_=_C748( C747 C748 ) \nC747_=_C749( C747 C749 ) C747_=_C750( C747 C750 ) C747_=_C751( C747 C751 ) C747_=_C883( C747 C883 ) C748_=_C749( C748 C749 ) C748_=_C750( C748 C750 ) \nC748_=_C751( C748 C751 ) C749_=_C750( C749 C750 ) C749_=_C751( C749 C751 ) C750_=_C751( C750 C751 ) C752_=_C768( C752 C768 ) C752_=_C864( C752 C864 ) \nC752_=_C920( C752 C920 ) C752_=_C936( C752 C936 ) C752_=_C1161( C752 C1161 ) C768_=_C769( C768 C769 ) C768_=_C864( C768 C864 ) C768_=_C920( C768 C920 ) \nC768_=_C936( C768 C936 ) C768_=_C1161( C768 C1161 ) C769_=_C801( C769 C801 ) C769_=_C881( C769 C881 ) C769_=_C913( C769 C913 ) C769_=_C937( C769 C937 ) \nC769_=_C969( C769 C969 ) C769_=_C1165( C769 C1165 ) C801_=_C881( C801 C881 ) C801_=_C913( C801 C913 ) C801_=_C937( C801 C937 ) C801_=_C969( C801 C969 ) \nC801_=_C1165( C801 C1165 ) C864_=_C920( C864 C920 ) C864_=_C936( C864 C936 ) C864_=_C1161( C864 C1161 ) C881_=_C882( C881 C882 ) C881_=_C883( C881 C883 ) \nC881_=_C884( C881 C884 ) C881_=_C885( C881 C885 ) C881_=_C886( C881 C886 ) C881_=_C887(</w:t>
      </w:r>
    </w:p>
    <w:p>
      <w:pPr>
        <w:pStyle w:val="PreformattedText"/>
        <w:bidi w:val="0"/>
        <w:spacing w:before="0" w:after="0"/>
        <w:jc w:val="left"/>
        <w:rPr/>
      </w:pPr>
      <w:r>
        <w:rPr/>
        <w:t xml:space="preserve"> </w:t>
      </w:r>
      <w:r>
        <w:rPr/>
        <w:t>C881 C887 ) C881_=_C913( C881 C913 ) C881_=_C937( C881 C937 ) \nC881_=_C969( C881 C969 ) C881_=_C1165( C881 C1165 ) C882_=_C883( C882 C883 ) C882_=_C884( C882 C884 ) C882_=_C885( C882 C885 ) C882_=_C886( C882 C886 ) \nC882_=_C887( C882 C887 ) C883_=_C884( C883 C884 ) C883_=_C885( C883 C885 ) C883_=_C886( C883 C886 ) C883_=_C887( C883 C887 ) C884_=_C885( C884 C885 ) \nC884_=_C886( C884 C886 ) C884_=_C887( C884 C887 ) C885_=_C886( C885 C886 ) C885_=_C887( C885 C887 ) C886_=_C887( C886 C887 ) C913_=_C937( C913 C937 ) \nC913_=_C969( C913 C969 ) C913_=_C1165( C913 C1165 ) C920_=_C936( C920 C936 ) C920_=_C1161( C920 C1161 ) C936_=_C937( C936 C937 ) C936_=_C1161( C936 C1161 ) \nC937_=_C969( C937 C969 ) C937_=_C1165( C937 C1165 ) C969_=_C1165( C969 C1165 ) C1161_=_C1165( C1161 C1165 ) "];152-&gt;181[label="44: C28 C69 C84 C87 C130 \nC168 C182 C185 C347 C359 C431 \nC443 C554 C577 C596 C619 C696 \nC712 C713 C744 C746 C747 C748 \nC749 C750 C751 C752 C768 C769 \nC801 C864 C882 C883 C884 C885 \nC886 C887 C913 C920 C936 C937 \nC969 C1161 C1165 \n252: C28_=_C87 ,C28_=_C130 ,C28_=_C185 ,C28_=_C554 ,C28_=_C577 ,\nC28_=_C596 ,C28_=_C619 ,C28_=_C882 ,C28_=_C883 ,C28_=_C884 ,C28_=_C885 ,\nC28_=_C886 ,C28_=_C887 ,C69_=_C84 ,C69_=_C168 ,C69_=_C182 ,C69_=_C347 ,\nC69_=_C359 ,C69_=_C431 ,C69_=_C443 ,C69_=_C744 ,C69_=_C746 ,C69_=_C747 ,\nC69_=_C748 ,C69_=_C749 ,C69_=_C750 ,C69_=_C751 ,C84_=_C87 ,C84_=_C168 ,\nC84_=_C182 ,C84_=_C347 ,C84_=_C359 ,C84_=_C431 ,C84_=_C443 ,C84_=_C744 ,\nC84_=_C746 ,C84_=_C747 ,C84_=_C748 ,C84_=_C749 ,C84_=_C750 ,C84_=_C751 ,\nC87_=_C130 ,C87_=_C185 ,C87_=_C554 ,C87_=_C577 ,C87_=_C596 ,C87_=_C619 ,\nC87_=_C882 ,C87_=_C883 ,C87_=_C884 ,C87_=_C885 ,C87_=_C886 ,C87_=_C887 ,\nC130_=_C185 ,C130_=_C554 ,C130_=_C577 ,C130_=_C596 ,C130_=_C619 ,C130_=_C882 ,\nC130_=_C883 ,C130_=_C884 ,C130_=_C885 ,C130_=_C886 ,C130_=_C887 ,C168_=_C182 ,\nC168_=_C347 ,C168_=_C359 ,C168_=_C431 ,C168_=_C443 ,C168_=_C744 ,C168_=_C746 ,\nC168_=_C747 ,C168_=_C748 ,C168_=_C749 ,C168_=_C750 ,C168_=_C751 ,C182_=_C185 ,\nC182_=_C347 ,C182_=_C359 ,C182_=_C431 ,C182_=_C443 ,C182_=_C744 ,C182_=_C746 ,\nC182_=_C747 ,C182_=_C748 ,C182_=_C749 ,C182_=_C750 ,C182_=_C751 ,C185_=_C554 ,\nC185_=_C577 ,C185_=_C596 ,C185_=_C619 ,C185_=_C882 ,C185_=_C883 ,C185_=_C884 ,\nC185_=_C885 ,C185_=_C886 ,C185_=_C887 ,C347_=_C359 ,C347_=_C431 ,C347_=_C443 ,\nC347_=_C744 ,C347_=_C746 ,C347_=_C747 ,C347_=_C748 ,C347_=_C749 ,C347_=_C750 ,\nC347_=_C751 ,C359_=_C431 ,C359_=_C443 ,C359_=_C744 ,C359_=_C746 ,C359_=_C747 ,\nC359_=_C748 ,C359_=_C749 ,C359_=_C750 ,C359_=_C751 ,C431_=_C443 ,C431_=_C744 ,\nC431_=_C746 ,C431_=_C747 ,C431_=_C748 ,C431_=_C749 ,C431_=_C750 ,C431_=_C751 ,\nC443_=_C744 ,C443_=_C746 ,C443_=_C747 ,C443_=_C748 ,C443_=_C749 ,C443_=_C750 ,\nC443_=_C751 ,C554_=_C577 ,C554_=_C596 ,C554_=_C619 ,C554_=_C882 ,C554_=_C883 ,\nC554_=_C884 ,C554_=_C885 ,C554_=_C886 ,C554_=_C887 ,C577_=_C596 ,C577_=_C619 ,\nC577_=_C882 ,C577_=_C883 ,C577_=_C884 ,C577_=_C885 ,C577_=_C886 ,C577_=_C887 ,\nC596_=_C619 ,C596_=_C882 ,C596_=_C883 ,C596_=_C884 ,C596_=_C885 ,C596_=_C886 ,\nC596_=_C887 ,C619_=_C882 ,C619_=_C883 ,C619_=_C884 ,C619_=_C885 ,C619_=_C886 ,\nC619_=_C887 ,C696_=_C712 ,C696_=_C752 ,C696_=_C768 ,C696_=_C864 ,C696_=_C920 ,\nC696_=_C936 ,C696_=_C1161 ,C712_=_C713 ,C712_=_C752 ,C712_=_C768 ,C712_=_C864 ,\nC712_=_C920 ,C712_=_C936 ,C712_=_C1161 ,C713_=_C769 ,C713_=_C801 ,C713_=_C913 ,\nC713_=_C937 ,C713_=_C969 ,C713_=_C1165 ,C744_=_C746 ,C744_=_C747 ,C744_=_C748 ,\nC744_=_C749 ,C744_=_C750 ,C744_=_C751 ,C746_=_C747 ,C746_=_C748 ,C746_=_C749 ,\nC746_=_C750 ,C746_=_C751 ,C747_=_C748 ,C747_=_C749 ,C747_=_C750 ,C747_=_C751 ,\nC747_=_C883 ,C748_=_C749 ,C748_=_C750 ,C748_=_C751 ,C749_=_C750 ,C749_=_C751 ,\nC750_=_C751 ,C752_=_C768 ,C752_=_C864 ,C752_=_C920 ,C752_=_C936 ,C752_=_C1161 ,\nC768_=_C769 ,C768_=_C864 ,C768_=_C920 ,C768_=_C936 ,C768_=_C1161 ,C769_=_C801 ,\nC769_=_C913 ,C769_=_C937 ,C769_=_C969 ,C769_=_C1165 ,C801_=_C913 ,C801_=_C937 ,\nC801_=_C969 ,C801_=_C1165 ,C864_=_C920 ,C864_=_C936 ,C864_=_C1161 ,C882_=_C883 ,\nC882_=_C884 ,C882_=_C885 ,C882_=_C886 ,C882_=_C887 ,C883_=_C884 ,C883_=_C885 ,\nC883_=_C886 ,C883_=_C887 ,C884_=_C885 ,C884_=_C886 ,C884_=_C887 ,C885_=_C886 ,\nC885_=_C887 ,C886_=_C887 ,C913_=_C937 ,C913_=_C969 ,C913_=_C1165 ,C920_=_C936 ,\nC920_=_C1161 ,C936_=_C937 ,C936_=_C1161 ,C937_=_C969 ,C937_=_C1165 ,C969_=_C1165 ,\nC1161_=_C1165 ,"];182[shape=box, label="id:182 level: 5\n31: C317 C351 C363 C364 C435 \nC447 C478 C513 C680 C683 C717 \nC749 C773 C775 C805 C807 C862 \nC1043 C1062 C1064 C1065 C1066 C1077 \nC1078 C1079 C1081 C1098 C1100 C1135 \nC1187 C1201 \n122: C317_=_C364( C317 C364 ) C317_=_C478( C317 C478 ) C317_=_C513( C317 C513 ) C317_=_C683( C317 C683 ) C317_=_C1077( C317 C1077 ) \nC317_=_C1078( C317 C1078 ) C317_=_C1079( C317 C1079 ) C317_=_C1081( C317 C1081 ) C351_=_C363( C351 C363 ) C351_=_C435( C351 C435 ) C351_=_C447( C351 C447 ) \nC351_=_C680( C351 C680 ) C351_=_C1062( C351 C1062 ) C351_=_C1064( C351 C1064 ) C351_=_C1065( C351 C1065 ) C351_=_C1066( C351 C1066 ) C363_=_C364( C363 C364 ) \nC363_=_C435( C363 C435 ) C363_=_C447( C363 C447 ) C363_=_C680( C363 C680 ) C363_=_C1062( C363 C1062 ) C363_=_C1064( C363 C1064 ) C363_=_C1065( C363 C1065 ) \nC363_=_C1066( C363 C1066 ) C364_=_C478( C364 C478 ) C364_=_C513( C364 C513 ) C364_=_C683( C364 C683 ) C364_=_C1077( C364 C1077 ) C364_=_C1078( C364 C1078 ) \nC364_=_C1079( C364 C1079 ) C364_=_C1081( C364 C1081 ) C435_=_C447( C435 C447 ) C435_=_C680( C435 C680 ) C435_=_C1062( C435 C1062 ) C435_=_C1064( C435 C1064 ) \nC435_=_C1065( C435 C1065 ) C435_=_C1066( C435 C1066 ) C447_=_C680( C447 C680 ) C447_=_C1062( C447 C1062 ) C447_=_C1064( C447 C1064 ) C447_=_C1065( C447 C1065 ) \nC447_=_C1066( C447 C1066 ) C478_=_C513( C478 C513 ) C478_=_C683( C478 C683 ) C478_=_C1077( C478 C1077 ) C478_=_C1078( C478 C1078 ) C478_=_C1079( C478 C1079 ) \nC478_=_C1081( C478 C1081 ) C513_=_C683( C513 C683 ) C513_=_C1077( C513 C1077 ) C513_=_C1078( C513 C1078 ) C513_=_C1079( C513 C1079 ) C513_=_C1081( C513 C1081 ) \nC680_=_C683( C680 C683 ) C680_=_C1062( C680 C1062 ) C680_=_C1064( C680 C1064 ) C680_=_C1065( C680 C1065 ) C680_=_C1066( C680 C1066 ) C683_=_C1077( C683 C1077 ) \nC683_=_C1078( C683 C1078 ) C683_=_C1079( C683 C1079 ) C683_=_C1081( C683 C1081 ) C717_=_C749( C717 C749 ) C717_=_C773( C717 C773 ) C717_=_C805( C717 C805 ) \nC717_=_C1043( C717 C1043 ) C717_=_C1078( C717 C1078 ) C717_=_C1098( C717 C1098 ) C717_=_C1187( C717 C1187 ) C749_=_C773( C749 C773 ) C749_=_C805( C749 C805 ) \nC749_=_C1043( C749 C1043 ) C749_=_C1078( C749 C1078 ) C749_=_C1098( C749 C1098 ) C749_=_C1187( C749 C1187 ) C773_=_C775( C773 C775 ) C773_=_C805( C773 C805 ) \nC773_=_C1043( C773 C1043 ) C773_=_C1078( C773 C1078 ) C773_=_C1098( C773 C1098 ) C773_=_C1187( C773 C1187 ) C775_=_C807( C775 C807 ) C775_=_C862( C775 C862 ) \nC775_=_C1100( C775 C1100 ) C775_=_C1135( C775 C1135 ) C775_=_C1201( C775 C1201 ) C805_=_C807( C805 C807 ) C805_=_C1043( C805 C1043 ) C805_=_C1078( C805 C1078 ) \nC805_=_C1098( C805 C1098 ) C805_=_C1187( C805 C1187 ) C807_=_C862( C807 C862 ) C807_=_C1100( C807 C1100 ) C807_=_C1135( C807 C1135 ) C807_=_C1201( C807 C1201 ) \nC862_=_C1100( C862 C1100 ) C862_=_C1135( C862 C1135 ) C862_=_C1201( C862 C1201 ) C1043_=_C1078( C1043 C1078 ) C1043_=_C1098( C1043 C1098 ) C1043_=_C1187( C1043 C1187 ) \nC1062_=_C1064( C1062 C1064 ) C1062_=_C1065( C1062 C1065 ) C1062_=_C1066( C1062 C1066 ) C1064_=_C1065( C1064 C1065 ) C1064_=_C1066( C1064 C1066 ) C1065_=_C1066( C1065 C1066 ) \nC1066_=_C1081( C1066 C1081 ) C1077_=_C1078( C1077 C1078 ) C1077_=_C1079( C1077 C1079 ) C1077_=_C1081( C1077 C1081 ) C1078_=_C1079( C1078 C1079 ) C1078_=_C1081( C1078 C1081 ) \nC1078_=_C1098( C1078 C1098 ) C1078_=_C1187( C1078 C1187 ) C1079_=_C1081( C1079 C1081 ) C1098_=_C1100( C1098 C1100 ) C1098_=_C1187( C1098 C1187 ) C1100_=_C1135( C1100 C1135 ) \nC1100_=_C1201( C1100 C1201 ) C1135_=_C1201( C1135 C1201 ) C1187_=_C1201( C1187 C1201 ) "];153-&gt;182[label="30: C317 C351 C363 C364 C435 \nC447 C478 C513 C680 C683 C717 \nC749 C773 C775 C805 C807 C862 \nC1043 C1062 C1064 C1065 C1066 C1077 \nC1079 C1081 C1098 C1100 C1135 C1187 \nC1201 \n107: C317_=_C364 ,C317_=_C478 ,C317_=_C513 ,C317_=_C683 ,C317_=_C1077 ,\nC317_=_C1079 ,C317_=_C1081 ,C351_=_C363 ,C351_=_C435 ,C351_=_C447 ,C351_=_C680 ,\nC351_=_C1062 ,C351_=_C1064 ,C351_=_C1065 ,C351_=_C1066 ,C363_=_C364 ,C363_=_C435 ,\nC363_=_C447 ,C363_=_C680 ,C363_=_C1062 ,C363_=_C1064 ,C363_=_C1065 ,C363_=_C1066 ,\nC364_=_C478 ,C364_=_C513 ,C364_=_C683 ,C364_=_C1077 ,C364_=_C1079 ,C364_=_C1081 ,\nC435_=_C447 ,C435_=_C680 ,C435_=_C1062 ,C435_=_C1064 ,C435_=_C1065 ,C435_=_C1066 ,\nC447_=_C680 ,C447_=_C1062 ,C447_=_C1064 ,C447_=_C1065 ,C447_=_C1066 ,C478_=_C513 ,\nC478_=_C683 ,C478_=_C1077 ,C478_=_C1079 ,C478_=_C1081 ,C513_=_C683 ,C513_=_C1077 ,\nC513_=_C1079 ,C513_=_C1081 ,C680_=_C683 ,C680_=_C1062 ,C680_=_C1064 ,C680_=_C1065 ,\nC680_=_C1066 ,C683_=_C1077 ,C683_=_C1079 ,C683_=_C1081 ,C717_=_C749 ,C717_=_C773 ,\nC717_=_C805 ,C717_=_C1043 ,C717_=_C1098 ,C717_=_C1187 ,C749_=_C773 ,C749_=_C805 ,\nC749_=_C1043 ,C749_=_C1098 ,C749_=_C1187 ,C773_=_C775 ,C773_=_C805 ,C773_=_C1043 ,\nC773_=_C1098 ,C773_=_C1187 ,C775_=_C807 ,C775_=_C862 ,C775_=_C1100 ,C775_=_C1135 ,\nC775_=_C1201 ,C805_=_C807 ,C805_=_C1043 ,C805_=_C1098 ,C805_=_C1187 ,C807_=_C862 ,\nC807_=_C1100 ,C807_=_C1135 ,C807_=_C1201 ,C862_=_C1100 ,C862_=_C1135 ,C862_=_C1201 ,\nC1043_=_C1098 ,C1043_=_C1187 ,C1062_=_C1064 ,C1062_=_C1065 ,C1062_=_C1066 ,C1064_=_C1065 ,\nC1064_=_C1066 ,C1065_=_C1066 ,C1066_=_C1081 ,C1077_=_C1079 ,C1077_=_C1081 ,C1079_=_C1081 ,\nC1098_=_C1100 ,C1098_=_C1187 ,C1100_=_C1135 ,C1100_=_C1201 ,C1135_=_C1201 ,C1187_=_C1201 ,"];183[shape=box, label="id:183 level: 5\n36: C152 C193 C277 C297 C344 \nC353 C365 C463 C499 C500 C501 \nC502 C503 C504 C505 C506 C514 \nC606 C607 C608 C609 C610 C611 \nC687 C725 C748 C781 C804 C1048 \nC1062 C1083 C1098 C1099 C1100 C1101 \nC1186 \n160: C152_=_C193(</w:t>
      </w:r>
    </w:p>
    <w:p>
      <w:pPr>
        <w:pStyle w:val="PreformattedText"/>
        <w:bidi w:val="0"/>
        <w:spacing w:before="0" w:after="0"/>
        <w:jc w:val="left"/>
        <w:rPr/>
      </w:pPr>
      <w:r>
        <w:rPr/>
        <w:t xml:space="preserve"> </w:t>
      </w:r>
      <w:r>
        <w:rPr/>
        <w:t>C152 C193 ) C152_=_C277( C152 C277 ) C152_=_C499( C152 C499 ) C152_=_C500( C152 C500 ) C152_=_C501( C152 C501 ) \nC152_=_C502( C152 C502 ) C152_=_C503( C152 C503 ) C152_=_C504( C152 C504 ) C152_=_C505( C152 C505 ) C152_=_C506( C152 C506 ) C193_=_C277( C193 C277 ) \nC193_=_C499( C193 C499 ) C193_=_C500( C193 C500 ) C193_=_C501( C193 C501 ) C193_=_C502( C193 C502 ) C193_=_C503( C193 C503 ) C193_=_C504( C193 C504 ) \nC193_=_C505( C193 C505 ) C193_=_C506( C193 C506 ) C277_=_C499( C277 C499 ) C277_=_C500( C277 C500 ) C277_=_C501( C277 C501 ) C277_=_C502( C277 C502 ) \nC277_=_C503( C277 C503 ) C277_=_C504( C277 C504 ) C277_=_C505( C277 C505 ) C277_=_C506( C277 C506 ) C297_=_C344( C297 C344 ) C297_=_C463( C297 C463 ) \nC297_=_C606( C297 C606 ) C297_=_C607( C297 C607 ) C297_=_C608( C297 C608 ) C297_=_C609( C297 C609 ) C297_=_C610( C297 C610 ) C297_=_C611( C297 C611 ) \nC344_=_C353( C344 C353 ) C344_=_C463( C344 C463 ) C344_=_C606( C344 C606 ) C344_=_C607( C344 C607 ) C344_=_C608( C344 C608 ) C344_=_C609( C344 C609 ) \nC344_=_C610( C344 C610 ) C344_=_C611( C344 C611 ) C353_=_C365( C353 C365 ) C353_=_C505( C353 C505 ) C353_=_C514( C353 C514 ) C353_=_C687( C353 C687 ) \nC353_=_C1098( C353 C1098 ) C353_=_C1099( C353 C1099 ) C353_=_C1100( C353 C1100 ) C353_=_C1101( C353 C1101 ) C365_=_C505( C365 C505 ) C365_=_C514( C365 C514 ) \nC365_=_C687( C365 C687 ) C365_=_C1098( C365 C1098 ) C365_=_C1099( C365 C1099 ) C365_=_C1100( C365 C1100 ) C365_=_C1101( C365 C1101 ) C463_=_C606( C463 C606 ) \nC463_=_C607( C463 C607 ) C463_=_C608( C463 C608 ) C463_=_C609( C463 C609 ) C463_=_C610( C463 C610 ) C463_=_C611( C463 C611 ) C499_=_C500( C499 C500 ) \nC499_=_C501( C499 C501 ) C499_=_C502( C499 C502 ) C499_=_C503( C499 C503 ) C499_=_C504( C499 C504 ) C499_=_C505( C499 C505 ) C499_=_C506( C499 C506 ) \nC500_=_C501( C500 C501 ) C500_=_C502( C500 C502 ) C500_=_C503( C500 C503 ) C500_=_C504( C500 C504 ) C500_=_C505( C500 C505 ) C500_=_C506( C500 C506 ) \nC501_=_C502( C501 C502 ) C501_=_C503( C501 C503 ) C501_=_C504( C501 C504 ) C501_=_C505( C501 C505 ) C501_=_C506( C501 C506 ) C501_=_C781( C501 C781 ) \nC502_=_C503( C502 C503 ) C502_=_C504( C502 C504 ) C502_=_C505( C502 C505 ) C502_=_C506( C502 C506 ) C502_=_C804( C502 C804 ) C503_=_C504( C503 C504 ) \nC503_=_C505( C503 C505 ) C503_=_C506( C503 C506 ) C504_=_C505( C504 C505 ) C504_=_C506( C504 C506 ) C504_=_C1083( C504 C1083 ) C505_=_C506( C505 C506 ) \nC505_=_C514( C505 C514 ) C505_=_C687( C505 C687 ) C505_=_C1098( C505 C1098 ) C505_=_C1099( C505 C1099 ) C505_=_C1100( C505 C1100 ) C505_=_C1101( C505 C1101 ) \nC514_=_C687( C514 C687 ) C514_=_C1098( C514 C1098 ) C514_=_C1099( C514 C1099 ) C514_=_C1100( C514 C1100 ) C514_=_C1101( C514 C1101 ) C606_=_C607( C606 C607 ) \nC606_=_C608( C606 C608 ) C606_=_C609( C606 C609 ) C606_=_C610( C606 C610 ) C606_=_C611( C606 C611 ) C606_=_C687( C606 C687 ) C607_=_C608( C607 C608 ) \nC607_=_C609( C607 C609 ) C607_=_C610( C607 C610 ) C607_=_C611( C607 C611 ) C608_=_C609( C608 C609 ) C608_=_C610( C608 C610 ) C608_=_C611( C608 C611 ) \nC609_=_C610( C609 C610 ) C609_=_C611( C609 C611 ) C610_=_C611( C610 C611 ) C687_=_C1098( C687 C1098 ) C687_=_C1099( C687 C1099 ) C687_=_C1100( C687 C1100 ) \nC687_=_C1101( C687 C1101 ) C725_=_C748( C725 C748 ) C725_=_C781( C725 C781 ) C725_=_C804( C725 C804 ) C725_=_C1048( C725 C1048 ) C725_=_C1062( C725 C1062 ) \nC725_=_C1083( C725 C1083 ) C725_=_C1186( C725 C1186 ) C748_=_C781( C748 C781 ) C748_=_C804( C748 C804 ) C748_=_C1048( C748 C1048 ) C748_=_C1062( C748 C1062 ) \nC748_=_C1083( C748 C1083 ) C748_=_C1186( C748 C1186 ) C781_=_C804( C781 C804 ) C781_=_C1048( C781 C1048 ) C781_=_C1062( C781 C1062 ) C781_=_C1083( C781 C1083 ) \nC781_=_C1186( C781 C1186 ) C804_=_C1048( C804 C1048 ) C804_=_C1062( C804 C1062 ) C804_=_C1083( C804 C1083 ) C804_=_C1186( C804 C1186 ) C1048_=_C1062( C1048 C1062 ) \nC1048_=_C1083( C1048 C1083 ) C1048_=_C1186( C1048 C1186 ) C1062_=_C1083( C1062 C1083 ) C1062_=_C1186( C1062 C1186 ) C1083_=_C1186( C1083 C1186 ) C1098_=_C1099( C1098 C1099 ) \nC1098_=_C1100( C1098 C1100 ) C1098_=_C1101( C1098 C1101 ) C1099_=_C1100( C1099 C1100 ) C1099_=_C1101( C1099 C1101 ) C1100_=_C1101( C1100 C1101 ) "];153-&gt;183[label="35: C152 C193 C277 C297 C344 \nC353 C365 C463 C499 C500 C501 \nC502 C503 C504 C506 C514 C606 \nC607 C608 C609 C610 C611 C687 \nC725 C748 C781 C804 C1048 C1062 \nC1083 C1098 C1099 C1100 C1101 C1186 \n142: C152_=_C193 ,C152_=_C277 ,C152_=_C499 ,C152_=_C500 ,C152_=_C501 ,\nC152_=_C502 ,C152_=_C503 ,C152_=_C504 ,C152_=_C506 ,C193_=_C277 ,C193_=_C499 ,\nC193_=_C500 ,C193_=_C501 ,C193_=_C502 ,C193_=_C503 ,C193_=_C504 ,C193_=_C506 ,\nC277_=_C499 ,C277_=_C500 ,C277_=_C501 ,C277_=_C502 ,C277_=_C503 ,C277_=_C504 ,\nC277_=_C506 ,C297_=_C344 ,C297_=_C463 ,C297_=_C606 ,C297_=_C607 ,C297_=_C608 ,\nC297_=_C609 ,C297_=_C610 ,C297_=_C611 ,C344_=_C353 ,C344_=_C463 ,C344_=_C606 ,\nC344_=_C607 ,C344_=_C608 ,C344_=_C609 ,C344_=_C610 ,C344_=_C611 ,C353_=_C365 ,\nC353_=_C514 ,C353_=_C687 ,C353_=_C1098 ,C353_=_C1099 ,C353_=_C1100 ,C353_=_C1101 ,\nC365_=_C514 ,C365_=_C687 ,C365_=_C1098 ,C365_=_C1099 ,C365_=_C1100 ,C365_=_C1101 ,\nC463_=_C606 ,C463_=_C607 ,C463_=_C608 ,C463_=_C609 ,C463_=_C610 ,C463_=_C611 ,\nC499_=_C500 ,C499_=_C501 ,C499_=_C502 ,C499_=_C503 ,C499_=_C504 ,C499_=_C506 ,\nC500_=_C501 ,C500_=_C502 ,C500_=_C503 ,C500_=_C504 ,C500_=_C506 ,C501_=_C502 ,\nC501_=_C503 ,C501_=_C504 ,C501_=_C506 ,C501_=_C781 ,C502_=_C503 ,C502_=_C504 ,\nC502_=_C506 ,C502_=_C804 ,C503_=_C504 ,C503_=_C506 ,C504_=_C506 ,C504_=_C1083 ,\nC514_=_C687 ,C514_=_C1098 ,C514_=_C1099 ,C514_=_C1100 ,C514_=_C1101 ,C606_=_C607 ,\nC606_=_C608 ,C606_=_C609 ,C606_=_C610 ,C606_=_C611 ,C606_=_C687 ,C607_=_C608 ,\nC607_=_C609 ,C607_=_C610 ,C607_=_C611 ,C608_=_C609 ,C608_=_C610 ,C608_=_C611 ,\nC609_=_C610 ,C609_=_C611 ,C610_=_C611 ,C687_=_C1098 ,C687_=_C1099 ,C687_=_C1100 ,\nC687_=_C1101 ,C725_=_C748 ,C725_=_C781 ,C725_=_C804 ,C725_=_C1048 ,C725_=_C1062 ,\nC725_=_C1083 ,C725_=_C1186 ,C748_=_C781 ,C748_=_C804 ,C748_=_C1048 ,C748_=_C1062 ,\nC748_=_C1083 ,C748_=_C1186 ,C781_=_C804 ,C781_=_C1048 ,C781_=_C1062 ,C781_=_C1083 ,\nC781_=_C1186 ,C804_=_C1048 ,C804_=_C1062 ,C804_=_C1083 ,C804_=_C1186 ,C1048_=_C1062 ,\nC1048_=_C1083 ,C1048_=_C1186 ,C1062_=_C1083 ,C1062_=_C1186 ,C1083_=_C1186 ,C1098_=_C1099 ,\nC1098_=_C1100 ,C1098_=_C1101 ,C1099_=_C1100 ,C1099_=_C1101 ,C1100_=_C1101 ,"];184[shape=box, label="id:184 level: 5\n37: C314 C316 C338 C340 C398 \nC422 C477 C495 C674 C681 C700 \nC701 C716 C732 C756 C757 C758 \nC772 C774 C788 C858 C1033 C1034 \nC1035 C1036 C1042 C1052 C1067 C1070 \nC1071 C1077 C1079 C1087 C1131 C1183 \nC1185 C1197 \n148: C314_=_C316( C314 C316 ) C314_=_C338( C314 C338 ) C314_=_C398( C314 C398 ) C314_=_C422( C314 C422 ) C314_=_C674( C314 C674 ) \nC314_=_C1033( C314 C1033 ) C314_=_C1034( C314 C1034 ) C314_=_C1035( C314 C1035 ) C314_=_C1036( C314 C1036 ) C316_=_C340( C316 C340 ) C316_=_C477( C316 C477 ) \nC316_=_C495( C316 C495 ) C316_=_C681( C316 C681 ) C316_=_C1067( C316 C1067 ) C316_=_C1070( C316 C1070 ) C316_=_C1071( C316 C1071 ) C338_=_C340( C338 C340 ) \nC338_=_C398( C338 C398 ) C338_=_C422( C338 C422 ) C338_=_C674( C338 C674 ) C338_=_C1033( C338 C1033 ) C338_=_C1034( C338 C1034 ) C338_=_C1035( C338 C1035 ) \nC338_=_C1036( C338 C1036 ) C340_=_C477( C340 C477 ) C340_=_C495( C340 C495 ) C340_=_C681( C340 C681 ) C340_=_C1067( C340 C1067 ) C340_=_C1070( C340 C1070 ) \nC340_=_C1071( C340 C1071 ) C398_=_C422( C398 C422 ) C398_=_C674( C398 C674 ) C398_=_C1033( C398 C1033 ) C398_=_C1034( C398 C1034 ) C398_=_C1035( C398 C1035 ) \nC398_=_C1036( C398 C1036 ) C422_=_C674( C422 C674 ) C422_=_C1033( C422 C1033 ) C422_=_C1034( C422 C1034 ) C422_=_C1035( C422 C1035 ) C422_=_C1036( C422 C1036 ) \nC477_=_C495( C477 C495 ) C477_=_C681( C477 C681 ) C477_=_C1067( C477 C1067 ) C477_=_C1070( C477 C1070 ) C477_=_C1071( C477 C1071 ) C495_=_C681( C495 C681 ) \nC495_=_C1067( C495 C1067 ) C495_=_C1070( C495 C1070 ) C495_=_C1071( C495 C1071 ) C674_=_C681( C674 C681 ) C674_=_C1033( C674 C1033 ) C674_=_C1034( C674 C1034 ) \nC674_=_C1035( C674 C1035 ) C674_=_C1036( C674 C1036 ) C681_=_C1067( C681 C1067 ) C681_=_C1070( C681 C1070 ) C681_=_C1071( C681 C1071 ) C700_=_C701( C700 C701 ) \nC700_=_C716( C700 C716 ) C700_=_C756( C700 C756 ) C700_=_C772( C700 C772 ) C700_=_C1042( C700 C1042 ) C700_=_C1067( C700 C1067 ) C700_=_C1077( C700 C1077 ) \nC700_=_C1183( C700 C1183 ) C701_=_C732( C701 C732 ) C701_=_C757( C701 C757 ) C701_=_C788( C701 C788 ) C701_=_C1033( C701 C1033 ) C701_=_C1052( C701 C1052 ) \nC701_=_C1087( C701 C1087 ) C701_=_C1185( C701 C1185 ) C716_=_C756( C716 C756 ) C716_=_C772( C716 C772 ) C716_=_C1042( C716 C1042 ) C716_=_C1067( C716 C1067 ) \nC716_=_C1077( C716 C1077 ) C716_=_C1183( C716 C1183 ) C732_=_C757( C732 C757 ) C732_=_C788( C732 C788 ) C732_=_C1033( C732 C1033 ) C732_=_C1052( C732 C1052 ) \nC732_=_C1087( C732 C1087 ) C732_=_C1185( C732 C1185 ) C756_=_C757( C756 C757 ) C756_=_C758( C756 C758 ) C756_=_C772( C756 C772 ) C756_=_C1042( C756 C1042 ) \nC756_=_C1067( C756 C1067 ) C756_=_C1077( C756 C1077 ) C756_=_C1183( C756 C1183 ) C757_=_C758( C757 C758 ) C757_=_C788( C757 C788 ) C757_=_C1033( C757 C1033 ) \nC757_=_C1052( C757 C1052 ) C757_=_C1087( C757 C1087 ) C757_=_C1185( C757 C1185 ) C758_=_C774( C758 C774 ) C758_=_C858( C758 C858 ) C758_=_C1079( C758 C1079 ) \nC758_=_C1131( C758 C1131 ) C758_=_C1197( C758 C1197 ) C772_=_C774( C772 C774 ) C772_=_C1042( C772 C1042 ) C772_=_C1067( C772 C1067 ) C772_=_C1077( C772 C1077 ) \nC772_=_C1183( C772 C1183 ) C774_=_C858( C774 C858 ) C774_=_C1079( C774 C1079 ) C774_=_C1131( C774 C1131 ) C774_=_C1197( C774 C1197 ) C788_=_C1033( C788 C1033 ) \nC788_=_C1052( C788 C1052 ) C788_=_C1087( C788 C1087 ) C788_=_C1185( C788 C1185 ) C858_=_C1079( C858 C1079 ) C858_=_C1131( C858 C1131 ) C858_=_C1197( C858 C1197 ) \nC1033_=_C1034( C1033 C1034 ) C1033_=_C1035( C1033 C1035 ) C1033_=_C1036( C1033 C1036 ) C1033_=_C1052( C1033 C1052 ) C1033_=_C1087( C1033</w:t>
      </w:r>
    </w:p>
    <w:p>
      <w:pPr>
        <w:pStyle w:val="PreformattedText"/>
        <w:bidi w:val="0"/>
        <w:spacing w:before="0" w:after="0"/>
        <w:jc w:val="left"/>
        <w:rPr/>
      </w:pPr>
      <w:r>
        <w:rPr/>
        <w:t xml:space="preserve"> </w:t>
      </w:r>
      <w:r>
        <w:rPr/>
        <w:t>C1087 ) C1033_=_C1185( C1033 C1185 ) \nC1034_=_C1035( C1034 C1035 ) C1034_=_C1036( C1034 C1036 ) C1035_=_C1036( C1035 C1036 ) C1036_=_C1071( C1036 C1071 ) C1042_=_C1067( C1042 C1067 ) C1042_=_C1077( C1042 C1077 ) \nC1042_=_C1183( C1042 C1183 ) C1052_=_C1087( C1052 C1087 ) C1052_=_C1185( C1052 C1185 ) C1067_=_C1070( C1067 C1070 ) C1067_=_C1071( C1067 C1071 ) C1067_=_C1077( C1067 C1077 ) \nC1067_=_C1183( C1067 C1183 ) C1070_=_C1071( C1070 C1071 ) C1077_=_C1079( C1077 C1079 ) C1077_=_C1183( C1077 C1183 ) C1079_=_C1131( C1079 C1131 ) C1079_=_C1197( C1079 C1197 ) \nC1087_=_C1185( C1087 C1185 ) C1131_=_C1197( C1131 C1197 ) C1183_=_C1185( C1183 C1185 ) C1183_=_C1197( C1183 C1197 ) C1185_=_C1197( C1185 C1197 ) "];154-&gt;184[label="35: C314 C316 C338 C340 C398 \nC422 C477 C495 C674 C681 C700 \nC701 C716 C732 C756 C757 C758 \nC772 C774 C788 C858 C1034 C1035 \nC1036 C1042 C1052 C1070 C1071 C1077 \nC1079 C1087 C1131 C1183 C1185 C1197 \n119: C314_=_C316 ,C314_=_C338 ,C314_=_C398 ,C314_=_C422 ,C314_=_C674 ,\nC314_=_C1034 ,C314_=_C1035 ,C314_=_C1036 ,C316_=_C340 ,C316_=_C477 ,C316_=_C495 ,\nC316_=_C681 ,C316_=_C1070 ,C316_=_C1071 ,C338_=_C340 ,C338_=_C398 ,C338_=_C422 ,\nC338_=_C674 ,C338_=_C1034 ,C338_=_C1035 ,C338_=_C1036 ,C340_=_C477 ,C340_=_C495 ,\nC340_=_C681 ,C340_=_C1070 ,C340_=_C1071 ,C398_=_C422 ,C398_=_C674 ,C398_=_C1034 ,\nC398_=_C1035 ,C398_=_C1036 ,C422_=_C674 ,C422_=_C1034 ,C422_=_C1035 ,C422_=_C1036 ,\nC477_=_C495 ,C477_=_C681 ,C477_=_C1070 ,C477_=_C1071 ,C495_=_C681 ,C495_=_C1070 ,\nC495_=_C1071 ,C674_=_C681 ,C674_=_C1034 ,C674_=_C1035 ,C674_=_C1036 ,C681_=_C1070 ,\nC681_=_C1071 ,C700_=_C701 ,C700_=_C716 ,C700_=_C756 ,C700_=_C772 ,C700_=_C1042 ,\nC700_=_C1077 ,C700_=_C1183 ,C701_=_C732 ,C701_=_C757 ,C701_=_C788 ,C701_=_C1052 ,\nC701_=_C1087 ,C701_=_C1185 ,C716_=_C756 ,C716_=_C772 ,C716_=_C1042 ,C716_=_C1077 ,\nC716_=_C1183 ,C732_=_C757 ,C732_=_C788 ,C732_=_C1052 ,C732_=_C1087 ,C732_=_C1185 ,\nC756_=_C757 ,C756_=_C758 ,C756_=_C772 ,C756_=_C1042 ,C756_=_C1077 ,C756_=_C1183 ,\nC757_=_C758 ,C757_=_C788 ,C757_=_C1052 ,C757_=_C1087 ,C757_=_C1185 ,C758_=_C774 ,\nC758_=_C858 ,C758_=_C1079 ,C758_=_C1131 ,C758_=_C1197 ,C772_=_C774 ,C772_=_C1042 ,\nC772_=_C1077 ,C772_=_C1183 ,C774_=_C858 ,C774_=_C1079 ,C774_=_C1131 ,C774_=_C1197 ,\nC788_=_C1052 ,C788_=_C1087 ,C788_=_C1185 ,C858_=_C1079 ,C858_=_C1131 ,C858_=_C1197 ,\nC1034_=_C1035 ,C1034_=_C1036 ,C1035_=_C1036 ,C1036_=_C1071 ,C1042_=_C1077 ,C1042_=_C1183 ,\nC1052_=_C1087 ,C1052_=_C1185 ,C1070_=_C1071 ,C1077_=_C1079 ,C1077_=_C1183 ,C1079_=_C1131 ,\nC1079_=_C1197 ,C1087_=_C1185 ,C1131_=_C1197 ,C1183_=_C1185 ,C1183_=_C1197 ,C1185_=_C1197 ,"];185[shape=box, label="id:185 level: 5\n41: C25 C26 C55 C85 C217 \nC218 C237 C257 C312 C313 C336 \nC360 C474 C475 C492 C510 C752 \nC753 C755 C756 C757 C758 C759 \nC768 C769 C770 C772 C773 C774 \nC775 C803 C851 C855 C922 C938 \nC939 C971 C1019 C1023 C1175 C1179 \n251: C25_=_C26( C25 C26 ) C25_=_C55( C25 C55 ) C25_=_C217( C25 C217 ) C25_=_C237( C25 C237 ) C25_=_C312( C25 C312 ) \nC25_=_C336( C25 C336 ) C25_=_C474( C25 C474 ) C25_=_C492( C25 C492 ) C25_=_C752( C25 C752 ) C25_=_C753( C25 C753 ) C25_=_C755( C25 C755 ) \nC25_=_C756( C25 C756 ) C25_=_C757( C25 C757 ) C25_=_C758( C25 C758 ) C25_=_C759( C25 C759 ) C26_=_C85( C26 C85 ) C26_=_C218( C26 C218 ) \nC26_=_C257( C26 C257 ) C26_=_C313( C26 C313 ) C26_=_C360( C26 C360 ) C26_=_C475( C26 C475 ) C26_=_C510( C26 C510 ) C26_=_C768( C26 C768 ) \nC26_=_C769( C26 C769 ) C26_=_C770( C26 C770 ) C26_=_C772( C26 C772 ) C26_=_C773( C26 C773 ) C26_=_C774( C26 C774 ) C26_=_C775( C26 C775 ) \nC55_=_C217( C55 C217 ) C55_=_C237( C55 C237 ) C55_=_C312( C55 C312 ) C55_=_C336( C55 C336 ) C55_=_C474( C55 C474 ) C55_=_C492( C55 C492 ) \nC55_=_C752( C55 C752 ) C55_=_C753( C55 C753 ) C55_=_C755( C55 C755 ) C55_=_C756( C55 C756 ) C55_=_C757( C55 C757 ) C55_=_C758( C55 C758 ) \nC55_=_C759( C55 C759 ) C85_=_C218( C85 C218 ) C85_=_C257( C85 C257 ) C85_=_C313( C85 C313 ) C85_=_C360( C85 C360 ) C85_=_C475( C85 C475 ) \nC85_=_C510( C85 C510 ) C85_=_C768( C85 C768 ) C85_=_C769( C85 C769 ) C85_=_C770( C85 C770 ) C85_=_C772( C85 C772 ) C85_=_C773( C85 C773 ) \nC85_=_C774( C85 C774 ) C85_=_C775( C85 C775 ) C217_=_C218( C217 C218 ) C217_=_C237( C217 C237 ) C217_=_C312( C217 C312 ) C217_=_C336( C217 C336 ) \nC217_=_C474( C217 C474 ) C217_=_C492( C217 C492 ) C217_=_C752( C217 C752 ) C217_=_C753( C217 C753 ) C217_=_C755( C217 C755 ) C217_=_C756( C217 C756 ) \nC217_=_C757( C217 C757 ) C217_=_C758( C217 C758 ) C217_=_C759( C217 C759 ) C218_=_C257( C218 C257 ) C218_=_C313( C218 C313 ) C218_=_C360( C218 C360 ) \nC218_=_C475( C218 C475 ) C218_=_C510( C218 C510 ) C218_=_C768( C218 C768 ) C218_=_C769( C218 C769 ) C218_=_C770( C218 C770 ) C218_=_C772( C218 C772 ) \nC218_=_C773( C218 C773 ) C218_=_C774( C218 C774 ) C218_=_C775( C218 C775 ) C237_=_C312( C237 C312 ) C237_=_C336( C237 C336 ) C237_=_C474( C237 C474 ) \nC237_=_C492( C237 C492 ) C237_=_C752( C237 C752 ) C237_=_C753( C237 C753 ) C237_=_C755( C237 C755 ) C237_=_C756( C237 C756 ) C237_=_C757( C237 C757 ) \nC237_=_C758( C237 C758 ) C237_=_C759( C237 C759 ) C257_=_C313( C257 C313 ) C257_=_C360( C257 C360 ) C257_=_C475( C257 C475 ) C257_=_C510( C257 C510 ) \nC257_=_C768( C257 C768 ) C257_=_C769( C257 C769 ) C257_=_C770( C257 C770 ) C257_=_C772( C257 C772 ) C257_=_C773( C257 C773 ) C257_=_C774( C257 C774 ) \nC257_=_C775( C257 C775 ) C312_=_C313( C312 C313 ) C312_=_C336( C312 C336 ) C312_=_C474( C312 C474 ) C312_=_C492( C312 C492 ) C312_=_C752( C312 C752 ) \nC312_=_C753( C312 C753 ) C312_=_C755( C312 C755 ) C312_=_C756( C312 C756 ) C312_=_C757( C312 C757 ) C312_=_C758( C312 C758 ) C312_=_C759( C312 C759 ) \nC313_=_C360( C313 C360 ) C313_=_C475( C313 C475 ) C313_=_C510( C313 C510 ) C313_=_C768( C313 C768 ) C313_=_C769( C313 C769 ) C313_=_C770( C313 C770 ) \nC313_=_C772( C313 C772 ) C313_=_C773( C313 C773 ) C313_=_C774( C313 C774 ) C313_=_C775( C313 C775 ) C336_=_C474( C336 C474 ) C336_=_C492( C336 C492 ) \nC336_=_C752( C336 C752 ) C336_=_C753( C336 C753 ) C336_=_C755( C336 C755 ) C336_=_C756( C336 C756 ) C336_=_C757( C336 C757 ) C336_=_C758( C336 C758 ) \nC336_=_C759( C336 C759 ) C360_=_C475( C360 C475 ) C360_=_C510( C360 C510 ) C360_=_C768( C360 C768 ) C360_=_C769( C360 C769 ) C360_=_C770( C360 C770 ) \nC360_=_C772( C360 C772 ) C360_=_C773( C360 C773 ) C360_=_C774( C360 C774 ) C360_=_C775( C360 C775 ) C474_=_C475( C474 C475 ) C474_=_C492( C474 C492 ) \nC474_=_C752( C474 C752 ) C474_=_C753( C474 C753 ) C474_=_C755( C474 C755 ) C474_=_C756( C474 C756 ) C474_=_C757( C474 C757 ) C474_=_C758( C474 C758 ) \nC474_=_C759( C474 C759 ) C475_=_C510( C475 C510 ) C475_=_C768( C475 C768 ) C475_=_C769( C475 C769 ) C475_=_C770( C475 C770 ) C475_=_C772( C475 C772 ) \nC475_=_C773( C475 C773 ) C475_=_C774( C475 C774 ) C475_=_C775( C475 C775 ) C492_=_C752( C492 C752 ) C492_=_C753( C492 C753 ) C492_=_C755( C492 C755 ) \nC492_=_C756( C492 C756 ) C492_=_C757( C492 C757 ) C492_=_C758( C492 C758 ) C492_=_C759( C492 C759 ) C510_=_C768( C510 C768 ) C510_=_C769( C510 C769 ) \nC510_=_C770( C510 C770 ) C510_=_C772( C510 C772 ) C510_=_C773( C510 C773 ) C510_=_C774( C510 C774 ) C510_=_C775( C510 C775 ) C752_=_C753( C752 C753 ) \nC752_=_C755( C752 C755 ) C752_=_C756( C752 C756 ) C752_=_C757( C752 C757 ) C752_=_C758( C752 C758 ) C752_=_C759( C752 C759 ) C752_=_C768( C752 C768 ) \nC753_=_C755( C753 C755 ) C753_=_C756( C753 C756 ) C753_=_C757( C753 C757 ) C753_=_C758( C753 C758 ) C753_=_C759( C753 C759 ) C755_=_C756( C755 C756 ) \nC755_=_C757( C755 C757 ) C755_=_C758( C755 C758 ) C755_=_C759( C755 C759 ) C756_=_C757( C756 C757 ) C756_=_C758( C756 C758 ) C756_=_C759( C756 C759 ) \nC756_=_C772( C756 C772 ) C757_=_C758( C757 C758 ) C757_=_C759( C757 C759 ) C758_=_C759( C758 C759 ) C758_=_C774( C758 C774 ) C768_=_C769( C768 C769 ) \nC768_=_C770( C768 C770 ) C768_=_C772( C768 C772 ) C768_=_C773( C768 C773 ) C768_=_C774( C768 C774 ) C768_=_C775( C768 C775 ) C769_=_C770( C769 C770 ) \nC769_=_C772( C769 C772 ) C769_=_C773( C769 C773 ) C769_=_C774( C769 C774 ) C769_=_C775( C769 C775 ) C770_=_C772( C770 C772 ) C770_=_C773( C770 C773 ) \nC770_=_C774( C770 C774 ) C770_=_C775( C770 C775 ) C770_=_C851( C770 C851 ) C770_=_C922( C770 C922 ) C770_=_C938( C770 C938 ) C770_=_C1019( C770 C1019 ) \nC770_=_C1175( C770 C1175 ) C772_=_C773( C772 C773 ) C772_=_C774( C772 C774 ) C772_=_C775( C772 C775 ) C773_=_C774( C773 C774 ) C773_=_C775( C773 C775 ) \nC774_=_C775( C774 C775 ) C803_=_C855( C803 C855 ) C803_=_C939( C803 C939 ) C803_=_C971( C803 C971 ) C803_=_C1023( C803 C1023 ) C803_=_C1179( C803 C1179 ) \nC851_=_C855( C851 C855 ) C851_=_C922( C851 C922 ) C851_=_C938( C851 C938 ) C851_=_C1019( C851 C1019 ) C851_=_C1175( C851 C1175 ) C855_=_C939( C855 C939 ) \nC855_=_C971( C855 C971 ) C855_=_C1023( C855 C1023 ) C855_=_C1179( C855 C1179 ) C922_=_C938( C922 C938 ) C922_=_C1019( C922 C1019 ) C922_=_C1175( C922 C1175 ) \nC938_=_C939( C938 C939 ) C938_=_C1019( C938 C1019 ) C938_=_C1175( C938 C1175 ) C939_=_C971( C939 C971 ) C939_=_C1023( C939 C1023 ) C939_=_C1179( C939 C1179 ) \nC971_=_C1023( C971 C1023 ) C971_=_C1179( C971 C1179 ) C1019_=_C1023( C1019 C1023 ) C1019_=_C1175( C1019 C1175 ) C1023_=_C1179( C1023 C1179 ) C1175_=_C1179( C1175 C1179 ) "];154-&gt;185[label="40: C25 C26 C55 C85 C217 \nC218 C237 C257 C312 C313 C336 \nC360 C474 C475 C492 C510 C752 \nC753 C755 C756 C757 C758 C759 \nC768 C769 C772 C773 C774 C775 \nC803 C851 C855 C922 C938 C939 \nC971 C1019 C1023 C1175 C1179 \n232: C25_=_C26 ,C25_=_C55 ,C25_=_C217 ,C25_=_C237 ,C25_=_C312 ,\nC25_=_C336 ,C25_=_C474 ,C25_=_C492 ,C25_=_C752 ,C25_=_C753 ,C25_=_C755 ,\nC25_=_C756 ,C25_=_C757 ,C25_=_C758 ,C25_=_C759 ,C26_=_C85 ,C26_=_C218 ,\nC26_=_C257 ,C26_=_C313 ,C26_=_C360 ,C26_=_C475 ,C26_=_C510 ,C26_=_C768 ,\nC26_=_C769 ,C26_=_C772 ,C26_=_C773 ,C26_=_C774 ,C26_=_C775 ,C55_=_C217 ,\nC55_=_C237 ,C55_=_C312 ,C55_=_C336 ,C55_=_C474 ,C55_=_C492 ,C55_=_C752 ,\nC55_=_C753 ,C55_=_C755 ,C55_=_C756 ,C55_=_C757 ,C55_=_C758</w:t>
      </w:r>
    </w:p>
    <w:p>
      <w:pPr>
        <w:pStyle w:val="PreformattedText"/>
        <w:bidi w:val="0"/>
        <w:spacing w:before="0" w:after="0"/>
        <w:jc w:val="left"/>
        <w:rPr/>
      </w:pPr>
      <w:r>
        <w:rPr/>
        <w:t xml:space="preserve"> </w:t>
      </w:r>
      <w:r>
        <w:rPr/>
        <w:t>,C55_=_C759 ,\nC85_=_C218 ,C85_=_C257 ,C85_=_C313 ,C85_=_C360 ,C85_=_C475 ,C85_=_C510 ,\nC85_=_C768 ,C85_=_C769 ,C85_=_C772 ,C85_=_C773 ,C85_=_C774 ,C85_=_C775 ,\nC217_=_C218 ,C217_=_C237 ,C217_=_C312 ,C217_=_C336 ,C217_=_C474 ,C217_=_C492 ,\nC217_=_C752 ,C217_=_C753 ,C217_=_C755 ,C217_=_C756 ,C217_=_C757 ,C217_=_C758 ,\nC217_=_C759 ,C218_=_C257 ,C218_=_C313 ,C218_=_C360 ,C218_=_C475 ,C218_=_C510 ,\nC218_=_C768 ,C218_=_C769 ,C218_=_C772 ,C218_=_C773 ,C218_=_C774 ,C218_=_C775 ,\nC237_=_C312 ,C237_=_C336 ,C237_=_C474 ,C237_=_C492 ,C237_=_C752 ,C237_=_C753 ,\nC237_=_C755 ,C237_=_C756 ,C237_=_C757 ,C237_=_C758 ,C237_=_C759 ,C257_=_C313 ,\nC257_=_C360 ,C257_=_C475 ,C257_=_C510 ,C257_=_C768 ,C257_=_C769 ,C257_=_C772 ,\nC257_=_C773 ,C257_=_C774 ,C257_=_C775 ,C312_=_C313 ,C312_=_C336 ,C312_=_C474 ,\nC312_=_C492 ,C312_=_C752 ,C312_=_C753 ,C312_=_C755 ,C312_=_C756 ,C312_=_C757 ,\nC312_=_C758 ,C312_=_C759 ,C313_=_C360 ,C313_=_C475 ,C313_=_C510 ,C313_=_C768 ,\nC313_=_C769 ,C313_=_C772 ,C313_=_C773 ,C313_=_C774 ,C313_=_C775 ,C336_=_C474 ,\nC336_=_C492 ,C336_=_C752 ,C336_=_C753 ,C336_=_C755 ,C336_=_C756 ,C336_=_C757 ,\nC336_=_C758 ,C336_=_C759 ,C360_=_C475 ,C360_=_C510 ,C360_=_C768 ,C360_=_C769 ,\nC360_=_C772 ,C360_=_C773 ,C360_=_C774 ,C360_=_C775 ,C474_=_C475 ,C474_=_C492 ,\nC474_=_C752 ,C474_=_C753 ,C474_=_C755 ,C474_=_C756 ,C474_=_C757 ,C474_=_C758 ,\nC474_=_C759 ,C475_=_C510 ,C475_=_C768 ,C475_=_C769 ,C475_=_C772 ,C475_=_C773 ,\nC475_=_C774 ,C475_=_C775 ,C492_=_C752 ,C492_=_C753 ,C492_=_C755 ,C492_=_C756 ,\nC492_=_C757 ,C492_=_C758 ,C492_=_C759 ,C510_=_C768 ,C510_=_C769 ,C510_=_C772 ,\nC510_=_C773 ,C510_=_C774 ,C510_=_C775 ,C752_=_C753 ,C752_=_C755 ,C752_=_C756 ,\nC752_=_C757 ,C752_=_C758 ,C752_=_C759 ,C752_=_C768 ,C753_=_C755 ,C753_=_C756 ,\nC753_=_C757 ,C753_=_C758 ,C753_=_C759 ,C755_=_C756 ,C755_=_C757 ,C755_=_C758 ,\nC755_=_C759 ,C756_=_C757 ,C756_=_C758 ,C756_=_C759 ,C756_=_C772 ,C757_=_C758 ,\nC757_=_C759 ,C758_=_C759 ,C758_=_C774 ,C768_=_C769 ,C768_=_C772 ,C768_=_C773 ,\nC768_=_C774 ,C768_=_C775 ,C769_=_C772 ,C769_=_C773 ,C769_=_C774 ,C769_=_C775 ,\nC772_=_C773 ,C772_=_C774 ,C772_=_C775 ,C773_=_C774 ,C773_=_C775 ,C774_=_C775 ,\nC803_=_C855 ,C803_=_C939 ,C803_=_C971 ,C803_=_C1023 ,C803_=_C1179 ,C851_=_C855 ,\nC851_=_C922 ,C851_=_C938 ,C851_=_C1019 ,C851_=_C1175 ,C855_=_C939 ,C855_=_C971 ,\nC855_=_C1023 ,C855_=_C1179 ,C922_=_C938 ,C922_=_C1019 ,C922_=_C1175 ,C938_=_C939 ,\nC938_=_C1019 ,C938_=_C1175 ,C939_=_C971 ,C939_=_C1023 ,C939_=_C1179 ,C971_=_C1023 ,\nC971_=_C1179 ,C1019_=_C1023 ,C1019_=_C1175 ,C1023_=_C1179 ,C1175_=_C1179 ,"];186[shape=box, label="id:186 level: 5\n43: C37 C96 C225 C265 C315 \nC362 C393 C399 C401 C438 C439 \nC441 C442 C443 C444 C445 C446 \nC447 C448 C449 C527 C541 C640 \nC641 C642 C643 C644 C676 C690 \nC719 C751 C824 C848 C1042 C1043 \nC1044 C1046 C1065 C1110 C1112 C1113 \nC1127 C1194 \n219: C37_=_C96( C37 C96 ) C37_=_C225( C37 C225 ) C37_=_C265( C37 C265 ) C37_=_C438( C37 C438 ) C37_=_C439( C37 C439 ) \nC37_=_C441( C37 C441 ) C37_=_C442( C37 C442 ) C37_=_C443( C37 C443 ) C37_=_C444( C37 C444 ) C37_=_C445( C37 C445 ) C37_=_C446( C37 C446 ) \nC37_=_C447( C37 C447 ) C37_=_C448( C37 C448 ) C37_=_C449( C37 C449 ) C96_=_C225( C96 C225 ) C96_=_C265( C96 C265 ) C96_=_C438( C96 C438 ) \nC96_=_C439( C96 C439 ) C96_=_C441( C96 C441 ) C96_=_C442( C96 C442 ) C96_=_C443( C96 C443 ) C96_=_C444( C96 C444 ) C96_=_C445( C96 C445 ) \nC96_=_C446( C96 C446 ) C96_=_C447( C96 C447 ) C96_=_C448( C96 C448 ) C96_=_C449( C96 C449 ) C225_=_C265( C225 C265 ) C225_=_C438( C225 C438 ) \nC225_=_C439( C225 C439 ) C225_=_C441( C225 C441 ) C225_=_C442( C225 C442 ) C225_=_C443( C225 C443 ) C225_=_C444( C225 C444 ) C225_=_C445( C225 C445 ) \nC225_=_C446( C225 C446 ) C225_=_C447( C225 C447 ) C225_=_C448( C225 C448 ) C225_=_C449( C225 C449 ) C265_=_C438( C265 C438 ) C265_=_C439( C265 C439 ) \nC265_=_C441( C265 C441 ) C265_=_C442( C265 C442 ) C265_=_C443( C265 C443 ) C265_=_C444( C265 C444 ) C265_=_C445( C265 C445 ) C265_=_C446( C265 C446 ) \nC265_=_C447( C265 C447 ) C265_=_C448( C265 C448 ) C265_=_C449( C265 C449 ) C315_=_C362( C315 C362 ) C315_=_C399( C315 C399 ) C315_=_C446( C315 C446 ) \nC315_=_C676( C315 C676 ) C315_=_C1042( C315 C1042 ) C315_=_C1043( C315 C1043 ) C315_=_C1044( C315 C1044 ) C315_=_C1046( C315 C1046 ) C362_=_C399( C362 C399 ) \nC362_=_C446( C362 C446 ) C362_=_C676( C362 C676 ) C362_=_C1042( C362 C1042 ) C362_=_C1043( C362 C1043 ) C362_=_C1044( C362 C1044 ) C362_=_C1046( C362 C1046 ) \nC393_=_C399( C393 C399 ) C393_=_C401( C393 C401 ) C393_=_C527( C393 C527 ) C393_=_C640( C393 C640 ) C393_=_C641( C393 C641 ) C393_=_C642( C393 C642 ) \nC393_=_C643( C393 C643 ) C393_=_C644( C393 C644 ) C399_=_C401( C399 C401 ) C399_=_C446( C399 C446 ) C399_=_C676( C399 C676 ) C399_=_C1042( C399 C1042 ) \nC399_=_C1043( C399 C1043 ) C399_=_C1044( C399 C1044 ) C399_=_C1046( C399 C1046 ) C401_=_C448( C401 C448 ) C401_=_C541( C401 C541 ) C401_=_C690( C401 C690 ) \nC401_=_C1110( C401 C1110 ) C401_=_C1112( C401 C1112 ) C401_=_C1113( C401 C1113 ) C438_=_C439( C438 C439 ) C438_=_C441( C438 C441 ) C438_=_C442( C438 C442 ) \nC438_=_C443( C438 C443 ) C438_=_C444( C438 C444 ) C438_=_C445( C438 C445 ) C438_=_C446( C438 C446 ) C438_=_C447( C438 C447 ) C438_=_C448( C438 C448 ) \nC438_=_C449( C438 C449 ) C439_=_C441( C439 C441 ) C439_=_C442( C439 C442 ) C439_=_C443( C439 C443 ) C439_=_C444( C439 C444 ) C439_=_C445( C439 C445 ) \nC439_=_C446( C439 C446 ) C439_=_C447( C439 C447 ) C439_=_C448( C439 C448 ) C439_=_C449( C439 C449 ) C441_=_C442( C441 C442 ) C441_=_C443( C441 C443 ) \nC441_=_C444( C441 C444 ) C441_=_C445( C441 C445 ) C441_=_C446( C441 C446 ) C441_=_C447( C441 C447 ) C441_=_C448( C441 C448 ) C441_=_C449( C441 C449 ) \nC442_=_C443( C442 C443 ) C442_=_C444( C442 C444 ) C442_=_C445( C442 C445 ) C442_=_C446( C442 C446 ) C442_=_C447( C442 C447 ) C442_=_C448( C442 C448 ) \nC442_=_C449( C442 C449 ) C442_=_C719( C442 C719 ) C443_=_C444( C443 C444 ) C443_=_C445( C443 C445 ) C443_=_C446( C443 C446 ) C443_=_C447( C443 C447 ) \nC443_=_C448( C443 C448 ) C443_=_C449( C443 C449 ) C443_=_C751( C443 C751 ) C444_=_C445( C444 C445 ) C444_=_C446( C444 C446 ) C444_=_C447( C444 C447 ) \nC444_=_C448( C444 C448 ) C444_=_C449( C444 C449 ) C444_=_C824( C444 C824 ) C445_=_C446( C445 C446 ) C445_=_C447( C445 C447 ) C445_=_C448( C445 C448 ) \nC445_=_C449( C445 C449 ) C445_=_C848( C445 C848 ) C446_=_C447( C446 C447 ) C446_=_C448( C446 C448 ) C446_=_C449( C446 C449 ) C446_=_C676( C446 C676 ) \nC446_=_C1042( C446 C1042 ) C446_=_C1043( C446 C1043 ) C446_=_C1044( C446 C1044 ) C446_=_C1046( C446 C1046 ) C447_=_C448( C447 C448 ) C447_=_C449( C447 C449 ) \nC447_=_C1065( C447 C1065 ) C448_=_C449( C448 C449 ) C448_=_C541( C448 C541 ) C448_=_C690( C448 C690 ) C448_=_C1110( C448 C1110 ) C448_=_C1112( C448 C1112 ) \nC448_=_C1113( C448 C1113 ) C449_=_C1127( C449 C1127 ) C527_=_C541( C527 C541 ) C527_=_C640( C527 C640 ) C527_=_C641( C527 C641 ) C527_=_C642( C527 C642 ) \nC527_=_C643( C527 C643 ) C527_=_C644( C527 C644 ) C541_=_C690( C541 C690 ) C541_=_C1110( C541 C1110 ) C541_=_C1112( C541 C1112 ) C541_=_C1113( C541 C1113 ) \nC640_=_C641( C640 C641 ) C640_=_C642( C640 C642 ) C640_=_C643( C640 C643 ) C640_=_C644( C640 C644 ) C640_=_C676( C640 C676 ) C640_=_C690( C640 C690 ) \nC641_=_C642( C641 C642 ) C641_=_C643( C641 C643 ) C641_=_C644( C641 C644 ) C642_=_C643( C642 C643 ) C642_=_C644( C642 C644 ) C643_=_C644( C643 C644 ) \nC676_=_C690( C676 C690 ) C676_=_C1042( C676 C1042 ) C676_=_C1043( C676 C1043 ) C676_=_C1044( C676 C1044 ) C676_=_C1046( C676 C1046 ) C690_=_C1110( C690 C1110 ) \nC690_=_C1112( C690 C1112 ) C690_=_C1113( C690 C1113 ) C719_=_C751( C719 C751 ) C719_=_C824( C719 C824 ) C719_=_C848( C719 C848 ) C719_=_C1065( C719 C1065 ) \nC719_=_C1127( C719 C1127 ) C719_=_C1194( C719 C1194 ) C751_=_C824( C751 C824 ) C751_=_C848( C751 C848 ) C751_=_C1065( C751 C1065 ) C751_=_C1127( C751 C1127 ) \nC751_=_C1194( C751 C1194 ) C824_=_C848( C824 C848 ) C824_=_C1065( C824 C1065 ) C824_=_C1127( C824 C1127 ) C824_=_C1194( C824 C1194 ) C848_=_C1065( C848 C1065 ) \nC848_=_C1127( C848 C1127 ) C848_=_C1194( C848 C1194 ) C1042_=_C1043( C1042 C1043 ) C1042_=_C1044( C1042 C1044 ) C1042_=_C1046( C1042 C1046 ) C1043_=_C1044( C1043 C1044 ) \nC1043_=_C1046( C1043 C1046 ) C1044_=_C1046( C1044 C1046 ) C1044_=_C1110( C1044 C1110 ) C1046_=_C1113( C1046 C1113 ) C1065_=_C1127( C1065 C1127 ) C1065_=_C1194( C1065 C1194 ) \nC1110_=_C1112( C1110 C1112 ) C1110_=_C1113( C1110 C1113 ) C1112_=_C1113( C1112 C1113 ) C1127_=_C1194( C1127 C1194 ) "];155-&gt;186[label="41: C37 C96 C225 C265 C315 \nC362 C393 C399 C401 C438 C439 \nC441 C442 C443 C444 C445 C447 \nC449 C527 C541 C640 C641 C642 \nC643 C644 C676 C690 C719 C751 \nC824 C848 C1042 C1043 C1044 C1046 \nC1065 C1110 C1112 C1113 C1127 C1194 \n178: C37_=_C96 ,C37_=_C225 ,C37_=_C265 ,C37_=_C438 ,C37_=_C439 ,\nC37_=_C441 ,C37_=_C442 ,C37_=_C443 ,C37_=_C444 ,C37_=_C445 ,C37_=_C447 ,\nC37_=_C449 ,C96_=_C225 ,C96_=_C265 ,C96_=_C438 ,C96_=_C439 ,C96_=_C441 ,\nC96_=_C442 ,C96_=_C443 ,C96_=_C444 ,C96_=_C445 ,C96_=_C447 ,C96_=_C449 ,\nC225_=_C265 ,C225_=_C438 ,C225_=_C439 ,C225_=_C441 ,C225_=_C442 ,C225_=_C443 ,\nC225_=_C444 ,C225_=_C445 ,C225_=_C447 ,C225_=_C449 ,C265_=_C438 ,C265_=_C439 ,\nC265_=_C441 ,C265_=_C442 ,C265_=_C443 ,C265_=_C444 ,C265_=_C445 ,C265_=_C447 ,\nC265_=_C449 ,C315_=_C362 ,C315_=_C399 ,C315_=_C676 ,C315_=_C1042 ,C315_=_C1043 ,\nC315_=_C1044 ,C315_=_C1046 ,C362_=_C399 ,C362_=_C676 ,C362_=_C1042 ,C362_=_C1043 ,\nC362_=_C1044 ,C362_=_C1046 ,C393_=_C399 ,C393_=_C401 ,C393_=_C527 ,C393_=_C640 ,\nC393_=_C641 ,C393_=_C642 ,C393_=_C643 ,C393_=_C644 ,C399_=_C401 ,C399_=_C676 ,\nC399_=_C1042 ,C399_=_C1043 ,C399_=_C1044 ,C399_=_C1046 ,C401_=_C541 ,C401_=_C690 ,\nC401_=_C1110 ,C401_=_C1112 ,C401_=_C1113 ,C438_=_C439 ,C438_=_C441 ,C438_=_C442 ,\nC438_=_C443 ,C438_=_C444 ,C438_=_C445 ,C438_=_C447 ,C438_=_C449 ,C439_=_C441 ,\nC439_=_C442 ,C439_=_C443 ,C439_=_C444 ,C439_=_C445</w:t>
      </w:r>
    </w:p>
    <w:p>
      <w:pPr>
        <w:pStyle w:val="PreformattedText"/>
        <w:bidi w:val="0"/>
        <w:spacing w:before="0" w:after="0"/>
        <w:jc w:val="left"/>
        <w:rPr/>
      </w:pPr>
      <w:r>
        <w:rPr/>
        <w:t xml:space="preserve"> </w:t>
      </w:r>
      <w:r>
        <w:rPr/>
        <w:t>,C439_=_C447 ,C439_=_C449 ,\nC441_=_C442 ,C441_=_C443 ,C441_=_C444 ,C441_=_C445 ,C441_=_C447 ,C441_=_C449 ,\nC442_=_C443 ,C442_=_C444 ,C442_=_C445 ,C442_=_C447 ,C442_=_C449 ,C442_=_C719 ,\nC443_=_C444 ,C443_=_C445 ,C443_=_C447 ,C443_=_C449 ,C443_=_C751 ,C444_=_C445 ,\nC444_=_C447 ,C444_=_C449 ,C444_=_C824 ,C445_=_C447 ,C445_=_C449 ,C445_=_C848 ,\nC447_=_C449 ,C447_=_C1065 ,C449_=_C1127 ,C527_=_C541 ,C527_=_C640 ,C527_=_C641 ,\nC527_=_C642 ,C527_=_C643 ,C527_=_C644 ,C541_=_C690 ,C541_=_C1110 ,C541_=_C1112 ,\nC541_=_C1113 ,C640_=_C641 ,C640_=_C642 ,C640_=_C643 ,C640_=_C644 ,C640_=_C676 ,\nC640_=_C690 ,C641_=_C642 ,C641_=_C643 ,C641_=_C644 ,C642_=_C643 ,C642_=_C644 ,\nC643_=_C644 ,C676_=_C690 ,C676_=_C1042 ,C676_=_C1043 ,C676_=_C1044 ,C676_=_C1046 ,\nC690_=_C1110 ,C690_=_C1112 ,C690_=_C1113 ,C719_=_C751 ,C719_=_C824 ,C719_=_C848 ,\nC719_=_C1065 ,C719_=_C1127 ,C719_=_C1194 ,C751_=_C824 ,C751_=_C848 ,C751_=_C1065 ,\nC751_=_C1127 ,C751_=_C1194 ,C824_=_C848 ,C824_=_C1065 ,C824_=_C1127 ,C824_=_C1194 ,\nC848_=_C1065 ,C848_=_C1127 ,C848_=_C1194 ,C1042_=_C1043 ,C1042_=_C1044 ,C1042_=_C1046 ,\nC1043_=_C1044 ,C1043_=_C1046 ,C1044_=_C1046 ,C1044_=_C1110 ,C1046_=_C1113 ,C1065_=_C1127 ,\nC1065_=_C1194 ,C1110_=_C1112 ,C1110_=_C1113 ,C1112_=_C1113 ,C1127_=_C1194 ,"];187[shape=box, label="id:187 level: 5\n44: C6 C23 C36 C53 C125 \nC153 C204 C224 C310 C334 C390 \nC391 C393 C394 C395 C396 C397 \nC398 C399 C400 C401 C416 C418 \nC525 C630 C631 C632 C633 C634 \nC696 C698 C699 C700 C701 C702 \nC703 C728 C753 C784 C865 C896 \nC921 C952 C1163 \n260: C6_=_C36( C6 C36 ) C6_=_C204( C6 C204 ) C6_=_C224( C6 C224 ) C6_=_C390( C6 C390 ) C6_=_C391( C6 C391 ) \nC6_=_C393( C6 C393 ) C6_=_C394( C6 C394 ) C6_=_C395( C6 C395 ) C6_=_C396( C6 C396 ) C6_=_C397( C6 C397 ) C6_=_C398( C6 C398 ) \nC6_=_C399( C6 C399 ) C6_=_C400( C6 C400 ) C6_=_C401( C6 C401 ) C23_=_C53( C23 C53 ) C23_=_C125( C23 C125 ) C23_=_C153( C23 C153 ) \nC23_=_C310( C23 C310 ) C23_=_C334( C23 C334 ) C23_=_C394( C23 C394 ) C23_=_C418( C23 C418 ) C23_=_C696( C23 C696 ) C23_=_C698( C23 C698 ) \nC23_=_C699( C23 C699 ) C23_=_C700( C23 C700 ) C23_=_C701( C23 C701 ) C23_=_C702( C23 C702 ) C23_=_C703( C23 C703 ) C36_=_C204( C36 C204 ) \nC36_=_C224( C36 C224 ) C36_=_C390( C36 C390 ) C36_=_C391( C36 C391 ) C36_=_C393( C36 C393 ) C36_=_C394( C36 C394 ) C36_=_C395( C36 C395 ) \nC36_=_C396( C36 C396 ) C36_=_C397( C36 C397 ) C36_=_C398( C36 C398 ) C36_=_C399( C36 C399 ) C36_=_C400( C36 C400 ) C36_=_C401( C36 C401 ) \nC53_=_C125( C53 C125 ) C53_=_C153( C53 C153 ) C53_=_C310( C53 C310 ) C53_=_C334( C53 C334 ) C53_=_C394( C53 C394 ) C53_=_C418( C53 C418 ) \nC53_=_C696( C53 C696 ) C53_=_C698( C53 C698 ) C53_=_C699( C53 C699 ) C53_=_C700( C53 C700 ) C53_=_C701( C53 C701 ) C53_=_C702( C53 C702 ) \nC53_=_C703( C53 C703 ) C125_=_C153( C125 C153 ) C125_=_C310( C125 C310 ) C125_=_C334( C125 C334 ) C125_=_C394( C125 C394 ) C125_=_C418( C125 C418 ) \nC125_=_C696( C125 C696 ) C125_=_C698( C125 C698 ) C125_=_C699( C125 C699 ) C125_=_C700( C125 C700 ) C125_=_C701( C125 C701 ) C125_=_C702( C125 C702 ) \nC125_=_C703( C125 C703 ) C153_=_C310( C153 C310 ) C153_=_C334( C153 C334 ) C153_=_C394( C153 C394 ) C153_=_C418( C153 C418 ) C153_=_C696( C153 C696 ) \nC153_=_C698( C153 C698 ) C153_=_C699( C153 C699 ) C153_=_C700( C153 C700 ) C153_=_C701( C153 C701 ) C153_=_C702( C153 C702 ) C153_=_C703( C153 C703 ) \nC204_=_C224( C204 C224 ) C204_=_C390( C204 C390 ) C204_=_C391( C204 C391 ) C204_=_C393( C204 C393 ) C204_=_C394( C204 C394 ) C204_=_C395( C204 C395 ) \nC204_=_C396( C204 C396 ) C204_=_C397( C204 C397 ) C204_=_C398( C204 C398 ) C204_=_C399( C204 C399 ) C204_=_C400( C204 C400 ) C204_=_C401( C204 C401 ) \nC224_=_C390( C224 C390 ) C224_=_C391( C224 C391 ) C224_=_C393( C224 C393 ) C224_=_C394( C224 C394 ) C224_=_C395( C224 C395 ) C224_=_C396( C224 C396 ) \nC224_=_C397( C224 C397 ) C224_=_C398( C224 C398 ) C224_=_C399( C224 C399 ) C224_=_C400( C224 C400 ) C224_=_C401( C224 C401 ) C310_=_C334( C310 C334 ) \nC310_=_C394( C310 C394 ) C310_=_C418( C310 C418 ) C310_=_C696( C310 C696 ) C310_=_C698( C310 C698 ) C310_=_C699( C310 C699 ) C310_=_C700( C310 C700 ) \nC310_=_C701( C310 C701 ) C310_=_C702( C310 C702 ) C310_=_C703( C310 C703 ) C334_=_C394( C334 C394 ) C334_=_C418( C334 C418 ) C334_=_C696( C334 C696 ) \nC334_=_C698( C334 C698 ) C334_=_C699( C334 C699 ) C334_=_C700( C334 C700 ) C334_=_C701( C334 C701 ) C334_=_C702( C334 C702 ) C334_=_C703( C334 C703 ) \nC390_=_C391( C390 C391 ) C390_=_C393( C390 C393 ) C390_=_C394( C390 C394 ) C390_=_C395( C390 C395 ) C390_=_C396( C390 C396 ) C390_=_C397( C390 C397 ) \nC390_=_C398( C390 C398 ) C390_=_C399( C390 C399 ) C390_=_C400( C390 C400 ) C390_=_C401( C390 C401 ) C391_=_C393( C391 C393 ) C391_=_C394( C391 C394 ) \nC391_=_C395( C391 C395 ) C391_=_C396( C391 C396 ) C391_=_C397( C391 C397 ) C391_=_C398( C391 C398 ) C391_=_C399( C391 C399 ) C391_=_C400( C391 C400 ) \nC391_=_C401( C391 C401 ) C393_=_C394( C393 C394 ) C393_=_C395( C393 C395 ) C393_=_C396( C393 C396 ) C393_=_C397( C393 C397 ) C393_=_C398( C393 C398 ) \nC393_=_C399( C393 C399 ) C393_=_C400( C393 C400 ) C393_=_C401( C393 C401 ) C394_=_C395( C394 C395 ) C394_=_C396( C394 C396 ) C394_=_C397( C394 C397 ) \nC394_=_C398( C394 C398 ) C394_=_C399( C394 C399 ) C394_=_C400( C394 C400 ) C394_=_C401( C394 C401 ) C394_=_C418( C394 C418 ) C394_=_C696( C394 C696 ) \nC394_=_C698( C394 C698 ) C394_=_C699( C394 C699 ) C394_=_C700( C394 C700 ) C394_=_C701( C394 C701 ) C394_=_C702( C394 C702 ) C394_=_C703( C394 C703 ) \nC395_=_C396( C395 C396 ) C395_=_C397( C395 C397 ) C395_=_C398( C395 C398 ) C395_=_C399( C395 C399 ) C395_=_C400( C395 C400 ) C395_=_C401( C395 C401 ) \nC396_=_C397( C396 C397 ) C396_=_C398( C396 C398 ) C396_=_C399( C396 C399 ) C396_=_C400( C396 C400 ) C396_=_C401( C396 C401 ) C397_=_C398( C397 C398 ) \nC397_=_C399( C397 C399 ) C397_=_C400( C397 C400 ) C397_=_C401( C397 C401 ) C398_=_C399( C398 C399 ) C398_=_C400( C398 C400 ) C398_=_C401( C398 C401 ) \nC399_=_C400( C399 C400 ) C399_=_C401( C399 C401 ) C400_=_C401( C400 C401 ) C416_=_C418( C416 C418 ) C416_=_C525( C416 C525 ) C416_=_C630( C416 C630 ) \nC416_=_C631( C416 C631 ) C416_=_C632( C416 C632 ) C416_=_C633( C416 C633 ) C416_=_C634( C416 C634 ) C418_=_C696( C418 C696 ) C418_=_C698( C418 C698 ) \nC418_=_C699( C418 C699 ) C418_=_C700( C418 C700 ) C418_=_C701( C418 C701 ) C418_=_C702( C418 C702 ) C418_=_C703( C418 C703 ) C525_=_C630( C525 C630 ) \nC525_=_C631( C525 C631 ) C525_=_C632( C525 C632 ) C525_=_C633( C525 C633 ) C525_=_C634( C525 C634 ) C630_=_C631( C630 C631 ) C630_=_C632( C630 C632 ) \nC630_=_C633( C630 C633 ) C630_=_C634( C630 C634 ) C631_=_C632( C631 C632 ) C631_=_C633( C631 C633 ) C631_=_C634( C631 C634 ) C632_=_C633( C632 C633 ) \nC632_=_C634( C632 C634 ) C633_=_C634( C633 C634 ) C696_=_C698( C696 C698 ) C696_=_C699( C696 C699 ) C696_=_C700( C696 C700 ) C696_=_C701( C696 C701 ) \nC696_=_C702( C696 C702 ) C696_=_C703( C696 C703 ) C698_=_C699( C698 C699 ) C698_=_C700( C698 C700 ) C698_=_C701( C698 C701 ) C698_=_C702( C698 C702 ) \nC698_=_C703( C698 C703 ) C699_=_C700( C699 C700 ) C699_=_C701( C699 C701 ) C699_=_C702( C699 C702 ) C699_=_C703( C699 C703 ) C700_=_C701( C700 C701 ) \nC700_=_C702( C700 C702 ) C700_=_C703( C700 C703 ) C701_=_C702( C701 C702 ) C701_=_C703( C701 C703 ) C702_=_C703( C702 C703 ) C728_=_C753( C728 C753 ) \nC728_=_C784( C728 C784 ) C728_=_C865( C728 C865 ) C728_=_C896( C728 C896 ) C728_=_C921( C728 C921 ) C728_=_C952( C728 C952 ) C728_=_C1163( C728 C1163 ) \nC753_=_C784( C753 C784 ) C753_=_C865( C753 C865 ) C753_=_C896( C753 C896 ) C753_=_C921( C753 C921 ) C753_=_C952( C753 C952 ) C753_=_C1163( C753 C1163 ) \nC784_=_C865( C784 C865 ) C784_=_C896( C784 C896 ) C784_=_C921( C784 C921 ) C784_=_C952( C784 C952 ) C784_=_C1163( C784 C1163 ) C865_=_C896( C865 C896 ) \nC865_=_C921( C865 C921 ) C865_=_C952( C865 C952 ) C865_=_C1163( C865 C1163 ) C896_=_C921( C896 C921 ) C896_=_C952( C896 C952 ) C896_=_C1163( C896 C1163 ) \nC921_=_C952( C921 C952 ) C921_=_C1163( C921 C1163 ) C952_=_C1163( C952 C1163 ) "];155-&gt;187[label="43: C6 C23 C36 C53 C125 \nC153 C204 C224 C310 C334 C390 \nC391 C393 C395 C396 C397 C398 \nC399 C400 C401 C416 C418 C525 \nC630 C631 C632 C633 C634 C696 \nC698 C699 C700 C701 C702 C703 \nC728 C753 C784 C865 C896 C921 \nC952 C1163 \n232: C6_=_C36 ,C6_=_C204 ,C6_=_C224 ,C6_=_C390 ,C6_=_C391 ,\nC6_=_C393 ,C6_=_C395 ,C6_=_C396 ,C6_=_C397 ,C6_=_C398 ,C6_=_C399 ,\nC6_=_C400 ,C6_=_C401 ,C23_=_C53 ,C23_=_C125 ,C23_=_C153 ,C23_=_C310 ,\nC23_=_C334 ,C23_=_C418 ,C23_=_C696 ,C23_=_C698 ,C23_=_C699 ,C23_=_C700 ,\nC23_=_C701 ,C23_=_C702 ,C23_=_C703 ,C36_=_C204 ,C36_=_C224 ,C36_=_C390 ,\nC36_=_C391 ,C36_=_C393 ,C36_=_C395 ,C36_=_C396 ,C36_=_C397 ,C36_=_C398 ,\nC36_=_C399 ,C36_=_C400 ,C36_=_C401 ,C53_=_C125 ,C53_=_C153 ,C53_=_C310 ,\nC53_=_C334 ,C53_=_C418 ,C53_=_C696 ,C53_=_C698 ,C53_=_C699 ,C53_=_C700 ,\nC53_=_C701 ,C53_=_C702 ,C53_=_C703 ,C125_=_C153 ,C125_=_C310 ,C125_=_C334 ,\nC125_=_C418 ,C125_=_C696 ,C125_=_C698 ,C125_=_C699 ,C125_=_C700 ,C125_=_C701 ,\nC125_=_C702 ,C125_=_C703 ,C153_=_C310 ,C153_=_C334 ,C153_=_C418 ,C153_=_C696 ,\nC153_=_C698 ,C153_=_C699 ,C153_=_C700 ,C153_=_C701 ,C153_=_C702 ,C153_=_C703 ,\nC204_=_C224 ,C204_=_C390 ,C204_=_C391 ,C204_=_C393 ,C204_=_C395 ,C204_=_C396 ,\nC204_=_C397 ,C204_=_C398 ,C204_=_C399 ,C204_=_C400 ,C204_=_C401 ,C224_=_C390 ,\nC224_=_C391 ,C224_=_C393 ,C224_=_C395 ,C224_=_C396 ,C224_=_C397 ,C224_=_C398 ,\nC224_=_C399 ,C224_=_C400 ,C224_=_C401 ,C310_=_C334 ,C310_=_C418 ,C310_=_C696 ,\nC310_=_C698 ,C310_=_C699 ,C310_=_C700 ,C310_=_C701 ,C310_=_C702 ,C310_=_C703 ,\nC334_=_C418 ,C334_=_C696 ,C334_=_C698 ,C334_=_C699 ,C334_=_C700 ,C334_=_C701 ,\nC334_=_C702 ,C334_=_C703 ,C390_=_C391 ,C390_=_C393 ,C390_=_C395 ,C390_=_C396 ,\nC390_=_C397 ,C390_=_C398 ,C390_=_C399 ,C390_=_C400 ,C390_=_C401 ,C391_=_C393 ,\nC391_=_C395 ,C391_=_C396 ,C391_=_C397 ,C391_=_C398 ,C391_=_C399 ,C391_=_C400 ,\nC391_=_C401 ,C393_=_C395 ,C393_=_C396</w:t>
      </w:r>
    </w:p>
    <w:p>
      <w:pPr>
        <w:pStyle w:val="PreformattedText"/>
        <w:bidi w:val="0"/>
        <w:spacing w:before="0" w:after="0"/>
        <w:jc w:val="left"/>
        <w:rPr/>
      </w:pPr>
      <w:r>
        <w:rPr/>
        <w:t xml:space="preserve"> </w:t>
      </w:r>
      <w:r>
        <w:rPr/>
        <w:t>,C393_=_C397 ,C393_=_C398 ,C393_=_C399 ,\nC393_=_C400 ,C393_=_C401 ,C395_=_C396 ,C395_=_C397 ,C395_=_C398 ,C395_=_C399 ,\nC395_=_C400 ,C395_=_C401 ,C396_=_C397 ,C396_=_C398 ,C396_=_C399 ,C396_=_C400 ,\nC396_=_C401 ,C397_=_C398 ,C397_=_C399 ,C397_=_C400 ,C397_=_C401 ,C398_=_C399 ,\nC398_=_C400 ,C398_=_C401 ,C399_=_C400 ,C399_=_C401 ,C400_=_C401 ,C416_=_C418 ,\nC416_=_C525 ,C416_=_C630 ,C416_=_C631 ,C416_=_C632 ,C416_=_C633 ,C416_=_C634 ,\nC418_=_C696 ,C418_=_C698 ,C418_=_C699 ,C418_=_C700 ,C418_=_C701 ,C418_=_C702 ,\nC418_=_C703 ,C525_=_C630 ,C525_=_C631 ,C525_=_C632 ,C525_=_C633 ,C525_=_C634 ,\nC630_=_C631 ,C630_=_C632 ,C630_=_C633 ,C630_=_C634 ,C631_=_C632 ,C631_=_C633 ,\nC631_=_C634 ,C632_=_C633 ,C632_=_C634 ,C633_=_C634 ,C696_=_C698 ,C696_=_C699 ,\nC696_=_C700 ,C696_=_C701 ,C696_=_C702 ,C696_=_C703 ,C698_=_C699 ,C698_=_C700 ,\nC698_=_C701 ,C698_=_C702 ,C698_=_C703 ,C699_=_C700 ,C699_=_C701 ,C699_=_C702 ,\nC699_=_C703 ,C700_=_C701 ,C700_=_C702 ,C700_=_C703 ,C701_=_C702 ,C701_=_C703 ,\nC702_=_C703 ,C728_=_C753 ,C728_=_C784 ,C728_=_C865 ,C728_=_C896 ,C728_=_C921 ,\nC728_=_C952 ,C728_=_C1163 ,C753_=_C784 ,C753_=_C865 ,C753_=_C896 ,C753_=_C921 ,\nC753_=_C952 ,C753_=_C1163 ,C784_=_C865 ,C784_=_C896 ,C784_=_C921 ,C784_=_C952 ,\nC784_=_C1163 ,C865_=_C896 ,C865_=_C921 ,C865_=_C952 ,C865_=_C1163 ,C896_=_C921 ,\nC896_=_C952 ,C896_=_C1163 ,C921_=_C952 ,C921_=_C1163 ,C952_=_C1163 ,"];188[shape=box, label="id:188 level: 5\n49: C400 C424 C425 C460 C539 \nC543 C688 C692 C702 C703 C718 \nC734 C811 C812 C823 C835 C1034 \nC1035 C1036 C1041 C1044 C1046 C1051 \nC1054 C1056 C1061 C1066 C1071 C1076 \nC1081 C1086 C1091 C1096 C1101 C1104 \nC1105 C1109 C1110 C1113 C1117 C1119 \nC1120 C1121 C1125 C1129 C1137 C1190 \nC1192 C1226 \n353: C400_=_C424( C400 C424 ) C400_=_C539( C400 C539 ) C400_=_C688( C400 C688 ) C400_=_C1104( C400 C1104 ) C400_=_C1105( C400 C1105 ) \nC424_=_C425( C424 C425 ) C424_=_C539( C424 C539 ) C424_=_C688( C424 C688 ) C424_=_C1104( C424 C1104 ) C424_=_C1105( C424 C1105 ) C425_=_C460( C425 C460 ) \nC425_=_C543( C425 C543 ) C425_=_C692( C425 C692 ) C425_=_C1119( C425 C1119 ) C425_=_C1120( C425 C1120 ) C425_=_C1121( C425 C1121 ) C460_=_C543( C460 C543 ) \nC460_=_C692( C460 C692 ) C460_=_C1119( C460 C1119 ) C460_=_C1120( C460 C1120 ) C460_=_C1121( C460 C1121 ) C539_=_C543( C539 C543 ) C539_=_C688( C539 C688 ) \nC539_=_C1104( C539 C1104 ) C539_=_C1105( C539 C1105 ) C543_=_C692( C543 C692 ) C543_=_C1119( C543 C1119 ) C543_=_C1120( C543 C1120 ) C543_=_C1121( C543 C1121 ) \nC688_=_C692( C688 C692 ) C688_=_C1104( C688 C1104 ) C688_=_C1105( C688 C1105 ) C692_=_C1119( C692 C1119 ) C692_=_C1120( C692 C1120 ) C692_=_C1121( C692 C1121 ) \nC702_=_C703( C702 C703 ) C702_=_C718( C702 C718 ) C702_=_C811( C702 C811 ) C702_=_C823( C702 C823 ) C702_=_C1034( C702 C1034 ) C702_=_C1044( C702 C1044 ) \nC702_=_C1110( C702 C1110 ) C702_=_C1190( C702 C1190 ) C703_=_C734( C703 C734 ) C703_=_C812( C703 C812 ) C703_=_C835( C703 C835 ) C703_=_C1035( C703 C1035 ) \nC703_=_C1054( C703 C1054 ) C703_=_C1192( C703 C1192 ) C718_=_C811( C718 C811 ) C718_=_C823( C718 C823 ) C718_=_C1034( C718 C1034 ) C718_=_C1044( C718 C1044 ) \nC718_=_C1110( C718 C1110 ) C718_=_C1190( C718 C1190 ) C734_=_C812( C734 C812 ) C734_=_C835( C734 C835 ) C734_=_C1035( C734 C1035 ) C734_=_C1054( C734 C1054 ) \nC734_=_C1192( C734 C1192 ) C811_=_C812( C811 C812 ) C811_=_C823( C811 C823 ) C811_=_C1034( C811 C1034 ) C811_=_C1044( C811 C1044 ) C811_=_C1110( C811 C1110 ) \nC811_=_C1190( C811 C1190 ) C812_=_C835( C812 C835 ) C812_=_C1035( C812 C1035 ) C812_=_C1054( C812 C1054 ) C812_=_C1192( C812 C1192 ) C823_=_C1034( C823 C1034 ) \nC823_=_C1044( C823 C1044 ) C823_=_C1110( C823 C1110 ) C823_=_C1190( C823 C1190 ) C835_=_C1035( C835 C1035 ) C835_=_C1054( C835 C1054 ) C835_=_C1192( C835 C1192 ) \nC1034_=_C1035( C1034 C1035 ) C1034_=_C1036( C1034 C1036 ) C1034_=_C1044( C1034 C1044 ) C1034_=_C1110( C1034 C1110 ) C1034_=_C1190( C1034 C1190 ) C1035_=_C1036( C1035 C1036 ) \nC1035_=_C1054( C1035 C1054 ) C1035_=_C1192( C1035 C1192 ) C1036_=_C1041( C1036 C1041 ) C1036_=_C1046( C1036 C1046 ) C1036_=_C1051( C1036 C1051 ) C1036_=_C1056( C1036 C1056 ) \nC1036_=_C1061( C1036 C1061 ) C1036_=_C1066( C1036 C1066 ) C1036_=_C1071( C1036 C1071 ) C1036_=_C1076( C1036 C1076 ) C1036_=_C1081( C1036 C1081 ) C1036_=_C1086( C1036 C1086 ) \nC1036_=_C1091( C1036 C1091 ) C1036_=_C1096( C1036 C1096 ) C1036_=_C1101( C1036 C1101 ) C1036_=_C1105( C1036 C1105 ) C1036_=_C1109( C1036 C1109 ) C1036_=_C1113( C1036 C1113 ) \nC1036_=_C1117( C1036 C1117 ) C1036_=_C1121( C1036 C1121 ) C1036_=_C1125( C1036 C1125 ) C1036_=_C1129( C1036 C1129 ) C1036_=_C1137( C1036 C1137 ) C1036_=_C1226( C1036 C1226 ) \nC1041_=_C1046( C1041 C1046 ) C1041_=_C1051( C1041 C1051 ) C1041_=_C1056( C1041 C1056 ) C1041_=_C1061( C1041 C1061 ) C1041_=_C1066( C1041 C1066 ) C1041_=_C1071( C1041 C1071 ) \nC1041_=_C1076( C1041 C1076 ) C1041_=_C1081( C1041 C1081 ) C1041_=_C1086( C1041 C1086 ) C1041_=_C1091( C1041 C1091 ) C1041_=_C1096( C1041 C1096 ) C1041_=_C1101( C1041 C1101 ) \nC1041_=_C1105( C1041 C1105 ) C1041_=_C1109( C1041 C1109 ) C1041_=_C1113( C1041 C1113 ) C1041_=_C1117( C1041 C1117 ) C1041_=_C1121( C1041 C1121 ) C1041_=_C1125( C1041 C1125 ) \nC1041_=_C1129( C1041 C1129 ) C1041_=_C1137( C1041 C1137 ) C1041_=_C1226( C1041 C1226 ) C1044_=_C1046( C1044 C1046 ) C1044_=_C1110( C1044 C1110 ) C1044_=_C1190( C1044 C1190 ) \nC1046_=_C1051( C1046 C1051 ) C1046_=_C1056( C1046 C1056 ) C1046_=_C1061( C1046 C1061 ) C1046_=_C1066( C1046 C1066 ) C1046_=_C1071( C1046 C1071 ) C1046_=_C1076( C1046 C1076 ) \nC1046_=_C1081( C1046 C1081 ) C1046_=_C1086( C1046 C1086 ) C1046_=_C1091( C1046 C1091 ) C1046_=_C1096( C1046 C1096 ) C1046_=_C1101( C1046 C1101 ) C1046_=_C1105( C1046 C1105 ) \nC1046_=_C1109( C1046 C1109 ) C1046_=_C1113( C1046 C1113 ) C1046_=_C1117( C1046 C1117 ) C1046_=_C1121( C1046 C1121 ) C1046_=_C1125( C1046 C1125 ) C1046_=_C1129( C1046 C1129 ) \nC1046_=_C1137( C1046 C1137 ) C1046_=_C1226( C1046 C1226 ) C1051_=_C1056( C1051 C1056 ) C1051_=_C1061( C1051 C1061 ) C1051_=_C1066( C1051 C1066 ) C1051_=_C1071( C1051 C1071 ) \nC1051_=_C1076( C1051 C1076 ) C1051_=_C1081( C1051 C1081 ) C1051_=_C1086( C1051 C1086 ) C1051_=_C1091( C1051 C1091 ) C1051_=_C1096( C1051 C1096 ) C1051_=_C1101( C1051 C1101 ) \nC1051_=_C1105( C1051 C1105 ) C1051_=_C1109( C1051 C1109 ) C1051_=_C1113( C1051 C1113 ) C1051_=_C1117( C1051 C1117 ) C1051_=_C1121( C1051 C1121 ) C1051_=_C1125( C1051 C1125 ) \nC1051_=_C1129( C1051 C1129 ) C1051_=_C1137( C1051 C1137 ) C1051_=_C1226( C1051 C1226 ) C1054_=_C1056( C1054 C1056 ) C1054_=_C1192( C1054 C1192 ) C1056_=_C1061( C1056 C1061 ) \nC1056_=_C1066( C1056 C1066 ) C1056_=_C1071( C1056 C1071 ) C1056_=_C1076( C1056 C1076 ) C1056_=_C1081( C1056 C1081 ) C1056_=_C1086( C1056 C1086 ) C1056_=_C1091( C1056 C1091 ) \nC1056_=_C1096( C1056 C1096 ) C1056_=_C1101( C1056 C1101 ) C1056_=_C1105( C1056 C1105 ) C1056_=_C1109( C1056 C1109 ) C1056_=_C1113( C1056 C1113 ) C1056_=_C1117( C1056 C1117 ) \nC1056_=_C1121( C1056 C1121 ) C1056_=_C1125( C1056 C1125 ) C1056_=_C1129( C1056 C1129 ) C1056_=_C1137( C1056 C1137 ) C1056_=_C1226( C1056 C1226 ) C1061_=_C1066( C1061 C1066 ) \nC1061_=_C1071( C1061 C1071 ) C1061_=_C1076( C1061 C1076 ) C1061_=_C1081( C1061 C1081 ) C1061_=_C1086( C1061 C1086 ) C1061_=_C1091( C1061 C1091 ) C1061_=_C1096( C1061 C1096 ) \nC1061_=_C1101( C1061 C1101 ) C1061_=_C1105( C1061 C1105 ) C1061_=_C1109( C1061 C1109 ) C1061_=_C1113( C1061 C1113 ) C1061_=_C1117( C1061 C1117 ) C1061_=_C1121( C1061 C1121 ) \nC1061_=_C1125( C1061 C1125 ) C1061_=_C1129( C1061 C1129 ) C1061_=_C1137( C1061 C1137 ) C1061_=_C1226( C1061 C1226 ) C1066_=_C1071( C1066 C1071 ) C1066_=_C1076( C1066 C1076 ) \nC1066_=_C1081( C1066 C1081 ) C1066_=_C1086( C1066 C1086 ) C1066_=_C1091( C1066 C1091 ) C1066_=_C1096( C1066 C1096 ) C1066_=_C1101( C1066 C1101 ) C1066_=_C1105( C1066 C1105 ) \nC1066_=_C1109( C1066 C1109 ) C1066_=_C1113( C1066 C1113 ) C1066_=_C1117( C1066 C1117 ) C1066_=_C1121( C1066 C1121 ) C1066_=_C1125( C1066 C1125 ) C1066_=_C1129( C1066 C1129 ) \nC1066_=_C1137( C1066 C1137 ) C1066_=_C1226( C1066 C1226 ) C1071_=_C1076( C1071 C1076 ) C1071_=_C1081( C1071 C1081 ) C1071_=_C1086( C1071 C1086 ) C1071_=_C1091( C1071 C1091 ) \nC1071_=_C1096( C1071 C1096 ) C1071_=_C1101( C1071 C1101 ) C1071_=_C1105( C1071 C1105 ) C1071_=_C1109( C1071 C1109 ) C1071_=_C1113( C1071 C1113 ) C1071_=_C1117( C1071 C1117 ) \nC1071_=_C1121( C1071 C1121 ) C1071_=_C1125( C1071 C1125 ) C1071_=_C1129( C1071 C1129 ) C1071_=_C1137( C1071 C1137 ) C1071_=_C1226( C1071 C1226 ) C1076_=_C1081( C1076 C1081 ) \nC1076_=_C1086( C1076 C1086 ) C1076_=_C1091( C1076 C1091 ) C1076_=_C1096( C1076 C1096 ) C1076_=_C1101( C1076 C1101 ) C1076_=_C1105( C1076 C1105 ) C1076_=_C1109( C1076 C1109 ) \nC1076_=_C1113( C1076 C1113 ) C1076_=_C1117( C1076 C1117 ) C1076_=_C1121( C1076 C1121 ) C1076_=_C1125( C1076 C1125 ) C1076_=_C1129( C1076 C1129 ) C1076_=_C1137( C1076 C1137 ) \nC1076_=_C1226( C1076 C1226 ) C1081_=_C1086( C1081 C1086 ) C1081_=_C1091( C1081 C1091 ) C1081_=_C1096( C1081 C1096 ) C1081_=_C1101( C1081 C1101 ) C1081_=_C1105( C1081 C1105 ) \nC1081_=_C1109( C1081 C1109 ) C1081_=_C1113( C1081 C1113 ) C1081_=_C1117( C1081 C1117 ) C1081_=_C1121( C1081 C1121 ) C1081_=_C1125( C1081 C1125 ) C1081_=_C1129( C1081 C1129 ) \nC1081_=_C1137( C1081 C1137 ) C1081_=_C1226( C1081 C1226 ) C1086_=_C1091( C1086 C1091 ) C1086_=_C1096( C1086 C1096 ) C1086_=_C1101( C1086 C1101 ) C1086_=_C1105( C1086 C1105 ) \nC1086_=_C1109( C1086 C1109 ) C1086_=_C1113( C1086 C1113 ) C1086_=_C1117( C1086 C1117 ) C1086_=_C1121( C1086 C1121 ) C1086_=_C1125( C1086 C1125 ) C1086_=_C1129( C1086 C1129 ) \nC1086_=_C1137( C1086 C1137 ) C1086_=_C1226( C1086 C1226 ) C1091_=_C1096( C1091 C1096 ) C1091_=_C1101( C1091 C1101 ) C1091_=_C1105( C1091 C1105 ) C1091_=_C1109( C1091 C1109 ) \nC1091_=_C1113( C1091 C1113 ) C1091_=_C1117( C1091 C1117 ) C1091_=_C1121( C1091 C1121 ) C1091_=_C1125( C1091 C1125 ) C1091_=_C1129(</w:t>
      </w:r>
    </w:p>
    <w:p>
      <w:pPr>
        <w:pStyle w:val="PreformattedText"/>
        <w:bidi w:val="0"/>
        <w:spacing w:before="0" w:after="0"/>
        <w:jc w:val="left"/>
        <w:rPr/>
      </w:pPr>
      <w:r>
        <w:rPr/>
        <w:t xml:space="preserve"> </w:t>
      </w:r>
      <w:r>
        <w:rPr/>
        <w:t>C1091 C1129 ) C1091_=_C1137( C1091 C1137 ) \nC1091_=_C1226( C1091 C1226 ) C1096_=_C1101( C1096 C1101 ) C1096_=_C1105( C1096 C1105 ) C1096_=_C1109( C1096 C1109 ) C1096_=_C1113( C1096 C1113 ) C1096_=_C1117( C1096 C1117 ) \nC1096_=_C1121( C1096 C1121 ) C1096_=_C1125( C1096 C1125 ) C1096_=_C1129( C1096 C1129 ) C1096_=_C1137( C1096 C1137 ) C1096_=_C1226( C1096 C1226 ) C1101_=_C1105( C1101 C1105 ) \nC1101_=_C1109( C1101 C1109 ) C1101_=_C1113( C1101 C1113 ) C1101_=_C1117( C1101 C1117 ) C1101_=_C1121( C1101 C1121 ) C1101_=_C1125( C1101 C1125 ) C1101_=_C1129( C1101 C1129 ) \nC1101_=_C1137( C1101 C1137 ) C1101_=_C1226( C1101 C1226 ) C1104_=_C1105( C1104 C1105 ) C1104_=_C1120( C1104 C1120 ) C1105_=_C1109( C1105 C1109 ) C1105_=_C1113( C1105 C1113 ) \nC1105_=_C1117( C1105 C1117 ) C1105_=_C1121( C1105 C1121 ) C1105_=_C1125( C1105 C1125 ) C1105_=_C1129( C1105 C1129 ) C1105_=_C1137( C1105 C1137 ) C1105_=_C1226( C1105 C1226 ) \nC1109_=_C1113( C1109 C1113 ) C1109_=_C1117( C1109 C1117 ) C1109_=_C1121( C1109 C1121 ) C1109_=_C1125( C1109 C1125 ) C1109_=_C1129( C1109 C1129 ) C1109_=_C1137( C1109 C1137 ) \nC1109_=_C1226( C1109 C1226 ) C1110_=_C1113( C1110 C1113 ) C1110_=_C1190( C1110 C1190 ) C1113_=_C1117( C1113 C1117 ) C1113_=_C1121( C1113 C1121 ) C1113_=_C1125( C1113 C1125 ) \nC1113_=_C1129( C1113 C1129 ) C1113_=_C1137( C1113 C1137 ) C1113_=_C1226( C1113 C1226 ) C1117_=_C1121( C1117 C1121 ) C1117_=_C1125( C1117 C1125 ) C1117_=_C1129( C1117 C1129 ) \nC1117_=_C1137( C1117 C1137 ) C1117_=_C1226( C1117 C1226 ) C1119_=_C1120( C1119 C1120 ) C1119_=_C1121( C1119 C1121 ) C1120_=_C1121( C1120 C1121 ) C1121_=_C1125( C1121 C1125 ) \nC1121_=_C1129( C1121 C1129 ) C1121_=_C1137( C1121 C1137 ) C1121_=_C1226( C1121 C1226 ) C1125_=_C1129( C1125 C1129 ) C1125_=_C1137( C1125 C1137 ) C1125_=_C1226( C1125 C1226 ) \nC1129_=_C1137( C1129 C1137 ) C1129_=_C1226( C1129 C1226 ) C1137_=_C1226( C1137 C1226 ) C1190_=_C1192( C1190 C1192 ) C1190_=_C1226( C1190 C1226 ) C1192_=_C1226( C1192 C1226 ) "];156-&gt;188[label="47: C400 C424 C425 C460 C539 \nC543 C688 C692 C702 C703 C718 \nC734 C811 C812 C823 C835 C1034 \nC1035 C1036 C1041 C1044 C1046 C1051 \nC1054 C1056 C1061 C1066 C1071 C1076 \nC1081 C1086 C1091 C1096 C1101 C1104 \nC1109 C1110 C1113 C1117 C1119 C1120 \nC1125 C1129 C1137 C1190 C1192 C1226 \n299: C400_=_C424 ,C400_=_C539 ,C400_=_C688 ,C400_=_C1104 ,C424_=_C425 ,\nC424_=_C539 ,C424_=_C688 ,C424_=_C1104 ,C425_=_C460 ,C425_=_C543 ,C425_=_C692 ,\nC425_=_C1119 ,C425_=_C1120 ,C460_=_C543 ,C460_=_C692 ,C460_=_C1119 ,C460_=_C1120 ,\nC539_=_C543 ,C539_=_C688 ,C539_=_C1104 ,C543_=_C692 ,C543_=_C1119 ,C543_=_C1120 ,\nC688_=_C692 ,C688_=_C1104 ,C692_=_C1119 ,C692_=_C1120 ,C702_=_C703 ,C702_=_C718 ,\nC702_=_C811 ,C702_=_C823 ,C702_=_C1034 ,C702_=_C1044 ,C702_=_C1110 ,C702_=_C1190 ,\nC703_=_C734 ,C703_=_C812 ,C703_=_C835 ,C703_=_C1035 ,C703_=_C1054 ,C703_=_C1192 ,\nC718_=_C811 ,C718_=_C823 ,C718_=_C1034 ,C718_=_C1044 ,C718_=_C1110 ,C718_=_C1190 ,\nC734_=_C812 ,C734_=_C835 ,C734_=_C1035 ,C734_=_C1054 ,C734_=_C1192 ,C811_=_C812 ,\nC811_=_C823 ,C811_=_C1034 ,C811_=_C1044 ,C811_=_C1110 ,C811_=_C1190 ,C812_=_C835 ,\nC812_=_C1035 ,C812_=_C1054 ,C812_=_C1192 ,C823_=_C1034 ,C823_=_C1044 ,C823_=_C1110 ,\nC823_=_C1190 ,C835_=_C1035 ,C835_=_C1054 ,C835_=_C1192 ,C1034_=_C1035 ,C1034_=_C1036 ,\nC1034_=_C1044 ,C1034_=_C1110 ,C1034_=_C1190 ,C1035_=_C1036 ,C1035_=_C1054 ,C1035_=_C1192 ,\nC1036_=_C1041 ,C1036_=_C1046 ,C1036_=_C1051 ,C1036_=_C1056 ,C1036_=_C1061 ,C1036_=_C1066 ,\nC1036_=_C1071 ,C1036_=_C1076 ,C1036_=_C1081 ,C1036_=_C1086 ,C1036_=_C1091 ,C1036_=_C1096 ,\nC1036_=_C1101 ,C1036_=_C1109 ,C1036_=_C1113 ,C1036_=_C1117 ,C1036_=_C1125 ,C1036_=_C1129 ,\nC1036_=_C1137 ,C1036_=_C1226 ,C1041_=_C1046 ,C1041_=_C1051 ,C1041_=_C1056 ,C1041_=_C1061 ,\nC1041_=_C1066 ,C1041_=_C1071 ,C1041_=_C1076 ,C1041_=_C1081 ,C1041_=_C1086 ,C1041_=_C1091 ,\nC1041_=_C1096 ,C1041_=_C1101 ,C1041_=_C1109 ,C1041_=_C1113 ,C1041_=_C1117 ,C1041_=_C1125 ,\nC1041_=_C1129 ,C1041_=_C1137 ,C1041_=_C1226 ,C1044_=_C1046 ,C1044_=_C1110 ,C1044_=_C1190 ,\nC1046_=_C1051 ,C1046_=_C1056 ,C1046_=_C1061 ,C1046_=_C1066 ,C1046_=_C1071 ,C1046_=_C1076 ,\nC1046_=_C1081 ,C1046_=_C1086 ,C1046_=_C1091 ,C1046_=_C1096 ,C1046_=_C1101 ,C1046_=_C1109 ,\nC1046_=_C1113 ,C1046_=_C1117 ,C1046_=_C1125 ,C1046_=_C1129 ,C1046_=_C1137 ,C1046_=_C1226 ,\nC1051_=_C1056 ,C1051_=_C1061 ,C1051_=_C1066 ,C1051_=_C1071 ,C1051_=_C1076 ,C1051_=_C1081 ,\nC1051_=_C1086 ,C1051_=_C1091 ,C1051_=_C1096 ,C1051_=_C1101 ,C1051_=_C1109 ,C1051_=_C1113 ,\nC1051_=_C1117 ,C1051_=_C1125 ,C1051_=_C1129 ,C1051_=_C1137 ,C1051_=_C1226 ,C1054_=_C1056 ,\nC1054_=_C1192 ,C1056_=_C1061 ,C1056_=_C1066 ,C1056_=_C1071 ,C1056_=_C1076 ,C1056_=_C1081 ,\nC1056_=_C1086 ,C1056_=_C1091 ,C1056_=_C1096 ,C1056_=_C1101 ,C1056_=_C1109 ,C1056_=_C1113 ,\nC1056_=_C1117 ,C1056_=_C1125 ,C1056_=_C1129 ,C1056_=_C1137 ,C1056_=_C1226 ,C1061_=_C1066 ,\nC1061_=_C1071 ,C1061_=_C1076 ,C1061_=_C1081 ,C1061_=_C1086 ,C1061_=_C1091 ,C1061_=_C1096 ,\nC1061_=_C1101 ,C1061_=_C1109 ,C1061_=_C1113 ,C1061_=_C1117 ,C1061_=_C1125 ,C1061_=_C1129 ,\nC1061_=_C1137 ,C1061_=_C1226 ,C1066_=_C1071 ,C1066_=_C1076 ,C1066_=_C1081 ,C1066_=_C1086 ,\nC1066_=_C1091 ,C1066_=_C1096 ,C1066_=_C1101 ,C1066_=_C1109 ,C1066_=_C1113 ,C1066_=_C1117 ,\nC1066_=_C1125 ,C1066_=_C1129 ,C1066_=_C1137 ,C1066_=_C1226 ,C1071_=_C1076 ,C1071_=_C1081 ,\nC1071_=_C1086 ,C1071_=_C1091 ,C1071_=_C1096 ,C1071_=_C1101 ,C1071_=_C1109 ,C1071_=_C1113 ,\nC1071_=_C1117 ,C1071_=_C1125 ,C1071_=_C1129 ,C1071_=_C1137 ,C1071_=_C1226 ,C1076_=_C1081 ,\nC1076_=_C1086 ,C1076_=_C1091 ,C1076_=_C1096 ,C1076_=_C1101 ,C1076_=_C1109 ,C1076_=_C1113 ,\nC1076_=_C1117 ,C1076_=_C1125 ,C1076_=_C1129 ,C1076_=_C1137 ,C1076_=_C1226 ,C1081_=_C1086 ,\nC1081_=_C1091 ,C1081_=_C1096 ,C1081_=_C1101 ,C1081_=_C1109 ,C1081_=_C1113 ,C1081_=_C1117 ,\nC1081_=_C1125 ,C1081_=_C1129 ,C1081_=_C1137 ,C1081_=_C1226 ,C1086_=_C1091 ,C1086_=_C1096 ,\nC1086_=_C1101 ,C1086_=_C1109 ,C1086_=_C1113 ,C1086_=_C1117 ,C1086_=_C1125 ,C1086_=_C1129 ,\nC1086_=_C1137 ,C1086_=_C1226 ,C1091_=_C1096 ,C1091_=_C1101 ,C1091_=_C1109 ,C1091_=_C1113 ,\nC1091_=_C1117 ,C1091_=_C1125 ,C1091_=_C1129 ,C1091_=_C1137 ,C1091_=_C1226 ,C1096_=_C1101 ,\nC1096_=_C1109 ,C1096_=_C1113 ,C1096_=_C1117 ,C1096_=_C1125 ,C1096_=_C1129 ,C1096_=_C1137 ,\nC1096_=_C1226 ,C1101_=_C1109 ,C1101_=_C1113 ,C1101_=_C1117 ,C1101_=_C1125 ,C1101_=_C1129 ,\nC1101_=_C1137 ,C1101_=_C1226 ,C1104_=_C1120 ,C1109_=_C1113 ,C1109_=_C1117 ,C1109_=_C1125 ,\nC1109_=_C1129 ,C1109_=_C1137 ,C1109_=_C1226 ,C1110_=_C1113 ,C1110_=_C1190 ,C1113_=_C1117 ,\nC1113_=_C1125 ,C1113_=_C1129 ,C1113_=_C1137 ,C1113_=_C1226 ,C1117_=_C1125 ,C1117_=_C1129 ,\nC1117_=_C1137 ,C1117_=_C1226 ,C1119_=_C1120 ,C1125_=_C1129 ,C1125_=_C1137 ,C1125_=_C1226 ,\nC1129_=_C1137 ,C1129_=_C1226 ,C1137_=_C1226 ,C1190_=_C1192 ,C1190_=_C1226 ,C1192_=_C1226 ,"];189[shape=box, label="id:189 level: 5\n39: C123 C124 C151 C179 C273 \nC275 C296 C320 C321 C369 C463 \nC464 C465 C466 C467 C468 C469 \nC470 C480 C482 C483 C484 C485 \nC486 C487 C488 C517 C594 C595 \nC596 C597 C598 C599 C618 C619 \nC620 C621 C622 C623 \n194: C123_=_C124( C123 C124 ) C123_=_C151( C123 C151 ) C123_=_C273( C123 C273 ) C123_=_C463( C123 C463 ) C123_=_C464( C123 C464 ) \nC123_=_C465( C123 C465 ) C123_=_C466( C123 C466 ) C123_=_C467( C123 C467 ) C123_=_C468( C123 C468 ) C123_=_C469( C123 C469 ) C123_=_C470( C123 C470 ) \nC124_=_C179( C124 C179 ) C124_=_C275( C124 C275 ) C124_=_C480( C124 C480 ) C124_=_C482( C124 C482 ) C124_=_C483( C124 C483 ) C124_=_C484( C124 C484 ) \nC124_=_C485( C124 C485 ) C124_=_C486( C124 C486 ) C124_=_C487( C124 C487 ) C124_=_C488( C124 C488 ) C151_=_C273( C151 C273 ) C151_=_C463( C151 C463 ) \nC151_=_C464( C151 C464 ) C151_=_C465( C151 C465 ) C151_=_C466( C151 C466 ) C151_=_C467( C151 C467 ) C151_=_C468( C151 C468 ) C151_=_C469( C151 C469 ) \nC151_=_C470( C151 C470 ) C179_=_C275( C179 C275 ) C179_=_C480( C179 C480 ) C179_=_C482( C179 C482 ) C179_=_C483( C179 C483 ) C179_=_C484( C179 C484 ) \nC179_=_C485( C179 C485 ) C179_=_C486( C179 C486 ) C179_=_C487( C179 C487 ) C179_=_C488( C179 C488 ) C273_=_C275( C273 C275 ) C273_=_C463( C273 C463 ) \nC273_=_C464( C273 C464 ) C273_=_C465( C273 C465 ) C273_=_C466( C273 C466 ) C273_=_C467( C273 C467 ) C273_=_C468( C273 C468 ) C273_=_C469( C273 C469 ) \nC273_=_C470( C273 C470 ) C275_=_C480( C275 C480 ) C275_=_C482( C275 C482 ) C275_=_C483( C275 C483 ) C275_=_C484( C275 C484 ) C275_=_C485( C275 C485 ) \nC275_=_C486( C275 C486 ) C275_=_C487( C275 C487 ) C275_=_C488( C275 C488 ) C296_=_C320( C296 C320 ) C296_=_C480( C296 C480 ) C296_=_C594( C296 C594 ) \nC296_=_C595( C296 C595 ) C296_=_C596( C296 C596 ) C296_=_C597( C296 C597 ) C296_=_C598( C296 C598 ) C296_=_C599( C296 C599 ) C320_=_C321( C320 C321 ) \nC320_=_C480( C320 C480 ) C320_=_C594( C320 C594 ) C320_=_C595( C320 C595 ) C320_=_C596( C320 C596 ) C320_=_C597( C320 C597 ) C320_=_C598( C320 C598 ) \nC320_=_C599( C320 C599 ) C321_=_C369( C321 C369 ) C321_=_C517( C321 C517 ) C321_=_C618( C321 C618 ) C321_=_C619( C321 C619 ) C321_=_C620( C321 C620 ) \nC321_=_C621( C321 C621 ) C321_=_C622( C321 C622 ) C321_=_C623( C321 C623 ) C369_=_C517( C369 C517 ) C369_=_C618( C369 C618 ) C369_=_C619( C369 C619 ) \nC369_=_C620( C369 C620 ) C369_=_C621( C369 C621 ) C369_=_C622( C369 C622 ) C369_=_C623( C369 C623 ) C463_=_C464( C463 C464 ) C463_=_C465( C463 C465 ) \nC463_=_C466( C463 C466 ) C463_=_C467( C463 C467 ) C463_=_C468( C463 C468 ) C463_=_C469( C463 C469 ) C463_=_C470( C463 C470 ) C464_=_C465( C464 C465 ) \nC464_=_C466( C464 C466 ) C464_=_C467( C464 C467 ) C464_=_C468( C464 C468 ) C464_=_C469( C464 C469 ) C464_=_C470( C464 C470 ) C464_=_C482( C464 C482 ) \nC465_=_C466( C465 C466 ) C465_=_C467( C465 C467 ) C465_=_C468( C465 C468 ) C465_=_C469( C465 C469 ) C465_=_C470( C465 C470 ) C465_=_C483( C465 C483 ) \nC466_=_C467( C466 C467 ) C466_=_C468( C466 C468 ) C466_=_C469( C466 C469 ) C466_=_C470( C466 C470 ) C467_=_C468( C467 C468 ) C467_=_C469( C467 C469 ) \nC467_=_C470(</w:t>
      </w:r>
    </w:p>
    <w:p>
      <w:pPr>
        <w:pStyle w:val="PreformattedText"/>
        <w:bidi w:val="0"/>
        <w:spacing w:before="0" w:after="0"/>
        <w:jc w:val="left"/>
        <w:rPr/>
      </w:pPr>
      <w:r>
        <w:rPr/>
        <w:t xml:space="preserve"> </w:t>
      </w:r>
      <w:r>
        <w:rPr/>
        <w:t>C467 C470 ) C467_=_C485( C467 C485 ) C468_=_C469( C468 C469 ) C468_=_C470( C468 C470 ) C468_=_C486( C468 C486 ) C469_=_C470( C469 C470 ) \nC470_=_C488( C470 C488 ) C480_=_C482( C480 C482 ) C480_=_C483( C480 C483 ) C480_=_C484( C480 C484 ) C480_=_C485( C480 C485 ) C480_=_C486( C480 C486 ) \nC480_=_C487( C480 C487 ) C480_=_C488( C480 C488 ) C480_=_C594( C480 C594 ) C480_=_C595( C480 C595 ) C480_=_C596( C480 C596 ) C480_=_C597( C480 C597 ) \nC480_=_C598( C480 C598 ) C480_=_C599( C480 C599 ) C482_=_C483( C482 C483 ) C482_=_C484( C482 C484 ) C482_=_C485( C482 C485 ) C482_=_C486( C482 C486 ) \nC482_=_C487( C482 C487 ) C482_=_C488( C482 C488 ) C483_=_C484( C483 C484 ) C483_=_C485( C483 C485 ) C483_=_C486( C483 C486 ) C483_=_C487( C483 C487 ) \nC483_=_C488( C483 C488 ) C484_=_C485( C484 C485 ) C484_=_C486( C484 C486 ) C484_=_C487( C484 C487 ) C484_=_C488( C484 C488 ) C485_=_C486( C485 C486 ) \nC485_=_C487( C485 C487 ) C485_=_C488( C485 C488 ) C486_=_C487( C486 C487 ) C486_=_C488( C486 C488 ) C487_=_C488( C487 C488 ) C517_=_C618( C517 C618 ) \nC517_=_C619( C517 C619 ) C517_=_C620( C517 C620 ) C517_=_C621( C517 C621 ) C517_=_C622( C517 C622 ) C517_=_C623( C517 C623 ) C594_=_C595( C594 C595 ) \nC594_=_C596( C594 C596 ) C594_=_C597( C594 C597 ) C594_=_C598( C594 C598 ) C594_=_C599( C594 C599 ) C594_=_C618( C594 C618 ) C595_=_C596( C595 C596 ) \nC595_=_C597( C595 C597 ) C595_=_C598( C595 C598 ) C595_=_C599( C595 C599 ) C596_=_C597( C596 C597 ) C596_=_C598( C596 C598 ) C596_=_C599( C596 C599 ) \nC596_=_C619( C596 C619 ) C597_=_C598( C597 C598 ) C597_=_C599( C597 C599 ) C598_=_C599( C598 C599 ) C598_=_C621( C598 C621 ) C599_=_C623( C599 C623 ) \nC618_=_C619( C618 C619 ) C618_=_C620( C618 C620 ) C618_=_C621( C618 C621 ) C618_=_C622( C618 C622 ) C618_=_C623( C618 C623 ) C619_=_C620( C619 C620 ) \nC619_=_C621( C619 C621 ) C619_=_C622( C619 C622 ) C619_=_C623( C619 C623 ) C620_=_C621( C620 C621 ) C620_=_C622( C620 C622 ) C620_=_C623( C620 C623 ) \nC621_=_C622( C621 C622 ) C621_=_C623( C621 C623 ) C622_=_C623( C622 C623 ) "];157-&gt;189[label="38: C123 C124 C151 C179 C273 \nC275 C296 C320 C321 C369 C463 \nC464 C465 C466 C467 C468 C469 \nC470 C482 C483 C484 C485 C486 \nC487 C488 C517 C594 C595 C596 \nC597 C598 C599 C618 C619 C620 \nC621 C622 C623 \n176: C123_=_C124 ,C123_=_C151 ,C123_=_C273 ,C123_=_C463 ,C123_=_C464 ,\nC123_=_C465 ,C123_=_C466 ,C123_=_C467 ,C123_=_C468 ,C123_=_C469 ,C123_=_C470 ,\nC124_=_C179 ,C124_=_C275 ,C124_=_C482 ,C124_=_C483 ,C124_=_C484 ,C124_=_C485 ,\nC124_=_C486 ,C124_=_C487 ,C124_=_C488 ,C151_=_C273 ,C151_=_C463 ,C151_=_C464 ,\nC151_=_C465 ,C151_=_C466 ,C151_=_C467 ,C151_=_C468 ,C151_=_C469 ,C151_=_C470 ,\nC179_=_C275 ,C179_=_C482 ,C179_=_C483 ,C179_=_C484 ,C179_=_C485 ,C179_=_C486 ,\nC179_=_C487 ,C179_=_C488 ,C273_=_C275 ,C273_=_C463 ,C273_=_C464 ,C273_=_C465 ,\nC273_=_C466 ,C273_=_C467 ,C273_=_C468 ,C273_=_C469 ,C273_=_C470 ,C275_=_C482 ,\nC275_=_C483 ,C275_=_C484 ,C275_=_C485 ,C275_=_C486 ,C275_=_C487 ,C275_=_C488 ,\nC296_=_C320 ,C296_=_C594 ,C296_=_C595 ,C296_=_C596 ,C296_=_C597 ,C296_=_C598 ,\nC296_=_C599 ,C320_=_C321 ,C320_=_C594 ,C320_=_C595 ,C320_=_C596 ,C320_=_C597 ,\nC320_=_C598 ,C320_=_C599 ,C321_=_C369 ,C321_=_C517 ,C321_=_C618 ,C321_=_C619 ,\nC321_=_C620 ,C321_=_C621 ,C321_=_C622 ,C321_=_C623 ,C369_=_C517 ,C369_=_C618 ,\nC369_=_C619 ,C369_=_C620 ,C369_=_C621 ,C369_=_C622 ,C369_=_C623 ,C463_=_C464 ,\nC463_=_C465 ,C463_=_C466 ,C463_=_C467 ,C463_=_C468 ,C463_=_C469 ,C463_=_C470 ,\nC464_=_C465 ,C464_=_C466 ,C464_=_C467 ,C464_=_C468 ,C464_=_C469 ,C464_=_C470 ,\nC464_=_C482 ,C465_=_C466 ,C465_=_C467 ,C465_=_C468 ,C465_=_C469 ,C465_=_C470 ,\nC465_=_C483 ,C466_=_C467 ,C466_=_C468 ,C466_=_C469 ,C466_=_C470 ,C467_=_C468 ,\nC467_=_C469 ,C467_=_C470 ,C467_=_C485 ,C468_=_C469 ,C468_=_C470 ,C468_=_C486 ,\nC469_=_C470 ,C470_=_C488 ,C482_=_C483 ,C482_=_C484 ,C482_=_C485 ,C482_=_C486 ,\nC482_=_C487 ,C482_=_C488 ,C483_=_C484 ,C483_=_C485 ,C483_=_C486 ,C483_=_C487 ,\nC483_=_C488 ,C484_=_C485 ,C484_=_C486 ,C484_=_C487 ,C484_=_C488 ,C485_=_C486 ,\nC485_=_C487 ,C485_=_C488 ,C486_=_C487 ,C486_=_C488 ,C487_=_C488 ,C517_=_C618 ,\nC517_=_C619 ,C517_=_C620 ,C517_=_C621 ,C517_=_C622 ,C517_=_C623 ,C594_=_C595 ,\nC594_=_C596 ,C594_=_C597 ,C594_=_C598 ,C594_=_C599 ,C594_=_C618 ,C595_=_C596 ,\nC595_=_C597 ,C595_=_C598 ,C595_=_C599 ,C596_=_C597 ,C596_=_C598 ,C596_=_C599 ,\nC596_=_C619 ,C597_=_C598 ,C597_=_C599 ,C598_=_C599 ,C598_=_C621 ,C599_=_C623 ,\nC618_=_C619 ,C618_=_C620 ,C618_=_C621 ,C618_=_C622 ,C618_=_C623 ,C619_=_C620 ,\nC619_=_C621 ,C619_=_C622 ,C619_=_C623 ,C620_=_C621 ,C620_=_C622 ,C620_=_C623 ,\nC621_=_C622 ,C621_=_C623 ,C622_=_C623 ,"];190[shape=box, label="id:190 level: 5\n41: C10 C40 C207 C227 C300 \nC324 C329 C377 C465 C483 C487 \nC523 C686 C709 C740 C760 C761 \nC763 C764 C765 C766 C767 C778 \nC796 C798 C850 C859 C930 C946 \nC1018 C1038 C1057 C1073 C1075 C1093 \nC1095 C1096 C1132 C1174 C1184 C1198 \n199: C10_=_C40( C10 C40 ) C10_=_C207( C10 C207 ) C10_=_C227( C10 C227 ) C10_=_C300( C10 C300 ) C10_=_C324( C10 C324 ) \nC10_=_C465( C10 C465 ) C10_=_C483( C10 C483 ) C10_=_C760( C10 C760 ) C10_=_C761( C10 C761 ) C10_=_C763( C10 C763 ) C10_=_C764( C10 C764 ) \nC10_=_C765( C10 C765 ) C10_=_C766( C10 C766 ) C10_=_C767( C10 C767 ) C40_=_C207( C40 C207 ) C40_=_C227( C40 C227 ) C40_=_C300( C40 C300 ) \nC40_=_C324( C40 C324 ) C40_=_C465( C40 C465 ) C40_=_C483( C40 C483 ) C40_=_C760( C40 C760 ) C40_=_C761( C40 C761 ) C40_=_C763( C40 C763 ) \nC40_=_C764( C40 C764 ) C40_=_C765( C40 C765 ) C40_=_C766( C40 C766 ) C40_=_C767( C40 C767 ) C207_=_C227( C207 C227 ) C207_=_C300( C207 C300 ) \nC207_=_C324( C207 C324 ) C207_=_C465( C207 C465 ) C207_=_C483( C207 C483 ) C207_=_C760( C207 C760 ) C207_=_C761( C207 C761 ) C207_=_C763( C207 C763 ) \nC207_=_C764( C207 C764 ) C207_=_C765( C207 C765 ) C207_=_C766( C207 C766 ) C207_=_C767( C207 C767 ) C227_=_C300( C227 C300 ) C227_=_C324( C227 C324 ) \nC227_=_C465( C227 C465 ) C227_=_C483( C227 C483 ) C227_=_C760( C227 C760 ) C227_=_C761( C227 C761 ) C227_=_C763( C227 C763 ) C227_=_C764( C227 C764 ) \nC227_=_C765( C227 C765 ) C227_=_C766( C227 C766 ) C227_=_C767( C227 C767 ) C300_=_C324( C300 C324 ) C300_=_C465( C300 C465 ) C300_=_C483( C300 C483 ) \nC300_=_C760( C300 C760 ) C300_=_C761( C300 C761 ) C300_=_C763( C300 C763 ) C300_=_C764( C300 C764 ) C300_=_C765( C300 C765 ) C300_=_C766( C300 C766 ) \nC300_=_C767( C300 C767 ) C324_=_C329( C324 C329 ) C324_=_C465( C324 C465 ) C324_=_C483( C324 C483 ) C324_=_C760( C324 C760 ) C324_=_C761( C324 C761 ) \nC324_=_C763( C324 C763 ) C324_=_C764( C324 C764 ) C324_=_C765( C324 C765 ) C324_=_C766( C324 C766 ) C324_=_C767( C324 C767 ) C329_=_C377( C329 C377 ) \nC329_=_C487( C329 C487 ) C329_=_C523( C329 C523 ) C329_=_C686( C329 C686 ) C329_=_C1093( C329 C1093 ) C329_=_C1095( C329 C1095 ) C329_=_C1096( C329 C1096 ) \nC377_=_C487( C377 C487 ) C377_=_C523( C377 C523 ) C377_=_C686( C377 C686 ) C377_=_C1093( C377 C1093 ) C377_=_C1095( C377 C1095 ) C377_=_C1096( C377 C1096 ) \nC465_=_C483( C465 C483 ) C465_=_C760( C465 C760 ) C465_=_C761( C465 C761 ) C465_=_C763( C465 C763 ) C465_=_C764( C465 C764 ) C465_=_C765( C465 C765 ) \nC465_=_C766( C465 C766 ) C465_=_C767( C465 C767 ) C483_=_C487( C483 C487 ) C483_=_C760( C483 C760 ) C483_=_C761( C483 C761 ) C483_=_C763( C483 C763 ) \nC483_=_C764( C483 C764 ) C483_=_C765( C483 C765 ) C483_=_C766( C483 C766 ) C483_=_C767( C483 C767 ) C487_=_C523( C487 C523 ) C487_=_C686( C487 C686 ) \nC487_=_C1093( C487 C1093 ) C487_=_C1095( C487 C1095 ) C487_=_C1096( C487 C1096 ) C523_=_C686( C523 C686 ) C523_=_C1093( C523 C1093 ) C523_=_C1095( C523 C1095 ) \nC523_=_C1096( C523 C1096 ) C686_=_C1093( C686 C1093 ) C686_=_C1095( C686 C1095 ) C686_=_C1096( C686 C1096 ) C709_=_C740( C709 C740 ) C709_=_C765( C709 C765 ) \nC709_=_C796( C709 C796 ) C709_=_C1038( C709 C1038 ) C709_=_C1057( C709 C1057 ) C709_=_C1073( C709 C1073 ) C709_=_C1184( C709 C1184 ) C740_=_C765( C740 C765 ) \nC740_=_C796( C740 C796 ) C740_=_C1038( C740 C1038 ) C740_=_C1057( C740 C1057 ) C740_=_C1073( C740 C1073 ) C740_=_C1184( C740 C1184 ) C760_=_C761( C760 C761 ) \nC760_=_C763( C760 C763 ) C760_=_C764( C760 C764 ) C760_=_C765( C760 C765 ) C760_=_C766( C760 C766 ) C760_=_C767( C760 C767 ) C761_=_C763( C761 C763 ) \nC761_=_C764( C761 C764 ) C761_=_C765( C761 C765 ) C761_=_C766( C761 C766 ) C761_=_C767( C761 C767 ) C763_=_C764( C763 C764 ) C763_=_C765( C763 C765 ) \nC763_=_C766( C763 C766 ) C763_=_C767( C763 C767 ) C764_=_C765( C764 C765 ) C764_=_C766( C764 C766 ) C764_=_C767( C764 C767 ) C765_=_C766( C765 C766 ) \nC765_=_C767( C765 C767 ) C765_=_C796( C765 C796 ) C765_=_C1038( C765 C1038 ) C765_=_C1057( C765 C1057 ) C765_=_C1073( C765 C1073 ) C765_=_C1184( C765 C1184 ) \nC766_=_C767( C766 C767 ) C767_=_C798( C767 C798 ) C767_=_C859( C767 C859 ) C767_=_C1075( C767 C1075 ) C767_=_C1132( C767 C1132 ) C767_=_C1198( C767 C1198 ) \nC778_=_C850( C778 C850 ) C778_=_C930( C778 C930 ) C778_=_C946( C778 C946 ) C778_=_C1018( C778 C1018 ) C778_=_C1174( C778 C1174 ) C796_=_C798( C796 C798 ) \nC796_=_C1038( C796 C1038 ) C796_=_C1057( C796 C1057 ) C796_=_C1073( C796 C1073 ) C796_=_C1184( C796 C1184 ) C798_=_C859( C798 C859 ) C798_=_C1075( C798 C1075 ) \nC798_=_C1132( C798 C1132 ) C798_=_C1198( C798 C1198 ) C850_=_C859( C850 C859 ) C850_=_C930( C850 C930 ) C850_=_C946( C850 C946 ) C850_=_C1018( C850 C1018 ) \nC850_=_C1174( C850 C1174 ) C859_=_C1075( C859 C1075 ) C859_=_C1132( C859 C1132 ) C859_=_C1198( C859 C1198 ) C930_=_C946( C930 C946 ) C930_=_C1018( C930 C1018 ) \nC930_=_C1174( C930 C1174 ) C946_=_C1018( C946 C1018 ) C946_=_C1174( C946 C1174 ) C1018_=_C1174( C1018 C1174 ) C1038_=_C1057( C1038 C1057 ) C1038_=_C1073( C1038 C1073 ) \nC1038_=_C1184( C1038 C1184 ) C1057_=_C1073( C1057 C1073 ) C1057_=_C1184( C1057 C1184 ) C1073_=_C1075( C1073 C1075 ) C1073_=_C1184( C1073 C1184 ) C1075_=_C1132( C1075 C1132 ) \nC1075_=_C1198( C1075 C1198 ) C1093_=_C1095( C1093 C1095 ) C1093_=_C1096( C1093 C1096 ) C1095_=_C1096(</w:t>
      </w:r>
    </w:p>
    <w:p>
      <w:pPr>
        <w:pStyle w:val="PreformattedText"/>
        <w:bidi w:val="0"/>
        <w:spacing w:before="0" w:after="0"/>
        <w:jc w:val="left"/>
        <w:rPr/>
      </w:pPr>
      <w:r>
        <w:rPr/>
        <w:t xml:space="preserve"> </w:t>
      </w:r>
      <w:r>
        <w:rPr/>
        <w:t>C1095 C1096 ) C1132_=_C1198( C1132 C1198 ) C1174_=_C1184( C1174 C1184 ) \nC1174_=_C1198( C1174 C1198 ) C1184_=_C1198( C1184 C1198 ) "];157-&gt;190[label="39: C10 C40 C207 C227 C300 \nC324 C329 C377 C465 C483 C487 \nC523 C686 C709 C740 C760 C761 \nC763 C764 C766 C778 C796 C798 \nC850 C859 C930 C946 C1018 C1038 \nC1057 C1073 C1075 C1093 C1095 C1096 \nC1132 C1174 C1184 C1198 \n160: C10_=_C40 ,C10_=_C207 ,C10_=_C227 ,C10_=_C300 ,C10_=_C324 ,\nC10_=_C465 ,C10_=_C483 ,C10_=_C760 ,C10_=_C761 ,C10_=_C763 ,C10_=_C764 ,\nC10_=_C766 ,C40_=_C207 ,C40_=_C227 ,C40_=_C300 ,C40_=_C324 ,C40_=_C465 ,\nC40_=_C483 ,C40_=_C760 ,C40_=_C761 ,C40_=_C763 ,C40_=_C764 ,C40_=_C766 ,\nC207_=_C227 ,C207_=_C300 ,C207_=_C324 ,C207_=_C465 ,C207_=_C483 ,C207_=_C760 ,\nC207_=_C761 ,C207_=_C763 ,C207_=_C764 ,C207_=_C766 ,C227_=_C300 ,C227_=_C324 ,\nC227_=_C465 ,C227_=_C483 ,C227_=_C760 ,C227_=_C761 ,C227_=_C763 ,C227_=_C764 ,\nC227_=_C766 ,C300_=_C324 ,C300_=_C465 ,C300_=_C483 ,C300_=_C760 ,C300_=_C761 ,\nC300_=_C763 ,C300_=_C764 ,C300_=_C766 ,C324_=_C329 ,C324_=_C465 ,C324_=_C483 ,\nC324_=_C760 ,C324_=_C761 ,C324_=_C763 ,C324_=_C764 ,C324_=_C766 ,C329_=_C377 ,\nC329_=_C487 ,C329_=_C523 ,C329_=_C686 ,C329_=_C1093 ,C329_=_C1095 ,C329_=_C1096 ,\nC377_=_C487 ,C377_=_C523 ,C377_=_C686 ,C377_=_C1093 ,C377_=_C1095 ,C377_=_C1096 ,\nC465_=_C483 ,C465_=_C760 ,C465_=_C761 ,C465_=_C763 ,C465_=_C764 ,C465_=_C766 ,\nC483_=_C487 ,C483_=_C760 ,C483_=_C761 ,C483_=_C763 ,C483_=_C764 ,C483_=_C766 ,\nC487_=_C523 ,C487_=_C686 ,C487_=_C1093 ,C487_=_C1095 ,C487_=_C1096 ,C523_=_C686 ,\nC523_=_C1093 ,C523_=_C1095 ,C523_=_C1096 ,C686_=_C1093 ,C686_=_C1095 ,C686_=_C1096 ,\nC709_=_C740 ,C709_=_C796 ,C709_=_C1038 ,C709_=_C1057 ,C709_=_C1073 ,C709_=_C1184 ,\nC740_=_C796 ,C740_=_C1038 ,C740_=_C1057 ,C740_=_C1073 ,C740_=_C1184 ,C760_=_C761 ,\nC760_=_C763 ,C760_=_C764 ,C760_=_C766 ,C761_=_C763 ,C761_=_C764 ,C761_=_C766 ,\nC763_=_C764 ,C763_=_C766 ,C764_=_C766 ,C778_=_C850 ,C778_=_C930 ,C778_=_C946 ,\nC778_=_C1018 ,C778_=_C1174 ,C796_=_C798 ,C796_=_C1038 ,C796_=_C1057 ,C796_=_C1073 ,\nC796_=_C1184 ,C798_=_C859 ,C798_=_C1075 ,C798_=_C1132 ,C798_=_C1198 ,C850_=_C859 ,\nC850_=_C930 ,C850_=_C946 ,C850_=_C1018 ,C850_=_C1174 ,C859_=_C1075 ,C859_=_C1132 ,\nC859_=_C1198 ,C930_=_C946 ,C930_=_C1018 ,C930_=_C1174 ,C946_=_C1018 ,C946_=_C1174 ,\nC1018_=_C1174 ,C1038_=_C1057 ,C1038_=_C1073 ,C1038_=_C1184 ,C1057_=_C1073 ,C1057_=_C1184 ,\nC1073_=_C1075 ,C1073_=_C1184 ,C1075_=_C1132 ,C1075_=_C1198 ,C1093_=_C1095 ,C1093_=_C1096 ,\nC1095_=_C1096 ,C1132_=_C1198 ,C1174_=_C1184 ,C1174_=_C1198 ,C1184_=_C1198 ,"];191[shape=box, label="id:191 level: 5\n52: C166 C180 C279 C304 C305 \nC328 C352 C468 C469 C470 C479 \nC486 C488 C497 C504 C506 C515 \nC516 C517 C518 C519 C520 C521 \nC522 C523 C682 C684 C695 C766 \nC782 C783 C806 C857 C861 C1072 \nC1073 C1075 C1076 C1082 C1083 C1086 \nC1099 C1130 C1131 C1132 C1133 C1134 \nC1135 C1136 C1137 C1196 C1200 \n268: C166_=_C180( C166 C180 ) C166_=_C279( C166 C279 ) C166_=_C516( C166 C516 ) C166_=_C517( C166 C517 ) C166_=_C518( C166 C518 ) \nC166_=_C519( C166 C519 ) C166_=_C520( C166 C520 ) C166_=_C521( C166 C521 ) C166_=_C522( C166 C522 ) C166_=_C523( C166 C523 ) C180_=_C279( C180 C279 ) \nC180_=_C516( C180 C516 ) C180_=_C517( C180 C517 ) C180_=_C518( C180 C518 ) C180_=_C519( C180 C519 ) C180_=_C520( C180 C520 ) C180_=_C521( C180 C521 ) \nC180_=_C522( C180 C522 ) C180_=_C523( C180 C523 ) C279_=_C516( C279 C516 ) C279_=_C517( C279 C517 ) C279_=_C518( C279 C518 ) C279_=_C519( C279 C519 ) \nC279_=_C520( C279 C520 ) C279_=_C521( C279 C521 ) C279_=_C522( C279 C522 ) C279_=_C523( C279 C523 ) C304_=_C305( C304 C305 ) C304_=_C328( C304 C328 ) \nC304_=_C468( C304 C468 ) C304_=_C486( C304 C486 ) C304_=_C682( C304 C682 ) C304_=_C1072( C304 C1072 ) C304_=_C1073( C304 C1073 ) C304_=_C1075( C304 C1075 ) \nC304_=_C1076( C304 C1076 ) C305_=_C352( C305 C352 ) C305_=_C469( C305 C469 ) C305_=_C504( C305 C504 ) C305_=_C684( C305 C684 ) C305_=_C1082( C305 C1082 ) \nC305_=_C1083( C305 C1083 ) C305_=_C1086( C305 C1086 ) C328_=_C468( C328 C468 ) C328_=_C486( C328 C486 ) C328_=_C682( C328 C682 ) C328_=_C1072( C328 C1072 ) \nC328_=_C1073( C328 C1073 ) C328_=_C1075( C328 C1075 ) C328_=_C1076( C328 C1076 ) C352_=_C469( C352 C469 ) C352_=_C504( C352 C504 ) C352_=_C684( C352 C684 ) \nC352_=_C1082( C352 C1082 ) C352_=_C1083( C352 C1083 ) C352_=_C1086( C352 C1086 ) C468_=_C469( C468 C469 ) C468_=_C470( C468 C470 ) C468_=_C486( C468 C486 ) \nC468_=_C682( C468 C682 ) C468_=_C1072( C468 C1072 ) C468_=_C1073( C468 C1073 ) C468_=_C1075( C468 C1075 ) C468_=_C1076( C468 C1076 ) C469_=_C470( C469 C470 ) \nC469_=_C504( C469 C504 ) C469_=_C684( C469 C684 ) C469_=_C1082( C469 C1082 ) C469_=_C1083( C469 C1083 ) C469_=_C1086( C469 C1086 ) C470_=_C479( C470 C479 ) \nC470_=_C488( C470 C488 ) C470_=_C497( C470 C497 ) C470_=_C506( C470 C506 ) C470_=_C515( C470 C515 ) C470_=_C695( C470 C695 ) C470_=_C1130( C470 C1130 ) \nC470_=_C1131( C470 C1131 ) C470_=_C1132( C470 C1132 ) C470_=_C1133( C470 C1133 ) C470_=_C1134( C470 C1134 ) C470_=_C1135( C470 C1135 ) C470_=_C1136( C470 C1136 ) \nC470_=_C1137( C470 C1137 ) C479_=_C488( C479 C488 ) C479_=_C497( C479 C497 ) C479_=_C506( C479 C506 ) C479_=_C515( C479 C515 ) C479_=_C695( C479 C695 ) \nC479_=_C1130( C479 C1130 ) C479_=_C1131( C479 C1131 ) C479_=_C1132( C479 C1132 ) C479_=_C1133( C479 C1133 ) C479_=_C1134( C479 C1134 ) C479_=_C1135( C479 C1135 ) \nC479_=_C1136( C479 C1136 ) C479_=_C1137( C479 C1137 ) C486_=_C488( C486 C488 ) C486_=_C682( C486 C682 ) C486_=_C1072( C486 C1072 ) C486_=_C1073( C486 C1073 ) \nC486_=_C1075( C486 C1075 ) C486_=_C1076( C486 C1076 ) C488_=_C497( C488 C497 ) C488_=_C506( C488 C506 ) C488_=_C515( C488 C515 ) C488_=_C695( C488 C695 ) \nC488_=_C1130( C488 C1130 ) C488_=_C1131( C488 C1131 ) C488_=_C1132( C488 C1132 ) C488_=_C1133( C488 C1133 ) C488_=_C1134( C488 C1134 ) C488_=_C1135( C488 C1135 ) \nC488_=_C1136( C488 C1136 ) C488_=_C1137( C488 C1137 ) C497_=_C506( C497 C506 ) C497_=_C515( C497 C515 ) C497_=_C695( C497 C695 ) C497_=_C1130( C497 C1130 ) \nC497_=_C1131( C497 C1131 ) C497_=_C1132( C497 C1132 ) C497_=_C1133( C497 C1133 ) C497_=_C1134( C497 C1134 ) C497_=_C1135( C497 C1135 ) C497_=_C1136( C497 C1136 ) \nC497_=_C1137( C497 C1137 ) C504_=_C506( C504 C506 ) C504_=_C684( C504 C684 ) C504_=_C1082( C504 C1082 ) C504_=_C1083( C504 C1083 ) C504_=_C1086( C504 C1086 ) \nC506_=_C515( C506 C515 ) C506_=_C695( C506 C695 ) C506_=_C1130( C506 C1130 ) C506_=_C1131( C506 C1131 ) C506_=_C1132( C506 C1132 ) C506_=_C1133( C506 C1133 ) \nC506_=_C1134( C506 C1134 ) C506_=_C1135( C506 C1135 ) C506_=_C1136( C506 C1136 ) C506_=_C1137( C506 C1137 ) C515_=_C695( C515 C695 ) C515_=_C1130( C515 C1130 ) \nC515_=_C1131( C515 C1131 ) C515_=_C1132( C515 C1132 ) C515_=_C1133( C515 C1133 ) C515_=_C1134( C515 C1134 ) C515_=_C1135( C515 C1135 ) C515_=_C1136( C515 C1136 ) \nC515_=_C1137( C515 C1137 ) C516_=_C517( C516 C517 ) C516_=_C518( C516 C518 ) C516_=_C519( C516 C519 ) C516_=_C520( C516 C520 ) C516_=_C521( C516 C521 ) \nC516_=_C522( C516 C522 ) C516_=_C523( C516 C523 ) C517_=_C518( C517 C518 ) C517_=_C519( C517 C519 ) C517_=_C520( C517 C520 ) C517_=_C521( C517 C521 ) \nC517_=_C522( C517 C522 ) C517_=_C523( C517 C523 ) C518_=_C519( C518 C519 ) C518_=_C520( C518 C520 ) C518_=_C521( C518 C521 ) C518_=_C522( C518 C522 ) \nC518_=_C523( C518 C523 ) C519_=_C520( C519 C520 ) C519_=_C521( C519 C521 ) C519_=_C522( C519 C522 ) C519_=_C523( C519 C523 ) C520_=_C521( C520 C521 ) \nC520_=_C522( C520 C522 ) C520_=_C523( C520 C523 ) C521_=_C522( C521 C522 ) C521_=_C523( C521 C523 ) C521_=_C857( C521 C857 ) C521_=_C861( C521 C861 ) \nC522_=_C523( C522 C523 ) C682_=_C684( C682 C684 ) C682_=_C695( C682 C695 ) C682_=_C1072( C682 C1072 ) C682_=_C1073( C682 C1073 ) C682_=_C1075( C682 C1075 ) \nC682_=_C1076( C682 C1076 ) C684_=_C695( C684 C695 ) C684_=_C1082( C684 C1082 ) C684_=_C1083( C684 C1083 ) C684_=_C1086( C684 C1086 ) C695_=_C1130( C695 C1130 ) \nC695_=_C1131( C695 C1131 ) C695_=_C1132( C695 C1132 ) C695_=_C1133( C695 C1133 ) C695_=_C1134( C695 C1134 ) C695_=_C1135( C695 C1135 ) C695_=_C1136( C695 C1136 ) \nC695_=_C1137( C695 C1137 ) C766_=_C782( C766 C782 ) C766_=_C857( C766 C857 ) C766_=_C1130( C766 C1130 ) C766_=_C1196( C766 C1196 ) C782_=_C783( C782 C783 ) \nC782_=_C857( C782 C857 ) C782_=_C1130( C782 C1130 ) C782_=_C1196( C782 C1196 ) C783_=_C806( C783 C806 ) C783_=_C861( C783 C861 ) C783_=_C1099( C783 C1099 ) \nC783_=_C1134( C783 C1134 ) C783_=_C1200( C783 C1200 ) C806_=_C861( C806 C861 ) C806_=_C1099( C806 C1099 ) C806_=_C1134( C806 C1134 ) C806_=_C1200( C806 C1200 ) \nC857_=_C861( C857 C861 ) C857_=_C1130( C857 C1130 ) C857_=_C1196( C857 C1196 ) C861_=_C1099( C861 C1099 ) C861_=_C1134( C861 C1134 ) C861_=_C1200( C861 C1200 ) \nC1072_=_C1073( C1072 C1073 ) C1072_=_C1075( C1072 C1075 ) C1072_=_C1076( C1072 C1076 ) C1072_=_C1082( C1072 C1082 ) C1073_=_C1075( C1073 C1075 ) C1073_=_C1076( C1073 C1076 ) \nC1075_=_C1076( C1075 C1076 ) C1075_=_C1132( C1075 C1132 ) C1076_=_C1086( C1076 C1086 ) C1076_=_C1137( C1076 C1137 ) C1082_=_C1083( C1082 C1083 ) C1082_=_C1086( C1082 C1086 ) \nC1083_=_C1086( C1083 C1086 ) C1086_=_C1137( C1086 C1137 ) C1099_=_C1134( C1099 C1134 ) C1099_=_C1200( C1099 C1200 ) C1130_=_C1131( C1130 C1131 ) C1130_=_C1132( C1130 C1132 ) \nC1130_=_C1133( C1130 C1133 ) C1130_=_C1134( C1130 C1134 ) C1130_=_C1135( C1130 C1135 ) C1130_=_C1136( C1130 C1136 ) C1130_=_C1137( C1130 C1137 ) C1130_=_C1196( C1130 C1196 ) \nC1131_=_C1132( C1131 C1132 ) C1131_=_C1133( C1131 C1133 ) C1131_=_C1134( C1131 C1134 ) C1131_=_C1135( C1131 C1135 ) C1131_=_C1136( C1131 C1136 ) C1131_=_C1137( C1131 C1137 ) \nC1132_=_C1133( C1132 C1133 ) C1132_=_C1134( C1132 C1134 ) C1132_=_C1135( C1132 C1135 ) C1132_=_C1136( C1132 C1136 ) C1132_=_C1137( C1132 C1137 ) C1133_=_C1134( C1133 C1134 ) \nC1133_=_C1135( C1133 C1135 ) C1133_=_C1136( C1133 C1136 ) C1133_=_C1137( C1133 C1137 ) C1134_=_C1135( C1134 C1135 ) C1134_=_C1136(</w:t>
      </w:r>
    </w:p>
    <w:p>
      <w:pPr>
        <w:pStyle w:val="PreformattedText"/>
        <w:bidi w:val="0"/>
        <w:spacing w:before="0" w:after="0"/>
        <w:jc w:val="left"/>
        <w:rPr/>
      </w:pPr>
      <w:r>
        <w:rPr/>
        <w:t xml:space="preserve"> </w:t>
      </w:r>
      <w:r>
        <w:rPr/>
        <w:t>C1134 C1136 ) C1134_=_C1137( C1134 C1137 ) \nC1134_=_C1200( C1134 C1200 ) C1135_=_C1136( C1135 C1136 ) C1135_=_C1137( C1135 C1137 ) C1136_=_C1137( C1136 C1137 ) C1196_=_C1200( C1196 C1200 ) "];158-&gt;191[label="50: C166 C180 C279 C304 C305 \nC328 C352 C468 C469 C470 C479 \nC486 C488 C497 C504 C506 C515 \nC516 C517 C518 C519 C520 C521 \nC522 C523 C682 C684 C695 C766 \nC782 C783 C806 C857 C861 C1072 \nC1073 C1075 C1076 C1082 C1083 C1086 \nC1099 C1131 C1132 C1133 C1135 C1136 \nC1137 C1196 C1200 \n232: C166_=_C180 ,C166_=_C279 ,C166_=_C516 ,C166_=_C517 ,C166_=_C518 ,\nC166_=_C519 ,C166_=_C520 ,C166_=_C521 ,C166_=_C522 ,C166_=_C523 ,C180_=_C279 ,\nC180_=_C516 ,C180_=_C517 ,C180_=_C518 ,C180_=_C519 ,C180_=_C520 ,C180_=_C521 ,\nC180_=_C522 ,C180_=_C523 ,C279_=_C516 ,C279_=_C517 ,C279_=_C518 ,C279_=_C519 ,\nC279_=_C520 ,C279_=_C521 ,C279_=_C522 ,C279_=_C523 ,C304_=_C305 ,C304_=_C328 ,\nC304_=_C468 ,C304_=_C486 ,C304_=_C682 ,C304_=_C1072 ,C304_=_C1073 ,C304_=_C1075 ,\nC304_=_C1076 ,C305_=_C352 ,C305_=_C469 ,C305_=_C504 ,C305_=_C684 ,C305_=_C1082 ,\nC305_=_C1083 ,C305_=_C1086 ,C328_=_C468 ,C328_=_C486 ,C328_=_C682 ,C328_=_C1072 ,\nC328_=_C1073 ,C328_=_C1075 ,C328_=_C1076 ,C352_=_C469 ,C352_=_C504 ,C352_=_C684 ,\nC352_=_C1082 ,C352_=_C1083 ,C352_=_C1086 ,C468_=_C469 ,C468_=_C470 ,C468_=_C486 ,\nC468_=_C682 ,C468_=_C1072 ,C468_=_C1073 ,C468_=_C1075 ,C468_=_C1076 ,C469_=_C470 ,\nC469_=_C504 ,C469_=_C684 ,C469_=_C1082 ,C469_=_C1083 ,C469_=_C1086 ,C470_=_C479 ,\nC470_=_C488 ,C470_=_C497 ,C470_=_C506 ,C470_=_C515 ,C470_=_C695 ,C470_=_C1131 ,\nC470_=_C1132 ,C470_=_C1133 ,C470_=_C1135 ,C470_=_C1136 ,C470_=_C1137 ,C479_=_C488 ,\nC479_=_C497 ,C479_=_C506 ,C479_=_C515 ,C479_=_C695 ,C479_=_C1131 ,C479_=_C1132 ,\nC479_=_C1133 ,C479_=_C1135 ,C479_=_C1136 ,C479_=_C1137 ,C486_=_C488 ,C486_=_C682 ,\nC486_=_C1072 ,C486_=_C1073 ,C486_=_C1075 ,C486_=_C1076 ,C488_=_C497 ,C488_=_C506 ,\nC488_=_C515 ,C488_=_C695 ,C488_=_C1131 ,C488_=_C1132 ,C488_=_C1133 ,C488_=_C1135 ,\nC488_=_C1136 ,C488_=_C1137 ,C497_=_C506 ,C497_=_C515 ,C497_=_C695 ,C497_=_C1131 ,\nC497_=_C1132 ,C497_=_C1133 ,C497_=_C1135 ,C497_=_C1136 ,C497_=_C1137 ,C504_=_C506 ,\nC504_=_C684 ,C504_=_C1082 ,C504_=_C1083 ,C504_=_C1086 ,C506_=_C515 ,C506_=_C695 ,\nC506_=_C1131 ,C506_=_C1132 ,C506_=_C1133 ,C506_=_C1135 ,C506_=_C1136 ,C506_=_C1137 ,\nC515_=_C695 ,C515_=_C1131 ,C515_=_C1132 ,C515_=_C1133 ,C515_=_C1135 ,C515_=_C1136 ,\nC515_=_C1137 ,C516_=_C517 ,C516_=_C518 ,C516_=_C519 ,C516_=_C520 ,C516_=_C521 ,\nC516_=_C522 ,C516_=_C523 ,C517_=_C518 ,C517_=_C519 ,C517_=_C520 ,C517_=_C521 ,\nC517_=_C522 ,C517_=_C523 ,C518_=_C519 ,C518_=_C520 ,C518_=_C521 ,C518_=_C522 ,\nC518_=_C523 ,C519_=_C520 ,C519_=_C521 ,C519_=_C522 ,C519_=_C523 ,C520_=_C521 ,\nC520_=_C522 ,C520_=_C523 ,C521_=_C522 ,C521_=_C523 ,C521_=_C857 ,C521_=_C861 ,\nC522_=_C523 ,C682_=_C684 ,C682_=_C695 ,C682_=_C1072 ,C682_=_C1073 ,C682_=_C1075 ,\nC682_=_C1076 ,C684_=_C695 ,C684_=_C1082 ,C684_=_C1083 ,C684_=_C1086 ,C695_=_C1131 ,\nC695_=_C1132 ,C695_=_C1133 ,C695_=_C1135 ,C695_=_C1136 ,C695_=_C1137 ,C766_=_C782 ,\nC766_=_C857 ,C766_=_C1196 ,C782_=_C783 ,C782_=_C857 ,C782_=_C1196 ,C783_=_C806 ,\nC783_=_C861 ,C783_=_C1099 ,C783_=_C1200 ,C806_=_C861 ,C806_=_C1099 ,C806_=_C1200 ,\nC857_=_C861 ,C857_=_C1196 ,C861_=_C1099 ,C861_=_C1200 ,C1072_=_C1073 ,C1072_=_C1075 ,\nC1072_=_C1076 ,C1072_=_C1082 ,C1073_=_C1075 ,C1073_=_C1076 ,C1075_=_C1076 ,C1075_=_C1132 ,\nC1076_=_C1086 ,C1076_=_C1137 ,C1082_=_C1083 ,C1082_=_C1086 ,C1083_=_C1086 ,C1086_=_C1137 ,\nC1099_=_C1200 ,C1131_=_C1132 ,C1131_=_C1133 ,C1131_=_C1135 ,C1131_=_C1136 ,C1131_=_C1137 ,\nC1132_=_C1133 ,C1132_=_C1135 ,C1132_=_C1136 ,C1132_=_C1137 ,C1133_=_C1135 ,C1133_=_C1136 ,\nC1133_=_C1137 ,C1135_=_C1136 ,C1135_=_C1137 ,C1136_=_C1137 ,C1196_=_C1200 ,"];192[shape=box, label="id:192 level: 5\n53: C33 C92 C120 C176 C177 \nC178 C179 C180 C181 C182 C183 \nC184 C185 C186 C187 C188 C209 \nC219 C223 C224 C225 C226 C227 \nC228 C229 C230 C231 C232 C239 \nC249 C259 C269 C467 C476 C485 \nC494 C503 C512 C521 C850 C851 \nC852 C853 C854 C855 C856 C857 \nC858 C859 C860 C861 C862 C863 \n541: C33_=_C92( C33 C92 ) C33_=_C176( C33 C176 ) C33_=_C177( C33 C177 ) C33_=_C178( C33 C178 ) C33_=_C179( C33 C179 ) \nC33_=_C180( C33 C180 ) C33_=_C181( C33 C181 ) C33_=_C182( C33 C182 ) C33_=_C183( C33 C183 ) C33_=_C184( C33 C184 ) C33_=_C185( C33 C185 ) \nC33_=_C186( C33 C186 ) C33_=_C187( C33 C187 ) C33_=_C188( C33 C188 ) C92_=_C176( C92 C176 ) C92_=_C177( C92 C177 ) C92_=_C178( C92 C178 ) \nC92_=_C179( C92 C179 ) C92_=_C180( C92 C180 ) C92_=_C181( C92 C181 ) C92_=_C182( C92 C182 ) C92_=_C183( C92 C183 ) C92_=_C184( C92 C184 ) \nC92_=_C185( C92 C185 ) C92_=_C186( C92 C186 ) C92_=_C187( C92 C187 ) C92_=_C188( C92 C188 ) C120_=_C223( C120 C223 ) C120_=_C224( C120 C224 ) \nC120_=_C225( C120 C225 ) C120_=_C226( C120 C226 ) C120_=_C227( C120 C227 ) C120_=_C228( C120 C228 ) C120_=_C229( C120 C229 ) C120_=_C230( C120 C230 ) \nC120_=_C231( C120 C231 ) C120_=_C232( C120 C232 ) C176_=_C177( C176 C177 ) C176_=_C178( C176 C178 ) C176_=_C179( C176 C179 ) C176_=_C180( C176 C180 ) \nC176_=_C181( C176 C181 ) C176_=_C182( C176 C182 ) C176_=_C183( C176 C183 ) C176_=_C184( C176 C184 ) C176_=_C185( C176 C185 ) C176_=_C186( C176 C186 ) \nC176_=_C187( C176 C187 ) C176_=_C188( C176 C188 ) C176_=_C269( C176 C269 ) C177_=_C178( C177 C178 ) C177_=_C179( C177 C179 ) C177_=_C180( C177 C180 ) \nC177_=_C181( C177 C181 ) C177_=_C182( C177 C182 ) C177_=_C183( C177 C183 ) C177_=_C184( C177 C184 ) C177_=_C185( C177 C185 ) C177_=_C186( C177 C186 ) \nC177_=_C187( C177 C187 ) C177_=_C188( C177 C188 ) C178_=_C179( C178 C179 ) C178_=_C180( C178 C180 ) C178_=_C181( C178 C181 ) C178_=_C182( C178 C182 ) \nC178_=_C183( C178 C183 ) C178_=_C184( C178 C184 ) C178_=_C185( C178 C185 ) C178_=_C186( C178 C186 ) C178_=_C187( C178 C187 ) C178_=_C188( C178 C188 ) \nC179_=_C180( C179 C180 ) C179_=_C181( C179 C181 ) C179_=_C182( C179 C182 ) C179_=_C183( C179 C183 ) C179_=_C184( C179 C184 ) C179_=_C185( C179 C185 ) \nC179_=_C186( C179 C186 ) C179_=_C187( C179 C187 ) C179_=_C188( C179 C188 ) C179_=_C485( C179 C485 ) C180_=_C181( C180 C181 ) C180_=_C182( C180 C182 ) \nC180_=_C183( C180 C183 ) C180_=_C184( C180 C184 ) C180_=_C185( C180 C185 ) C180_=_C186( C180 C186 ) C180_=_C187( C180 C187 ) C180_=_C188( C180 C188 ) \nC180_=_C521( C180 C521 ) C181_=_C182( C181 C182 ) C181_=_C183( C181 C183 ) C181_=_C184( C181 C184 ) C181_=_C185( C181 C185 ) C181_=_C186( C181 C186 ) \nC181_=_C187( C181 C187 ) C181_=_C188( C181 C188 ) C182_=_C183( C182 C183 ) C182_=_C184( C182 C184 ) C182_=_C185( C182 C185 ) C182_=_C186( C182 C186 ) \nC182_=_C187( C182 C187 ) C182_=_C188( C182 C188 ) C183_=_C184( C183 C184 ) C183_=_C185( C183 C185 ) C183_=_C186( C183 C186 ) C183_=_C187( C183 C187 ) \nC183_=_C188( C183 C188 ) C184_=_C185( C184 C185 ) C184_=_C186( C184 C186 ) C184_=_C187( C184 C187 ) C184_=_C188( C184 C188 ) C185_=_C186( C185 C186 ) \nC185_=_C187( C185 C187 ) C185_=_C188( C185 C188 ) C186_=_C187( C186 C187 ) C186_=_C188( C186 C188 ) C187_=_C188( C187 C188 ) C209_=_C219( C209 C219 ) \nC209_=_C229( C209 C229 ) C209_=_C239( C209 C239 ) C209_=_C249( C209 C249 ) C209_=_C259( C209 C259 ) C209_=_C269( C209 C269 ) C209_=_C467( C209 C467 ) \nC209_=_C476( C209 C476 ) C209_=_C485( C209 C485 ) C209_=_C494( C209 C494 ) C209_=_C503( C209 C503 ) C209_=_C512( C209 C512 ) C209_=_C521( C209 C521 ) \nC209_=_C850( C209 C850 ) C209_=_C851( C209 C851 ) C209_=_C852( C209 C852 ) C209_=_C853( C209 C853 ) C209_=_C854( C209 C854 ) C209_=_C855( C209 C855 ) \nC209_=_C856( C209 C856 ) C209_=_C857( C209 C857 ) C209_=_C858( C209 C858 ) C209_=_C859( C209 C859 ) C209_=_C860( C209 C860 ) C209_=_C861( C209 C861 ) \nC209_=_C862( C209 C862 ) C209_=_C863( C209 C863 ) C219_=_C229( C219 C229 ) C219_=_C239( C219 C239 ) C219_=_C249( C219 C249 ) C219_=_C259( C219 C259 ) \nC219_=_C269( C219 C269 ) C219_=_C467( C219 C467 ) C219_=_C476( C219 C476 ) C219_=_C485( C219 C485 ) C219_=_C494( C219 C494 ) C219_=_C503( C219 C503 ) \nC219_=_C512( C219 C512 ) C219_=_C521( C219 C521 ) C219_=_C850( C219 C850 ) C219_=_C851( C219 C851 ) C219_=_C852( C219 C852 ) C219_=_C853( C219 C853 ) \nC219_=_C854( C219 C854 ) C219_=_C855( C219 C855 ) C219_=_C856( C219 C856 ) C219_=_C857( C219 C857 ) C219_=_C858( C219 C858 ) C219_=_C859( C219 C859 ) \nC219_=_C860( C219 C860 ) C219_=_C861( C219 C861 ) C219_=_C862( C219 C862 ) C219_=_C863( C219 C863 ) C223_=_C224( C223 C224 ) C223_=_C225( C223 C225 ) \nC223_=_C226( C223 C226 ) C223_=_C227( C223 C227 ) C223_=_C228( C223 C228 ) C223_=_C229( C223 C229 ) C223_=_C230( C223 C230 ) C223_=_C231( C223 C231 ) \nC223_=_C232( C223 C232 ) C224_=_C225( C224 C225 ) C224_=_C226( C224 C226 ) C224_=_C227( C224 C227 ) C224_=_C228( C224 C228 ) C224_=_C229( C224 C229 ) \nC224_=_C230( C224 C230 ) C224_=_C231( C224 C231 ) C224_=_C232( C224 C232 ) C225_=_C226( C225 C226 ) C225_=_C227( C225 C227 ) C225_=_C228( C225 C228 ) \nC225_=_C229( C225 C229 ) C225_=_C230( C225 C230 ) C225_=_C231( C225 C231 ) C225_=_C232( C225 C232 ) C226_=_C227( C226 C227 ) C226_=_C228( C226 C228 ) \nC226_=_C229( C226 C229 ) C226_=_C230( C226 C230 ) C226_=_C231( C226 C231 ) C226_=_C232( C226 C232 ) C227_=_C228( C227 C228 ) C227_=_C229( C227 C229 ) \nC227_=_C230( C227 C230 ) C227_=_C231( C227 C231 ) C227_=_C232( C227 C232 ) C228_=_C229( C228 C229 ) C228_=_C230( C228 C230 ) C228_=_C231( C228 C231 ) \nC228_=_C232( C228 C232 ) C229_=_C230( C229 C230 ) C229_=_C231( C229 C231 ) C229_=_C232( C229 C232 ) C229_=_C239( C229 C239 ) C229_=_C249( C229 C249 ) \nC229_=_C259( C229 C259 ) C229_=_C269( C229 C269 ) C229_=_C467( C229 C467 ) C229_=_C476( C229 C476 ) C229_=_C485( C229 C485 ) C229_=_C494( C229 C494 ) \nC229_=_C503( C229 C503 ) C229_=_C512( C229 C512 ) C229_=_C521( C229 C521 ) C229_=_C850( C229 C850 ) C229_=_C851( C229 C851 ) C229_=_C852( C229 C852 ) \nC229_=_C853( C229 C853 ) C229_=_C854( C229 C854 ) C229_=_C855( C229 C855 ) C229_=_C856( C229 C856 ) C229_=_C857( C229 C857 ) C229_=_C858(</w:t>
      </w:r>
    </w:p>
    <w:p>
      <w:pPr>
        <w:pStyle w:val="PreformattedText"/>
        <w:bidi w:val="0"/>
        <w:spacing w:before="0" w:after="0"/>
        <w:jc w:val="left"/>
        <w:rPr/>
      </w:pPr>
      <w:r>
        <w:rPr/>
        <w:t xml:space="preserve"> </w:t>
      </w:r>
      <w:r>
        <w:rPr/>
        <w:t>C229 C858 ) \nC229_=_C859( C229 C859 ) C229_=_C860( C229 C860 ) C229_=_C861( C229 C861 ) C229_=_C862( C229 C862 ) C229_=_C863( C229 C863 ) C230_=_C231( C230 C231 ) \nC230_=_C232( C230 C232 ) C231_=_C232( C231 C232 ) C239_=_C249( C239 C249 ) C239_=_C259( C239 C259 ) C239_=_C269( C239 C269 ) C239_=_C467( C239 C467 ) \nC239_=_C476( C239 C476 ) C239_=_C485( C239 C485 ) C239_=_C494( C239 C494 ) C239_=_C503( C239 C503 ) C239_=_C512( C239 C512 ) C239_=_C521( C239 C521 ) \nC239_=_C850( C239 C850 ) C239_=_C851( C239 C851 ) C239_=_C852( C239 C852 ) C239_=_C853( C239 C853 ) C239_=_C854( C239 C854 ) C239_=_C855( C239 C855 ) \nC239_=_C856( C239 C856 ) C239_=_C857( C239 C857 ) C239_=_C858( C239 C858 ) C239_=_C859( C239 C859 ) C239_=_C860( C239 C860 ) C239_=_C861( C239 C861 ) \nC239_=_C862( C239 C862 ) C239_=_C863( C239 C863 ) C249_=_C259( C249 C259 ) C249_=_C269( C249 C269 ) C249_=_C467( C249 C467 ) C249_=_C476( C249 C476 ) \nC249_=_C485( C249 C485 ) C249_=_C494( C249 C494 ) C249_=_C503( C249 C503 ) C249_=_C512( C249 C512 ) C249_=_C521( C249 C521 ) C249_=_C850( C249 C850 ) \nC249_=_C851( C249 C851 ) C249_=_C852( C249 C852 ) C249_=_C853( C249 C853 ) C249_=_C854( C249 C854 ) C249_=_C855( C249 C855 ) C249_=_C856( C249 C856 ) \nC249_=_C857( C249 C857 ) C249_=_C858( C249 C858 ) C249_=_C859( C249 C859 ) C249_=_C860( C249 C860 ) C249_=_C861( C249 C861 ) C249_=_C862( C249 C862 ) \nC249_=_C863( C249 C863 ) C259_=_C269( C259 C269 ) C259_=_C467( C259 C467 ) C259_=_C476( C259 C476 ) C259_=_C485( C259 C485 ) C259_=_C494( C259 C494 ) \nC259_=_C503( C259 C503 ) C259_=_C512( C259 C512 ) C259_=_C521( C259 C521 ) C259_=_C850( C259 C850 ) C259_=_C851( C259 C851 ) C259_=_C852( C259 C852 ) \nC259_=_C853( C259 C853 ) C259_=_C854( C259 C854 ) C259_=_C855( C259 C855 ) C259_=_C856( C259 C856 ) C259_=_C857( C259 C857 ) C259_=_C858( C259 C858 ) \nC259_=_C859( C259 C859 ) C259_=_C860( C259 C860 ) C259_=_C861( C259 C861 ) C259_=_C862( C259 C862 ) C259_=_C863( C259 C863 ) C269_=_C467( C269 C467 ) \nC269_=_C476( C269 C476 ) C269_=_C485( C269 C485 ) C269_=_C494( C269 C494 ) C269_=_C503( C269 C503 ) C269_=_C512( C269 C512 ) C269_=_C521( C269 C521 ) \nC269_=_C850( C269 C850 ) C269_=_C851( C269 C851 ) C269_=_C852( C269 C852 ) C269_=_C853( C269 C853 ) C269_=_C854( C269 C854 ) C269_=_C855( C269 C855 ) \nC269_=_C856( C269 C856 ) C269_=_C857( C269 C857 ) C269_=_C858( C269 C858 ) C269_=_C859( C269 C859 ) C269_=_C860( C269 C860 ) C269_=_C861( C269 C861 ) \nC269_=_C862( C269 C862 ) C269_=_C863( C269 C863 ) C467_=_C476( C467 C476 ) C467_=_C485( C467 C485 ) C467_=_C494( C467 C494 ) C467_=_C503( C467 C503 ) \nC467_=_C512( C467 C512 ) C467_=_C521( C467 C521 ) C467_=_C850( C467 C850 ) C467_=_C851( C467 C851 ) C467_=_C852( C467 C852 ) C467_=_C853( C467 C853 ) \nC467_=_C854( C467 C854 ) C467_=_C855( C467 C855 ) C467_=_C856( C467 C856 ) C467_=_C857( C467 C857 ) C467_=_C858( C467 C858 ) C467_=_C859( C467 C859 ) \nC467_=_C860( C467 C860 ) C467_=_C861( C467 C861 ) C467_=_C862( C467 C862 ) C467_=_C863( C467 C863 ) C476_=_C485( C476 C485 ) C476_=_C494( C476 C494 ) \nC476_=_C503( C476 C503 ) C476_=_C512( C476 C512 ) C476_=_C521( C476 C521 ) C476_=_C850( C476 C850 ) C476_=_C851( C476 C851 ) C476_=_C852( C476 C852 ) \nC476_=_C853( C476 C853 ) C476_=_C854( C476 C854 ) C476_=_C855( C476 C855 ) C476_=_C856( C476 C856 ) C476_=_C857( C476 C857 ) C476_=_C858( C476 C858 ) \nC476_=_C859( C476 C859 ) C476_=_C860( C476 C860 ) C476_=_C861( C476 C861 ) C476_=_C862( C476 C862 ) C476_=_C863( C476 C863 ) C485_=_C494( C485 C494 ) \nC485_=_C503( C485 C503 ) C485_=_C512( C485 C512 ) C485_=_C521( C485 C521 ) C485_=_C850( C485 C850 ) C485_=_C851( C485 C851 ) C485_=_C852( C485 C852 ) \nC485_=_C853( C485 C853 ) C485_=_C854( C485 C854 ) C485_=_C855( C485 C855 ) C485_=_C856( C485 C856 ) C485_=_C857( C485 C857 ) C485_=_C858( C485 C858 ) \nC485_=_C859( C485 C859 ) C485_=_C860( C485 C860 ) C485_=_C861( C485 C861 ) C485_=_C862( C485 C862 ) C485_=_C863( C485 C863 ) C494_=_C503( C494 C503 ) \nC494_=_C512( C494 C512 ) C494_=_C521( C494 C521 ) C494_=_C850( C494 C850 ) C494_=_C851( C494 C851 ) C494_=_C852( C494 C852 ) C494_=_C853( C494 C853 ) \nC494_=_C854( C494 C854 ) C494_=_C855( C494 C855 ) C494_=_C856( C494 C856 ) C494_=_C857( C494 C857 ) C494_=_C858( C494 C858 ) C494_=_C859( C494 C859 ) \nC494_=_C860( C494 C860 ) C494_=_C861( C494 C861 ) C494_=_C862( C494 C862 ) C494_=_C863( C494 C863 ) C503_=_C512( C503 C512 ) C503_=_C521( C503 C521 ) \nC503_=_C850( C503 C850 ) C503_=_C851( C503 C851 ) C503_=_C852( C503 C852 ) C503_=_C853( C503 C853 ) C503_=_C854( C503 C854 ) C503_=_C855( C503 C855 ) \nC503_=_C856( C503 C856 ) C503_=_C857( C503 C857 ) C503_=_C858( C503 C858 ) C503_=_C859( C503 C859 ) C503_=_C860( C503 C860 ) C503_=_C861( C503 C861 ) \nC503_=_C862( C503 C862 ) C503_=_C863( C503 C863 ) C512_=_C521( C512 C521 ) C512_=_C850( C512 C850 ) C512_=_C851( C512 C851 ) C512_=_C852( C512 C852 ) \nC512_=_C853( C512 C853 ) C512_=_C854( C512 C854 ) C512_=_C855( C512 C855 ) C512_=_C856( C512 C856 ) C512_=_C857( C512 C857 ) C512_=_C858( C512 C858 ) \nC512_=_C859( C512 C859 ) C512_=_C860( C512 C860 ) C512_=_C861( C512 C861 ) C512_=_C862( C512 C862 ) C512_=_C863( C512 C863 ) C521_=_C850( C521 C850 ) \nC521_=_C851( C521 C851 ) C521_=_C852( C521 C852 ) C521_=_C853( C521 C853 ) C521_=_C854( C521 C854 ) C521_=_C855( C521 C855 ) C521_=_C856( C521 C856 ) \nC521_=_C857( C521 C857 ) C521_=_C858( C521 C858 ) C521_=_C859( C521 C859 ) C521_=_C860( C521 C860 ) C521_=_C861( C521 C861 ) C521_=_C862( C521 C862 ) \nC521_=_C863( C521 C863 ) C850_=_C851( C850 C851 ) C850_=_C852( C850 C852 ) C850_=_C853( C850 C853 ) C850_=_C854( C850 C854 ) C850_=_C855( C850 C855 ) \nC850_=_C856( C850 C856 ) C850_=_C857( C850 C857 ) C850_=_C858( C850 C858 ) C850_=_C859( C850 C859 ) C850_=_C860( C850 C860 ) C850_=_C861( C850 C861 ) \nC850_=_C862( C850 C862 ) C850_=_C863( C850 C863 ) C851_=_C852( C851 C852 ) C851_=_C853( C851 C853 ) C851_=_C854( C851 C854 ) C851_=_C855( C851 C855 ) \nC851_=_C856( C851 C856 ) C851_=_C857( C851 C857 ) C851_=_C858( C851 C858 ) C851_=_C859( C851 C859 ) C851_=_C860( C851 C860 ) C851_=_C861( C851 C861 ) \nC851_=_C862( C851 C862 ) C851_=_C863( C851 C863 ) C852_=_C853( C852 C853 ) C852_=_C854( C852 C854 ) C852_=_C855( C852 C855 ) C852_=_C856( C852 C856 ) \nC852_=_C857( C852 C857 ) C852_=_C858( C852 C858 ) C852_=_C859( C852 C859 ) C852_=_C860( C852 C860 ) C852_=_C861( C852 C861 ) C852_=_C862( C852 C862 ) \nC852_=_C863( C852 C863 ) C853_=_C854( C853 C854 ) C853_=_C855( C853 C855 ) C853_=_C856( C853 C856 ) C853_=_C857( C853 C857 ) C853_=_C858( C853 C858 ) \nC853_=_C859( C853 C859 ) C853_=_C860( C853 C860 ) C853_=_C861( C853 C861 ) C853_=_C862( C853 C862 ) C853_=_C863( C853 C863 ) C854_=_C855( C854 C855 ) \nC854_=_C856( C854 C856 ) C854_=_C857( C854 C857 ) C854_=_C858( C854 C858 ) C854_=_C859( C854 C859 ) C854_=_C860( C854 C860 ) C854_=_C861( C854 C861 ) \nC854_=_C862( C854 C862 ) C854_=_C863( C854 C863 ) C855_=_C856( C855 C856 ) C855_=_C857( C855 C857 ) C855_=_C858( C855 C858 ) C855_=_C859( C855 C859 ) \nC855_=_C860( C855 C860 ) C855_=_C861( C855 C861 ) C855_=_C862( C855 C862 ) C855_=_C863( C855 C863 ) C856_=_C857( C856 C857 ) C856_=_C858( C856 C858 ) \nC856_=_C859( C856 C859 ) C856_=_C860( C856 C860 ) C856_=_C861( C856 C861 ) C856_=_C862( C856 C862 ) C856_=_C863( C856 C863 ) C857_=_C858( C857 C858 ) \nC857_=_C859( C857 C859 ) C857_=_C860( C857 C860 ) C857_=_C861( C857 C861 ) C857_=_C862( C857 C862 ) C857_=_C863( C857 C863 ) C858_=_C859( C858 C859 ) \nC858_=_C860( C858 C860 ) C858_=_C861( C858 C861 ) C858_=_C862( C858 C862 ) C858_=_C863( C858 C863 ) C859_=_C860( C859 C860 ) C859_=_C861( C859 C861 ) \nC859_=_C862( C859 C862 ) C859_=_C863( C859 C863 ) C860_=_C861( C860 C861 ) C860_=_C862( C860 C862 ) C860_=_C863( C860 C863 ) C861_=_C862( C861 C862 ) \nC861_=_C863( C861 C863 ) C862_=_C863( C862 C863 ) "];158-&gt;192[label="52: C33 C92 C120 C176 C177 \nC178 C179 C180 C181 C182 C183 \nC184 C185 C186 C187 C188 C209 \nC219 C223 C224 C225 C226 C227 \nC228 C230 C231 C232 C239 C249 \nC259 C269 C467 C476 C485 C494 \nC503 C512 C521 C850 C851 C852 \nC853 C854 C855 C856 C857 C858 \nC859 C860 C861 C862 C863 \n504: C33_=_C92 ,C33_=_C176 ,C33_=_C177 ,C33_=_C178 ,C33_=_C179 ,\nC33_=_C180 ,C33_=_C181 ,C33_=_C182 ,C33_=_C183 ,C33_=_C184 ,C33_=_C185 ,\nC33_=_C186 ,C33_=_C187 ,C33_=_C188 ,C92_=_C176 ,C92_=_C177 ,C92_=_C178 ,\nC92_=_C179 ,C92_=_C180 ,C92_=_C181 ,C92_=_C182 ,C92_=_C183 ,C92_=_C184 ,\nC92_=_C185 ,C92_=_C186 ,C92_=_C187 ,C92_=_C188 ,C120_=_C223 ,C120_=_C224 ,\nC120_=_C225 ,C120_=_C226 ,C120_=_C227 ,C120_=_C228 ,C120_=_C230 ,C120_=_C231 ,\nC120_=_C232 ,C176_=_C177 ,C176_=_C178 ,C176_=_C179 ,C176_=_C180 ,C176_=_C181 ,\nC176_=_C182 ,C176_=_C183 ,C176_=_C184 ,C176_=_C185 ,C176_=_C186 ,C176_=_C187 ,\nC176_=_C188 ,C176_=_C269 ,C177_=_C178 ,C177_=_C179 ,C177_=_C180 ,C177_=_C181 ,\nC177_=_C182 ,C177_=_C183 ,C177_=_C184 ,C177_=_C185 ,C177_=_C186 ,C177_=_C187 ,\nC177_=_C188 ,C178_=_C179 ,C178_=_C180 ,C178_=_C181 ,C178_=_C182 ,C178_=_C183 ,\nC178_=_C184 ,C178_=_C185 ,C178_=_C186 ,C178_=_C187 ,C178_=_C188 ,C179_=_C180 ,\nC179_=_C181 ,C179_=_C182 ,C179_=_C183 ,C179_=_C184 ,C179_=_C185 ,C179_=_C186 ,\nC179_=_C187 ,C179_=_C188 ,C179_=_C485 ,C180_=_C181 ,C180_=_C182 ,C180_=_C183 ,\nC180_=_C184 ,C180_=_C185 ,C180_=_C186 ,C180_=_C187 ,C180_=_C188 ,C180_=_C521 ,\nC181_=_C182 ,C181_=_C183 ,C181_=_C184 ,C181_=_C185 ,C181_=_C186 ,C181_=_C187 ,\nC181_=_C188 ,C182_=_C183 ,C182_=_C184 ,C182_=_C185 ,C182_=_C186 ,C182_=_C187 ,\nC182_=_C188 ,C183_=_C184 ,C183_=_C185 ,C183_=_C186 ,C183_=_C187 ,C183_=_C188 ,\nC184_=_C185 ,C184_=_C186 ,C184_=_C187 ,C184_=_C188 ,C185_=_C186 ,C185_=_C187 ,\nC185_=_C188 ,C186_=_C187 ,C186_=_C188 ,C187_=_C188 ,C209_=_C219 ,C209_=_C239 ,\nC209_=_C249 ,C209_=_C259 ,C209_=_C269 ,C209_=_C467 ,C209_=_C476 ,C209_=_C485 ,\nC209_=_C494 ,C209_=_C503 ,C209_=_C512 ,C209_=_C521 ,C209_=_C850 ,C209_=_C851 ,\nC209_=_C852 ,C209_=_C853 ,C209_=_C854 ,C209_=_C855 ,C209_=_C856</w:t>
      </w:r>
    </w:p>
    <w:p>
      <w:pPr>
        <w:pStyle w:val="PreformattedText"/>
        <w:bidi w:val="0"/>
        <w:spacing w:before="0" w:after="0"/>
        <w:jc w:val="left"/>
        <w:rPr/>
      </w:pPr>
      <w:r>
        <w:rPr/>
        <w:t xml:space="preserve"> </w:t>
      </w:r>
      <w:r>
        <w:rPr/>
        <w:t>,C209_=_C857 ,\nC209_=_C858 ,C209_=_C859 ,C209_=_C860 ,C209_=_C861 ,C209_=_C862 ,C209_=_C863 ,\nC219_=_C239 ,C219_=_C249 ,C219_=_C259 ,C219_=_C269 ,C219_=_C467 ,C219_=_C476 ,\nC219_=_C485 ,C219_=_C494 ,C219_=_C503 ,C219_=_C512 ,C219_=_C521 ,C219_=_C850 ,\nC219_=_C851 ,C219_=_C852 ,C219_=_C853 ,C219_=_C854 ,C219_=_C855 ,C219_=_C856 ,\nC219_=_C857 ,C219_=_C858 ,C219_=_C859 ,C219_=_C860 ,C219_=_C861 ,C219_=_C862 ,\nC219_=_C863 ,C223_=_C224 ,C223_=_C225 ,C223_=_C226 ,C223_=_C227 ,C223_=_C228 ,\nC223_=_C230 ,C223_=_C231 ,C223_=_C232 ,C224_=_C225 ,C224_=_C226 ,C224_=_C227 ,\nC224_=_C228 ,C224_=_C230 ,C224_=_C231 ,C224_=_C232 ,C225_=_C226 ,C225_=_C227 ,\nC225_=_C228 ,C225_=_C230 ,C225_=_C231 ,C225_=_C232 ,C226_=_C227 ,C226_=_C228 ,\nC226_=_C230 ,C226_=_C231 ,C226_=_C232 ,C227_=_C228 ,C227_=_C230 ,C227_=_C231 ,\nC227_=_C232 ,C228_=_C230 ,C228_=_C231 ,C228_=_C232 ,C230_=_C231 ,C230_=_C232 ,\nC231_=_C232 ,C239_=_C249 ,C239_=_C259 ,C239_=_C269 ,C239_=_C467 ,C239_=_C476 ,\nC239_=_C485 ,C239_=_C494 ,C239_=_C503 ,C239_=_C512 ,C239_=_C521 ,C239_=_C850 ,\nC239_=_C851 ,C239_=_C852 ,C239_=_C853 ,C239_=_C854 ,C239_=_C855 ,C239_=_C856 ,\nC239_=_C857 ,C239_=_C858 ,C239_=_C859 ,C239_=_C860 ,C239_=_C861 ,C239_=_C862 ,\nC239_=_C863 ,C249_=_C259 ,C249_=_C269 ,C249_=_C467 ,C249_=_C476 ,C249_=_C485 ,\nC249_=_C494 ,C249_=_C503 ,C249_=_C512 ,C249_=_C521 ,C249_=_C850 ,C249_=_C851 ,\nC249_=_C852 ,C249_=_C853 ,C249_=_C854 ,C249_=_C855 ,C249_=_C856 ,C249_=_C857 ,\nC249_=_C858 ,C249_=_C859 ,C249_=_C860 ,C249_=_C861 ,C249_=_C862 ,C249_=_C863 ,\nC259_=_C269 ,C259_=_C467 ,C259_=_C476 ,C259_=_C485 ,C259_=_C494 ,C259_=_C503 ,\nC259_=_C512 ,C259_=_C521 ,C259_=_C850 ,C259_=_C851 ,C259_=_C852 ,C259_=_C853 ,\nC259_=_C854 ,C259_=_C855 ,C259_=_C856 ,C259_=_C857 ,C259_=_C858 ,C259_=_C859 ,\nC259_=_C860 ,C259_=_C861 ,C259_=_C862 ,C259_=_C863 ,C269_=_C467 ,C269_=_C476 ,\nC269_=_C485 ,C269_=_C494 ,C269_=_C503 ,C269_=_C512 ,C269_=_C521 ,C269_=_C850 ,\nC269_=_C851 ,C269_=_C852 ,C269_=_C853 ,C269_=_C854 ,C269_=_C855 ,C269_=_C856 ,\nC269_=_C857 ,C269_=_C858 ,C269_=_C859 ,C269_=_C860 ,C269_=_C861 ,C269_=_C862 ,\nC269_=_C863 ,C467_=_C476 ,C467_=_C485 ,C467_=_C494 ,C467_=_C503 ,C467_=_C512 ,\nC467_=_C521 ,C467_=_C850 ,C467_=_C851 ,C467_=_C852 ,C467_=_C853 ,C467_=_C854 ,\nC467_=_C855 ,C467_=_C856 ,C467_=_C857 ,C467_=_C858 ,C467_=_C859 ,C467_=_C860 ,\nC467_=_C861 ,C467_=_C862 ,C467_=_C863 ,C476_=_C485 ,C476_=_C494 ,C476_=_C503 ,\nC476_=_C512 ,C476_=_C521 ,C476_=_C850 ,C476_=_C851 ,C476_=_C852 ,C476_=_C853 ,\nC476_=_C854 ,C476_=_C855 ,C476_=_C856 ,C476_=_C857 ,C476_=_C858 ,C476_=_C859 ,\nC476_=_C860 ,C476_=_C861 ,C476_=_C862 ,C476_=_C863 ,C485_=_C494 ,C485_=_C503 ,\nC485_=_C512 ,C485_=_C521 ,C485_=_C850 ,C485_=_C851 ,C485_=_C852 ,C485_=_C853 ,\nC485_=_C854 ,C485_=_C855 ,C485_=_C856 ,C485_=_C857 ,C485_=_C858 ,C485_=_C859 ,\nC485_=_C860 ,C485_=_C861 ,C485_=_C862 ,C485_=_C863 ,C494_=_C503 ,C494_=_C512 ,\nC494_=_C521 ,C494_=_C850 ,C494_=_C851 ,C494_=_C852 ,C494_=_C853 ,C494_=_C854 ,\nC494_=_C855 ,C494_=_C856 ,C494_=_C857 ,C494_=_C858 ,C494_=_C859 ,C494_=_C860 ,\nC494_=_C861 ,C494_=_C862 ,C494_=_C863 ,C503_=_C512 ,C503_=_C521 ,C503_=_C850 ,\nC503_=_C851 ,C503_=_C852 ,C503_=_C853 ,C503_=_C854 ,C503_=_C855 ,C503_=_C856 ,\nC503_=_C857 ,C503_=_C858 ,C503_=_C859 ,C503_=_C860 ,C503_=_C861 ,C503_=_C862 ,\nC503_=_C863 ,C512_=_C521 ,C512_=_C850 ,C512_=_C851 ,C512_=_C852 ,C512_=_C853 ,\nC512_=_C854 ,C512_=_C855 ,C512_=_C856 ,C512_=_C857 ,C512_=_C858 ,C512_=_C859 ,\nC512_=_C860 ,C512_=_C861 ,C512_=_C862 ,C512_=_C863 ,C521_=_C850 ,C521_=_C851 ,\nC521_=_C852 ,C521_=_C853 ,C521_=_C854 ,C521_=_C855 ,C521_=_C856 ,C521_=_C857 ,\nC521_=_C858 ,C521_=_C859 ,C521_=_C860 ,C521_=_C861 ,C521_=_C862 ,C521_=_C863 ,\nC850_=_C851 ,C850_=_C852 ,C850_=_C853 ,C850_=_C854 ,C850_=_C855 ,C850_=_C856 ,\nC850_=_C857 ,C850_=_C858 ,C850_=_C859 ,C850_=_C860 ,C850_=_C861 ,C850_=_C862 ,\nC850_=_C863 ,C851_=_C852 ,C851_=_C853 ,C851_=_C854 ,C851_=_C855 ,C851_=_C856 ,\nC851_=_C857 ,C851_=_C858 ,C851_=_C859 ,C851_=_C860 ,C851_=_C861 ,C851_=_C862 ,\nC851_=_C863 ,C852_=_C853 ,C852_=_C854 ,C852_=_C855 ,C852_=_C856 ,C852_=_C857 ,\nC852_=_C858 ,C852_=_C859 ,C852_=_C860 ,C852_=_C861 ,C852_=_C862 ,C852_=_C863 ,\nC853_=_C854 ,C853_=_C855 ,C853_=_C856 ,C853_=_C857 ,C853_=_C858 ,C853_=_C859 ,\nC853_=_C860 ,C853_=_C861 ,C853_=_C862 ,C853_=_C863 ,C854_=_C855 ,C854_=_C856 ,\nC854_=_C857 ,C854_=_C858 ,C854_=_C859 ,C854_=_C860 ,C854_=_C861 ,C854_=_C862 ,\nC854_=_C863 ,C855_=_C856 ,C855_=_C857 ,C855_=_C858 ,C855_=_C859 ,C855_=_C860 ,\nC855_=_C861 ,C855_=_C862 ,C855_=_C863 ,C856_=_C857 ,C856_=_C858 ,C856_=_C859 ,\nC856_=_C860 ,C856_=_C861 ,C856_=_C862 ,C856_=_C863 ,C857_=_C858 ,C857_=_C859 ,\nC857_=_C860 ,C857_=_C861 ,C857_=_C862 ,C857_=_C863 ,C858_=_C859 ,C858_=_C860 ,\nC858_=_C861 ,C858_=_C862 ,C858_=_C863 ,C859_=_C860 ,C859_=_C861 ,C859_=_C862 ,\nC859_=_C863 ,C860_=_C861 ,C860_=_C862 ,C860_=_C863 ,C861_=_C862 ,C861_=_C863 ,\nC862_=_C863 ,"];193[shape=box, label="id:193 level: 5\n39: C110 C165 C276 C333 C341 \nC368 C376 C489 C491 C492 C493 \nC494 C495 C496 C497 C516 C522 \nC612 C613 C614 C615 C616 C617 \nC685 C759 C790 C791 C799 C860 \nC863 C1070 C1087 C1088 C1091 C1095 \nC1133 C1136 C1199 C1202 \n165: C110_=_C165( C110 C165 ) C110_=_C276( C110 C276 ) C110_=_C489( C110 C489 ) C110_=_C491( C110 C491 ) C110_=_C492( C110 C492 ) \nC110_=_C493( C110 C493 ) C110_=_C494( C110 C494 ) C110_=_C495( C110 C495 ) C110_=_C496( C110 C496 ) C110_=_C497( C110 C497 ) C165_=_C276( C165 C276 ) \nC165_=_C489( C165 C489 ) C165_=_C491( C165 C491 ) C165_=_C492( C165 C492 ) C165_=_C493( C165 C493 ) C165_=_C494( C165 C494 ) C165_=_C495( C165 C495 ) \nC165_=_C496( C165 C496 ) C165_=_C497( C165 C497 ) C276_=_C489( C276 C489 ) C276_=_C491( C276 C491 ) C276_=_C492( C276 C492 ) C276_=_C493( C276 C493 ) \nC276_=_C494( C276 C494 ) C276_=_C495( C276 C495 ) C276_=_C496( C276 C496 ) C276_=_C497( C276 C497 ) C333_=_C341( C333 C341 ) C333_=_C368( C333 C368 ) \nC333_=_C516( C333 C516 ) C333_=_C612( C333 C612 ) C333_=_C613( C333 C613 ) C333_=_C614( C333 C614 ) C333_=_C615( C333 C615 ) C333_=_C616( C333 C616 ) \nC333_=_C617( C333 C617 ) C341_=_C376( C341 C376 ) C341_=_C496( C341 C496 ) C341_=_C522( C341 C522 ) C341_=_C685( C341 C685 ) C341_=_C1087( C341 C1087 ) \nC341_=_C1088( C341 C1088 ) C341_=_C1091( C341 C1091 ) C368_=_C376( C368 C376 ) C368_=_C516( C368 C516 ) C368_=_C612( C368 C612 ) C368_=_C613( C368 C613 ) \nC368_=_C614( C368 C614 ) C368_=_C615( C368 C615 ) C368_=_C616( C368 C616 ) C368_=_C617( C368 C617 ) C376_=_C496( C376 C496 ) C376_=_C522( C376 C522 ) \nC376_=_C685( C376 C685 ) C376_=_C1087( C376 C1087 ) C376_=_C1088( C376 C1088 ) C376_=_C1091( C376 C1091 ) C489_=_C491( C489 C491 ) C489_=_C492( C489 C492 ) \nC489_=_C493( C489 C493 ) C489_=_C494( C489 C494 ) C489_=_C495( C489 C495 ) C489_=_C496( C489 C496 ) C489_=_C497( C489 C497 ) C491_=_C492( C491 C492 ) \nC491_=_C493( C491 C493 ) C491_=_C494( C491 C494 ) C491_=_C495( C491 C495 ) C491_=_C496( C491 C496 ) C491_=_C497( C491 C497 ) C492_=_C493( C492 C493 ) \nC492_=_C494( C492 C494 ) C492_=_C495( C492 C495 ) C492_=_C496( C492 C496 ) C492_=_C497( C492 C497 ) C492_=_C759( C492 C759 ) C493_=_C494( C493 C494 ) \nC493_=_C495( C493 C495 ) C493_=_C496( C493 C496 ) C493_=_C497( C493 C497 ) C493_=_C790( C493 C790 ) C493_=_C791( C493 C791 ) C494_=_C495( C494 C495 ) \nC494_=_C496( C494 C496 ) C494_=_C497( C494 C497 ) C494_=_C860( C494 C860 ) C494_=_C863( C494 C863 ) C495_=_C496( C495 C496 ) C495_=_C497( C495 C497 ) \nC495_=_C1070( C495 C1070 ) C496_=_C497( C496 C497 ) C496_=_C522( C496 C522 ) C496_=_C685( C496 C685 ) C496_=_C1087( C496 C1087 ) C496_=_C1088( C496 C1088 ) \nC496_=_C1091( C496 C1091 ) C497_=_C1133( C497 C1133 ) C497_=_C1136( C497 C1136 ) C516_=_C522( C516 C522 ) C516_=_C612( C516 C612 ) C516_=_C613( C516 C613 ) \nC516_=_C614( C516 C614 ) C516_=_C615( C516 C615 ) C516_=_C616( C516 C616 ) C516_=_C617( C516 C617 ) C522_=_C685( C522 C685 ) C522_=_C1087( C522 C1087 ) \nC522_=_C1088( C522 C1088 ) C522_=_C1091( C522 C1091 ) C612_=_C613( C612 C613 ) C612_=_C614( C612 C614 ) C612_=_C615( C612 C615 ) C612_=_C616( C612 C616 ) \nC612_=_C617( C612 C617 ) C612_=_C685( C612 C685 ) C613_=_C614( C613 C614 ) C613_=_C615( C613 C615 ) C613_=_C616( C613 C616 ) C613_=_C617( C613 C617 ) \nC614_=_C615( C614 C615 ) C614_=_C616( C614 C616 ) C614_=_C617( C614 C617 ) C615_=_C616( C615 C616 ) C615_=_C617( C615 C617 ) C616_=_C617( C616 C617 ) \nC685_=_C1087( C685 C1087 ) C685_=_C1088( C685 C1088 ) C685_=_C1091( C685 C1091 ) C759_=_C790( C759 C790 ) C759_=_C860( C759 C860 ) C759_=_C1070( C759 C1070 ) \nC759_=_C1133( C759 C1133 ) C759_=_C1199( C759 C1199 ) C790_=_C791( C790 C791 ) C790_=_C860( C790 C860 ) C790_=_C1070( C790 C1070 ) C790_=_C1133( C790 C1133 ) \nC790_=_C1199( C790 C1199 ) C791_=_C799( C791 C799 ) C791_=_C863( C791 C863 ) C791_=_C1095( C791 C1095 ) C791_=_C1136( C791 C1136 ) C791_=_C1202( C791 C1202 ) \nC799_=_C863( C799 C863 ) C799_=_C1095( C799 C1095 ) C799_=_C1136( C799 C1136 ) C799_=_C1202( C799 C1202 ) C860_=_C863( C860 C863 ) C860_=_C1070( C860 C1070 ) \nC860_=_C1133( C860 C1133 ) C860_=_C1199( C860 C1199 ) C863_=_C1095( C863 C1095 ) C863_=_C1136( C863 C1136 ) C863_=_C1202( C863 C1202 ) C1070_=_C1133( C1070 C1133 ) \nC1070_=_C1199( C1070 C1199 ) C1087_=_C1088( C1087 C1088 ) C1087_=_C1091( C1087 C1091 ) C1088_=_C1091( C1088 C1091 ) C1095_=_C1136( C1095 C1136 ) C1095_=_C1202( C1095 C1202 ) \nC1133_=_C1136( C1133 C1136 ) C1133_=_C1199( C1133 C1199 ) C1136_=_C1202( C1136 C1202 ) C1199_=_C1202( C1199 C1202 ) "];159-&gt;193[label="38: C110 C165 C276 C333 C341 \nC368 C376 C489 C491 C492 C493 \nC494 C495 C497 C516 C522 C612 \nC613 C614 C615 C616 C617 C685 \nC759 C790 C791 C799 C860 C863 \nC1070 C1087 C1088 C1091 C1095 C1133 \nC1136 C1199 C1202 \n148: C110_=_C165 ,C110_=_C276 ,C110_=_C489 ,C110_=_C491 ,C110_=_C492 ,\nC110_=_C493 ,C110_=_C494 ,C110_=_C495 ,C110_=_C497 ,C165_=_C276 ,C165_=_C489 ,\nC165_=_C491 ,C165_=_C492 ,C165_=_C493 ,C165_=_C494</w:t>
      </w:r>
    </w:p>
    <w:p>
      <w:pPr>
        <w:pStyle w:val="PreformattedText"/>
        <w:bidi w:val="0"/>
        <w:spacing w:before="0" w:after="0"/>
        <w:jc w:val="left"/>
        <w:rPr/>
      </w:pPr>
      <w:r>
        <w:rPr/>
        <w:t xml:space="preserve"> </w:t>
      </w:r>
      <w:r>
        <w:rPr/>
        <w:t>,C165_=_C495 ,C165_=_C497 ,\nC276_=_C489 ,C276_=_C491 ,C276_=_C492 ,C276_=_C493 ,C276_=_C494 ,C276_=_C495 ,\nC276_=_C497 ,C333_=_C341 ,C333_=_C368 ,C333_=_C516 ,C333_=_C612 ,C333_=_C613 ,\nC333_=_C614 ,C333_=_C615 ,C333_=_C616 ,C333_=_C617 ,C341_=_C376 ,C341_=_C522 ,\nC341_=_C685 ,C341_=_C1087 ,C341_=_C1088 ,C341_=_C1091 ,C368_=_C376 ,C368_=_C516 ,\nC368_=_C612 ,C368_=_C613 ,C368_=_C614 ,C368_=_C615 ,C368_=_C616 ,C368_=_C617 ,\nC376_=_C522 ,C376_=_C685 ,C376_=_C1087 ,C376_=_C1088 ,C376_=_C1091 ,C489_=_C491 ,\nC489_=_C492 ,C489_=_C493 ,C489_=_C494 ,C489_=_C495 ,C489_=_C497 ,C491_=_C492 ,\nC491_=_C493 ,C491_=_C494 ,C491_=_C495 ,C491_=_C497 ,C492_=_C493 ,C492_=_C494 ,\nC492_=_C495 ,C492_=_C497 ,C492_=_C759 ,C493_=_C494 ,C493_=_C495 ,C493_=_C497 ,\nC493_=_C790 ,C493_=_C791 ,C494_=_C495 ,C494_=_C497 ,C494_=_C860 ,C494_=_C863 ,\nC495_=_C497 ,C495_=_C1070 ,C497_=_C1133 ,C497_=_C1136 ,C516_=_C522 ,C516_=_C612 ,\nC516_=_C613 ,C516_=_C614 ,C516_=_C615 ,C516_=_C616 ,C516_=_C617 ,C522_=_C685 ,\nC522_=_C1087 ,C522_=_C1088 ,C522_=_C1091 ,C612_=_C613 ,C612_=_C614 ,C612_=_C615 ,\nC612_=_C616 ,C612_=_C617 ,C612_=_C685 ,C613_=_C614 ,C613_=_C615 ,C613_=_C616 ,\nC613_=_C617 ,C614_=_C615 ,C614_=_C616 ,C614_=_C617 ,C615_=_C616 ,C615_=_C617 ,\nC616_=_C617 ,C685_=_C1087 ,C685_=_C1088 ,C685_=_C1091 ,C759_=_C790 ,C759_=_C860 ,\nC759_=_C1070 ,C759_=_C1133 ,C759_=_C1199 ,C790_=_C791 ,C790_=_C860 ,C790_=_C1070 ,\nC790_=_C1133 ,C790_=_C1199 ,C791_=_C799 ,C791_=_C863 ,C791_=_C1095 ,C791_=_C1136 ,\nC791_=_C1202 ,C799_=_C863 ,C799_=_C1095 ,C799_=_C1136 ,C799_=_C1202 ,C860_=_C863 ,\nC860_=_C1070 ,C860_=_C1133 ,C860_=_C1199 ,C863_=_C1095 ,C863_=_C1136 ,C863_=_C1202 ,\nC1070_=_C1133 ,C1070_=_C1199 ,C1087_=_C1088 ,C1087_=_C1091 ,C1088_=_C1091 ,C1095_=_C1136 ,\nC1095_=_C1202 ,C1133_=_C1136 ,C1133_=_C1199 ,C1136_=_C1202 ,C1199_=_C1202 ,"];194[shape=box, label="id:194 level: 5\n49: C56 C65 C80 C99 C164 \nC178 C238 C267 C319 C337 C366 \nC368 C369 C370 C371 C372 C373 \nC374 C375 C376 C377 C403 C451 \nC493 C519 C576 C577 C578 C579 \nC580 C581 C755 C784 C785 C788 \nC789 C790 C791 C795 C853 C856 \nC923 C954 C955 C963 C1021 C1024 \nC1177 C1180 \n267: C56_=_C99( C56 C99 ) C56_=_C238( C56 C238 ) C56_=_C267( C56 C267 ) C56_=_C337( C56 C337 ) C56_=_C372( C56 C372 ) \nC56_=_C493( C56 C493 ) C56_=_C519( C56 C519 ) C56_=_C784( C56 C784 ) C56_=_C785( C56 C785 ) C56_=_C788( C56 C788 ) C56_=_C789( C56 C789 ) \nC56_=_C790( C56 C790 ) C56_=_C791( C56 C791 ) C65_=_C80( C65 C80 ) C65_=_C164( C65 C164 ) C65_=_C178( C65 C178 ) C65_=_C366( C65 C366 ) \nC65_=_C368( C65 C368 ) C65_=_C369( C65 C369 ) C65_=_C370( C65 C370 ) C65_=_C371( C65 C371 ) C65_=_C372( C65 C372 ) C65_=_C373( C65 C373 ) \nC65_=_C374( C65 C374 ) C65_=_C375( C65 C375 ) C65_=_C376( C65 C376 ) C65_=_C377( C65 C377 ) C80_=_C164( C80 C164 ) C80_=_C178( C80 C178 ) \nC80_=_C366( C80 C366 ) C80_=_C368( C80 C368 ) C80_=_C369( C80 C369 ) C80_=_C370( C80 C370 ) C80_=_C371( C80 C371 ) C80_=_C372( C80 C372 ) \nC80_=_C373( C80 C373 ) C80_=_C374( C80 C374 ) C80_=_C375( C80 C375 ) C80_=_C376( C80 C376 ) C80_=_C377( C80 C377 ) C99_=_C238( C99 C238 ) \nC99_=_C267( C99 C267 ) C99_=_C337( C99 C337 ) C99_=_C372( C99 C372 ) C99_=_C493( C99 C493 ) C99_=_C519( C99 C519 ) C99_=_C784( C99 C784 ) \nC99_=_C785( C99 C785 ) C99_=_C788( C99 C788 ) C99_=_C789( C99 C789 ) C99_=_C790( C99 C790 ) C99_=_C791( C99 C791 ) C164_=_C178( C164 C178 ) \nC164_=_C366( C164 C366 ) C164_=_C368( C164 C368 ) C164_=_C369( C164 C369 ) C164_=_C370( C164 C370 ) C164_=_C371( C164 C371 ) C164_=_C372( C164 C372 ) \nC164_=_C373( C164 C373 ) C164_=_C374( C164 C374 ) C164_=_C375( C164 C375 ) C164_=_C376( C164 C376 ) C164_=_C377( C164 C377 ) C178_=_C366( C178 C366 ) \nC178_=_C368( C178 C368 ) C178_=_C369( C178 C369 ) C178_=_C370( C178 C370 ) C178_=_C371( C178 C371 ) C178_=_C372( C178 C372 ) C178_=_C373( C178 C373 ) \nC178_=_C374( C178 C374 ) C178_=_C375( C178 C375 ) C178_=_C376( C178 C376 ) C178_=_C377( C178 C377 ) C238_=_C267( C238 C267 ) C238_=_C337( C238 C337 ) \nC238_=_C372( C238 C372 ) C238_=_C493( C238 C493 ) C238_=_C519( C238 C519 ) C238_=_C784( C238 C784 ) C238_=_C785( C238 C785 ) C238_=_C788( C238 C788 ) \nC238_=_C789( C238 C789 ) C238_=_C790( C238 C790 ) C238_=_C791( C238 C791 ) C267_=_C337( C267 C337 ) C267_=_C372( C267 C372 ) C267_=_C493( C267 C493 ) \nC267_=_C519( C267 C519 ) C267_=_C784( C267 C784 ) C267_=_C785( C267 C785 ) C267_=_C788( C267 C788 ) C267_=_C789( C267 C789 ) C267_=_C790( C267 C790 ) \nC267_=_C791( C267 C791 ) C319_=_C403( C319 C403 ) C319_=_C451( C319 C451 ) C319_=_C576( C319 C576 ) C319_=_C577( C319 C577 ) C319_=_C578( C319 C578 ) \nC319_=_C579( C319 C579 ) C319_=_C580( C319 C580 ) C319_=_C581( C319 C581 ) C337_=_C372( C337 C372 ) C337_=_C493( C337 C493 ) C337_=_C519( C337 C519 ) \nC337_=_C784( C337 C784 ) C337_=_C785( C337 C785 ) C337_=_C788( C337 C788 ) C337_=_C789( C337 C789 ) C337_=_C790( C337 C790 ) C337_=_C791( C337 C791 ) \nC366_=_C368( C366 C368 ) C366_=_C369( C366 C369 ) C366_=_C370( C366 C370 ) C366_=_C371( C366 C371 ) C366_=_C372( C366 C372 ) C366_=_C373( C366 C373 ) \nC366_=_C374( C366 C374 ) C366_=_C375( C366 C375 ) C366_=_C376( C366 C376 ) C366_=_C377( C366 C377 ) C368_=_C369( C368 C369 ) C368_=_C370( C368 C370 ) \nC368_=_C371( C368 C371 ) C368_=_C372( C368 C372 ) C368_=_C373( C368 C373 ) C368_=_C374( C368 C374 ) C368_=_C375( C368 C375 ) C368_=_C376( C368 C376 ) \nC368_=_C377( C368 C377 ) C369_=_C370( C369 C370 ) C369_=_C371( C369 C371 ) C369_=_C372( C369 C372 ) C369_=_C373( C369 C373 ) C369_=_C374( C369 C374 ) \nC369_=_C375( C369 C375 ) C369_=_C376( C369 C376 ) C369_=_C377( C369 C377 ) C370_=_C371( C370 C371 ) C370_=_C372( C370 C372 ) C370_=_C373( C370 C373 ) \nC370_=_C374( C370 C374 ) C370_=_C375( C370 C375 ) C370_=_C376( C370 C376 ) C370_=_C377( C370 C377 ) C371_=_C372( C371 C372 ) C371_=_C373( C371 C373 ) \nC371_=_C374( C371 C374 ) C371_=_C375( C371 C375 ) C371_=_C376( C371 C376 ) C371_=_C377( C371 C377 ) C372_=_C373( C372 C373 ) C372_=_C374( C372 C374 ) \nC372_=_C375( C372 C375 ) C372_=_C376( C372 C376 ) C372_=_C377( C372 C377 ) C372_=_C493( C372 C493 ) C372_=_C519( C372 C519 ) C372_=_C784( C372 C784 ) \nC372_=_C785( C372 C785 ) C372_=_C788( C372 C788 ) C372_=_C789( C372 C789 ) C372_=_C790( C372 C790 ) C372_=_C791( C372 C791 ) C373_=_C374( C373 C374 ) \nC373_=_C375( C373 C375 ) C373_=_C376( C373 C376 ) C373_=_C377( C373 C377 ) C373_=_C795( C373 C795 ) C374_=_C375( C374 C375 ) C374_=_C376( C374 C376 ) \nC374_=_C377( C374 C377 ) C375_=_C376( C375 C376 ) C375_=_C377( C375 C377 ) C376_=_C377( C376 C377 ) C403_=_C451( C403 C451 ) C403_=_C576( C403 C576 ) \nC403_=_C577( C403 C577 ) C403_=_C578( C403 C578 ) C403_=_C579( C403 C579 ) C403_=_C580( C403 C580 ) C403_=_C581( C403 C581 ) C451_=_C576( C451 C576 ) \nC451_=_C577( C451 C577 ) C451_=_C578( C451 C578 ) C451_=_C579( C451 C579 ) C451_=_C580( C451 C580 ) C451_=_C581( C451 C581 ) C493_=_C519( C493 C519 ) \nC493_=_C784( C493 C784 ) C493_=_C785( C493 C785 ) C493_=_C788( C493 C788 ) C493_=_C789( C493 C789 ) C493_=_C790( C493 C790 ) C493_=_C791( C493 C791 ) \nC519_=_C784( C519 C784 ) C519_=_C785( C519 C785 ) C519_=_C788( C519 C788 ) C519_=_C789( C519 C789 ) C519_=_C790( C519 C790 ) C519_=_C791( C519 C791 ) \nC576_=_C577( C576 C577 ) C576_=_C578( C576 C578 ) C576_=_C579( C576 C579 ) C576_=_C580( C576 C580 ) C576_=_C581( C576 C581 ) C577_=_C578( C577 C578 ) \nC577_=_C579( C577 C579 ) C577_=_C580( C577 C580 ) C577_=_C581( C577 C581 ) C578_=_C579( C578 C579 ) C578_=_C580( C578 C580 ) C578_=_C581( C578 C581 ) \nC579_=_C580( C579 C580 ) C579_=_C581( C579 C581 ) C580_=_C581( C580 C581 ) C755_=_C853( C755 C853 ) C755_=_C923( C755 C923 ) C755_=_C954( C755 C954 ) \nC755_=_C1021( C755 C1021 ) C755_=_C1177( C755 C1177 ) C784_=_C785( C784 C785 ) C784_=_C788( C784 C788 ) C784_=_C789( C784 C789 ) C784_=_C790( C784 C790 ) \nC784_=_C791( C784 C791 ) C785_=_C788( C785 C788 ) C785_=_C789( C785 C789 ) C785_=_C790( C785 C790 ) C785_=_C791( C785 C791 ) C788_=_C789( C788 C789 ) \nC788_=_C790( C788 C790 ) C788_=_C791( C788 C791 ) C789_=_C790( C789 C790 ) C789_=_C791( C789 C791 ) C790_=_C791( C790 C791 ) C795_=_C856( C795 C856 ) \nC795_=_C955( C795 C955 ) C795_=_C963( C795 C963 ) C795_=_C1024( C795 C1024 ) C795_=_C1180( C795 C1180 ) C853_=_C856( C853 C856 ) C853_=_C923( C853 C923 ) \nC853_=_C954( C853 C954 ) C853_=_C1021( C853 C1021 ) C853_=_C1177( C853 C1177 ) C856_=_C955( C856 C955 ) C856_=_C963( C856 C963 ) C856_=_C1024( C856 C1024 ) \nC856_=_C1180( C856 C1180 ) C923_=_C954( C923 C954 ) C923_=_C1021( C923 C1021 ) C923_=_C1177( C923 C1177 ) C954_=_C955( C954 C955 ) C954_=_C1021( C954 C1021 ) \nC954_=_C1177( C954 C1177 ) C955_=_C963( C955 C963 ) C955_=_C1024( C955 C1024 ) C955_=_C1180( C955 C1180 ) C963_=_C1024( C963 C1024 ) C963_=_C1180( C963 C1180 ) \nC1021_=_C1024( C1021 C1024 ) C1021_=_C1177( C1021 C1177 ) C1024_=_C1180( C1024 C1180 ) C1177_=_C1180( C1177 C1180 ) "];159-&gt;194[label="48: C56 C65 C80 C99 C164 \nC178 C238 C267 C319 C337 C366 \nC368 C369 C370 C371 C373 C374 \nC375 C376 C377 C403 C451 C493 \nC519 C576 C577 C578 C579 C580 \nC581 C755 C784 C785 C788 C789 \nC790 C791 C795 C853 C856 C923 \nC954 C955 C963 C1021 C1024 C1177 \nC1180 \n240: C56_=_C99 ,C56_=_C238 ,C56_=_C267 ,C56_=_C337 ,C56_=_C493 ,\nC56_=_C519 ,C56_=_C784 ,C56_=_C785 ,C56_=_C788 ,C56_=_C789 ,C56_=_C790 ,\nC56_=_C791 ,C65_=_C80 ,C65_=_C164 ,C65_=_C178 ,C65_=_C366 ,C65_=_C368 ,\nC65_=_C369 ,C65_=_C370 ,C65_=_C371 ,C65_=_C373 ,C65_=_C374 ,C65_=_C375 ,\nC65_=_C376 ,C65_=_C377 ,C80_=_C164 ,C80_=_C178 ,C80_=_C366 ,C80_=_C368 ,\nC80_=_C369 ,C80_=_C370 ,C80_=_C371 ,C80_=_C373 ,C80_=_C374 ,C80_=_C375 ,\nC80_=_C376 ,C80_=_C377 ,C99_=_C238 ,C99_=_C267 ,C99_=_C337 ,C99_=_C493 ,\nC99_=_C519 ,C99_=_C784 ,C99_=_C785 ,C99_=_C788 ,C99_=_C789 ,C99_=_C790 ,\nC99_=_C791 ,C164_=_C178 ,C164_=_C366 ,C164_=_C368 ,C164_=_C369 ,C164_=_C370 ,\nC164_=_C371 ,C164_=_C373 ,C164_=_C374 ,C164_=_C375 ,C164_=_C376 ,C164_=_C377 ,\nC178_=_C366 ,C178_=_C368 ,C178_=_C369</w:t>
      </w:r>
    </w:p>
    <w:p>
      <w:pPr>
        <w:pStyle w:val="PreformattedText"/>
        <w:bidi w:val="0"/>
        <w:spacing w:before="0" w:after="0"/>
        <w:jc w:val="left"/>
        <w:rPr/>
      </w:pPr>
      <w:r>
        <w:rPr/>
        <w:t xml:space="preserve"> </w:t>
      </w:r>
      <w:r>
        <w:rPr/>
        <w:t>,C178_=_C370 ,C178_=_C371 ,C178_=_C373 ,\nC178_=_C374 ,C178_=_C375 ,C178_=_C376 ,C178_=_C377 ,C238_=_C267 ,C238_=_C337 ,\nC238_=_C493 ,C238_=_C519 ,C238_=_C784 ,C238_=_C785 ,C238_=_C788 ,C238_=_C789 ,\nC238_=_C790 ,C238_=_C791 ,C267_=_C337 ,C267_=_C493 ,C267_=_C519 ,C267_=_C784 ,\nC267_=_C785 ,C267_=_C788 ,C267_=_C789 ,C267_=_C790 ,C267_=_C791 ,C319_=_C403 ,\nC319_=_C451 ,C319_=_C576 ,C319_=_C577 ,C319_=_C578 ,C319_=_C579 ,C319_=_C580 ,\nC319_=_C581 ,C337_=_C493 ,C337_=_C519 ,C337_=_C784 ,C337_=_C785 ,C337_=_C788 ,\nC337_=_C789 ,C337_=_C790 ,C337_=_C791 ,C366_=_C368 ,C366_=_C369 ,C366_=_C370 ,\nC366_=_C371 ,C366_=_C373 ,C366_=_C374 ,C366_=_C375 ,C366_=_C376 ,C366_=_C377 ,\nC368_=_C369 ,C368_=_C370 ,C368_=_C371 ,C368_=_C373 ,C368_=_C374 ,C368_=_C375 ,\nC368_=_C376 ,C368_=_C377 ,C369_=_C370 ,C369_=_C371 ,C369_=_C373 ,C369_=_C374 ,\nC369_=_C375 ,C369_=_C376 ,C369_=_C377 ,C370_=_C371 ,C370_=_C373 ,C370_=_C374 ,\nC370_=_C375 ,C370_=_C376 ,C370_=_C377 ,C371_=_C373 ,C371_=_C374 ,C371_=_C375 ,\nC371_=_C376 ,C371_=_C377 ,C373_=_C374 ,C373_=_C375 ,C373_=_C376 ,C373_=_C377 ,\nC373_=_C795 ,C374_=_C375 ,C374_=_C376 ,C374_=_C377 ,C375_=_C376 ,C375_=_C377 ,\nC376_=_C377 ,C403_=_C451 ,C403_=_C576 ,C403_=_C577 ,C403_=_C578 ,C403_=_C579 ,\nC403_=_C580 ,C403_=_C581 ,C451_=_C576 ,C451_=_C577 ,C451_=_C578 ,C451_=_C579 ,\nC451_=_C580 ,C451_=_C581 ,C493_=_C519 ,C493_=_C784 ,C493_=_C785 ,C493_=_C788 ,\nC493_=_C789 ,C493_=_C790 ,C493_=_C791 ,C519_=_C784 ,C519_=_C785 ,C519_=_C788 ,\nC519_=_C789 ,C519_=_C790 ,C519_=_C791 ,C576_=_C577 ,C576_=_C578 ,C576_=_C579 ,\nC576_=_C580 ,C576_=_C581 ,C577_=_C578 ,C577_=_C579 ,C577_=_C580 ,C577_=_C581 ,\nC578_=_C579 ,C578_=_C580 ,C578_=_C581 ,C579_=_C580 ,C579_=_C581 ,C580_=_C581 ,\nC755_=_C853 ,C755_=_C923 ,C755_=_C954 ,C755_=_C1021 ,C755_=_C1177 ,C784_=_C785 ,\nC784_=_C788 ,C784_=_C789 ,C784_=_C790 ,C784_=_C791 ,C785_=_C788 ,C785_=_C789 ,\nC785_=_C790 ,C785_=_C791 ,C788_=_C789 ,C788_=_C790 ,C788_=_C791 ,C789_=_C790 ,\nC789_=_C791 ,C790_=_C791 ,C795_=_C856 ,C795_=_C955 ,C795_=_C963 ,C795_=_C1024 ,\nC795_=_C1180 ,C853_=_C856 ,C853_=_C923 ,C853_=_C954 ,C853_=_C1021 ,C853_=_C1177 ,\nC856_=_C955 ,C856_=_C963 ,C856_=_C1024 ,C856_=_C1180 ,C923_=_C954 ,C923_=_C1021 ,\nC923_=_C1177 ,C954_=_C955 ,C954_=_C1021 ,C954_=_C1177 ,C955_=_C963 ,C955_=_C1024 ,\nC955_=_C1180 ,C963_=_C1024 ,C963_=_C1180 ,C1021_=_C1024 ,C1021_=_C1177 ,C1024_=_C1180 ,\nC1177_=_C1180 ,"];195[shape=box, label="id:195 level: 5\n44: C7 C66 C67 C82 C205 \nC244 C245 C255 C331 C366 C414 \nC415 C416 C418 C419 C420 C421 \nC422 C423 C424 C425 C451 C452 \nC453 C454 C455 C456 C457 C458 \nC459 C460 C461 C529 C570 C571 \nC572 C573 C574 C575 C650 C651 \nC652 C653 C654 \n277: C7_=_C66( C7 C66 ) C7_=_C205( C7 C205 ) C7_=_C244( C7 C244 ) C7_=_C414( C7 C414 ) C7_=_C415( C7 C415 ) \nC7_=_C416( C7 C416 ) C7_=_C418( C7 C418 ) C7_=_C419( C7 C419 ) C7_=_C420( C7 C420 ) C7_=_C421( C7 C421 ) C7_=_C422( C7 C422 ) \nC7_=_C423( C7 C423 ) C7_=_C424( C7 C424 ) C7_=_C425( C7 C425 ) C66_=_C67( C66 C67 ) C66_=_C205( C66 C205 ) C66_=_C244( C66 C244 ) \nC66_=_C414( C66 C414 ) C66_=_C415( C66 C415 ) C66_=_C416( C66 C416 ) C66_=_C418( C66 C418 ) C66_=_C419( C66 C419 ) C66_=_C420( C66 C420 ) \nC66_=_C421( C66 C421 ) C66_=_C422( C66 C422 ) C66_=_C423( C66 C423 ) C66_=_C424( C66 C424 ) C66_=_C425( C66 C425 ) C67_=_C82( C67 C82 ) \nC67_=_C245( C67 C245 ) C67_=_C255( C67 C255 ) C67_=_C451( C67 C451 ) C67_=_C452( C67 C452 ) C67_=_C453( C67 C453 ) C67_=_C454( C67 C454 ) \nC67_=_C455( C67 C455 ) C67_=_C456( C67 C456 ) C67_=_C457( C67 C457 ) C67_=_C458( C67 C458 ) C67_=_C459( C67 C459 ) C67_=_C460( C67 C460 ) \nC67_=_C461( C67 C461 ) C82_=_C245( C82 C245 ) C82_=_C255( C82 C255 ) C82_=_C451( C82 C451 ) C82_=_C452( C82 C452 ) C82_=_C453( C82 C453 ) \nC82_=_C454( C82 C454 ) C82_=_C455( C82 C455 ) C82_=_C456( C82 C456 ) C82_=_C457( C82 C457 ) C82_=_C458( C82 C458 ) C82_=_C459( C82 C459 ) \nC82_=_C460( C82 C460 ) C82_=_C461( C82 C461 ) C205_=_C244( C205 C244 ) C205_=_C414( C205 C414 ) C205_=_C415( C205 C415 ) C205_=_C416( C205 C416 ) \nC205_=_C418( C205 C418 ) C205_=_C419( C205 C419 ) C205_=_C420( C205 C420 ) C205_=_C421( C205 C421 ) C205_=_C422( C205 C422 ) C205_=_C423( C205 C423 ) \nC205_=_C424( C205 C424 ) C205_=_C425( C205 C425 ) C244_=_C245( C244 C245 ) C244_=_C414( C244 C414 ) C244_=_C415( C244 C415 ) C244_=_C416( C244 C416 ) \nC244_=_C418( C244 C418 ) C244_=_C419( C244 C419 ) C244_=_C420( C244 C420 ) C244_=_C421( C244 C421 ) C244_=_C422( C244 C422 ) C244_=_C423( C244 C423 ) \nC244_=_C424( C244 C424 ) C244_=_C425( C244 C425 ) C245_=_C255( C245 C255 ) C245_=_C451( C245 C451 ) C245_=_C452( C245 C452 ) C245_=_C453( C245 C453 ) \nC245_=_C454( C245 C454 ) C245_=_C455( C245 C455 ) C245_=_C456( C245 C456 ) C245_=_C457( C245 C457 ) C245_=_C458( C245 C458 ) C245_=_C459( C245 C459 ) \nC245_=_C460( C245 C460 ) C245_=_C461( C245 C461 ) C255_=_C451( C255 C451 ) C255_=_C452( C255 C452 ) C255_=_C453( C255 C453 ) C255_=_C454( C255 C454 ) \nC255_=_C455( C255 C455 ) C255_=_C456( C255 C456 ) C255_=_C457( C255 C457 ) C255_=_C458( C255 C458 ) C255_=_C459( C255 C459 ) C255_=_C460( C255 C460 ) \nC255_=_C461( C255 C461 ) C331_=_C366( C331 C366 ) C331_=_C415( C331 C415 ) C331_=_C570( C331 C570 ) C331_=_C571( C331 C571 ) C331_=_C572( C331 C572 ) \nC331_=_C573( C331 C573 ) C331_=_C574( C331 C574 ) C331_=_C575( C331 C575 ) C366_=_C415( C366 C415 ) C366_=_C570( C366 C570 ) C366_=_C571( C366 C571 ) \nC366_=_C572( C366 C572 ) C366_=_C573( C366 C573 ) C366_=_C574( C366 C574 ) C366_=_C575( C366 C575 ) C414_=_C415( C414 C415 ) C414_=_C416( C414 C416 ) \nC414_=_C418( C414 C418 ) C414_=_C419( C414 C419 ) C414_=_C420( C414 C420 ) C414_=_C421( C414 C421 ) C414_=_C422( C414 C422 ) C414_=_C423( C414 C423 ) \nC414_=_C424( C414 C424 ) C414_=_C425( C414 C425 ) C415_=_C416( C415 C416 ) C415_=_C418( C415 C418 ) C415_=_C419( C415 C419 ) C415_=_C420( C415 C420 ) \nC415_=_C421( C415 C421 ) C415_=_C422( C415 C422 ) C415_=_C423( C415 C423 ) C415_=_C424( C415 C424 ) C415_=_C425( C415 C425 ) C415_=_C570( C415 C570 ) \nC415_=_C571( C415 C571 ) C415_=_C572( C415 C572 ) C415_=_C573( C415 C573 ) C415_=_C574( C415 C574 ) C415_=_C575( C415 C575 ) C416_=_C418( C416 C418 ) \nC416_=_C419( C416 C419 ) C416_=_C420( C416 C420 ) C416_=_C421( C416 C421 ) C416_=_C422( C416 C422 ) C416_=_C423( C416 C423 ) C416_=_C424( C416 C424 ) \nC416_=_C425( C416 C425 ) C418_=_C419( C418 C419 ) C418_=_C420( C418 C420 ) C418_=_C421( C418 C421 ) C418_=_C422( C418 C422 ) C418_=_C423( C418 C423 ) \nC418_=_C424( C418 C424 ) C418_=_C425( C418 C425 ) C419_=_C420( C419 C420 ) C419_=_C421( C419 C421 ) C419_=_C422( C419 C422 ) C419_=_C423( C419 C423 ) \nC419_=_C424( C419 C424 ) C419_=_C425( C419 C425 ) C419_=_C454( C419 C454 ) C420_=_C421( C420 C421 ) C420_=_C422( C420 C422 ) C420_=_C423( C420 C423 ) \nC420_=_C424( C420 C424 ) C420_=_C425( C420 C425 ) C421_=_C422( C421 C422 ) C421_=_C423( C421 C423 ) C421_=_C424( C421 C424 ) C421_=_C425( C421 C425 ) \nC421_=_C456( C421 C456 ) C422_=_C423( C422 C423 ) C422_=_C424( C422 C424 ) C422_=_C425( C422 C425 ) C423_=_C424( C423 C424 ) C423_=_C425( C423 C425 ) \nC423_=_C458( C423 C458 ) C424_=_C425( C424 C425 ) C425_=_C460( C425 C460 ) C451_=_C452( C451 C452 ) C451_=_C453( C451 C453 ) C451_=_C454( C451 C454 ) \nC451_=_C455( C451 C455 ) C451_=_C456( C451 C456 ) C451_=_C457( C451 C457 ) C451_=_C458( C451 C458 ) C451_=_C459( C451 C459 ) C451_=_C460( C451 C460 ) \nC451_=_C461( C451 C461 ) C452_=_C453( C452 C453 ) C452_=_C454( C452 C454 ) C452_=_C455( C452 C455 ) C452_=_C456( C452 C456 ) C452_=_C457( C452 C457 ) \nC452_=_C458( C452 C458 ) C452_=_C459( C452 C459 ) C452_=_C460( C452 C460 ) C452_=_C461( C452 C461 ) C452_=_C529( C452 C529 ) C452_=_C650( C452 C650 ) \nC452_=_C651( C452 C651 ) C452_=_C652( C452 C652 ) C452_=_C653( C452 C653 ) C452_=_C654( C452 C654 ) C453_=_C454( C453 C454 ) C453_=_C455( C453 C455 ) \nC453_=_C456( C453 C456 ) C453_=_C457( C453 C457 ) C453_=_C458( C453 C458 ) C453_=_C459( C453 C459 ) C453_=_C460( C453 C460 ) C453_=_C461( C453 C461 ) \nC454_=_C455( C454 C455 ) C454_=_C456( C454 C456 ) C454_=_C457( C454 C457 ) C454_=_C458( C454 C458 ) C454_=_C459( C454 C459 ) C454_=_C460( C454 C460 ) \nC454_=_C461( C454 C461 ) C455_=_C456( C455 C456 ) C455_=_C457( C455 C457 ) C455_=_C458( C455 C458 ) C455_=_C459( C455 C459 ) C455_=_C460( C455 C460 ) \nC455_=_C461( C455 C461 ) C456_=_C457( C456 C457 ) C456_=_C458( C456 C458 ) C456_=_C459( C456 C459 ) C456_=_C460( C456 C460 ) C456_=_C461( C456 C461 ) \nC457_=_C458( C457 C458 ) C457_=_C459( C457 C459 ) C457_=_C460( C457 C460 ) C457_=_C461( C457 C461 ) C458_=_C459( C458 C459 ) C458_=_C460( C458 C460 ) \nC458_=_C461( C458 C461 ) C459_=_C460( C459 C460 ) C459_=_C461( C459 C461 ) C460_=_C461( C460 C461 ) C529_=_C650( C529 C650 ) C529_=_C651( C529 C651 ) \nC529_=_C652( C529 C652 ) C529_=_C653( C529 C653 ) C529_=_C654( C529 C654 ) C570_=_C571( C570 C571 ) C570_=_C572( C570 C572 ) C570_=_C573( C570 C573 ) \nC570_=_C574( C570 C574 ) C570_=_C575( C570 C575 ) C570_=_C650( C570 C650 ) C571_=_C572( C571 C572 ) C571_=_C573( C571 C573 ) C571_=_C574( C571 C574 ) \nC571_=_C575( C571 C575 ) C572_=_C573( C572 C573 ) C572_=_C574( C572 C574 ) C572_=_C575( C572 C575 ) C573_=_C574( C573 C574 ) C573_=_C575( C573 C575 ) \nC573_=_C651( C573 C651 ) C574_=_C575( C574 C575 ) C574_=_C652( C574 C652 ) C575_=_C654( C575 C654 ) C650_=_C651( C650 C651 ) C650_=_C652( C650 C652 ) \nC650_=_C653( C650 C653 ) C650_=_C654( C650 C654 ) C651_=_C652( C651 C652 ) C651_=_C653( C651 C653 ) C651_=_C654( C651 C654 ) C652_=_C653( C652 C653 ) \nC652_=_C654( C652 C654 ) C653_=_C654( C653 C654 ) "];160-&gt;195[label="42: C7 C66 C67 C82 C205 \nC244 C245 C255 C331 C366 C414 \nC416 C418 C419 C420 C421 C422 \nC423 C424 C425 C451 C453 C454 \nC455 C456 C457 C458 C459 C460 \nC461 C529 C570 C571 C572 C573 \nC574 C575 C650 C651 C652 C653 \nC654 \n235: C7_=_C66 ,C7_=_C205 ,C7_=_C244 ,C7_=_C414 ,C7_=_C416 ,\nC7_=_C418 ,C7_=_C419 ,C7_=_C420 ,C7_=_C421</w:t>
      </w:r>
    </w:p>
    <w:p>
      <w:pPr>
        <w:pStyle w:val="PreformattedText"/>
        <w:bidi w:val="0"/>
        <w:spacing w:before="0" w:after="0"/>
        <w:jc w:val="left"/>
        <w:rPr/>
      </w:pPr>
      <w:r>
        <w:rPr/>
        <w:t xml:space="preserve"> </w:t>
      </w:r>
      <w:r>
        <w:rPr/>
        <w:t>,C7_=_C422 ,C7_=_C423 ,\nC7_=_C424 ,C7_=_C425 ,C66_=_C67 ,C66_=_C205 ,C66_=_C244 ,C66_=_C414 ,\nC66_=_C416 ,C66_=_C418 ,C66_=_C419 ,C66_=_C420 ,C66_=_C421 ,C66_=_C422 ,\nC66_=_C423 ,C66_=_C424 ,C66_=_C425 ,C67_=_C82 ,C67_=_C245 ,C67_=_C255 ,\nC67_=_C451 ,C67_=_C453 ,C67_=_C454 ,C67_=_C455 ,C67_=_C456 ,C67_=_C457 ,\nC67_=_C458 ,C67_=_C459 ,C67_=_C460 ,C67_=_C461 ,C82_=_C245 ,C82_=_C255 ,\nC82_=_C451 ,C82_=_C453 ,C82_=_C454 ,C82_=_C455 ,C82_=_C456 ,C82_=_C457 ,\nC82_=_C458 ,C82_=_C459 ,C82_=_C460 ,C82_=_C461 ,C205_=_C244 ,C205_=_C414 ,\nC205_=_C416 ,C205_=_C418 ,C205_=_C419 ,C205_=_C420 ,C205_=_C421 ,C205_=_C422 ,\nC205_=_C423 ,C205_=_C424 ,C205_=_C425 ,C244_=_C245 ,C244_=_C414 ,C244_=_C416 ,\nC244_=_C418 ,C244_=_C419 ,C244_=_C420 ,C244_=_C421 ,C244_=_C422 ,C244_=_C423 ,\nC244_=_C424 ,C244_=_C425 ,C245_=_C255 ,C245_=_C451 ,C245_=_C453 ,C245_=_C454 ,\nC245_=_C455 ,C245_=_C456 ,C245_=_C457 ,C245_=_C458 ,C245_=_C459 ,C245_=_C460 ,\nC245_=_C461 ,C255_=_C451 ,C255_=_C453 ,C255_=_C454 ,C255_=_C455 ,C255_=_C456 ,\nC255_=_C457 ,C255_=_C458 ,C255_=_C459 ,C255_=_C460 ,C255_=_C461 ,C331_=_C366 ,\nC331_=_C570 ,C331_=_C571 ,C331_=_C572 ,C331_=_C573 ,C331_=_C574 ,C331_=_C575 ,\nC366_=_C570 ,C366_=_C571 ,C366_=_C572 ,C366_=_C573 ,C366_=_C574 ,C366_=_C575 ,\nC414_=_C416 ,C414_=_C418 ,C414_=_C419 ,C414_=_C420 ,C414_=_C421 ,C414_=_C422 ,\nC414_=_C423 ,C414_=_C424 ,C414_=_C425 ,C416_=_C418 ,C416_=_C419 ,C416_=_C420 ,\nC416_=_C421 ,C416_=_C422 ,C416_=_C423 ,C416_=_C424 ,C416_=_C425 ,C418_=_C419 ,\nC418_=_C420 ,C418_=_C421 ,C418_=_C422 ,C418_=_C423 ,C418_=_C424 ,C418_=_C425 ,\nC419_=_C420 ,C419_=_C421 ,C419_=_C422 ,C419_=_C423 ,C419_=_C424 ,C419_=_C425 ,\nC419_=_C454 ,C420_=_C421 ,C420_=_C422 ,C420_=_C423 ,C420_=_C424 ,C420_=_C425 ,\nC421_=_C422 ,C421_=_C423 ,C421_=_C424 ,C421_=_C425 ,C421_=_C456 ,C422_=_C423 ,\nC422_=_C424 ,C422_=_C425 ,C423_=_C424 ,C423_=_C425 ,C423_=_C458 ,C424_=_C425 ,\nC425_=_C460 ,C451_=_C453 ,C451_=_C454 ,C451_=_C455 ,C451_=_C456 ,C451_=_C457 ,\nC451_=_C458 ,C451_=_C459 ,C451_=_C460 ,C451_=_C461 ,C453_=_C454 ,C453_=_C455 ,\nC453_=_C456 ,C453_=_C457 ,C453_=_C458 ,C453_=_C459 ,C453_=_C460 ,C453_=_C461 ,\nC454_=_C455 ,C454_=_C456 ,C454_=_C457 ,C454_=_C458 ,C454_=_C459 ,C454_=_C460 ,\nC454_=_C461 ,C455_=_C456 ,C455_=_C457 ,C455_=_C458 ,C455_=_C459 ,C455_=_C460 ,\nC455_=_C461 ,C456_=_C457 ,C456_=_C458 ,C456_=_C459 ,C456_=_C460 ,C456_=_C461 ,\nC457_=_C458 ,C457_=_C459 ,C457_=_C460 ,C457_=_C461 ,C458_=_C459 ,C458_=_C460 ,\nC458_=_C461 ,C459_=_C460 ,C459_=_C461 ,C460_=_C461 ,C529_=_C650 ,C529_=_C651 ,\nC529_=_C652 ,C529_=_C653 ,C529_=_C654 ,C570_=_C571 ,C570_=_C572 ,C570_=_C573 ,\nC570_=_C574 ,C570_=_C575 ,C570_=_C650 ,C571_=_C572 ,C571_=_C573 ,C571_=_C574 ,\nC571_=_C575 ,C572_=_C573 ,C572_=_C574 ,C572_=_C575 ,C573_=_C574 ,C573_=_C575 ,\nC573_=_C651 ,C574_=_C575 ,C574_=_C652 ,C575_=_C654 ,C650_=_C651 ,C650_=_C652 ,\nC650_=_C653 ,C650_=_C654 ,C651_=_C652 ,C651_=_C653 ,C651_=_C654 ,C652_=_C653 ,\nC652_=_C654 ,C653_=_C654 ,"];196[shape=box, label="id:196 level: 5\n45: C45 C54 C97 C104 C154 \nC195 C231 C271 C335 C370 C419 \nC454 C562 C586 C642 C662 C728 \nC730 C731 C732 C733 C734 C735 \nC737 C785 C793 C897 C901 C905 \nC909 C935 C953 C957 C960 C961 \nC962 C963 C964 C967 C1027 C1144 \nC1154 C1166 C1210 C1220 \n248: C45_=_C104( C45 C104 ) C45_=_C231( C45 C231 ) C45_=_C271( C45 C271 ) C45_=_C562( C45 C562 ) C45_=_C586( C45 C586 ) \nC45_=_C642( C45 C642 ) C45_=_C662( C45 C662 ) C45_=_C960( C45 C960 ) C45_=_C961( C45 C961 ) C45_=_C962( C45 C962 ) C45_=_C963( C45 C963 ) \nC45_=_C964( C45 C964 ) C45_=_C967( C45 C967 ) C54_=_C97( C54 C97 ) C54_=_C154( C54 C154 ) C54_=_C195( C54 C195 ) C54_=_C335( C54 C335 ) \nC54_=_C370( C54 C370 ) C54_=_C419( C54 C419 ) C54_=_C454( C54 C454 ) C54_=_C728( C54 C728 ) C54_=_C730( C54 C730 ) C54_=_C731( C54 C731 ) \nC54_=_C732( C54 C732 ) C54_=_C733( C54 C733 ) C54_=_C734( C54 C734 ) C54_=_C735( C54 C735 ) C97_=_C104( C97 C104 ) C97_=_C154( C97 C154 ) \nC97_=_C195( C97 C195 ) C97_=_C335( C97 C335 ) C97_=_C370( C97 C370 ) C97_=_C419( C97 C419 ) C97_=_C454( C97 C454 ) C97_=_C728( C97 C728 ) \nC97_=_C730( C97 C730 ) C97_=_C731( C97 C731 ) C97_=_C732( C97 C732 ) C97_=_C733( C97 C733 ) C97_=_C734( C97 C734 ) C97_=_C735( C97 C735 ) \nC104_=_C231( C104 C231 ) C104_=_C271( C104 C271 ) C104_=_C562( C104 C562 ) C104_=_C586( C104 C586 ) C104_=_C642( C104 C642 ) C104_=_C662( C104 C662 ) \nC104_=_C960( C104 C960 ) C104_=_C961( C104 C961 ) C104_=_C962( C104 C962 ) C104_=_C963( C104 C963 ) C104_=_C964( C104 C964 ) C104_=_C967( C104 C967 ) \nC154_=_C195( C154 C195 ) C154_=_C335( C154 C335 ) C154_=_C370( C154 C370 ) C154_=_C419( C154 C419 ) C154_=_C454( C154 C454 ) C154_=_C728( C154 C728 ) \nC154_=_C730( C154 C730 ) C154_=_C731( C154 C731 ) C154_=_C732( C154 C732 ) C154_=_C733( C154 C733 ) C154_=_C734( C154 C734 ) C154_=_C735( C154 C735 ) \nC195_=_C335( C195 C335 ) C195_=_C370( C195 C370 ) C195_=_C419( C195 C419 ) C195_=_C454( C195 C454 ) C195_=_C728( C195 C728 ) C195_=_C730( C195 C730 ) \nC195_=_C731( C195 C731 ) C195_=_C732( C195 C732 ) C195_=_C733( C195 C733 ) C195_=_C734( C195 C734 ) C195_=_C735( C195 C735 ) C231_=_C271( C231 C271 ) \nC231_=_C562( C231 C562 ) C231_=_C586( C231 C586 ) C231_=_C642( C231 C642 ) C231_=_C662( C231 C662 ) C231_=_C960( C231 C960 ) C231_=_C961( C231 C961 ) \nC231_=_C962( C231 C962 ) C231_=_C963( C231 C963 ) C231_=_C964( C231 C964 ) C231_=_C967( C231 C967 ) C271_=_C562( C271 C562 ) C271_=_C586( C271 C586 ) \nC271_=_C642( C271 C642 ) C271_=_C662( C271 C662 ) C271_=_C960( C271 C960 ) C271_=_C961( C271 C961 ) C271_=_C962( C271 C962 ) C271_=_C963( C271 C963 ) \nC271_=_C964( C271 C964 ) C271_=_C967( C271 C967 ) C335_=_C370( C335 C370 ) C335_=_C419( C335 C419 ) C335_=_C454( C335 C454 ) C335_=_C728( C335 C728 ) \nC335_=_C730( C335 C730 ) C335_=_C731( C335 C731 ) C335_=_C732( C335 C732 ) C335_=_C733( C335 C733 ) C335_=_C734( C335 C734 ) C335_=_C735( C335 C735 ) \nC370_=_C419( C370 C419 ) C370_=_C454( C370 C454 ) C370_=_C728( C370 C728 ) C370_=_C730( C370 C730 ) C370_=_C731( C370 C731 ) C370_=_C732( C370 C732 ) \nC370_=_C733( C370 C733 ) C370_=_C734( C370 C734 ) C370_=_C735( C370 C735 ) C419_=_C454( C419 C454 ) C419_=_C728( C419 C728 ) C419_=_C730( C419 C730 ) \nC419_=_C731( C419 C731 ) C419_=_C732( C419 C732 ) C419_=_C733( C419 C733 ) C419_=_C734( C419 C734 ) C419_=_C735( C419 C735 ) C454_=_C728( C454 C728 ) \nC454_=_C730( C454 C730 ) C454_=_C731( C454 C731 ) C454_=_C732( C454 C732 ) C454_=_C733( C454 C733 ) C454_=_C734( C454 C734 ) C454_=_C735( C454 C735 ) \nC562_=_C586( C562 C586 ) C562_=_C642( C562 C642 ) C562_=_C662( C562 C662 ) C562_=_C960( C562 C960 ) C562_=_C961( C562 C961 ) C562_=_C962( C562 C962 ) \nC562_=_C963( C562 C963 ) C562_=_C964( C562 C964 ) C562_=_C967( C562 C967 ) C586_=_C642( C586 C642 ) C586_=_C662( C586 C662 ) C586_=_C960( C586 C960 ) \nC586_=_C961( C586 C961 ) C586_=_C962( C586 C962 ) C586_=_C963( C586 C963 ) C586_=_C964( C586 C964 ) C586_=_C967( C586 C967 ) C642_=_C662( C642 C662 ) \nC642_=_C960( C642 C960 ) C642_=_C961( C642 C961 ) C642_=_C962( C642 C962 ) C642_=_C963( C642 C963 ) C642_=_C964( C642 C964 ) C642_=_C967( C642 C967 ) \nC662_=_C960( C662 C960 ) C662_=_C961( C662 C961 ) C662_=_C962( C662 C962 ) C662_=_C963( C662 C963 ) C662_=_C964( C662 C964 ) C662_=_C967( C662 C967 ) \nC728_=_C730( C728 C730 ) C728_=_C731( C728 C731 ) C728_=_C732( C728 C732 ) C728_=_C733( C728 C733 ) C728_=_C734( C728 C734 ) C728_=_C735( C728 C735 ) \nC730_=_C731( C730 C731 ) C730_=_C732( C730 C732 ) C730_=_C733( C730 C733 ) C730_=_C734( C730 C734 ) C730_=_C735( C730 C735 ) C731_=_C732( C731 C732 ) \nC731_=_C733( C731 C733 ) C731_=_C734( C731 C734 ) C731_=_C735( C731 C735 ) C732_=_C733( C732 C733 ) C732_=_C734( C732 C734 ) C732_=_C735( C732 C735 ) \nC733_=_C734( C733 C734 ) C733_=_C735( C733 C735 ) C734_=_C735( C734 C735 ) C737_=_C785( C737 C785 ) C737_=_C793( C737 C793 ) C737_=_C897( C737 C897 ) \nC737_=_C905( C737 C905 ) C737_=_C953( C737 C953 ) C737_=_C961( C737 C961 ) C737_=_C1166( C737 C1166 ) C785_=_C793( C785 C793 ) C785_=_C897( C785 C897 ) \nC785_=_C905( C785 C905 ) C785_=_C953( C785 C953 ) C785_=_C961( C785 C961 ) C785_=_C1166( C785 C1166 ) C793_=_C897( C793 C897 ) C793_=_C905( C793 C905 ) \nC793_=_C953( C793 C953 ) C793_=_C961( C793 C961 ) C793_=_C1166( C793 C1166 ) C897_=_C901( C897 C901 ) C897_=_C905( C897 C905 ) C897_=_C953( C897 C953 ) \nC897_=_C961( C897 C961 ) C897_=_C1166( C897 C1166 ) C901_=_C909( C901 C909 ) C901_=_C957( C901 C957 ) C901_=_C1144( C901 C1144 ) C901_=_C1210( C901 C1210 ) \nC905_=_C909( C905 C909 ) C905_=_C953( C905 C953 ) C905_=_C961( C905 C961 ) C905_=_C1166( C905 C1166 ) C909_=_C957( C909 C957 ) C909_=_C1144( C909 C1144 ) \nC909_=_C1210( C909 C1210 ) C935_=_C1027( C935 C1027 ) C935_=_C1154( C935 C1154 ) C935_=_C1220( C935 C1220 ) C953_=_C957( C953 C957 ) C953_=_C961( C953 C961 ) \nC953_=_C1166( C953 C1166 ) C957_=_C1144( C957 C1144 ) C957_=_C1210( C957 C1210 ) C960_=_C961( C960 C961 ) C960_=_C962( C960 C962 ) C960_=_C963( C960 C963 ) \nC960_=_C964( C960 C964 ) C960_=_C967( C960 C967 ) C961_=_C962( C961 C962 ) C961_=_C963( C961 C963 ) C961_=_C964( C961 C964 ) C961_=_C967( C961 C967 ) \nC961_=_C1166( C961 C1166 ) C962_=_C963( C962 C963 ) C962_=_C964( C962 C964 ) C962_=_C967( C962 C967 ) C963_=_C964( C963 C964 ) C963_=_C967( C963 C967 ) \nC964_=_C967( C964 C967 ) C1027_=_C1154( C1027 C1154 ) C1027_=_C1220( C1027 C1220 ) C1144_=_C1154( C1144 C1154 ) C1144_=_C1210( C1144 C1210 ) C1154_=_C1220( C1154 C1220 ) \nC1166_=_C1210( C1166 C1210 ) C1166_=_C1220( C1166 C1220 ) C1210_=_C1220( C1210 C1220 ) "];160-&gt;196[label="44: C45 C54 C97 C104 C154 \nC195 C231 C271 C335 C370 C419 \nC454 C562 C586 C642 C662 C728 \nC730 C731 C732 C733 C734 C735 \nC737 C785 C793 C897 C901 C905 \nC909 C935 C953 C957 C960 C962 \nC963 C964 C967 C1027 C1144 C1154 \nC1166 C1210 C1220 \n228: C45_=_C104 ,C45_=_C231 ,C45_=_C271 ,C45_=_C562 ,C45_=_C586 ,\nC45_=_C642 ,C45_=_C662 ,C45_=_C960 ,C45_=_C962</w:t>
      </w:r>
    </w:p>
    <w:p>
      <w:pPr>
        <w:pStyle w:val="PreformattedText"/>
        <w:bidi w:val="0"/>
        <w:spacing w:before="0" w:after="0"/>
        <w:jc w:val="left"/>
        <w:rPr/>
      </w:pPr>
      <w:r>
        <w:rPr/>
        <w:t xml:space="preserve"> </w:t>
      </w:r>
      <w:r>
        <w:rPr/>
        <w:t>,C45_=_C963 ,C45_=_C964 ,\nC45_=_C967 ,C54_=_C97 ,C54_=_C154 ,C54_=_C195 ,C54_=_C335 ,C54_=_C370 ,\nC54_=_C419 ,C54_=_C454 ,C54_=_C728 ,C54_=_C730 ,C54_=_C731 ,C54_=_C732 ,\nC54_=_C733 ,C54_=_C734 ,C54_=_C735 ,C97_=_C104 ,C97_=_C154 ,C97_=_C195 ,\nC97_=_C335 ,C97_=_C370 ,C97_=_C419 ,C97_=_C454 ,C97_=_C728 ,C97_=_C730 ,\nC97_=_C731 ,C97_=_C732 ,C97_=_C733 ,C97_=_C734 ,C97_=_C735 ,C104_=_C231 ,\nC104_=_C271 ,C104_=_C562 ,C104_=_C586 ,C104_=_C642 ,C104_=_C662 ,C104_=_C960 ,\nC104_=_C962 ,C104_=_C963 ,C104_=_C964 ,C104_=_C967 ,C154_=_C195 ,C154_=_C335 ,\nC154_=_C370 ,C154_=_C419 ,C154_=_C454 ,C154_=_C728 ,C154_=_C730 ,C154_=_C731 ,\nC154_=_C732 ,C154_=_C733 ,C154_=_C734 ,C154_=_C735 ,C195_=_C335 ,C195_=_C370 ,\nC195_=_C419 ,C195_=_C454 ,C195_=_C728 ,C195_=_C730 ,C195_=_C731 ,C195_=_C732 ,\nC195_=_C733 ,C195_=_C734 ,C195_=_C735 ,C231_=_C271 ,C231_=_C562 ,C231_=_C586 ,\nC231_=_C642 ,C231_=_C662 ,C231_=_C960 ,C231_=_C962 ,C231_=_C963 ,C231_=_C964 ,\nC231_=_C967 ,C271_=_C562 ,C271_=_C586 ,C271_=_C642 ,C271_=_C662 ,C271_=_C960 ,\nC271_=_C962 ,C271_=_C963 ,C271_=_C964 ,C271_=_C967 ,C335_=_C370 ,C335_=_C419 ,\nC335_=_C454 ,C335_=_C728 ,C335_=_C730 ,C335_=_C731 ,C335_=_C732 ,C335_=_C733 ,\nC335_=_C734 ,C335_=_C735 ,C370_=_C419 ,C370_=_C454 ,C370_=_C728 ,C370_=_C730 ,\nC370_=_C731 ,C370_=_C732 ,C370_=_C733 ,C370_=_C734 ,C370_=_C735 ,C419_=_C454 ,\nC419_=_C728 ,C419_=_C730 ,C419_=_C731 ,C419_=_C732 ,C419_=_C733 ,C419_=_C734 ,\nC419_=_C735 ,C454_=_C728 ,C454_=_C730 ,C454_=_C731 ,C454_=_C732 ,C454_=_C733 ,\nC454_=_C734 ,C454_=_C735 ,C562_=_C586 ,C562_=_C642 ,C562_=_C662 ,C562_=_C960 ,\nC562_=_C962 ,C562_=_C963 ,C562_=_C964 ,C562_=_C967 ,C586_=_C642 ,C586_=_C662 ,\nC586_=_C960 ,C586_=_C962 ,C586_=_C963 ,C586_=_C964 ,C586_=_C967 ,C642_=_C662 ,\nC642_=_C960 ,C642_=_C962 ,C642_=_C963 ,C642_=_C964 ,C642_=_C967 ,C662_=_C960 ,\nC662_=_C962 ,C662_=_C963 ,C662_=_C964 ,C662_=_C967 ,C728_=_C730 ,C728_=_C731 ,\nC728_=_C732 ,C728_=_C733 ,C728_=_C734 ,C728_=_C735 ,C730_=_C731 ,C730_=_C732 ,\nC730_=_C733 ,C730_=_C734 ,C730_=_C735 ,C731_=_C732 ,C731_=_C733 ,C731_=_C734 ,\nC731_=_C735 ,C732_=_C733 ,C732_=_C734 ,C732_=_C735 ,C733_=_C734 ,C733_=_C735 ,\nC734_=_C735 ,C737_=_C785 ,C737_=_C793 ,C737_=_C897 ,C737_=_C905 ,C737_=_C953 ,\nC737_=_C1166 ,C785_=_C793 ,C785_=_C897 ,C785_=_C905 ,C785_=_C953 ,C785_=_C1166 ,\nC793_=_C897 ,C793_=_C905 ,C793_=_C953 ,C793_=_C1166 ,C897_=_C901 ,C897_=_C905 ,\nC897_=_C953 ,C897_=_C1166 ,C901_=_C909 ,C901_=_C957 ,C901_=_C1144 ,C901_=_C1210 ,\nC905_=_C909 ,C905_=_C953 ,C905_=_C1166 ,C909_=_C957 ,C909_=_C1144 ,C909_=_C1210 ,\nC935_=_C1027 ,C935_=_C1154 ,C935_=_C1220 ,C953_=_C957 ,C953_=_C1166 ,C957_=_C1144 ,\nC957_=_C1210 ,C960_=_C962 ,C960_=_C963 ,C960_=_C964 ,C960_=_C967 ,C962_=_C963 ,\nC962_=_C964 ,C962_=_C967 ,C963_=_C964 ,C963_=_C967 ,C964_=_C967 ,C1027_=_C1154 ,\nC1027_=_C1220 ,C1144_=_C1154 ,C1144_=_C1210 ,C1154_=_C1220 ,C1166_=_C1210 ,C1166_=_C1220 ,\nC1210_=_C1220 ,"];197[shape=box, label="id:197 level: 5\n39: C109 C137 C138 C194 C274 \nC278 C308 C309 C332 C356 C472 \nC473 C474 C475 C476 C477 C478 \nC479 C489 C508 C509 C510 C511 \nC512 C513 C514 C515 C588 C589 \nC590 C591 C592 C593 C600 C601 \nC602 C603 C604 C605 \n194: C109_=_C137( C109 C137 ) C109_=_C274( C109 C274 ) C109_=_C472( C109 C472 ) C109_=_C473( C109 C473 ) C109_=_C474( C109 C474 ) \nC109_=_C475( C109 C475 ) C109_=_C476( C109 C476 ) C109_=_C477( C109 C477 ) C109_=_C478( C109 C478 ) C109_=_C479( C109 C479 ) C137_=_C138( C137 C138 ) \nC137_=_C274( C137 C274 ) C137_=_C472( C137 C472 ) C137_=_C473( C137 C473 ) C137_=_C474( C137 C474 ) C137_=_C475( C137 C475 ) C137_=_C476( C137 C476 ) \nC137_=_C477( C137 C477 ) C137_=_C478( C137 C478 ) C137_=_C479( C137 C479 ) C138_=_C194( C138 C194 ) C138_=_C278( C138 C278 ) C138_=_C508( C138 C508 ) \nC138_=_C509( C138 C509 ) C138_=_C510( C138 C510 ) C138_=_C511( C138 C511 ) C138_=_C512( C138 C512 ) C138_=_C513( C138 C513 ) C138_=_C514( C138 C514 ) \nC138_=_C515( C138 C515 ) C194_=_C278( C194 C278 ) C194_=_C508( C194 C508 ) C194_=_C509( C194 C509 ) C194_=_C510( C194 C510 ) C194_=_C511( C194 C511 ) \nC194_=_C512( C194 C512 ) C194_=_C513( C194 C513 ) C194_=_C514( C194 C514 ) C194_=_C515( C194 C515 ) C274_=_C278( C274 C278 ) C274_=_C472( C274 C472 ) \nC274_=_C473( C274 C473 ) C274_=_C474( C274 C474 ) C274_=_C475( C274 C475 ) C274_=_C476( C274 C476 ) C274_=_C477( C274 C477 ) C274_=_C478( C274 C478 ) \nC274_=_C479( C274 C479 ) C278_=_C508( C278 C508 ) C278_=_C509( C278 C509 ) C278_=_C510( C278 C510 ) C278_=_C511( C278 C511 ) C278_=_C512( C278 C512 ) \nC278_=_C513( C278 C513 ) C278_=_C514( C278 C514 ) C278_=_C515( C278 C515 ) C308_=_C309( C308 C309 ) C308_=_C332( C308 C332 ) C308_=_C489( C308 C489 ) \nC308_=_C588( C308 C588 ) C308_=_C589( C308 C589 ) C308_=_C590( C308 C590 ) C308_=_C591( C308 C591 ) C308_=_C592( C308 C592 ) C308_=_C593( C308 C593 ) \nC309_=_C356( C309 C356 ) C309_=_C472( C309 C472 ) C309_=_C600( C309 C600 ) C309_=_C601( C309 C601 ) C309_=_C602( C309 C602 ) C309_=_C603( C309 C603 ) \nC309_=_C604( C309 C604 ) C309_=_C605( C309 C605 ) C332_=_C489( C332 C489 ) C332_=_C588( C332 C588 ) C332_=_C589( C332 C589 ) C332_=_C590( C332 C590 ) \nC332_=_C591( C332 C591 ) C332_=_C592( C332 C592 ) C332_=_C593( C332 C593 ) C356_=_C472( C356 C472 ) C356_=_C600( C356 C600 ) C356_=_C601( C356 C601 ) \nC356_=_C602( C356 C602 ) C356_=_C603( C356 C603 ) C356_=_C604( C356 C604 ) C356_=_C605( C356 C605 ) C472_=_C473( C472 C473 ) C472_=_C474( C472 C474 ) \nC472_=_C475( C472 C475 ) C472_=_C476( C472 C476 ) C472_=_C477( C472 C477 ) C472_=_C478( C472 C478 ) C472_=_C479( C472 C479 ) C472_=_C600( C472 C600 ) \nC472_=_C601( C472 C601 ) C472_=_C602( C472 C602 ) C472_=_C603( C472 C603 ) C472_=_C604( C472 C604 ) C472_=_C605( C472 C605 ) C473_=_C474( C473 C474 ) \nC473_=_C475( C473 C475 ) C473_=_C476( C473 C476 ) C473_=_C477( C473 C477 ) C473_=_C478( C473 C478 ) C473_=_C479( C473 C479 ) C473_=_C509( C473 C509 ) \nC474_=_C475( C474 C475 ) C474_=_C476( C474 C476 ) C474_=_C477( C474 C477 ) C474_=_C478( C474 C478 ) C474_=_C479( C474 C479 ) C475_=_C476( C475 C476 ) \nC475_=_C477( C475 C477 ) C475_=_C478( C475 C478 ) C475_=_C479( C475 C479 ) C475_=_C510( C475 C510 ) C476_=_C477( C476 C477 ) C476_=_C478( C476 C478 ) \nC476_=_C479( C476 C479 ) C476_=_C512( C476 C512 ) C477_=_C478( C477 C478 ) C477_=_C479( C477 C479 ) C478_=_C479( C478 C479 ) C478_=_C513( C478 C513 ) \nC479_=_C515( C479 C515 ) C489_=_C588( C489 C588 ) C489_=_C589( C489 C589 ) C489_=_C590( C489 C590 ) C489_=_C591( C489 C591 ) C489_=_C592( C489 C592 ) \nC489_=_C593( C489 C593 ) C508_=_C509( C508 C509 ) C508_=_C510( C508 C510 ) C508_=_C511( C508 C511 ) C508_=_C512( C508 C512 ) C508_=_C513( C508 C513 ) \nC508_=_C514( C508 C514 ) C508_=_C515( C508 C515 ) C509_=_C510( C509 C510 ) C509_=_C511( C509 C511 ) C509_=_C512( C509 C512 ) C509_=_C513( C509 C513 ) \nC509_=_C514( C509 C514 ) C509_=_C515( C509 C515 ) C510_=_C511( C510 C511 ) C510_=_C512( C510 C512 ) C510_=_C513( C510 C513 ) C510_=_C514( C510 C514 ) \nC510_=_C515( C510 C515 ) C511_=_C512( C511 C512 ) C511_=_C513( C511 C513 ) C511_=_C514( C511 C514 ) C511_=_C515( C511 C515 ) C512_=_C513( C512 C513 ) \nC512_=_C514( C512 C514 ) C512_=_C515( C512 C515 ) C513_=_C514( C513 C514 ) C513_=_C515( C513 C515 ) C514_=_C515( C514 C515 ) C588_=_C589( C588 C589 ) \nC588_=_C590( C588 C590 ) C588_=_C591( C588 C591 ) C588_=_C592( C588 C592 ) C588_=_C593( C588 C593 ) C588_=_C600( C588 C600 ) C589_=_C590( C589 C590 ) \nC589_=_C591( C589 C591 ) C589_=_C592( C589 C592 ) C589_=_C593( C589 C593 ) C589_=_C601( C589 C601 ) C590_=_C591( C590 C591 ) C590_=_C592( C590 C592 ) \nC590_=_C593( C590 C593 ) C591_=_C592( C591 C592 ) C591_=_C593( C591 C593 ) C591_=_C603( C591 C603 ) C592_=_C593( C592 C593 ) C593_=_C605( C593 C605 ) \nC600_=_C601( C600 C601 ) C600_=_C602( C600 C602 ) C600_=_C603( C600 C603 ) C600_=_C604( C600 C604 ) C600_=_C605( C600 C605 ) C601_=_C602( C601 C602 ) \nC601_=_C603( C601 C603 ) C601_=_C604( C601 C604 ) C601_=_C605( C601 C605 ) C602_=_C603( C602 C603 ) C602_=_C604( C602 C604 ) C602_=_C605( C602 C605 ) \nC603_=_C604( C603 C604 ) C603_=_C605( C603 C605 ) C604_=_C605( C604 C605 ) "];161-&gt;197[label="38: C109 C137 C138 C194 C274 \nC278 C308 C309 C332 C356 C473 \nC474 C475 C476 C477 C478 C479 \nC489 C508 C509 C510 C511 C512 \nC513 C514 C515 C588 C589 C590 \nC591 C592 C593 C600 C601 C602 \nC603 C604 C605 \n176: C109_=_C137 ,C109_=_C274 ,C109_=_C473 ,C109_=_C474 ,C109_=_C475 ,\nC109_=_C476 ,C109_=_C477 ,C109_=_C478 ,C109_=_C479 ,C137_=_C138 ,C137_=_C274 ,\nC137_=_C473 ,C137_=_C474 ,C137_=_C475 ,C137_=_C476 ,C137_=_C477 ,C137_=_C478 ,\nC137_=_C479 ,C138_=_C194 ,C138_=_C278 ,C138_=_C508 ,C138_=_C509 ,C138_=_C510 ,\nC138_=_C511 ,C138_=_C512 ,C138_=_C513 ,C138_=_C514 ,C138_=_C515 ,C194_=_C278 ,\nC194_=_C508 ,C194_=_C509 ,C194_=_C510 ,C194_=_C511 ,C194_=_C512 ,C194_=_C513 ,\nC194_=_C514 ,C194_=_C515 ,C274_=_C278 ,C274_=_C473 ,C274_=_C474 ,C274_=_C475 ,\nC274_=_C476 ,C274_=_C477 ,C274_=_C478 ,C274_=_C479 ,C278_=_C508 ,C278_=_C509 ,\nC278_=_C510 ,C278_=_C511 ,C278_=_C512 ,C278_=_C513 ,C278_=_C514 ,C278_=_C515 ,\nC308_=_C309 ,C308_=_C332 ,C308_=_C489 ,C308_=_C588 ,C308_=_C589 ,C308_=_C590 ,\nC308_=_C591 ,C308_=_C592 ,C308_=_C593 ,C309_=_C356 ,C309_=_C600 ,C309_=_C601 ,\nC309_=_C602 ,C309_=_C603 ,C309_=_C604 ,C309_=_C605 ,C332_=_C489 ,C332_=_C588 ,\nC332_=_C589 ,C332_=_C590 ,C332_=_C591 ,C332_=_C592 ,C332_=_C593 ,C356_=_C600 ,\nC356_=_C601 ,C356_=_C602 ,C356_=_C603 ,C356_=_C604 ,C356_=_C605 ,C473_=_C474 ,\nC473_=_C475 ,C473_=_C476 ,C473_=_C477 ,C473_=_C478 ,C473_=_C479 ,C473_=_C509 ,\nC474_=_C475 ,C474_=_C476 ,C474_=_C477 ,C474_=_C478 ,C474_=_C479 ,C475_=_C476 ,\nC475_=_C477 ,C475_=_C478 ,C475_=_C479 ,C475_=_C510 ,C476_=_C477 ,C476_=_C478 ,\nC476_=_C479 ,C476_=_C512 ,C477_=_C478 ,C477_=_C479 ,C478_=_C479 ,C478_=_C513 ,\nC479_=_C515 ,C489_=_C588 ,C489_=_C589 ,C489_=_C590 ,C489_=_C591 ,C489_=_C592 ,\nC489_=_C593 ,C508_=_C509 ,C508_=_C510 ,C508_=_C511 ,C508_=_C512 ,C508_=_C513</w:t>
      </w:r>
    </w:p>
    <w:p>
      <w:pPr>
        <w:pStyle w:val="PreformattedText"/>
        <w:bidi w:val="0"/>
        <w:spacing w:before="0" w:after="0"/>
        <w:jc w:val="left"/>
        <w:rPr/>
      </w:pPr>
      <w:r>
        <w:rPr/>
        <w:t xml:space="preserve"> </w:t>
      </w:r>
      <w:r>
        <w:rPr/>
        <w:t>,\nC508_=_C514 ,C508_=_C515 ,C509_=_C510 ,C509_=_C511 ,C509_=_C512 ,C509_=_C513 ,\nC509_=_C514 ,C509_=_C515 ,C510_=_C511 ,C510_=_C512 ,C510_=_C513 ,C510_=_C514 ,\nC510_=_C515 ,C511_=_C512 ,C511_=_C513 ,C511_=_C514 ,C511_=_C515 ,C512_=_C513 ,\nC512_=_C514 ,C512_=_C515 ,C513_=_C514 ,C513_=_C515 ,C514_=_C515 ,C588_=_C589 ,\nC588_=_C590 ,C588_=_C591 ,C588_=_C592 ,C588_=_C593 ,C588_=_C600 ,C589_=_C590 ,\nC589_=_C591 ,C589_=_C592 ,C589_=_C593 ,C589_=_C601 ,C590_=_C591 ,C590_=_C592 ,\nC590_=_C593 ,C591_=_C592 ,C591_=_C593 ,C591_=_C603 ,C592_=_C593 ,C593_=_C605 ,\nC600_=_C601 ,C600_=_C602 ,C600_=_C603 ,C600_=_C604 ,C600_=_C605 ,C601_=_C602 ,\nC601_=_C603 ,C601_=_C604 ,C601_=_C605 ,C602_=_C603 ,C602_=_C604 ,C602_=_C605 ,\nC603_=_C604 ,C603_=_C605 ,C604_=_C605 ,"];198[shape=box, label="id:198 level: 5\n41: C12 C13 C42 C72 C115 \nC116 C143 C171 C547 C548 C559 \nC571 C589 C590 C601 C613 C704 \nC720 C760 C776 C872 C873 C874 \nC875 C877 C878 C879 C889 C890 \nC891 C892 C893 C894 C895 C928 \nC932 C944 C948 C1138 C1160 C1204 \n257: C12_=_C13( C12 C13 ) C12_=_C42( C12 C42 ) C12_=_C115( C12 C115 ) C12_=_C143( C12 C143 ) C12_=_C547( C12 C547 ) \nC12_=_C559( C12 C559 ) C12_=_C589( C12 C589 ) C12_=_C601( C12 C601 ) C12_=_C872( C12 C872 ) C12_=_C873( C12 C873 ) C12_=_C874( C12 C874 ) \nC12_=_C875( C12 C875 ) C12_=_C877( C12 C877 ) C12_=_C878( C12 C878 ) C12_=_C879( C12 C879 ) C13_=_C72( C13 C72 ) C13_=_C116( C13 C116 ) \nC13_=_C171( C13 C171 ) C13_=_C548( C13 C548 ) C13_=_C571( C13 C571 ) C13_=_C590( C13 C590 ) C13_=_C613( C13 C613 ) C13_=_C889( C13 C889 ) \nC13_=_C890( C13 C890 ) C13_=_C891( C13 C891 ) C13_=_C892( C13 C892 ) C13_=_C893( C13 C893 ) C13_=_C894( C13 C894 ) C13_=_C895( C13 C895 ) \nC42_=_C115( C42 C115 ) C42_=_C143( C42 C143 ) C42_=_C547( C42 C547 ) C42_=_C559( C42 C559 ) C42_=_C589( C42 C589 ) C42_=_C601( C42 C601 ) \nC42_=_C872( C42 C872 ) C42_=_C873( C42 C873 ) C42_=_C874( C42 C874 ) C42_=_C875( C42 C875 ) C42_=_C877( C42 C877 ) C42_=_C878( C42 C878 ) \nC42_=_C879( C42 C879 ) C72_=_C116( C72 C116 ) C72_=_C171( C72 C171 ) C72_=_C548( C72 C548 ) C72_=_C571( C72 C571 ) C72_=_C590( C72 C590 ) \nC72_=_C613( C72 C613 ) C72_=_C889( C72 C889 ) C72_=_C890( C72 C890 ) C72_=_C891( C72 C891 ) C72_=_C892( C72 C892 ) C72_=_C893( C72 C893 ) \nC72_=_C894( C72 C894 ) C72_=_C895( C72 C895 ) C115_=_C116( C115 C116 ) C115_=_C143( C115 C143 ) C115_=_C547( C115 C547 ) C115_=_C559( C115 C559 ) \nC115_=_C589( C115 C589 ) C115_=_C601( C115 C601 ) C115_=_C872( C115 C872 ) C115_=_C873( C115 C873 ) C115_=_C874( C115 C874 ) C115_=_C875( C115 C875 ) \nC115_=_C877( C115 C877 ) C115_=_C878( C115 C878 ) C115_=_C879( C115 C879 ) C116_=_C171( C116 C171 ) C116_=_C548( C116 C548 ) C116_=_C571( C116 C571 ) \nC116_=_C590( C116 C590 ) C116_=_C613( C116 C613 ) C116_=_C889( C116 C889 ) C116_=_C890( C116 C890 ) C116_=_C891( C116 C891 ) C116_=_C892( C116 C892 ) \nC116_=_C893( C116 C893 ) C116_=_C894( C116 C894 ) C116_=_C895( C116 C895 ) C143_=_C547( C143 C547 ) C143_=_C559( C143 C559 ) C143_=_C589( C143 C589 ) \nC143_=_C601( C143 C601 ) C143_=_C872( C143 C872 ) C143_=_C873( C143 C873 ) C143_=_C874( C143 C874 ) C143_=_C875( C143 C875 ) C143_=_C877( C143 C877 ) \nC143_=_C878( C143 C878 ) C143_=_C879( C143 C879 ) C171_=_C548( C171 C548 ) C171_=_C571( C171 C571 ) C171_=_C590( C171 C590 ) C171_=_C613( C171 C613 ) \nC171_=_C889( C171 C889 ) C171_=_C890( C171 C890 ) C171_=_C891( C171 C891 ) C171_=_C892( C171 C892 ) C171_=_C893( C171 C893 ) C171_=_C894( C171 C894 ) \nC171_=_C895( C171 C895 ) C547_=_C548( C547 C548 ) C547_=_C559( C547 C559 ) C547_=_C589( C547 C589 ) C547_=_C601( C547 C601 ) C547_=_C872( C547 C872 ) \nC547_=_C873( C547 C873 ) C547_=_C874( C547 C874 ) C547_=_C875( C547 C875 ) C547_=_C877( C547 C877 ) C547_=_C878( C547 C878 ) C547_=_C879( C547 C879 ) \nC548_=_C571( C548 C571 ) C548_=_C590( C548 C590 ) C548_=_C613( C548 C613 ) C548_=_C889( C548 C889 ) C548_=_C890( C548 C890 ) C548_=_C891( C548 C891 ) \nC548_=_C892( C548 C892 ) C548_=_C893( C548 C893 ) C548_=_C894( C548 C894 ) C548_=_C895( C548 C895 ) C559_=_C589( C559 C589 ) C559_=_C601( C559 C601 ) \nC559_=_C872( C559 C872 ) C559_=_C873( C559 C873 ) C559_=_C874( C559 C874 ) C559_=_C875( C559 C875 ) C559_=_C877( C559 C877 ) C559_=_C878( C559 C878 ) \nC559_=_C879( C559 C879 ) C571_=_C590( C571 C590 ) C571_=_C613( C571 C613 ) C571_=_C889( C571 C889 ) C571_=_C890( C571 C890 ) C571_=_C891( C571 C891 ) \nC571_=_C892( C571 C892 ) C571_=_C893( C571 C893 ) C571_=_C894( C571 C894 ) C571_=_C895( C571 C895 ) C589_=_C590( C589 C590 ) C589_=_C601( C589 C601 ) \nC589_=_C872( C589 C872 ) C589_=_C873( C589 C873 ) C589_=_C874( C589 C874 ) C589_=_C875( C589 C875 ) C589_=_C877( C589 C877 ) C589_=_C878( C589 C878 ) \nC589_=_C879( C589 C879 ) C590_=_C613( C590 C613 ) C590_=_C889( C590 C889 ) C590_=_C890( C590 C890 ) C590_=_C891( C590 C891 ) C590_=_C892( C590 C892 ) \nC590_=_C893( C590 C893 ) C590_=_C894( C590 C894 ) C590_=_C895( C590 C895 ) C601_=_C872( C601 C872 ) C601_=_C873( C601 C873 ) C601_=_C874( C601 C874 ) \nC601_=_C875( C601 C875 ) C601_=_C877( C601 C877 ) C601_=_C878( C601 C878 ) C601_=_C879( C601 C879 ) C613_=_C889( C613 C889 ) C613_=_C890( C613 C890 ) \nC613_=_C891( C613 C891 ) C613_=_C892( C613 C892 ) C613_=_C893( C613 C893 ) C613_=_C894( C613 C894 ) C613_=_C895( C613 C895 ) C704_=_C720( C704 C720 ) \nC704_=_C760( C704 C760 ) C704_=_C776( C704 C776 ) C704_=_C872( C704 C872 ) C704_=_C928( C704 C928 ) C704_=_C944( C704 C944 ) C704_=_C1160( C704 C1160 ) \nC720_=_C760( C720 C760 ) C720_=_C776( C720 C776 ) C720_=_C872( C720 C872 ) C720_=_C928( C720 C928 ) C720_=_C944( C720 C944 ) C720_=_C1160( C720 C1160 ) \nC760_=_C776( C760 C776 ) C760_=_C872( C760 C872 ) C760_=_C928( C760 C928 ) C760_=_C944( C760 C944 ) C760_=_C1160( C760 C1160 ) C776_=_C872( C776 C872 ) \nC776_=_C928( C776 C928 ) C776_=_C944( C776 C944 ) C776_=_C1160( C776 C1160 ) C872_=_C873( C872 C873 ) C872_=_C874( C872 C874 ) C872_=_C875( C872 C875 ) \nC872_=_C877( C872 C877 ) C872_=_C878( C872 C878 ) C872_=_C879( C872 C879 ) C872_=_C928( C872 C928 ) C872_=_C944( C872 C944 ) C872_=_C1160( C872 C1160 ) \nC873_=_C874( C873 C874 ) C873_=_C875( C873 C875 ) C873_=_C877( C873 C877 ) C873_=_C878( C873 C878 ) C873_=_C879( C873 C879 ) C874_=_C875( C874 C875 ) \nC874_=_C877( C874 C877 ) C874_=_C878( C874 C878 ) C874_=_C879( C874 C879 ) C874_=_C890( C874 C890 ) C875_=_C877( C875 C877 ) C875_=_C878( C875 C878 ) \nC875_=_C879( C875 C879 ) C877_=_C878( C877 C878 ) C877_=_C879( C877 C879 ) C878_=_C879( C878 C879 ) C878_=_C894( C878 C894 ) C889_=_C890( C889 C890 ) \nC889_=_C891( C889 C891 ) C889_=_C892( C889 C892 ) C889_=_C893( C889 C893 ) C889_=_C894( C889 C894 ) C889_=_C895( C889 C895 ) C890_=_C891( C890 C891 ) \nC890_=_C892( C890 C892 ) C890_=_C893( C890 C893 ) C890_=_C894( C890 C894 ) C890_=_C895( C890 C895 ) C891_=_C892( C891 C892 ) C891_=_C893( C891 C893 ) \nC891_=_C894( C891 C894 ) C891_=_C895( C891 C895 ) C892_=_C893( C892 C893 ) C892_=_C894( C892 C894 ) C892_=_C895( C892 C895 ) C892_=_C932( C892 C932 ) \nC892_=_C948( C892 C948 ) C892_=_C1138( C892 C1138 ) C892_=_C1204( C892 C1204 ) C893_=_C894( C893 C894 ) C893_=_C895( C893 C895 ) C894_=_C895( C894 C895 ) \nC928_=_C932( C928 C932 ) C928_=_C944( C928 C944 ) C928_=_C1160( C928 C1160 ) C932_=_C948( C932 C948 ) C932_=_C1138( C932 C1138 ) C932_=_C1204( C932 C1204 ) \nC944_=_C948( C944 C948 ) C944_=_C1160( C944 C1160 ) C948_=_C1138( C948 C1138 ) C948_=_C1204( C948 C1204 ) C1138_=_C1204( C1138 C1204 ) C1160_=_C1204( C1160 C1204 ) "];161-&gt;198[label="39: C12 C13 C42 C72 C115 \nC116 C143 C171 C547 C548 C559 \nC571 C589 C590 C601 C613 C704 \nC720 C760 C776 C873 C874 C875 \nC877 C878 C879 C889 C890 C891 \nC893 C894 C895 C928 C932 C944 \nC948 C1138 C1160 C1204 \n218: C12_=_C13 ,C12_=_C42 ,C12_=_C115 ,C12_=_C143 ,C12_=_C547 ,\nC12_=_C559 ,C12_=_C589 ,C12_=_C601 ,C12_=_C873 ,C12_=_C874 ,C12_=_C875 ,\nC12_=_C877 ,C12_=_C878 ,C12_=_C879 ,C13_=_C72 ,C13_=_C116 ,C13_=_C171 ,\nC13_=_C548 ,C13_=_C571 ,C13_=_C590 ,C13_=_C613 ,C13_=_C889 ,C13_=_C890 ,\nC13_=_C891 ,C13_=_C893 ,C13_=_C894 ,C13_=_C895 ,C42_=_C115 ,C42_=_C143 ,\nC42_=_C547 ,C42_=_C559 ,C42_=_C589 ,C42_=_C601 ,C42_=_C873 ,C42_=_C874 ,\nC42_=_C875 ,C42_=_C877 ,C42_=_C878 ,C42_=_C879 ,C72_=_C116 ,C72_=_C171 ,\nC72_=_C548 ,C72_=_C571 ,C72_=_C590 ,C72_=_C613 ,C72_=_C889 ,C72_=_C890 ,\nC72_=_C891 ,C72_=_C893 ,C72_=_C894 ,C72_=_C895 ,C115_=_C116 ,C115_=_C143 ,\nC115_=_C547 ,C115_=_C559 ,C115_=_C589 ,C115_=_C601 ,C115_=_C873 ,C115_=_C874 ,\nC115_=_C875 ,C115_=_C877 ,C115_=_C878 ,C115_=_C879 ,C116_=_C171 ,C116_=_C548 ,\nC116_=_C571 ,C116_=_C590 ,C116_=_C613 ,C116_=_C889 ,C116_=_C890 ,C116_=_C891 ,\nC116_=_C893 ,C116_=_C894 ,C116_=_C895 ,C143_=_C547 ,C143_=_C559 ,C143_=_C589 ,\nC143_=_C601 ,C143_=_C873 ,C143_=_C874 ,C143_=_C875 ,C143_=_C877 ,C143_=_C878 ,\nC143_=_C879 ,C171_=_C548 ,C171_=_C571 ,C171_=_C590 ,C171_=_C613 ,C171_=_C889 ,\nC171_=_C890 ,C171_=_C891 ,C171_=_C893 ,C171_=_C894 ,C171_=_C895 ,C547_=_C548 ,\nC547_=_C559 ,C547_=_C589 ,C547_=_C601 ,C547_=_C873 ,C547_=_C874 ,C547_=_C875 ,\nC547_=_C877 ,C547_=_C878 ,C547_=_C879 ,C548_=_C571 ,C548_=_C590 ,C548_=_C613 ,\nC548_=_C889 ,C548_=_C890 ,C548_=_C891 ,C548_=_C893 ,C548_=_C894 ,C548_=_C895 ,\nC559_=_C589 ,C559_=_C601 ,C559_=_C873 ,C559_=_C874 ,C559_=_C875 ,C559_=_C877 ,\nC559_=_C878 ,C559_=_C879 ,C571_=_C590 ,C571_=_C613 ,C571_=_C889 ,C571_=_C890 ,\nC571_=_C891 ,C571_=_C893 ,C571_=_C894 ,C571_=_C895 ,C589_=_C590 ,C589_=_C601 ,\nC589_=_C873 ,C589_=_C874 ,C589_=_C875 ,C589_=_C877 ,C589_=_C878 ,C589_=_C879 ,\nC590_=_C613 ,C590_=_C889 ,C590_=_C890 ,C590_=_C891 ,C590_=_C893 ,C590_=_C894 ,\nC590_=_C895 ,C601_=_C873 ,C601_=_C874 ,C601_=_C875 ,C601_=_C877 ,C601_=_C878 ,\nC601_=_C879 ,C613_=_C889 ,C613_=_C890 ,C613_=_C891 ,C613_=_C893 ,C613_=_C894 ,\nC613_=_C895 ,C704_=_C720 ,C704_=_C760 ,C704_=_C776 ,C704_=_C928 ,C704_=_C944 ,\nC704_=_C1160 ,C720_=_C760 ,C720_=_C776 ,C720_=_C928 ,C720_=_C944 ,C720_=_C1160 ,\nC760_=_C776 ,C760_=_C928 ,C760_=_C944</w:t>
      </w:r>
    </w:p>
    <w:p>
      <w:pPr>
        <w:pStyle w:val="PreformattedText"/>
        <w:bidi w:val="0"/>
        <w:spacing w:before="0" w:after="0"/>
        <w:jc w:val="left"/>
        <w:rPr/>
      </w:pPr>
      <w:r>
        <w:rPr/>
        <w:t xml:space="preserve"> </w:t>
      </w:r>
      <w:r>
        <w:rPr/>
        <w:t>,C760_=_C1160 ,C776_=_C928 ,C776_=_C944 ,\nC776_=_C1160 ,C873_=_C874 ,C873_=_C875 ,C873_=_C877 ,C873_=_C878 ,C873_=_C879 ,\nC874_=_C875 ,C874_=_C877 ,C874_=_C878 ,C874_=_C879 ,C874_=_C890 ,C875_=_C877 ,\nC875_=_C878 ,C875_=_C879 ,C877_=_C878 ,C877_=_C879 ,C878_=_C879 ,C878_=_C894 ,\nC889_=_C890 ,C889_=_C891 ,C889_=_C893 ,C889_=_C894 ,C889_=_C895 ,C890_=_C891 ,\nC890_=_C893 ,C890_=_C894 ,C890_=_C895 ,C891_=_C893 ,C891_=_C894 ,C891_=_C895 ,\nC893_=_C894 ,C893_=_C895 ,C894_=_C895 ,C928_=_C932 ,C928_=_C944 ,C928_=_C1160 ,\nC932_=_C948 ,C932_=_C1138 ,C932_=_C1204 ,C944_=_C948 ,C944_=_C1160 ,C948_=_C1138 ,\nC948_=_C1204 ,C1138_=_C1204 ,C1160_=_C1204 ,"];199[shape=box, label="id:199 level: 5\n49: C4 C14 C34 C44 C107 \nC135 C210 C230 C307 C308 C309 \nC310 C311 C312 C313 C314 C315 \nC316 C317 C330 C354 C390 C391 \nC414 C438 C546 C547 C548 C549 \nC550 C551 C558 C559 C560 C562 \nC563 C631 C641 C928 C929 C930 \nC931 C932 C933 C935 C950 C1025 \nC1152 C1218 \n283: C4_=_C14( C4 C14 ) C4_=_C34( C4 C34 ) C4_=_C107( C4 C107 ) C4_=_C135( C4 C135 ) C4_=_C307( C4 C307 ) \nC4_=_C308( C4 C308 ) C4_=_C309( C4 C309 ) C4_=_C310( C4 C310 ) C4_=_C311( C4 C311 ) C4_=_C312( C4 C312 ) C4_=_C313( C4 C313 ) \nC4_=_C314( C4 C314 ) C4_=_C315( C4 C315 ) C4_=_C316( C4 C316 ) C4_=_C317( C4 C317 ) C14_=_C44( C14 C44 ) C14_=_C210( C14 C210 ) \nC14_=_C230( C14 C230 ) C14_=_C549( C14 C549 ) C14_=_C631( C14 C631 ) C14_=_C641( C14 C641 ) C14_=_C928( C14 C928 ) C14_=_C929( C14 C929 ) \nC14_=_C930( C14 C930 ) C14_=_C931( C14 C931 ) C14_=_C932( C14 C932 ) C14_=_C933( C14 C933 ) C14_=_C935( C14 C935 ) C34_=_C44( C34 C44 ) \nC34_=_C107( C34 C107 ) C34_=_C135( C34 C135 ) C34_=_C307( C34 C307 ) C34_=_C308( C34 C308 ) C34_=_C309( C34 C309 ) C34_=_C310( C34 C310 ) \nC34_=_C311( C34 C311 ) C34_=_C312( C34 C312 ) C34_=_C313( C34 C313 ) C34_=_C314( C34 C314 ) C34_=_C315( C34 C315 ) C34_=_C316( C34 C316 ) \nC34_=_C317( C34 C317 ) C44_=_C210( C44 C210 ) C44_=_C230( C44 C230 ) C44_=_C549( C44 C549 ) C44_=_C631( C44 C631 ) C44_=_C641( C44 C641 ) \nC44_=_C928( C44 C928 ) C44_=_C929( C44 C929 ) C44_=_C930( C44 C930 ) C44_=_C931( C44 C931 ) C44_=_C932( C44 C932 ) C44_=_C933( C44 C933 ) \nC44_=_C935( C44 C935 ) C107_=_C135( C107 C135 ) C107_=_C307( C107 C307 ) C107_=_C308( C107 C308 ) C107_=_C309( C107 C309 ) C107_=_C310( C107 C310 ) \nC107_=_C311( C107 C311 ) C107_=_C312( C107 C312 ) C107_=_C313( C107 C313 ) C107_=_C314( C107 C314 ) C107_=_C315( C107 C315 ) C107_=_C316( C107 C316 ) \nC107_=_C317( C107 C317 ) C135_=_C307( C135 C307 ) C135_=_C308( C135 C308 ) C135_=_C309( C135 C309 ) C135_=_C310( C135 C310 ) C135_=_C311( C135 C311 ) \nC135_=_C312( C135 C312 ) C135_=_C313( C135 C313 ) C135_=_C314( C135 C314 ) C135_=_C315( C135 C315 ) C135_=_C316( C135 C316 ) C135_=_C317( C135 C317 ) \nC210_=_C230( C210 C230 ) C210_=_C549( C210 C549 ) C210_=_C631( C210 C631 ) C210_=_C641( C210 C641 ) C210_=_C928( C210 C928 ) C210_=_C929( C210 C929 ) \nC210_=_C930( C210 C930 ) C210_=_C931( C210 C931 ) C210_=_C932( C210 C932 ) C210_=_C933( C210 C933 ) C210_=_C935( C210 C935 ) C230_=_C549( C230 C549 ) \nC230_=_C631( C230 C631 ) C230_=_C641( C230 C641 ) C230_=_C928( C230 C928 ) C230_=_C929( C230 C929 ) C230_=_C930( C230 C930 ) C230_=_C931( C230 C931 ) \nC230_=_C932( C230 C932 ) C230_=_C933( C230 C933 ) C230_=_C935( C230 C935 ) C307_=_C308( C307 C308 ) C307_=_C309( C307 C309 ) C307_=_C310( C307 C310 ) \nC307_=_C311( C307 C311 ) C307_=_C312( C307 C312 ) C307_=_C313( C307 C313 ) C307_=_C314( C307 C314 ) C307_=_C315( C307 C315 ) C307_=_C316( C307 C316 ) \nC307_=_C317( C307 C317 ) C307_=_C354( C307 C354 ) C307_=_C391( C307 C391 ) C307_=_C438( C307 C438 ) C307_=_C558( C307 C558 ) C307_=_C559( C307 C559 ) \nC307_=_C560( C307 C560 ) C307_=_C562( C307 C562 ) C307_=_C563( C307 C563 ) C308_=_C309( C308 C309 ) C308_=_C310( C308 C310 ) C308_=_C311( C308 C311 ) \nC308_=_C312( C308 C312 ) C308_=_C313( C308 C313 ) C308_=_C314( C308 C314 ) C308_=_C315( C308 C315 ) C308_=_C316( C308 C316 ) C308_=_C317( C308 C317 ) \nC309_=_C310( C309 C310 ) C309_=_C311( C309 C311 ) C309_=_C312( C309 C312 ) C309_=_C313( C309 C313 ) C309_=_C314( C309 C314 ) C309_=_C315( C309 C315 ) \nC309_=_C316( C309 C316 ) C309_=_C317( C309 C317 ) C310_=_C311( C310 C311 ) C310_=_C312( C310 C312 ) C310_=_C313( C310 C313 ) C310_=_C314( C310 C314 ) \nC310_=_C315( C310 C315 ) C310_=_C316( C310 C316 ) C310_=_C317( C310 C317 ) C311_=_C312( C311 C312 ) C311_=_C313( C311 C313 ) C311_=_C314( C311 C314 ) \nC311_=_C315( C311 C315 ) C311_=_C316( C311 C316 ) C311_=_C317( C311 C317 ) C312_=_C313( C312 C313 ) C312_=_C314( C312 C314 ) C312_=_C315( C312 C315 ) \nC312_=_C316( C312 C316 ) C312_=_C317( C312 C317 ) C313_=_C314( C313 C314 ) C313_=_C315( C313 C315 ) C313_=_C316( C313 C316 ) C313_=_C317( C313 C317 ) \nC314_=_C315( C314 C315 ) C314_=_C316( C314 C316 ) C314_=_C317( C314 C317 ) C315_=_C316( C315 C316 ) C315_=_C317( C315 C317 ) C316_=_C317( C316 C317 ) \nC330_=_C390( C330 C390 ) C330_=_C414( C330 C414 ) C330_=_C546( C330 C546 ) C330_=_C547( C330 C547 ) C330_=_C548( C330 C548 ) C330_=_C549( C330 C549 ) \nC330_=_C550( C330 C550 ) C330_=_C551( C330 C551 ) C354_=_C391( C354 C391 ) C354_=_C438( C354 C438 ) C354_=_C558( C354 C558 ) C354_=_C559( C354 C559 ) \nC354_=_C560( C354 C560 ) C354_=_C562( C354 C562 ) C354_=_C563( C354 C563 ) C390_=_C391( C390 C391 ) C390_=_C414( C390 C414 ) C390_=_C546( C390 C546 ) \nC390_=_C547( C390 C547 ) C390_=_C548( C390 C548 ) C390_=_C549( C390 C549 ) C390_=_C550( C390 C550 ) C390_=_C551( C390 C551 ) C391_=_C438( C391 C438 ) \nC391_=_C558( C391 C558 ) C391_=_C559( C391 C559 ) C391_=_C560( C391 C560 ) C391_=_C562( C391 C562 ) C391_=_C563( C391 C563 ) C414_=_C546( C414 C546 ) \nC414_=_C547( C414 C547 ) C414_=_C548( C414 C548 ) C414_=_C549( C414 C549 ) C414_=_C550( C414 C550 ) C414_=_C551( C414 C551 ) C438_=_C558( C438 C558 ) \nC438_=_C559( C438 C559 ) C438_=_C560( C438 C560 ) C438_=_C562( C438 C562 ) C438_=_C563( C438 C563 ) C546_=_C547( C546 C547 ) C546_=_C548( C546 C548 ) \nC546_=_C549( C546 C549 ) C546_=_C550( C546 C550 ) C546_=_C551( C546 C551 ) C546_=_C558( C546 C558 ) C547_=_C548( C547 C548 ) C547_=_C549( C547 C549 ) \nC547_=_C550( C547 C550 ) C547_=_C551( C547 C551 ) C547_=_C559( C547 C559 ) C548_=_C549( C548 C549 ) C548_=_C550( C548 C550 ) C548_=_C551( C548 C551 ) \nC549_=_C550( C549 C550 ) C549_=_C551( C549 C551 ) C549_=_C631( C549 C631 ) C549_=_C641( C549 C641 ) C549_=_C928( C549 C928 ) C549_=_C929( C549 C929 ) \nC549_=_C930( C549 C930 ) C549_=_C931( C549 C931 ) C549_=_C932( C549 C932 ) C549_=_C933( C549 C933 ) C549_=_C935( C549 C935 ) C550_=_C551( C550 C551 ) \nC550_=_C950( C550 C950 ) C551_=_C563( C551 C563 ) C551_=_C1152( C551 C1152 ) C558_=_C559( C558 C559 ) C558_=_C560( C558 C560 ) C558_=_C562( C558 C562 ) \nC558_=_C563( C558 C563 ) C559_=_C560( C559 C560 ) C559_=_C562( C559 C562 ) C559_=_C563( C559 C563 ) C560_=_C562( C560 C562 ) C560_=_C563( C560 C563 ) \nC562_=_C563( C562 C563 ) C563_=_C1152( C563 C1152 ) C631_=_C641( C631 C641 ) C631_=_C928( C631 C928 ) C631_=_C929( C631 C929 ) C631_=_C930( C631 C930 ) \nC631_=_C931( C631 C931 ) C631_=_C932( C631 C932 ) C631_=_C933( C631 C933 ) C631_=_C935( C631 C935 ) C641_=_C928( C641 C928 ) C641_=_C929( C641 C929 ) \nC641_=_C930( C641 C930 ) C641_=_C931( C641 C931 ) C641_=_C932( C641 C932 ) C641_=_C933( C641 C933 ) C641_=_C935( C641 C935 ) C928_=_C929( C928 C929 ) \nC928_=_C930( C928 C930 ) C928_=_C931( C928 C931 ) C928_=_C932( C928 C932 ) C928_=_C933( C928 C933 ) C928_=_C935( C928 C935 ) C929_=_C930( C929 C930 ) \nC929_=_C931( C929 C931 ) C929_=_C932( C929 C932 ) C929_=_C933( C929 C933 ) C929_=_C935( C929 C935 ) C930_=_C931( C930 C931 ) C930_=_C932( C930 C932 ) \nC930_=_C933( C930 C933 ) C930_=_C935( C930 C935 ) C931_=_C932( C931 C932 ) C931_=_C933( C931 C933 ) C931_=_C935( C931 C935 ) C932_=_C933( C932 C933 ) \nC932_=_C935( C932 C935 ) C933_=_C935( C933 C935 ) C950_=_C1025( C950 C1025 ) C950_=_C1152( C950 C1152 ) C950_=_C1218( C950 C1218 ) C1025_=_C1152( C1025 C1152 ) \nC1025_=_C1218( C1025 C1218 ) C1152_=_C1218( C1152 C1218 ) "];162-&gt;199[label="47: C4 C14 C34 C44 C107 \nC135 C210 C230 C308 C309 C310 \nC311 C312 C313 C314 C315 C316 \nC317 C330 C354 C390 C391 C414 \nC438 C546 C547 C548 C550 C551 \nC558 C559 C560 C562 C563 C631 \nC641 C928 C929 C930 C931 C932 \nC933 C935 C950 C1025 C1152 C1218 \n240: C4_=_C14 ,C4_=_C34 ,C4_=_C107 ,C4_=_C135 ,C4_=_C308 ,\nC4_=_C309 ,C4_=_C310 ,C4_=_C311 ,C4_=_C312 ,C4_=_C313 ,C4_=_C314 ,\nC4_=_C315 ,C4_=_C316 ,C4_=_C317 ,C14_=_C44 ,C14_=_C210 ,C14_=_C230 ,\nC14_=_C631 ,C14_=_C641 ,C14_=_C928 ,C14_=_C929 ,C14_=_C930 ,C14_=_C931 ,\nC14_=_C932 ,C14_=_C933 ,C14_=_C935 ,C34_=_C44 ,C34_=_C107 ,C34_=_C135 ,\nC34_=_C308 ,C34_=_C309 ,C34_=_C310 ,C34_=_C311 ,C34_=_C312 ,C34_=_C313 ,\nC34_=_C314 ,C34_=_C315 ,C34_=_C316 ,C34_=_C317 ,C44_=_C210 ,C44_=_C230 ,\nC44_=_C631 ,C44_=_C641 ,C44_=_C928 ,C44_=_C929 ,C44_=_C930 ,C44_=_C931 ,\nC44_=_C932 ,C44_=_C933 ,C44_=_C935 ,C107_=_C135 ,C107_=_C308 ,C107_=_C309 ,\nC107_=_C310 ,C107_=_C311 ,C107_=_C312 ,C107_=_C313 ,C107_=_C314 ,C107_=_C315 ,\nC107_=_C316 ,C107_=_C317 ,C135_=_C308 ,C135_=_C309 ,C135_=_C310 ,C135_=_C311 ,\nC135_=_C312 ,C135_=_C313 ,C135_=_C314 ,C135_=_C315 ,C135_=_C316 ,C135_=_C317 ,\nC210_=_C230 ,C210_=_C631 ,C210_=_C641 ,C210_=_C928 ,C210_=_C929 ,C210_=_C930 ,\nC210_=_C931 ,C210_=_C932 ,C210_=_C933 ,C210_=_C935 ,C230_=_C631 ,C230_=_C641 ,\nC230_=_C928 ,C230_=_C929 ,C230_=_C930 ,C230_=_C931 ,C230_=_C932 ,C230_=_C933 ,\nC230_=_C935 ,C308_=_C309 ,C308_=_C310 ,C308_=_C311 ,C308_=_C312 ,C308_=_C313 ,\nC308_=_C314 ,C308_=_C315 ,C308_=_C316 ,C308_=_C317 ,C309_=_C310 ,C309_=_C311 ,\nC309_=_C312 ,C309_=_C313 ,C309_=_C314 ,C309_=_C315 ,C309_=_C316 ,C309_=_C317 ,\nC310_=_C311 ,C310_=_C312 ,C310_=_C313 ,C310_=_C314 ,C310_=_C315 ,C310_=_C316 ,\nC310_=_C317 ,C311_=_C312 ,C311_=_C313 ,C311_=_C314 ,C311_=_C315 ,C311_=_C316 ,\nC311_=_C317 ,C312_=_C313 ,C312_=_C314 ,C312_=_C315 ,C312_=_C316 ,C312_=_C317 ,\nC313_=_C314 ,C313_=_C315</w:t>
      </w:r>
    </w:p>
    <w:p>
      <w:pPr>
        <w:pStyle w:val="PreformattedText"/>
        <w:bidi w:val="0"/>
        <w:spacing w:before="0" w:after="0"/>
        <w:jc w:val="left"/>
        <w:rPr/>
      </w:pPr>
      <w:r>
        <w:rPr/>
        <w:t xml:space="preserve"> </w:t>
      </w:r>
      <w:r>
        <w:rPr/>
        <w:t>,C313_=_C316 ,C313_=_C317 ,C314_=_C315 ,C314_=_C316 ,\nC314_=_C317 ,C315_=_C316 ,C315_=_C317 ,C316_=_C317 ,C330_=_C390 ,C330_=_C414 ,\nC330_=_C546 ,C330_=_C547 ,C330_=_C548 ,C330_=_C550 ,C330_=_C551 ,C354_=_C391 ,\nC354_=_C438 ,C354_=_C558 ,C354_=_C559 ,C354_=_C560 ,C354_=_C562 ,C354_=_C563 ,\nC390_=_C391 ,C390_=_C414 ,C390_=_C546 ,C390_=_C547 ,C390_=_C548 ,C390_=_C550 ,\nC390_=_C551 ,C391_=_C438 ,C391_=_C558 ,C391_=_C559 ,C391_=_C560 ,C391_=_C562 ,\nC391_=_C563 ,C414_=_C546 ,C414_=_C547 ,C414_=_C548 ,C414_=_C550 ,C414_=_C551 ,\nC438_=_C558 ,C438_=_C559 ,C438_=_C560 ,C438_=_C562 ,C438_=_C563 ,C546_=_C547 ,\nC546_=_C548 ,C546_=_C550 ,C546_=_C551 ,C546_=_C558 ,C547_=_C548 ,C547_=_C550 ,\nC547_=_C551 ,C547_=_C559 ,C548_=_C550 ,C548_=_C551 ,C550_=_C551 ,C550_=_C950 ,\nC551_=_C563 ,C551_=_C1152 ,C558_=_C559 ,C558_=_C560 ,C558_=_C562 ,C558_=_C563 ,\nC559_=_C560 ,C559_=_C562 ,C559_=_C563 ,C560_=_C562 ,C560_=_C563 ,C562_=_C563 ,\nC563_=_C1152 ,C631_=_C641 ,C631_=_C928 ,C631_=_C929 ,C631_=_C930 ,C631_=_C931 ,\nC631_=_C932 ,C631_=_C933 ,C631_=_C935 ,C641_=_C928 ,C641_=_C929 ,C641_=_C930 ,\nC641_=_C931 ,C641_=_C932 ,C641_=_C933 ,C641_=_C935 ,C928_=_C929 ,C928_=_C930 ,\nC928_=_C931 ,C928_=_C932 ,C928_=_C933 ,C928_=_C935 ,C929_=_C930 ,C929_=_C931 ,\nC929_=_C932 ,C929_=_C933 ,C929_=_C935 ,C930_=_C931 ,C930_=_C932 ,C930_=_C933 ,\nC930_=_C935 ,C931_=_C932 ,C931_=_C933 ,C931_=_C935 ,C932_=_C933 ,C932_=_C935 ,\nC933_=_C935 ,C950_=_C1025 ,C950_=_C1152 ,C950_=_C1218 ,C1025_=_C1152 ,C1025_=_C1218 ,\nC1152_=_C1218 ,"];200[shape=box, label="id:200 level: 5\n46: C8 C19 C38 C49 C111 \nC121 C139 C149 C295 C296 C297 \nC298 C299 C300 C301 C302 C303 \nC304 C305 C318 C322 C378 C382 \nC402 C406 C552 C553 C554 C555 \nC556 C557 C704 C706 C707 C708 \nC709 C710 C711 C736 C761 C792 \nC873 C904 C929 C960 C1162 \n278: C8_=_C38( C8 C38 ) C8_=_C111( C8 C111 ) C8_=_C139( C8 C139 ) C8_=_C298( C8 C298 ) C8_=_C322( C8 C322 ) \nC8_=_C382( C8 C382 ) C8_=_C406( C8 C406 ) C8_=_C704( C8 C704 ) C8_=_C706( C8 C706 ) C8_=_C707( C8 C707 ) C8_=_C708( C8 C708 ) \nC8_=_C709( C8 C709 ) C8_=_C710( C8 C710 ) C8_=_C711( C8 C711 ) C19_=_C49( C19 C49 ) C19_=_C121( C19 C121 ) C19_=_C149( C19 C149 ) \nC19_=_C295( C19 C295 ) C19_=_C296( C19 C296 ) C19_=_C297( C19 C297 ) C19_=_C298( C19 C298 ) C19_=_C299( C19 C299 ) C19_=_C300( C19 C300 ) \nC19_=_C301( C19 C301 ) C19_=_C302( C19 C302 ) C19_=_C303( C19 C303 ) C19_=_C304( C19 C304 ) C19_=_C305( C19 C305 ) C38_=_C111( C38 C111 ) \nC38_=_C139( C38 C139 ) C38_=_C298( C38 C298 ) C38_=_C322( C38 C322 ) C38_=_C382( C38 C382 ) C38_=_C406( C38 C406 ) C38_=_C704( C38 C704 ) \nC38_=_C706( C38 C706 ) C38_=_C707( C38 C707 ) C38_=_C708( C38 C708 ) C38_=_C709( C38 C709 ) C38_=_C710( C38 C710 ) C38_=_C711( C38 C711 ) \nC49_=_C121( C49 C121 ) C49_=_C149( C49 C149 ) C49_=_C295( C49 C295 ) C49_=_C296( C49 C296 ) C49_=_C297( C49 C297 ) C49_=_C298( C49 C298 ) \nC49_=_C299( C49 C299 ) C49_=_C300( C49 C300 ) C49_=_C301( C49 C301 ) C49_=_C302( C49 C302 ) C49_=_C303( C49 C303 ) C49_=_C304( C49 C304 ) \nC49_=_C305( C49 C305 ) C111_=_C139( C111 C139 ) C111_=_C298( C111 C298 ) C111_=_C322( C111 C322 ) C111_=_C382( C111 C382 ) C111_=_C406( C111 C406 ) \nC111_=_C704( C111 C704 ) C111_=_C706( C111 C706 ) C111_=_C707( C111 C707 ) C111_=_C708( C111 C708 ) C111_=_C709( C111 C709 ) C111_=_C710( C111 C710 ) \nC111_=_C711( C111 C711 ) C121_=_C149( C121 C149 ) C121_=_C295( C121 C295 ) C121_=_C296( C121 C296 ) C121_=_C297( C121 C297 ) C121_=_C298( C121 C298 ) \nC121_=_C299( C121 C299 ) C121_=_C300( C121 C300 ) C121_=_C301( C121 C301 ) C121_=_C302( C121 C302 ) C121_=_C303( C121 C303 ) C121_=_C304( C121 C304 ) \nC121_=_C305( C121 C305 ) C139_=_C298( C139 C298 ) C139_=_C322( C139 C322 ) C139_=_C382( C139 C382 ) C139_=_C406( C139 C406 ) C139_=_C704( C139 C704 ) \nC139_=_C706( C139 C706 ) C139_=_C707( C139 C707 ) C139_=_C708( C139 C708 ) C139_=_C709( C139 C709 ) C139_=_C710( C139 C710 ) C139_=_C711( C139 C711 ) \nC149_=_C295( C149 C295 ) C149_=_C296( C149 C296 ) C149_=_C297( C149 C297 ) C149_=_C298( C149 C298 ) C149_=_C299( C149 C299 ) C149_=_C300( C149 C300 ) \nC149_=_C301( C149 C301 ) C149_=_C302( C149 C302 ) C149_=_C303( C149 C303 ) C149_=_C304( C149 C304 ) C149_=_C305( C149 C305 ) C295_=_C296( C295 C296 ) \nC295_=_C297( C295 C297 ) C295_=_C298( C295 C298 ) C295_=_C299( C295 C299 ) C295_=_C300( C295 C300 ) C295_=_C301( C295 C301 ) C295_=_C302( C295 C302 ) \nC295_=_C303( C295 C303 ) C295_=_C304( C295 C304 ) C295_=_C305( C295 C305 ) C296_=_C297( C296 C297 ) C296_=_C298( C296 C298 ) C296_=_C299( C296 C299 ) \nC296_=_C300( C296 C300 ) C296_=_C301( C296 C301 ) C296_=_C302( C296 C302 ) C296_=_C303( C296 C303 ) C296_=_C304( C296 C304 ) C296_=_C305( C296 C305 ) \nC297_=_C298( C297 C298 ) C297_=_C299( C297 C299 ) C297_=_C300( C297 C300 ) C297_=_C301( C297 C301 ) C297_=_C302( C297 C302 ) C297_=_C303( C297 C303 ) \nC297_=_C304( C297 C304 ) C297_=_C305( C297 C305 ) C298_=_C299( C298 C299 ) C298_=_C300( C298 C300 ) C298_=_C301( C298 C301 ) C298_=_C302( C298 C302 ) \nC298_=_C303( C298 C303 ) C298_=_C304( C298 C304 ) C298_=_C305( C298 C305 ) C298_=_C322( C298 C322 ) C298_=_C382( C298 C382 ) C298_=_C406( C298 C406 ) \nC298_=_C704( C298 C704 ) C298_=_C706( C298 C706 ) C298_=_C707( C298 C707 ) C298_=_C708( C298 C708 ) C298_=_C709( C298 C709 ) C298_=_C710( C298 C710 ) \nC298_=_C711( C298 C711 ) C299_=_C300( C299 C300 ) C299_=_C301( C299 C301 ) C299_=_C302( C299 C302 ) C299_=_C303( C299 C303 ) C299_=_C304( C299 C304 ) \nC299_=_C305( C299 C305 ) C300_=_C301( C300 C301 ) C300_=_C302( C300 C302 ) C300_=_C303( C300 C303 ) C300_=_C304( C300 C304 ) C300_=_C305( C300 C305 ) \nC300_=_C761( C300 C761 ) C301_=_C302( C301 C302 ) C301_=_C303( C301 C303 ) C301_=_C304( C301 C304 ) C301_=_C305( C301 C305 ) C302_=_C303( C302 C303 ) \nC302_=_C304( C302 C304 ) C302_=_C305( C302 C305 ) C303_=_C304( C303 C304 ) C303_=_C305( C303 C305 ) C304_=_C305( C304 C305 ) C318_=_C322( C318 C322 ) \nC318_=_C378( C318 C378 ) C318_=_C402( C318 C402 ) C318_=_C552( C318 C552 ) C318_=_C553( C318 C553 ) C318_=_C554( C318 C554 ) C318_=_C555( C318 C555 ) \nC318_=_C556( C318 C556 ) C318_=_C557( C318 C557 ) C322_=_C382( C322 C382 ) C322_=_C406( C322 C406 ) C322_=_C704( C322 C704 ) C322_=_C706( C322 C706 ) \nC322_=_C707( C322 C707 ) C322_=_C708( C322 C708 ) C322_=_C709( C322 C709 ) C322_=_C710( C322 C710 ) C322_=_C711( C322 C711 ) C378_=_C382( C378 C382 ) \nC378_=_C402( C378 C402 ) C378_=_C552( C378 C552 ) C378_=_C553( C378 C553 ) C378_=_C554( C378 C554 ) C378_=_C555( C378 C555 ) C378_=_C556( C378 C556 ) \nC378_=_C557( C378 C557 ) C382_=_C406( C382 C406 ) C382_=_C704( C382 C704 ) C382_=_C706( C382 C706 ) C382_=_C707( C382 C707 ) C382_=_C708( C382 C708 ) \nC382_=_C709( C382 C709 ) C382_=_C710( C382 C710 ) C382_=_C711( C382 C711 ) C402_=_C406( C402 C406 ) C402_=_C552( C402 C552 ) C402_=_C553( C402 C553 ) \nC402_=_C554( C402 C554 ) C402_=_C555( C402 C555 ) C402_=_C556( C402 C556 ) C402_=_C557( C402 C557 ) C406_=_C704( C406 C704 ) C406_=_C706( C406 C706 ) \nC406_=_C707( C406 C707 ) C406_=_C708( C406 C708 ) C406_=_C709( C406 C709 ) C406_=_C710( C406 C710 ) C406_=_C711( C406 C711 ) C552_=_C553( C552 C553 ) \nC552_=_C554( C552 C554 ) C552_=_C555( C552 C555 ) C552_=_C556( C552 C556 ) C552_=_C557( C552 C557 ) C553_=_C554( C553 C554 ) C553_=_C555( C553 C555 ) \nC553_=_C556( C553 C556 ) C553_=_C557( C553 C557 ) C554_=_C555( C554 C555 ) C554_=_C556( C554 C556 ) C554_=_C557( C554 C557 ) C555_=_C556( C555 C556 ) \nC555_=_C557( C555 C557 ) C556_=_C557( C556 C557 ) C704_=_C706( C704 C706 ) C704_=_C707( C704 C707 ) C704_=_C708( C704 C708 ) C704_=_C709( C704 C709 ) \nC704_=_C710( C704 C710 ) C704_=_C711( C704 C711 ) C706_=_C707( C706 C707 ) C706_=_C708( C706 C708 ) C706_=_C709( C706 C709 ) C706_=_C710( C706 C710 ) \nC706_=_C711( C706 C711 ) C707_=_C708( C707 C708 ) C707_=_C709( C707 C709 ) C707_=_C710( C707 C710 ) C707_=_C711( C707 C711 ) C708_=_C709( C708 C709 ) \nC708_=_C710( C708 C710 ) C708_=_C711( C708 C711 ) C709_=_C710( C709 C710 ) C709_=_C711( C709 C711 ) C710_=_C711( C710 C711 ) C736_=_C761( C736 C761 ) \nC736_=_C792( C736 C792 ) C736_=_C873( C736 C873 ) C736_=_C904( C736 C904 ) C736_=_C929( C736 C929 ) C736_=_C960( C736 C960 ) C736_=_C1162( C736 C1162 ) \nC761_=_C792( C761 C792 ) C761_=_C873( C761 C873 ) C761_=_C904( C761 C904 ) C761_=_C929( C761 C929 ) C761_=_C960( C761 C960 ) C761_=_C1162( C761 C1162 ) \nC792_=_C873( C792 C873 ) C792_=_C904( C792 C904 ) C792_=_C929( C792 C929 ) C792_=_C960( C792 C960 ) C792_=_C1162( C792 C1162 ) C873_=_C904( C873 C904 ) \nC873_=_C929( C873 C929 ) C873_=_C960( C873 C960 ) C873_=_C1162( C873 C1162 ) C904_=_C929( C904 C929 ) C904_=_C960( C904 C960 ) C904_=_C1162( C904 C1162 ) \nC929_=_C960( C929 C960 ) C929_=_C1162( C929 C1162 ) C960_=_C1162( C960 C1162 ) "];163-&gt;200[label="45: C8 C19 C38 C49 C111 \nC121 C139 C149 C295 C296 C297 \nC299 C300 C301 C302 C303 C304 \nC305 C318 C322 C378 C382 C402 \nC406 C552 C553 C554 C555 C556 \nC557 C704 C706 C707 C708 C709 \nC710 C711 C736 C761 C792 C873 \nC904 C929 C960 C1162 \n250: C8_=_C38 ,C8_=_C111 ,C8_=_C139 ,C8_=_C322 ,C8_=_C382 ,\nC8_=_C406 ,C8_=_C704 ,C8_=_C706 ,C8_=_C707 ,C8_=_C708 ,C8_=_C709 ,\nC8_=_C710 ,C8_=_C711 ,C19_=_C49 ,C19_=_C121 ,C19_=_C149 ,C19_=_C295 ,\nC19_=_C296 ,C19_=_C297 ,C19_=_C299 ,C19_=_C300 ,C19_=_C301 ,C19_=_C302 ,\nC19_=_C303 ,C19_=_C304 ,C19_=_C305 ,C38_=_C111 ,C38_=_C139 ,C38_=_C322 ,\nC38_=_C382 ,C38_=_C406 ,C38_=_C704 ,C38_=_C706 ,C38_=_C707 ,C38_=_C708 ,\nC38_=_C709 ,C38_=_C710 ,C38_=_C711 ,C49_=_C121 ,C49_=_C149 ,C49_=_C295 ,\nC49_=_C296 ,C49_=_C297 ,C49_=_C299 ,C49_=_C300 ,C49_=_C301 ,C49_=_C302 ,\nC49_=_C303 ,C49_=_C304 ,C49_=_C305 ,C111_=_C139 ,C111_=_C322 ,C111_=_C382 ,\nC111_=_C406 ,C111_=_C704 ,C111_=_C706 ,C111_=_C707 ,C111_=_C708 ,C111_=_C709 ,\nC111_=_C710 ,C111_=_C711 ,C121_=_C149 ,C121_=_C295 ,C121_=_C296 ,C121_=_C297 ,\nC121_=_C299 ,C121_=_C300 ,C121_=_C301 ,C121_=_C302 ,C121_=_C303 ,C121_=_C304 ,\nC121_=_C305 ,C139_=_C322</w:t>
      </w:r>
    </w:p>
    <w:p>
      <w:pPr>
        <w:pStyle w:val="PreformattedText"/>
        <w:bidi w:val="0"/>
        <w:spacing w:before="0" w:after="0"/>
        <w:jc w:val="left"/>
        <w:rPr/>
      </w:pPr>
      <w:r>
        <w:rPr/>
        <w:t xml:space="preserve"> </w:t>
      </w:r>
      <w:r>
        <w:rPr/>
        <w:t>,C139_=_C382 ,C139_=_C406 ,C139_=_C704 ,C139_=_C706 ,\nC139_=_C707 ,C139_=_C708 ,C139_=_C709 ,C139_=_C710 ,C139_=_C711 ,C149_=_C295 ,\nC149_=_C296 ,C149_=_C297 ,C149_=_C299 ,C149_=_C300 ,C149_=_C301 ,C149_=_C302 ,\nC149_=_C303 ,C149_=_C304 ,C149_=_C305 ,C295_=_C296 ,C295_=_C297 ,C295_=_C299 ,\nC295_=_C300 ,C295_=_C301 ,C295_=_C302 ,C295_=_C303 ,C295_=_C304 ,C295_=_C305 ,\nC296_=_C297 ,C296_=_C299 ,C296_=_C300 ,C296_=_C301 ,C296_=_C302 ,C296_=_C303 ,\nC296_=_C304 ,C296_=_C305 ,C297_=_C299 ,C297_=_C300 ,C297_=_C301 ,C297_=_C302 ,\nC297_=_C303 ,C297_=_C304 ,C297_=_C305 ,C299_=_C300 ,C299_=_C301 ,C299_=_C302 ,\nC299_=_C303 ,C299_=_C304 ,C299_=_C305 ,C300_=_C301 ,C300_=_C302 ,C300_=_C303 ,\nC300_=_C304 ,C300_=_C305 ,C300_=_C761 ,C301_=_C302 ,C301_=_C303 ,C301_=_C304 ,\nC301_=_C305 ,C302_=_C303 ,C302_=_C304 ,C302_=_C305 ,C303_=_C304 ,C303_=_C305 ,\nC304_=_C305 ,C318_=_C322 ,C318_=_C378 ,C318_=_C402 ,C318_=_C552 ,C318_=_C553 ,\nC318_=_C554 ,C318_=_C555 ,C318_=_C556 ,C318_=_C557 ,C322_=_C382 ,C322_=_C406 ,\nC322_=_C704 ,C322_=_C706 ,C322_=_C707 ,C322_=_C708 ,C322_=_C709 ,C322_=_C710 ,\nC322_=_C711 ,C378_=_C382 ,C378_=_C402 ,C378_=_C552 ,C378_=_C553 ,C378_=_C554 ,\nC378_=_C555 ,C378_=_C556 ,C378_=_C557 ,C382_=_C406 ,C382_=_C704 ,C382_=_C706 ,\nC382_=_C707 ,C382_=_C708 ,C382_=_C709 ,C382_=_C710 ,C382_=_C711 ,C402_=_C406 ,\nC402_=_C552 ,C402_=_C553 ,C402_=_C554 ,C402_=_C555 ,C402_=_C556 ,C402_=_C557 ,\nC406_=_C704 ,C406_=_C706 ,C406_=_C707 ,C406_=_C708 ,C406_=_C709 ,C406_=_C710 ,\nC406_=_C711 ,C552_=_C553 ,C552_=_C554 ,C552_=_C555 ,C552_=_C556 ,C552_=_C557 ,\nC553_=_C554 ,C553_=_C555 ,C553_=_C556 ,C553_=_C557 ,C554_=_C555 ,C554_=_C556 ,\nC554_=_C557 ,C555_=_C556 ,C555_=_C557 ,C556_=_C557 ,C704_=_C706 ,C704_=_C707 ,\nC704_=_C708 ,C704_=_C709 ,C704_=_C710 ,C704_=_C711 ,C706_=_C707 ,C706_=_C708 ,\nC706_=_C709 ,C706_=_C710 ,C706_=_C711 ,C707_=_C708 ,C707_=_C709 ,C707_=_C710 ,\nC707_=_C711 ,C708_=_C709 ,C708_=_C710 ,C708_=_C711 ,C709_=_C710 ,C709_=_C711 ,\nC710_=_C711 ,C736_=_C761 ,C736_=_C792 ,C736_=_C873 ,C736_=_C904 ,C736_=_C929 ,\nC736_=_C960 ,C736_=_C1162 ,C761_=_C792 ,C761_=_C873 ,C761_=_C904 ,C761_=_C929 ,\nC761_=_C960 ,C761_=_C1162 ,C792_=_C873 ,C792_=_C904 ,C792_=_C929 ,C792_=_C960 ,\nC792_=_C1162 ,C873_=_C904 ,C873_=_C929 ,C873_=_C960 ,C873_=_C1162 ,C904_=_C929 ,\nC904_=_C960 ,C904_=_C1162 ,C929_=_C960 ,C929_=_C1162 ,C960_=_C1162 ,"];201[shape=box, label="id:201 level: 5\n48: C18 C77 C133 C135 C136 \nC137 C138 C139 C140 C141 C142 \nC143 C144 C145 C146 C190 C202 \nC253 C254 C255 C256 C257 C258 \nC259 C260 C261 C262 C292 C604 \nC628 C671 C731 C739 C833 C839 \nC879 C899 C907 C910 C986 C1001 \nC1006 C1008 C1010 C1011 C1147 C1173 \nC1213 \n253: C18_=_C77( C18 C77 ) C18_=_C133( C18 C133 ) C18_=_C135( C18 C135 ) C18_=_C136( C18 C136 ) C18_=_C137( C18 C137 ) \nC18_=_C138( C18 C138 ) C18_=_C139( C18 C139 ) C18_=_C140( C18 C140 ) C18_=_C141( C18 C141 ) C18_=_C142( C18 C142 ) C18_=_C143( C18 C143 ) \nC18_=_C144( C18 C144 ) C18_=_C145( C18 C145 ) C18_=_C146( C18 C146 ) C77_=_C133( C77 C133 ) C77_=_C135( C77 C135 ) C77_=_C136( C77 C136 ) \nC77_=_C137( C77 C137 ) C77_=_C138( C77 C138 ) C77_=_C139( C77 C139 ) C77_=_C140( C77 C140 ) C77_=_C141( C77 C141 ) C77_=_C142( C77 C142 ) \nC77_=_C143( C77 C143 ) C77_=_C144( C77 C144 ) C77_=_C145( C77 C145 ) C77_=_C146( C77 C146 ) C133_=_C135( C133 C135 ) C133_=_C136( C133 C136 ) \nC133_=_C137( C133 C137 ) C133_=_C138( C133 C138 ) C133_=_C139( C133 C139 ) C133_=_C140( C133 C140 ) C133_=_C141( C133 C141 ) C133_=_C142( C133 C142 ) \nC133_=_C143( C133 C143 ) C133_=_C144( C133 C144 ) C133_=_C145( C133 C145 ) C133_=_C146( C133 C146 ) C135_=_C136( C135 C136 ) C135_=_C137( C135 C137 ) \nC135_=_C138( C135 C138 ) C135_=_C139( C135 C139 ) C135_=_C140( C135 C140 ) C135_=_C141( C135 C141 ) C135_=_C142( C135 C142 ) C135_=_C143( C135 C143 ) \nC135_=_C144( C135 C144 ) C135_=_C145( C135 C145 ) C135_=_C146( C135 C146 ) C136_=_C137( C136 C137 ) C136_=_C138( C136 C138 ) C136_=_C139( C136 C139 ) \nC136_=_C140( C136 C140 ) C136_=_C141( C136 C141 ) C136_=_C142( C136 C142 ) C136_=_C143( C136 C143 ) C136_=_C144( C136 C144 ) C136_=_C145( C136 C145 ) \nC136_=_C146( C136 C146 ) C137_=_C138( C137 C138 ) C137_=_C139( C137 C139 ) C137_=_C140( C137 C140 ) C137_=_C141( C137 C141 ) C137_=_C142( C137 C142 ) \nC137_=_C143( C137 C143 ) C137_=_C144( C137 C144 ) C137_=_C145( C137 C145 ) C137_=_C146( C137 C146 ) C138_=_C139( C138 C139 ) C138_=_C140( C138 C140 ) \nC138_=_C141( C138 C141 ) C138_=_C142( C138 C142 ) C138_=_C143( C138 C143 ) C138_=_C144( C138 C144 ) C138_=_C145( C138 C145 ) C138_=_C146( C138 C146 ) \nC139_=_C140( C139 C140 ) C139_=_C141( C139 C141 ) C139_=_C142( C139 C142 ) C139_=_C143( C139 C143 ) C139_=_C144( C139 C144 ) C139_=_C145( C139 C145 ) \nC139_=_C146( C139 C146 ) C140_=_C141( C140 C141 ) C140_=_C142( C140 C142 ) C140_=_C143( C140 C143 ) C140_=_C144( C140 C144 ) C140_=_C145( C140 C145 ) \nC140_=_C146( C140 C146 ) C140_=_C739( C140 C739 ) C141_=_C142( C141 C142 ) C141_=_C143( C141 C143 ) C141_=_C144( C141 C144 ) C141_=_C145( C141 C145 ) \nC141_=_C146( C141 C146 ) C142_=_C143( C142 C143 ) C142_=_C144( C142 C144 ) C142_=_C145( C142 C145 ) C142_=_C146( C142 C146 ) C142_=_C839( C142 C839 ) \nC143_=_C144( C143 C144 ) C143_=_C145( C143 C145 ) C143_=_C146( C143 C146 ) C143_=_C879( C143 C879 ) C144_=_C145( C144 C145 ) C144_=_C146( C144 C146 ) \nC144_=_C907( C144 C907 ) C144_=_C910( C144 C910 ) C145_=_C146( C145 C146 ) C145_=_C986( C145 C986 ) C146_=_C202( C146 C202 ) C146_=_C292( C146 C292 ) \nC146_=_C604( C146 C604 ) C146_=_C628( C146 C628 ) C146_=_C671( C146 C671 ) C146_=_C1006( C146 C1006 ) C146_=_C1008( C146 C1008 ) C146_=_C1010( C146 C1010 ) \nC146_=_C1011( C146 C1011 ) C190_=_C202( C190 C202 ) C190_=_C253( C190 C253 ) C190_=_C254( C190 C254 ) C190_=_C255( C190 C255 ) C190_=_C256( C190 C256 ) \nC190_=_C257( C190 C257 ) C190_=_C258( C190 C258 ) C190_=_C259( C190 C259 ) C190_=_C260( C190 C260 ) C190_=_C261( C190 C261 ) C190_=_C262( C190 C262 ) \nC202_=_C292( C202 C292 ) C202_=_C604( C202 C604 ) C202_=_C628( C202 C628 ) C202_=_C671( C202 C671 ) C202_=_C1006( C202 C1006 ) C202_=_C1008( C202 C1008 ) \nC202_=_C1010( C202 C1010 ) C202_=_C1011( C202 C1011 ) C253_=_C254( C253 C254 ) C253_=_C255( C253 C255 ) C253_=_C256( C253 C256 ) C253_=_C257( C253 C257 ) \nC253_=_C258( C253 C258 ) C253_=_C259( C253 C259 ) C253_=_C260( C253 C260 ) C253_=_C261( C253 C261 ) C253_=_C262( C253 C262 ) C253_=_C292( C253 C292 ) \nC254_=_C255( C254 C255 ) C254_=_C256( C254 C256 ) C254_=_C257( C254 C257 ) C254_=_C258( C254 C258 ) C254_=_C259( C254 C259 ) C254_=_C260( C254 C260 ) \nC254_=_C261( C254 C261 ) C254_=_C262( C254 C262 ) C255_=_C256( C255 C256 ) C255_=_C257( C255 C257 ) C255_=_C258( C255 C258 ) C255_=_C259( C255 C259 ) \nC255_=_C260( C255 C260 ) C255_=_C261( C255 C261 ) C255_=_C262( C255 C262 ) C256_=_C257( C256 C257 ) C256_=_C258( C256 C258 ) C256_=_C259( C256 C259 ) \nC256_=_C260( C256 C260 ) C256_=_C261( C256 C261 ) C256_=_C262( C256 C262 ) C257_=_C258( C257 C258 ) C257_=_C259( C257 C259 ) C257_=_C260( C257 C260 ) \nC257_=_C261( C257 C261 ) C257_=_C262( C257 C262 ) C258_=_C259( C258 C259 ) C258_=_C260( C258 C260 ) C258_=_C261( C258 C261 ) C258_=_C262( C258 C262 ) \nC259_=_C260( C259 C260 ) C259_=_C261( C259 C261 ) C259_=_C262( C259 C262 ) C260_=_C261( C260 C261 ) C260_=_C262( C260 C262 ) C261_=_C262( C261 C262 ) \nC292_=_C604( C292 C604 ) C292_=_C628( C292 C628 ) C292_=_C671( C292 C671 ) C292_=_C1006( C292 C1006 ) C292_=_C1008( C292 C1008 ) C292_=_C1010( C292 C1010 ) \nC292_=_C1011( C292 C1011 ) C604_=_C628( C604 C628 ) C604_=_C671( C604 C671 ) C604_=_C1006( C604 C1006 ) C604_=_C1008( C604 C1008 ) C604_=_C1010( C604 C1010 ) \nC604_=_C1011( C604 C1011 ) C628_=_C671( C628 C671 ) C628_=_C1006( C628 C1006 ) C628_=_C1008( C628 C1008 ) C628_=_C1010( C628 C1010 ) C628_=_C1011( C628 C1011 ) \nC671_=_C1006( C671 C1006 ) C671_=_C1008( C671 C1008 ) C671_=_C1010( C671 C1010 ) C671_=_C1011( C671 C1011 ) C731_=_C739( C731 C739 ) C731_=_C833( C731 C833 ) \nC731_=_C839( C731 C839 ) C731_=_C899( C731 C899 ) C731_=_C907( C731 C907 ) C731_=_C1001( C731 C1001 ) C731_=_C1173( C731 C1173 ) C739_=_C833( C739 C833 ) \nC739_=_C839( C739 C839 ) C739_=_C899( C739 C899 ) C739_=_C907( C739 C907 ) C739_=_C1001( C739 C1001 ) C739_=_C1173( C739 C1173 ) C833_=_C839( C833 C839 ) \nC833_=_C899( C833 C899 ) C833_=_C907( C833 C907 ) C833_=_C1001( C833 C1001 ) C833_=_C1173( C833 C1173 ) C839_=_C899( C839 C899 ) C839_=_C907( C839 C907 ) \nC839_=_C1001( C839 C1001 ) C839_=_C1173( C839 C1173 ) C879_=_C910( C879 C910 ) C879_=_C986( C879 C986 ) C879_=_C1147( C879 C1147 ) C879_=_C1213( C879 C1213 ) \nC899_=_C907( C899 C907 ) C899_=_C1001( C899 C1001 ) C899_=_C1173( C899 C1173 ) C907_=_C910( C907 C910 ) C907_=_C1001( C907 C1001 ) C907_=_C1173( C907 C1173 ) \nC910_=_C986( C910 C986 ) C910_=_C1147( C910 C1147 ) C910_=_C1213( C910 C1213 ) C986_=_C1147( C986 C1147 ) C986_=_C1213( C986 C1213 ) C1001_=_C1173( C1001 C1173 ) \nC1006_=_C1008( C1006 C1008 ) C1006_=_C1010( C1006 C1010 ) C1006_=_C1011( C1006 C1011 ) C1008_=_C1010( C1008 C1010 ) C1008_=_C1011( C1008 C1011 ) C1010_=_C1011( C1010 C1011 ) \nC1147_=_C1213( C1147 C1213 ) C1173_=_C1213( C1173 C1213 ) "];163-&gt;201[label="47: C18 C77 C133 C135 C136 \nC137 C138 C139 C140 C141 C142 \nC143 C144 C145 C190 C202 C253 \nC254 C255 C256 C257 C258 C259 \nC260 C261 C262 C292 C604 C628 \nC671 C731 C739 C833 C839 C879 \nC899 C907 C910 C986 C1001 C1006 \nC1008 C1010 C1011 C1147 C1173 C1213 \n230: C18_=_C77 ,C18_=_C133 ,C18_=_C135 ,C18_=_C136 ,C18_=_C137 ,\nC18_=_C138 ,C18_=_C139 ,C18_=_C140 ,C18_=_C141 ,C18_=_C142 ,C18_=_C143 ,\nC18_=_C144 ,C18_=_C145 ,C77_=_C133 ,C77_=_C135 ,C77_=_C136 ,C77_=_C137 ,\nC77_=_C138 ,C77_=_C139 ,C77_=_C140 ,C77_=_C141 ,C77_=_C142 ,C77_=_C143 ,\nC77_=_C144 ,C77_=_C145 ,C133_=_C135 ,C133_=_C136 ,C133_=_C137 ,C133_=_C138 ,\nC133_=_C139 ,C133_=_C140 ,C133_=_C141 ,C133_=_C142 ,C133_=_C143 ,C133_=_C144 ,\nC133_=_C145 ,C135_=_C136</w:t>
      </w:r>
    </w:p>
    <w:p>
      <w:pPr>
        <w:pStyle w:val="PreformattedText"/>
        <w:bidi w:val="0"/>
        <w:spacing w:before="0" w:after="0"/>
        <w:jc w:val="left"/>
        <w:rPr/>
      </w:pPr>
      <w:r>
        <w:rPr/>
        <w:t xml:space="preserve"> </w:t>
      </w:r>
      <w:r>
        <w:rPr/>
        <w:t>,C135_=_C137 ,C135_=_C138 ,C135_=_C139 ,C135_=_C140 ,\nC135_=_C141 ,C135_=_C142 ,C135_=_C143 ,C135_=_C144 ,C135_=_C145 ,C136_=_C137 ,\nC136_=_C138 ,C136_=_C139 ,C136_=_C140 ,C136_=_C141 ,C136_=_C142 ,C136_=_C143 ,\nC136_=_C144 ,C136_=_C145 ,C137_=_C138 ,C137_=_C139 ,C137_=_C140 ,C137_=_C141 ,\nC137_=_C142 ,C137_=_C143 ,C137_=_C144 ,C137_=_C145 ,C138_=_C139 ,C138_=_C140 ,\nC138_=_C141 ,C138_=_C142 ,C138_=_C143 ,C138_=_C144 ,C138_=_C145 ,C139_=_C140 ,\nC139_=_C141 ,C139_=_C142 ,C139_=_C143 ,C139_=_C144 ,C139_=_C145 ,C140_=_C141 ,\nC140_=_C142 ,C140_=_C143 ,C140_=_C144 ,C140_=_C145 ,C140_=_C739 ,C141_=_C142 ,\nC141_=_C143 ,C141_=_C144 ,C141_=_C145 ,C142_=_C143 ,C142_=_C144 ,C142_=_C145 ,\nC142_=_C839 ,C143_=_C144 ,C143_=_C145 ,C143_=_C879 ,C144_=_C145 ,C144_=_C907 ,\nC144_=_C910 ,C145_=_C986 ,C190_=_C202 ,C190_=_C253 ,C190_=_C254 ,C190_=_C255 ,\nC190_=_C256 ,C190_=_C257 ,C190_=_C258 ,C190_=_C259 ,C190_=_C260 ,C190_=_C261 ,\nC190_=_C262 ,C202_=_C292 ,C202_=_C604 ,C202_=_C628 ,C202_=_C671 ,C202_=_C1006 ,\nC202_=_C1008 ,C202_=_C1010 ,C202_=_C1011 ,C253_=_C254 ,C253_=_C255 ,C253_=_C256 ,\nC253_=_C257 ,C253_=_C258 ,C253_=_C259 ,C253_=_C260 ,C253_=_C261 ,C253_=_C262 ,\nC253_=_C292 ,C254_=_C255 ,C254_=_C256 ,C254_=_C257 ,C254_=_C258 ,C254_=_C259 ,\nC254_=_C260 ,C254_=_C261 ,C254_=_C262 ,C255_=_C256 ,C255_=_C257 ,C255_=_C258 ,\nC255_=_C259 ,C255_=_C260 ,C255_=_C261 ,C255_=_C262 ,C256_=_C257 ,C256_=_C258 ,\nC256_=_C259 ,C256_=_C260 ,C256_=_C261 ,C256_=_C262 ,C257_=_C258 ,C257_=_C259 ,\nC257_=_C260 ,C257_=_C261 ,C257_=_C262 ,C258_=_C259 ,C258_=_C260 ,C258_=_C261 ,\nC258_=_C262 ,C259_=_C260 ,C259_=_C261 ,C259_=_C262 ,C260_=_C261 ,C260_=_C262 ,\nC261_=_C262 ,C292_=_C604 ,C292_=_C628 ,C292_=_C671 ,C292_=_C1006 ,C292_=_C1008 ,\nC292_=_C1010 ,C292_=_C1011 ,C604_=_C628 ,C604_=_C671 ,C604_=_C1006 ,C604_=_C1008 ,\nC604_=_C1010 ,C604_=_C1011 ,C628_=_C671 ,C628_=_C1006 ,C628_=_C1008 ,C628_=_C1010 ,\nC628_=_C1011 ,C671_=_C1006 ,C671_=_C1008 ,C671_=_C1010 ,C671_=_C1011 ,C731_=_C739 ,\nC731_=_C833 ,C731_=_C839 ,C731_=_C899 ,C731_=_C907 ,C731_=_C1001 ,C731_=_C1173 ,\nC739_=_C833 ,C739_=_C839 ,C739_=_C899 ,C739_=_C907 ,C739_=_C1001 ,C739_=_C1173 ,\nC833_=_C839 ,C833_=_C899 ,C833_=_C907 ,C833_=_C1001 ,C833_=_C1173 ,C839_=_C899 ,\nC839_=_C907 ,C839_=_C1001 ,C839_=_C1173 ,C879_=_C910 ,C879_=_C986 ,C879_=_C1147 ,\nC879_=_C1213 ,C899_=_C907 ,C899_=_C1001 ,C899_=_C1173 ,C907_=_C910 ,C907_=_C1001 ,\nC907_=_C1173 ,C910_=_C986 ,C910_=_C1147 ,C910_=_C1213 ,C986_=_C1147 ,C986_=_C1213 ,\nC1001_=_C1173 ,C1006_=_C1008 ,C1006_=_C1010 ,C1006_=_C1011 ,C1008_=_C1010 ,C1008_=_C1011 ,\nC1010_=_C1011 ,C1147_=_C1213 ,C1173_=_C1213 ,"];202[shape=box, label="id:202 level: 5\n55: C39 C98 C140 C196 C323 \nC327 C339 C371 C374 C375 C407 \nC411 C413 C423 C455 C458 C459 \nC461 C544 C678 C679 C693 C711 \nC733 C735 C736 C737 C738 C739 \nC740 C741 C743 C789 C797 C818 \nC836 C841 C842 C1040 C1052 C1054 \nC1056 C1057 C1059 C1061 C1088 C1093 \nC1107 C1119 C1123 C1124 C1125 C1188 \nC1191 C1195 \n270: C39_=_C98( C39 C98 ) C39_=_C140( C39 C140 ) C39_=_C196( C39 C196 ) C39_=_C323( C39 C323 ) C39_=_C371( C39 C371 ) \nC39_=_C407( C39 C407 ) C39_=_C455( C39 C455 ) C39_=_C736( C39 C736 ) C39_=_C737( C39 C737 ) C39_=_C738( C39 C738 ) C39_=_C739( C39 C739 ) \nC39_=_C740( C39 C740 ) C39_=_C741( C39 C741 ) C39_=_C743( C39 C743 ) C98_=_C140( C98 C140 ) C98_=_C196( C98 C196 ) C98_=_C323( C98 C323 ) \nC98_=_C371( C98 C371 ) C98_=_C407( C98 C407 ) C98_=_C455( C98 C455 ) C98_=_C736( C98 C736 ) C98_=_C737( C98 C737 ) C98_=_C738( C98 C738 ) \nC98_=_C739( C98 C739 ) C98_=_C740( C98 C740 ) C98_=_C741( C98 C741 ) C98_=_C743( C98 C743 ) C140_=_C196( C140 C196 ) C140_=_C323( C140 C323 ) \nC140_=_C371( C140 C371 ) C140_=_C407( C140 C407 ) C140_=_C455( C140 C455 ) C140_=_C736( C140 C736 ) C140_=_C737( C140 C737 ) C140_=_C738( C140 C738 ) \nC140_=_C739( C140 C739 ) C140_=_C740( C140 C740 ) C140_=_C741( C140 C741 ) C140_=_C743( C140 C743 ) C196_=_C323( C196 C323 ) C196_=_C371( C196 C371 ) \nC196_=_C407( C196 C407 ) C196_=_C455( C196 C455 ) C196_=_C736( C196 C736 ) C196_=_C737( C196 C737 ) C196_=_C738( C196 C738 ) C196_=_C739( C196 C739 ) \nC196_=_C740( C196 C740 ) C196_=_C741( C196 C741 ) C196_=_C743( C196 C743 ) C323_=_C327( C323 C327 ) C323_=_C371( C323 C371 ) C323_=_C407( C323 C407 ) \nC323_=_C455( C323 C455 ) C323_=_C736( C323 C736 ) C323_=_C737( C323 C737 ) C323_=_C738( C323 C738 ) C323_=_C739( C323 C739 ) C323_=_C740( C323 C740 ) \nC323_=_C741( C323 C741 ) C323_=_C743( C323 C743 ) C327_=_C375( C327 C375 ) C327_=_C411( C327 C411 ) C327_=_C459( C327 C459 ) C327_=_C679( C327 C679 ) \nC327_=_C1057( C327 C1057 ) C327_=_C1059( C327 C1059 ) C327_=_C1061( C327 C1061 ) C339_=_C374( C339 C374 ) C339_=_C423( C339 C423 ) C339_=_C458( C339 C458 ) \nC339_=_C678( C339 C678 ) C339_=_C1052( C339 C1052 ) C339_=_C1054( C339 C1054 ) C339_=_C1056( C339 C1056 ) C371_=_C374( C371 C374 ) C371_=_C375( C371 C375 ) \nC371_=_C407( C371 C407 ) C371_=_C455( C371 C455 ) C371_=_C736( C371 C736 ) C371_=_C737( C371 C737 ) C371_=_C738( C371 C738 ) C371_=_C739( C371 C739 ) \nC371_=_C740( C371 C740 ) C371_=_C741( C371 C741 ) C371_=_C743( C371 C743 ) C374_=_C375( C374 C375 ) C374_=_C423( C374 C423 ) C374_=_C458( C374 C458 ) \nC374_=_C678( C374 C678 ) C374_=_C1052( C374 C1052 ) C374_=_C1054( C374 C1054 ) C374_=_C1056( C374 C1056 ) C375_=_C411( C375 C411 ) C375_=_C459( C375 C459 ) \nC375_=_C679( C375 C679 ) C375_=_C1057( C375 C1057 ) C375_=_C1059( C375 C1059 ) C375_=_C1061( C375 C1061 ) C407_=_C411( C407 C411 ) C407_=_C413( C407 C413 ) \nC407_=_C455( C407 C455 ) C407_=_C736( C407 C736 ) C407_=_C737( C407 C737 ) C407_=_C738( C407 C738 ) C407_=_C739( C407 C739 ) C407_=_C740( C407 C740 ) \nC407_=_C741( C407 C741 ) C407_=_C743( C407 C743 ) C411_=_C413( C411 C413 ) C411_=_C459( C411 C459 ) C411_=_C679( C411 C679 ) C411_=_C1057( C411 C1057 ) \nC411_=_C1059( C411 C1059 ) C411_=_C1061( C411 C1061 ) C413_=_C461( C413 C461 ) C413_=_C544( C413 C544 ) C413_=_C693( C413 C693 ) C413_=_C1123( C413 C1123 ) \nC413_=_C1124( C413 C1124 ) C413_=_C1125( C413 C1125 ) C423_=_C458( C423 C458 ) C423_=_C678( C423 C678 ) C423_=_C1052( C423 C1052 ) C423_=_C1054( C423 C1054 ) \nC423_=_C1056( C423 C1056 ) C455_=_C458( C455 C458 ) C455_=_C459( C455 C459 ) C455_=_C461( C455 C461 ) C455_=_C736( C455 C736 ) C455_=_C737( C455 C737 ) \nC455_=_C738( C455 C738 ) C455_=_C739( C455 C739 ) C455_=_C740( C455 C740 ) C455_=_C741( C455 C741 ) C455_=_C743( C455 C743 ) C458_=_C459( C458 C459 ) \nC458_=_C461( C458 C461 ) C458_=_C678( C458 C678 ) C458_=_C1052( C458 C1052 ) C458_=_C1054( C458 C1054 ) C458_=_C1056( C458 C1056 ) C459_=_C461( C459 C461 ) \nC459_=_C679( C459 C679 ) C459_=_C1057( C459 C1057 ) C459_=_C1059( C459 C1059 ) C459_=_C1061( C459 C1061 ) C461_=_C544( C461 C544 ) C461_=_C693( C461 C693 ) \nC461_=_C1123( C461 C1123 ) C461_=_C1124( C461 C1124 ) C461_=_C1125( C461 C1125 ) C544_=_C693( C544 C693 ) C544_=_C1123( C544 C1123 ) C544_=_C1124( C544 C1124 ) \nC544_=_C1125( C544 C1125 ) C678_=_C679( C678 C679 ) C678_=_C693( C678 C693 ) C678_=_C1052( C678 C1052 ) C678_=_C1054( C678 C1054 ) C678_=_C1056( C678 C1056 ) \nC679_=_C693( C679 C693 ) C679_=_C1057( C679 C1057 ) C679_=_C1059( C679 C1059 ) C679_=_C1061( C679 C1061 ) C693_=_C1123( C693 C1123 ) C693_=_C1124( C693 C1124 ) \nC693_=_C1125( C693 C1125 ) C711_=_C818( C711 C818 ) C711_=_C841( C711 C841 ) C711_=_C1040( C711 C1040 ) C711_=_C1059( C711 C1059 ) C711_=_C1107( C711 C1107 ) \nC711_=_C1191( C711 C1191 ) C733_=_C735( C733 C735 ) C733_=_C741( C733 C741 ) C733_=_C789( C733 C789 ) C733_=_C797( C733 C797 ) C733_=_C1088( C733 C1088 ) \nC733_=_C1093( C733 C1093 ) C733_=_C1188( C733 C1188 ) C735_=_C743( C735 C743 ) C735_=_C836( C735 C836 ) C735_=_C842( C735 C842 ) C735_=_C1119( C735 C1119 ) \nC735_=_C1123( C735 C1123 ) C735_=_C1195( C735 C1195 ) C736_=_C737( C736 C737 ) C736_=_C738( C736 C738 ) C736_=_C739( C736 C739 ) C736_=_C740( C736 C740 ) \nC736_=_C741( C736 C741 ) C736_=_C743( C736 C743 ) C737_=_C738( C737 C738 ) C737_=_C739( C737 C739 ) C737_=_C740( C737 C740 ) C737_=_C741( C737 C741 ) \nC737_=_C743( C737 C743 ) C738_=_C739( C738 C739 ) C738_=_C740( C738 C740 ) C738_=_C741( C738 C741 ) C738_=_C743( C738 C743 ) C739_=_C740( C739 C740 ) \nC739_=_C741( C739 C741 ) C739_=_C743( C739 C743 ) C740_=_C741( C740 C741 ) C740_=_C743( C740 C743 ) C740_=_C1057( C740 C1057 ) C741_=_C743( C741 C743 ) \nC741_=_C789( C741 C789 ) C741_=_C797( C741 C797 ) C741_=_C1088( C741 C1088 ) C741_=_C1093( C741 C1093 ) C741_=_C1188( C741 C1188 ) C743_=_C836( C743 C836 ) \nC743_=_C842( C743 C842 ) C743_=_C1119( C743 C1119 ) C743_=_C1123( C743 C1123 ) C743_=_C1195( C743 C1195 ) C789_=_C797( C789 C797 ) C789_=_C1088( C789 C1088 ) \nC789_=_C1093( C789 C1093 ) C789_=_C1188( C789 C1188 ) C797_=_C1088( C797 C1088 ) C797_=_C1093( C797 C1093 ) C797_=_C1188( C797 C1188 ) C818_=_C841( C818 C841 ) \nC818_=_C1040( C818 C1040 ) C818_=_C1059( C818 C1059 ) C818_=_C1107( C818 C1107 ) C818_=_C1191( C818 C1191 ) C836_=_C842( C836 C842 ) C836_=_C1119( C836 C1119 ) \nC836_=_C1123( C836 C1123 ) C836_=_C1195( C836 C1195 ) C841_=_C842( C841 C842 ) C841_=_C1040( C841 C1040 ) C841_=_C1059( C841 C1059 ) C841_=_C1107( C841 C1107 ) \nC841_=_C1191( C841 C1191 ) C842_=_C1119( C842 C1119 ) C842_=_C1123( C842 C1123 ) C842_=_C1195( C842 C1195 ) C1040_=_C1059( C1040 C1059 ) C1040_=_C1107( C1040 C1107 ) \nC1040_=_C1191( C1040 C1191 ) C1052_=_C1054( C1052 C1054 ) C1052_=_C1056( C1052 C1056 ) C1054_=_C1056( C1054 C1056 ) C1056_=_C1061( C1056 C1061 ) C1056_=_C1125( C1056 C1125 ) \nC1057_=_C1059( C1057 C1059 ) C1057_=_C1061( C1057 C1061 ) C1059_=_C1061( C1059 C1061 ) C1059_=_C1107( C1059 C1107 ) C1059_=_C1191( C1059 C1191 ) C1061_=_C1125( C1061 C1125 ) \nC1088_=_C1093( C1088 C1093 ) C1088_=_C1188( C1088 C1188 ) C1093_=_C1188( C1093 C1188 ) C1107_=_C1191( C1107 C1191 ) C1119_=_C1123( C1119 C1123 ) C1119_=_C1195( C1119 C1195 ) \nC1123_=_C1124( C1123 C1124 ) C1123_=_C1125( C1123 C1125 ) C1123_=_C1195(</w:t>
      </w:r>
    </w:p>
    <w:p>
      <w:pPr>
        <w:pStyle w:val="PreformattedText"/>
        <w:bidi w:val="0"/>
        <w:spacing w:before="0" w:after="0"/>
        <w:jc w:val="left"/>
        <w:rPr/>
      </w:pPr>
      <w:r>
        <w:rPr/>
        <w:t xml:space="preserve"> </w:t>
      </w:r>
      <w:r>
        <w:rPr/>
        <w:t>C1123 C1195 ) C1124_=_C1125( C1124 C1125 ) C1188_=_C1191( C1188 C1191 ) C1188_=_C1195( C1188 C1195 ) \nC1191_=_C1195( C1191 C1195 ) "];164-&gt;202[label="51: C39 C98 C140 C196 C323 \nC327 C339 C371 C374 C375 C407 \nC411 C413 C423 C455 C458 C459 \nC461 C544 C678 C679 C693 C711 \nC733 C735 C736 C737 C738 C739 \nC740 C789 C797 C818 C836 C841 \nC842 C1040 C1052 C1054 C1056 C1057 \nC1061 C1088 C1093 C1107 C1119 C1124 \nC1125 C1188 C1191 C1195 \n207: C39_=_C98 ,C39_=_C140 ,C39_=_C196 ,C39_=_C323 ,C39_=_C371 ,\nC39_=_C407 ,C39_=_C455 ,C39_=_C736 ,C39_=_C737 ,C39_=_C738 ,C39_=_C739 ,\nC39_=_C740 ,C98_=_C140 ,C98_=_C196 ,C98_=_C323 ,C98_=_C371 ,C98_=_C407 ,\nC98_=_C455 ,C98_=_C736 ,C98_=_C737 ,C98_=_C738 ,C98_=_C739 ,C98_=_C740 ,\nC140_=_C196 ,C140_=_C323 ,C140_=_C371 ,C140_=_C407 ,C140_=_C455 ,C140_=_C736 ,\nC140_=_C737 ,C140_=_C738 ,C140_=_C739 ,C140_=_C740 ,C196_=_C323 ,C196_=_C371 ,\nC196_=_C407 ,C196_=_C455 ,C196_=_C736 ,C196_=_C737 ,C196_=_C738 ,C196_=_C739 ,\nC196_=_C740 ,C323_=_C327 ,C323_=_C371 ,C323_=_C407 ,C323_=_C455 ,C323_=_C736 ,\nC323_=_C737 ,C323_=_C738 ,C323_=_C739 ,C323_=_C740 ,C327_=_C375 ,C327_=_C411 ,\nC327_=_C459 ,C327_=_C679 ,C327_=_C1057 ,C327_=_C1061 ,C339_=_C374 ,C339_=_C423 ,\nC339_=_C458 ,C339_=_C678 ,C339_=_C1052 ,C339_=_C1054 ,C339_=_C1056 ,C371_=_C374 ,\nC371_=_C375 ,C371_=_C407 ,C371_=_C455 ,C371_=_C736 ,C371_=_C737 ,C371_=_C738 ,\nC371_=_C739 ,C371_=_C740 ,C374_=_C375 ,C374_=_C423 ,C374_=_C458 ,C374_=_C678 ,\nC374_=_C1052 ,C374_=_C1054 ,C374_=_C1056 ,C375_=_C411 ,C375_=_C459 ,C375_=_C679 ,\nC375_=_C1057 ,C375_=_C1061 ,C407_=_C411 ,C407_=_C413 ,C407_=_C455 ,C407_=_C736 ,\nC407_=_C737 ,C407_=_C738 ,C407_=_C739 ,C407_=_C740 ,C411_=_C413 ,C411_=_C459 ,\nC411_=_C679 ,C411_=_C1057 ,C411_=_C1061 ,C413_=_C461 ,C413_=_C544 ,C413_=_C693 ,\nC413_=_C1124 ,C413_=_C1125 ,C423_=_C458 ,C423_=_C678 ,C423_=_C1052 ,C423_=_C1054 ,\nC423_=_C1056 ,C455_=_C458 ,C455_=_C459 ,C455_=_C461 ,C455_=_C736 ,C455_=_C737 ,\nC455_=_C738 ,C455_=_C739 ,C455_=_C740 ,C458_=_C459 ,C458_=_C461 ,C458_=_C678 ,\nC458_=_C1052 ,C458_=_C1054 ,C458_=_C1056 ,C459_=_C461 ,C459_=_C679 ,C459_=_C1057 ,\nC459_=_C1061 ,C461_=_C544 ,C461_=_C693 ,C461_=_C1124 ,C461_=_C1125 ,C544_=_C693 ,\nC544_=_C1124 ,C544_=_C1125 ,C678_=_C679 ,C678_=_C693 ,C678_=_C1052 ,C678_=_C1054 ,\nC678_=_C1056 ,C679_=_C693 ,C679_=_C1057 ,C679_=_C1061 ,C693_=_C1124 ,C693_=_C1125 ,\nC711_=_C818 ,C711_=_C841 ,C711_=_C1040 ,C711_=_C1107 ,C711_=_C1191 ,C733_=_C735 ,\nC733_=_C789 ,C733_=_C797 ,C733_=_C1088 ,C733_=_C1093 ,C733_=_C1188 ,C735_=_C836 ,\nC735_=_C842 ,C735_=_C1119 ,C735_=_C1195 ,C736_=_C737 ,C736_=_C738 ,C736_=_C739 ,\nC736_=_C740 ,C737_=_C738 ,C737_=_C739 ,C737_=_C740 ,C738_=_C739 ,C738_=_C740 ,\nC739_=_C740 ,C740_=_C1057 ,C789_=_C797 ,C789_=_C1088 ,C789_=_C1093 ,C789_=_C1188 ,\nC797_=_C1088 ,C797_=_C1093 ,C797_=_C1188 ,C818_=_C841 ,C818_=_C1040 ,C818_=_C1107 ,\nC818_=_C1191 ,C836_=_C842 ,C836_=_C1119 ,C836_=_C1195 ,C841_=_C842 ,C841_=_C1040 ,\nC841_=_C1107 ,C841_=_C1191 ,C842_=_C1119 ,C842_=_C1195 ,C1040_=_C1107 ,C1040_=_C1191 ,\nC1052_=_C1054 ,C1052_=_C1056 ,C1054_=_C1056 ,C1056_=_C1061 ,C1056_=_C1125 ,C1057_=_C1061 ,\nC1061_=_C1125 ,C1088_=_C1093 ,C1088_=_C1188 ,C1093_=_C1188 ,C1107_=_C1191 ,C1119_=_C1195 ,\nC1124_=_C1125 ,C1188_=_C1191 ,C1188_=_C1195 ,C1191_=_C1195 ,"];203[shape=box, label="id:203 level: 5\n65: C16 C31 C32 C33 C34 \nC35 C36 C37 C38 C39 C40 \nC41 C42 C44 C45 C63 C78 \nC102 C142 C144 C189 C190 C191 \nC192 C193 C194 C195 C196 C197 \nC199 C200 C201 C202 C285 C409 \nC457 C537 C560 C584 C602 C626 \nC707 C738 C815 C839 C840 C841 \nC842 C843 C875 C877 C904 C905 \nC906 C907 C909 C910 C911 C933 \nC964 C983 C1006 C1140 C1169 C1206 \n399: C16_=_C31( C16 C31 ) C16_=_C32( C16 C32 ) C16_=_C33( C16 C33 ) C16_=_C34( C16 C34 ) C16_=_C35( C16 C35 ) \nC16_=_C36( C16 C36 ) C16_=_C37( C16 C37 ) C16_=_C38( C16 C38 ) C16_=_C39( C16 C39 ) C16_=_C40( C16 C40 ) C16_=_C41( C16 C41 ) \nC16_=_C42( C16 C42 ) C16_=_C44( C16 C44 ) C16_=_C45( C16 C45 ) C31_=_C32( C31 C32 ) C31_=_C33( C31 C33 ) C31_=_C34( C31 C34 ) \nC31_=_C35( C31 C35 ) C31_=_C36( C31 C36 ) C31_=_C37( C31 C37 ) C31_=_C38( C31 C38 ) C31_=_C39( C31 C39 ) C31_=_C40( C31 C40 ) \nC31_=_C41( C31 C41 ) C31_=_C42( C31 C42 ) C31_=_C44( C31 C44 ) C31_=_C45( C31 C45 ) C31_=_C78( C31 C78 ) C32_=_C33( C32 C33 ) \nC32_=_C34( C32 C34 ) C32_=_C35( C32 C35 ) C32_=_C36( C32 C36 ) C32_=_C37( C32 C37 ) C32_=_C38( C32 C38 ) C32_=_C39( C32 C39 ) \nC32_=_C40( C32 C40 ) C32_=_C41( C32 C41 ) C32_=_C42( C32 C42 ) C32_=_C44( C32 C44 ) C32_=_C45( C32 C45 ) C33_=_C34( C33 C34 ) \nC33_=_C35( C33 C35 ) C33_=_C36( C33 C36 ) C33_=_C37( C33 C37 ) C33_=_C38( C33 C38 ) C33_=_C39( C33 C39 ) C33_=_C40( C33 C40 ) \nC33_=_C41( C33 C41 ) C33_=_C42( C33 C42 ) C33_=_C44( C33 C44 ) C33_=_C45( C33 C45 ) C34_=_C35( C34 C35 ) C34_=_C36( C34 C36 ) \nC34_=_C37( C34 C37 ) C34_=_C38( C34 C38 ) C34_=_C39( C34 C39 ) C34_=_C40( C34 C40 ) C34_=_C41( C34 C41 ) C34_=_C42( C34 C42 ) \nC34_=_C44( C34 C44 ) C34_=_C45( C34 C45 ) C35_=_C36( C35 C36 ) C35_=_C37( C35 C37 ) C35_=_C38( C35 C38 ) C35_=_C39( C35 C39 ) \nC35_=_C40( C35 C40 ) C35_=_C41( C35 C41 ) C35_=_C42( C35 C42 ) C35_=_C44( C35 C44 ) C35_=_C45( C35 C45 ) C35_=_C192( C35 C192 ) \nC36_=_C37( C36 C37 ) C36_=_C38( C36 C38 ) C36_=_C39( C36 C39 ) C36_=_C40( C36 C40 ) C36_=_C41( C36 C41 ) C36_=_C42( C36 C42 ) \nC36_=_C44( C36 C44 ) C36_=_C45( C36 C45 ) C37_=_C38( C37 C38 ) C37_=_C39( C37 C39 ) C37_=_C40( C37 C40 ) C37_=_C41( C37 C41 ) \nC37_=_C42( C37 C42 ) C37_=_C44( C37 C44 ) C37_=_C45( C37 C45 ) C38_=_C39( C38 C39 ) C38_=_C40( C38 C40 ) C38_=_C41( C38 C41 ) \nC38_=_C42( C38 C42 ) C38_=_C44( C38 C44 ) C38_=_C45( C38 C45 ) C38_=_C707( C38 C707 ) C39_=_C40( C39 C40 ) C39_=_C41( C39 C41 ) \nC39_=_C42( C39 C42 ) C39_=_C44( C39 C44 ) C39_=_C45( C39 C45 ) C39_=_C196( C39 C196 ) C39_=_C738( C39 C738 ) C40_=_C41( C40 C41 ) \nC40_=_C42( C40 C42 ) C40_=_C44( C40 C44 ) C40_=_C45( C40 C45 ) C41_=_C42( C41 C42 ) C41_=_C44( C41 C44 ) C41_=_C45( C41 C45 ) \nC42_=_C44( C42 C44 ) C42_=_C45( C42 C45 ) C42_=_C875( C42 C875 ) C42_=_C877( C42 C877 ) C44_=_C45( C44 C45 ) C44_=_C933( C44 C933 ) \nC45_=_C964( C45 C964 ) C63_=_C78( C63 C78 ) C63_=_C189( C63 C189 ) C63_=_C190( C63 C190 ) C63_=_C191( C63 C191 ) C63_=_C192( C63 C192 ) \nC63_=_C193( C63 C193 ) C63_=_C194( C63 C194 ) C63_=_C195( C63 C195 ) C63_=_C196( C63 C196 ) C63_=_C197( C63 C197 ) C63_=_C199( C63 C199 ) \nC63_=_C200( C63 C200 ) C63_=_C201( C63 C201 ) C63_=_C202( C63 C202 ) C78_=_C189( C78 C189 ) C78_=_C190( C78 C190 ) C78_=_C191( C78 C191 ) \nC78_=_C192( C78 C192 ) C78_=_C193( C78 C193 ) C78_=_C194( C78 C194 ) C78_=_C195( C78 C195 ) C78_=_C196( C78 C196 ) C78_=_C197( C78 C197 ) \nC78_=_C199( C78 C199 ) C78_=_C200( C78 C200 ) C78_=_C201( C78 C201 ) C78_=_C202( C78 C202 ) C102_=_C144( C102 C144 ) C102_=_C200( C102 C200 ) \nC102_=_C560( C102 C560 ) C102_=_C584( C102 C584 ) C102_=_C602( C102 C602 ) C102_=_C626( C102 C626 ) C102_=_C904( C102 C904 ) C102_=_C905( C102 C905 ) \nC102_=_C906( C102 C906 ) C102_=_C907( C102 C907 ) C102_=_C909( C102 C909 ) C102_=_C910( C102 C910 ) C102_=_C911( C102 C911 ) C142_=_C144( C142 C144 ) \nC142_=_C285( C142 C285 ) C142_=_C409( C142 C409 ) C142_=_C457( C142 C457 ) C142_=_C537( C142 C537 ) C142_=_C839( C142 C839 ) C142_=_C840( C142 C840 ) \nC142_=_C841( C142 C841 ) C142_=_C842( C142 C842 ) C142_=_C843( C142 C843 ) C144_=_C200( C144 C200 ) C144_=_C560( C144 C560 ) C144_=_C584( C144 C584 ) \nC144_=_C602( C144 C602 ) C144_=_C626( C144 C626 ) C144_=_C904( C144 C904 ) C144_=_C905( C144 C905 ) C144_=_C906( C144 C906 ) C144_=_C907( C144 C907 ) \nC144_=_C909( C144 C909 ) C144_=_C910( C144 C910 ) C144_=_C911( C144 C911 ) C189_=_C190( C189 C190 ) C189_=_C191( C189 C191 ) C189_=_C192( C189 C192 ) \nC189_=_C193( C189 C193 ) C189_=_C194( C189 C194 ) C189_=_C195( C189 C195 ) C189_=_C196( C189 C196 ) C189_=_C197( C189 C197 ) C189_=_C199( C189 C199 ) \nC189_=_C200( C189 C200 ) C189_=_C201( C189 C201 ) C189_=_C202( C189 C202 ) C190_=_C191( C190 C191 ) C190_=_C192( C190 C192 ) C190_=_C193( C190 C193 ) \nC190_=_C194( C190 C194 ) C190_=_C195( C190 C195 ) C190_=_C196( C190 C196 ) C190_=_C197( C190 C197 ) C190_=_C199( C190 C199 ) C190_=_C200( C190 C200 ) \nC190_=_C201( C190 C201 ) C190_=_C202( C190 C202 ) C191_=_C192( C191 C192 ) C191_=_C193( C191 C193 ) C191_=_C194( C191 C194 ) C191_=_C195( C191 C195 ) \nC191_=_C196( C191 C196 ) C191_=_C197( C191 C197 ) C191_=_C199( C191 C199 ) C191_=_C200( C191 C200 ) C191_=_C201( C191 C201 ) C191_=_C202( C191 C202 ) \nC192_=_C193( C192 C193 ) C192_=_C194( C192 C194 ) C192_=_C195( C192 C195 ) C192_=_C196( C192 C196 ) C192_=_C197( C192 C197 ) C192_=_C199( C192 C199 ) \nC192_=_C200( C192 C200 ) C192_=_C201( C192 C201 ) C192_=_C202( C192 C202 ) C193_=_C194( C193 C194 ) C193_=_C195( C193 C195 ) C193_=_C196( C193 C196 ) \nC193_=_C197( C193 C197 ) C193_=_C199( C193 C199 ) C193_=_C200( C193 C200 ) C193_=_C201( C193 C201 ) C193_=_C202( C193 C202 ) C194_=_C195( C194 C195 ) \nC194_=_C196( C194 C196 ) C194_=_C197( C194 C197 ) C194_=_C199( C194 C199 ) C194_=_C200( C194 C200 ) C194_=_C201( C194 C201 ) C194_=_C202( C194 C202 ) \nC195_=_C196( C195 C196 ) C195_=_C197( C195 C197 ) C195_=_C199( C195 C199 ) C195_=_C200( C195 C200 ) C195_=_C201( C195 C201 ) C195_=_C202( C195 C202 ) \nC196_=_C197( C196 C197 ) C196_=_C199( C196 C199 ) C196_=_C200( C196 C200 ) C196_=_C201( C196 C201 ) C196_=_C202( C196 C202 ) C196_=_C738( C196 C738 ) \nC197_=_C199( C197 C199 ) C197_=_C200( C197 C200 ) C197_=_C201( C197 C201 ) C197_=_C202( C197 C202 ) C199_=_C200( C199 C200 ) C199_=_C201( C199 C201 ) \nC199_=_C202( C199 C202 ) C200_=_C201( C200 C201 ) C200_=_C202( C200 C202 ) C200_=_C560( C200 C560 ) C200_=_C584( C200 C584 ) C200_=_C602( C200 C602 ) \nC200_=_C626( C200 C626 ) C200_=_C904( C200 C904 ) C200_=_C905( C200 C905 ) C200_=_C906( C200 C906 ) C200_=_C907( C200 C907 ) C200_=_C909( C200 C909 ) \nC200_=_C910( C200 C910 ) C200_=_C911( C200 C911 ) C201_=_C202( C201 C202</w:t>
      </w:r>
    </w:p>
    <w:p>
      <w:pPr>
        <w:pStyle w:val="PreformattedText"/>
        <w:bidi w:val="0"/>
        <w:spacing w:before="0" w:after="0"/>
        <w:jc w:val="left"/>
        <w:rPr/>
      </w:pPr>
      <w:r>
        <w:rPr/>
        <w:t xml:space="preserve"> </w:t>
      </w:r>
      <w:r>
        <w:rPr/>
        <w:t>) C202_=_C1006( C202 C1006 ) C285_=_C409( C285 C409 ) C285_=_C457( C285 C457 ) \nC285_=_C537( C285 C537 ) C285_=_C839( C285 C839 ) C285_=_C840( C285 C840 ) C285_=_C841( C285 C841 ) C285_=_C842( C285 C842 ) C285_=_C843( C285 C843 ) \nC409_=_C457( C409 C457 ) C409_=_C537( C409 C537 ) C409_=_C839( C409 C839 ) C409_=_C840( C409 C840 ) C409_=_C841( C409 C841 ) C409_=_C842( C409 C842 ) \nC409_=_C843( C409 C843 ) C457_=_C537( C457 C537 ) C457_=_C839( C457 C839 ) C457_=_C840( C457 C840 ) C457_=_C841( C457 C841 ) C457_=_C842( C457 C842 ) \nC457_=_C843( C457 C843 ) C537_=_C839( C537 C839 ) C537_=_C840( C537 C840 ) C537_=_C841( C537 C841 ) C537_=_C842( C537 C842 ) C537_=_C843( C537 C843 ) \nC560_=_C584( C560 C584 ) C560_=_C602( C560 C602 ) C560_=_C626( C560 C626 ) C560_=_C904( C560 C904 ) C560_=_C905( C560 C905 ) C560_=_C906( C560 C906 ) \nC560_=_C907( C560 C907 ) C560_=_C909( C560 C909 ) C560_=_C910( C560 C910 ) C560_=_C911( C560 C911 ) C584_=_C602( C584 C602 ) C584_=_C626( C584 C626 ) \nC584_=_C904( C584 C904 ) C584_=_C905( C584 C905 ) C584_=_C906( C584 C906 ) C584_=_C907( C584 C907 ) C584_=_C909( C584 C909 ) C584_=_C910( C584 C910 ) \nC584_=_C911( C584 C911 ) C602_=_C626( C602 C626 ) C602_=_C904( C602 C904 ) C602_=_C905( C602 C905 ) C602_=_C906( C602 C906 ) C602_=_C907( C602 C907 ) \nC602_=_C909( C602 C909 ) C602_=_C910( C602 C910 ) C602_=_C911( C602 C911 ) C626_=_C904( C626 C904 ) C626_=_C905( C626 C905 ) C626_=_C906( C626 C906 ) \nC626_=_C907( C626 C907 ) C626_=_C909( C626 C909 ) C626_=_C910( C626 C910 ) C626_=_C911( C626 C911 ) C707_=_C738( C707 C738 ) C707_=_C815( C707 C815 ) \nC707_=_C875( C707 C875 ) C707_=_C906( C707 C906 ) C707_=_C983( C707 C983 ) C707_=_C1006( C707 C1006 ) C707_=_C1169( C707 C1169 ) C738_=_C815( C738 C815 ) \nC738_=_C875( C738 C875 ) C738_=_C906( C738 C906 ) C738_=_C983( C738 C983 ) C738_=_C1006( C738 C1006 ) C738_=_C1169( C738 C1169 ) C815_=_C875( C815 C875 ) \nC815_=_C906( C815 C906 ) C815_=_C983( C815 C983 ) C815_=_C1006( C815 C1006 ) C815_=_C1169( C815 C1169 ) C839_=_C840( C839 C840 ) C839_=_C841( C839 C841 ) \nC839_=_C842( C839 C842 ) C839_=_C843( C839 C843 ) C839_=_C907( C839 C907 ) C840_=_C841( C840 C841 ) C840_=_C842( C840 C842 ) C840_=_C843( C840 C843 ) \nC841_=_C842( C841 C842 ) C841_=_C843( C841 C843 ) C842_=_C843( C842 C843 ) C875_=_C877( C875 C877 ) C875_=_C906( C875 C906 ) C875_=_C983( C875 C983 ) \nC875_=_C1006( C875 C1006 ) C875_=_C1169( C875 C1169 ) C877_=_C933( C877 C933 ) C877_=_C964( C877 C964 ) C877_=_C1140( C877 C1140 ) C877_=_C1206( C877 C1206 ) \nC904_=_C905( C904 C905 ) C904_=_C906( C904 C906 ) C904_=_C907( C904 C907 ) C904_=_C909( C904 C909 ) C904_=_C910( C904 C910 ) C904_=_C911( C904 C911 ) \nC905_=_C906( C905 C906 ) C905_=_C907( C905 C907 ) C905_=_C909( C905 C909 ) C905_=_C910( C905 C910 ) C905_=_C911( C905 C911 ) C906_=_C907( C906 C907 ) \nC906_=_C909( C906 C909 ) C906_=_C910( C906 C910 ) C906_=_C911( C906 C911 ) C906_=_C983( C906 C983 ) C906_=_C1006( C906 C1006 ) C906_=_C1169( C906 C1169 ) \nC907_=_C909( C907 C909 ) C907_=_C910( C907 C910 ) C907_=_C911( C907 C911 ) C909_=_C910( C909 C910 ) C909_=_C911( C909 C911 ) C910_=_C911( C910 C911 ) \nC933_=_C964( C933 C964 ) C933_=_C1140( C933 C1140 ) C933_=_C1206( C933 C1206 ) C964_=_C1140( C964 C1140 ) C964_=_C1206( C964 C1206 ) C983_=_C1006( C983 C1006 ) \nC983_=_C1169( C983 C1169 ) C1006_=_C1169( C1006 C1169 ) C1140_=_C1206( C1140 C1206 ) C1169_=_C1206( C1169 C1206 ) "];164-&gt;203[label="63: C16 C31 C32 C33 C34 \nC35 C36 C37 C38 C39 C40 \nC41 C42 C44 C45 C63 C78 \nC102 C142 C144 C189 C190 C191 \nC192 C193 C194 C195 C196 C197 \nC199 C201 C202 C285 C409 C457 \nC537 C560 C584 C602 C626 C707 \nC738 C815 C839 C840 C841 C842 \nC843 C875 C877 C904 C905 C907 \nC909 C910 C911 C933 C964 C983 \nC1006 C1140 C1169 C1206 \n353: C16_=_C31 ,C16_=_C32 ,C16_=_C33 ,C16_=_C34 ,C16_=_C35 ,\nC16_=_C36 ,C16_=_C37 ,C16_=_C38 ,C16_=_C39 ,C16_=_C40 ,C16_=_C41 ,\nC16_=_C42 ,C16_=_C44 ,C16_=_C45 ,C31_=_C32 ,C31_=_C33 ,C31_=_C34 ,\nC31_=_C35 ,C31_=_C36 ,C31_=_C37 ,C31_=_C38 ,C31_=_C39 ,C31_=_C40 ,\nC31_=_C41 ,C31_=_C42 ,C31_=_C44 ,C31_=_C45 ,C31_=_C78 ,C32_=_C33 ,\nC32_=_C34 ,C32_=_C35 ,C32_=_C36 ,C32_=_C37 ,C32_=_C38 ,C32_=_C39 ,\nC32_=_C40 ,C32_=_C41 ,C32_=_C42 ,C32_=_C44 ,C32_=_C45 ,C33_=_C34 ,\nC33_=_C35 ,C33_=_C36 ,C33_=_C37 ,C33_=_C38 ,C33_=_C39 ,C33_=_C40 ,\nC33_=_C41 ,C33_=_C42 ,C33_=_C44 ,C33_=_C45 ,C34_=_C35 ,C34_=_C36 ,\nC34_=_C37 ,C34_=_C38 ,C34_=_C39 ,C34_=_C40 ,C34_=_C41 ,C34_=_C42 ,\nC34_=_C44 ,C34_=_C45 ,C35_=_C36 ,C35_=_C37 ,C35_=_C38 ,C35_=_C39 ,\nC35_=_C40 ,C35_=_C41 ,C35_=_C42 ,C35_=_C44 ,C35_=_C45 ,C35_=_C192 ,\nC36_=_C37 ,C36_=_C38 ,C36_=_C39 ,C36_=_C40 ,C36_=_C41 ,C36_=_C42 ,\nC36_=_C44 ,C36_=_C45 ,C37_=_C38 ,C37_=_C39 ,C37_=_C40 ,C37_=_C41 ,\nC37_=_C42 ,C37_=_C44 ,C37_=_C45 ,C38_=_C39 ,C38_=_C40 ,C38_=_C41 ,\nC38_=_C42 ,C38_=_C44 ,C38_=_C45 ,C38_=_C707 ,C39_=_C40 ,C39_=_C41 ,\nC39_=_C42 ,C39_=_C44 ,C39_=_C45 ,C39_=_C196 ,C39_=_C738 ,C40_=_C41 ,\nC40_=_C42 ,C40_=_C44 ,C40_=_C45 ,C41_=_C42 ,C41_=_C44 ,C41_=_C45 ,\nC42_=_C44 ,C42_=_C45 ,C42_=_C875 ,C42_=_C877 ,C44_=_C45 ,C44_=_C933 ,\nC45_=_C964 ,C63_=_C78 ,C63_=_C189 ,C63_=_C190 ,C63_=_C191 ,C63_=_C192 ,\nC63_=_C193 ,C63_=_C194 ,C63_=_C195 ,C63_=_C196 ,C63_=_C197 ,C63_=_C199 ,\nC63_=_C201 ,C63_=_C202 ,C78_=_C189 ,C78_=_C190 ,C78_=_C191 ,C78_=_C192 ,\nC78_=_C193 ,C78_=_C194 ,C78_=_C195 ,C78_=_C196 ,C78_=_C197 ,C78_=_C199 ,\nC78_=_C201 ,C78_=_C202 ,C102_=_C144 ,C102_=_C560 ,C102_=_C584 ,C102_=_C602 ,\nC102_=_C626 ,C102_=_C904 ,C102_=_C905 ,C102_=_C907 ,C102_=_C909 ,C102_=_C910 ,\nC102_=_C911 ,C142_=_C144 ,C142_=_C285 ,C142_=_C409 ,C142_=_C457 ,C142_=_C537 ,\nC142_=_C839 ,C142_=_C840 ,C142_=_C841 ,C142_=_C842 ,C142_=_C843 ,C144_=_C560 ,\nC144_=_C584 ,C144_=_C602 ,C144_=_C626 ,C144_=_C904 ,C144_=_C905 ,C144_=_C907 ,\nC144_=_C909 ,C144_=_C910 ,C144_=_C911 ,C189_=_C190 ,C189_=_C191 ,C189_=_C192 ,\nC189_=_C193 ,C189_=_C194 ,C189_=_C195 ,C189_=_C196 ,C189_=_C197 ,C189_=_C199 ,\nC189_=_C201 ,C189_=_C202 ,C190_=_C191 ,C190_=_C192 ,C190_=_C193 ,C190_=_C194 ,\nC190_=_C195 ,C190_=_C196 ,C190_=_C197 ,C190_=_C199 ,C190_=_C201 ,C190_=_C202 ,\nC191_=_C192 ,C191_=_C193 ,C191_=_C194 ,C191_=_C195 ,C191_=_C196 ,C191_=_C197 ,\nC191_=_C199 ,C191_=_C201 ,C191_=_C202 ,C192_=_C193 ,C192_=_C194 ,C192_=_C195 ,\nC192_=_C196 ,C192_=_C197 ,C192_=_C199 ,C192_=_C201 ,C192_=_C202 ,C193_=_C194 ,\nC193_=_C195 ,C193_=_C196 ,C193_=_C197 ,C193_=_C199 ,C193_=_C201 ,C193_=_C202 ,\nC194_=_C195 ,C194_=_C196 ,C194_=_C197 ,C194_=_C199 ,C194_=_C201 ,C194_=_C202 ,\nC195_=_C196 ,C195_=_C197 ,C195_=_C199 ,C195_=_C201 ,C195_=_C202 ,C196_=_C197 ,\nC196_=_C199 ,C196_=_C201 ,C196_=_C202 ,C196_=_C738 ,C197_=_C199 ,C197_=_C201 ,\nC197_=_C202 ,C199_=_C201 ,C199_=_C202 ,C201_=_C202 ,C202_=_C1006 ,C285_=_C409 ,\nC285_=_C457 ,C285_=_C537 ,C285_=_C839 ,C285_=_C840 ,C285_=_C841 ,C285_=_C842 ,\nC285_=_C843 ,C409_=_C457 ,C409_=_C537 ,C409_=_C839 ,C409_=_C840 ,C409_=_C841 ,\nC409_=_C842 ,C409_=_C843 ,C457_=_C537 ,C457_=_C839 ,C457_=_C840 ,C457_=_C841 ,\nC457_=_C842 ,C457_=_C843 ,C537_=_C839 ,C537_=_C840 ,C537_=_C841 ,C537_=_C842 ,\nC537_=_C843 ,C560_=_C584 ,C560_=_C602 ,C560_=_C626 ,C560_=_C904 ,C560_=_C905 ,\nC560_=_C907 ,C560_=_C909 ,C560_=_C910 ,C560_=_C911 ,C584_=_C602 ,C584_=_C626 ,\nC584_=_C904 ,C584_=_C905 ,C584_=_C907 ,C584_=_C909 ,C584_=_C910 ,C584_=_C911 ,\nC602_=_C626 ,C602_=_C904 ,C602_=_C905 ,C602_=_C907 ,C602_=_C909 ,C602_=_C910 ,\nC602_=_C911 ,C626_=_C904 ,C626_=_C905 ,C626_=_C907 ,C626_=_C909 ,C626_=_C910 ,\nC626_=_C911 ,C707_=_C738 ,C707_=_C815 ,C707_=_C875 ,C707_=_C983 ,C707_=_C1006 ,\nC707_=_C1169 ,C738_=_C815 ,C738_=_C875 ,C738_=_C983 ,C738_=_C1006 ,C738_=_C1169 ,\nC815_=_C875 ,C815_=_C983 ,C815_=_C1006 ,C815_=_C1169 ,C839_=_C840 ,C839_=_C841 ,\nC839_=_C842 ,C839_=_C843 ,C839_=_C907 ,C840_=_C841 ,C840_=_C842 ,C840_=_C843 ,\nC841_=_C842 ,C841_=_C843 ,C842_=_C843 ,C875_=_C877 ,C875_=_C983 ,C875_=_C1006 ,\nC875_=_C1169 ,C877_=_C933 ,C877_=_C964 ,C877_=_C1140 ,C877_=_C1206 ,C904_=_C905 ,\nC904_=_C907 ,C904_=_C909 ,C904_=_C910 ,C904_=_C911 ,C905_=_C907 ,C905_=_C909 ,\nC905_=_C910 ,C905_=_C911 ,C907_=_C909 ,C907_=_C910 ,C907_=_C911 ,C909_=_C910 ,\nC909_=_C911 ,C910_=_C911 ,C933_=_C964 ,C933_=_C1140 ,C933_=_C1206 ,C964_=_C1140 ,\nC964_=_C1206 ,C983_=_C1006 ,C983_=_C1169 ,C1006_=_C1169 ,C1140_=_C1206 ,C1169_=_C1206 ,"];204[shape=box, label="id:204 level: 5\n53: C60 C103 C212 C222 C232 \nC241 C242 C252 C262 C270 C272 \nC429 C441 C531 C568 C585 C633 \nC638 C643 C647 C648 C653 C658 \nC660 C662 C663 C664 C927 C952 \nC953 C954 C955 C956 C957 C967 \nC1018 C1019 C1020 C1021 C1022 C1023 \nC1024 C1025 C1026 C1027 C1028 C1029 \nC1030 C1031 C1155 C1158 C1221 C1224 \n499: C60_=_C103( C60 C103 ) C60_=_C241( C60 C241 ) C60_=_C270( C60 C270 ) C60_=_C568( C60 C568 ) C60_=_C585( C60 C585 ) \nC60_=_C647( C60 C647 ) C60_=_C952( C60 C952 ) C60_=_C953( C60 C953 ) C60_=_C954( C60 C954 ) C60_=_C955( C60 C955 ) C60_=_C956( C60 C956 ) \nC60_=_C957( C60 C957 ) C103_=_C241( C103 C241 ) C103_=_C270( C103 C270 ) C103_=_C568( C103 C568 ) C103_=_C585( C103 C585 ) C103_=_C647( C103 C647 ) \nC103_=_C952( C103 C952 ) C103_=_C953( C103 C953 ) C103_=_C954( C103 C954 ) C103_=_C955( C103 C955 ) C103_=_C956( C103 C956 ) C103_=_C957( C103 C957 ) \nC212_=_C222( C212 C222 ) C212_=_C232( C212 C232 ) C212_=_C242( C212 C242 ) C212_=_C252( C212 C252 ) C212_=_C262( C212 C262 ) C212_=_C272( C212 C272 ) \nC212_=_C633( C212 C633 ) C212_=_C638( C212 C638 ) C212_=_C643( C212 C643 ) C212_=_C648( C212 C648 ) C212_=_C653( C212 C653 ) C212_=_C658( C212 C658 ) \nC212_=_C663( C212 C663 ) C212_=_C1018( C212 C1018 ) C212_=_C1019( C212 C1019 ) C212_=_C1020( C212 C1020 ) C212_=_C1021( C212 C1021 ) C212_=_C1022( C212 C1022 ) \nC212_=_C1023( C212 C1023 ) C212_=_C1024( C212 C1024 ) C212_=_C1025( C212 C1025 ) C212_=_C1026( C212 C1026 ) C212_=_C1027( C212 C1027 ) C212_=_C1028( C212 C1028 ) \nC212_=_C1029( C212 C1029 ) C212_=_C1030( C212 C1030 ) C212_=_C1031( C212 C1031 ) C222_=_C232( C222 C232 )</w:t>
      </w:r>
    </w:p>
    <w:p>
      <w:pPr>
        <w:pStyle w:val="PreformattedText"/>
        <w:bidi w:val="0"/>
        <w:spacing w:before="0" w:after="0"/>
        <w:jc w:val="left"/>
        <w:rPr/>
      </w:pPr>
      <w:r>
        <w:rPr/>
        <w:t xml:space="preserve"> </w:t>
      </w:r>
      <w:r>
        <w:rPr/>
        <w:t>C222_=_C242( C222 C242 ) C222_=_C252( C222 C252 ) \nC222_=_C262( C222 C262 ) C222_=_C272( C222 C272 ) C222_=_C633( C222 C633 ) C222_=_C638( C222 C638 ) C222_=_C643( C222 C643 ) C222_=_C648( C222 C648 ) \nC222_=_C653( C222 C653 ) C222_=_C658( C222 C658 ) C222_=_C663( C222 C663 ) C222_=_C1018( C222 C1018 ) C222_=_C1019( C222 C1019 ) C222_=_C1020( C222 C1020 ) \nC222_=_C1021( C222 C1021 ) C222_=_C1022( C222 C1022 ) C222_=_C1023( C222 C1023 ) C222_=_C1024( C222 C1024 ) C222_=_C1025( C222 C1025 ) C222_=_C1026( C222 C1026 ) \nC222_=_C1027( C222 C1027 ) C222_=_C1028( C222 C1028 ) C222_=_C1029( C222 C1029 ) C222_=_C1030( C222 C1030 ) C222_=_C1031( C222 C1031 ) C232_=_C242( C232 C242 ) \nC232_=_C252( C232 C252 ) C232_=_C262( C232 C262 ) C232_=_C272( C232 C272 ) C232_=_C633( C232 C633 ) C232_=_C638( C232 C638 ) C232_=_C643( C232 C643 ) \nC232_=_C648( C232 C648 ) C232_=_C653( C232 C653 ) C232_=_C658( C232 C658 ) C232_=_C663( C232 C663 ) C232_=_C1018( C232 C1018 ) C232_=_C1019( C232 C1019 ) \nC232_=_C1020( C232 C1020 ) C232_=_C1021( C232 C1021 ) C232_=_C1022( C232 C1022 ) C232_=_C1023( C232 C1023 ) C232_=_C1024( C232 C1024 ) C232_=_C1025( C232 C1025 ) \nC232_=_C1026( C232 C1026 ) C232_=_C1027( C232 C1027 ) C232_=_C1028( C232 C1028 ) C232_=_C1029( C232 C1029 ) C232_=_C1030( C232 C1030 ) C232_=_C1031( C232 C1031 ) \nC241_=_C242( C241 C242 ) C241_=_C270( C241 C270 ) C241_=_C568( C241 C568 ) C241_=_C585( C241 C585 ) C241_=_C647( C241 C647 ) C241_=_C952( C241 C952 ) \nC241_=_C953( C241 C953 ) C241_=_C954( C241 C954 ) C241_=_C955( C241 C955 ) C241_=_C956( C241 C956 ) C241_=_C957( C241 C957 ) C242_=_C252( C242 C252 ) \nC242_=_C262( C242 C262 ) C242_=_C272( C242 C272 ) C242_=_C633( C242 C633 ) C242_=_C638( C242 C638 ) C242_=_C643( C242 C643 ) C242_=_C648( C242 C648 ) \nC242_=_C653( C242 C653 ) C242_=_C658( C242 C658 ) C242_=_C663( C242 C663 ) C242_=_C1018( C242 C1018 ) C242_=_C1019( C242 C1019 ) C242_=_C1020( C242 C1020 ) \nC242_=_C1021( C242 C1021 ) C242_=_C1022( C242 C1022 ) C242_=_C1023( C242 C1023 ) C242_=_C1024( C242 C1024 ) C242_=_C1025( C242 C1025 ) C242_=_C1026( C242 C1026 ) \nC242_=_C1027( C242 C1027 ) C242_=_C1028( C242 C1028 ) C242_=_C1029( C242 C1029 ) C242_=_C1030( C242 C1030 ) C242_=_C1031( C242 C1031 ) C252_=_C262( C252 C262 ) \nC252_=_C272( C252 C272 ) C252_=_C633( C252 C633 ) C252_=_C638( C252 C638 ) C252_=_C643( C252 C643 ) C252_=_C648( C252 C648 ) C252_=_C653( C252 C653 ) \nC252_=_C658( C252 C658 ) C252_=_C663( C252 C663 ) C252_=_C1018( C252 C1018 ) C252_=_C1019( C252 C1019 ) C252_=_C1020( C252 C1020 ) C252_=_C1021( C252 C1021 ) \nC252_=_C1022( C252 C1022 ) C252_=_C1023( C252 C1023 ) C252_=_C1024( C252 C1024 ) C252_=_C1025( C252 C1025 ) C252_=_C1026( C252 C1026 ) C252_=_C1027( C252 C1027 ) \nC252_=_C1028( C252 C1028 ) C252_=_C1029( C252 C1029 ) C252_=_C1030( C252 C1030 ) C252_=_C1031( C252 C1031 ) C262_=_C272( C262 C272 ) C262_=_C633( C262 C633 ) \nC262_=_C638( C262 C638 ) C262_=_C643( C262 C643 ) C262_=_C648( C262 C648 ) C262_=_C653( C262 C653 ) C262_=_C658( C262 C658 ) C262_=_C663( C262 C663 ) \nC262_=_C1018( C262 C1018 ) C262_=_C1019( C262 C1019 ) C262_=_C1020( C262 C1020 ) C262_=_C1021( C262 C1021 ) C262_=_C1022( C262 C1022 ) C262_=_C1023( C262 C1023 ) \nC262_=_C1024( C262 C1024 ) C262_=_C1025( C262 C1025 ) C262_=_C1026( C262 C1026 ) C262_=_C1027( C262 C1027 ) C262_=_C1028( C262 C1028 ) C262_=_C1029( C262 C1029 ) \nC262_=_C1030( C262 C1030 ) C262_=_C1031( C262 C1031 ) C270_=_C272( C270 C272 ) C270_=_C568( C270 C568 ) C270_=_C585( C270 C585 ) C270_=_C647( C270 C647 ) \nC270_=_C952( C270 C952 ) C270_=_C953( C270 C953 ) C270_=_C954( C270 C954 ) C270_=_C955( C270 C955 ) C270_=_C956( C270 C956 ) C270_=_C957( C270 C957 ) \nC272_=_C633( C272 C633 ) C272_=_C638( C272 C638 ) C272_=_C643( C272 C643 ) C272_=_C648( C272 C648 ) C272_=_C653( C272 C653 ) C272_=_C658( C272 C658 ) \nC272_=_C663( C272 C663 ) C272_=_C1018( C272 C1018 ) C272_=_C1019( C272 C1019 ) C272_=_C1020( C272 C1020 ) C272_=_C1021( C272 C1021 ) C272_=_C1022( C272 C1022 ) \nC272_=_C1023( C272 C1023 ) C272_=_C1024( C272 C1024 ) C272_=_C1025( C272 C1025 ) C272_=_C1026( C272 C1026 ) C272_=_C1027( C272 C1027 ) C272_=_C1028( C272 C1028 ) \nC272_=_C1029( C272 C1029 ) C272_=_C1030( C272 C1030 ) C272_=_C1031( C272 C1031 ) C429_=_C441( C429 C441 ) C429_=_C531( C429 C531 ) C429_=_C660( C429 C660 ) \nC429_=_C662( C429 C662 ) C429_=_C663( C429 C663 ) C429_=_C664( C429 C664 ) C441_=_C531( C441 C531 ) C441_=_C660( C441 C660 ) C441_=_C662( C441 C662 ) \nC441_=_C663( C441 C663 ) C441_=_C664( C441 C664 ) C531_=_C660( C531 C660 ) C531_=_C662( C531 C662 ) C531_=_C663( C531 C663 ) C531_=_C664( C531 C664 ) \nC568_=_C585( C568 C585 ) C568_=_C647( C568 C647 ) C568_=_C952( C568 C952 ) C568_=_C953( C568 C953 ) C568_=_C954( C568 C954 ) C568_=_C955( C568 C955 ) \nC568_=_C956( C568 C956 ) C568_=_C957( C568 C957 ) C585_=_C647( C585 C647 ) C585_=_C952( C585 C952 ) C585_=_C953( C585 C953 ) C585_=_C954( C585 C954 ) \nC585_=_C955( C585 C955 ) C585_=_C956( C585 C956 ) C585_=_C957( C585 C957 ) C633_=_C638( C633 C638 ) C633_=_C643( C633 C643 ) C633_=_C648( C633 C648 ) \nC633_=_C653( C633 C653 ) C633_=_C658( C633 C658 ) C633_=_C663( C633 C663 ) C633_=_C1018( C633 C1018 ) C633_=_C1019( C633 C1019 ) C633_=_C1020( C633 C1020 ) \nC633_=_C1021( C633 C1021 ) C633_=_C1022( C633 C1022 ) C633_=_C1023( C633 C1023 ) C633_=_C1024( C633 C1024 ) C633_=_C1025( C633 C1025 ) C633_=_C1026( C633 C1026 ) \nC633_=_C1027( C633 C1027 ) C633_=_C1028( C633 C1028 ) C633_=_C1029( C633 C1029 ) C633_=_C1030( C633 C1030 ) C633_=_C1031( C633 C1031 ) C638_=_C643( C638 C643 ) \nC638_=_C648( C638 C648 ) C638_=_C653( C638 C653 ) C638_=_C658( C638 C658 ) C638_=_C663( C638 C663 ) C638_=_C1018( C638 C1018 ) C638_=_C1019( C638 C1019 ) \nC638_=_C1020( C638 C1020 ) C638_=_C1021( C638 C1021 ) C638_=_C1022( C638 C1022 ) C638_=_C1023( C638 C1023 ) C638_=_C1024( C638 C1024 ) C638_=_C1025( C638 C1025 ) \nC638_=_C1026( C638 C1026 ) C638_=_C1027( C638 C1027 ) C638_=_C1028( C638 C1028 ) C638_=_C1029( C638 C1029 ) C638_=_C1030( C638 C1030 ) C638_=_C1031( C638 C1031 ) \nC643_=_C648( C643 C648 ) C643_=_C653( C643 C653 ) C643_=_C658( C643 C658 ) C643_=_C663( C643 C663 ) C643_=_C1018( C643 C1018 ) C643_=_C1019( C643 C1019 ) \nC643_=_C1020( C643 C1020 ) C643_=_C1021( C643 C1021 ) C643_=_C1022( C643 C1022 ) C643_=_C1023( C643 C1023 ) C643_=_C1024( C643 C1024 ) C643_=_C1025( C643 C1025 ) \nC643_=_C1026( C643 C1026 ) C643_=_C1027( C643 C1027 ) C643_=_C1028( C643 C1028 ) C643_=_C1029( C643 C1029 ) C643_=_C1030( C643 C1030 ) C643_=_C1031( C643 C1031 ) \nC647_=_C648( C647 C648 ) C647_=_C952( C647 C952 ) C647_=_C953( C647 C953 ) C647_=_C954( C647 C954 ) C647_=_C955( C647 C955 ) C647_=_C956( C647 C956 ) \nC647_=_C957( C647 C957 ) C648_=_C653( C648 C653 ) C648_=_C658( C648 C658 ) C648_=_C663( C648 C663 ) C648_=_C1018( C648 C1018 ) C648_=_C1019( C648 C1019 ) \nC648_=_C1020( C648 C1020 ) C648_=_C1021( C648 C1021 ) C648_=_C1022( C648 C1022 ) C648_=_C1023( C648 C1023 ) C648_=_C1024( C648 C1024 ) C648_=_C1025( C648 C1025 ) \nC648_=_C1026( C648 C1026 ) C648_=_C1027( C648 C1027 ) C648_=_C1028( C648 C1028 ) C648_=_C1029( C648 C1029 ) C648_=_C1030( C648 C1030 ) C648_=_C1031( C648 C1031 ) \nC653_=_C658( C653 C658 ) C653_=_C663( C653 C663 ) C653_=_C1018( C653 C1018 ) C653_=_C1019( C653 C1019 ) C653_=_C1020( C653 C1020 ) C653_=_C1021( C653 C1021 ) \nC653_=_C1022( C653 C1022 ) C653_=_C1023( C653 C1023 ) C653_=_C1024( C653 C1024 ) C653_=_C1025( C653 C1025 ) C653_=_C1026( C653 C1026 ) C653_=_C1027( C653 C1027 ) \nC653_=_C1028( C653 C1028 ) C653_=_C1029( C653 C1029 ) C653_=_C1030( C653 C1030 ) C653_=_C1031( C653 C1031 ) C658_=_C663( C658 C663 ) C658_=_C1018( C658 C1018 ) \nC658_=_C1019( C658 C1019 ) C658_=_C1020( C658 C1020 ) C658_=_C1021( C658 C1021 ) C658_=_C1022( C658 C1022 ) C658_=_C1023( C658 C1023 ) C658_=_C1024( C658 C1024 ) \nC658_=_C1025( C658 C1025 ) C658_=_C1026( C658 C1026 ) C658_=_C1027( C658 C1027 ) C658_=_C1028( C658 C1028 ) C658_=_C1029( C658 C1029 ) C658_=_C1030( C658 C1030 ) \nC658_=_C1031( C658 C1031 ) C660_=_C662( C660 C662 ) C660_=_C663( C660 C663 ) C660_=_C664( C660 C664 ) C662_=_C663( C662 C663 ) C662_=_C664( C662 C664 ) \nC662_=_C967( C662 C967 ) C663_=_C664( C663 C664 ) C663_=_C1018( C663 C1018 ) C663_=_C1019( C663 C1019 ) C663_=_C1020( C663 C1020 ) C663_=_C1021( C663 C1021 ) \nC663_=_C1022( C663 C1022 ) C663_=_C1023( C663 C1023 ) C663_=_C1024( C663 C1024 ) C663_=_C1025( C663 C1025 ) C663_=_C1026( C663 C1026 ) C663_=_C1027( C663 C1027 ) \nC663_=_C1028( C663 C1028 ) C663_=_C1029( C663 C1029 ) C663_=_C1030( C663 C1030 ) C663_=_C1031( C663 C1031 ) C664_=_C1155( C664 C1155 ) C664_=_C1158( C664 C1158 ) \nC927_=_C1028( C927 C1028 ) C927_=_C1155( C927 C1155 ) C927_=_C1221( C927 C1221 ) C952_=_C953( C952 C953 ) C952_=_C954( C952 C954 ) C952_=_C955( C952 C955 ) \nC952_=_C956( C952 C956 ) C952_=_C957( C952 C957 ) C953_=_C954( C953 C954 ) C953_=_C955( C953 C955 ) C953_=_C956( C953 C956 ) C953_=_C957( C953 C957 ) \nC954_=_C955( C954 C955 ) C954_=_C956( C954 C956 ) C954_=_C957( C954 C957 ) C954_=_C1021( C954 C1021 ) C955_=_C956( C955 C956 ) C955_=_C957( C955 C957 ) \nC955_=_C1024( C955 C1024 ) C956_=_C957( C956 C957 ) C967_=_C1031( C967 C1031 ) C967_=_C1158( C967 C1158 ) C967_=_C1224( C967 C1224 ) C1018_=_C1019( C1018 C1019 ) \nC1018_=_C1020( C1018 C1020 ) C1018_=_C1021( C1018 C1021 ) C1018_=_C1022( C1018 C1022 ) C1018_=_C1023( C1018 C1023 ) C1018_=_C1024( C1018 C1024 ) C1018_=_C1025( C1018 C1025 ) \nC1018_=_C1026( C1018 C1026 ) C1018_=_C1027( C1018 C1027 ) C1018_=_C1028( C1018 C1028 ) C1018_=_C1029( C1018 C1029 ) C1018_=_C1030( C1018 C1030 ) C1018_=_C1031( C1018 C1031 ) \nC1019_=_C1020( C1019 C1020 ) C1019_=_C1021( C1019 C1021 ) C1019_=_C1022( C1019 C1022 ) C1019_=_C1023( C1019 C1023 ) C1019_=_C1024( C1019 C1024 ) C1019_=_C1025( C1019 C1025 ) \nC1019_=_C1026( C1019 C1026 ) C1019_=_C1027( C1019 C1027 ) C1019_=_C1028( C1019 C1028 ) C1019_=_C1029( C1019 C1029 )</w:t>
      </w:r>
    </w:p>
    <w:p>
      <w:pPr>
        <w:pStyle w:val="PreformattedText"/>
        <w:bidi w:val="0"/>
        <w:spacing w:before="0" w:after="0"/>
        <w:jc w:val="left"/>
        <w:rPr/>
      </w:pPr>
      <w:r>
        <w:rPr/>
        <w:t xml:space="preserve"> </w:t>
      </w:r>
      <w:r>
        <w:rPr/>
        <w:t>C1019_=_C1030( C1019 C1030 ) C1019_=_C1031( C1019 C1031 ) \nC1020_=_C1021( C1020 C1021 ) C1020_=_C1022( C1020 C1022 ) C1020_=_C1023( C1020 C1023 ) C1020_=_C1024( C1020 C1024 ) C1020_=_C1025( C1020 C1025 ) C1020_=_C1026( C1020 C1026 ) \nC1020_=_C1027( C1020 C1027 ) C1020_=_C1028( C1020 C1028 ) C1020_=_C1029( C1020 C1029 ) C1020_=_C1030( C1020 C1030 ) C1020_=_C1031( C1020 C1031 ) C1021_=_C1022( C1021 C1022 ) \nC1021_=_C1023( C1021 C1023 ) C1021_=_C1024( C1021 C1024 ) C1021_=_C1025( C1021 C1025 ) C1021_=_C1026( C1021 C1026 ) C1021_=_C1027( C1021 C1027 ) C1021_=_C1028( C1021 C1028 ) \nC1021_=_C1029( C1021 C1029 ) C1021_=_C1030( C1021 C1030 ) C1021_=_C1031( C1021 C1031 ) C1022_=_C1023( C1022 C1023 ) C1022_=_C1024( C1022 C1024 ) C1022_=_C1025( C1022 C1025 ) \nC1022_=_C1026( C1022 C1026 ) C1022_=_C1027( C1022 C1027 ) C1022_=_C1028( C1022 C1028 ) C1022_=_C1029( C1022 C1029 ) C1022_=_C1030( C1022 C1030 ) C1022_=_C1031( C1022 C1031 ) \nC1023_=_C1024( C1023 C1024 ) C1023_=_C1025( C1023 C1025 ) C1023_=_C1026( C1023 C1026 ) C1023_=_C1027( C1023 C1027 ) C1023_=_C1028( C1023 C1028 ) C1023_=_C1029( C1023 C1029 ) \nC1023_=_C1030( C1023 C1030 ) C1023_=_C1031( C1023 C1031 ) C1024_=_C1025( C1024 C1025 ) C1024_=_C1026( C1024 C1026 ) C1024_=_C1027( C1024 C1027 ) C1024_=_C1028( C1024 C1028 ) \nC1024_=_C1029( C1024 C1029 ) C1024_=_C1030( C1024 C1030 ) C1024_=_C1031( C1024 C1031 ) C1025_=_C1026( C1025 C1026 ) C1025_=_C1027( C1025 C1027 ) C1025_=_C1028( C1025 C1028 ) \nC1025_=_C1029( C1025 C1029 ) C1025_=_C1030( C1025 C1030 ) C1025_=_C1031( C1025 C1031 ) C1026_=_C1027( C1026 C1027 ) C1026_=_C1028( C1026 C1028 ) C1026_=_C1029( C1026 C1029 ) \nC1026_=_C1030( C1026 C1030 ) C1026_=_C1031( C1026 C1031 ) C1027_=_C1028( C1027 C1028 ) C1027_=_C1029( C1027 C1029 ) C1027_=_C1030( C1027 C1030 ) C1027_=_C1031( C1027 C1031 ) \nC1028_=_C1029( C1028 C1029 ) C1028_=_C1030( C1028 C1030 ) C1028_=_C1031( C1028 C1031 ) C1028_=_C1155( C1028 C1155 ) C1028_=_C1221( C1028 C1221 ) C1029_=_C1030( C1029 C1030 ) \nC1029_=_C1031( C1029 C1031 ) C1030_=_C1031( C1030 C1031 ) C1031_=_C1158( C1031 C1158 ) C1031_=_C1224( C1031 C1224 ) C1155_=_C1158( C1155 C1158 ) C1155_=_C1221( C1155 C1221 ) \nC1158_=_C1224( C1158 C1224 ) C1221_=_C1224( C1221 C1224 ) "];165-&gt;204[label="50: C60 C103 C212 C222 C232 \nC241 C242 C252 C262 C270 C272 \nC429 C441 C531 C568 C585 C633 \nC638 C643 C647 C648 C653 C658 \nC660 C662 C664 C927 C952 C953 \nC954 C955 C956 C957 C967 C1018 \nC1019 C1020 C1021 C1022 C1023 C1024 \nC1025 C1026 C1027 C1029 C1030 C1155 \nC1158 C1221 C1224 \n409: C60_=_C103 ,C60_=_C241 ,C60_=_C270 ,C60_=_C568 ,C60_=_C585 ,\nC60_=_C647 ,C60_=_C952 ,C60_=_C953 ,C60_=_C954 ,C60_=_C955 ,C60_=_C956 ,\nC60_=_C957 ,C103_=_C241 ,C103_=_C270 ,C103_=_C568 ,C103_=_C585 ,C103_=_C647 ,\nC103_=_C952 ,C103_=_C953 ,C103_=_C954 ,C103_=_C955 ,C103_=_C956 ,C103_=_C957 ,\nC212_=_C222 ,C212_=_C232 ,C212_=_C242 ,C212_=_C252 ,C212_=_C262 ,C212_=_C272 ,\nC212_=_C633 ,C212_=_C638 ,C212_=_C643 ,C212_=_C648 ,C212_=_C653 ,C212_=_C658 ,\nC212_=_C1018 ,C212_=_C1019 ,C212_=_C1020 ,C212_=_C1021 ,C212_=_C1022 ,C212_=_C1023 ,\nC212_=_C1024 ,C212_=_C1025 ,C212_=_C1026 ,C212_=_C1027 ,C212_=_C1029 ,C212_=_C1030 ,\nC222_=_C232 ,C222_=_C242 ,C222_=_C252 ,C222_=_C262 ,C222_=_C272 ,C222_=_C633 ,\nC222_=_C638 ,C222_=_C643 ,C222_=_C648 ,C222_=_C653 ,C222_=_C658 ,C222_=_C1018 ,\nC222_=_C1019 ,C222_=_C1020 ,C222_=_C1021 ,C222_=_C1022 ,C222_=_C1023 ,C222_=_C1024 ,\nC222_=_C1025 ,C222_=_C1026 ,C222_=_C1027 ,C222_=_C1029 ,C222_=_C1030 ,C232_=_C242 ,\nC232_=_C252 ,C232_=_C262 ,C232_=_C272 ,C232_=_C633 ,C232_=_C638 ,C232_=_C643 ,\nC232_=_C648 ,C232_=_C653 ,C232_=_C658 ,C232_=_C1018 ,C232_=_C1019 ,C232_=_C1020 ,\nC232_=_C1021 ,C232_=_C1022 ,C232_=_C1023 ,C232_=_C1024 ,C232_=_C1025 ,C232_=_C1026 ,\nC232_=_C1027 ,C232_=_C1029 ,C232_=_C1030 ,C241_=_C242 ,C241_=_C270 ,C241_=_C568 ,\nC241_=_C585 ,C241_=_C647 ,C241_=_C952 ,C241_=_C953 ,C241_=_C954 ,C241_=_C955 ,\nC241_=_C956 ,C241_=_C957 ,C242_=_C252 ,C242_=_C262 ,C242_=_C272 ,C242_=_C633 ,\nC242_=_C638 ,C242_=_C643 ,C242_=_C648 ,C242_=_C653 ,C242_=_C658 ,C242_=_C1018 ,\nC242_=_C1019 ,C242_=_C1020 ,C242_=_C1021 ,C242_=_C1022 ,C242_=_C1023 ,C242_=_C1024 ,\nC242_=_C1025 ,C242_=_C1026 ,C242_=_C1027 ,C242_=_C1029 ,C242_=_C1030 ,C252_=_C262 ,\nC252_=_C272 ,C252_=_C633 ,C252_=_C638 ,C252_=_C643 ,C252_=_C648 ,C252_=_C653 ,\nC252_=_C658 ,C252_=_C1018 ,C252_=_C1019 ,C252_=_C1020 ,C252_=_C1021 ,C252_=_C1022 ,\nC252_=_C1023 ,C252_=_C1024 ,C252_=_C1025 ,C252_=_C1026 ,C252_=_C1027 ,C252_=_C1029 ,\nC252_=_C1030 ,C262_=_C272 ,C262_=_C633 ,C262_=_C638 ,C262_=_C643 ,C262_=_C648 ,\nC262_=_C653 ,C262_=_C658 ,C262_=_C1018 ,C262_=_C1019 ,C262_=_C1020 ,C262_=_C1021 ,\nC262_=_C1022 ,C262_=_C1023 ,C262_=_C1024 ,C262_=_C1025 ,C262_=_C1026 ,C262_=_C1027 ,\nC262_=_C1029 ,C262_=_C1030 ,C270_=_C272 ,C270_=_C568 ,C270_=_C585 ,C270_=_C647 ,\nC270_=_C952 ,C270_=_C953 ,C270_=_C954 ,C270_=_C955 ,C270_=_C956 ,C270_=_C957 ,\nC272_=_C633 ,C272_=_C638 ,C272_=_C643 ,C272_=_C648 ,C272_=_C653 ,C272_=_C658 ,\nC272_=_C1018 ,C272_=_C1019 ,C272_=_C1020 ,C272_=_C1021 ,C272_=_C1022 ,C272_=_C1023 ,\nC272_=_C1024 ,C272_=_C1025 ,C272_=_C1026 ,C272_=_C1027 ,C272_=_C1029 ,C272_=_C1030 ,\nC429_=_C441 ,C429_=_C531 ,C429_=_C660 ,C429_=_C662 ,C429_=_C664 ,C441_=_C531 ,\nC441_=_C660 ,C441_=_C662 ,C441_=_C664 ,C531_=_C660 ,C531_=_C662 ,C531_=_C664 ,\nC568_=_C585 ,C568_=_C647 ,C568_=_C952 ,C568_=_C953 ,C568_=_C954 ,C568_=_C955 ,\nC568_=_C956 ,C568_=_C957 ,C585_=_C647 ,C585_=_C952 ,C585_=_C953 ,C585_=_C954 ,\nC585_=_C955 ,C585_=_C956 ,C585_=_C957 ,C633_=_C638 ,C633_=_C643 ,C633_=_C648 ,\nC633_=_C653 ,C633_=_C658 ,C633_=_C1018 ,C633_=_C1019 ,C633_=_C1020 ,C633_=_C1021 ,\nC633_=_C1022 ,C633_=_C1023 ,C633_=_C1024 ,C633_=_C1025 ,C633_=_C1026 ,C633_=_C1027 ,\nC633_=_C1029 ,C633_=_C1030 ,C638_=_C643 ,C638_=_C648 ,C638_=_C653 ,C638_=_C658 ,\nC638_=_C1018 ,C638_=_C1019 ,C638_=_C1020 ,C638_=_C1021 ,C638_=_C1022 ,C638_=_C1023 ,\nC638_=_C1024 ,C638_=_C1025 ,C638_=_C1026 ,C638_=_C1027 ,C638_=_C1029 ,C638_=_C1030 ,\nC643_=_C648 ,C643_=_C653 ,C643_=_C658 ,C643_=_C1018 ,C643_=_C1019 ,C643_=_C1020 ,\nC643_=_C1021 ,C643_=_C1022 ,C643_=_C1023 ,C643_=_C1024 ,C643_=_C1025 ,C643_=_C1026 ,\nC643_=_C1027 ,C643_=_C1029 ,C643_=_C1030 ,C647_=_C648 ,C647_=_C952 ,C647_=_C953 ,\nC647_=_C954 ,C647_=_C955 ,C647_=_C956 ,C647_=_C957 ,C648_=_C653 ,C648_=_C658 ,\nC648_=_C1018 ,C648_=_C1019 ,C648_=_C1020 ,C648_=_C1021 ,C648_=_C1022 ,C648_=_C1023 ,\nC648_=_C1024 ,C648_=_C1025 ,C648_=_C1026 ,C648_=_C1027 ,C648_=_C1029 ,C648_=_C1030 ,\nC653_=_C658 ,C653_=_C1018 ,C653_=_C1019 ,C653_=_C1020 ,C653_=_C1021 ,C653_=_C1022 ,\nC653_=_C1023 ,C653_=_C1024 ,C653_=_C1025 ,C653_=_C1026 ,C653_=_C1027 ,C653_=_C1029 ,\nC653_=_C1030 ,C658_=_C1018 ,C658_=_C1019 ,C658_=_C1020 ,C658_=_C1021 ,C658_=_C1022 ,\nC658_=_C1023 ,C658_=_C1024 ,C658_=_C1025 ,C658_=_C1026 ,C658_=_C1027 ,C658_=_C1029 ,\nC658_=_C1030 ,C660_=_C662 ,C660_=_C664 ,C662_=_C664 ,C662_=_C967 ,C664_=_C1155 ,\nC664_=_C1158 ,C927_=_C1155 ,C927_=_C1221 ,C952_=_C953 ,C952_=_C954 ,C952_=_C955 ,\nC952_=_C956 ,C952_=_C957 ,C953_=_C954 ,C953_=_C955 ,C953_=_C956 ,C953_=_C957 ,\nC954_=_C955 ,C954_=_C956 ,C954_=_C957 ,C954_=_C1021 ,C955_=_C956 ,C955_=_C957 ,\nC955_=_C1024 ,C956_=_C957 ,C967_=_C1158 ,C967_=_C1224 ,C1018_=_C1019 ,C1018_=_C1020 ,\nC1018_=_C1021 ,C1018_=_C1022 ,C1018_=_C1023 ,C1018_=_C1024 ,C1018_=_C1025 ,C1018_=_C1026 ,\nC1018_=_C1027 ,C1018_=_C1029 ,C1018_=_C1030 ,C1019_=_C1020 ,C1019_=_C1021 ,C1019_=_C1022 ,\nC1019_=_C1023 ,C1019_=_C1024 ,C1019_=_C1025 ,C1019_=_C1026 ,C1019_=_C1027 ,C1019_=_C1029 ,\nC1019_=_C1030 ,C1020_=_C1021 ,C1020_=_C1022 ,C1020_=_C1023 ,C1020_=_C1024 ,C1020_=_C1025 ,\nC1020_=_C1026 ,C1020_=_C1027 ,C1020_=_C1029 ,C1020_=_C1030 ,C1021_=_C1022 ,C1021_=_C1023 ,\nC1021_=_C1024 ,C1021_=_C1025 ,C1021_=_C1026 ,C1021_=_C1027 ,C1021_=_C1029 ,C1021_=_C1030 ,\nC1022_=_C1023 ,C1022_=_C1024 ,C1022_=_C1025 ,C1022_=_C1026 ,C1022_=_C1027 ,C1022_=_C1029 ,\nC1022_=_C1030 ,C1023_=_C1024 ,C1023_=_C1025 ,C1023_=_C1026 ,C1023_=_C1027 ,C1023_=_C1029 ,\nC1023_=_C1030 ,C1024_=_C1025 ,C1024_=_C1026 ,C1024_=_C1027 ,C1024_=_C1029 ,C1024_=_C1030 ,\nC1025_=_C1026 ,C1025_=_C1027 ,C1025_=_C1029 ,C1025_=_C1030 ,C1026_=_C1027 ,C1026_=_C1029 ,\nC1026_=_C1030 ,C1027_=_C1029 ,C1027_=_C1030 ,C1029_=_C1030 ,C1155_=_C1158 ,C1155_=_C1221 ,\nC1158_=_C1224 ,C1221_=_C1224 ,"];205[shape=box, label="id:205 level: 5\n58: C1 C29 C46 C47 C48 \nC49 C50 C51 C52 C53 C54 \nC55 C56 C57 C59 C60 C101 \nC158 C199 C220 C240 C295 C342 \nC379 C426 C555 C564 C565 C566 \nC568 C569 C583 C608 C625 C636 \nC646 C869 C896 C897 C898 C899 \nC901 C902 C903 C920 C921 C922 \nC923 C924 C925 C927 C942 C956 \nC1026 C1141 C1153 C1207 C1219 \n354: C1_=_C46( C1 C46 ) C1_=_C47( C1 C47 ) C1_=_C48( C1 C48 ) C1_=_C49( C1 C49 ) C1_=_C50( C1 C50 ) \nC1_=_C51( C1 C51 ) C1_=_C52( C1 C52 ) C1_=_C53( C1 C53 ) C1_=_C54( C1 C54 ) C1_=_C55( C1 C55 ) C1_=_C56( C1 C56 ) \nC1_=_C57( C1 C57 ) C1_=_C59( C1 C59 ) C1_=_C60( C1 C60 ) C29_=_C59( C29 C59 ) C29_=_C220( C29 C220 ) C29_=_C240( C29 C240 ) \nC29_=_C555( C29 C555 ) C29_=_C636( C29 C636 ) C29_=_C646( C29 C646 ) C29_=_C920( C29 C920 ) C29_=_C921( C29 C921 ) C29_=_C922( C29 C922 ) \nC29_=_C923( C29 C923 ) C29_=_C924( C29 C924 ) C29_=_C925( C29 C925 ) C29_=_C927( C29 C927 ) C46_=_C47( C46 C47 ) C46_=_C48( C46 C48 ) \nC46_=_C49( C46 C49 ) C46_=_C50( C46 C50 ) C46_=_C51( C46 C51 ) C46_=_C52( C46 C52 ) C46_=_C53( C46 C53 ) C46_=_C54( C46 C54 ) \nC46_=_C55( C46 C55 ) C46_=_C56( C46 C56 ) C46_=_C57( C46 C57 ) C46_=_C59( C46 C59 ) C46_=_C60( C46 C60 ) C47_=_C48( C47 C48 ) \nC47_=_C49( C47 C49 ) C47_=_C50( C47 C50 ) C47_=_C51( C47 C51 ) C47_=_C52( C47 C52 ) C47_=_C53( C47 C53 ) C47_=_C54( C47 C54 ) \nC47_=_C55( C47 C55 ) C47_=_C56( C47 C56 ) C47_=_C57( C47 C57 ) C47_=_C59( C47 C59 ) C47_=_C60( C47 C60 ) C48_=_C49( C48 C49 ) \nC48_=_C50( C48 C50 ) C48_=_C51( C48 C51 ) C48_=_C52( C48 C52 ) C48_=_C53( C48 C53 ) C48_=_C54( C48 C54 ) C48_=_C55( C48 C55 ) \nC48_=_C56(</w:t>
      </w:r>
    </w:p>
    <w:p>
      <w:pPr>
        <w:pStyle w:val="PreformattedText"/>
        <w:bidi w:val="0"/>
        <w:spacing w:before="0" w:after="0"/>
        <w:jc w:val="left"/>
        <w:rPr/>
      </w:pPr>
      <w:r>
        <w:rPr/>
        <w:t xml:space="preserve"> </w:t>
      </w:r>
      <w:r>
        <w:rPr/>
        <w:t>C48 C56 ) C48_=_C57( C48 C57 ) C48_=_C59( C48 C59 ) C48_=_C60( C48 C60 ) C49_=_C50( C49 C50 ) C49_=_C51( C49 C51 ) \nC49_=_C52( C49 C52 ) C49_=_C53( C49 C53 ) C49_=_C54( C49 C54 ) C49_=_C55( C49 C55 ) C49_=_C56( C49 C56 ) C49_=_C57( C49 C57 ) \nC49_=_C59( C49 C59 ) C49_=_C60( C49 C60 ) C49_=_C295( C49 C295 ) C50_=_C51( C50 C51 ) C50_=_C52( C50 C52 ) C50_=_C53( C50 C53 ) \nC50_=_C54( C50 C54 ) C50_=_C55( C50 C55 ) C50_=_C56( C50 C56 ) C50_=_C57( C50 C57 ) C50_=_C59( C50 C59 ) C50_=_C60( C50 C60 ) \nC50_=_C342( C50 C342 ) C51_=_C52( C51 C52 ) C51_=_C53( C51 C53 ) C51_=_C54( C51 C54 ) C51_=_C55( C51 C55 ) C51_=_C56( C51 C56 ) \nC51_=_C57( C51 C57 ) C51_=_C59( C51 C59 ) C51_=_C60( C51 C60 ) C51_=_C379( C51 C379 ) C52_=_C53( C52 C53 ) C52_=_C54( C52 C54 ) \nC52_=_C55( C52 C55 ) C52_=_C56( C52 C56 ) C52_=_C57( C52 C57 ) C52_=_C59( C52 C59 ) C52_=_C60( C52 C60 ) C52_=_C426( C52 C426 ) \nC53_=_C54( C53 C54 ) C53_=_C55( C53 C55 ) C53_=_C56( C53 C56 ) C53_=_C57( C53 C57 ) C53_=_C59( C53 C59 ) C53_=_C60( C53 C60 ) \nC54_=_C55( C54 C55 ) C54_=_C56( C54 C56 ) C54_=_C57( C54 C57 ) C54_=_C59( C54 C59 ) C54_=_C60( C54 C60 ) C55_=_C56( C55 C56 ) \nC55_=_C57( C55 C57 ) C55_=_C59( C55 C59 ) C55_=_C60( C55 C60 ) C56_=_C57( C56 C57 ) C56_=_C59( C56 C59 ) C56_=_C60( C56 C60 ) \nC57_=_C59( C57 C59 ) C57_=_C60( C57 C60 ) C57_=_C565( C57 C565 ) C57_=_C869( C57 C869 ) C59_=_C60( C59 C60 ) C59_=_C220( C59 C220 ) \nC59_=_C240( C59 C240 ) C59_=_C555( C59 C555 ) C59_=_C636( C59 C636 ) C59_=_C646( C59 C646 ) C59_=_C920( C59 C920 ) C59_=_C921( C59 C921 ) \nC59_=_C922( C59 C922 ) C59_=_C923( C59 C923 ) C59_=_C924( C59 C924 ) C59_=_C925( C59 C925 ) C59_=_C927( C59 C927 ) C60_=_C568( C60 C568 ) \nC60_=_C956( C60 C956 ) C101_=_C158( C101 C158 ) C101_=_C199( C101 C199 ) C101_=_C566( C101 C566 ) C101_=_C583( C101 C583 ) C101_=_C608( C101 C608 ) \nC101_=_C625( C101 C625 ) C101_=_C896( C101 C896 ) C101_=_C897( C101 C897 ) C101_=_C898( C101 C898 ) C101_=_C899( C101 C899 ) C101_=_C901( C101 C901 ) \nC101_=_C902( C101 C902 ) C101_=_C903( C101 C903 ) C158_=_C199( C158 C199 ) C158_=_C566( C158 C566 ) C158_=_C583( C158 C583 ) C158_=_C608( C158 C608 ) \nC158_=_C625( C158 C625 ) C158_=_C896( C158 C896 ) C158_=_C897( C158 C897 ) C158_=_C898( C158 C898 ) C158_=_C899( C158 C899 ) C158_=_C901( C158 C901 ) \nC158_=_C902( C158 C902 ) C158_=_C903( C158 C903 ) C199_=_C566( C199 C566 ) C199_=_C583( C199 C583 ) C199_=_C608( C199 C608 ) C199_=_C625( C199 C625 ) \nC199_=_C896( C199 C896 ) C199_=_C897( C199 C897 ) C199_=_C898( C199 C898 ) C199_=_C899( C199 C899 ) C199_=_C901( C199 C901 ) C199_=_C902( C199 C902 ) \nC199_=_C903( C199 C903 ) C220_=_C240( C220 C240 ) C220_=_C555( C220 C555 ) C220_=_C636( C220 C636 ) C220_=_C646( C220 C646 ) C220_=_C920( C220 C920 ) \nC220_=_C921( C220 C921 ) C220_=_C922( C220 C922 ) C220_=_C923( C220 C923 ) C220_=_C924( C220 C924 ) C220_=_C925( C220 C925 ) C220_=_C927( C220 C927 ) \nC240_=_C555( C240 C555 ) C240_=_C636( C240 C636 ) C240_=_C646( C240 C646 ) C240_=_C920( C240 C920 ) C240_=_C921( C240 C921 ) C240_=_C922( C240 C922 ) \nC240_=_C923( C240 C923 ) C240_=_C924( C240 C924 ) C240_=_C925( C240 C925 ) C240_=_C927( C240 C927 ) C295_=_C342( C295 C342 ) C295_=_C379( C295 C379 ) \nC295_=_C426( C295 C426 ) C295_=_C564( C295 C564 ) C295_=_C565( C295 C565 ) C295_=_C566( C295 C566 ) C295_=_C568( C295 C568 ) C295_=_C569( C295 C569 ) \nC342_=_C379( C342 C379 ) C342_=_C426( C342 C426 ) C342_=_C564( C342 C564 ) C342_=_C565( C342 C565 ) C342_=_C566( C342 C566 ) C342_=_C568( C342 C568 ) \nC342_=_C569( C342 C569 ) C379_=_C426( C379 C426 ) C379_=_C564( C379 C564 ) C379_=_C565( C379 C565 ) C379_=_C566( C379 C566 ) C379_=_C568( C379 C568 ) \nC379_=_C569( C379 C569 ) C426_=_C564( C426 C564 ) C426_=_C565( C426 C565 ) C426_=_C566( C426 C566 ) C426_=_C568( C426 C568 ) C426_=_C569( C426 C569 ) \nC555_=_C636( C555 C636 ) C555_=_C646( C555 C646 ) C555_=_C920( C555 C920 ) C555_=_C921( C555 C921 ) C555_=_C922( C555 C922 ) C555_=_C923( C555 C923 ) \nC555_=_C924( C555 C924 ) C555_=_C925( C555 C925 ) C555_=_C927( C555 C927 ) C564_=_C565( C564 C565 ) C564_=_C566( C564 C566 ) C564_=_C568( C564 C568 ) \nC564_=_C569( C564 C569 ) C565_=_C566( C565 C566 ) C565_=_C568( C565 C568 ) C565_=_C569( C565 C569 ) C565_=_C869( C565 C869 ) C566_=_C568( C566 C568 ) \nC566_=_C569( C566 C569 ) C566_=_C583( C566 C583 ) C566_=_C608( C566 C608 ) C566_=_C625( C566 C625 ) C566_=_C896( C566 C896 ) C566_=_C897( C566 C897 ) \nC566_=_C898( C566 C898 ) C566_=_C899( C566 C899 ) C566_=_C901( C566 C901 ) C566_=_C902( C566 C902 ) C566_=_C903( C566 C903 ) C568_=_C569( C568 C569 ) \nC568_=_C956( C568 C956 ) C569_=_C1141( C569 C1141 ) C569_=_C1153( C569 C1153 ) C583_=_C608( C583 C608 ) C583_=_C625( C583 C625 ) C583_=_C896( C583 C896 ) \nC583_=_C897( C583 C897 ) C583_=_C898( C583 C898 ) C583_=_C899( C583 C899 ) C583_=_C901( C583 C901 ) C583_=_C902( C583 C902 ) C583_=_C903( C583 C903 ) \nC608_=_C625( C608 C625 ) C608_=_C896( C608 C896 ) C608_=_C897( C608 C897 ) C608_=_C898( C608 C898 ) C608_=_C899( C608 C899 ) C608_=_C901( C608 C901 ) \nC608_=_C902( C608 C902 ) C608_=_C903( C608 C903 ) C625_=_C896( C625 C896 ) C625_=_C897( C625 C897 ) C625_=_C898( C625 C898 ) C625_=_C899( C625 C899 ) \nC625_=_C901( C625 C901 ) C625_=_C902( C625 C902 ) C625_=_C903( C625 C903 ) C636_=_C646( C636 C646 ) C636_=_C920( C636 C920 ) C636_=_C921( C636 C921 ) \nC636_=_C922( C636 C922 ) C636_=_C923( C636 C923 ) C636_=_C924( C636 C924 ) C636_=_C925( C636 C925 ) C636_=_C927( C636 C927 ) C646_=_C920( C646 C920 ) \nC646_=_C921( C646 C921 ) C646_=_C922( C646 C922 ) C646_=_C923( C646 C923 ) C646_=_C924( C646 C924 ) C646_=_C925( C646 C925 ) C646_=_C927( C646 C927 ) \nC869_=_C925( C869 C925 ) C869_=_C956( C869 C956 ) C869_=_C1141( C869 C1141 ) C869_=_C1207( C869 C1207 ) C896_=_C897( C896 C897 ) C896_=_C898( C896 C898 ) \nC896_=_C899( C896 C899 ) C896_=_C901( C896 C901 ) C896_=_C902( C896 C902 ) C896_=_C903( C896 C903 ) C896_=_C921( C896 C921 ) C897_=_C898( C897 C898 ) \nC897_=_C899( C897 C899 ) C897_=_C901( C897 C901 ) C897_=_C902( C897 C902 ) C897_=_C903( C897 C903 ) C898_=_C899( C898 C899 ) C898_=_C901( C898 C901 ) \nC898_=_C902( C898 C902 ) C898_=_C903( C898 C903 ) C899_=_C901( C899 C901 ) C899_=_C902( C899 C902 ) C899_=_C903( C899 C903 ) C901_=_C902( C901 C902 ) \nC901_=_C903( C901 C903 ) C902_=_C903( C902 C903 ) C920_=_C921( C920 C921 ) C920_=_C922( C920 C922 ) C920_=_C923( C920 C923 ) C920_=_C924( C920 C924 ) \nC920_=_C925( C920 C925 ) C920_=_C927( C920 C927 ) C921_=_C922( C921 C922 ) C921_=_C923( C921 C923 ) C921_=_C924( C921 C924 ) C921_=_C925( C921 C925 ) \nC921_=_C927( C921 C927 ) C922_=_C923( C922 C923 ) C922_=_C924( C922 C924 ) C922_=_C925( C922 C925 ) C922_=_C927( C922 C927 ) C923_=_C924( C923 C924 ) \nC923_=_C925( C923 C925 ) C923_=_C927( C923 C927 ) C924_=_C925( C924 C925 ) C924_=_C927( C924 C927 ) C925_=_C927( C925 C927 ) C925_=_C956( C925 C956 ) \nC925_=_C1141( C925 C1141 ) C925_=_C1207( C925 C1207 ) C942_=_C1026( C942 C1026 ) C942_=_C1153( C942 C1153 ) C942_=_C1219( C942 C1219 ) C956_=_C1141( C956 C1141 ) \nC956_=_C1207( C956 C1207 ) C1026_=_C1153( C1026 C1153 ) C1026_=_C1219( C1026 C1219 ) C1141_=_C1153( C1141 C1153 ) C1141_=_C1207( C1141 C1207 ) C1153_=_C1219( C1153 C1219 ) \nC1207_=_C1219( C1207 C1219 ) "];165-&gt;205[label="55: C1 C29 C46 C47 C48 \nC49 C50 C51 C52 C53 C54 \nC55 C56 C57 C60 C101 C158 \nC199 C220 C240 C295 C342 C379 \nC426 C555 C564 C565 C568 C569 \nC583 C608 C625 C636 C646 C869 \nC896 C897 C898 C899 C901 C902 \nC903 C920 C921 C922 C923 C924 \nC927 C942 C956 C1026 C1141 C1153 \nC1207 C1219 \n290: C1_=_C46 ,C1_=_C47 ,C1_=_C48 ,C1_=_C49 ,C1_=_C50 ,\nC1_=_C51 ,C1_=_C52 ,C1_=_C53 ,C1_=_C54 ,C1_=_C55 ,C1_=_C56 ,\nC1_=_C57 ,C1_=_C60 ,C29_=_C220 ,C29_=_C240 ,C29_=_C555 ,C29_=_C636 ,\nC29_=_C646 ,C29_=_C920 ,C29_=_C921 ,C29_=_C922 ,C29_=_C923 ,C29_=_C924 ,\nC29_=_C927 ,C46_=_C47 ,C46_=_C48 ,C46_=_C49 ,C46_=_C50 ,C46_=_C51 ,\nC46_=_C52 ,C46_=_C53 ,C46_=_C54 ,C46_=_C55 ,C46_=_C56 ,C46_=_C57 ,\nC46_=_C60 ,C47_=_C48 ,C47_=_C49 ,C47_=_C50 ,C47_=_C51 ,C47_=_C52 ,\nC47_=_C53 ,C47_=_C54 ,C47_=_C55 ,C47_=_C56 ,C47_=_C57 ,C47_=_C60 ,\nC48_=_C49 ,C48_=_C50 ,C48_=_C51 ,C48_=_C52 ,C48_=_C53 ,C48_=_C54 ,\nC48_=_C55 ,C48_=_C56 ,C48_=_C57 ,C48_=_C60 ,C49_=_C50 ,C49_=_C51 ,\nC49_=_C52 ,C49_=_C53 ,C49_=_C54 ,C49_=_C55 ,C49_=_C56 ,C49_=_C57 ,\nC49_=_C60 ,C49_=_C295 ,C50_=_C51 ,C50_=_C52 ,C50_=_C53 ,C50_=_C54 ,\nC50_=_C55 ,C50_=_C56 ,C50_=_C57 ,C50_=_C60 ,C50_=_C342 ,C51_=_C52 ,\nC51_=_C53 ,C51_=_C54 ,C51_=_C55 ,C51_=_C56 ,C51_=_C57 ,C51_=_C60 ,\nC51_=_C379 ,C52_=_C53 ,C52_=_C54 ,C52_=_C55 ,C52_=_C56 ,C52_=_C57 ,\nC52_=_C60 ,C52_=_C426 ,C53_=_C54 ,C53_=_C55 ,C53_=_C56 ,C53_=_C57 ,\nC53_=_C60 ,C54_=_C55 ,C54_=_C56 ,C54_=_C57 ,C54_=_C60 ,C55_=_C56 ,\nC55_=_C57 ,C55_=_C60 ,C56_=_C57 ,C56_=_C60 ,C57_=_C60 ,C57_=_C565 ,\nC57_=_C869 ,C60_=_C568 ,C60_=_C956 ,C101_=_C158 ,C101_=_C199 ,C101_=_C583 ,\nC101_=_C608 ,C101_=_C625 ,C101_=_C896 ,C101_=_C897 ,C101_=_C898 ,C101_=_C899 ,\nC101_=_C901 ,C101_=_C902 ,C101_=_C903 ,C158_=_C199 ,C158_=_C583 ,C158_=_C608 ,\nC158_=_C625 ,C158_=_C896 ,C158_=_C897 ,C158_=_C898 ,C158_=_C899 ,C158_=_C901 ,\nC158_=_C902 ,C158_=_C903 ,C199_=_C583 ,C199_=_C608 ,C199_=_C625 ,C199_=_C896 ,\nC199_=_C897 ,C199_=_C898 ,C199_=_C899 ,C199_=_C901 ,C199_=_C902 ,C199_=_C903 ,\nC220_=_C240 ,C220_=_C555 ,C220_=_C636 ,C220_=_C646 ,C220_=_C920 ,C220_=_C921 ,\nC220_=_C922 ,C220_=_C923 ,C220_=_C924 ,C220_=_C927 ,C240_=_C555 ,C240_=_C636 ,\nC240_=_C646 ,C240_=_C920 ,C240_=_C921 ,C240_=_C922 ,C240_=_C923 ,C240_=_C924 ,\nC240_=_C927 ,C295_=_C342 ,C295_=_C379 ,C295_=_C426 ,C295_=_C564 ,C295_=_C565 ,\nC295_=_C568 ,C295_=_C569 ,C342_=_C379 ,C342_=_C426 ,C342_=_C564 ,C342_=_C565 ,\nC342_=_C568 ,C342_=_C569 ,C379_=_C426 ,C379_=_C564 ,C379_=_C565 ,C379_=_C568 ,\nC379_=_C569 ,C426_=_C564 ,C426_=_C565 ,C426_=_C568 ,C426_=_C569 ,C555_=_C636 ,\nC555_=_C646 ,C555_=_C920 ,C555_=_C921 ,C555_=_C922 ,C555_=_C923 ,C555_=_C924 ,\nC555_=_C927 ,C564_=_C565</w:t>
      </w:r>
    </w:p>
    <w:p>
      <w:pPr>
        <w:pStyle w:val="PreformattedText"/>
        <w:bidi w:val="0"/>
        <w:spacing w:before="0" w:after="0"/>
        <w:jc w:val="left"/>
        <w:rPr/>
      </w:pPr>
      <w:r>
        <w:rPr/>
        <w:t xml:space="preserve"> </w:t>
      </w:r>
      <w:r>
        <w:rPr/>
        <w:t>,C564_=_C568 ,C564_=_C569 ,C565_=_C568 ,C565_=_C569 ,\nC565_=_C869 ,C568_=_C569 ,C568_=_C956 ,C569_=_C1141 ,C569_=_C1153 ,C583_=_C608 ,\nC583_=_C625 ,C583_=_C896 ,C583_=_C897 ,C583_=_C898 ,C583_=_C899 ,C583_=_C901 ,\nC583_=_C902 ,C583_=_C903 ,C608_=_C625 ,C608_=_C896 ,C608_=_C897 ,C608_=_C898 ,\nC608_=_C899 ,C608_=_C901 ,C608_=_C902 ,C608_=_C903 ,C625_=_C896 ,C625_=_C897 ,\nC625_=_C898 ,C625_=_C899 ,C625_=_C901 ,C625_=_C902 ,C625_=_C903 ,C636_=_C646 ,\nC636_=_C920 ,C636_=_C921 ,C636_=_C922 ,C636_=_C923 ,C636_=_C924 ,C636_=_C927 ,\nC646_=_C920 ,C646_=_C921 ,C646_=_C922 ,C646_=_C923 ,C646_=_C924 ,C646_=_C927 ,\nC869_=_C956 ,C869_=_C1141 ,C869_=_C1207 ,C896_=_C897 ,C896_=_C898 ,C896_=_C899 ,\nC896_=_C901 ,C896_=_C902 ,C896_=_C903 ,C896_=_C921 ,C897_=_C898 ,C897_=_C899 ,\nC897_=_C901 ,C897_=_C902 ,C897_=_C903 ,C898_=_C899 ,C898_=_C901 ,C898_=_C902 ,\nC898_=_C903 ,C899_=_C901 ,C899_=_C902 ,C899_=_C903 ,C901_=_C902 ,C901_=_C903 ,\nC902_=_C903 ,C920_=_C921 ,C920_=_C922 ,C920_=_C923 ,C920_=_C924 ,C920_=_C927 ,\nC921_=_C922 ,C921_=_C923 ,C921_=_C924 ,C921_=_C927 ,C922_=_C923 ,C922_=_C924 ,\nC922_=_C927 ,C923_=_C924 ,C923_=_C927 ,C924_=_C927 ,C942_=_C1026 ,C942_=_C1153 ,\nC942_=_C1219 ,C956_=_C1141 ,C956_=_C1207 ,C1026_=_C1153 ,C1026_=_C1219 ,C1141_=_C1153 ,\nC1141_=_C1207 ,C1153_=_C1219 ,C1207_=_C1219 ,"];206[shape=box, label="id:206 level: 5\n51: C17 C47 C48 C91 C106 \nC107 C108 C109 C110 C111 C112 \nC113 C114 C115 C116 C117 C118 \nC133 C162 C163 C164 C165 C166 \nC167 C168 C169 C170 C171 C172 \nC173 C174 C213 C214 C215 C216 \nC217 C218 C219 C220 C221 C222 \nC233 C234 C235 C236 C237 C238 \nC239 C240 C241 C242 \n334: C17_=_C47( C17 C47 ) C17_=_C106( C17 C106 ) C17_=_C107( C17 C107 ) C17_=_C108( C17 C108 ) C17_=_C109( C17 C109 ) \nC17_=_C110( C17 C110 ) C17_=_C111( C17 C111 ) C17_=_C112( C17 C112 ) C17_=_C113( C17 C113 ) C17_=_C114( C17 C114 ) C17_=_C115( C17 C115 ) \nC17_=_C116( C17 C116 ) C17_=_C117( C17 C117 ) C17_=_C118( C17 C118 ) C47_=_C48( C47 C48 ) C47_=_C106( C47 C106 ) C47_=_C107( C47 C107 ) \nC47_=_C108( C47 C108 ) C47_=_C109( C47 C109 ) C47_=_C110( C47 C110 ) C47_=_C111( C47 C111 ) C47_=_C112( C47 C112 ) C47_=_C113( C47 C113 ) \nC47_=_C114( C47 C114 ) C47_=_C115( C47 C115 ) C47_=_C116( C47 C116 ) C47_=_C117( C47 C117 ) C47_=_C118( C47 C118 ) C48_=_C91( C48 C91 ) \nC48_=_C162( C48 C162 ) C48_=_C163( C48 C163 ) C48_=_C164( C48 C164 ) C48_=_C165( C48 C165 ) C48_=_C166( C48 C166 ) C48_=_C167( C48 C167 ) \nC48_=_C168( C48 C168 ) C48_=_C169( C48 C169 ) C48_=_C170( C48 C170 ) C48_=_C171( C48 C171 ) C48_=_C172( C48 C172 ) C48_=_C173( C48 C173 ) \nC48_=_C174( C48 C174 ) C91_=_C162( C91 C162 ) C91_=_C163( C91 C163 ) C91_=_C164( C91 C164 ) C91_=_C165( C91 C165 ) C91_=_C166( C91 C166 ) \nC91_=_C167( C91 C167 ) C91_=_C168( C91 C168 ) C91_=_C169( C91 C169 ) C91_=_C170( C91 C170 ) C91_=_C171( C91 C171 ) C91_=_C172( C91 C172 ) \nC91_=_C173( C91 C173 ) C91_=_C174( C91 C174 ) C106_=_C107( C106 C107 ) C106_=_C108( C106 C108 ) C106_=_C109( C106 C109 ) C106_=_C110( C106 C110 ) \nC106_=_C111( C106 C111 ) C106_=_C112( C106 C112 ) C106_=_C113( C106 C113 ) C106_=_C114( C106 C114 ) C106_=_C115( C106 C115 ) C106_=_C116( C106 C116 ) \nC106_=_C117( C106 C117 ) C106_=_C118( C106 C118 ) C106_=_C233( C106 C233 ) C106_=_C234( C106 C234 ) C106_=_C235( C106 C235 ) C106_=_C236( C106 C236 ) \nC106_=_C237( C106 C237 ) C106_=_C238( C106 C238 ) C106_=_C239( C106 C239 ) C106_=_C240( C106 C240 ) C106_=_C241( C106 C241 ) C106_=_C242( C106 C242 ) \nC107_=_C108( C107 C108 ) C107_=_C109( C107 C109 ) C107_=_C110( C107 C110 ) C107_=_C111( C107 C111 ) C107_=_C112( C107 C112 ) C107_=_C113( C107 C113 ) \nC107_=_C114( C107 C114 ) C107_=_C115( C107 C115 ) C107_=_C116( C107 C116 ) C107_=_C117( C107 C117 ) C107_=_C118( C107 C118 ) C108_=_C109( C108 C109 ) \nC108_=_C110( C108 C110 ) C108_=_C111( C108 C111 ) C108_=_C112( C108 C112 ) C108_=_C113( C108 C113 ) C108_=_C114( C108 C114 ) C108_=_C115( C108 C115 ) \nC108_=_C116( C108 C116 ) C108_=_C117( C108 C117 ) C108_=_C118( C108 C118 ) C108_=_C163( C108 C163 ) C109_=_C110( C109 C110 ) C109_=_C111( C109 C111 ) \nC109_=_C112( C109 C112 ) C109_=_C113( C109 C113 ) C109_=_C114( C109 C114 ) C109_=_C115( C109 C115 ) C109_=_C116( C109 C116 ) C109_=_C117( C109 C117 ) \nC109_=_C118( C109 C118 ) C110_=_C111( C110 C111 ) C110_=_C112( C110 C112 ) C110_=_C113( C110 C113 ) C110_=_C114( C110 C114 ) C110_=_C115( C110 C115 ) \nC110_=_C116( C110 C116 ) C110_=_C117( C110 C117 ) C110_=_C118( C110 C118 ) C110_=_C165( C110 C165 ) C111_=_C112( C111 C112 ) C111_=_C113( C111 C113 ) \nC111_=_C114( C111 C114 ) C111_=_C115( C111 C115 ) C111_=_C116( C111 C116 ) C111_=_C117( C111 C117 ) C111_=_C118( C111 C118 ) C112_=_C113( C112 C113 ) \nC112_=_C114( C112 C114 ) C112_=_C115( C112 C115 ) C112_=_C116( C112 C116 ) C112_=_C117( C112 C117 ) C112_=_C118( C112 C118 ) C112_=_C167( C112 C167 ) \nC113_=_C114( C113 C114 ) C113_=_C115( C113 C115 ) C113_=_C116( C113 C116 ) C113_=_C117( C113 C117 ) C113_=_C118( C113 C118 ) C114_=_C115( C114 C115 ) \nC114_=_C116( C114 C116 ) C114_=_C117( C114 C117 ) C114_=_C118( C114 C118 ) C114_=_C169( C114 C169 ) C115_=_C116( C115 C116 ) C115_=_C117( C115 C117 ) \nC115_=_C118( C115 C118 ) C116_=_C117( C116 C117 ) C116_=_C118( C116 C118 ) C116_=_C171( C116 C171 ) C117_=_C118( C117 C118 ) C118_=_C173( C118 C173 ) \nC133_=_C213( C133 C213 ) C133_=_C214( C133 C214 ) C133_=_C215( C133 C215 ) C133_=_C216( C133 C216 ) C133_=_C217( C133 C217 ) C133_=_C218( C133 C218 ) \nC133_=_C219( C133 C219 ) C133_=_C220( C133 C220 ) C133_=_C221( C133 C221 ) C133_=_C222( C133 C222 ) C162_=_C163( C162 C163 ) C162_=_C164( C162 C164 ) \nC162_=_C165( C162 C165 ) C162_=_C166( C162 C166 ) C162_=_C167( C162 C167 ) C162_=_C168( C162 C168 ) C162_=_C169( C162 C169 ) C162_=_C170( C162 C170 ) \nC162_=_C171( C162 C171 ) C162_=_C172( C162 C172 ) C162_=_C173( C162 C173 ) C162_=_C174( C162 C174 ) C163_=_C164( C163 C164 ) C163_=_C165( C163 C165 ) \nC163_=_C166( C163 C166 ) C163_=_C167( C163 C167 ) C163_=_C168( C163 C168 ) C163_=_C169( C163 C169 ) C163_=_C170( C163 C170 ) C163_=_C171( C163 C171 ) \nC163_=_C172( C163 C172 ) C163_=_C173( C163 C173 ) C163_=_C174( C163 C174 ) C164_=_C165( C164 C165 ) C164_=_C166( C164 C166 ) C164_=_C167( C164 C167 ) \nC164_=_C168( C164 C168 ) C164_=_C169( C164 C169 ) C164_=_C170( C164 C170 ) C164_=_C171( C164 C171 ) C164_=_C172( C164 C172 ) C164_=_C173( C164 C173 ) \nC164_=_C174( C164 C174 ) C165_=_C166( C165 C166 ) C165_=_C167( C165 C167 ) C165_=_C168( C165 C168 ) C165_=_C169( C165 C169 ) C165_=_C170( C165 C170 ) \nC165_=_C171( C165 C171 ) C165_=_C172( C165 C172 ) C165_=_C173( C165 C173 ) C165_=_C174( C165 C174 ) C166_=_C167( C166 C167 ) C166_=_C168( C166 C168 ) \nC166_=_C169( C166 C169 ) C166_=_C170( C166 C170 ) C166_=_C171( C166 C171 ) C166_=_C172( C166 C172 ) C166_=_C173( C166 C173 ) C166_=_C174( C166 C174 ) \nC167_=_C168( C167 C168 ) C167_=_C169( C167 C169 ) C167_=_C170( C167 C170 ) C167_=_C171( C167 C171 ) C167_=_C172( C167 C172 ) C167_=_C173( C167 C173 ) \nC167_=_C174( C167 C174 ) C168_=_C169( C168 C169 ) C168_=_C170( C168 C170 ) C168_=_C171( C168 C171 ) C168_=_C172( C168 C172 ) C168_=_C173( C168 C173 ) \nC168_=_C174( C168 C174 ) C169_=_C170( C169 C170 ) C169_=_C171( C169 C171 ) C169_=_C172( C169 C172 ) C169_=_C173( C169 C173 ) C169_=_C174( C169 C174 ) \nC170_=_C171( C170 C171 ) C170_=_C172( C170 C172 ) C170_=_C173( C170 C173 ) C170_=_C174( C170 C174 ) C171_=_C172( C171 C172 ) C171_=_C173( C171 C173 ) \nC171_=_C174( C171 C174 ) C172_=_C173( C172 C173 ) C172_=_C174( C172 C174 ) C173_=_C174( C173 C174 ) C213_=_C214( C213 C214 ) C213_=_C215( C213 C215 ) \nC213_=_C216( C213 C216 ) C213_=_C217( C213 C217 ) C213_=_C218( C213 C218 ) C213_=_C219( C213 C219 ) C213_=_C220( C213 C220 ) C213_=_C221( C213 C221 ) \nC213_=_C222( C213 C222 ) C213_=_C233( C213 C233 ) C214_=_C215( C214 C215 ) C214_=_C216( C214 C216 ) C214_=_C217( C214 C217 ) C214_=_C218( C214 C218 ) \nC214_=_C219( C214 C219 ) C214_=_C220( C214 C220 ) C214_=_C221( C214 C221 ) C214_=_C222( C214 C222 ) C214_=_C234( C214 C234 ) C215_=_C216( C215 C216 ) \nC215_=_C217( C215 C217 ) C215_=_C218( C215 C218 ) C215_=_C219( C215 C219 ) C215_=_C220( C215 C220 ) C215_=_C221( C215 C221 ) C215_=_C222( C215 C222 ) \nC216_=_C217( C216 C217 ) C216_=_C218( C216 C218 ) C216_=_C219( C216 C219 ) C216_=_C220( C216 C220 ) C216_=_C221( C216 C221 ) C216_=_C222( C216 C222 ) \nC216_=_C236( C216 C236 ) C217_=_C218( C217 C218 ) C217_=_C219( C217 C219 ) C217_=_C220( C217 C220 ) C217_=_C221( C217 C221 ) C217_=_C222( C217 C222 ) \nC217_=_C237( C217 C237 ) C218_=_C219( C218 C219 ) C218_=_C220( C218 C220 ) C218_=_C221( C218 C221 ) C218_=_C222( C218 C222 ) C219_=_C220( C219 C220 ) \nC219_=_C221( C219 C221 ) C219_=_C222( C219 C222 ) C219_=_C239( C219 C239 ) C220_=_C221( C220 C221 ) C220_=_C222( C220 C222 ) C220_=_C240( C220 C240 ) \nC221_=_C222( C221 C222 ) C222_=_C242( C222 C242 ) C233_=_C234( C233 C234 ) C233_=_C235( C233 C235 ) C233_=_C236( C233 C236 ) C233_=_C237( C233 C237 ) \nC233_=_C238( C233 C238 ) C233_=_C239( C233 C239 ) C233_=_C240( C233 C240 ) C233_=_C241( C233 C241 ) C233_=_C242( C233 C242 ) C234_=_C235( C234 C235 ) \nC234_=_C236( C234 C236 ) C234_=_C237( C234 C237 ) C234_=_C238( C234 C238 ) C234_=_C239( C234 C239 ) C234_=_C240( C234 C240 ) C234_=_C241( C234 C241 ) \nC234_=_C242( C234 C242 ) C235_=_C236( C235 C236 ) C235_=_C237( C235 C237 ) C235_=_C238( C235 C238 ) C235_=_C239( C235 C239 ) C235_=_C240( C235 C240 ) \nC235_=_C241( C235 C241 ) C235_=_C242( C235 C242 ) C236_=_C237( C236 C237 ) C236_=_C238( C236 C238 ) C236_=_C239( C236 C239 ) C236_=_C240( C236 C240 ) \nC236_=_C241( C236 C241 ) C236_=_C242( C236 C242 ) C237_=_C238( C237 C238 ) C237_=_C239( C237 C239 ) C237_=_C240( C237 C240 ) C237_=_C241( C237 C241 ) \nC237_=_C242( C237 C242 ) C238_=_C239( C238 C239 ) C238_=_C240( C238 C240 ) C238_=_C241( C238 C241 ) C238_=_C242( C238 C242 ) C239_=_C240( C239 C240 ) \nC239_=_C241( C239 C241 ) C239_=_C242( C239 C242</w:t>
      </w:r>
    </w:p>
    <w:p>
      <w:pPr>
        <w:pStyle w:val="PreformattedText"/>
        <w:bidi w:val="0"/>
        <w:spacing w:before="0" w:after="0"/>
        <w:jc w:val="left"/>
        <w:rPr/>
      </w:pPr>
      <w:r>
        <w:rPr/>
        <w:t xml:space="preserve"> </w:t>
      </w:r>
      <w:r>
        <w:rPr/>
        <w:t>) C240_=_C241( C240 C241 ) C240_=_C242( C240 C242 ) C241_=_C242( C241 C242 ) "];166-&gt;206[label="50: C17 C47 C48 C91 C107 \nC108 C109 C110 C111 C112 C113 \nC114 C115 C116 C117 C118 C133 \nC162 C163 C164 C165 C166 C167 \nC168 C169 C170 C171 C172 C173 \nC174 C213 C214 C215 C216 C217 \nC218 C219 C220 C221 C222 C233 \nC234 C235 C236 C237 C238 C239 \nC240 C241 C242 \n310: C17_=_C47 ,C17_=_C107 ,C17_=_C108 ,C17_=_C109 ,C17_=_C110 ,\nC17_=_C111 ,C17_=_C112 ,C17_=_C113 ,C17_=_C114 ,C17_=_C115 ,C17_=_C116 ,\nC17_=_C117 ,C17_=_C118 ,C47_=_C48 ,C47_=_C107 ,C47_=_C108 ,C47_=_C109 ,\nC47_=_C110 ,C47_=_C111 ,C47_=_C112 ,C47_=_C113 ,C47_=_C114 ,C47_=_C115 ,\nC47_=_C116 ,C47_=_C117 ,C47_=_C118 ,C48_=_C91 ,C48_=_C162 ,C48_=_C163 ,\nC48_=_C164 ,C48_=_C165 ,C48_=_C166 ,C48_=_C167 ,C48_=_C168 ,C48_=_C169 ,\nC48_=_C170 ,C48_=_C171 ,C48_=_C172 ,C48_=_C173 ,C48_=_C174 ,C91_=_C162 ,\nC91_=_C163 ,C91_=_C164 ,C91_=_C165 ,C91_=_C166 ,C91_=_C167 ,C91_=_C168 ,\nC91_=_C169 ,C91_=_C170 ,C91_=_C171 ,C91_=_C172 ,C91_=_C173 ,C91_=_C174 ,\nC107_=_C108 ,C107_=_C109 ,C107_=_C110 ,C107_=_C111 ,C107_=_C112 ,C107_=_C113 ,\nC107_=_C114 ,C107_=_C115 ,C107_=_C116 ,C107_=_C117 ,C107_=_C118 ,C108_=_C109 ,\nC108_=_C110 ,C108_=_C111 ,C108_=_C112 ,C108_=_C113 ,C108_=_C114 ,C108_=_C115 ,\nC108_=_C116 ,C108_=_C117 ,C108_=_C118 ,C108_=_C163 ,C109_=_C110 ,C109_=_C111 ,\nC109_=_C112 ,C109_=_C113 ,C109_=_C114 ,C109_=_C115 ,C109_=_C116 ,C109_=_C117 ,\nC109_=_C118 ,C110_=_C111 ,C110_=_C112 ,C110_=_C113 ,C110_=_C114 ,C110_=_C115 ,\nC110_=_C116 ,C110_=_C117 ,C110_=_C118 ,C110_=_C165 ,C111_=_C112 ,C111_=_C113 ,\nC111_=_C114 ,C111_=_C115 ,C111_=_C116 ,C111_=_C117 ,C111_=_C118 ,C112_=_C113 ,\nC112_=_C114 ,C112_=_C115 ,C112_=_C116 ,C112_=_C117 ,C112_=_C118 ,C112_=_C167 ,\nC113_=_C114 ,C113_=_C115 ,C113_=_C116 ,C113_=_C117 ,C113_=_C118 ,C114_=_C115 ,\nC114_=_C116 ,C114_=_C117 ,C114_=_C118 ,C114_=_C169 ,C115_=_C116 ,C115_=_C117 ,\nC115_=_C118 ,C116_=_C117 ,C116_=_C118 ,C116_=_C171 ,C117_=_C118 ,C118_=_C173 ,\nC133_=_C213 ,C133_=_C214 ,C133_=_C215 ,C133_=_C216 ,C133_=_C217 ,C133_=_C218 ,\nC133_=_C219 ,C133_=_C220 ,C133_=_C221 ,C133_=_C222 ,C162_=_C163 ,C162_=_C164 ,\nC162_=_C165 ,C162_=_C166 ,C162_=_C167 ,C162_=_C168 ,C162_=_C169 ,C162_=_C170 ,\nC162_=_C171 ,C162_=_C172 ,C162_=_C173 ,C162_=_C174 ,C163_=_C164 ,C163_=_C165 ,\nC163_=_C166 ,C163_=_C167 ,C163_=_C168 ,C163_=_C169 ,C163_=_C170 ,C163_=_C171 ,\nC163_=_C172 ,C163_=_C173 ,C163_=_C174 ,C164_=_C165 ,C164_=_C166 ,C164_=_C167 ,\nC164_=_C168 ,C164_=_C169 ,C164_=_C170 ,C164_=_C171 ,C164_=_C172 ,C164_=_C173 ,\nC164_=_C174 ,C165_=_C166 ,C165_=_C167 ,C165_=_C168 ,C165_=_C169 ,C165_=_C170 ,\nC165_=_C171 ,C165_=_C172 ,C165_=_C173 ,C165_=_C174 ,C166_=_C167 ,C166_=_C168 ,\nC166_=_C169 ,C166_=_C170 ,C166_=_C171 ,C166_=_C172 ,C166_=_C173 ,C166_=_C174 ,\nC167_=_C168 ,C167_=_C169 ,C167_=_C170 ,C167_=_C171 ,C167_=_C172 ,C167_=_C173 ,\nC167_=_C174 ,C168_=_C169 ,C168_=_C170 ,C168_=_C171 ,C168_=_C172 ,C168_=_C173 ,\nC168_=_C174 ,C169_=_C170 ,C169_=_C171 ,C169_=_C172 ,C169_=_C173 ,C169_=_C174 ,\nC170_=_C171 ,C170_=_C172 ,C170_=_C173 ,C170_=_C174 ,C171_=_C172 ,C171_=_C173 ,\nC171_=_C174 ,C172_=_C173 ,C172_=_C174 ,C173_=_C174 ,C213_=_C214 ,C213_=_C215 ,\nC213_=_C216 ,C213_=_C217 ,C213_=_C218 ,C213_=_C219 ,C213_=_C220 ,C213_=_C221 ,\nC213_=_C222 ,C213_=_C233 ,C214_=_C215 ,C214_=_C216 ,C214_=_C217 ,C214_=_C218 ,\nC214_=_C219 ,C214_=_C220 ,C214_=_C221 ,C214_=_C222 ,C214_=_C234 ,C215_=_C216 ,\nC215_=_C217 ,C215_=_C218 ,C215_=_C219 ,C215_=_C220 ,C215_=_C221 ,C215_=_C222 ,\nC216_=_C217 ,C216_=_C218 ,C216_=_C219 ,C216_=_C220 ,C216_=_C221 ,C216_=_C222 ,\nC216_=_C236 ,C217_=_C218 ,C217_=_C219 ,C217_=_C220 ,C217_=_C221 ,C217_=_C222 ,\nC217_=_C237 ,C218_=_C219 ,C218_=_C220 ,C218_=_C221 ,C218_=_C222 ,C219_=_C220 ,\nC219_=_C221 ,C219_=_C222 ,C219_=_C239 ,C220_=_C221 ,C220_=_C222 ,C220_=_C240 ,\nC221_=_C222 ,C222_=_C242 ,C233_=_C234 ,C233_=_C235 ,C233_=_C236 ,C233_=_C237 ,\nC233_=_C238 ,C233_=_C239 ,C233_=_C240 ,C233_=_C241 ,C233_=_C242 ,C234_=_C235 ,\nC234_=_C236 ,C234_=_C237 ,C234_=_C238 ,C234_=_C239 ,C234_=_C240 ,C234_=_C241 ,\nC234_=_C242 ,C235_=_C236 ,C235_=_C237 ,C235_=_C238 ,C235_=_C239 ,C235_=_C240 ,\nC235_=_C241 ,C235_=_C242 ,C236_=_C237 ,C236_=_C238 ,C236_=_C239 ,C236_=_C240 ,\nC236_=_C241 ,C236_=_C242 ,C237_=_C238 ,C237_=_C239 ,C237_=_C240 ,C237_=_C241 ,\nC237_=_C242 ,C238_=_C239 ,C238_=_C240 ,C238_=_C241 ,C238_=_C242 ,C239_=_C240 ,\nC239_=_C241 ,C239_=_C242 ,C240_=_C241 ,C240_=_C242 ,C241_=_C242 ,"];207[shape=box, label="id:207 level: 5\n58: C0 C1 C2 C3 C4 \nC6 C7 C8 C9 C10 C11 \nC12 C13 C14 C15 C46 C61 \nC62 C63 C64 C65 C66 C67 \nC69 C70 C71 C72 C73 C74 \nC75 C108 C112 C163 C167 C299 \nC330 C331 C332 C333 C334 C335 \nC336 C337 C338 C339 C340 C341 \nC346 C383 C430 C720 C721 C722 \nC723 C724 C725 C726 C727 \n428: C0_=_C1( C0 C1 ) C0_=_C2( C0 C2 ) C0_=_C3( C0 C3 ) C0_=_C4( C0 C4 ) C0_=_C6( C0 C6 ) \nC0_=_C7( C0 C7 ) C0_=_C8( C0 C8 ) C0_=_C9( C0 C9 ) C0_=_C10( C0 C10 ) C0_=_C11( C0 C11 ) C0_=_C12( C0 C12 ) \nC0_=_C13( C0 C13 ) C0_=_C14( C0 C14 ) C0_=_C15( C0 C15 ) C1_=_C2( C1 C2 ) C1_=_C3( C1 C3 ) C1_=_C4( C1 C4 ) \nC1_=_C6( C1 C6 ) C1_=_C7( C1 C7 ) C1_=_C8( C1 C8 ) C1_=_C9( C1 C9 ) C1_=_C10( C1 C10 ) C1_=_C11( C1 C11 ) \nC1_=_C12( C1 C12 ) C1_=_C13( C1 C13 ) C1_=_C14( C1 C14 ) C1_=_C15( C1 C15 ) C1_=_C46( C1 C46 ) C2_=_C3( C2 C3 ) \nC2_=_C4( C2 C4 ) C2_=_C6( C2 C6 ) C2_=_C7( C2 C7 ) C2_=_C8( C2 C8 ) C2_=_C9( C2 C9 ) C2_=_C10( C2 C10 ) \nC2_=_C11( C2 C11 ) C2_=_C12( C2 C12 ) C2_=_C13( C2 C13 ) C2_=_C14( C2 C14 ) C2_=_C15( C2 C15 ) C3_=_C4( C3 C4 ) \nC3_=_C6( C3 C6 ) C3_=_C7( C3 C7 ) C3_=_C8( C3 C8 ) C3_=_C9( C3 C9 ) C3_=_C10( C3 C10 ) C3_=_C11( C3 C11 ) \nC3_=_C12( C3 C12 ) C3_=_C13( C3 C13 ) C3_=_C14( C3 C14 ) C3_=_C15( C3 C15 ) C3_=_C62( C3 C62 ) C4_=_C6( C4 C6 ) \nC4_=_C7( C4 C7 ) C4_=_C8( C4 C8 ) C4_=_C9( C4 C9 ) C4_=_C10( C4 C10 ) C4_=_C11( C4 C11 ) C4_=_C12( C4 C12 ) \nC4_=_C13( C4 C13 ) C4_=_C14( C4 C14 ) C4_=_C15( C4 C15 ) C6_=_C7( C6 C7 ) C6_=_C8( C6 C8 ) C6_=_C9( C6 C9 ) \nC6_=_C10( C6 C10 ) C6_=_C11( C6 C11 ) C6_=_C12( C6 C12 ) C6_=_C13( C6 C13 ) C6_=_C14( C6 C14 ) C6_=_C15( C6 C15 ) \nC7_=_C8( C7 C8 ) C7_=_C9( C7 C9 ) C7_=_C10( C7 C10 ) C7_=_C11( C7 C11 ) C7_=_C12( C7 C12 ) C7_=_C13( C7 C13 ) \nC7_=_C14( C7 C14 ) C7_=_C15( C7 C15 ) C7_=_C66( C7 C66 ) C8_=_C9( C8 C9 ) C8_=_C10( C8 C10 ) C8_=_C11( C8 C11 ) \nC8_=_C12( C8 C12 ) C8_=_C13( C8 C13 ) C8_=_C14( C8 C14 ) C8_=_C15( C8 C15 ) C9_=_C10( C9 C10 ) C9_=_C11( C9 C11 ) \nC9_=_C12( C9 C12 ) C9_=_C13( C9 C13 ) C9_=_C14( C9 C14 ) C9_=_C15( C9 C15 ) C9_=_C112( C9 C112 ) C9_=_C167( C9 C167 ) \nC9_=_C299( C9 C299 ) C9_=_C346( C9 C346 ) C9_=_C383( C9 C383 ) C9_=_C430( C9 C430 ) C9_=_C720( C9 C720 ) C9_=_C721( C9 C721 ) \nC9_=_C722( C9 C722 ) C9_=_C723( C9 C723 ) C9_=_C724( C9 C724 ) C9_=_C725( C9 C725 ) C9_=_C726( C9 C726 ) C9_=_C727( C9 C727 ) \nC10_=_C11( C10 C11 ) C10_=_C12( C10 C12 ) C10_=_C13( C10 C13 ) C10_=_C14( C10 C14 ) C10_=_C15( C10 C15 ) C11_=_C12( C11 C12 ) \nC11_=_C13( C11 C13 ) C11_=_C14( C11 C14 ) C11_=_C15( C11 C15 ) C11_=_C70( C11 C70 ) C12_=_C13( C12 C13 ) C12_=_C14( C12 C14 ) \nC12_=_C15( C12 C15 ) C13_=_C14( C13 C14 ) C13_=_C15( C13 C15 ) C13_=_C72( C13 C72 ) C14_=_C15( C14 C15 ) C15_=_C74( C15 C74 ) \nC46_=_C61( C46 C61 ) C46_=_C62( C46 C62 ) C46_=_C63( C46 C63 ) C46_=_C64( C46 C64 ) C46_=_C65( C46 C65 ) C46_=_C66( C46 C66 ) \nC46_=_C67( C46 C67 ) C46_=_C69( C46 C69 ) C46_=_C70( C46 C70 ) C46_=_C71( C46 C71 ) C46_=_C72( C46 C72 ) C46_=_C73( C46 C73 ) \nC46_=_C74( C46 C74 ) C46_=_C75( C46 C75 ) C61_=_C62( C61 C62 ) C61_=_C63( C61 C63 ) C61_=_C64( C61 C64 ) C61_=_C65( C61 C65 ) \nC61_=_C66( C61 C66 ) C61_=_C67( C61 C67 ) C61_=_C69( C61 C69 ) C61_=_C70( C61 C70 ) C61_=_C71( C61 C71 ) C61_=_C72( C61 C72 ) \nC61_=_C73( C61 C73 ) C61_=_C74( C61 C74 ) C61_=_C75( C61 C75 ) C62_=_C63( C62 C63 ) C62_=_C64( C62 C64 ) C62_=_C65( C62 C65 ) \nC62_=_C66( C62 C66 ) C62_=_C67( C62 C67 ) C62_=_C69( C62 C69 ) C62_=_C70( C62 C70 ) C62_=_C71( C62 C71 ) C62_=_C72( C62 C72 ) \nC62_=_C73( C62 C73 ) C62_=_C74( C62 C74 ) C62_=_C75( C62 C75 ) C63_=_C64( C63 C64 ) C63_=_C65( C63 C65 ) C63_=_C66( C63 C66 ) \nC63_=_C67( C63 C67 ) C63_=_C69( C63 C69 ) C63_=_C70( C63 C70 ) C63_=_C71( C63 C71 ) C63_=_C72( C63 C72 ) C63_=_C73( C63 C73 ) \nC63_=_C74( C63 C74 ) C63_=_C75( C63 C75 ) C64_=_C65( C64 C65 ) C64_=_C66( C64 C66 ) C64_=_C67( C64 C67 ) C64_=_C69( C64 C69 ) \nC64_=_C70( C64 C70 ) C64_=_C71( C64 C71 ) C64_=_C72( C64 C72 ) C64_=_C73( C64 C73 ) C64_=_C74( C64 C74 ) C64_=_C75( C64 C75 ) \nC64_=_C108( C64 C108 ) C64_=_C163( C64 C163 ) C64_=_C330( C64 C330 ) C64_=_C331( C64 C331 ) C64_=_C332( C64 C332 ) C64_=_C333( C64 C333 ) \nC64_=_C334( C64 C334 ) C64_=_C335( C64 C335 ) C64_=_C336( C64 C336 ) C64_=_C337( C64 C337 ) C64_=_C338( C64 C338 ) C64_=_C339( C64 C339 ) \nC64_=_C340( C64 C340 ) C64_=_C341( C64 C341 ) C65_=_C66( C65 C66 ) C65_=_C67( C65 C67 ) C65_=_C69( C65 C69 ) C65_=_C70( C65 C70 ) \nC65_=_C71( C65 C71 ) C65_=_C72( C65 C72 ) C65_=_C73( C65 C73 ) C65_=_C74( C65 C74 ) C65_=_C75( C65 C75 ) C66_=_C67( C66 C67 ) \nC66_=_C69( C66 C69 ) C66_=_C70( C66 C70 ) C66_=_C71( C66 C71 ) C66_=_C72( C66 C72 ) C66_=_C73( C66 C73 ) C66_=_C74( C66 C74 ) \nC66_=_C75( C66 C75 ) C67_=_C69( C67 C69 ) C67_=_C70( C67 C70 ) C67_=_C71( C67 C71 ) C67_=_C72( C67 C72 ) C67_=_C73( C67 C73 ) \nC67_=_C74( C67 C74 ) C67_=_C75( C67 C75 ) C69_=_C70( C69 C70 ) C69_=_C71( C69 C71 ) C69_=_C72( C69 C72 ) C69_=_C73( C69 C73 ) \nC69_=_C74( C69 C74 ) C69_=_C75( C69 C75 ) C70_=_C71( C70 C71 ) C70_=_C72( C70 C72 ) C70_=_C73( C70 C73 ) C70_=_C74( C70 C74 ) \nC70_=_C75( C70 C75 ) C71_=_C72( C71 C72 ) C71_=_C73( C71 C73 ) C71_=_C74( C71 C74 ) C71_=_C75( C71 C75 ) C72_=_C73( C72 C73 ) \nC72_=_C74( C72 C74 ) C72_=_C75( C72 C75 ) C73_=_C74( C73 C74 ) C73_=_C75( C73 C75 ) C74_=_C75( C74 C75 ) C108_=_C112( C108 C112 ) \nC108_=_C163( C108 C163 ) C108_=_C330( C108 C330 ) C108_=_C331( C108 C331 ) C108_=_C332( C108 C332 ) C108_=_C333( C108 C333 ) C108_=_C334(</w:t>
      </w:r>
    </w:p>
    <w:p>
      <w:pPr>
        <w:pStyle w:val="PreformattedText"/>
        <w:bidi w:val="0"/>
        <w:spacing w:before="0" w:after="0"/>
        <w:jc w:val="left"/>
        <w:rPr/>
      </w:pPr>
      <w:r>
        <w:rPr/>
        <w:t xml:space="preserve"> </w:t>
      </w:r>
      <w:r>
        <w:rPr/>
        <w:t>C108 C334 ) \nC108_=_C335( C108 C335 ) C108_=_C336( C108 C336 ) C108_=_C337( C108 C337 ) C108_=_C338( C108 C338 ) C108_=_C339( C108 C339 ) C108_=_C340( C108 C340 ) \nC108_=_C341( C108 C341 ) C112_=_C167( C112 C167 ) C112_=_C299( C112 C299 ) C112_=_C346( C112 C346 ) C112_=_C383( C112 C383 ) C112_=_C430( C112 C430 ) \nC112_=_C720( C112 C720 ) C112_=_C721( C112 C721 ) C112_=_C722( C112 C722 ) C112_=_C723( C112 C723 ) C112_=_C724( C112 C724 ) C112_=_C725( C112 C725 ) \nC112_=_C726( C112 C726 ) C112_=_C727( C112 C727 ) C163_=_C167( C163 C167 ) C163_=_C330( C163 C330 ) C163_=_C331( C163 C331 ) C163_=_C332( C163 C332 ) \nC163_=_C333( C163 C333 ) C163_=_C334( C163 C334 ) C163_=_C335( C163 C335 ) C163_=_C336( C163 C336 ) C163_=_C337( C163 C337 ) C163_=_C338( C163 C338 ) \nC163_=_C339( C163 C339 ) C163_=_C340( C163 C340 ) C163_=_C341( C163 C341 ) C167_=_C299( C167 C299 ) C167_=_C346( C167 C346 ) C167_=_C383( C167 C383 ) \nC167_=_C430( C167 C430 ) C167_=_C720( C167 C720 ) C167_=_C721( C167 C721 ) C167_=_C722( C167 C722 ) C167_=_C723( C167 C723 ) C167_=_C724( C167 C724 ) \nC167_=_C725( C167 C725 ) C167_=_C726( C167 C726 ) C167_=_C727( C167 C727 ) C299_=_C346( C299 C346 ) C299_=_C383( C299 C383 ) C299_=_C430( C299 C430 ) \nC299_=_C720( C299 C720 ) C299_=_C721( C299 C721 ) C299_=_C722( C299 C722 ) C299_=_C723( C299 C723 ) C299_=_C724( C299 C724 ) C299_=_C725( C299 C725 ) \nC299_=_C726( C299 C726 ) C299_=_C727( C299 C727 ) C330_=_C331( C330 C331 ) C330_=_C332( C330 C332 ) C330_=_C333( C330 C333 ) C330_=_C334( C330 C334 ) \nC330_=_C335( C330 C335 ) C330_=_C336( C330 C336 ) C330_=_C337( C330 C337 ) C330_=_C338( C330 C338 ) C330_=_C339( C330 C339 ) C330_=_C340( C330 C340 ) \nC330_=_C341( C330 C341 ) C331_=_C332( C331 C332 ) C331_=_C333( C331 C333 ) C331_=_C334( C331 C334 ) C331_=_C335( C331 C335 ) C331_=_C336( C331 C336 ) \nC331_=_C337( C331 C337 ) C331_=_C338( C331 C338 ) C331_=_C339( C331 C339 ) C331_=_C340( C331 C340 ) C331_=_C341( C331 C341 ) C332_=_C333( C332 C333 ) \nC332_=_C334( C332 C334 ) C332_=_C335( C332 C335 ) C332_=_C336( C332 C336 ) C332_=_C337( C332 C337 ) C332_=_C338( C332 C338 ) C332_=_C339( C332 C339 ) \nC332_=_C340( C332 C340 ) C332_=_C341( C332 C341 ) C333_=_C334( C333 C334 ) C333_=_C335( C333 C335 ) C333_=_C336( C333 C336 ) C333_=_C337( C333 C337 ) \nC333_=_C338( C333 C338 ) C333_=_C339( C333 C339 ) C333_=_C340( C333 C340 ) C333_=_C341( C333 C341 ) C334_=_C335( C334 C335 ) C334_=_C336( C334 C336 ) \nC334_=_C337( C334 C337 ) C334_=_C338( C334 C338 ) C334_=_C339( C334 C339 ) C334_=_C340( C334 C340 ) C334_=_C341( C334 C341 ) C335_=_C336( C335 C336 ) \nC335_=_C337( C335 C337 ) C335_=_C338( C335 C338 ) C335_=_C339( C335 C339 ) C335_=_C340( C335 C340 ) C335_=_C341( C335 C341 ) C336_=_C337( C336 C337 ) \nC336_=_C338( C336 C338 ) C336_=_C339( C336 C339 ) C336_=_C340( C336 C340 ) C336_=_C341( C336 C341 ) C337_=_C338( C337 C338 ) C337_=_C339( C337 C339 ) \nC337_=_C340( C337 C340 ) C337_=_C341( C337 C341 ) C338_=_C339( C338 C339 ) C338_=_C340( C338 C340 ) C338_=_C341( C338 C341 ) C339_=_C340( C339 C340 ) \nC339_=_C341( C339 C341 ) C340_=_C341( C340 C341 ) C346_=_C383( C346 C383 ) C346_=_C430( C346 C430 ) C346_=_C720( C346 C720 ) C346_=_C721( C346 C721 ) \nC346_=_C722( C346 C722 ) C346_=_C723( C346 C723 ) C346_=_C724( C346 C724 ) C346_=_C725( C346 C725 ) C346_=_C726( C346 C726 ) C346_=_C727( C346 C727 ) \nC383_=_C430( C383 C430 ) C383_=_C720( C383 C720 ) C383_=_C721( C383 C721 ) C383_=_C722( C383 C722 ) C383_=_C723( C383 C723 ) C383_=_C724( C383 C724 ) \nC383_=_C725( C383 C725 ) C383_=_C726( C383 C726 ) C383_=_C727( C383 C727 ) C430_=_C720( C430 C720 ) C430_=_C721( C430 C721 ) C430_=_C722( C430 C722 ) \nC430_=_C723( C430 C723 ) C430_=_C724( C430 C724 ) C430_=_C725( C430 C725 ) C430_=_C726( C430 C726 ) C430_=_C727( C430 C727 ) C720_=_C721( C720 C721 ) \nC720_=_C722( C720 C722 ) C720_=_C723( C720 C723 ) C720_=_C724( C720 C724 ) C720_=_C725( C720 C725 ) C720_=_C726( C720 C726 ) C720_=_C727( C720 C727 ) \nC721_=_C722( C721 C722 ) C721_=_C723( C721 C723 ) C721_=_C724( C721 C724 ) C721_=_C725( C721 C725 ) C721_=_C726( C721 C726 ) C721_=_C727( C721 C727 ) \nC722_=_C723( C722 C723 ) C722_=_C724( C722 C724 ) C722_=_C725( C722 C725 ) C722_=_C726( C722 C726 ) C722_=_C727( C722 C727 ) C723_=_C724( C723 C724 ) \nC723_=_C725( C723 C725 ) C723_=_C726( C723 C726 ) C723_=_C727( C723 C727 ) C724_=_C725( C724 C725 ) C724_=_C726( C724 C726 ) C724_=_C727( C724 C727 ) \nC725_=_C726( C725 C726 ) C725_=_C727( C725 C727 ) C726_=_C727( C726 C727 ) "];166-&gt;207[label="56: C0 C1 C2 C3 C4 \nC6 C7 C8 C10 C11 C12 \nC13 C14 C15 C46 C61 C62 \nC63 C65 C66 C67 C69 C70 \nC71 C72 C73 C74 C75 C108 \nC112 C163 C167 C299 C330 C331 \nC332 C333 C334 C335 C336 C337 \nC338 C339 C340 C341 C346 C383 \nC430 C720 C721 C722 C723 C724 \nC725 C726 C727 \n372: C0_=_C1 ,C0_=_C2 ,C0_=_C3 ,C0_=_C4 ,C0_=_C6 ,\nC0_=_C7 ,C0_=_C8 ,C0_=_C10 ,C0_=_C11 ,C0_=_C12 ,C0_=_C13 ,\nC0_=_C14 ,C0_=_C15 ,C1_=_C2 ,C1_=_C3 ,C1_=_C4 ,C1_=_C6 ,\nC1_=_C7 ,C1_=_C8 ,C1_=_C10 ,C1_=_C11 ,C1_=_C12 ,C1_=_C13 ,\nC1_=_C14 ,C1_=_C15 ,C1_=_C46 ,C2_=_C3 ,C2_=_C4 ,C2_=_C6 ,\nC2_=_C7 ,C2_=_C8 ,C2_=_C10 ,C2_=_C11 ,C2_=_C12 ,C2_=_C13 ,\nC2_=_C14 ,C2_=_C15 ,C3_=_C4 ,C3_=_C6 ,C3_=_C7 ,C3_=_C8 ,\nC3_=_C10 ,C3_=_C11 ,C3_=_C12 ,C3_=_C13 ,C3_=_C14 ,C3_=_C15 ,\nC3_=_C62 ,C4_=_C6 ,C4_=_C7 ,C4_=_C8 ,C4_=_C10 ,C4_=_C11 ,\nC4_=_C12 ,C4_=_C13 ,C4_=_C14 ,C4_=_C15 ,C6_=_C7 ,C6_=_C8 ,\nC6_=_C10 ,C6_=_C11 ,C6_=_C12 ,C6_=_C13 ,C6_=_C14 ,C6_=_C15 ,\nC7_=_C8 ,C7_=_C10 ,C7_=_C11 ,C7_=_C12 ,C7_=_C13 ,C7_=_C14 ,\nC7_=_C15 ,C7_=_C66 ,C8_=_C10 ,C8_=_C11 ,C8_=_C12 ,C8_=_C13 ,\nC8_=_C14 ,C8_=_C15 ,C10_=_C11 ,C10_=_C12 ,C10_=_C13 ,C10_=_C14 ,\nC10_=_C15 ,C11_=_C12 ,C11_=_C13 ,C11_=_C14 ,C11_=_C15 ,C11_=_C70 ,\nC12_=_C13 ,C12_=_C14 ,C12_=_C15 ,C13_=_C14 ,C13_=_C15 ,C13_=_C72 ,\nC14_=_C15 ,C15_=_C74 ,C46_=_C61 ,C46_=_C62 ,C46_=_C63 ,C46_=_C65 ,\nC46_=_C66 ,C46_=_C67 ,C46_=_C69 ,C46_=_C70 ,C46_=_C71 ,C46_=_C72 ,\nC46_=_C73 ,C46_=_C74 ,C46_=_C75 ,C61_=_C62 ,C61_=_C63 ,C61_=_C65 ,\nC61_=_C66 ,C61_=_C67 ,C61_=_C69 ,C61_=_C70 ,C61_=_C71 ,C61_=_C72 ,\nC61_=_C73 ,C61_=_C74 ,C61_=_C75 ,C62_=_C63 ,C62_=_C65 ,C62_=_C66 ,\nC62_=_C67 ,C62_=_C69 ,C62_=_C70 ,C62_=_C71 ,C62_=_C72 ,C62_=_C73 ,\nC62_=_C74 ,C62_=_C75 ,C63_=_C65 ,C63_=_C66 ,C63_=_C67 ,C63_=_C69 ,\nC63_=_C70 ,C63_=_C71 ,C63_=_C72 ,C63_=_C73 ,C63_=_C74 ,C63_=_C75 ,\nC65_=_C66 ,C65_=_C67 ,C65_=_C69 ,C65_=_C70 ,C65_=_C71 ,C65_=_C72 ,\nC65_=_C73 ,C65_=_C74 ,C65_=_C75 ,C66_=_C67 ,C66_=_C69 ,C66_=_C70 ,\nC66_=_C71 ,C66_=_C72 ,C66_=_C73 ,C66_=_C74 ,C66_=_C75 ,C67_=_C69 ,\nC67_=_C70 ,C67_=_C71 ,C67_=_C72 ,C67_=_C73 ,C67_=_C74 ,C67_=_C75 ,\nC69_=_C70 ,C69_=_C71 ,C69_=_C72 ,C69_=_C73 ,C69_=_C74 ,C69_=_C75 ,\nC70_=_C71 ,C70_=_C72 ,C70_=_C73 ,C70_=_C74 ,C70_=_C75 ,C71_=_C72 ,\nC71_=_C73 ,C71_=_C74 ,C71_=_C75 ,C72_=_C73 ,C72_=_C74 ,C72_=_C75 ,\nC73_=_C74 ,C73_=_C75 ,C74_=_C75 ,C108_=_C112 ,C108_=_C163 ,C108_=_C330 ,\nC108_=_C331 ,C108_=_C332 ,C108_=_C333 ,C108_=_C334 ,C108_=_C335 ,C108_=_C336 ,\nC108_=_C337 ,C108_=_C338 ,C108_=_C339 ,C108_=_C340 ,C108_=_C341 ,C112_=_C167 ,\nC112_=_C299 ,C112_=_C346 ,C112_=_C383 ,C112_=_C430 ,C112_=_C720 ,C112_=_C721 ,\nC112_=_C722 ,C112_=_C723 ,C112_=_C724 ,C112_=_C725 ,C112_=_C726 ,C112_=_C727 ,\nC163_=_C167 ,C163_=_C330 ,C163_=_C331 ,C163_=_C332 ,C163_=_C333 ,C163_=_C334 ,\nC163_=_C335 ,C163_=_C336 ,C163_=_C337 ,C163_=_C338 ,C163_=_C339 ,C163_=_C340 ,\nC163_=_C341 ,C167_=_C299 ,C167_=_C346 ,C167_=_C383 ,C167_=_C430 ,C167_=_C720 ,\nC167_=_C721 ,C167_=_C722 ,C167_=_C723 ,C167_=_C724 ,C167_=_C725 ,C167_=_C726 ,\nC167_=_C727 ,C299_=_C346 ,C299_=_C383 ,C299_=_C430 ,C299_=_C720 ,C299_=_C721 ,\nC299_=_C722 ,C299_=_C723 ,C299_=_C724 ,C299_=_C725 ,C299_=_C726 ,C299_=_C727 ,\nC330_=_C331 ,C330_=_C332 ,C330_=_C333 ,C330_=_C334 ,C330_=_C335 ,C330_=_C336 ,\nC330_=_C337 ,C330_=_C338 ,C330_=_C339 ,C330_=_C340 ,C330_=_C341 ,C331_=_C332 ,\nC331_=_C333 ,C331_=_C334 ,C331_=_C335 ,C331_=_C336 ,C331_=_C337 ,C331_=_C338 ,\nC331_=_C339 ,C331_=_C340 ,C331_=_C341 ,C332_=_C333 ,C332_=_C334 ,C332_=_C335 ,\nC332_=_C336 ,C332_=_C337 ,C332_=_C338 ,C332_=_C339 ,C332_=_C340 ,C332_=_C341 ,\nC333_=_C334 ,C333_=_C335 ,C333_=_C336 ,C333_=_C337 ,C333_=_C338 ,C333_=_C339 ,\nC333_=_C340 ,C333_=_C341 ,C334_=_C335 ,C334_=_C336 ,C334_=_C337 ,C334_=_C338 ,\nC334_=_C339 ,C334_=_C340 ,C334_=_C341 ,C335_=_C336 ,C335_=_C337 ,C335_=_C338 ,\nC335_=_C339 ,C335_=_C340 ,C335_=_C341 ,C336_=_C337 ,C336_=_C338 ,C336_=_C339 ,\nC336_=_C340 ,C336_=_C341 ,C337_=_C338 ,C337_=_C339 ,C337_=_C340 ,C337_=_C341 ,\nC338_=_C339 ,C338_=_C340 ,C338_=_C341 ,C339_=_C340 ,C339_=_C341 ,C340_=_C341 ,\nC346_=_C383 ,C346_=_C430 ,C346_=_C720 ,C346_=_C721 ,C346_=_C722 ,C346_=_C723 ,\nC346_=_C724 ,C346_=_C725 ,C346_=_C726 ,C346_=_C727 ,C383_=_C430 ,C383_=_C720 ,\nC383_=_C721 ,C383_=_C722 ,C383_=_C723 ,C383_=_C724 ,C383_=_C725 ,C383_=_C726 ,\nC383_=_C727 ,C430_=_C720 ,C430_=_C721 ,C430_=_C722 ,C430_=_C723 ,C430_=_C724 ,\nC430_=_C725 ,C430_=_C726 ,C430_=_C727 ,C720_=_C721 ,C720_=_C722 ,C720_=_C723 ,\nC720_=_C724 ,C720_=_C725 ,C720_=_C726 ,C720_=_C727 ,C721_=_C722 ,C721_=_C723 ,\nC721_=_C724 ,C721_=_C725 ,C721_=_C726 ,C721_=_C727 ,C722_=_C723 ,C722_=_C724 ,\nC722_=_C725 ,C722_=_C726 ,C722_=_C727 ,C723_=_C724 ,C723_=_C725 ,C723_=_C726 ,\nC723_=_C727 ,C724_=_C725 ,C724_=_C726 ,C724_=_C727 ,C725_=_C726 ,C725_=_C727 ,\nC726_=_C727 ,"];208[shape=box, label="id:208 level: 5\n58: C41 C100 C162 C176 C206 \nC216 C226 C228 C236 C246 C256 \nC263 C264 C265 C266 C267 C269 \nC270 C271 C272 C325 C373 C484 \nC520 C525 C526 C527 C528 C529 \nC530 C531 C532 C533 C534 C535 \nC536 C537 C538 C539 C540 C541 \nC542 C543 C544 C545 C763 C792 \nC793 C795 C796 C797 C798 C799 \nC852 C931 C962 C1020 C1176 \n543: C41_=_C100( C41 C100 ) C41_=_C228( C41 C228 ) C41_=_C325( C41 C325 ) C41_=_C373( C41 C373 ) C41_=_C484( C41 C484 ) \nC41_=_C520( C41 C520 ) C41_=_C792( C41 C792 ) C41_=_C793( C41 C793 ) C41_=_C795( C41 C795 ) C41_=_C796( C41 C796 ) C41_=_C797( C41 C797 ) \nC41_=_C798( C41</w:t>
      </w:r>
    </w:p>
    <w:p>
      <w:pPr>
        <w:pStyle w:val="PreformattedText"/>
        <w:bidi w:val="0"/>
        <w:spacing w:before="0" w:after="0"/>
        <w:jc w:val="left"/>
        <w:rPr/>
      </w:pPr>
      <w:r>
        <w:rPr/>
        <w:t xml:space="preserve"> </w:t>
      </w:r>
      <w:r>
        <w:rPr/>
        <w:t>C798 ) C41_=_C799( C41 C799 ) C100_=_C228( C100 C228 ) C100_=_C325( C100 C325 ) C100_=_C373( C100 C373 ) C100_=_C484( C100 C484 ) \nC100_=_C520( C100 C520 ) C100_=_C792( C100 C792 ) C100_=_C793( C100 C793 ) C100_=_C795( C100 C795 ) C100_=_C796( C100 C796 ) C100_=_C797( C100 C797 ) \nC100_=_C798( C100 C798 ) C100_=_C799( C100 C799 ) C162_=_C176( C162 C176 ) C162_=_C263( C162 C263 ) C162_=_C264( C162 C264 ) C162_=_C265( C162 C265 ) \nC162_=_C266( C162 C266 ) C162_=_C267( C162 C267 ) C162_=_C269( C162 C269 ) C162_=_C270( C162 C270 ) C162_=_C271( C162 C271 ) C162_=_C272( C162 C272 ) \nC176_=_C263( C176 C263 ) C176_=_C264( C176 C264 ) C176_=_C265( C176 C265 ) C176_=_C266( C176 C266 ) C176_=_C267( C176 C267 ) C176_=_C269( C176 C269 ) \nC176_=_C270( C176 C270 ) C176_=_C271( C176 C271 ) C176_=_C272( C176 C272 ) C206_=_C216( C206 C216 ) C206_=_C226( C206 C226 ) C206_=_C236( C206 C236 ) \nC206_=_C246( C206 C246 ) C206_=_C256( C206 C256 ) C206_=_C266( C206 C266 ) C206_=_C525( C206 C525 ) C206_=_C526( C206 C526 ) C206_=_C527( C206 C527 ) \nC206_=_C528( C206 C528 ) C206_=_C529( C206 C529 ) C206_=_C530( C206 C530 ) C206_=_C531( C206 C531 ) C206_=_C532( C206 C532 ) C206_=_C533( C206 C533 ) \nC206_=_C534( C206 C534 ) C206_=_C535( C206 C535 ) C206_=_C536( C206 C536 ) C206_=_C537( C206 C537 ) C206_=_C538( C206 C538 ) C206_=_C539( C206 C539 ) \nC206_=_C540( C206 C540 ) C206_=_C541( C206 C541 ) C206_=_C542( C206 C542 ) C206_=_C543( C206 C543 ) C206_=_C544( C206 C544 ) C206_=_C545( C206 C545 ) \nC216_=_C226( C216 C226 ) C216_=_C236( C216 C236 ) C216_=_C246( C216 C246 ) C216_=_C256( C216 C256 ) C216_=_C266( C216 C266 ) C216_=_C525( C216 C525 ) \nC216_=_C526( C216 C526 ) C216_=_C527( C216 C527 ) C216_=_C528( C216 C528 ) C216_=_C529( C216 C529 ) C216_=_C530( C216 C530 ) C216_=_C531( C216 C531 ) \nC216_=_C532( C216 C532 ) C216_=_C533( C216 C533 ) C216_=_C534( C216 C534 ) C216_=_C535( C216 C535 ) C216_=_C536( C216 C536 ) C216_=_C537( C216 C537 ) \nC216_=_C538( C216 C538 ) C216_=_C539( C216 C539 ) C216_=_C540( C216 C540 ) C216_=_C541( C216 C541 ) C216_=_C542( C216 C542 ) C216_=_C543( C216 C543 ) \nC216_=_C544( C216 C544 ) C216_=_C545( C216 C545 ) C226_=_C228( C226 C228 ) C226_=_C236( C226 C236 ) C226_=_C246( C226 C246 ) C226_=_C256( C226 C256 ) \nC226_=_C266( C226 C266 ) C226_=_C525( C226 C525 ) C226_=_C526( C226 C526 ) C226_=_C527( C226 C527 ) C226_=_C528( C226 C528 ) C226_=_C529( C226 C529 ) \nC226_=_C530( C226 C530 ) C226_=_C531( C226 C531 ) C226_=_C532( C226 C532 ) C226_=_C533( C226 C533 ) C226_=_C534( C226 C534 ) C226_=_C535( C226 C535 ) \nC226_=_C536( C226 C536 ) C226_=_C537( C226 C537 ) C226_=_C538( C226 C538 ) C226_=_C539( C226 C539 ) C226_=_C540( C226 C540 ) C226_=_C541( C226 C541 ) \nC226_=_C542( C226 C542 ) C226_=_C543( C226 C543 ) C226_=_C544( C226 C544 ) C226_=_C545( C226 C545 ) C228_=_C325( C228 C325 ) C228_=_C373( C228 C373 ) \nC228_=_C484( C228 C484 ) C228_=_C520( C228 C520 ) C228_=_C792( C228 C792 ) C228_=_C793( C228 C793 ) C228_=_C795( C228 C795 ) C228_=_C796( C228 C796 ) \nC228_=_C797( C228 C797 ) C228_=_C798( C228 C798 ) C228_=_C799( C228 C799 ) C236_=_C246( C236 C246 ) C236_=_C256( C236 C256 ) C236_=_C266( C236 C266 ) \nC236_=_C525( C236 C525 ) C236_=_C526( C236 C526 ) C236_=_C527( C236 C527 ) C236_=_C528( C236 C528 ) C236_=_C529( C236 C529 ) C236_=_C530( C236 C530 ) \nC236_=_C531( C236 C531 ) C236_=_C532( C236 C532 ) C236_=_C533( C236 C533 ) C236_=_C534( C236 C534 ) C236_=_C535( C236 C535 ) C236_=_C536( C236 C536 ) \nC236_=_C537( C236 C537 ) C236_=_C538( C236 C538 ) C236_=_C539( C236 C539 ) C236_=_C540( C236 C540 ) C236_=_C541( C236 C541 ) C236_=_C542( C236 C542 ) \nC236_=_C543( C236 C543 ) C236_=_C544( C236 C544 ) C236_=_C545( C236 C545 ) C246_=_C256( C246 C256 ) C246_=_C266( C246 C266 ) C246_=_C525( C246 C525 ) \nC246_=_C526( C246 C526 ) C246_=_C527( C246 C527 ) C246_=_C528( C246 C528 ) C246_=_C529( C246 C529 ) C246_=_C530( C246 C530 ) C246_=_C531( C246 C531 ) \nC246_=_C532( C246 C532 ) C246_=_C533( C246 C533 ) C246_=_C534( C246 C534 ) C246_=_C535( C246 C535 ) C246_=_C536( C246 C536 ) C246_=_C537( C246 C537 ) \nC246_=_C538( C246 C538 ) C246_=_C539( C246 C539 ) C246_=_C540( C246 C540 ) C246_=_C541( C246 C541 ) C246_=_C542( C246 C542 ) C246_=_C543( C246 C543 ) \nC246_=_C544( C246 C544 ) C246_=_C545( C246 C545 ) C256_=_C266( C256 C266 ) C256_=_C525( C256 C525 ) C256_=_C526( C256 C526 ) C256_=_C527( C256 C527 ) \nC256_=_C528( C256 C528 ) C256_=_C529( C256 C529 ) C256_=_C530( C256 C530 ) C256_=_C531( C256 C531 ) C256_=_C532( C256 C532 ) C256_=_C533( C256 C533 ) \nC256_=_C534( C256 C534 ) C256_=_C535( C256 C535 ) C256_=_C536( C256 C536 ) C256_=_C537( C256 C537 ) C256_=_C538( C256 C538 ) C256_=_C539( C256 C539 ) \nC256_=_C540( C256 C540 ) C256_=_C541( C256 C541 ) C256_=_C542( C256 C542 ) C256_=_C543( C256 C543 ) C256_=_C544( C256 C544 ) C256_=_C545( C256 C545 ) \nC263_=_C264( C263 C264 ) C263_=_C265( C263 C265 ) C263_=_C266( C263 C266 ) C263_=_C267( C263 C267 ) C263_=_C269( C263 C269 ) C263_=_C270( C263 C270 ) \nC263_=_C271( C263 C271 ) C263_=_C272( C263 C272 ) C264_=_C265( C264 C265 ) C264_=_C266( C264 C266 ) C264_=_C267( C264 C267 ) C264_=_C269( C264 C269 ) \nC264_=_C270( C264 C270 ) C264_=_C271( C264 C271 ) C264_=_C272( C264 C272 ) C265_=_C266( C265 C266 ) C265_=_C267( C265 C267 ) C265_=_C269( C265 C269 ) \nC265_=_C270( C265 C270 ) C265_=_C271( C265 C271 ) C265_=_C272( C265 C272 ) C266_=_C267( C266 C267 ) C266_=_C269( C266 C269 ) C266_=_C270( C266 C270 ) \nC266_=_C271( C266 C271 ) C266_=_C272( C266 C272 ) C266_=_C525( C266 C525 ) C266_=_C526( C266 C526 ) C266_=_C527( C266 C527 ) C266_=_C528( C266 C528 ) \nC266_=_C529( C266 C529 ) C266_=_C530( C266 C530 ) C266_=_C531( C266 C531 ) C266_=_C532( C266 C532 ) C266_=_C533( C266 C533 ) C266_=_C534( C266 C534 ) \nC266_=_C535( C266 C535 ) C266_=_C536( C266 C536 ) C266_=_C537( C266 C537 ) C266_=_C538( C266 C538 ) C266_=_C539( C266 C539 ) C266_=_C540( C266 C540 ) \nC266_=_C541( C266 C541 ) C266_=_C542( C266 C542 ) C266_=_C543( C266 C543 ) C266_=_C544( C266 C544 ) C266_=_C545( C266 C545 ) C267_=_C269( C267 C269 ) \nC267_=_C270( C267 C270 ) C267_=_C271( C267 C271 ) C267_=_C272( C267 C272 ) C269_=_C270( C269 C270 ) C269_=_C271( C269 C271 ) C269_=_C272( C269 C272 ) \nC269_=_C852( C269 C852 ) C270_=_C271( C270 C271 ) C270_=_C272( C270 C272 ) C271_=_C272( C271 C272 ) C271_=_C962( C271 C962 ) C272_=_C1020( C272 C1020 ) \nC325_=_C373( C325 C373 ) C325_=_C484( C325 C484 ) C325_=_C520( C325 C520 ) C325_=_C792( C325 C792 ) C325_=_C793( C325 C793 ) C325_=_C795( C325 C795 ) \nC325_=_C796( C325 C796 ) C325_=_C797( C325 C797 ) C325_=_C798( C325 C798 ) C325_=_C799( C325 C799 ) C373_=_C484( C373 C484 ) C373_=_C520( C373 C520 ) \nC373_=_C792( C373 C792 ) C373_=_C793( C373 C793 ) C373_=_C795( C373 C795 ) C373_=_C796( C373 C796 ) C373_=_C797( C373 C797 ) C373_=_C798( C373 C798 ) \nC373_=_C799( C373 C799 ) C484_=_C520( C484 C520 ) C484_=_C792( C484 C792 ) C484_=_C793( C484 C793 ) C484_=_C795( C484 C795 ) C484_=_C796( C484 C796 ) \nC484_=_C797( C484 C797 ) C484_=_C798( C484 C798 ) C484_=_C799( C484 C799 ) C520_=_C792( C520 C792 ) C520_=_C793( C520 C793 ) C520_=_C795( C520 C795 ) \nC520_=_C796( C520 C796 ) C520_=_C797( C520 C797 ) C520_=_C798( C520 C798 ) C520_=_C799( C520 C799 ) C525_=_C526( C525 C526 ) C525_=_C527( C525 C527 ) \nC525_=_C528( C525 C528 ) C525_=_C529( C525 C529 ) C525_=_C530( C525 C530 ) C525_=_C531( C525 C531 ) C525_=_C532( C525 C532 ) C525_=_C533( C525 C533 ) \nC525_=_C534( C525 C534 ) C525_=_C535( C525 C535 ) C525_=_C536( C525 C536 ) C525_=_C537( C525 C537 ) C525_=_C538( C525 C538 ) C525_=_C539( C525 C539 ) \nC525_=_C540( C525 C540 ) C525_=_C541( C525 C541 ) C525_=_C542( C525 C542 ) C525_=_C543( C525 C543 ) C525_=_C544( C525 C544 ) C525_=_C545( C525 C545 ) \nC526_=_C527( C526 C527 ) C526_=_C528( C526 C528 ) C526_=_C529( C526 C529 ) C526_=_C530( C526 C530 ) C526_=_C531( C526 C531 ) C526_=_C532( C526 C532 ) \nC526_=_C533( C526 C533 ) C526_=_C534( C526 C534 ) C526_=_C535( C526 C535 ) C526_=_C536( C526 C536 ) C526_=_C537( C526 C537 ) C526_=_C538( C526 C538 ) \nC526_=_C539( C526 C539 ) C526_=_C540( C526 C540 ) C526_=_C541( C526 C541 ) C526_=_C542( C526 C542 ) C526_=_C543( C526 C543 ) C526_=_C544( C526 C544 ) \nC526_=_C545( C526 C545 ) C527_=_C528( C527 C528 ) C527_=_C529( C527 C529 ) C527_=_C530( C527 C530 ) C527_=_C531( C527 C531 ) C527_=_C532( C527 C532 ) \nC527_=_C533( C527 C533 ) C527_=_C534( C527 C534 ) C527_=_C535( C527 C535 ) C527_=_C536( C527 C536 ) C527_=_C537( C527 C537 ) C527_=_C538( C527 C538 ) \nC527_=_C539( C527 C539 ) C527_=_C540( C527 C540 ) C527_=_C541( C527 C541 ) C527_=_C542( C527 C542 ) C527_=_C543( C527 C543 ) C527_=_C544( C527 C544 ) \nC527_=_C545( C527 C545 ) C528_=_C529( C528 C529 ) C528_=_C530( C528 C530 ) C528_=_C531( C528 C531 ) C528_=_C532( C528 C532 ) C528_=_C533( C528 C533 ) \nC528_=_C534( C528 C534 ) C528_=_C535( C528 C535 ) C528_=_C536( C528 C536 ) C528_=_C537( C528 C537 ) C528_=_C538( C528 C538 ) C528_=_C539( C528 C539 ) \nC528_=_C540( C528 C540 ) C528_=_C541( C528 C541 ) C528_=_C542( C528 C542 ) C528_=_C543( C528 C543 ) C528_=_C544( C528 C544 ) C528_=_C545( C528 C545 ) \nC529_=_C530( C529 C530 ) C529_=_C531( C529 C531 ) C529_=_C532( C529 C532 ) C529_=_C533( C529 C533 ) C529_=_C534( C529 C534 ) C529_=_C535( C529 C535 ) \nC529_=_C536( C529 C536 ) C529_=_C537( C529 C537 ) C529_=_C538( C529 C538 ) C529_=_C539( C529 C539 ) C529_=_C540( C529 C540 ) C529_=_C541( C529 C541 ) \nC529_=_C542( C529 C542 ) C529_=_C543( C529 C543 ) C529_=_C544( C529 C544 ) C529_=_C545( C529 C545 ) C530_=_C531( C530 C531 ) C530_=_C532( C530 C532 ) \nC530_=_C533( C530 C533 ) C530_=_C534( C530 C534 ) C530_=_C535( C530 C535 ) C530_=_C536( C530 C536 ) C530_=_C537( C530 C537 ) C530_=_C538( C530 C538 ) \nC530_=_C539( C530 C539 ) C530_=_C540( C530 C540 ) C530_=_C541( C530 C541 ) C530_=_C542( C530 C542 ) C530_=_C543( C530 C543 ) C530_=_C544( C530 C544 ) \nC530_=_C545( C530 C545 ) C531_=_C532(</w:t>
      </w:r>
    </w:p>
    <w:p>
      <w:pPr>
        <w:pStyle w:val="PreformattedText"/>
        <w:bidi w:val="0"/>
        <w:spacing w:before="0" w:after="0"/>
        <w:jc w:val="left"/>
        <w:rPr/>
      </w:pPr>
      <w:r>
        <w:rPr/>
        <w:t xml:space="preserve"> </w:t>
      </w:r>
      <w:r>
        <w:rPr/>
        <w:t>C531 C532 ) C531_=_C533( C531 C533 ) C531_=_C534( C531 C534 ) C531_=_C535( C531 C535 ) C531_=_C536( C531 C536 ) \nC531_=_C537( C531 C537 ) C531_=_C538( C531 C538 ) C531_=_C539( C531 C539 ) C531_=_C540( C531 C540 ) C531_=_C541( C531 C541 ) C531_=_C542( C531 C542 ) \nC531_=_C543( C531 C543 ) C531_=_C544( C531 C544 ) C531_=_C545( C531 C545 ) C532_=_C533( C532 C533 ) C532_=_C534( C532 C534 ) C532_=_C535( C532 C535 ) \nC532_=_C536( C532 C536 ) C532_=_C537( C532 C537 ) C532_=_C538( C532 C538 ) C532_=_C539( C532 C539 ) C532_=_C540( C532 C540 ) C532_=_C541( C532 C541 ) \nC532_=_C542( C532 C542 ) C532_=_C543( C532 C543 ) C532_=_C544( C532 C544 ) C532_=_C545( C532 C545 ) C533_=_C534( C533 C534 ) C533_=_C535( C533 C535 ) \nC533_=_C536( C533 C536 ) C533_=_C537( C533 C537 ) C533_=_C538( C533 C538 ) C533_=_C539( C533 C539 ) C533_=_C540( C533 C540 ) C533_=_C541( C533 C541 ) \nC533_=_C542( C533 C542 ) C533_=_C543( C533 C543 ) C533_=_C544( C533 C544 ) C533_=_C545( C533 C545 ) C534_=_C535( C534 C535 ) C534_=_C536( C534 C536 ) \nC534_=_C537( C534 C537 ) C534_=_C538( C534 C538 ) C534_=_C539( C534 C539 ) C534_=_C540( C534 C540 ) C534_=_C541( C534 C541 ) C534_=_C542( C534 C542 ) \nC534_=_C543( C534 C543 ) C534_=_C544( C534 C544 ) C534_=_C545( C534 C545 ) C535_=_C536( C535 C536 ) C535_=_C537( C535 C537 ) C535_=_C538( C535 C538 ) \nC535_=_C539( C535 C539 ) C535_=_C540( C535 C540 ) C535_=_C541( C535 C541 ) C535_=_C542( C535 C542 ) C535_=_C543( C535 C543 ) C535_=_C544( C535 C544 ) \nC535_=_C545( C535 C545 ) C536_=_C537( C536 C537 ) C536_=_C538( C536 C538 ) C536_=_C539( C536 C539 ) C536_=_C540( C536 C540 ) C536_=_C541( C536 C541 ) \nC536_=_C542( C536 C542 ) C536_=_C543( C536 C543 ) C536_=_C544( C536 C544 ) C536_=_C545( C536 C545 ) C537_=_C538( C537 C538 ) C537_=_C539( C537 C539 ) \nC537_=_C540( C537 C540 ) C537_=_C541( C537 C541 ) C537_=_C542( C537 C542 ) C537_=_C543( C537 C543 ) C537_=_C544( C537 C544 ) C537_=_C545( C537 C545 ) \nC538_=_C539( C538 C539 ) C538_=_C540( C538 C540 ) C538_=_C541( C538 C541 ) C538_=_C542( C538 C542 ) C538_=_C543( C538 C543 ) C538_=_C544( C538 C544 ) \nC538_=_C545( C538 C545 ) C539_=_C540( C539 C540 ) C539_=_C541( C539 C541 ) C539_=_C542( C539 C542 ) C539_=_C543( C539 C543 ) C539_=_C544( C539 C544 ) \nC539_=_C545( C539 C545 ) C540_=_C541( C540 C541 ) C540_=_C542( C540 C542 ) C540_=_C543( C540 C543 ) C540_=_C544( C540 C544 ) C540_=_C545( C540 C545 ) \nC541_=_C542( C541 C542 ) C541_=_C543( C541 C543 ) C541_=_C544( C541 C544 ) C541_=_C545( C541 C545 ) C542_=_C543( C542 C543 ) C542_=_C544( C542 C544 ) \nC542_=_C545( C542 C545 ) C543_=_C544( C543 C544 ) C543_=_C545( C543 C545 ) C544_=_C545( C544 C545 ) C763_=_C852( C763 C852 ) C763_=_C931( C763 C931 ) \nC763_=_C962( C763 C962 ) C763_=_C1020( C763 C1020 ) C763_=_C1176( C763 C1176 ) C792_=_C793( C792 C793 ) C792_=_C795( C792 C795 ) C792_=_C796( C792 C796 ) \nC792_=_C797( C792 C797 ) C792_=_C798( C792 C798 ) C792_=_C799( C792 C799 ) C793_=_C795( C793 C795 ) C793_=_C796( C793 C796 ) C793_=_C797( C793 C797 ) \nC793_=_C798( C793 C798 ) C793_=_C799( C793 C799 ) C795_=_C796( C795 C796 ) C795_=_C797( C795 C797 ) C795_=_C798( C795 C798 ) C795_=_C799( C795 C799 ) \nC796_=_C797( C796 C797 ) C796_=_C798( C796 C798 ) C796_=_C799( C796 C799 ) C797_=_C798( C797 C798 ) C797_=_C799( C797 C799 ) C798_=_C799( C798 C799 ) \nC852_=_C931( C852 C931 ) C852_=_C962( C852 C962 ) C852_=_C1020( C852 C1020 ) C852_=_C1176( C852 C1176 ) C931_=_C962( C931 C962 ) C931_=_C1020( C931 C1020 ) \nC931_=_C1176( C931 C1176 ) C962_=_C1020( C962 C1020 ) C962_=_C1176( C962 C1176 ) C1020_=_C1176( C1020 C1176 ) "];167-&gt;208[label="57: C41 C100 C162 C176 C206 \nC216 C226 C228 C236 C246 C256 \nC263 C264 C265 C267 C269 C270 \nC271 C272 C325 C373 C484 C520 \nC525 C526 C527 C528 C529 C530 \nC531 C532 C533 C534 C535 C536 \nC537 C538 C539 C540 C541 C542 \nC543 C544 C545 C763 C792 C793 \nC795 C796 C797 C798 C799 C852 \nC931 C962 C1020 C1176 \n506: C41_=_C100 ,C41_=_C228 ,C41_=_C325 ,C41_=_C373 ,C41_=_C484 ,\nC41_=_C520 ,C41_=_C792 ,C41_=_C793 ,C41_=_C795 ,C41_=_C796 ,C41_=_C797 ,\nC41_=_C798 ,C41_=_C799 ,C100_=_C228 ,C100_=_C325 ,C100_=_C373 ,C100_=_C484 ,\nC100_=_C520 ,C100_=_C792 ,C100_=_C793 ,C100_=_C795 ,C100_=_C796 ,C100_=_C797 ,\nC100_=_C798 ,C100_=_C799 ,C162_=_C176 ,C162_=_C263 ,C162_=_C264 ,C162_=_C265 ,\nC162_=_C267 ,C162_=_C269 ,C162_=_C270 ,C162_=_C271 ,C162_=_C272 ,C176_=_C263 ,\nC176_=_C264 ,C176_=_C265 ,C176_=_C267 ,C176_=_C269 ,C176_=_C270 ,C176_=_C271 ,\nC176_=_C272 ,C206_=_C216 ,C206_=_C226 ,C206_=_C236 ,C206_=_C246 ,C206_=_C256 ,\nC206_=_C525 ,C206_=_C526 ,C206_=_C527 ,C206_=_C528 ,C206_=_C529 ,C206_=_C530 ,\nC206_=_C531 ,C206_=_C532 ,C206_=_C533 ,C206_=_C534 ,C206_=_C535 ,C206_=_C536 ,\nC206_=_C537 ,C206_=_C538 ,C206_=_C539 ,C206_=_C540 ,C206_=_C541 ,C206_=_C542 ,\nC206_=_C543 ,C206_=_C544 ,C206_=_C545 ,C216_=_C226 ,C216_=_C236 ,C216_=_C246 ,\nC216_=_C256 ,C216_=_C525 ,C216_=_C526 ,C216_=_C527 ,C216_=_C528 ,C216_=_C529 ,\nC216_=_C530 ,C216_=_C531 ,C216_=_C532 ,C216_=_C533 ,C216_=_C534 ,C216_=_C535 ,\nC216_=_C536 ,C216_=_C537 ,C216_=_C538 ,C216_=_C539 ,C216_=_C540 ,C216_=_C541 ,\nC216_=_C542 ,C216_=_C543 ,C216_=_C544 ,C216_=_C545 ,C226_=_C228 ,C226_=_C236 ,\nC226_=_C246 ,C226_=_C256 ,C226_=_C525 ,C226_=_C526 ,C226_=_C527 ,C226_=_C528 ,\nC226_=_C529 ,C226_=_C530 ,C226_=_C531 ,C226_=_C532 ,C226_=_C533 ,C226_=_C534 ,\nC226_=_C535 ,C226_=_C536 ,C226_=_C537 ,C226_=_C538 ,C226_=_C539 ,C226_=_C540 ,\nC226_=_C541 ,C226_=_C542 ,C226_=_C543 ,C226_=_C544 ,C226_=_C545 ,C228_=_C325 ,\nC228_=_C373 ,C228_=_C484 ,C228_=_C520 ,C228_=_C792 ,C228_=_C793 ,C228_=_C795 ,\nC228_=_C796 ,C228_=_C797 ,C228_=_C798 ,C228_=_C799 ,C236_=_C246 ,C236_=_C256 ,\nC236_=_C525 ,C236_=_C526 ,C236_=_C527 ,C236_=_C528 ,C236_=_C529 ,C236_=_C530 ,\nC236_=_C531 ,C236_=_C532 ,C236_=_C533 ,C236_=_C534 ,C236_=_C535 ,C236_=_C536 ,\nC236_=_C537 ,C236_=_C538 ,C236_=_C539 ,C236_=_C540 ,C236_=_C541 ,C236_=_C542 ,\nC236_=_C543 ,C236_=_C544 ,C236_=_C545 ,C246_=_C256 ,C246_=_C525 ,C246_=_C526 ,\nC246_=_C527 ,C246_=_C528 ,C246_=_C529 ,C246_=_C530 ,C246_=_C531 ,C246_=_C532 ,\nC246_=_C533 ,C246_=_C534 ,C246_=_C535 ,C246_=_C536 ,C246_=_C537 ,C246_=_C538 ,\nC246_=_C539 ,C246_=_C540 ,C246_=_C541 ,C246_=_C542 ,C246_=_C543 ,C246_=_C544 ,\nC246_=_C545 ,C256_=_C525 ,C256_=_C526 ,C256_=_C527 ,C256_=_C528 ,C256_=_C529 ,\nC256_=_C530 ,C256_=_C531 ,C256_=_C532 ,C256_=_C533 ,C256_=_C534 ,C256_=_C535 ,\nC256_=_C536 ,C256_=_C537 ,C256_=_C538 ,C256_=_C539 ,C256_=_C540 ,C256_=_C541 ,\nC256_=_C542 ,C256_=_C543 ,C256_=_C544 ,C256_=_C545 ,C263_=_C264 ,C263_=_C265 ,\nC263_=_C267 ,C263_=_C269 ,C263_=_C270 ,C263_=_C271 ,C263_=_C272 ,C264_=_C265 ,\nC264_=_C267 ,C264_=_C269 ,C264_=_C270 ,C264_=_C271 ,C264_=_C272 ,C265_=_C267 ,\nC265_=_C269 ,C265_=_C270 ,C265_=_C271 ,C265_=_C272 ,C267_=_C269 ,C267_=_C270 ,\nC267_=_C271 ,C267_=_C272 ,C269_=_C270 ,C269_=_C271 ,C269_=_C272 ,C269_=_C852 ,\nC270_=_C271 ,C270_=_C272 ,C271_=_C272 ,C271_=_C962 ,C272_=_C1020 ,C325_=_C373 ,\nC325_=_C484 ,C325_=_C520 ,C325_=_C792 ,C325_=_C793 ,C325_=_C795 ,C325_=_C796 ,\nC325_=_C797 ,C325_=_C798 ,C325_=_C799 ,C373_=_C484 ,C373_=_C520 ,C373_=_C792 ,\nC373_=_C793 ,C373_=_C795 ,C373_=_C796 ,C373_=_C797 ,C373_=_C798 ,C373_=_C799 ,\nC484_=_C520 ,C484_=_C792 ,C484_=_C793 ,C484_=_C795 ,C484_=_C796 ,C484_=_C797 ,\nC484_=_C798 ,C484_=_C799 ,C520_=_C792 ,C520_=_C793 ,C520_=_C795 ,C520_=_C796 ,\nC520_=_C797 ,C520_=_C798 ,C520_=_C799 ,C525_=_C526 ,C525_=_C527 ,C525_=_C528 ,\nC525_=_C529 ,C525_=_C530 ,C525_=_C531 ,C525_=_C532 ,C525_=_C533 ,C525_=_C534 ,\nC525_=_C535 ,C525_=_C536 ,C525_=_C537 ,C525_=_C538 ,C525_=_C539 ,C525_=_C540 ,\nC525_=_C541 ,C525_=_C542 ,C525_=_C543 ,C525_=_C544 ,C525_=_C545 ,C526_=_C527 ,\nC526_=_C528 ,C526_=_C529 ,C526_=_C530 ,C526_=_C531 ,C526_=_C532 ,C526_=_C533 ,\nC526_=_C534 ,C526_=_C535 ,C526_=_C536 ,C526_=_C537 ,C526_=_C538 ,C526_=_C539 ,\nC526_=_C540 ,C526_=_C541 ,C526_=_C542 ,C526_=_C543 ,C526_=_C544 ,C526_=_C545 ,\nC527_=_C528 ,C527_=_C529 ,C527_=_C530 ,C527_=_C531 ,C527_=_C532 ,C527_=_C533 ,\nC527_=_C534 ,C527_=_C535 ,C527_=_C536 ,C527_=_C537 ,C527_=_C538 ,C527_=_C539 ,\nC527_=_C540 ,C527_=_C541 ,C527_=_C542 ,C527_=_C543 ,C527_=_C544 ,C527_=_C545 ,\nC528_=_C529 ,C528_=_C530 ,C528_=_C531 ,C528_=_C532 ,C528_=_C533 ,C528_=_C534 ,\nC528_=_C535 ,C528_=_C536 ,C528_=_C537 ,C528_=_C538 ,C528_=_C539 ,C528_=_C540 ,\nC528_=_C541 ,C528_=_C542 ,C528_=_C543 ,C528_=_C544 ,C528_=_C545 ,C529_=_C530 ,\nC529_=_C531 ,C529_=_C532 ,C529_=_C533 ,C529_=_C534 ,C529_=_C535 ,C529_=_C536 ,\nC529_=_C537 ,C529_=_C538 ,C529_=_C539 ,C529_=_C540 ,C529_=_C541 ,C529_=_C542 ,\nC529_=_C543 ,C529_=_C544 ,C529_=_C545 ,C530_=_C531 ,C530_=_C532 ,C530_=_C533 ,\nC530_=_C534 ,C530_=_C535 ,C530_=_C536 ,C530_=_C537 ,C530_=_C538 ,C530_=_C539 ,\nC530_=_C540 ,C530_=_C541 ,C530_=_C542 ,C530_=_C543 ,C530_=_C544 ,C530_=_C545 ,\nC531_=_C532 ,C531_=_C533 ,C531_=_C534 ,C531_=_C535 ,C531_=_C536 ,C531_=_C537 ,\nC531_=_C538 ,C531_=_C539 ,C531_=_C540 ,C531_=_C541 ,C531_=_C542 ,C531_=_C543 ,\nC531_=_C544 ,C531_=_C545 ,C532_=_C533 ,C532_=_C534 ,C532_=_C535 ,C532_=_C536 ,\nC532_=_C537 ,C532_=_C538 ,C532_=_C539 ,C532_=_C540 ,C532_=_C541 ,C532_=_C542 ,\nC532_=_C543 ,C532_=_C544 ,C532_=_C545 ,C533_=_C534 ,C533_=_C535 ,C533_=_C536 ,\nC533_=_C537 ,C533_=_C538 ,C533_=_C539 ,C533_=_C540 ,C533_=_C541 ,C533_=_C542 ,\nC533_=_C543 ,C533_=_C544 ,C533_=_C545 ,C534_=_C535 ,C534_=_C536 ,C534_=_C537 ,\nC534_=_C538 ,C534_=_C539 ,C534_=_C540 ,C534_=_C541 ,C534_=_C542 ,C534_=_C543 ,\nC534_=_C544 ,C534_=_C545 ,C535_=_C536 ,C535_=_C537 ,C535_=_C538 ,C535_=_C539 ,\nC535_=_C540 ,C535_=_C541 ,C535_=_C542 ,C535_=_C543 ,C535_=_C544 ,C535_=_C545 ,\nC536_=_C537 ,C536_=_C538 ,C536_=_C539 ,C536_=_C540 ,C536_=_C541 ,C536_=_C542 ,\nC536_=_C543 ,C536_=_C544 ,C536_=_C545 ,C537_=_C538 ,C537_=_C539 ,C537_=_C540 ,\nC537_=_C541 ,C537_=_C542 ,C537_=_C543 ,C537_=_C544 ,C537_=_C545 ,C538_=_C539 ,\nC538_=_C540 ,C538_=_C541 ,C538_=_C542 ,C538_=_C543 ,C538_=_C544 ,C538_=_C545 ,\nC539_=_C540 ,C539_=_C541</w:t>
      </w:r>
    </w:p>
    <w:p>
      <w:pPr>
        <w:pStyle w:val="PreformattedText"/>
        <w:bidi w:val="0"/>
        <w:spacing w:before="0" w:after="0"/>
        <w:jc w:val="left"/>
        <w:rPr/>
      </w:pPr>
      <w:r>
        <w:rPr/>
        <w:t xml:space="preserve"> </w:t>
      </w:r>
      <w:r>
        <w:rPr/>
        <w:t>,C539_=_C542 ,C539_=_C543 ,C539_=_C544 ,C539_=_C545 ,\nC540_=_C541 ,C540_=_C542 ,C540_=_C543 ,C540_=_C544 ,C540_=_C545 ,C541_=_C542 ,\nC541_=_C543 ,C541_=_C544 ,C541_=_C545 ,C542_=_C543 ,C542_=_C544 ,C542_=_C545 ,\nC543_=_C544 ,C543_=_C545 ,C544_=_C545 ,C763_=_C852 ,C763_=_C931 ,C763_=_C962 ,\nC763_=_C1020 ,C763_=_C1176 ,C792_=_C793 ,C792_=_C795 ,C792_=_C796 ,C792_=_C797 ,\nC792_=_C798 ,C792_=_C799 ,C793_=_C795 ,C793_=_C796 ,C793_=_C797 ,C793_=_C798 ,\nC793_=_C799 ,C795_=_C796 ,C795_=_C797 ,C795_=_C798 ,C795_=_C799 ,C796_=_C797 ,\nC796_=_C798 ,C796_=_C799 ,C797_=_C798 ,C797_=_C799 ,C798_=_C799 ,C852_=_C931 ,\nC852_=_C962 ,C852_=_C1020 ,C852_=_C1176 ,C931_=_C962 ,C931_=_C1020 ,C931_=_C1176 ,\nC962_=_C1020 ,C962_=_C1176 ,C1020_=_C1176 ,"];209[shape=box, label="id:209 level: 5\n72: C113 C114 C141 C169 C170 \nC184 C281 C283 C286 C384 C385 \nC389 C408 C432 C433 C436 C437 \nC445 C449 C533 C535 C538 C542 \nC545 C691 C694 C706 C722 C723 \nC727 C746 C750 C813 C815 C816 \nC817 C818 C819 C825 C828 C829 \nC830 C831 C837 C843 C844 C845 \nC846 C848 C874 C890 C891 C914 \nC982 C994 C995 C1012 C1050 C1064 \nC1104 C1108 C1112 C1114 C1117 C1120 \nC1124 C1127 C1129 C1167 C1171 C1193 \nC1203 \n351: C113_=_C114( C113 C114 ) C113_=_C141( C113 C141 ) C113_=_C281( C113 C281 ) C113_=_C384( C113 C384 ) C113_=_C408( C113 C408 ) \nC113_=_C533( C113 C533 ) C113_=_C815( C113 C815 ) C113_=_C816( C113 C816 ) C113_=_C817( C113 C817 ) C113_=_C818( C113 C818 ) C113_=_C819( C113 C819 ) \nC114_=_C169( C114 C169 ) C114_=_C283( C114 C283 ) C114_=_C385( C114 C385 ) C114_=_C432( C114 C432 ) C114_=_C535( C114 C535 ) C114_=_C828( C114 C828 ) \nC114_=_C829( C114 C829 ) C114_=_C830( C114 C830 ) C114_=_C831( C114 C831 ) C141_=_C281( C141 C281 ) C141_=_C384( C141 C384 ) C141_=_C408( C141 C408 ) \nC141_=_C533( C141 C533 ) C141_=_C815( C141 C815 ) C141_=_C816( C141 C816 ) C141_=_C817( C141 C817 ) C141_=_C818( C141 C818 ) C141_=_C819( C141 C819 ) \nC169_=_C170( C169 C170 ) C169_=_C283( C169 C283 ) C169_=_C385( C169 C385 ) C169_=_C432( C169 C432 ) C169_=_C535( C169 C535 ) C169_=_C828( C169 C828 ) \nC169_=_C829( C169 C829 ) C169_=_C830( C169 C830 ) C169_=_C831( C169 C831 ) C170_=_C184( C170 C184 ) C170_=_C286( C170 C286 ) C170_=_C433( C170 C433 ) \nC170_=_C445( C170 C445 ) C170_=_C538( C170 C538 ) C170_=_C844( C170 C844 ) C170_=_C845( C170 C845 ) C170_=_C846( C170 C846 ) C170_=_C848( C170 C848 ) \nC184_=_C286( C184 C286 ) C184_=_C433( C184 C433 ) C184_=_C445( C184 C445 ) C184_=_C538( C184 C538 ) C184_=_C844( C184 C844 ) C184_=_C845( C184 C845 ) \nC184_=_C846( C184 C846 ) C184_=_C848( C184 C848 ) C281_=_C283( C281 C283 ) C281_=_C286( C281 C286 ) C281_=_C384( C281 C384 ) C281_=_C408( C281 C408 ) \nC281_=_C533( C281 C533 ) C281_=_C815( C281 C815 ) C281_=_C816( C281 C816 ) C281_=_C817( C281 C817 ) C281_=_C818( C281 C818 ) C281_=_C819( C281 C819 ) \nC283_=_C286( C283 C286 ) C283_=_C385( C283 C385 ) C283_=_C432( C283 C432 ) C283_=_C535( C283 C535 ) C283_=_C828( C283 C828 ) C283_=_C829( C283 C829 ) \nC283_=_C830( C283 C830 ) C283_=_C831( C283 C831 ) C286_=_C433( C286 C433 ) C286_=_C445( C286 C445 ) C286_=_C538( C286 C538 ) C286_=_C844( C286 C844 ) \nC286_=_C845( C286 C845 ) C286_=_C846( C286 C846 ) C286_=_C848( C286 C848 ) C384_=_C385( C384 C385 ) C384_=_C389( C384 C389 ) C384_=_C408( C384 C408 ) \nC384_=_C533( C384 C533 ) C384_=_C815( C384 C815 ) C384_=_C816( C384 C816 ) C384_=_C817( C384 C817 ) C384_=_C818( C384 C818 ) C384_=_C819( C384 C819 ) \nC385_=_C389( C385 C389 ) C385_=_C432( C385 C432 ) C385_=_C535( C385 C535 ) C385_=_C828( C385 C828 ) C385_=_C829( C385 C829 ) C385_=_C830( C385 C830 ) \nC385_=_C831( C385 C831 ) C389_=_C436( C389 C436 ) C389_=_C542( C389 C542 ) C389_=_C691( C389 C691 ) C389_=_C1114( C389 C1114 ) C389_=_C1117( C389 C1117 ) \nC408_=_C533( C408 C533 ) C408_=_C815( C408 C815 ) C408_=_C816( C408 C816 ) C408_=_C817( C408 C817 ) C408_=_C818( C408 C818 ) C408_=_C819( C408 C819 ) \nC432_=_C433( C432 C433 ) C432_=_C436( C432 C436 ) C432_=_C437( C432 C437 ) C432_=_C535( C432 C535 ) C432_=_C828( C432 C828 ) C432_=_C829( C432 C829 ) \nC432_=_C830( C432 C830 ) C432_=_C831( C432 C831 ) C433_=_C436( C433 C436 ) C433_=_C437( C433 C437 ) C433_=_C445( C433 C445 ) C433_=_C538( C433 C538 ) \nC433_=_C844( C433 C844 ) C433_=_C845( C433 C845 ) C433_=_C846( C433 C846 ) C433_=_C848( C433 C848 ) C436_=_C437( C436 C437 ) C436_=_C542( C436 C542 ) \nC436_=_C691( C436 C691 ) C436_=_C1114( C436 C1114 ) C436_=_C1117( C436 C1117 ) C437_=_C449( C437 C449 ) C437_=_C545( C437 C545 ) C437_=_C694( C437 C694 ) \nC437_=_C1127( C437 C1127 ) C437_=_C1129( C437 C1129 ) C445_=_C449( C445 C449 ) C445_=_C538( C445 C538 ) C445_=_C844( C445 C844 ) C445_=_C845( C445 C845 ) \nC445_=_C846( C445 C846 ) C445_=_C848( C445 C848 ) C449_=_C545( C449 C545 ) C449_=_C694( C449 C694 ) C449_=_C1127( C449 C1127 ) C449_=_C1129( C449 C1129 ) \nC533_=_C535( C533 C535 ) C533_=_C538( C533 C538 ) C533_=_C542( C533 C542 ) C533_=_C545( C533 C545 ) C533_=_C815( C533 C815 ) C533_=_C816( C533 C816 ) \nC533_=_C817( C533 C817 ) C533_=_C818( C533 C818 ) C533_=_C819( C533 C819 ) C535_=_C538( C535 C538 ) C535_=_C542( C535 C542 ) C535_=_C545( C535 C545 ) \nC535_=_C828( C535 C828 ) C535_=_C829( C535 C829 ) C535_=_C830( C535 C830 ) C535_=_C831( C535 C831 ) C538_=_C542( C538 C542 ) C538_=_C545( C538 C545 ) \nC538_=_C844( C538 C844 ) C538_=_C845( C538 C845 ) C538_=_C846( C538 C846 ) C538_=_C848( C538 C848 ) C542_=_C545( C542 C545 ) C542_=_C691( C542 C691 ) \nC542_=_C1114( C542 C1114 ) C542_=_C1117( C542 C1117 ) C545_=_C694( C545 C694 ) C545_=_C1127( C545 C1127 ) C545_=_C1129( C545 C1129 ) C691_=_C694( C691 C694 ) \nC691_=_C1114( C691 C1114 ) C691_=_C1117( C691 C1117 ) C694_=_C1127( C694 C1127 ) C694_=_C1129( C694 C1129 ) C706_=_C722( C706 C722 ) C706_=_C874( C706 C874 ) \nC706_=_C890( C706 C890 ) C706_=_C982( C706 C982 ) C706_=_C994( C706 C994 ) C706_=_C1167( C706 C1167 ) C722_=_C723( C722 C723 ) C722_=_C727( C722 C727 ) \nC722_=_C874( C722 C874 ) C722_=_C890( C722 C890 ) C722_=_C982( C722 C982 ) C722_=_C994( C722 C994 ) C722_=_C1167( C722 C1167 ) C723_=_C727( C723 C727 ) \nC723_=_C746( C723 C746 ) C723_=_C844( C723 C844 ) C723_=_C891( C723 C891 ) C723_=_C914( C723 C914 ) C723_=_C995( C723 C995 ) C723_=_C1012( C723 C1012 ) \nC723_=_C1171( C723 C1171 ) C727_=_C750( C727 C750 ) C727_=_C830( C727 C830 ) C727_=_C1050( C727 C1050 ) C727_=_C1064( C727 C1064 ) C727_=_C1193( C727 C1193 ) \nC746_=_C750( C746 C750 ) C746_=_C844( C746 C844 ) C746_=_C891( C746 C891 ) C746_=_C914( C746 C914 ) C746_=_C995( C746 C995 ) C746_=_C1012( C746 C1012 ) \nC746_=_C1171( C746 C1171 ) C750_=_C830( C750 C830 ) C750_=_C1050( C750 C1050 ) C750_=_C1064( C750 C1064 ) C750_=_C1193( C750 C1193 ) C813_=_C819( C813 C819 ) \nC813_=_C825( C813 C825 ) C813_=_C831( C813 C831 ) C813_=_C837( C813 C837 ) C813_=_C843( C813 C843 ) C813_=_C1104( C813 C1104 ) C813_=_C1108( C813 C1108 ) \nC813_=_C1112( C813 C1112 ) C813_=_C1120( C813 C1120 ) C813_=_C1124( C813 C1124 ) C813_=_C1203( C813 C1203 ) C815_=_C816( C815 C816 ) C815_=_C817( C815 C817 ) \nC815_=_C818( C815 C818 ) C815_=_C819( C815 C819 ) C816_=_C817( C816 C817 ) C816_=_C818( C816 C818 ) C816_=_C819( C816 C819 ) C816_=_C828( C816 C828 ) \nC816_=_C846( C816 C846 ) C817_=_C818( C817 C818 ) C817_=_C819( C817 C819 ) C817_=_C829( C817 C829 ) C817_=_C1114( C817 C1114 ) C818_=_C819( C818 C819 ) \nC819_=_C825( C819 C825 ) C819_=_C831( C819 C831 ) C819_=_C837( C819 C837 ) C819_=_C843( C819 C843 ) C819_=_C1104( C819 C1104 ) C819_=_C1108( C819 C1108 ) \nC819_=_C1112( C819 C1112 ) C819_=_C1120( C819 C1120 ) C819_=_C1124( C819 C1124 ) C819_=_C1203( C819 C1203 ) C825_=_C831( C825 C831 ) C825_=_C837( C825 C837 ) \nC825_=_C843( C825 C843 ) C825_=_C1104( C825 C1104 ) C825_=_C1108( C825 C1108 ) C825_=_C1112( C825 C1112 ) C825_=_C1120( C825 C1120 ) C825_=_C1124( C825 C1124 ) \nC825_=_C1203( C825 C1203 ) C828_=_C829( C828 C829 ) C828_=_C830( C828 C830 ) C828_=_C831( C828 C831 ) C828_=_C846( C828 C846 ) C829_=_C830( C829 C830 ) \nC829_=_C831( C829 C831 ) C829_=_C1114( C829 C1114 ) C830_=_C831( C830 C831 ) C830_=_C1050( C830 C1050 ) C830_=_C1064( C830 C1064 ) C830_=_C1193( C830 C1193 ) \nC831_=_C837( C831 C837 ) C831_=_C843( C831 C843 ) C831_=_C1104( C831 C1104 ) C831_=_C1108( C831 C1108 ) C831_=_C1112( C831 C1112 ) C831_=_C1120( C831 C1120 ) \nC831_=_C1124( C831 C1124 ) C831_=_C1203( C831 C1203 ) C837_=_C843( C837 C843 ) C837_=_C1104( C837 C1104 ) C837_=_C1108( C837 C1108 ) C837_=_C1112( C837 C1112 ) \nC837_=_C1120( C837 C1120 ) C837_=_C1124( C837 C1124 ) C837_=_C1203( C837 C1203 ) C843_=_C1104( C843 C1104 ) C843_=_C1108( C843 C1108 ) C843_=_C1112( C843 C1112 ) \nC843_=_C1120( C843 C1120 ) C843_=_C1124( C843 C1124 ) C843_=_C1203( C843 C1203 ) C844_=_C845( C844 C845 ) C844_=_C846( C844 C846 ) C844_=_C848( C844 C848 ) \nC844_=_C891( C844 C891 ) C844_=_C914( C844 C914 ) C844_=_C995( C844 C995 ) C844_=_C1012( C844 C1012 ) C844_=_C1171( C844 C1171 ) C845_=_C846( C845 C846 ) \nC845_=_C848( C845 C848 ) C846_=_C848( C846 C848 ) C848_=_C1127( C848 C1127 ) C874_=_C890( C874 C890 ) C874_=_C982( C874 C982 ) C874_=_C994( C874 C994 ) \nC874_=_C1167( C874 C1167 ) C890_=_C891( C890 C891 ) C890_=_C982( C890 C982 ) C890_=_C994( C890 C994 ) C890_=_C1167( C890 C1167 ) C891_=_C914( C891 C914 ) \nC891_=_C995( C891 C995 ) C891_=_C1012( C891 C1012 ) C891_=_C1171( C891 C1171 ) C914_=_C995( C914 C995 ) C914_=_C1012( C914 C1012 ) C914_=_C1171( C914 C1171 ) \nC982_=_C994( C982 C994 ) C982_=_C1167( C982 C1167 ) C994_=_C995( C994 C995 ) C994_=_C1167( C994 C1167 ) C995_=_C1012( C995 C1012 ) C995_=_C1171( C995 C1171 ) \nC1012_=_C1171( C1012 C1171 ) C1050_=_C1064( C1050 C1064 ) C1050_=_C1193( C1050 C1193 ) C1064_=_C1193( C1064 C1193 ) C1104_=_C1108( C1104 C1108 ) C1104_=_C1112( C1104 C1112 ) \nC1104_=_C1120( C1104 C1120 ) C1104_=_C1124( C1104 C1124 ) C1104_=_C1203( C1104 C1203 ) C1108_=_C1112( C1108 C1112 ) C1108_=_C1120( C1108 C1120 ) C1108_=_C1124( C1108 C1124 ) \nC1108_=_C1203(</w:t>
      </w:r>
    </w:p>
    <w:p>
      <w:pPr>
        <w:pStyle w:val="PreformattedText"/>
        <w:bidi w:val="0"/>
        <w:spacing w:before="0" w:after="0"/>
        <w:jc w:val="left"/>
        <w:rPr/>
      </w:pPr>
      <w:r>
        <w:rPr/>
        <w:t xml:space="preserve"> </w:t>
      </w:r>
      <w:r>
        <w:rPr/>
        <w:t>C1108 C1203 ) C1112_=_C1120( C1112 C1120 ) C1112_=_C1124( C1112 C1124 ) C1112_=_C1203( C1112 C1203 ) C1114_=_C1117( C1114 C1117 ) C1117_=_C1129( C1117 C1129 ) \nC1120_=_C1124( C1120 C1124 ) C1120_=_C1203( C1120 C1203 ) C1124_=_C1203( C1124 C1203 ) C1127_=_C1129( C1127 C1129 ) C1167_=_C1171( C1167 C1171 ) C1167_=_C1193( C1167 C1193 ) \nC1167_=_C1203( C1167 C1203 ) C1171_=_C1193( C1171 C1193 ) C1171_=_C1203( C1171 C1203 ) C1193_=_C1203( C1193 C1203 ) "];167-&gt;209[label="68: C113 C114 C141 C169 C170 \nC184 C281 C283 C286 C384 C385 \nC389 C408 C432 C433 C436 C437 \nC445 C449 C533 C535 C538 C542 \nC545 C691 C694 C706 C722 C723 \nC727 C746 C750 C813 C815 C816 \nC817 C818 C825 C828 C829 C837 \nC843 C845 C846 C848 C874 C890 \nC891 C914 C982 C994 C995 C1012 \nC1050 C1064 C1104 C1108 C1112 C1114 \nC1117 C1120 C1124 C1127 C1129 C1167 \nC1171 C1193 C1203 \n282: C113_=_C114 ,C113_=_C141 ,C113_=_C281 ,C113_=_C384 ,C113_=_C408 ,\nC113_=_C533 ,C113_=_C815 ,C113_=_C816 ,C113_=_C817 ,C113_=_C818 ,C114_=_C169 ,\nC114_=_C283 ,C114_=_C385 ,C114_=_C432 ,C114_=_C535 ,C114_=_C828 ,C114_=_C829 ,\nC141_=_C281 ,C141_=_C384 ,C141_=_C408 ,C141_=_C533 ,C141_=_C815 ,C141_=_C816 ,\nC141_=_C817 ,C141_=_C818 ,C169_=_C170 ,C169_=_C283 ,C169_=_C385 ,C169_=_C432 ,\nC169_=_C535 ,C169_=_C828 ,C169_=_C829 ,C170_=_C184 ,C170_=_C286 ,C170_=_C433 ,\nC170_=_C445 ,C170_=_C538 ,C170_=_C845 ,C170_=_C846 ,C170_=_C848 ,C184_=_C286 ,\nC184_=_C433 ,C184_=_C445 ,C184_=_C538 ,C184_=_C845 ,C184_=_C846 ,C184_=_C848 ,\nC281_=_C283 ,C281_=_C286 ,C281_=_C384 ,C281_=_C408 ,C281_=_C533 ,C281_=_C815 ,\nC281_=_C816 ,C281_=_C817 ,C281_=_C818 ,C283_=_C286 ,C283_=_C385 ,C283_=_C432 ,\nC283_=_C535 ,C283_=_C828 ,C283_=_C829 ,C286_=_C433 ,C286_=_C445 ,C286_=_C538 ,\nC286_=_C845 ,C286_=_C846 ,C286_=_C848 ,C384_=_C385 ,C384_=_C389 ,C384_=_C408 ,\nC384_=_C533 ,C384_=_C815 ,C384_=_C816 ,C384_=_C817 ,C384_=_C818 ,C385_=_C389 ,\nC385_=_C432 ,C385_=_C535 ,C385_=_C828 ,C385_=_C829 ,C389_=_C436 ,C389_=_C542 ,\nC389_=_C691 ,C389_=_C1114 ,C389_=_C1117 ,C408_=_C533 ,C408_=_C815 ,C408_=_C816 ,\nC408_=_C817 ,C408_=_C818 ,C432_=_C433 ,C432_=_C436 ,C432_=_C437 ,C432_=_C535 ,\nC432_=_C828 ,C432_=_C829 ,C433_=_C436 ,C433_=_C437 ,C433_=_C445 ,C433_=_C538 ,\nC433_=_C845 ,C433_=_C846 ,C433_=_C848 ,C436_=_C437 ,C436_=_C542 ,C436_=_C691 ,\nC436_=_C1114 ,C436_=_C1117 ,C437_=_C449 ,C437_=_C545 ,C437_=_C694 ,C437_=_C1127 ,\nC437_=_C1129 ,C445_=_C449 ,C445_=_C538 ,C445_=_C845 ,C445_=_C846 ,C445_=_C848 ,\nC449_=_C545 ,C449_=_C694 ,C449_=_C1127 ,C449_=_C1129 ,C533_=_C535 ,C533_=_C538 ,\nC533_=_C542 ,C533_=_C545 ,C533_=_C815 ,C533_=_C816 ,C533_=_C817 ,C533_=_C818 ,\nC535_=_C538 ,C535_=_C542 ,C535_=_C545 ,C535_=_C828 ,C535_=_C829 ,C538_=_C542 ,\nC538_=_C545 ,C538_=_C845 ,C538_=_C846 ,C538_=_C848 ,C542_=_C545 ,C542_=_C691 ,\nC542_=_C1114 ,C542_=_C1117 ,C545_=_C694 ,C545_=_C1127 ,C545_=_C1129 ,C691_=_C694 ,\nC691_=_C1114 ,C691_=_C1117 ,C694_=_C1127 ,C694_=_C1129 ,C706_=_C722 ,C706_=_C874 ,\nC706_=_C890 ,C706_=_C982 ,C706_=_C994 ,C706_=_C1167 ,C722_=_C723 ,C722_=_C727 ,\nC722_=_C874 ,C722_=_C890 ,C722_=_C982 ,C722_=_C994 ,C722_=_C1167 ,C723_=_C727 ,\nC723_=_C746 ,C723_=_C891 ,C723_=_C914 ,C723_=_C995 ,C723_=_C1012 ,C723_=_C1171 ,\nC727_=_C750 ,C727_=_C1050 ,C727_=_C1064 ,C727_=_C1193 ,C746_=_C750 ,C746_=_C891 ,\nC746_=_C914 ,C746_=_C995 ,C746_=_C1012 ,C746_=_C1171 ,C750_=_C1050 ,C750_=_C1064 ,\nC750_=_C1193 ,C813_=_C825 ,C813_=_C837 ,C813_=_C843 ,C813_=_C1104 ,C813_=_C1108 ,\nC813_=_C1112 ,C813_=_C1120 ,C813_=_C1124 ,C813_=_C1203 ,C815_=_C816 ,C815_=_C817 ,\nC815_=_C818 ,C816_=_C817 ,C816_=_C818 ,C816_=_C828 ,C816_=_C846 ,C817_=_C818 ,\nC817_=_C829 ,C817_=_C1114 ,C825_=_C837 ,C825_=_C843 ,C825_=_C1104 ,C825_=_C1108 ,\nC825_=_C1112 ,C825_=_C1120 ,C825_=_C1124 ,C825_=_C1203 ,C828_=_C829 ,C828_=_C846 ,\nC829_=_C1114 ,C837_=_C843 ,C837_=_C1104 ,C837_=_C1108 ,C837_=_C1112 ,C837_=_C1120 ,\nC837_=_C1124 ,C837_=_C1203 ,C843_=_C1104 ,C843_=_C1108 ,C843_=_C1112 ,C843_=_C1120 ,\nC843_=_C1124 ,C843_=_C1203 ,C845_=_C846 ,C845_=_C848 ,C846_=_C848 ,C848_=_C1127 ,\nC874_=_C890 ,C874_=_C982 ,C874_=_C994 ,C874_=_C1167 ,C890_=_C891 ,C890_=_C982 ,\nC890_=_C994 ,C890_=_C1167 ,C891_=_C914 ,C891_=_C995 ,C891_=_C1012 ,C891_=_C1171 ,\nC914_=_C995 ,C914_=_C1012 ,C914_=_C1171 ,C982_=_C994 ,C982_=_C1167 ,C994_=_C995 ,\nC994_=_C1167 ,C995_=_C1012 ,C995_=_C1171 ,C1012_=_C1171 ,C1050_=_C1064 ,C1050_=_C1193 ,\nC1064_=_C1193 ,C1104_=_C1108 ,C1104_=_C1112 ,C1104_=_C1120 ,C1104_=_C1124 ,C1104_=_C1203 ,\nC1108_=_C1112 ,C1108_=_C1120 ,C1108_=_C1124 ,C1108_=_C1203 ,C1112_=_C1120 ,C1112_=_C1124 ,\nC1112_=_C1203 ,C1114_=_C1117 ,C1117_=_C1129 ,C1120_=_C1124 ,C1120_=_C1203 ,C1124_=_C1203 ,\nC1127_=_C1129 ,C1167_=_C1171 ,C1167_=_C1193 ,C1167_=_C1203 ,C1171_=_C1193 ,C1171_=_C1203 ,\nC1193_=_C1203 ,"];210[shape=box, label="id:210 level: 5\n73: C21 C22 C51 C81 C214 \nC215 C234 C254 C302 C303 C326 \nC350 C378 C379 C381 C382 C383 \nC384 C385 C386 C387 C388 C389 \nC402 C403 C406 C407 C408 C409 \nC410 C411 C412 C413 C434 C453 \nC526 C530 C540 C635 C636 C637 \nC638 C639 C655 C656 C657 C658 \nC659 C675 C677 C689 C708 C710 \nC724 C726 C764 C780 C817 C829 \nC1038 C1040 C1041 C1048 C1050 C1051 \nC1072 C1082 C1107 C1108 C1109 C1114 \nC1182 C1189 \n384: C21_=_C22( C21 C22 ) C21_=_C51( C21 C51 ) C21_=_C214( C21 C214 ) C21_=_C234( C21 C234 ) C21_=_C378( C21 C378 ) \nC21_=_C379( C21 C379 ) C21_=_C381( C21 C381 ) C21_=_C382( C21 C382 ) C21_=_C383( C21 C383 ) C21_=_C384( C21 C384 ) C21_=_C385( C21 C385 ) \nC21_=_C386( C21 C386 ) C21_=_C387( C21 C387 ) C21_=_C388( C21 C388 ) C21_=_C389( C21 C389 ) C22_=_C81( C22 C81 ) C22_=_C215( C22 C215 ) \nC22_=_C254( C22 C254 ) C22_=_C402( C22 C402 ) C22_=_C403( C22 C403 ) C22_=_C406( C22 C406 ) C22_=_C407( C22 C407 ) C22_=_C408( C22 C408 ) \nC22_=_C409( C22 C409 ) C22_=_C410( C22 C410 ) C22_=_C411( C22 C411 ) C22_=_C412( C22 C412 ) C22_=_C413( C22 C413 ) C51_=_C214( C51 C214 ) \nC51_=_C234( C51 C234 ) C51_=_C378( C51 C378 ) C51_=_C379( C51 C379 ) C51_=_C381( C51 C381 ) C51_=_C382( C51 C382 ) C51_=_C383( C51 C383 ) \nC51_=_C384( C51 C384 ) C51_=_C385( C51 C385 ) C51_=_C386( C51 C386 ) C51_=_C387( C51 C387 ) C51_=_C388( C51 C388 ) C51_=_C389( C51 C389 ) \nC81_=_C215( C81 C215 ) C81_=_C254( C81 C254 ) C81_=_C402( C81 C402 ) C81_=_C403( C81 C403 ) C81_=_C406( C81 C406 ) C81_=_C407( C81 C407 ) \nC81_=_C408( C81 C408 ) C81_=_C409( C81 C409 ) C81_=_C410( C81 C410 ) C81_=_C411( C81 C411 ) C81_=_C412( C81 C412 ) C81_=_C413( C81 C413 ) \nC214_=_C215( C214 C215 ) C214_=_C234( C214 C234 ) C214_=_C378( C214 C378 ) C214_=_C379( C214 C379 ) C214_=_C381( C214 C381 ) C214_=_C382( C214 C382 ) \nC214_=_C383( C214 C383 ) C214_=_C384( C214 C384 ) C214_=_C385( C214 C385 ) C214_=_C386( C214 C386 ) C214_=_C387( C214 C387 ) C214_=_C388( C214 C388 ) \nC214_=_C389( C214 C389 ) C215_=_C254( C215 C254 ) C215_=_C402( C215 C402 ) C215_=_C403( C215 C403 ) C215_=_C406( C215 C406 ) C215_=_C407( C215 C407 ) \nC215_=_C408( C215 C408 ) C215_=_C409( C215 C409 ) C215_=_C410( C215 C410 ) C215_=_C411( C215 C411 ) C215_=_C412( C215 C412 ) C215_=_C413( C215 C413 ) \nC234_=_C378( C234 C378 ) C234_=_C379( C234 C379 ) C234_=_C381( C234 C381 ) C234_=_C382( C234 C382 ) C234_=_C383( C234 C383 ) C234_=_C384( C234 C384 ) \nC234_=_C385( C234 C385 ) C234_=_C386( C234 C386 ) C234_=_C387( C234 C387 ) C234_=_C388( C234 C388 ) C234_=_C389( C234 C389 ) C254_=_C402( C254 C402 ) \nC254_=_C403( C254 C403 ) C254_=_C406( C254 C406 ) C254_=_C407( C254 C407 ) C254_=_C408( C254 C408 ) C254_=_C409( C254 C409 ) C254_=_C410( C254 C410 ) \nC254_=_C411( C254 C411 ) C254_=_C412( C254 C412 ) C254_=_C413( C254 C413 ) C302_=_C303( C302 C303 ) C302_=_C326( C302 C326 ) C302_=_C386( C302 C386 ) \nC302_=_C410( C302 C410 ) C302_=_C675( C302 C675 ) C302_=_C1038( C302 C1038 ) C302_=_C1040( C302 C1040 ) C302_=_C1041( C302 C1041 ) C303_=_C350( C303 C350 ) \nC303_=_C387( C303 C387 ) C303_=_C434( C303 C434 ) C303_=_C677( C303 C677 ) C303_=_C1048( C303 C1048 ) C303_=_C1050( C303 C1050 ) C303_=_C1051( C303 C1051 ) \nC326_=_C386( C326 C386 ) C326_=_C410( C326 C410 ) C326_=_C675( C326 C675 ) C326_=_C1038( C326 C1038 ) C326_=_C1040( C326 C1040 ) C326_=_C1041( C326 C1041 ) \nC350_=_C387( C350 C387 ) C350_=_C434( C350 C434 ) C350_=_C677( C350 C677 ) C350_=_C1048( C350 C1048 ) C350_=_C1050( C350 C1050 ) C350_=_C1051( C350 C1051 ) \nC378_=_C379( C378 C379 ) C378_=_C381( C378 C381 ) C378_=_C382( C378 C382 ) C378_=_C383( C378 C383 ) C378_=_C384( C378 C384 ) C378_=_C385( C378 C385 ) \nC378_=_C386( C378 C386 ) C378_=_C387( C378 C387 ) C378_=_C388( C378 C388 ) C378_=_C389( C378 C389 ) C378_=_C402( C378 C402 ) C379_=_C381( C379 C381 ) \nC379_=_C382( C379 C382 ) C379_=_C383( C379 C383 ) C379_=_C384( C379 C384 ) C379_=_C385( C379 C385 ) C379_=_C386( C379 C386 ) C379_=_C387( C379 C387 ) \nC379_=_C388( C379 C388 ) C379_=_C389( C379 C389 ) C381_=_C382( C381 C382 ) C381_=_C383( C381 C383 ) C381_=_C384( C381 C384 ) C381_=_C385( C381 C385 ) \nC381_=_C386( C381 C386 ) C381_=_C387( C381 C387 ) C381_=_C388( C381 C388 ) C381_=_C389( C381 C389 ) C382_=_C383( C382 C383 ) C382_=_C384( C382 C384 ) \nC382_=_C385( C382 C385 ) C382_=_C386( C382 C386 ) C382_=_C387( C382 C387 ) C382_=_C388( C382 C388 ) C382_=_C389( C382 C389 ) C382_=_C406( C382 C406 ) \nC382_=_C708( C382 C708 ) C382_=_C710( C382 C710 ) C383_=_C384( C383 C384 ) C383_=_C385( C383 C385 ) C383_=_C386( C383 C386 ) C383_=_C387( C383 C387 ) \nC383_=_C388( C383 C388 ) C383_=_C389( C383 C389 ) C383_=_C724( C383 C724 ) C383_=_C726( C383 C726 ) C384_=_C385( C384 C385 ) C384_=_C386( C384 C386 ) \nC384_=_C387( C384 C387 ) C384_=_C388( C384 C388 ) C384_=_C389( C384 C389 ) C384_=_C408( C384 C408 ) C384_=_C817( C384 C817 ) C385_=_C386( C385 C386 ) \nC385_=_C387( C385 C387 ) C385_=_C388( C385 C388 ) C385_=_C389( C385 C389 ) C385_=_C829( C385 C829 ) C386_=_C387( C386 C387 ) C386_=_C388( C386 C388 ) \nC386_=_C389( C386 C389 ) C386_=_C410( C386 C410 ) C386_=_C675( C386 C675 ) C386_=_C1038( C386 C1038 ) C386_=_C1040(</w:t>
      </w:r>
    </w:p>
    <w:p>
      <w:pPr>
        <w:pStyle w:val="PreformattedText"/>
        <w:bidi w:val="0"/>
        <w:spacing w:before="0" w:after="0"/>
        <w:jc w:val="left"/>
        <w:rPr/>
      </w:pPr>
      <w:r>
        <w:rPr/>
        <w:t xml:space="preserve"> </w:t>
      </w:r>
      <w:r>
        <w:rPr/>
        <w:t>C386 C1040 ) C386_=_C1041( C386 C1041 ) \nC387_=_C388( C387 C388 ) C387_=_C389( C387 C389 ) C387_=_C434( C387 C434 ) C387_=_C677( C387 C677 ) C387_=_C1048( C387 C1048 ) C387_=_C1050( C387 C1050 ) \nC387_=_C1051( C387 C1051 ) C388_=_C389( C388 C389 ) C388_=_C412( C388 C412 ) C388_=_C540( C388 C540 ) C388_=_C689( C388 C689 ) C388_=_C1107( C388 C1107 ) \nC388_=_C1108( C388 C1108 ) C388_=_C1109( C388 C1109 ) C389_=_C1114( C389 C1114 ) C402_=_C403( C402 C403 ) C402_=_C406( C402 C406 ) C402_=_C407( C402 C407 ) \nC402_=_C408( C402 C408 ) C402_=_C409( C402 C409 ) C402_=_C410( C402 C410 ) C402_=_C411( C402 C411 ) C402_=_C412( C402 C412 ) C402_=_C413( C402 C413 ) \nC403_=_C406( C403 C406 ) C403_=_C407( C403 C407 ) C403_=_C408( C403 C408 ) C403_=_C409( C403 C409 ) C403_=_C410( C403 C410 ) C403_=_C411( C403 C411 ) \nC403_=_C412( C403 C412 ) C403_=_C413( C403 C413 ) C406_=_C407( C406 C407 ) C406_=_C408( C406 C408 ) C406_=_C409( C406 C409 ) C406_=_C410( C406 C410 ) \nC406_=_C411( C406 C411 ) C406_=_C412( C406 C412 ) C406_=_C413( C406 C413 ) C406_=_C708( C406 C708 ) C406_=_C710( C406 C710 ) C407_=_C408( C407 C408 ) \nC407_=_C409( C407 C409 ) C407_=_C410( C407 C410 ) C407_=_C411( C407 C411 ) C407_=_C412( C407 C412 ) C407_=_C413( C407 C413 ) C408_=_C409( C408 C409 ) \nC408_=_C410( C408 C410 ) C408_=_C411( C408 C411 ) C408_=_C412( C408 C412 ) C408_=_C413( C408 C413 ) C408_=_C817( C408 C817 ) C409_=_C410( C409 C410 ) \nC409_=_C411( C409 C411 ) C409_=_C412( C409 C412 ) C409_=_C413( C409 C413 ) C410_=_C411( C410 C411 ) C410_=_C412( C410 C412 ) C410_=_C413( C410 C413 ) \nC410_=_C675( C410 C675 ) C410_=_C1038( C410 C1038 ) C410_=_C1040( C410 C1040 ) C410_=_C1041( C410 C1041 ) C411_=_C412( C411 C412 ) C411_=_C413( C411 C413 ) \nC412_=_C413( C412 C413 ) C412_=_C540( C412 C540 ) C412_=_C689( C412 C689 ) C412_=_C1107( C412 C1107 ) C412_=_C1108( C412 C1108 ) C412_=_C1109( C412 C1109 ) \nC434_=_C677( C434 C677 ) C434_=_C1048( C434 C1048 ) C434_=_C1050( C434 C1050 ) C434_=_C1051( C434 C1051 ) C453_=_C530( C453 C530 ) C453_=_C655( C453 C655 ) \nC453_=_C656( C453 C656 ) C453_=_C657( C453 C657 ) C453_=_C658( C453 C658 ) C453_=_C659( C453 C659 ) C526_=_C530( C526 C530 ) C526_=_C540( C526 C540 ) \nC526_=_C635( C526 C635 ) C526_=_C636( C526 C636 ) C526_=_C637( C526 C637 ) C526_=_C638( C526 C638 ) C526_=_C639( C526 C639 ) C530_=_C540( C530 C540 ) \nC530_=_C655( C530 C655 ) C530_=_C656( C530 C656 ) C530_=_C657( C530 C657 ) C530_=_C658( C530 C658 ) C530_=_C659( C530 C659 ) C540_=_C689( C540 C689 ) \nC540_=_C1107( C540 C1107 ) C540_=_C1108( C540 C1108 ) C540_=_C1109( C540 C1109 ) C635_=_C636( C635 C636 ) C635_=_C637( C635 C637 ) C635_=_C638( C635 C638 ) \nC635_=_C639( C635 C639 ) C635_=_C655( C635 C655 ) C635_=_C675( C635 C675 ) C635_=_C677( C635 C677 ) C635_=_C689( C635 C689 ) C636_=_C637( C636 C637 ) \nC636_=_C638( C636 C638 ) C636_=_C639( C636 C639 ) C637_=_C638( C637 C638 ) C637_=_C639( C637 C639 ) C637_=_C656( C637 C656 ) C638_=_C639( C638 C639 ) \nC638_=_C658( C638 C658 ) C639_=_C659( C639 C659 ) C655_=_C656( C655 C656 ) C655_=_C657( C655 C657 ) C655_=_C658( C655 C658 ) C655_=_C659( C655 C659 ) \nC655_=_C675( C655 C675 ) C655_=_C677( C655 C677 ) C655_=_C689( C655 C689 ) C656_=_C657( C656 C657 ) C656_=_C658( C656 C658 ) C656_=_C659( C656 C659 ) \nC657_=_C658( C657 C658 ) C657_=_C659( C657 C659 ) C658_=_C659( C658 C659 ) C675_=_C677( C675 C677 ) C675_=_C689( C675 C689 ) C675_=_C1038( C675 C1038 ) \nC675_=_C1040( C675 C1040 ) C675_=_C1041( C675 C1041 ) C677_=_C689( C677 C689 ) C677_=_C1048( C677 C1048 ) C677_=_C1050( C677 C1050 ) C677_=_C1051( C677 C1051 ) \nC689_=_C1107( C689 C1107 ) C689_=_C1108( C689 C1108 ) C689_=_C1109( C689 C1109 ) C708_=_C710( C708 C710 ) C708_=_C724( C708 C724 ) C708_=_C764( C708 C764 ) \nC708_=_C780( C708 C780 ) C708_=_C1072( C708 C1072 ) C708_=_C1082( C708 C1082 ) C708_=_C1182( C708 C1182 ) C710_=_C726( C710 C726 ) C710_=_C817( C710 C817 ) \nC710_=_C829( C710 C829 ) C710_=_C1114( C710 C1114 ) C710_=_C1189( C710 C1189 ) C724_=_C726( C724 C726 ) C724_=_C764( C724 C764 ) C724_=_C780( C724 C780 ) \nC724_=_C1072( C724 C1072 ) C724_=_C1082( C724 C1082 ) C724_=_C1182( C724 C1182 ) C726_=_C817( C726 C817 ) C726_=_C829( C726 C829 ) C726_=_C1114( C726 C1114 ) \nC726_=_C1189( C726 C1189 ) C764_=_C780( C764 C780 ) C764_=_C1072( C764 C1072 ) C764_=_C1082( C764 C1082 ) C764_=_C1182( C764 C1182 ) C780_=_C1072( C780 C1072 ) \nC780_=_C1082( C780 C1082 ) C780_=_C1182( C780 C1182 ) C817_=_C829( C817 C829 ) C817_=_C1114( C817 C1114 ) C817_=_C1189( C817 C1189 ) C829_=_C1114( C829 C1114 ) \nC829_=_C1189( C829 C1189 ) C1038_=_C1040( C1038 C1040 ) C1038_=_C1041( C1038 C1041 ) C1040_=_C1041( C1040 C1041 ) C1040_=_C1107( C1040 C1107 ) C1041_=_C1051( C1041 C1051 ) \nC1041_=_C1109( C1041 C1109 ) C1048_=_C1050( C1048 C1050 ) C1048_=_C1051( C1048 C1051 ) C1050_=_C1051( C1050 C1051 ) C1051_=_C1109( C1051 C1109 ) C1072_=_C1082( C1072 C1082 ) \nC1072_=_C1182( C1072 C1182 ) C1082_=_C1182( C1082 C1182 ) C1107_=_C1108( C1107 C1108 ) C1107_=_C1109( C1107 C1109 ) C1108_=_C1109( C1108 C1109 ) C1114_=_C1189( C1114 C1189 ) \nC1182_=_C1189( C1182 C1189 ) "];168-&gt;210[label="68: C21 C22 C51 C81 C214 \nC215 C234 C254 C302 C303 C326 \nC350 C378 C379 C381 C382 C383 \nC384 C385 C389 C402 C403 C406 \nC407 C408 C409 C411 C413 C434 \nC453 C526 C530 C540 C635 C636 \nC637 C638 C639 C655 C656 C657 \nC658 C659 C675 C677 C689 C708 \nC710 C724 C726 C764 C780 C817 \nC829 C1038 C1040 C1041 C1048 C1050 \nC1051 C1072 C1082 C1107 C1108 C1109 \nC1114 C1182 C1189 \n289: C21_=_C22 ,C21_=_C51 ,C21_=_C214 ,C21_=_C234 ,C21_=_C378 ,\nC21_=_C379 ,C21_=_C381 ,C21_=_C382 ,C21_=_C383 ,C21_=_C384 ,C21_=_C385 ,\nC21_=_C389 ,C22_=_C81 ,C22_=_C215 ,C22_=_C254 ,C22_=_C402 ,C22_=_C403 ,\nC22_=_C406 ,C22_=_C407 ,C22_=_C408 ,C22_=_C409 ,C22_=_C411 ,C22_=_C413 ,\nC51_=_C214 ,C51_=_C234 ,C51_=_C378 ,C51_=_C379 ,C51_=_C381 ,C51_=_C382 ,\nC51_=_C383 ,C51_=_C384 ,C51_=_C385 ,C51_=_C389 ,C81_=_C215 ,C81_=_C254 ,\nC81_=_C402 ,C81_=_C403 ,C81_=_C406 ,C81_=_C407 ,C81_=_C408 ,C81_=_C409 ,\nC81_=_C411 ,C81_=_C413 ,C214_=_C215 ,C214_=_C234 ,C214_=_C378 ,C214_=_C379 ,\nC214_=_C381 ,C214_=_C382 ,C214_=_C383 ,C214_=_C384 ,C214_=_C385 ,C214_=_C389 ,\nC215_=_C254 ,C215_=_C402 ,C215_=_C403 ,C215_=_C406 ,C215_=_C407 ,C215_=_C408 ,\nC215_=_C409 ,C215_=_C411 ,C215_=_C413 ,C234_=_C378 ,C234_=_C379 ,C234_=_C381 ,\nC234_=_C382 ,C234_=_C383 ,C234_=_C384 ,C234_=_C385 ,C234_=_C389 ,C254_=_C402 ,\nC254_=_C403 ,C254_=_C406 ,C254_=_C407 ,C254_=_C408 ,C254_=_C409 ,C254_=_C411 ,\nC254_=_C413 ,C302_=_C303 ,C302_=_C326 ,C302_=_C675 ,C302_=_C1038 ,C302_=_C1040 ,\nC302_=_C1041 ,C303_=_C350 ,C303_=_C434 ,C303_=_C677 ,C303_=_C1048 ,C303_=_C1050 ,\nC303_=_C1051 ,C326_=_C675 ,C326_=_C1038 ,C326_=_C1040 ,C326_=_C1041 ,C350_=_C434 ,\nC350_=_C677 ,C350_=_C1048 ,C350_=_C1050 ,C350_=_C1051 ,C378_=_C379 ,C378_=_C381 ,\nC378_=_C382 ,C378_=_C383 ,C378_=_C384 ,C378_=_C385 ,C378_=_C389 ,C378_=_C402 ,\nC379_=_C381 ,C379_=_C382 ,C379_=_C383 ,C379_=_C384 ,C379_=_C385 ,C379_=_C389 ,\nC381_=_C382 ,C381_=_C383 ,C381_=_C384 ,C381_=_C385 ,C381_=_C389 ,C382_=_C383 ,\nC382_=_C384 ,C382_=_C385 ,C382_=_C389 ,C382_=_C406 ,C382_=_C708 ,C382_=_C710 ,\nC383_=_C384 ,C383_=_C385 ,C383_=_C389 ,C383_=_C724 ,C383_=_C726 ,C384_=_C385 ,\nC384_=_C389 ,C384_=_C408 ,C384_=_C817 ,C385_=_C389 ,C385_=_C829 ,C389_=_C1114 ,\nC402_=_C403 ,C402_=_C406 ,C402_=_C407 ,C402_=_C408 ,C402_=_C409 ,C402_=_C411 ,\nC402_=_C413 ,C403_=_C406 ,C403_=_C407 ,C403_=_C408 ,C403_=_C409 ,C403_=_C411 ,\nC403_=_C413 ,C406_=_C407 ,C406_=_C408 ,C406_=_C409 ,C406_=_C411 ,C406_=_C413 ,\nC406_=_C708 ,C406_=_C710 ,C407_=_C408 ,C407_=_C409 ,C407_=_C411 ,C407_=_C413 ,\nC408_=_C409 ,C408_=_C411 ,C408_=_C413 ,C408_=_C817 ,C409_=_C411 ,C409_=_C413 ,\nC411_=_C413 ,C434_=_C677 ,C434_=_C1048 ,C434_=_C1050 ,C434_=_C1051 ,C453_=_C530 ,\nC453_=_C655 ,C453_=_C656 ,C453_=_C657 ,C453_=_C658 ,C453_=_C659 ,C526_=_C530 ,\nC526_=_C540 ,C526_=_C635 ,C526_=_C636 ,C526_=_C637 ,C526_=_C638 ,C526_=_C639 ,\nC530_=_C540 ,C530_=_C655 ,C530_=_C656 ,C530_=_C657 ,C530_=_C658 ,C530_=_C659 ,\nC540_=_C689 ,C540_=_C1107 ,C540_=_C1108 ,C540_=_C1109 ,C635_=_C636 ,C635_=_C637 ,\nC635_=_C638 ,C635_=_C639 ,C635_=_C655 ,C635_=_C675 ,C635_=_C677 ,C635_=_C689 ,\nC636_=_C637 ,C636_=_C638 ,C636_=_C639 ,C637_=_C638 ,C637_=_C639 ,C637_=_C656 ,\nC638_=_C639 ,C638_=_C658 ,C639_=_C659 ,C655_=_C656 ,C655_=_C657 ,C655_=_C658 ,\nC655_=_C659 ,C655_=_C675 ,C655_=_C677 ,C655_=_C689 ,C656_=_C657 ,C656_=_C658 ,\nC656_=_C659 ,C657_=_C658 ,C657_=_C659 ,C658_=_C659 ,C675_=_C677 ,C675_=_C689 ,\nC675_=_C1038 ,C675_=_C1040 ,C675_=_C1041 ,C677_=_C689 ,C677_=_C1048 ,C677_=_C1050 ,\nC677_=_C1051 ,C689_=_C1107 ,C689_=_C1108 ,C689_=_C1109 ,C708_=_C710 ,C708_=_C724 ,\nC708_=_C764 ,C708_=_C780 ,C708_=_C1072 ,C708_=_C1082 ,C708_=_C1182 ,C710_=_C726 ,\nC710_=_C817 ,C710_=_C829 ,C710_=_C1114 ,C710_=_C1189 ,C724_=_C726 ,C724_=_C764 ,\nC724_=_C780 ,C724_=_C1072 ,C724_=_C1082 ,C724_=_C1182 ,C726_=_C817 ,C726_=_C829 ,\nC726_=_C1114 ,C726_=_C1189 ,C764_=_C780 ,C764_=_C1072 ,C764_=_C1082 ,C764_=_C1182 ,\nC780_=_C1072 ,C780_=_C1082 ,C780_=_C1182 ,C817_=_C829 ,C817_=_C1114 ,C817_=_C1189 ,\nC829_=_C1114 ,C829_=_C1189 ,C1038_=_C1040 ,C1038_=_C1041 ,C1040_=_C1041 ,C1040_=_C1107 ,\nC1041_=_C1051 ,C1041_=_C1109 ,C1048_=_C1050 ,C1048_=_C1051 ,C1050_=_C1051 ,C1051_=_C1109 ,\nC1072_=_C1082 ,C1072_=_C1182 ,C1082_=_C1182 ,C1107_=_C1108 ,C1107_=_C1109 ,C1108_=_C1109 ,\nC1114_=_C1189 ,C1182_=_C1189 ,"];211[shape=box, label="id:211 level: 5\n77: C35 C50 C52 C61 C76 \nC91 C92 C93 C94 C96 C97 \nC98 C99 C100 C101 C102 C103 \nC104 C136 C150 C191 C192 C235 \nC264 C342 C344 C346 C347 C348 \nC349 C350 C351 C352 C353 C354 \nC356 C358 C359 C360 C361 C362 \nC363 C364 C365 C381 C426 C427 \nC429 C430 C431 C432 C433 C434 \nC435 C436 C437 C439 C499 C508 \nC528 C582 C583 C584 C585 C586 \nC587 C624 C625 C626 C627 C628 \nC629 C645 C646 C647 C648 C649 \n485: C35_=_C94( C35 C94 ) C35_=_C136( C35 C136 ) C35_=_C192( C35</w:t>
      </w:r>
    </w:p>
    <w:p>
      <w:pPr>
        <w:pStyle w:val="PreformattedText"/>
        <w:bidi w:val="0"/>
        <w:spacing w:before="0" w:after="0"/>
        <w:jc w:val="left"/>
        <w:rPr/>
      </w:pPr>
      <w:r>
        <w:rPr/>
        <w:t xml:space="preserve"> </w:t>
      </w:r>
      <w:r>
        <w:rPr/>
        <w:t>C192 ) C35_=_C354( C35 C354 ) C35_=_C356( C35 C356 ) \nC35_=_C358( C35 C358 ) C35_=_C359( C35 C359 ) C35_=_C360( C35 C360 ) C35_=_C361( C35 C361 ) C35_=_C362( C35 C362 ) C35_=_C363( C35 C363 ) \nC35_=_C364( C35 C364 ) C35_=_C365( C35 C365 ) C50_=_C52( C50 C52 ) C50_=_C93( C50 C93 ) C50_=_C150( C50 C150 ) C50_=_C191( C50 C191 ) \nC50_=_C342( C50 C342 ) C50_=_C344( C50 C344 ) C50_=_C346( C50 C346 ) C50_=_C347( C50 C347 ) C50_=_C348( C50 C348 ) C50_=_C349( C50 C349 ) \nC50_=_C350( C50 C350 ) C50_=_C351( C50 C351 ) C50_=_C352( C50 C352 ) C50_=_C353( C50 C353 ) C52_=_C235( C52 C235 ) C52_=_C264( C52 C264 ) \nC52_=_C426( C52 C426 ) C52_=_C427( C52 C427 ) C52_=_C429( C52 C429 ) C52_=_C430( C52 C430 ) C52_=_C431( C52 C431 ) C52_=_C432( C52 C432 ) \nC52_=_C433( C52 C433 ) C52_=_C434( C52 C434 ) C52_=_C435( C52 C435 ) C52_=_C436( C52 C436 ) C52_=_C437( C52 C437 ) C61_=_C76( C61 C76 ) \nC61_=_C91( C61 C91 ) C61_=_C92( C61 C92 ) C61_=_C93( C61 C93 ) C61_=_C94( C61 C94 ) C61_=_C96( C61 C96 ) C61_=_C97( C61 C97 ) \nC61_=_C98( C61 C98 ) C61_=_C99( C61 C99 ) C61_=_C100( C61 C100 ) C61_=_C101( C61 C101 ) C61_=_C102( C61 C102 ) C61_=_C103( C61 C103 ) \nC61_=_C104( C61 C104 ) C76_=_C91( C76 C91 ) C76_=_C92( C76 C92 ) C76_=_C93( C76 C93 ) C76_=_C94( C76 C94 ) C76_=_C96( C76 C96 ) \nC76_=_C97( C76 C97 ) C76_=_C98( C76 C98 ) C76_=_C99( C76 C99 ) C76_=_C100( C76 C100 ) C76_=_C101( C76 C101 ) C76_=_C102( C76 C102 ) \nC76_=_C103( C76 C103 ) C76_=_C104( C76 C104 ) C91_=_C92( C91 C92 ) C91_=_C93( C91 C93 ) C91_=_C94( C91 C94 ) C91_=_C96( C91 C96 ) \nC91_=_C97( C91 C97 ) C91_=_C98( C91 C98 ) C91_=_C99( C91 C99 ) C91_=_C100( C91 C100 ) C91_=_C101( C91 C101 ) C91_=_C102( C91 C102 ) \nC91_=_C103( C91 C103 ) C91_=_C104( C91 C104 ) C92_=_C93( C92 C93 ) C92_=_C94( C92 C94 ) C92_=_C96( C92 C96 ) C92_=_C97( C92 C97 ) \nC92_=_C98( C92 C98 ) C92_=_C99( C92 C99 ) C92_=_C100( C92 C100 ) C92_=_C101( C92 C101 ) C92_=_C102( C92 C102 ) C92_=_C103( C92 C103 ) \nC92_=_C104( C92 C104 ) C93_=_C94( C93 C94 ) C93_=_C96( C93 C96 ) C93_=_C97( C93 C97 ) C93_=_C98( C93 C98 ) C93_=_C99( C93 C99 ) \nC93_=_C100( C93 C100 ) C93_=_C101( C93 C101 ) C93_=_C102( C93 C102 ) C93_=_C103( C93 C103 ) C93_=_C104( C93 C104 ) C93_=_C150( C93 C150 ) \nC93_=_C191( C93 C191 ) C93_=_C342( C93 C342 ) C93_=_C344( C93 C344 ) C93_=_C346( C93 C346 ) C93_=_C347( C93 C347 ) C93_=_C348( C93 C348 ) \nC93_=_C349( C93 C349 ) C93_=_C350( C93 C350 ) C93_=_C351( C93 C351 ) C93_=_C352( C93 C352 ) C93_=_C353( C93 C353 ) C94_=_C96( C94 C96 ) \nC94_=_C97( C94 C97 ) C94_=_C98( C94 C98 ) C94_=_C99( C94 C99 ) C94_=_C100( C94 C100 ) C94_=_C101( C94 C101 ) C94_=_C102( C94 C102 ) \nC94_=_C103( C94 C103 ) C94_=_C104( C94 C104 ) C94_=_C136( C94 C136 ) C94_=_C192( C94 C192 ) C94_=_C354( C94 C354 ) C94_=_C356( C94 C356 ) \nC94_=_C358( C94 C358 ) C94_=_C359( C94 C359 ) C94_=_C360( C94 C360 ) C94_=_C361( C94 C361 ) C94_=_C362( C94 C362 ) C94_=_C363( C94 C363 ) \nC94_=_C364( C94 C364 ) C94_=_C365( C94 C365 ) C96_=_C97( C96 C97 ) C96_=_C98( C96 C98 ) C96_=_C99( C96 C99 ) C96_=_C100( C96 C100 ) \nC96_=_C101( C96 C101 ) C96_=_C102( C96 C102 ) C96_=_C103( C96 C103 ) C96_=_C104( C96 C104 ) C96_=_C439( C96 C439 ) C97_=_C98( C97 C98 ) \nC97_=_C99( C97 C99 ) C97_=_C100( C97 C100 ) C97_=_C101( C97 C101 ) C97_=_C102( C97 C102 ) C97_=_C103( C97 C103 ) C97_=_C104( C97 C104 ) \nC98_=_C99( C98 C99 ) C98_=_C100( C98 C100 ) C98_=_C101( C98 C101 ) C98_=_C102( C98 C102 ) C98_=_C103( C98 C103 ) C98_=_C104( C98 C104 ) \nC99_=_C100( C99 C100 ) C99_=_C101( C99 C101 ) C99_=_C102( C99 C102 ) C99_=_C103( C99 C103 ) C99_=_C104( C99 C104 ) C100_=_C101( C100 C101 ) \nC100_=_C102( C100 C102 ) C100_=_C103( C100 C103 ) C100_=_C104( C100 C104 ) C101_=_C102( C101 C102 ) C101_=_C103( C101 C103 ) C101_=_C104( C101 C104 ) \nC101_=_C583( C101 C583 ) C101_=_C625( C101 C625 ) C102_=_C103( C102 C103 ) C102_=_C104( C102 C104 ) C102_=_C584( C102 C584 ) C102_=_C626( C102 C626 ) \nC103_=_C104( C103 C104 ) C103_=_C585( C103 C585 ) C103_=_C647( C103 C647 ) C104_=_C586( C104 C586 ) C136_=_C192( C136 C192 ) C136_=_C354( C136 C354 ) \nC136_=_C356( C136 C356 ) C136_=_C358( C136 C358 ) C136_=_C359( C136 C359 ) C136_=_C360( C136 C360 ) C136_=_C361( C136 C361 ) C136_=_C362( C136 C362 ) \nC136_=_C363( C136 C363 ) C136_=_C364( C136 C364 ) C136_=_C365( C136 C365 ) C150_=_C191( C150 C191 ) C150_=_C342( C150 C342 ) C150_=_C344( C150 C344 ) \nC150_=_C346( C150 C346 ) C150_=_C347( C150 C347 ) C150_=_C348( C150 C348 ) C150_=_C349( C150 C349 ) C150_=_C350( C150 C350 ) C150_=_C351( C150 C351 ) \nC150_=_C352( C150 C352 ) C150_=_C353( C150 C353 ) C191_=_C192( C191 C192 ) C191_=_C342( C191 C342 ) C191_=_C344( C191 C344 ) C191_=_C346( C191 C346 ) \nC191_=_C347( C191 C347 ) C191_=_C348( C191 C348 ) C191_=_C349( C191 C349 ) C191_=_C350( C191 C350 ) C191_=_C351( C191 C351 ) C191_=_C352( C191 C352 ) \nC191_=_C353( C191 C353 ) C192_=_C354( C192 C354 ) C192_=_C356( C192 C356 ) C192_=_C358( C192 C358 ) C192_=_C359( C192 C359 ) C192_=_C360( C192 C360 ) \nC192_=_C361( C192 C361 ) C192_=_C362( C192 C362 ) C192_=_C363( C192 C363 ) C192_=_C364( C192 C364 ) C192_=_C365( C192 C365 ) C235_=_C264( C235 C264 ) \nC235_=_C426( C235 C426 ) C235_=_C427( C235 C427 ) C235_=_C429( C235 C429 ) C235_=_C430( C235 C430 ) C235_=_C431( C235 C431 ) C235_=_C432( C235 C432 ) \nC235_=_C433( C235 C433 ) C235_=_C434( C235 C434 ) C235_=_C435( C235 C435 ) C235_=_C436( C235 C436 ) C235_=_C437( C235 C437 ) C264_=_C426( C264 C426 ) \nC264_=_C427( C264 C427 ) C264_=_C429( C264 C429 ) C264_=_C430( C264 C430 ) C264_=_C431( C264 C431 ) C264_=_C432( C264 C432 ) C264_=_C433( C264 C433 ) \nC264_=_C434( C264 C434 ) C264_=_C435( C264 C435 ) C264_=_C436( C264 C436 ) C264_=_C437( C264 C437 ) C342_=_C344( C342 C344 ) C342_=_C346( C342 C346 ) \nC342_=_C347( C342 C347 ) C342_=_C348( C342 C348 ) C342_=_C349( C342 C349 ) C342_=_C350( C342 C350 ) C342_=_C351( C342 C351 ) C342_=_C352( C342 C352 ) \nC342_=_C353( C342 C353 ) C342_=_C426( C342 C426 ) C344_=_C346( C344 C346 ) C344_=_C347( C344 C347 ) C344_=_C348( C344 C348 ) C344_=_C349( C344 C349 ) \nC344_=_C350( C344 C350 ) C344_=_C351( C344 C351 ) C344_=_C352( C344 C352 ) C344_=_C353( C344 C353 ) C346_=_C347( C346 C347 ) C346_=_C348( C346 C348 ) \nC346_=_C349( C346 C349 ) C346_=_C350( C346 C350 ) C346_=_C351( C346 C351 ) C346_=_C352( C346 C352 ) C346_=_C353( C346 C353 ) C346_=_C430( C346 C430 ) \nC347_=_C348( C347 C348 ) C347_=_C349( C347 C349 ) C347_=_C350( C347 C350 ) C347_=_C351( C347 C351 ) C347_=_C352( C347 C352 ) C347_=_C353( C347 C353 ) \nC347_=_C359( C347 C359 ) C347_=_C431( C347 C431 ) C348_=_C349( C348 C349 ) C348_=_C350( C348 C350 ) C348_=_C351( C348 C351 ) C348_=_C352( C348 C352 ) \nC348_=_C353( C348 C353 ) C349_=_C350( C349 C350 ) C349_=_C351( C349 C351 ) C349_=_C352( C349 C352 ) C349_=_C353( C349 C353 ) C349_=_C361( C349 C361 ) \nC350_=_C351( C350 C351 ) C350_=_C352( C350 C352 ) C350_=_C353( C350 C353 ) C350_=_C434( C350 C434 ) C351_=_C352( C351 C352 ) C351_=_C353( C351 C353 ) \nC351_=_C363( C351 C363 ) C351_=_C435( C351 C435 ) C352_=_C353( C352 C353 ) C353_=_C365( C353 C365 ) C354_=_C356( C354 C356 ) C354_=_C358( C354 C358 ) \nC354_=_C359( C354 C359 ) C354_=_C360( C354 C360 ) C354_=_C361( C354 C361 ) C354_=_C362( C354 C362 ) C354_=_C363( C354 C363 ) C354_=_C364( C354 C364 ) \nC354_=_C365( C354 C365 ) C356_=_C358( C356 C358 ) C356_=_C359( C356 C359 ) C356_=_C360( C356 C360 ) C356_=_C361( C356 C361 ) C356_=_C362( C356 C362 ) \nC356_=_C363( C356 C363 ) C356_=_C364( C356 C364 ) C356_=_C365( C356 C365 ) C358_=_C359( C358 C359 ) C358_=_C360( C358 C360 ) C358_=_C361( C358 C361 ) \nC358_=_C362( C358 C362 ) C358_=_C363( C358 C363 ) C358_=_C364( C358 C364 ) C358_=_C365( C358 C365 ) C359_=_C360( C359 C360 ) C359_=_C361( C359 C361 ) \nC359_=_C362( C359 C362 ) C359_=_C363( C359 C363 ) C359_=_C364( C359 C364 ) C359_=_C365( C359 C365 ) C359_=_C431( C359 C431 ) C360_=_C361( C360 C361 ) \nC360_=_C362( C360 C362 ) C360_=_C363( C360 C363 ) C360_=_C364( C360 C364 ) C360_=_C365( C360 C365 ) C361_=_C362( C361 C362 ) C361_=_C363( C361 C363 ) \nC361_=_C364( C361 C364 ) C361_=_C365( C361 C365 ) C362_=_C363( C362 C363 ) C362_=_C364( C362 C364 ) C362_=_C365( C362 C365 ) C363_=_C364( C363 C364 ) \nC363_=_C365( C363 C365 ) C363_=_C435( C363 C435 ) C364_=_C365( C364 C365 ) C381_=_C528( C381 C528 ) C381_=_C645( C381 C645 ) C381_=_C646( C381 C646 ) \nC381_=_C647( C381 C647 ) C381_=_C648( C381 C648 ) C381_=_C649( C381 C649 ) C426_=_C427( C426 C427 ) C426_=_C429( C426 C429 ) C426_=_C430( C426 C430 ) \nC426_=_C431( C426 C431 ) C426_=_C432( C426 C432 ) C426_=_C433( C426 C433 ) C426_=_C434( C426 C434 ) C426_=_C435( C426 C435 ) C426_=_C436( C426 C436 ) \nC426_=_C437( C426 C437 ) C427_=_C429( C427 C429 ) C427_=_C430( C427 C430 ) C427_=_C431( C427 C431 ) C427_=_C432( C427 C432 ) C427_=_C433( C427 C433 ) \nC427_=_C434( C427 C434 ) C427_=_C435( C427 C435 ) C427_=_C436( C427 C436 ) C427_=_C437( C427 C437 ) C427_=_C439( C427 C439 ) C427_=_C582( C427 C582 ) \nC427_=_C583( C427 C583 ) C427_=_C584( C427 C584 ) C427_=_C585( C427 C585 ) C427_=_C586( C427 C586 ) C427_=_C587( C427 C587 ) C429_=_C430( C429 C430 ) \nC429_=_C431( C429 C431 ) C429_=_C432( C429 C432 ) C429_=_C433( C429 C433 ) C429_=_C434( C429 C434 ) C429_=_C435( C429 C435 ) C429_=_C436( C429 C436 ) \nC429_=_C437( C429 C437 ) C430_=_C431( C430 C431 ) C430_=_C432( C430 C432 ) C430_=_C433( C430 C433 ) C430_=_C434( C430 C434 ) C430_=_C435( C430 C435 ) \nC430_=_C436( C430 C436 ) C430_=_C437( C430 C437 ) C431_=_C432( C431 C432 ) C431_=_C433( C431 C433 ) C431_=_C434( C431 C434 ) C431_=_C435( C431 C435 ) \nC431_=_C436( C431 C436 ) C431_=_C437( C431 C437 ) C432_=_C433( C432 C433 ) C432_=_C434( C432 C434 ) C432_=_C435( C432 C435 ) C432_=_C436( C432 C436 ) \nC432_=_C437( C432 C437 ) C433_=_C434( C433 C434 ) C433_=_C435( C433 C435 ) C433_=_C436( C433 C436 ) C433_=_C437( C433 C437 ) C434_=_C435( C434 C435 ) \nC434_=_C436( C434 C436 ) C434_=_C437( C434 C437 ) C435_=_C436( C435</w:t>
      </w:r>
    </w:p>
    <w:p>
      <w:pPr>
        <w:pStyle w:val="PreformattedText"/>
        <w:bidi w:val="0"/>
        <w:spacing w:before="0" w:after="0"/>
        <w:jc w:val="left"/>
        <w:rPr/>
      </w:pPr>
      <w:r>
        <w:rPr/>
        <w:t xml:space="preserve"> </w:t>
      </w:r>
      <w:r>
        <w:rPr/>
        <w:t>C436 ) C435_=_C437( C435 C437 ) C436_=_C437( C436 C437 ) C439_=_C582( C439 C582 ) \nC439_=_C583( C439 C583 ) C439_=_C584( C439 C584 ) C439_=_C585( C439 C585 ) C439_=_C586( C439 C586 ) C439_=_C587( C439 C587 ) C499_=_C508( C499 C508 ) \nC499_=_C624( C499 C624 ) C499_=_C625( C499 C625 ) C499_=_C626( C499 C626 ) C499_=_C627( C499 C627 ) C499_=_C628( C499 C628 ) C499_=_C629( C499 C629 ) \nC508_=_C624( C508 C624 ) C508_=_C625( C508 C625 ) C508_=_C626( C508 C626 ) C508_=_C627( C508 C627 ) C508_=_C628( C508 C628 ) C508_=_C629( C508 C629 ) \nC528_=_C645( C528 C645 ) C528_=_C646( C528 C646 ) C528_=_C647( C528 C647 ) C528_=_C648( C528 C648 ) C528_=_C649( C528 C649 ) C582_=_C583( C582 C583 ) \nC582_=_C584( C582 C584 ) C582_=_C585( C582 C585 ) C582_=_C586( C582 C586 ) C582_=_C587( C582 C587 ) C582_=_C624( C582 C624 ) C582_=_C645( C582 C645 ) \nC583_=_C584( C583 C584 ) C583_=_C585( C583 C585 ) C583_=_C586( C583 C586 ) C583_=_C587( C583 C587 ) C583_=_C625( C583 C625 ) C584_=_C585( C584 C585 ) \nC584_=_C586( C584 C586 ) C584_=_C587( C584 C587 ) C584_=_C626( C584 C626 ) C585_=_C586( C585 C586 ) C585_=_C587( C585 C587 ) C585_=_C647( C585 C647 ) \nC586_=_C587( C586 C587 ) C587_=_C629( C587 C629 ) C587_=_C649( C587 C649 ) C624_=_C625( C624 C625 ) C624_=_C626( C624 C626 ) C624_=_C627( C624 C627 ) \nC624_=_C628( C624 C628 ) C624_=_C629( C624 C629 ) C624_=_C645( C624 C645 ) C625_=_C626( C625 C626 ) C625_=_C627( C625 C627 ) C625_=_C628( C625 C628 ) \nC625_=_C629( C625 C629 ) C626_=_C627( C626 C627 ) C626_=_C628( C626 C628 ) C626_=_C629( C626 C629 ) C627_=_C628( C627 C628 ) C627_=_C629( C627 C629 ) \nC628_=_C629( C628 C629 ) C629_=_C649( C629 C649 ) C645_=_C646( C645 C646 ) C645_=_C647( C645 C647 ) C645_=_C648( C645 C648 ) C645_=_C649( C645 C649 ) \nC646_=_C647( C646 C647 ) C646_=_C648( C646 C648 ) C646_=_C649( C646 C649 ) C647_=_C648( C647 C648 ) C647_=_C649( C647 C649 ) C648_=_C649( C648 C649 ) "];168-&gt;211[label="74: C35 C50 C52 C61 C76 \nC91 C92 C96 C97 C98 C99 \nC100 C101 C102 C103 C104 C136 \nC150 C191 C192 C235 C264 C342 \nC344 C346 C347 C348 C349 C350 \nC351 C352 C353 C354 C356 C358 \nC359 C360 C361 C362 C363 C364 \nC365 C381 C426 C429 C430 C431 \nC432 C433 C434 C435 C436 C437 \nC439 C499 C508 C528 C582 C583 \nC584 C585 C586 C587 C624 C625 \nC626 C627 C628 C629 C645 C646 \nC647 C648 C649 \n412: C35_=_C136 ,C35_=_C192 ,C35_=_C354 ,C35_=_C356 ,C35_=_C358 ,\nC35_=_C359 ,C35_=_C360 ,C35_=_C361 ,C35_=_C362 ,C35_=_C363 ,C35_=_C364 ,\nC35_=_C365 ,C50_=_C52 ,C50_=_C150 ,C50_=_C191 ,C50_=_C342 ,C50_=_C344 ,\nC50_=_C346 ,C50_=_C347 ,C50_=_C348 ,C50_=_C349 ,C50_=_C350 ,C50_=_C351 ,\nC50_=_C352 ,C50_=_C353 ,C52_=_C235 ,C52_=_C264 ,C52_=_C426 ,C52_=_C429 ,\nC52_=_C430 ,C52_=_C431 ,C52_=_C432 ,C52_=_C433 ,C52_=_C434 ,C52_=_C435 ,\nC52_=_C436 ,C52_=_C437 ,C61_=_C76 ,C61_=_C91 ,C61_=_C92 ,C61_=_C96 ,\nC61_=_C97 ,C61_=_C98 ,C61_=_C99 ,C61_=_C100 ,C61_=_C101 ,C61_=_C102 ,\nC61_=_C103 ,C61_=_C104 ,C76_=_C91 ,C76_=_C92 ,C76_=_C96 ,C76_=_C97 ,\nC76_=_C98 ,C76_=_C99 ,C76_=_C100 ,C76_=_C101 ,C76_=_C102 ,C76_=_C103 ,\nC76_=_C104 ,C91_=_C92 ,C91_=_C96 ,C91_=_C97 ,C91_=_C98 ,C91_=_C99 ,\nC91_=_C100 ,C91_=_C101 ,C91_=_C102 ,C91_=_C103 ,C91_=_C104 ,C92_=_C96 ,\nC92_=_C97 ,C92_=_C98 ,C92_=_C99 ,C92_=_C100 ,C92_=_C101 ,C92_=_C102 ,\nC92_=_C103 ,C92_=_C104 ,C96_=_C97 ,C96_=_C98 ,C96_=_C99 ,C96_=_C100 ,\nC96_=_C101 ,C96_=_C102 ,C96_=_C103 ,C96_=_C104 ,C96_=_C439 ,C97_=_C98 ,\nC97_=_C99 ,C97_=_C100 ,C97_=_C101 ,C97_=_C102 ,C97_=_C103 ,C97_=_C104 ,\nC98_=_C99 ,C98_=_C100 ,C98_=_C101 ,C98_=_C102 ,C98_=_C103 ,C98_=_C104 ,\nC99_=_C100 ,C99_=_C101 ,C99_=_C102 ,C99_=_C103 ,C99_=_C104 ,C100_=_C101 ,\nC100_=_C102 ,C100_=_C103 ,C100_=_C104 ,C101_=_C102 ,C101_=_C103 ,C101_=_C104 ,\nC101_=_C583 ,C101_=_C625 ,C102_=_C103 ,C102_=_C104 ,C102_=_C584 ,C102_=_C626 ,\nC103_=_C104 ,C103_=_C585 ,C103_=_C647 ,C104_=_C586 ,C136_=_C192 ,C136_=_C354 ,\nC136_=_C356 ,C136_=_C358 ,C136_=_C359 ,C136_=_C360 ,C136_=_C361 ,C136_=_C362 ,\nC136_=_C363 ,C136_=_C364 ,C136_=_C365 ,C150_=_C191 ,C150_=_C342 ,C150_=_C344 ,\nC150_=_C346 ,C150_=_C347 ,C150_=_C348 ,C150_=_C349 ,C150_=_C350 ,C150_=_C351 ,\nC150_=_C352 ,C150_=_C353 ,C191_=_C192 ,C191_=_C342 ,C191_=_C344 ,C191_=_C346 ,\nC191_=_C347 ,C191_=_C348 ,C191_=_C349 ,C191_=_C350 ,C191_=_C351 ,C191_=_C352 ,\nC191_=_C353 ,C192_=_C354 ,C192_=_C356 ,C192_=_C358 ,C192_=_C359 ,C192_=_C360 ,\nC192_=_C361 ,C192_=_C362 ,C192_=_C363 ,C192_=_C364 ,C192_=_C365 ,C235_=_C264 ,\nC235_=_C426 ,C235_=_C429 ,C235_=_C430 ,C235_=_C431 ,C235_=_C432 ,C235_=_C433 ,\nC235_=_C434 ,C235_=_C435 ,C235_=_C436 ,C235_=_C437 ,C264_=_C426 ,C264_=_C429 ,\nC264_=_C430 ,C264_=_C431 ,C264_=_C432 ,C264_=_C433 ,C264_=_C434 ,C264_=_C435 ,\nC264_=_C436 ,C264_=_C437 ,C342_=_C344 ,C342_=_C346 ,C342_=_C347 ,C342_=_C348 ,\nC342_=_C349 ,C342_=_C350 ,C342_=_C351 ,C342_=_C352 ,C342_=_C353 ,C342_=_C426 ,\nC344_=_C346 ,C344_=_C347 ,C344_=_C348 ,C344_=_C349 ,C344_=_C350 ,C344_=_C351 ,\nC344_=_C352 ,C344_=_C353 ,C346_=_C347 ,C346_=_C348 ,C346_=_C349 ,C346_=_C350 ,\nC346_=_C351 ,C346_=_C352 ,C346_=_C353 ,C346_=_C430 ,C347_=_C348 ,C347_=_C349 ,\nC347_=_C350 ,C347_=_C351 ,C347_=_C352 ,C347_=_C353 ,C347_=_C359 ,C347_=_C431 ,\nC348_=_C349 ,C348_=_C350 ,C348_=_C351 ,C348_=_C352 ,C348_=_C353 ,C349_=_C350 ,\nC349_=_C351 ,C349_=_C352 ,C349_=_C353 ,C349_=_C361 ,C350_=_C351 ,C350_=_C352 ,\nC350_=_C353 ,C350_=_C434 ,C351_=_C352 ,C351_=_C353 ,C351_=_C363 ,C351_=_C435 ,\nC352_=_C353 ,C353_=_C365 ,C354_=_C356 ,C354_=_C358 ,C354_=_C359 ,C354_=_C360 ,\nC354_=_C361 ,C354_=_C362 ,C354_=_C363 ,C354_=_C364 ,C354_=_C365 ,C356_=_C358 ,\nC356_=_C359 ,C356_=_C360 ,C356_=_C361 ,C356_=_C362 ,C356_=_C363 ,C356_=_C364 ,\nC356_=_C365 ,C358_=_C359 ,C358_=_C360 ,C358_=_C361 ,C358_=_C362 ,C358_=_C363 ,\nC358_=_C364 ,C358_=_C365 ,C359_=_C360 ,C359_=_C361 ,C359_=_C362 ,C359_=_C363 ,\nC359_=_C364 ,C359_=_C365 ,C359_=_C431 ,C360_=_C361 ,C360_=_C362 ,C360_=_C363 ,\nC360_=_C364 ,C360_=_C365 ,C361_=_C362 ,C361_=_C363 ,C361_=_C364 ,C361_=_C365 ,\nC362_=_C363 ,C362_=_C364 ,C362_=_C365 ,C363_=_C364 ,C363_=_C365 ,C363_=_C435 ,\nC364_=_C365 ,C381_=_C528 ,C381_=_C645 ,C381_=_C646 ,C381_=_C647 ,C381_=_C648 ,\nC381_=_C649 ,C426_=_C429 ,C426_=_C430 ,C426_=_C431 ,C426_=_C432 ,C426_=_C433 ,\nC426_=_C434 ,C426_=_C435 ,C426_=_C436 ,C426_=_C437 ,C429_=_C430 ,C429_=_C431 ,\nC429_=_C432 ,C429_=_C433 ,C429_=_C434 ,C429_=_C435 ,C429_=_C436 ,C429_=_C437 ,\nC430_=_C431 ,C430_=_C432 ,C430_=_C433 ,C430_=_C434 ,C430_=_C435 ,C430_=_C436 ,\nC430_=_C437 ,C431_=_C432 ,C431_=_C433 ,C431_=_C434 ,C431_=_C435 ,C431_=_C436 ,\nC431_=_C437 ,C432_=_C433 ,C432_=_C434 ,C432_=_C435 ,C432_=_C436 ,C432_=_C437 ,\nC433_=_C434 ,C433_=_C435 ,C433_=_C436 ,C433_=_C437 ,C434_=_C435 ,C434_=_C436 ,\nC434_=_C437 ,C435_=_C436 ,C435_=_C437 ,C436_=_C437 ,C439_=_C582 ,C439_=_C583 ,\nC439_=_C584 ,C439_=_C585 ,C439_=_C586 ,C439_=_C587 ,C499_=_C508 ,C499_=_C624 ,\nC499_=_C625 ,C499_=_C626 ,C499_=_C627 ,C499_=_C628 ,C499_=_C629 ,C508_=_C624 ,\nC508_=_C625 ,C508_=_C626 ,C508_=_C627 ,C508_=_C628 ,C508_=_C629 ,C528_=_C645 ,\nC528_=_C646 ,C528_=_C647 ,C528_=_C648 ,C528_=_C649 ,C582_=_C583 ,C582_=_C584 ,\nC582_=_C585 ,C582_=_C586 ,C582_=_C587 ,C582_=_C624 ,C582_=_C645 ,C583_=_C584 ,\nC583_=_C585 ,C583_=_C586 ,C583_=_C587 ,C583_=_C625 ,C584_=_C585 ,C584_=_C586 ,\nC584_=_C587 ,C584_=_C626 ,C585_=_C586 ,C585_=_C587 ,C585_=_C647 ,C586_=_C587 ,\nC587_=_C629 ,C587_=_C649 ,C624_=_C625 ,C624_=_C626 ,C624_=_C627 ,C624_=_C628 ,\nC624_=_C629 ,C624_=_C645 ,C625_=_C626 ,C625_=_C627 ,C625_=_C628 ,C625_=_C629 ,\nC626_=_C627 ,C626_=_C628 ,C626_=_C629 ,C627_=_C628 ,C627_=_C629 ,C628_=_C629 ,\nC629_=_C649 ,C645_=_C646 ,C645_=_C647 ,C645_=_C648 ,C645_=_C649 ,C646_=_C647 ,\nC646_=_C648 ,C646_=_C649 ,C647_=_C648 ,C647_=_C649 ,C648_=_C649 ,"];212[shape=box, label="id:212 level: 6\n17: C117 C145 C288 C591 C603 \nC667 C878 C894 C982 C983 C984 \nC985 C986 C987 C997 C1145 C1211 \n81: C117_=_C145( C117 C145 ) C117_=_C288( C117 C288 ) C117_=_C591( C117 C591 ) C117_=_C603( C117 C603 ) C117_=_C667( C117 C667 ) \nC117_=_C982( C117 C982 ) C117_=_C983( C117 C983 ) C117_=_C984( C117 C984 ) C117_=_C985( C117 C985 ) C117_=_C986( C117 C986 ) C117_=_C987( C117 C987 ) \nC145_=_C288( C145 C288 ) C145_=_C591( C145 C591 ) C145_=_C603( C145 C603 ) C145_=_C667( C145 C667 ) C145_=_C982( C145 C982 ) C145_=_C983( C145 C983 ) \nC145_=_C984( C145 C984 ) C145_=_C985( C145 C985 ) C145_=_C986( C145 C986 ) C145_=_C987( C145 C987 ) C288_=_C591( C288 C591 ) C288_=_C603( C288 C603 ) \nC288_=_C667( C288 C667 ) C288_=_C982( C288 C982 ) C288_=_C983( C288 C983 ) C288_=_C984( C288 C984 ) C288_=_C985( C288 C985 ) C288_=_C986( C288 C986 ) \nC288_=_C987( C288 C987 ) C591_=_C603( C591 C603 ) C591_=_C667( C591 C667 ) C591_=_C982( C591 C982 ) C591_=_C983( C591 C983 ) C591_=_C984( C591 C984 ) \nC591_=_C985( C591 C985 ) C591_=_C986( C591 C986 ) C591_=_C987( C591 C987 ) C603_=_C667( C603 C667 ) C603_=_C982( C603 C982 ) C603_=_C983( C603 C983 ) \nC603_=_C984( C603 C984 ) C603_=_C985( C603 C985 ) C603_=_C986( C603 C986 ) C603_=_C987( C603 C987 ) C667_=_C982( C667 C982 ) C667_=_C983( C667 C983 ) \nC667_=_C984( C667 C984 ) C667_=_C985( C667 C985 ) C667_=_C986( C667 C986 ) C667_=_C987( C667 C987 ) C878_=_C894( C878 C894 ) C878_=_C985( C878 C985 ) \nC878_=_C997( C878 C997 ) C878_=_C1145( C878 C1145 ) C878_=_C1211( C878 C1211 ) C894_=_C985( C894 C985 ) C894_=_C997( C894 C997 ) C894_=_C1145( C894 C1145 ) \nC894_=_C1211( C894 C1211 ) C982_=_C983( C982 C983 ) C982_=_C984( C982 C984 ) C982_=_C985( C982 C985 ) C982_=_C986( C982 C986 ) C982_=_C987( C982 C987 ) \nC983_=_C984( C983 C984 ) C983_=_C985( C983 C985 ) C983_=_C986( C983 C986 ) C983_=_C987( C983 C987 ) C984_=_C985( C984 C985 ) C984_=_C986( C984 C986 ) \nC984_=_C987( C984 C987 ) C985_=_C986( C985 C986 ) C985_=_C987( C985 C987 ) C985_=_C997( C985 C997 ) C985_=_C1145( C985 C1145 ) C985_=_C1211( C985 C1211 ) \nC986_=_C987( C986 C987 ) C997_=_C1145( C997 C1145 ) C997_=_C1211( C997 C1211 ) C1145_=_C1211( C1145 C1211 ) "];169-&gt;212[label="16:</w:t>
      </w:r>
    </w:p>
    <w:p>
      <w:pPr>
        <w:pStyle w:val="PreformattedText"/>
        <w:bidi w:val="0"/>
        <w:spacing w:before="0" w:after="0"/>
        <w:jc w:val="left"/>
        <w:rPr/>
      </w:pPr>
      <w:r>
        <w:rPr/>
        <w:t xml:space="preserve"> </w:t>
      </w:r>
      <w:r>
        <w:rPr/>
        <w:t>C117 C145 C288 C591 C603 \nC667 C878 C894 C982 C983 C984 \nC986 C987 C997 C1145 C1211 \n65: C117_=_C145 ,C117_=_C288 ,C117_=_C591 ,C117_=_C603 ,C117_=_C667 ,\nC117_=_C982 ,C117_=_C983 ,C117_=_C984 ,C117_=_C986 ,C117_=_C987 ,C145_=_C288 ,\nC145_=_C591 ,C145_=_C603 ,C145_=_C667 ,C145_=_C982 ,C145_=_C983 ,C145_=_C984 ,\nC145_=_C986 ,C145_=_C987 ,C288_=_C591 ,C288_=_C603 ,C288_=_C667 ,C288_=_C982 ,\nC288_=_C983 ,C288_=_C984 ,C288_=_C986 ,C288_=_C987 ,C591_=_C603 ,C591_=_C667 ,\nC591_=_C982 ,C591_=_C983 ,C591_=_C984 ,C591_=_C986 ,C591_=_C987 ,C603_=_C667 ,\nC603_=_C982 ,C603_=_C983 ,C603_=_C984 ,C603_=_C986 ,C603_=_C987 ,C667_=_C982 ,\nC667_=_C983 ,C667_=_C984 ,C667_=_C986 ,C667_=_C987 ,C878_=_C894 ,C878_=_C997 ,\nC878_=_C1145 ,C878_=_C1211 ,C894_=_C997 ,C894_=_C1145 ,C894_=_C1211 ,C982_=_C983 ,\nC982_=_C984 ,C982_=_C986 ,C982_=_C987 ,C983_=_C984 ,C983_=_C986 ,C983_=_C987 ,\nC984_=_C986 ,C984_=_C987 ,C986_=_C987 ,C997_=_C1145 ,C997_=_C1211 ,C1145_=_C1211 ,"];213[shape=box, label="id:213 level: 6\n20: C118 C173 C290 C592 C615 \nC669 C981 C987 C993 C994 C995 \nC996 C997 C998 C999 C1005 C1011 \nC1017 C1159 C1225 \n102: C118_=_C173( C118 C173 ) C118_=_C290( C118 C290 ) C118_=_C592( C118 C592 ) C118_=_C615( C118 C615 ) C118_=_C669( C118 C669 ) \nC118_=_C994( C118 C994 ) C118_=_C995( C118 C995 ) C118_=_C996( C118 C996 ) C118_=_C997( C118 C997 ) C118_=_C998( C118 C998 ) C118_=_C999( C118 C999 ) \nC173_=_C290( C173 C290 ) C173_=_C592( C173 C592 ) C173_=_C615( C173 C615 ) C173_=_C669( C173 C669 ) C173_=_C994( C173 C994 ) C173_=_C995( C173 C995 ) \nC173_=_C996( C173 C996 ) C173_=_C997( C173 C997 ) C173_=_C998( C173 C998 ) C173_=_C999( C173 C999 ) C290_=_C592( C290 C592 ) C290_=_C615( C290 C615 ) \nC290_=_C669( C290 C669 ) C290_=_C994( C290 C994 ) C290_=_C995( C290 C995 ) C290_=_C996( C290 C996 ) C290_=_C997( C290 C997 ) C290_=_C998( C290 C998 ) \nC290_=_C999( C290 C999 ) C592_=_C615( C592 C615 ) C592_=_C669( C592 C669 ) C592_=_C994( C592 C994 ) C592_=_C995( C592 C995 ) C592_=_C996( C592 C996 ) \nC592_=_C997( C592 C997 ) C592_=_C998( C592 C998 ) C592_=_C999( C592 C999 ) C615_=_C669( C615 C669 ) C615_=_C994( C615 C994 ) C615_=_C995( C615 C995 ) \nC615_=_C996( C615 C996 ) C615_=_C997( C615 C997 ) C615_=_C998( C615 C998 ) C615_=_C999( C615 C999 ) C669_=_C994( C669 C994 ) C669_=_C995( C669 C995 ) \nC669_=_C996( C669 C996 ) C669_=_C997( C669 C997 ) C669_=_C998( C669 C998 ) C669_=_C999( C669 C999 ) C981_=_C987( C981 C987 ) C981_=_C993( C981 C993 ) \nC981_=_C999( C981 C999 ) C981_=_C1005( C981 C1005 ) C981_=_C1011( C981 C1011 ) C981_=_C1017( C981 C1017 ) C981_=_C1159( C981 C1159 ) C981_=_C1225( C981 C1225 ) \nC987_=_C993( C987 C993 ) C987_=_C999( C987 C999 ) C987_=_C1005( C987 C1005 ) C987_=_C1011( C987 C1011 ) C987_=_C1017( C987 C1017 ) C987_=_C1159( C987 C1159 ) \nC987_=_C1225( C987 C1225 ) C993_=_C999( C993 C999 ) C993_=_C1005( C993 C1005 ) C993_=_C1011( C993 C1011 ) C993_=_C1017( C993 C1017 ) C993_=_C1159( C993 C1159 ) \nC993_=_C1225( C993 C1225 ) C994_=_C995( C994 C995 ) C994_=_C996( C994 C996 ) C994_=_C997( C994 C997 ) C994_=_C998( C994 C998 ) C994_=_C999( C994 C999 ) \nC995_=_C996( C995 C996 ) C995_=_C997( C995 C997 ) C995_=_C998( C995 C998 ) C995_=_C999( C995 C999 ) C996_=_C997( C996 C997 ) C996_=_C998( C996 C998 ) \nC996_=_C999( C996 C999 ) C997_=_C998( C997 C998 ) C997_=_C999( C997 C999 ) C998_=_C999( C998 C999 ) C999_=_C1005( C999 C1005 ) C999_=_C1011( C999 C1011 ) \nC999_=_C1017( C999 C1017 ) C999_=_C1159( C999 C1159 ) C999_=_C1225( C999 C1225 ) C1005_=_C1011( C1005 C1011 ) C1005_=_C1017( C1005 C1017 ) C1005_=_C1159( C1005 C1159 ) \nC1005_=_C1225( C1005 C1225 ) C1011_=_C1017( C1011 C1017 ) C1011_=_C1159( C1011 C1159 ) C1011_=_C1225( C1011 C1225 ) C1017_=_C1159( C1017 C1159 ) C1017_=_C1225( C1017 C1225 ) \nC1159_=_C1225( C1159 C1225 ) "];170-&gt;213[label="19: C118 C173 C290 C592 C615 \nC669 C981 C987 C993 C994 C995 \nC996 C997 C998 C1005 C1011 C1017 \nC1159 C1225 \n83: C118_=_C173 ,C118_=_C290 ,C118_=_C592 ,C118_=_C615 ,C118_=_C669 ,\nC118_=_C994 ,C118_=_C995 ,C118_=_C996 ,C118_=_C997 ,C118_=_C998 ,C173_=_C290 ,\nC173_=_C592 ,C173_=_C615 ,C173_=_C669 ,C173_=_C994 ,C173_=_C995 ,C173_=_C996 ,\nC173_=_C997 ,C173_=_C998 ,C290_=_C592 ,C290_=_C615 ,C290_=_C669 ,C290_=_C994 ,\nC290_=_C995 ,C290_=_C996 ,C290_=_C997 ,C290_=_C998 ,C592_=_C615 ,C592_=_C669 ,\nC592_=_C994 ,C592_=_C995 ,C592_=_C996 ,C592_=_C997 ,C592_=_C998 ,C615_=_C669 ,\nC615_=_C994 ,C615_=_C995 ,C615_=_C996 ,C615_=_C997 ,C615_=_C998 ,C669_=_C994 ,\nC669_=_C995 ,C669_=_C996 ,C669_=_C997 ,C669_=_C998 ,C981_=_C987 ,C981_=_C993 ,\nC981_=_C1005 ,C981_=_C1011 ,C981_=_C1017 ,C981_=_C1159 ,C981_=_C1225 ,C987_=_C993 ,\nC987_=_C1005 ,C987_=_C1011 ,C987_=_C1017 ,C987_=_C1159 ,C987_=_C1225 ,C993_=_C1005 ,\nC993_=_C1011 ,C993_=_C1017 ,C993_=_C1159 ,C993_=_C1225 ,C994_=_C995 ,C994_=_C996 ,\nC994_=_C997 ,C994_=_C998 ,C995_=_C996 ,C995_=_C997 ,C995_=_C998 ,C996_=_C997 ,\nC996_=_C998 ,C997_=_C998 ,C1005_=_C1011 ,C1005_=_C1017 ,C1005_=_C1159 ,C1005_=_C1225 ,\nC1011_=_C1017 ,C1011_=_C1159 ,C1011_=_C1225 ,C1017_=_C1159 ,C1017_=_C1225 ,C1159_=_C1225 ,"];214[shape=box, label="id:214 level: 6\n21: C160 C201 C291 C610 C627 \nC670 C871 C902 C903 C911 C980 \nC1000 C1001 C1002 C1004 C1005 C1010 \nC1148 C1151 C1214 C1217 \n83: C160_=_C201( C160 C201 ) C160_=_C291( C160 C291 ) C160_=_C610( C160 C610 ) C160_=_C627( C160 C627 ) C160_=_C670( C160 C670 ) \nC160_=_C1000( C160 C1000 ) C160_=_C1001( C160 C1001 ) C160_=_C1002( C160 C1002 ) C160_=_C1004( C160 C1004 ) C160_=_C1005( C160 C1005 ) C201_=_C291( C201 C291 ) \nC201_=_C610( C201 C610 ) C201_=_C627( C201 C627 ) C201_=_C670( C201 C670 ) C201_=_C1000( C201 C1000 ) C201_=_C1001( C201 C1001 ) C201_=_C1002( C201 C1002 ) \nC201_=_C1004( C201 C1004 ) C201_=_C1005( C201 C1005 ) C291_=_C610( C291 C610 ) C291_=_C627( C291 C627 ) C291_=_C670( C291 C670 ) C291_=_C1000( C291 C1000 ) \nC291_=_C1001( C291 C1001 ) C291_=_C1002( C291 C1002 ) C291_=_C1004( C291 C1004 ) C291_=_C1005( C291 C1005 ) C610_=_C627( C610 C627 ) C610_=_C670( C610 C670 ) \nC610_=_C1000( C610 C1000 ) C610_=_C1001( C610 C1001 ) C610_=_C1002( C610 C1002 ) C610_=_C1004( C610 C1004 ) C610_=_C1005( C610 C1005 ) C627_=_C670( C627 C670 ) \nC627_=_C1000( C627 C1000 ) C627_=_C1001( C627 C1001 ) C627_=_C1002( C627 C1002 ) C627_=_C1004( C627 C1004 ) C627_=_C1005( C627 C1005 ) C670_=_C1000( C670 C1000 ) \nC670_=_C1001( C670 C1001 ) C670_=_C1002( C670 C1002 ) C670_=_C1004( C670 C1004 ) C670_=_C1005( C670 C1005 ) C871_=_C902( C871 C902 ) C871_=_C980( C871 C980 ) \nC871_=_C1148( C871 C1148 ) C871_=_C1214( C871 C1214 ) C902_=_C903( C902 C903 ) C902_=_C980( C902 C980 ) C902_=_C1148( C902 C1148 ) C902_=_C1214( C902 C1214 ) \nC903_=_C911( C903 C911 ) C903_=_C1004( C903 C1004 ) C903_=_C1010( C903 C1010 ) C903_=_C1151( C903 C1151 ) C903_=_C1217( C903 C1217 ) C911_=_C1004( C911 C1004 ) \nC911_=_C1010( C911 C1010 ) C911_=_C1151( C911 C1151 ) C911_=_C1217( C911 C1217 ) C980_=_C1148( C980 C1148 ) C980_=_C1214( C980 C1214 ) C1000_=_C1001( C1000 C1001 ) \nC1000_=_C1002( C1000 C1002 ) C1000_=_C1004( C1000 C1004 ) C1000_=_C1005( C1000 C1005 ) C1001_=_C1002( C1001 C1002 ) C1001_=_C1004( C1001 C1004 ) C1001_=_C1005( C1001 C1005 ) \nC1002_=_C1004( C1002 C1004 ) C1002_=_C1005( C1002 C1005 ) C1004_=_C1005( C1004 C1005 ) C1004_=_C1010( C1004 C1010 ) C1004_=_C1151( C1004 C1151 ) C1004_=_C1217( C1004 C1217 ) \nC1010_=_C1151( C1010 C1151 ) C1010_=_C1217( C1010 C1217 ) C1148_=_C1151( C1148 C1151 ) C1148_=_C1214( C1148 C1214 ) C1151_=_C1217( C1151 C1217 ) C1214_=_C1217( C1214 C1217 ) "];170-&gt;214[label="20: C160 C201 C291 C610 C627 \nC670 C871 C902 C903 C911 C980 \nC1000 C1001 C1002 C1005 C1010 C1148 \nC1151 C1214 C1217 \n68: C160_=_C201 ,C160_=_C291 ,C160_=_C610 ,C160_=_C627 ,C160_=_C670 ,\nC160_=_C1000 ,C160_=_C1001 ,C160_=_C1002 ,C160_=_C1005 ,C201_=_C291 ,C201_=_C610 ,\nC201_=_C627 ,C201_=_C670 ,C201_=_C1000 ,C201_=_C1001 ,C201_=_C1002 ,C201_=_C1005 ,\nC291_=_C610 ,C291_=_C627 ,C291_=_C670 ,C291_=_C1000 ,C291_=_C1001 ,C291_=_C1002 ,\nC291_=_C1005 ,C610_=_C627 ,C610_=_C670 ,C610_=_C1000 ,C610_=_C1001 ,C610_=_C1002 ,\nC610_=_C1005 ,C627_=_C670 ,C627_=_C1000 ,C627_=_C1001 ,C627_=_C1002 ,C627_=_C1005 ,\nC670_=_C1000 ,C670_=_C1001 ,C670_=_C1002 ,C670_=_C1005 ,C871_=_C902 ,C871_=_C980 ,\nC871_=_C1148 ,C871_=_C1214 ,C902_=_C903 ,C902_=_C980 ,C902_=_C1148 ,C902_=_C1214 ,\nC903_=_C911 ,C903_=_C1010 ,C903_=_C1151 ,C903_=_C1217 ,C911_=_C1010 ,C911_=_C1151 ,\nC911_=_C1217 ,C980_=_C1148 ,C980_=_C1214 ,C1000_=_C1001 ,C1000_=_C1002 ,C1000_=_C1005 ,\nC1001_=_C1002 ,C1001_=_C1005 ,C1002_=_C1005 ,C1010_=_C1151 ,C1010_=_C1217 ,C1148_=_C1151 ,\nC1148_=_C1214 ,C1151_=_C1217 ,C1214_=_C1217 ,"];215[shape=box, label="id:215 level: 6\n30: C174 C188 C293 C616 C622 \nC672 C810 C816 C822 C828 C834 \nC840 C846 C895 C918 C978 C984 \nC990 C996 C998 C1002 C1008 C1012 \nC1013 C1014 C1016 C1017 C1149 C1181 \nC1215 \n172: C174_=_C188( C174 C188 ) C174_=_C293( C174 C293 ) C174_=_C616( C174 C616 ) C174_=_C622( C174 C622 ) C174_=_C672( C174 C672 ) \nC174_=_C1012( C174 C1012 ) C174_=_C1013( C174 C1013 ) C174_=_C1014( C174 C1014 ) C174_=_C1016( C174 C1016 ) C174_=_C1017( C174 C1017 ) C188_=_C293( C188 C293 ) \nC188_=_C616( C188 C616 ) C188_=_C622( C188 C622 ) C188_=_C672( C188 C672 ) C188_=_C1012( C188 C1012 ) C188_=_C1013( C188 C1013 ) C188_=_C1014( C188 C1014 ) \nC188_=_C1016( C188 C1016 ) C188_=_C1017( C188 C1017 ) C293_=_C616( C293 C616 ) C293_=_C622( C293 C622 ) C293_=_C672( C293 C672 ) C293_=_C1012( C293 C1012 ) \nC293_=_C1013( C293 C1013 ) C293_=_C1014( C293 C1014 ) C293_=_C1016( C293 C1016 ) C293_=_C1017( C293 C1017 ) C616_=_C622( C616 C622 ) C616_=_C672( C616 C672 ) \nC616_=_C1012( C616 C1012 ) C616_=_C1013( C616 C1013 ) C616_=_C1014( C616 C1014 ) C616_=_C1016( C616 C1016 ) C616_=_C1017( C616 C1017 ) C622_=_C672( C622 C672 ) \nC622_=_C1012( C622 C1012 ) C622_=_C1013( C622 C1013 ) C622_=_C1014( C622 C1014 ) C622_=_C1016( C622 C1016 ) C622_=_C1017( C622 C1017 )</w:t>
      </w:r>
    </w:p>
    <w:p>
      <w:pPr>
        <w:pStyle w:val="PreformattedText"/>
        <w:bidi w:val="0"/>
        <w:spacing w:before="0" w:after="0"/>
        <w:jc w:val="left"/>
        <w:rPr/>
      </w:pPr>
      <w:r>
        <w:rPr/>
        <w:t xml:space="preserve"> </w:t>
      </w:r>
      <w:r>
        <w:rPr/>
        <w:t>C672_=_C1012( C672 C1012 ) \nC672_=_C1013( C672 C1013 ) C672_=_C1014( C672 C1014 ) C672_=_C1016( C672 C1016 ) C672_=_C1017( C672 C1017 ) C810_=_C816( C810 C816 ) C810_=_C822( C810 C822 ) \nC810_=_C828( C810 C828 ) C810_=_C834( C810 C834 ) C810_=_C840( C810 C840 ) C810_=_C846( C810 C846 ) C810_=_C978( C810 C978 ) C810_=_C984( C810 C984 ) \nC810_=_C990( C810 C990 ) C810_=_C996( C810 C996 ) C810_=_C1002( C810 C1002 ) C810_=_C1008( C810 C1008 ) C810_=_C1014( C810 C1014 ) C810_=_C1181( C810 C1181 ) \nC816_=_C822( C816 C822 ) C816_=_C828( C816 C828 ) C816_=_C834( C816 C834 ) C816_=_C840( C816 C840 ) C816_=_C846( C816 C846 ) C816_=_C978( C816 C978 ) \nC816_=_C984( C816 C984 ) C816_=_C990( C816 C990 ) C816_=_C996( C816 C996 ) C816_=_C1002( C816 C1002 ) C816_=_C1008( C816 C1008 ) C816_=_C1014( C816 C1014 ) \nC816_=_C1181( C816 C1181 ) C822_=_C828( C822 C828 ) C822_=_C834( C822 C834 ) C822_=_C840( C822 C840 ) C822_=_C846( C822 C846 ) C822_=_C978( C822 C978 ) \nC822_=_C984( C822 C984 ) C822_=_C990( C822 C990 ) C822_=_C996( C822 C996 ) C822_=_C1002( C822 C1002 ) C822_=_C1008( C822 C1008 ) C822_=_C1014( C822 C1014 ) \nC822_=_C1181( C822 C1181 ) C828_=_C834( C828 C834 ) C828_=_C840( C828 C840 ) C828_=_C846( C828 C846 ) C828_=_C978( C828 C978 ) C828_=_C984( C828 C984 ) \nC828_=_C990( C828 C990 ) C828_=_C996( C828 C996 ) C828_=_C1002( C828 C1002 ) C828_=_C1008( C828 C1008 ) C828_=_C1014( C828 C1014 ) C828_=_C1181( C828 C1181 ) \nC834_=_C840( C834 C840 ) C834_=_C846( C834 C846 ) C834_=_C978( C834 C978 ) C834_=_C984( C834 C984 ) C834_=_C990( C834 C990 ) C834_=_C996( C834 C996 ) \nC834_=_C1002( C834 C1002 ) C834_=_C1008( C834 C1008 ) C834_=_C1014( C834 C1014 ) C834_=_C1181( C834 C1181 ) C840_=_C846( C840 C846 ) C840_=_C978( C840 C978 ) \nC840_=_C984( C840 C984 ) C840_=_C990( C840 C990 ) C840_=_C996( C840 C996 ) C840_=_C1002( C840 C1002 ) C840_=_C1008( C840 C1008 ) C840_=_C1014( C840 C1014 ) \nC840_=_C1181( C840 C1181 ) C846_=_C978( C846 C978 ) C846_=_C984( C846 C984 ) C846_=_C990( C846 C990 ) C846_=_C996( C846 C996 ) C846_=_C1002( C846 C1002 ) \nC846_=_C1008( C846 C1008 ) C846_=_C1014( C846 C1014 ) C846_=_C1181( C846 C1181 ) C895_=_C918( C895 C918 ) C895_=_C998( C895 C998 ) C895_=_C1149( C895 C1149 ) \nC895_=_C1215( C895 C1215 ) C918_=_C998( C918 C998 ) C918_=_C1149( C918 C1149 ) C918_=_C1215( C918 C1215 ) C978_=_C984( C978 C984 ) C978_=_C990( C978 C990 ) \nC978_=_C996( C978 C996 ) C978_=_C1002( C978 C1002 ) C978_=_C1008( C978 C1008 ) C978_=_C1014( C978 C1014 ) C978_=_C1181( C978 C1181 ) C984_=_C990( C984 C990 ) \nC984_=_C996( C984 C996 ) C984_=_C1002( C984 C1002 ) C984_=_C1008( C984 C1008 ) C984_=_C1014( C984 C1014 ) C984_=_C1181( C984 C1181 ) C990_=_C996( C990 C996 ) \nC990_=_C1002( C990 C1002 ) C990_=_C1008( C990 C1008 ) C990_=_C1014( C990 C1014 ) C990_=_C1181( C990 C1181 ) C996_=_C998( C996 C998 ) C996_=_C1002( C996 C1002 ) \nC996_=_C1008( C996 C1008 ) C996_=_C1014( C996 C1014 ) C996_=_C1181( C996 C1181 ) C998_=_C1149( C998 C1149 ) C998_=_C1215( C998 C1215 ) C1002_=_C1008( C1002 C1008 ) \nC1002_=_C1014( C1002 C1014 ) C1002_=_C1181( C1002 C1181 ) C1008_=_C1014( C1008 C1014 ) C1008_=_C1181( C1008 C1181 ) C1012_=_C1013( C1012 C1013 ) C1012_=_C1014( C1012 C1014 ) \nC1012_=_C1016( C1012 C1016 ) C1012_=_C1017( C1012 C1017 ) C1013_=_C1014( C1013 C1014 ) C1013_=_C1016( C1013 C1016 ) C1013_=_C1017( C1013 C1017 ) C1014_=_C1016( C1014 C1016 ) \nC1014_=_C1017( C1014 C1017 ) C1014_=_C1181( C1014 C1181 ) C1016_=_C1017( C1016 C1017 ) C1149_=_C1215( C1149 C1215 ) C1181_=_C1215( C1181 C1215 ) "];171-&gt;215[label="29: C174 C188 C293 C616 C622 \nC672 C810 C816 C822 C828 C834 \nC840 C846 C895 C918 C978 C984 \nC990 C996 C998 C1002 C1008 C1012 \nC1013 C1016 C1017 C1149 C1181 C1215 \n148: C174_=_C188 ,C174_=_C293 ,C174_=_C616 ,C174_=_C622 ,C174_=_C672 ,\nC174_=_C1012 ,C174_=_C1013 ,C174_=_C1016 ,C174_=_C1017 ,C188_=_C293 ,C188_=_C616 ,\nC188_=_C622 ,C188_=_C672 ,C188_=_C1012 ,C188_=_C1013 ,C188_=_C1016 ,C188_=_C1017 ,\nC293_=_C616 ,C293_=_C622 ,C293_=_C672 ,C293_=_C1012 ,C293_=_C1013 ,C293_=_C1016 ,\nC293_=_C1017 ,C616_=_C622 ,C616_=_C672 ,C616_=_C1012 ,C616_=_C1013 ,C616_=_C1016 ,\nC616_=_C1017 ,C622_=_C672 ,C622_=_C1012 ,C622_=_C1013 ,C622_=_C1016 ,C622_=_C1017 ,\nC672_=_C1012 ,C672_=_C1013 ,C672_=_C1016 ,C672_=_C1017 ,C810_=_C816 ,C810_=_C822 ,\nC810_=_C828 ,C810_=_C834 ,C810_=_C840 ,C810_=_C846 ,C810_=_C978 ,C810_=_C984 ,\nC810_=_C990 ,C810_=_C996 ,C810_=_C1002 ,C810_=_C1008 ,C810_=_C1181 ,C816_=_C822 ,\nC816_=_C828 ,C816_=_C834 ,C816_=_C840 ,C816_=_C846 ,C816_=_C978 ,C816_=_C984 ,\nC816_=_C990 ,C816_=_C996 ,C816_=_C1002 ,C816_=_C1008 ,C816_=_C1181 ,C822_=_C828 ,\nC822_=_C834 ,C822_=_C840 ,C822_=_C846 ,C822_=_C978 ,C822_=_C984 ,C822_=_C990 ,\nC822_=_C996 ,C822_=_C1002 ,C822_=_C1008 ,C822_=_C1181 ,C828_=_C834 ,C828_=_C840 ,\nC828_=_C846 ,C828_=_C978 ,C828_=_C984 ,C828_=_C990 ,C828_=_C996 ,C828_=_C1002 ,\nC828_=_C1008 ,C828_=_C1181 ,C834_=_C840 ,C834_=_C846 ,C834_=_C978 ,C834_=_C984 ,\nC834_=_C990 ,C834_=_C996 ,C834_=_C1002 ,C834_=_C1008 ,C834_=_C1181 ,C840_=_C846 ,\nC840_=_C978 ,C840_=_C984 ,C840_=_C990 ,C840_=_C996 ,C840_=_C1002 ,C840_=_C1008 ,\nC840_=_C1181 ,C846_=_C978 ,C846_=_C984 ,C846_=_C990 ,C846_=_C996 ,C846_=_C1002 ,\nC846_=_C1008 ,C846_=_C1181 ,C895_=_C918 ,C895_=_C998 ,C895_=_C1149 ,C895_=_C1215 ,\nC918_=_C998 ,C918_=_C1149 ,C918_=_C1215 ,C978_=_C984 ,C978_=_C990 ,C978_=_C996 ,\nC978_=_C1002 ,C978_=_C1008 ,C978_=_C1181 ,C984_=_C990 ,C984_=_C996 ,C984_=_C1002 ,\nC984_=_C1008 ,C984_=_C1181 ,C990_=_C996 ,C990_=_C1002 ,C990_=_C1008 ,C990_=_C1181 ,\nC996_=_C998 ,C996_=_C1002 ,C996_=_C1008 ,C996_=_C1181 ,C998_=_C1149 ,C998_=_C1215 ,\nC1002_=_C1008 ,C1002_=_C1181 ,C1008_=_C1181 ,C1012_=_C1013 ,C1012_=_C1016 ,C1012_=_C1017 ,\nC1013_=_C1016 ,C1013_=_C1017 ,C1016_=_C1017 ,C1149_=_C1215 ,C1181_=_C1215 ,"];216[shape=box, label="id:216 level: 6\n31: C131 C132 C159 C187 C287 \nC289 C597 C598 C609 C621 C666 \nC668 C870 C886 C887 C919 C976 \nC977 C978 C980 C981 C988 C989 \nC990 C991 C993 C1016 C1146 C1150 \nC1212 C1216 \n140: C131_=_C132( C131 C132 ) C131_=_C159( C131 C159 ) C131_=_C287( C131 C287 ) C131_=_C597( C131 C597 ) C131_=_C609( C131 C609 ) \nC131_=_C666( C131 C666 ) C131_=_C976( C131 C976 ) C131_=_C977( C131 C977 ) C131_=_C978( C131 C978 ) C131_=_C980( C131 C980 ) C131_=_C981( C131 C981 ) \nC132_=_C187( C132 C187 ) C132_=_C289( C132 C289 ) C132_=_C598( C132 C598 ) C132_=_C621( C132 C621 ) C132_=_C668( C132 C668 ) C132_=_C988( C132 C988 ) \nC132_=_C989( C132 C989 ) C132_=_C990( C132 C990 ) C132_=_C991( C132 C991 ) C132_=_C993( C132 C993 ) C159_=_C287( C159 C287 ) C159_=_C597( C159 C597 ) \nC159_=_C609( C159 C609 ) C159_=_C666( C159 C666 ) C159_=_C976( C159 C976 ) C159_=_C977( C159 C977 ) C159_=_C978( C159 C978 ) C159_=_C980( C159 C980 ) \nC159_=_C981( C159 C981 ) C187_=_C289( C187 C289 ) C187_=_C598( C187 C598 ) C187_=_C621( C187 C621 ) C187_=_C668( C187 C668 ) C187_=_C988( C187 C988 ) \nC187_=_C989( C187 C989 ) C187_=_C990( C187 C990 ) C187_=_C991( C187 C991 ) C187_=_C993( C187 C993 ) C287_=_C289( C287 C289 ) C287_=_C597( C287 C597 ) \nC287_=_C609( C287 C609 ) C287_=_C666( C287 C666 ) C287_=_C976( C287 C976 ) C287_=_C977( C287 C977 ) C287_=_C978( C287 C978 ) C287_=_C980( C287 C980 ) \nC287_=_C981( C287 C981 ) C289_=_C598( C289 C598 ) C289_=_C621( C289 C621 ) C289_=_C668( C289 C668 ) C289_=_C988( C289 C988 ) C289_=_C989( C289 C989 ) \nC289_=_C990( C289 C990 ) C289_=_C991( C289 C991 ) C289_=_C993( C289 C993 ) C597_=_C598( C597 C598 ) C597_=_C609( C597 C609 ) C597_=_C666( C597 C666 ) \nC597_=_C976( C597 C976 ) C597_=_C977( C597 C977 ) C597_=_C978( C597 C978 ) C597_=_C980( C597 C980 ) C597_=_C981( C597 C981 ) C598_=_C621( C598 C621 ) \nC598_=_C668( C598 C668 ) C598_=_C988( C598 C988 ) C598_=_C989( C598 C989 ) C598_=_C990( C598 C990 ) C598_=_C991( C598 C991 ) C598_=_C993( C598 C993 ) \nC609_=_C666( C609 C666 ) C609_=_C976( C609 C976 ) C609_=_C977( C609 C977 ) C609_=_C978( C609 C978 ) C609_=_C980( C609 C980 ) C609_=_C981( C609 C981 ) \nC621_=_C668( C621 C668 ) C621_=_C988( C621 C988 ) C621_=_C989( C621 C989 ) C621_=_C990( C621 C990 ) C621_=_C991( C621 C991 ) C621_=_C993( C621 C993 ) \nC666_=_C668( C666 C668 ) C666_=_C976( C666 C976 ) C666_=_C977( C666 C977 ) C666_=_C978( C666 C978 ) C666_=_C980( C666 C980 ) C666_=_C981( C666 C981 ) \nC668_=_C988( C668 C988 ) C668_=_C989( C668 C989 ) C668_=_C990( C668 C990 ) C668_=_C991( C668 C991 ) C668_=_C993( C668 C993 ) C870_=_C886( C870 C886 ) \nC870_=_C991( C870 C991 ) C870_=_C1146( C870 C1146 ) C870_=_C1212( C870 C1212 ) C886_=_C887( C886 C887 ) C886_=_C991( C886 C991 ) C886_=_C1146( C886 C1146 ) \nC886_=_C1212( C886 C1212 ) C887_=_C919( C887 C919 ) C887_=_C1016( C887 C1016 ) C887_=_C1150( C887 C1150 ) C887_=_C1216( C887 C1216 ) C919_=_C1016( C919 C1016 ) \nC919_=_C1150( C919 C1150 ) C919_=_C1216( C919 C1216 ) C976_=_C977( C976 C977 ) C976_=_C978( C976 C978 ) C976_=_C980( C976 C980 ) C976_=_C981( C976 C981 ) \nC976_=_C988( C976 C988 ) C977_=_C978( C977 C978 ) C977_=_C980( C977 C980 ) C977_=_C981( C977 C981 ) C978_=_C980( C978 C980 ) C978_=_C981( C978 C981 ) \nC978_=_C990( C978 C990 ) C980_=_C981( C980 C981 ) C981_=_C993( C981 C993 ) C988_=_C989( C988 C989 ) C988_=_C990( C988 C990 ) C988_=_C991( C988 C991 ) \nC988_=_C993( C988 C993 ) C989_=_C990( C989 C990 ) C989_=_C991( C989 C991 ) C989_=_C993( C989 C993 ) C990_=_C991( C990 C991 ) C990_=_C993( C990 C993 ) \nC991_=_C993( C991 C993 ) C991_=_C1146( C991 C1146 ) C991_=_C1212( C991 C1212 ) C1016_=_C1150( C1016 C1150 ) C1016_=_C1216( C1016 C1216 ) C1146_=_C1150( C1146 C1150 ) \nC1146_=_C1212( C1146 C1212 ) C1150_=_C1216( C1150 C1216 ) C1212_=_C1216( C1212 C1216 ) "];171-&gt;216[label="30: C131 C132 C159 C187 C287 \nC289 C597 C598 C609 C621 C666 \nC668 C870 C886 C887 C919 C976 \nC977 C978 C980 C981 C988 C989 \nC990 C993 C1016 C1146 C1150 C1212 \nC1216 \n126: C131_=_C132 ,C131_=_C159 ,C131_=_C287 ,C131_=_C597 ,C131_=_C609 ,\nC131_=_C666 ,C131_=_C976 ,C131_=_C977 ,C131_=_C978</w:t>
      </w:r>
    </w:p>
    <w:p>
      <w:pPr>
        <w:pStyle w:val="PreformattedText"/>
        <w:bidi w:val="0"/>
        <w:spacing w:before="0" w:after="0"/>
        <w:jc w:val="left"/>
        <w:rPr/>
      </w:pPr>
      <w:r>
        <w:rPr/>
        <w:t xml:space="preserve"> </w:t>
      </w:r>
      <w:r>
        <w:rPr/>
        <w:t>,C131_=_C980 ,C131_=_C981 ,\nC132_=_C187 ,C132_=_C289 ,C132_=_C598 ,C132_=_C621 ,C132_=_C668 ,C132_=_C988 ,\nC132_=_C989 ,C132_=_C990 ,C132_=_C993 ,C159_=_C287 ,C159_=_C597 ,C159_=_C609 ,\nC159_=_C666 ,C159_=_C976 ,C159_=_C977 ,C159_=_C978 ,C159_=_C980 ,C159_=_C981 ,\nC187_=_C289 ,C187_=_C598 ,C187_=_C621 ,C187_=_C668 ,C187_=_C988 ,C187_=_C989 ,\nC187_=_C990 ,C187_=_C993 ,C287_=_C289 ,C287_=_C597 ,C287_=_C609 ,C287_=_C666 ,\nC287_=_C976 ,C287_=_C977 ,C287_=_C978 ,C287_=_C980 ,C287_=_C981 ,C289_=_C598 ,\nC289_=_C621 ,C289_=_C668 ,C289_=_C988 ,C289_=_C989 ,C289_=_C990 ,C289_=_C993 ,\nC597_=_C598 ,C597_=_C609 ,C597_=_C666 ,C597_=_C976 ,C597_=_C977 ,C597_=_C978 ,\nC597_=_C980 ,C597_=_C981 ,C598_=_C621 ,C598_=_C668 ,C598_=_C988 ,C598_=_C989 ,\nC598_=_C990 ,C598_=_C993 ,C609_=_C666 ,C609_=_C976 ,C609_=_C977 ,C609_=_C978 ,\nC609_=_C980 ,C609_=_C981 ,C621_=_C668 ,C621_=_C988 ,C621_=_C989 ,C621_=_C990 ,\nC621_=_C993 ,C666_=_C668 ,C666_=_C976 ,C666_=_C977 ,C666_=_C978 ,C666_=_C980 ,\nC666_=_C981 ,C668_=_C988 ,C668_=_C989 ,C668_=_C990 ,C668_=_C993 ,C870_=_C886 ,\nC870_=_C1146 ,C870_=_C1212 ,C886_=_C887 ,C886_=_C1146 ,C886_=_C1212 ,C887_=_C919 ,\nC887_=_C1016 ,C887_=_C1150 ,C887_=_C1216 ,C919_=_C1016 ,C919_=_C1150 ,C919_=_C1216 ,\nC976_=_C977 ,C976_=_C978 ,C976_=_C980 ,C976_=_C981 ,C976_=_C988 ,C977_=_C978 ,\nC977_=_C980 ,C977_=_C981 ,C978_=_C980 ,C978_=_C981 ,C978_=_C990 ,C980_=_C981 ,\nC981_=_C993 ,C988_=_C989 ,C988_=_C990 ,C988_=_C993 ,C989_=_C990 ,C989_=_C993 ,\nC990_=_C993 ,C1016_=_C1150 ,C1016_=_C1216 ,C1146_=_C1150 ,C1146_=_C1212 ,C1150_=_C1216 ,\nC1212_=_C1216 ,"];217[shape=box, label="id:217 level: 6\n20: C128 C183 C282 C397 C444 \nC534 C715 C747 C820 C821 C822 \nC823 C824 C825 C845 C883 C915 \nC989 C1013 C1172 \n102: C128_=_C183( C128 C183 ) C128_=_C282( C128 C282 ) C128_=_C397( C128 C397 ) C128_=_C444( C128 C444 ) C128_=_C534( C128 C534 ) \nC128_=_C820( C128 C820 ) C128_=_C821( C128 C821 ) C128_=_C822( C128 C822 ) C128_=_C823( C128 C823 ) C128_=_C824( C128 C824 ) C128_=_C825( C128 C825 ) \nC183_=_C282( C183 C282 ) C183_=_C397( C183 C397 ) C183_=_C444( C183 C444 ) C183_=_C534( C183 C534 ) C183_=_C820( C183 C820 ) C183_=_C821( C183 C821 ) \nC183_=_C822( C183 C822 ) C183_=_C823( C183 C823 ) C183_=_C824( C183 C824 ) C183_=_C825( C183 C825 ) C282_=_C397( C282 C397 ) C282_=_C444( C282 C444 ) \nC282_=_C534( C282 C534 ) C282_=_C820( C282 C820 ) C282_=_C821( C282 C821 ) C282_=_C822( C282 C822 ) C282_=_C823( C282 C823 ) C282_=_C824( C282 C824 ) \nC282_=_C825( C282 C825 ) C397_=_C444( C397 C444 ) C397_=_C534( C397 C534 ) C397_=_C820( C397 C820 ) C397_=_C821( C397 C821 ) C397_=_C822( C397 C822 ) \nC397_=_C823( C397 C823 ) C397_=_C824( C397 C824 ) C397_=_C825( C397 C825 ) C444_=_C534( C444 C534 ) C444_=_C820( C444 C820 ) C444_=_C821( C444 C821 ) \nC444_=_C822( C444 C822 ) C444_=_C823( C444 C823 ) C444_=_C824( C444 C824 ) C444_=_C825( C444 C825 ) C534_=_C820( C534 C820 ) C534_=_C821( C534 C821 ) \nC534_=_C822( C534 C822 ) C534_=_C823( C534 C823 ) C534_=_C824( C534 C824 ) C534_=_C825( C534 C825 ) C715_=_C747( C715 C747 ) C715_=_C821( C715 C821 ) \nC715_=_C845( C715 C845 ) C715_=_C883( C715 C883 ) C715_=_C915( C715 C915 ) C715_=_C989( C715 C989 ) C715_=_C1013( C715 C1013 ) C715_=_C1172( C715 C1172 ) \nC747_=_C821( C747 C821 ) C747_=_C845( C747 C845 ) C747_=_C883( C747 C883 ) C747_=_C915( C747 C915 ) C747_=_C989( C747 C989 ) C747_=_C1013( C747 C1013 ) \nC747_=_C1172( C747 C1172 ) C820_=_C821( C820 C821 ) C820_=_C822( C820 C822 ) C820_=_C823( C820 C823 ) C820_=_C824( C820 C824 ) C820_=_C825( C820 C825 ) \nC821_=_C822( C821 C822 ) C821_=_C823( C821 C823 ) C821_=_C824( C821 C824 ) C821_=_C825( C821 C825 ) C821_=_C845( C821 C845 ) C821_=_C883( C821 C883 ) \nC821_=_C915( C821 C915 ) C821_=_C989( C821 C989 ) C821_=_C1013( C821 C1013 ) C821_=_C1172( C821 C1172 ) C822_=_C823( C822 C823 ) C822_=_C824( C822 C824 ) \nC822_=_C825( C822 C825 ) C823_=_C824( C823 C824 ) C823_=_C825( C823 C825 ) C824_=_C825( C824 C825 ) C845_=_C883( C845 C883 ) C845_=_C915( C845 C915 ) \nC845_=_C989( C845 C989 ) C845_=_C1013( C845 C1013 ) C845_=_C1172( C845 C1172 ) C883_=_C915( C883 C915 ) C883_=_C989( C883 C989 ) C883_=_C1013( C883 C1013 ) \nC883_=_C1172( C883 C1172 ) C915_=_C989( C915 C989 ) C915_=_C1013( C915 C1013 ) C915_=_C1172( C915 C1172 ) C989_=_C1013( C989 C1013 ) C989_=_C1172( C989 C1172 ) \nC1013_=_C1172( C1013 C1172 ) "];172-&gt;217[label="19: C128 C183 C282 C397 C444 \nC534 C715 C747 C820 C822 C823 \nC824 C825 C845 C883 C915 C989 \nC1013 C1172 \n83: C128_=_C183 ,C128_=_C282 ,C128_=_C397 ,C128_=_C444 ,C128_=_C534 ,\nC128_=_C820 ,C128_=_C822 ,C128_=_C823 ,C128_=_C824 ,C128_=_C825 ,C183_=_C282 ,\nC183_=_C397 ,C183_=_C444 ,C183_=_C534 ,C183_=_C820 ,C183_=_C822 ,C183_=_C823 ,\nC183_=_C824 ,C183_=_C825 ,C282_=_C397 ,C282_=_C444 ,C282_=_C534 ,C282_=_C820 ,\nC282_=_C822 ,C282_=_C823 ,C282_=_C824 ,C282_=_C825 ,C397_=_C444 ,C397_=_C534 ,\nC397_=_C820 ,C397_=_C822 ,C397_=_C823 ,C397_=_C824 ,C397_=_C825 ,C444_=_C534 ,\nC444_=_C820 ,C444_=_C822 ,C444_=_C823 ,C444_=_C824 ,C444_=_C825 ,C534_=_C820 ,\nC534_=_C822 ,C534_=_C823 ,C534_=_C824 ,C534_=_C825 ,C715_=_C747 ,C715_=_C845 ,\nC715_=_C883 ,C715_=_C915 ,C715_=_C989 ,C715_=_C1013 ,C715_=_C1172 ,C747_=_C845 ,\nC747_=_C883 ,C747_=_C915 ,C747_=_C989 ,C747_=_C1013 ,C747_=_C1172 ,C820_=_C822 ,\nC820_=_C823 ,C820_=_C824 ,C820_=_C825 ,C822_=_C823 ,C822_=_C824 ,C822_=_C825 ,\nC823_=_C824 ,C823_=_C825 ,C824_=_C825 ,C845_=_C883 ,C845_=_C915 ,C845_=_C989 ,\nC845_=_C1013 ,C845_=_C1172 ,C883_=_C915 ,C883_=_C989 ,C883_=_C1013 ,C883_=_C1172 ,\nC915_=_C989 ,C915_=_C1013 ,C915_=_C1172 ,C989_=_C1013 ,C989_=_C1172 ,C1013_=_C1172 ,"];218[shape=box, label="id:218 level: 6\n20: C127 C155 C280 C396 C420 \nC532 C698 C714 C808 C809 C810 \nC811 C812 C813 C820 C866 C882 \nC976 C988 C1168 \n102: C127_=_C155( C127 C155 ) C127_=_C280( C127 C280 ) C127_=_C396( C127 C396 ) C127_=_C420( C127 C420 ) C127_=_C532( C127 C532 ) \nC127_=_C808( C127 C808 ) C127_=_C809( C127 C809 ) C127_=_C810( C127 C810 ) C127_=_C811( C127 C811 ) C127_=_C812( C127 C812 ) C127_=_C813( C127 C813 ) \nC155_=_C280( C155 C280 ) C155_=_C396( C155 C396 ) C155_=_C420( C155 C420 ) C155_=_C532( C155 C532 ) C155_=_C808( C155 C808 ) C155_=_C809( C155 C809 ) \nC155_=_C810( C155 C810 ) C155_=_C811( C155 C811 ) C155_=_C812( C155 C812 ) C155_=_C813( C155 C813 ) C280_=_C396( C280 C396 ) C280_=_C420( C280 C420 ) \nC280_=_C532( C280 C532 ) C280_=_C808( C280 C808 ) C280_=_C809( C280 C809 ) C280_=_C810( C280 C810 ) C280_=_C811( C280 C811 ) C280_=_C812( C280 C812 ) \nC280_=_C813( C280 C813 ) C396_=_C420( C396 C420 ) C396_=_C532( C396 C532 ) C396_=_C808( C396 C808 ) C396_=_C809( C396 C809 ) C396_=_C810( C396 C810 ) \nC396_=_C811( C396 C811 ) C396_=_C812( C396 C812 ) C396_=_C813( C396 C813 ) C420_=_C532( C420 C532 ) C420_=_C808( C420 C808 ) C420_=_C809( C420 C809 ) \nC420_=_C810( C420 C810 ) C420_=_C811( C420 C811 ) C420_=_C812( C420 C812 ) C420_=_C813( C420 C813 ) C532_=_C808( C532 C808 ) C532_=_C809( C532 C809 ) \nC532_=_C810( C532 C810 ) C532_=_C811( C532 C811 ) C532_=_C812( C532 C812 ) C532_=_C813( C532 C813 ) C698_=_C714( C698 C714 ) C698_=_C808( C698 C808 ) \nC698_=_C820( C698 C820 ) C698_=_C866( C698 C866 ) C698_=_C882( C698 C882 ) C698_=_C976( C698 C976 ) C698_=_C988( C698 C988 ) C698_=_C1168( C698 C1168 ) \nC714_=_C808( C714 C808 ) C714_=_C820( C714 C820 ) C714_=_C866( C714 C866 ) C714_=_C882( C714 C882 ) C714_=_C976( C714 C976 ) C714_=_C988( C714 C988 ) \nC714_=_C1168( C714 C1168 ) C808_=_C809( C808 C809 ) C808_=_C810( C808 C810 ) C808_=_C811( C808 C811 ) C808_=_C812( C808 C812 ) C808_=_C813( C808 C813 ) \nC808_=_C820( C808 C820 ) C808_=_C866( C808 C866 ) C808_=_C882( C808 C882 ) C808_=_C976( C808 C976 ) C808_=_C988( C808 C988 ) C808_=_C1168( C808 C1168 ) \nC809_=_C810( C809 C810 ) C809_=_C811( C809 C811 ) C809_=_C812( C809 C812 ) C809_=_C813( C809 C813 ) C810_=_C811( C810 C811 ) C810_=_C812( C810 C812 ) \nC810_=_C813( C810 C813 ) C811_=_C812( C811 C812 ) C811_=_C813( C811 C813 ) C812_=_C813( C812 C813 ) C820_=_C866( C820 C866 ) C820_=_C882( C820 C882 ) \nC820_=_C976( C820 C976 ) C820_=_C988( C820 C988 ) C820_=_C1168( C820 C1168 ) C866_=_C882( C866 C882 ) C866_=_C976( C866 C976 ) C866_=_C988( C866 C988 ) \nC866_=_C1168( C866 C1168 ) C882_=_C976( C882 C976 ) C882_=_C988( C882 C988 ) C882_=_C1168( C882 C1168 ) C976_=_C988( C976 C988 ) C976_=_C1168( C976 C1168 ) \nC988_=_C1168( C988 C1168 ) "];172-&gt;218[label="19: C127 C155 C280 C396 C420 \nC532 C698 C714 C809 C810 C811 \nC812 C813 C820 C866 C882 C976 \nC988 C1168 \n83: C127_=_C155 ,C127_=_C280 ,C127_=_C396 ,C127_=_C420 ,C127_=_C532 ,\nC127_=_C809 ,C127_=_C810 ,C127_=_C811 ,C127_=_C812 ,C127_=_C813 ,C155_=_C280 ,\nC155_=_C396 ,C155_=_C420 ,C155_=_C532 ,C155_=_C809 ,C155_=_C810 ,C155_=_C811 ,\nC155_=_C812 ,C155_=_C813 ,C280_=_C396 ,C280_=_C420 ,C280_=_C532 ,C280_=_C809 ,\nC280_=_C810 ,C280_=_C811 ,C280_=_C812 ,C280_=_C813 ,C396_=_C420 ,C396_=_C532 ,\nC396_=_C809 ,C396_=_C810 ,C396_=_C811 ,C396_=_C812 ,C396_=_C813 ,C420_=_C532 ,\nC420_=_C809 ,C420_=_C810 ,C420_=_C811 ,C420_=_C812 ,C420_=_C813 ,C532_=_C809 ,\nC532_=_C810 ,C532_=_C811 ,C532_=_C812 ,C532_=_C813 ,C698_=_C714 ,C698_=_C820 ,\nC698_=_C866 ,C698_=_C882 ,C698_=_C976 ,C698_=_C988 ,C698_=_C1168 ,C714_=_C820 ,\nC714_=_C866 ,C714_=_C882 ,C714_=_C976 ,C714_=_C988 ,C714_=_C1168 ,C809_=_C810 ,\nC809_=_C811 ,C809_=_C812 ,C809_=_C813 ,C810_=_C811 ,C810_=_C812 ,C810_=_C813 ,\nC811_=_C812 ,C811_=_C813 ,C812_=_C813 ,C820_=_C866 ,C820_=_C882 ,C820_=_C976 ,\nC820_=_C988 ,C820_=_C1168 ,C866_=_C882 ,C866_=_C976 ,C866_=_C988 ,C866_=_C1168 ,\nC882_=_C976 ,C882_=_C988 ,C882_=_C1168 ,C976_=_C988 ,C976_=_C1168 ,C988_=_C1168 ,"];219[shape=box, label="id:219 level: 6\n20: C156 C197 C284 C421 C456 \nC536 C699 C730 C809 C832 C833 \nC834 C835 C836 C837 C867 C898 \nC977 C1000 C1170 \n102: C156_=_C197( C156 C197 ) C156_=_C284( C156 C284 ) C156_=_C421( C156 C421 ) C156_=_C456( C156 C456 ) C156_=_C536( C156 C536 )</w:t>
      </w:r>
    </w:p>
    <w:p>
      <w:pPr>
        <w:pStyle w:val="PreformattedText"/>
        <w:bidi w:val="0"/>
        <w:spacing w:before="0" w:after="0"/>
        <w:jc w:val="left"/>
        <w:rPr/>
      </w:pPr>
      <w:r>
        <w:rPr/>
        <w:t xml:space="preserve"> </w:t>
      </w:r>
      <w:r>
        <w:rPr/>
        <w:t>\nC156_=_C832( C156 C832 ) C156_=_C833( C156 C833 ) C156_=_C834( C156 C834 ) C156_=_C835( C156 C835 ) C156_=_C836( C156 C836 ) C156_=_C837( C156 C837 ) \nC197_=_C284( C197 C284 ) C197_=_C421( C197 C421 ) C197_=_C456( C197 C456 ) C197_=_C536( C197 C536 ) C197_=_C832( C197 C832 ) C197_=_C833( C197 C833 ) \nC197_=_C834( C197 C834 ) C197_=_C835( C197 C835 ) C197_=_C836( C197 C836 ) C197_=_C837( C197 C837 ) C284_=_C421( C284 C421 ) C284_=_C456( C284 C456 ) \nC284_=_C536( C284 C536 ) C284_=_C832( C284 C832 ) C284_=_C833( C284 C833 ) C284_=_C834( C284 C834 ) C284_=_C835( C284 C835 ) C284_=_C836( C284 C836 ) \nC284_=_C837( C284 C837 ) C421_=_C456( C421 C456 ) C421_=_C536( C421 C536 ) C421_=_C832( C421 C832 ) C421_=_C833( C421 C833 ) C421_=_C834( C421 C834 ) \nC421_=_C835( C421 C835 ) C421_=_C836( C421 C836 ) C421_=_C837( C421 C837 ) C456_=_C536( C456 C536 ) C456_=_C832( C456 C832 ) C456_=_C833( C456 C833 ) \nC456_=_C834( C456 C834 ) C456_=_C835( C456 C835 ) C456_=_C836( C456 C836 ) C456_=_C837( C456 C837 ) C536_=_C832( C536 C832 ) C536_=_C833( C536 C833 ) \nC536_=_C834( C536 C834 ) C536_=_C835( C536 C835 ) C536_=_C836( C536 C836 ) C536_=_C837( C536 C837 ) C699_=_C730( C699 C730 ) C699_=_C809( C699 C809 ) \nC699_=_C832( C699 C832 ) C699_=_C867( C699 C867 ) C699_=_C898( C699 C898 ) C699_=_C977( C699 C977 ) C699_=_C1000( C699 C1000 ) C699_=_C1170( C699 C1170 ) \nC730_=_C809( C730 C809 ) C730_=_C832( C730 C832 ) C730_=_C867( C730 C867 ) C730_=_C898( C730 C898 ) C730_=_C977( C730 C977 ) C730_=_C1000( C730 C1000 ) \nC730_=_C1170( C730 C1170 ) C809_=_C832( C809 C832 ) C809_=_C867( C809 C867 ) C809_=_C898( C809 C898 ) C809_=_C977( C809 C977 ) C809_=_C1000( C809 C1000 ) \nC809_=_C1170( C809 C1170 ) C832_=_C833( C832 C833 ) C832_=_C834( C832 C834 ) C832_=_C835( C832 C835 ) C832_=_C836( C832 C836 ) C832_=_C837( C832 C837 ) \nC832_=_C867( C832 C867 ) C832_=_C898( C832 C898 ) C832_=_C977( C832 C977 ) C832_=_C1000( C832 C1000 ) C832_=_C1170( C832 C1170 ) C833_=_C834( C833 C834 ) \nC833_=_C835( C833 C835 ) C833_=_C836( C833 C836 ) C833_=_C837( C833 C837 ) C834_=_C835( C834 C835 ) C834_=_C836( C834 C836 ) C834_=_C837( C834 C837 ) \nC835_=_C836( C835 C836 ) C835_=_C837( C835 C837 ) C836_=_C837( C836 C837 ) C867_=_C898( C867 C898 ) C867_=_C977( C867 C977 ) C867_=_C1000( C867 C1000 ) \nC867_=_C1170( C867 C1170 ) C898_=_C977( C898 C977 ) C898_=_C1000( C898 C1000 ) C898_=_C1170( C898 C1170 ) C977_=_C1000( C977 C1000 ) C977_=_C1170( C977 C1170 ) \nC1000_=_C1170( C1000 C1170 ) "];173-&gt;219[label="19: C156 C197 C284 C421 C456 \nC536 C699 C730 C809 C833 C834 \nC835 C836 C837 C867 C898 C977 \nC1000 C1170 \n83: C156_=_C197 ,C156_=_C284 ,C156_=_C421 ,C156_=_C456 ,C156_=_C536 ,\nC156_=_C833 ,C156_=_C834 ,C156_=_C835 ,C156_=_C836 ,C156_=_C837 ,C197_=_C284 ,\nC197_=_C421 ,C197_=_C456 ,C197_=_C536 ,C197_=_C833 ,C197_=_C834 ,C197_=_C835 ,\nC197_=_C836 ,C197_=_C837 ,C284_=_C421 ,C284_=_C456 ,C284_=_C536 ,C284_=_C833 ,\nC284_=_C834 ,C284_=_C835 ,C284_=_C836 ,C284_=_C837 ,C421_=_C456 ,C421_=_C536 ,\nC421_=_C833 ,C421_=_C834 ,C421_=_C835 ,C421_=_C836 ,C421_=_C837 ,C456_=_C536 ,\nC456_=_C833 ,C456_=_C834 ,C456_=_C835 ,C456_=_C836 ,C456_=_C837 ,C536_=_C833 ,\nC536_=_C834 ,C536_=_C835 ,C536_=_C836 ,C536_=_C837 ,C699_=_C730 ,C699_=_C809 ,\nC699_=_C867 ,C699_=_C898 ,C699_=_C977 ,C699_=_C1000 ,C699_=_C1170 ,C730_=_C809 ,\nC730_=_C867 ,C730_=_C898 ,C730_=_C977 ,C730_=_C1000 ,C730_=_C1170 ,C809_=_C867 ,\nC809_=_C898 ,C809_=_C977 ,C809_=_C1000 ,C809_=_C1170 ,C833_=_C834 ,C833_=_C835 ,\nC833_=_C836 ,C833_=_C837 ,C834_=_C835 ,C834_=_C836 ,C834_=_C837 ,C835_=_C836 ,\nC835_=_C837 ,C836_=_C837 ,C867_=_C898 ,C867_=_C977 ,C867_=_C1000 ,C867_=_C1170 ,\nC898_=_C977 ,C898_=_C1000 ,C898_=_C1170 ,C977_=_C1000 ,C977_=_C1170 ,C1000_=_C1170 ,"];220[shape=box, label="id:220 level: 6\n21: C27 C57 C129 C157 C553 \nC565 C595 C607 C864 C865 C866 \nC867 C868 C869 C870 C871 C884 \nC924 C940 C1139 C1205 \n135: C27_=_C57( C27 C57 ) C27_=_C129( C27 C129 ) C27_=_C157( C27 C157 ) C27_=_C553( C27 C553 ) C27_=_C565( C27 C565 ) \nC27_=_C595( C27 C595 ) C27_=_C607( C27 C607 ) C27_=_C864( C27 C864 ) C27_=_C865( C27 C865 ) C27_=_C866( C27 C866 ) C27_=_C867( C27 C867 ) \nC27_=_C868( C27 C868 ) C27_=_C869( C27 C869 ) C27_=_C870( C27 C870 ) C27_=_C871( C27 C871 ) C57_=_C129( C57 C129 ) C57_=_C157( C57 C157 ) \nC57_=_C553( C57 C553 ) C57_=_C565( C57 C565 ) C57_=_C595( C57 C595 ) C57_=_C607( C57 C607 ) C57_=_C864( C57 C864 ) C57_=_C865( C57 C865 ) \nC57_=_C866( C57 C866 ) C57_=_C867( C57 C867 ) C57_=_C868( C57 C868 ) C57_=_C869( C57 C869 ) C57_=_C870( C57 C870 ) C57_=_C871( C57 C871 ) \nC129_=_C157( C129 C157 ) C129_=_C553( C129 C553 ) C129_=_C565( C129 C565 ) C129_=_C595( C129 C595 ) C129_=_C607( C129 C607 ) C129_=_C864( C129 C864 ) \nC129_=_C865( C129 C865 ) C129_=_C866( C129 C866 ) C129_=_C867( C129 C867 ) C129_=_C868( C129 C868 ) C129_=_C869( C129 C869 ) C129_=_C870( C129 C870 ) \nC129_=_C871( C129 C871 ) C157_=_C553( C157 C553 ) C157_=_C565( C157 C565 ) C157_=_C595( C157 C595 ) C157_=_C607( C157 C607 ) C157_=_C864( C157 C864 ) \nC157_=_C865( C157 C865 ) C157_=_C866( C157 C866 ) C157_=_C867( C157 C867 ) C157_=_C868( C157 C868 ) C157_=_C869( C157 C869 ) C157_=_C870( C157 C870 ) \nC157_=_C871( C157 C871 ) C553_=_C565( C553 C565 ) C553_=_C595( C553 C595 ) C553_=_C607( C553 C607 ) C553_=_C864( C553 C864 ) C553_=_C865( C553 C865 ) \nC553_=_C866( C553 C866 ) C553_=_C867( C553 C867 ) C553_=_C868( C553 C868 ) C553_=_C869( C553 C869 ) C553_=_C870( C553 C870 ) C553_=_C871( C553 C871 ) \nC565_=_C595( C565 C595 ) C565_=_C607( C565 C607 ) C565_=_C864( C565 C864 ) C565_=_C865( C565 C865 ) C565_=_C866( C565 C866 ) C565_=_C867( C565 C867 ) \nC565_=_C868( C565 C868 ) C565_=_C869( C565 C869 ) C565_=_C870( C565 C870 ) C565_=_C871( C565 C871 ) C595_=_C607( C595 C607 ) C595_=_C864( C595 C864 ) \nC595_=_C865( C595 C865 ) C595_=_C866( C595 C866 ) C595_=_C867( C595 C867 ) C595_=_C868( C595 C868 ) C595_=_C869( C595 C869 ) C595_=_C870( C595 C870 ) \nC595_=_C871( C595 C871 ) C607_=_C864( C607 C864 ) C607_=_C865( C607 C865 ) C607_=_C866( C607 C866 ) C607_=_C867( C607 C867 ) C607_=_C868( C607 C868 ) \nC607_=_C869( C607 C869 ) C607_=_C870( C607 C870 ) C607_=_C871( C607 C871 ) C864_=_C865( C864 C865 ) C864_=_C866( C864 C866 ) C864_=_C867( C864 C867 ) \nC864_=_C868( C864 C868 ) C864_=_C869( C864 C869 ) C864_=_C870( C864 C870 ) C864_=_C871( C864 C871 ) C865_=_C866( C865 C866 ) C865_=_C867( C865 C867 ) \nC865_=_C868( C865 C868 ) C865_=_C869( C865 C869 ) C865_=_C870( C865 C870 ) C865_=_C871( C865 C871 ) C866_=_C867( C866 C867 ) C866_=_C868( C866 C868 ) \nC866_=_C869( C866 C869 ) C866_=_C870( C866 C870 ) C866_=_C871( C866 C871 ) C867_=_C868( C867 C868 ) C867_=_C869( C867 C869 ) C867_=_C870( C867 C870 ) \nC867_=_C871( C867 C871 ) C868_=_C869( C868 C869 ) C868_=_C870( C868 C870 ) C868_=_C871( C868 C871 ) C868_=_C884( C868 C884 ) C868_=_C924( C868 C924 ) \nC868_=_C940( C868 C940 ) C868_=_C1139( C868 C1139 ) C868_=_C1205( C868 C1205 ) C869_=_C870( C869 C870 ) C869_=_C871( C869 C871 ) C870_=_C871( C870 C871 ) \nC884_=_C924( C884 C924 ) C884_=_C940( C884 C940 ) C884_=_C1139( C884 C1139 ) C884_=_C1205( C884 C1205 ) C924_=_C940( C924 C940 ) C924_=_C1139( C924 C1139 ) \nC924_=_C1205( C924 C1205 ) C940_=_C1139( C940 C1139 ) C940_=_C1205( C940 C1205 ) C1139_=_C1205( C1139 C1205 ) "];173-&gt;220[label="20: C27 C57 C129 C157 C553 \nC565 C595 C607 C864 C865 C866 \nC867 C869 C870 C871 C884 C924 \nC940 C1139 C1205 \n115: C27_=_C57 ,C27_=_C129 ,C27_=_C157 ,C27_=_C553 ,C27_=_C565 ,\nC27_=_C595 ,C27_=_C607 ,C27_=_C864 ,C27_=_C865 ,C27_=_C866 ,C27_=_C867 ,\nC27_=_C869 ,C27_=_C870 ,C27_=_C871 ,C57_=_C129 ,C57_=_C157 ,C57_=_C553 ,\nC57_=_C565 ,C57_=_C595 ,C57_=_C607 ,C57_=_C864 ,C57_=_C865 ,C57_=_C866 ,\nC57_=_C867 ,C57_=_C869 ,C57_=_C870 ,C57_=_C871 ,C129_=_C157 ,C129_=_C553 ,\nC129_=_C565 ,C129_=_C595 ,C129_=_C607 ,C129_=_C864 ,C129_=_C865 ,C129_=_C866 ,\nC129_=_C867 ,C129_=_C869 ,C129_=_C870 ,C129_=_C871 ,C157_=_C553 ,C157_=_C565 ,\nC157_=_C595 ,C157_=_C607 ,C157_=_C864 ,C157_=_C865 ,C157_=_C866 ,C157_=_C867 ,\nC157_=_C869 ,C157_=_C870 ,C157_=_C871 ,C553_=_C565 ,C553_=_C595 ,C553_=_C607 ,\nC553_=_C864 ,C553_=_C865 ,C553_=_C866 ,C553_=_C867 ,C553_=_C869 ,C553_=_C870 ,\nC553_=_C871 ,C565_=_C595 ,C565_=_C607 ,C565_=_C864 ,C565_=_C865 ,C565_=_C866 ,\nC565_=_C867 ,C565_=_C869 ,C565_=_C870 ,C565_=_C871 ,C595_=_C607 ,C595_=_C864 ,\nC595_=_C865 ,C595_=_C866 ,C595_=_C867 ,C595_=_C869 ,C595_=_C870 ,C595_=_C871 ,\nC607_=_C864 ,C607_=_C865 ,C607_=_C866 ,C607_=_C867 ,C607_=_C869 ,C607_=_C870 ,\nC607_=_C871 ,C864_=_C865 ,C864_=_C866 ,C864_=_C867 ,C864_=_C869 ,C864_=_C870 ,\nC864_=_C871 ,C865_=_C866 ,C865_=_C867 ,C865_=_C869 ,C865_=_C870 ,C865_=_C871 ,\nC866_=_C867 ,C866_=_C869 ,C866_=_C870 ,C866_=_C871 ,C867_=_C869 ,C867_=_C870 ,\nC867_=_C871 ,C869_=_C870 ,C869_=_C871 ,C870_=_C871 ,C884_=_C924 ,C884_=_C940 ,\nC884_=_C1139 ,C884_=_C1205 ,C924_=_C940 ,C924_=_C1139 ,C924_=_C1205 ,C940_=_C1139 ,\nC940_=_C1205 ,C1139_=_C1205 ,"];221[shape=box, label="id:221 level: 6\n20: C15 C74 C211 C250 C550 \nC573 C632 C651 C944 C945 C946 \nC947 C948 C949 C950 C951 C974 \nC1029 C1156 C1222 \n130: C15_=_C74( C15 C74 ) C15_=_C211( C15 C211 ) C15_=_C250( C15 C250 ) C15_=_C550( C15 C550 ) C15_=_C573( C15 C573 ) \nC15_=_C632( C15 C632 ) C15_=_C651( C15 C651 ) C15_=_C944( C15 C944 ) C15_=_C945( C15 C945 ) C15_=_C946( C15 C946 ) C15_=_C947( C15 C947 ) \nC15_=_C948( C15 C948 ) C15_=_C949( C15 C949 ) C15_=_C950( C15 C950 ) C15_=_C951( C15 C951 ) C74_=_C211( C74 C211 ) C74_=_C250( C74 C250 ) \nC74_=_C550( C74 C550 ) C74_=_C573( C74 C573 ) C74_=_C632( C74 C632 ) C74_=_C651( C74 C651 ) C74_=_C944( C74 C944 ) C74_=_C945( C74 C945 ) \nC74_=_C946( C74 C946 ) C74_=_C947( C74 C947 ) C74_=_C948( C74 C948 ) C74_=_C949( C74 C949 ) C74_=_C950( C74 C950 ) C74_=_C951( C74 C951 ) \nC211_=_C250( C211 C250 ) C211_=_C550( C211 C550 ) C211_=_C573( C211 C573 ) C211_=_C632( C211 C632 ) C211_=_C651( C211 C651 ) C211_=_C944(</w:t>
      </w:r>
    </w:p>
    <w:p>
      <w:pPr>
        <w:pStyle w:val="PreformattedText"/>
        <w:bidi w:val="0"/>
        <w:spacing w:before="0" w:after="0"/>
        <w:jc w:val="left"/>
        <w:rPr/>
      </w:pPr>
      <w:r>
        <w:rPr/>
        <w:t xml:space="preserve"> </w:t>
      </w:r>
      <w:r>
        <w:rPr/>
        <w:t>C211 C944 ) \nC211_=_C945( C211 C945 ) C211_=_C946( C211 C946 ) C211_=_C947( C211 C947 ) C211_=_C948( C211 C948 ) C211_=_C949( C211 C949 ) C211_=_C950( C211 C950 ) \nC211_=_C951( C211 C951 ) C250_=_C550( C250 C550 ) C250_=_C573( C250 C573 ) C250_=_C632( C250 C632 ) C250_=_C651( C250 C651 ) C250_=_C944( C250 C944 ) \nC250_=_C945( C250 C945 ) C250_=_C946( C250 C946 ) C250_=_C947( C250 C947 ) C250_=_C948( C250 C948 ) C250_=_C949( C250 C949 ) C250_=_C950( C250 C950 ) \nC250_=_C951( C250 C951 ) C550_=_C573( C550 C573 ) C550_=_C632( C550 C632 ) C550_=_C651( C550 C651 ) C550_=_C944( C550 C944 ) C550_=_C945( C550 C945 ) \nC550_=_C946( C550 C946 ) C550_=_C947( C550 C947 ) C550_=_C948( C550 C948 ) C550_=_C949( C550 C949 ) C550_=_C950( C550 C950 ) C550_=_C951( C550 C951 ) \nC573_=_C632( C573 C632 ) C573_=_C651( C573 C651 ) C573_=_C944( C573 C944 ) C573_=_C945( C573 C945 ) C573_=_C946( C573 C946 ) C573_=_C947( C573 C947 ) \nC573_=_C948( C573 C948 ) C573_=_C949( C573 C949 ) C573_=_C950( C573 C950 ) C573_=_C951( C573 C951 ) C632_=_C651( C632 C651 ) C632_=_C944( C632 C944 ) \nC632_=_C945( C632 C945 ) C632_=_C946( C632 C946 ) C632_=_C947( C632 C947 ) C632_=_C948( C632 C948 ) C632_=_C949( C632 C949 ) C632_=_C950( C632 C950 ) \nC632_=_C951( C632 C951 ) C651_=_C944( C651 C944 ) C651_=_C945( C651 C945 ) C651_=_C946( C651 C946 ) C651_=_C947( C651 C947 ) C651_=_C948( C651 C948 ) \nC651_=_C949( C651 C949 ) C651_=_C950( C651 C950 ) C651_=_C951( C651 C951 ) C944_=_C945( C944 C945 ) C944_=_C946( C944 C946 ) C944_=_C947( C944 C947 ) \nC944_=_C948( C944 C948 ) C944_=_C949( C944 C949 ) C944_=_C950( C944 C950 ) C944_=_C951( C944 C951 ) C945_=_C946( C945 C946 ) C945_=_C947( C945 C947 ) \nC945_=_C948( C945 C948 ) C945_=_C949( C945 C949 ) C945_=_C950( C945 C950 ) C945_=_C951( C945 C951 ) C946_=_C947( C946 C947 ) C946_=_C948( C946 C948 ) \nC946_=_C949( C946 C949 ) C946_=_C950( C946 C950 ) C946_=_C951( C946 C951 ) C947_=_C948( C947 C948 ) C947_=_C949( C947 C949 ) C947_=_C950( C947 C950 ) \nC947_=_C951( C947 C951 ) C948_=_C949( C948 C949 ) C948_=_C950( C948 C950 ) C948_=_C951( C948 C951 ) C949_=_C950( C949 C950 ) C949_=_C951( C949 C951 ) \nC950_=_C951( C950 C951 ) C951_=_C974( C951 C974 ) C951_=_C1029( C951 C1029 ) C951_=_C1156( C951 C1156 ) C951_=_C1222( C951 C1222 ) C974_=_C1029( C974 C1029 ) \nC974_=_C1156( C974 C1156 ) C974_=_C1222( C974 C1222 ) C1029_=_C1156( C1029 C1156 ) C1029_=_C1222( C1029 C1222 ) C1156_=_C1222( C1156 C1222 ) "];178-&gt;221[label="19: C15 C74 C211 C250 C550 \nC573 C632 C651 C944 C945 C946 \nC947 C948 C949 C950 C974 C1029 \nC1156 C1222 \n111: C15_=_C74 ,C15_=_C211 ,C15_=_C250 ,C15_=_C550 ,C15_=_C573 ,\nC15_=_C632 ,C15_=_C651 ,C15_=_C944 ,C15_=_C945 ,C15_=_C946 ,C15_=_C947 ,\nC15_=_C948 ,C15_=_C949 ,C15_=_C950 ,C74_=_C211 ,C74_=_C250 ,C74_=_C550 ,\nC74_=_C573 ,C74_=_C632 ,C74_=_C651 ,C74_=_C944 ,C74_=_C945 ,C74_=_C946 ,\nC74_=_C947 ,C74_=_C948 ,C74_=_C949 ,C74_=_C950 ,C211_=_C250 ,C211_=_C550 ,\nC211_=_C573 ,C211_=_C632 ,C211_=_C651 ,C211_=_C944 ,C211_=_C945 ,C211_=_C946 ,\nC211_=_C947 ,C211_=_C948 ,C211_=_C949 ,C211_=_C950 ,C250_=_C550 ,C250_=_C573 ,\nC250_=_C632 ,C250_=_C651 ,C250_=_C944 ,C250_=_C945 ,C250_=_C946 ,C250_=_C947 ,\nC250_=_C948 ,C250_=_C949 ,C250_=_C950 ,C550_=_C573 ,C550_=_C632 ,C550_=_C651 ,\nC550_=_C944 ,C550_=_C945 ,C550_=_C946 ,C550_=_C947 ,C550_=_C948 ,C550_=_C949 ,\nC550_=_C950 ,C573_=_C632 ,C573_=_C651 ,C573_=_C944 ,C573_=_C945 ,C573_=_C946 ,\nC573_=_C947 ,C573_=_C948 ,C573_=_C949 ,C573_=_C950 ,C632_=_C651 ,C632_=_C944 ,\nC632_=_C945 ,C632_=_C946 ,C632_=_C947 ,C632_=_C948 ,C632_=_C949 ,C632_=_C950 ,\nC651_=_C944 ,C651_=_C945 ,C651_=_C946 ,C651_=_C947 ,C651_=_C948 ,C651_=_C949 ,\nC651_=_C950 ,C944_=_C945 ,C944_=_C946 ,C944_=_C947 ,C944_=_C948 ,C944_=_C949 ,\nC944_=_C950 ,C945_=_C946 ,C945_=_C947 ,C945_=_C948 ,C945_=_C949 ,C945_=_C950 ,\nC946_=_C947 ,C946_=_C948 ,C946_=_C949 ,C946_=_C950 ,C947_=_C948 ,C947_=_C949 ,\nC947_=_C950 ,C948_=_C949 ,C948_=_C950 ,C949_=_C950 ,C974_=_C1029 ,C974_=_C1156 ,\nC974_=_C1222 ,C1029_=_C1156 ,C1029_=_C1222 ,C1156_=_C1222 ,"];222[shape=box, label="id:222 level: 6\n21: C75 C90 C251 C261 C574 \nC580 C652 C657 C893 C916 C949 \nC968 C969 C970 C971 C972 C973 \nC974 C975 C1142 C1208 \n135: C75_=_C90( C75 C90 ) C75_=_C251( C75 C251 ) C75_=_C261( C75 C261 ) C75_=_C574( C75 C574 ) C75_=_C580( C75 C580 ) \nC75_=_C652( C75 C652 ) C75_=_C657( C75 C657 ) C75_=_C968( C75 C968 ) C75_=_C969( C75 C969 ) C75_=_C970( C75 C970 ) C75_=_C971( C75 C971 ) \nC75_=_C972( C75 C972 ) C75_=_C973( C75 C973 ) C75_=_C974( C75 C974 ) C75_=_C975( C75 C975 ) C90_=_C251( C90 C251 ) C90_=_C261( C90 C261 ) \nC90_=_C574( C90 C574 ) C90_=_C580( C90 C580 ) C90_=_C652( C90 C652 ) C90_=_C657( C90 C657 ) C90_=_C968( C90 C968 ) C90_=_C969( C90 C969 ) \nC90_=_C970( C90 C970 ) C90_=_C971( C90 C971 ) C90_=_C972( C90 C972 ) C90_=_C973( C90 C973 ) C90_=_C974( C90 C974 ) C90_=_C975( C90 C975 ) \nC251_=_C261( C251 C261 ) C251_=_C574( C251 C574 ) C251_=_C580( C251 C580 ) C251_=_C652( C251 C652 ) C251_=_C657( C251 C657 ) C251_=_C968( C251 C968 ) \nC251_=_C969( C251 C969 ) C251_=_C970( C251 C970 ) C251_=_C971( C251 C971 ) C251_=_C972( C251 C972 ) C251_=_C973( C251 C973 ) C251_=_C974( C251 C974 ) \nC251_=_C975( C251 C975 ) C261_=_C574( C261 C574 ) C261_=_C580( C261 C580 ) C261_=_C652( C261 C652 ) C261_=_C657( C261 C657 ) C261_=_C968( C261 C968 ) \nC261_=_C969( C261 C969 ) C261_=_C970( C261 C970 ) C261_=_C971( C261 C971 ) C261_=_C972( C261 C972 ) C261_=_C973( C261 C973 ) C261_=_C974( C261 C974 ) \nC261_=_C975( C261 C975 ) C574_=_C580( C574 C580 ) C574_=_C652( C574 C652 ) C574_=_C657( C574 C657 ) C574_=_C968( C574 C968 ) C574_=_C969( C574 C969 ) \nC574_=_C970( C574 C970 ) C574_=_C971( C574 C971 ) C574_=_C972( C574 C972 ) C574_=_C973( C574 C973 ) C574_=_C974( C574 C974 ) C574_=_C975( C574 C975 ) \nC580_=_C652( C580 C652 ) C580_=_C657( C580 C657 ) C580_=_C968( C580 C968 ) C580_=_C969( C580 C969 ) C580_=_C970( C580 C970 ) C580_=_C971( C580 C971 ) \nC580_=_C972( C580 C972 ) C580_=_C973( C580 C973 ) C580_=_C974( C580 C974 ) C580_=_C975( C580 C975 ) C652_=_C657( C652 C657 ) C652_=_C968( C652 C968 ) \nC652_=_C969( C652 C969 ) C652_=_C970( C652 C970 ) C652_=_C971( C652 C971 ) C652_=_C972( C652 C972 ) C652_=_C973( C652 C973 ) C652_=_C974( C652 C974 ) \nC652_=_C975( C652 C975 ) C657_=_C968( C657 C968 ) C657_=_C969( C657 C969 ) C657_=_C970( C657 C970 ) C657_=_C971( C657 C971 ) C657_=_C972( C657 C972 ) \nC657_=_C973( C657 C973 ) C657_=_C974( C657 C974 ) C657_=_C975( C657 C975 ) C893_=_C916( C893 C916 ) C893_=_C949( C893 C949 ) C893_=_C972( C893 C972 ) \nC893_=_C1142( C893 C1142 ) C893_=_C1208( C893 C1208 ) C916_=_C949( C916 C949 ) C916_=_C972( C916 C972 ) C916_=_C1142( C916 C1142 ) C916_=_C1208( C916 C1208 ) \nC949_=_C972( C949 C972 ) C949_=_C1142( C949 C1142 ) C949_=_C1208( C949 C1208 ) C968_=_C969( C968 C969 ) C968_=_C970( C968 C970 ) C968_=_C971( C968 C971 ) \nC968_=_C972( C968 C972 ) C968_=_C973( C968 C973 ) C968_=_C974( C968 C974 ) C968_=_C975( C968 C975 ) C969_=_C970( C969 C970 ) C969_=_C971( C969 C971 ) \nC969_=_C972( C969 C972 ) C969_=_C973( C969 C973 ) C969_=_C974( C969 C974 ) C969_=_C975( C969 C975 ) C970_=_C971( C970 C971 ) C970_=_C972( C970 C972 ) \nC970_=_C973( C970 C973 ) C970_=_C974( C970 C974 ) C970_=_C975( C970 C975 ) C971_=_C972( C971 C972 ) C971_=_C973( C971 C973 ) C971_=_C974( C971 C974 ) \nC971_=_C975( C971 C975 ) C972_=_C973( C972 C973 ) C972_=_C974( C972 C974 ) C972_=_C975( C972 C975 ) C972_=_C1142( C972 C1142 ) C972_=_C1208( C972 C1208 ) \nC973_=_C974( C973 C974 ) C973_=_C975( C973 C975 ) C974_=_C975( C974 C975 ) C1142_=_C1208( C1142 C1208 ) "];178-&gt;222[label="20: C75 C90 C251 C261 C574 \nC580 C652 C657 C893 C916 C949 \nC968 C969 C970 C971 C973 C974 \nC975 C1142 C1208 \n115: C75_=_C90 ,C75_=_C251 ,C75_=_C261 ,C75_=_C574 ,C75_=_C580 ,\nC75_=_C652 ,C75_=_C657 ,C75_=_C968 ,C75_=_C969 ,C75_=_C970 ,C75_=_C971 ,\nC75_=_C973 ,C75_=_C974 ,C75_=_C975 ,C90_=_C251 ,C90_=_C261 ,C90_=_C574 ,\nC90_=_C580 ,C90_=_C652 ,C90_=_C657 ,C90_=_C968 ,C90_=_C969 ,C90_=_C970 ,\nC90_=_C971 ,C90_=_C973 ,C90_=_C974 ,C90_=_C975 ,C251_=_C261 ,C251_=_C574 ,\nC251_=_C580 ,C251_=_C652 ,C251_=_C657 ,C251_=_C968 ,C251_=_C969 ,C251_=_C970 ,\nC251_=_C971 ,C251_=_C973 ,C251_=_C974 ,C251_=_C975 ,C261_=_C574 ,C261_=_C580 ,\nC261_=_C652 ,C261_=_C657 ,C261_=_C968 ,C261_=_C969 ,C261_=_C970 ,C261_=_C971 ,\nC261_=_C973 ,C261_=_C974 ,C261_=_C975 ,C574_=_C580 ,C574_=_C652 ,C574_=_C657 ,\nC574_=_C968 ,C574_=_C969 ,C574_=_C970 ,C574_=_C971 ,C574_=_C973 ,C574_=_C974 ,\nC574_=_C975 ,C580_=_C652 ,C580_=_C657 ,C580_=_C968 ,C580_=_C969 ,C580_=_C970 ,\nC580_=_C971 ,C580_=_C973 ,C580_=_C974 ,C580_=_C975 ,C652_=_C657 ,C652_=_C968 ,\nC652_=_C969 ,C652_=_C970 ,C652_=_C971 ,C652_=_C973 ,C652_=_C974 ,C652_=_C975 ,\nC657_=_C968 ,C657_=_C969 ,C657_=_C970 ,C657_=_C971 ,C657_=_C973 ,C657_=_C974 ,\nC657_=_C975 ,C893_=_C916 ,C893_=_C949 ,C893_=_C1142 ,C893_=_C1208 ,C916_=_C949 ,\nC916_=_C1142 ,C916_=_C1208 ,C949_=_C1142 ,C949_=_C1208 ,C968_=_C969 ,C968_=_C970 ,\nC968_=_C971 ,C968_=_C973 ,C968_=_C974 ,C968_=_C975 ,C969_=_C970 ,C969_=_C971 ,\nC969_=_C973 ,C969_=_C974 ,C969_=_C975 ,C970_=_C971 ,C970_=_C973 ,C970_=_C974 ,\nC970_=_C975 ,C971_=_C973 ,C971_=_C974 ,C971_=_C975 ,C973_=_C974 ,C973_=_C975 ,\nC974_=_C975 ,C1142_=_C1208 ,"];223[shape=box, label="id:223 level: 6\n20: C30 C89 C221 C260 C556 \nC579 C637 C656 C936 C937 C938 \nC939 C940 C941 C942 C943 C975 \nC1030 C1157 C1223 \n130: C30_=_C89( C30 C89 ) C30_=_C221( C30 C221 ) C30_=_C260( C30 C260 ) C30_=_C556( C30 C556 ) C30_=_C579( C30 C579 ) \nC30_=_C637( C30 C637 ) C30_=_C656( C30 C656 ) C30_=_C936( C30 C936 ) C30_=_C937( C30 C937 ) C30_=_C938( C30 C938 ) C30_=_C939( C30 C939 ) \nC30_=_C940( C30 C940 ) C30_=_C941( C30 C941 ) C30_=_C942( C30 C942 ) C30_=_C943( C30 C943 ) C89_=_C221( C89 C221 ) C89_=_C260( C89 C260 ) \nC89_=_C556( C89 C556 ) C89_=_C579( C89 C579 ) C89_=_C637( C89 C637 ) C89_=_C656( C89 C656 ) C89_=_C936( C89 C936 ) C89_=_C937(</w:t>
      </w:r>
    </w:p>
    <w:p>
      <w:pPr>
        <w:pStyle w:val="PreformattedText"/>
        <w:bidi w:val="0"/>
        <w:spacing w:before="0" w:after="0"/>
        <w:jc w:val="left"/>
        <w:rPr/>
      </w:pPr>
      <w:r>
        <w:rPr/>
        <w:t xml:space="preserve"> </w:t>
      </w:r>
      <w:r>
        <w:rPr/>
        <w:t>C89 C937 ) \nC89_=_C938( C89 C938 ) C89_=_C939( C89 C939 ) C89_=_C940( C89 C940 ) C89_=_C941( C89 C941 ) C89_=_C942( C89 C942 ) C89_=_C943( C89 C943 ) \nC221_=_C260( C221 C260 ) C221_=_C556( C221 C556 ) C221_=_C579( C221 C579 ) C221_=_C637( C221 C637 ) C221_=_C656( C221 C656 ) C221_=_C936( C221 C936 ) \nC221_=_C937( C221 C937 ) C221_=_C938( C221 C938 ) C221_=_C939( C221 C939 ) C221_=_C940( C221 C940 ) C221_=_C941( C221 C941 ) C221_=_C942( C221 C942 ) \nC221_=_C943( C221 C943 ) C260_=_C556( C260 C556 ) C260_=_C579( C260 C579 ) C260_=_C637( C260 C637 ) C260_=_C656( C260 C656 ) C260_=_C936( C260 C936 ) \nC260_=_C937( C260 C937 ) C260_=_C938( C260 C938 ) C260_=_C939( C260 C939 ) C260_=_C940( C260 C940 ) C260_=_C941( C260 C941 ) C260_=_C942( C260 C942 ) \nC260_=_C943( C260 C943 ) C556_=_C579( C556 C579 ) C556_=_C637( C556 C637 ) C556_=_C656( C556 C656 ) C556_=_C936( C556 C936 ) C556_=_C937( C556 C937 ) \nC556_=_C938( C556 C938 ) C556_=_C939( C556 C939 ) C556_=_C940( C556 C940 ) C556_=_C941( C556 C941 ) C556_=_C942( C556 C942 ) C556_=_C943( C556 C943 ) \nC579_=_C637( C579 C637 ) C579_=_C656( C579 C656 ) C579_=_C936( C579 C936 ) C579_=_C937( C579 C937 ) C579_=_C938( C579 C938 ) C579_=_C939( C579 C939 ) \nC579_=_C940( C579 C940 ) C579_=_C941( C579 C941 ) C579_=_C942( C579 C942 ) C579_=_C943( C579 C943 ) C637_=_C656( C637 C656 ) C637_=_C936( C637 C936 ) \nC637_=_C937( C637 C937 ) C637_=_C938( C637 C938 ) C637_=_C939( C637 C939 ) C637_=_C940( C637 C940 ) C637_=_C941( C637 C941 ) C637_=_C942( C637 C942 ) \nC637_=_C943( C637 C943 ) C656_=_C936( C656 C936 ) C656_=_C937( C656 C937 ) C656_=_C938( C656 C938 ) C656_=_C939( C656 C939 ) C656_=_C940( C656 C940 ) \nC656_=_C941( C656 C941 ) C656_=_C942( C656 C942 ) C656_=_C943( C656 C943 ) C936_=_C937( C936 C937 ) C936_=_C938( C936 C938 ) C936_=_C939( C936 C939 ) \nC936_=_C940( C936 C940 ) C936_=_C941( C936 C941 ) C936_=_C942( C936 C942 ) C936_=_C943( C936 C943 ) C937_=_C938( C937 C938 ) C937_=_C939( C937 C939 ) \nC937_=_C940( C937 C940 ) C937_=_C941( C937 C941 ) C937_=_C942( C937 C942 ) C937_=_C943( C937 C943 ) C938_=_C939( C938 C939 ) C938_=_C940( C938 C940 ) \nC938_=_C941( C938 C941 ) C938_=_C942( C938 C942 ) C938_=_C943( C938 C943 ) C939_=_C940( C939 C940 ) C939_=_C941( C939 C941 ) C939_=_C942( C939 C942 ) \nC939_=_C943( C939 C943 ) C940_=_C941( C940 C941 ) C940_=_C942( C940 C942 ) C940_=_C943( C940 C943 ) C941_=_C942( C941 C942 ) C941_=_C943( C941 C943 ) \nC942_=_C943( C942 C943 ) C943_=_C975( C943 C975 ) C943_=_C1030( C943 C1030 ) C943_=_C1157( C943 C1157 ) C943_=_C1223( C943 C1223 ) C975_=_C1030( C975 C1030 ) \nC975_=_C1157( C975 C1157 ) C975_=_C1223( C975 C1223 ) C1030_=_C1157( C1030 C1157 ) C1030_=_C1223( C1030 C1223 ) C1157_=_C1223( C1157 C1223 ) "];179-&gt;223[label="19: C30 C89 C221 C260 C556 \nC579 C637 C656 C936 C937 C938 \nC939 C940 C941 C942 C975 C1030 \nC1157 C1223 \n111: C30_=_C89 ,C30_=_C221 ,C30_=_C260 ,C30_=_C556 ,C30_=_C579 ,\nC30_=_C637 ,C30_=_C656 ,C30_=_C936 ,C30_=_C937 ,C30_=_C938 ,C30_=_C939 ,\nC30_=_C940 ,C30_=_C941 ,C30_=_C942 ,C89_=_C221 ,C89_=_C260 ,C89_=_C556 ,\nC89_=_C579 ,C89_=_C637 ,C89_=_C656 ,C89_=_C936 ,C89_=_C937 ,C89_=_C938 ,\nC89_=_C939 ,C89_=_C940 ,C89_=_C941 ,C89_=_C942 ,C221_=_C260 ,C221_=_C556 ,\nC221_=_C579 ,C221_=_C637 ,C221_=_C656 ,C221_=_C936 ,C221_=_C937 ,C221_=_C938 ,\nC221_=_C939 ,C221_=_C940 ,C221_=_C941 ,C221_=_C942 ,C260_=_C556 ,C260_=_C579 ,\nC260_=_C637 ,C260_=_C656 ,C260_=_C936 ,C260_=_C937 ,C260_=_C938 ,C260_=_C939 ,\nC260_=_C940 ,C260_=_C941 ,C260_=_C942 ,C556_=_C579 ,C556_=_C637 ,C556_=_C656 ,\nC556_=_C936 ,C556_=_C937 ,C556_=_C938 ,C556_=_C939 ,C556_=_C940 ,C556_=_C941 ,\nC556_=_C942 ,C579_=_C637 ,C579_=_C656 ,C579_=_C936 ,C579_=_C937 ,C579_=_C938 ,\nC579_=_C939 ,C579_=_C940 ,C579_=_C941 ,C579_=_C942 ,C637_=_C656 ,C637_=_C936 ,\nC637_=_C937 ,C637_=_C938 ,C637_=_C939 ,C637_=_C940 ,C637_=_C941 ,C637_=_C942 ,\nC656_=_C936 ,C656_=_C937 ,C656_=_C938 ,C656_=_C939 ,C656_=_C940 ,C656_=_C941 ,\nC656_=_C942 ,C936_=_C937 ,C936_=_C938 ,C936_=_C939 ,C936_=_C940 ,C936_=_C941 ,\nC936_=_C942 ,C937_=_C938 ,C937_=_C939 ,C937_=_C940 ,C937_=_C941 ,C937_=_C942 ,\nC938_=_C939 ,C938_=_C940 ,C938_=_C941 ,C938_=_C942 ,C939_=_C940 ,C939_=_C941 ,\nC939_=_C942 ,C940_=_C941 ,C940_=_C942 ,C941_=_C942 ,C975_=_C1030 ,C975_=_C1157 ,\nC975_=_C1223 ,C1030_=_C1157 ,C1030_=_C1223 ,C1157_=_C1223 ,"];224[shape=box, label="id:224 level: 6\n21: C73 C88 C172 C186 C572 \nC578 C614 C620 C885 C912 C913 \nC914 C915 C916 C917 C918 C919 \nC941 C973 C1143 C1209 \n135: C73_=_C88( C73 C88 ) C73_=_C172( C73 C172 ) C73_=_C186( C73 C186 ) C73_=_C572( C73 C572 ) C73_=_C578( C73 C578 ) \nC73_=_C614( C73 C614 ) C73_=_C620( C73 C620 ) C73_=_C912( C73 C912 ) C73_=_C913( C73 C913 ) C73_=_C914( C73 C914 ) C73_=_C915( C73 C915 ) \nC73_=_C916( C73 C916 ) C73_=_C917( C73 C917 ) C73_=_C918( C73 C918 ) C73_=_C919( C73 C919 ) C88_=_C172( C88 C172 ) C88_=_C186( C88 C186 ) \nC88_=_C572( C88 C572 ) C88_=_C578( C88 C578 ) C88_=_C614( C88 C614 ) C88_=_C620( C88 C620 ) C88_=_C912( C88 C912 ) C88_=_C913( C88 C913 ) \nC88_=_C914( C88 C914 ) C88_=_C915( C88 C915 ) C88_=_C916( C88 C916 ) C88_=_C917( C88 C917 ) C88_=_C918( C88 C918 ) C88_=_C919( C88 C919 ) \nC172_=_C186( C172 C186 ) C172_=_C572( C172 C572 ) C172_=_C578( C172 C578 ) C172_=_C614( C172 C614 ) C172_=_C620( C172 C620 ) C172_=_C912( C172 C912 ) \nC172_=_C913( C172 C913 ) C172_=_C914( C172 C914 ) C172_=_C915( C172 C915 ) C172_=_C916( C172 C916 ) C172_=_C917( C172 C917 ) C172_=_C918( C172 C918 ) \nC172_=_C919( C172 C919 ) C186_=_C572( C186 C572 ) C186_=_C578( C186 C578 ) C186_=_C614( C186 C614 ) C186_=_C620( C186 C620 ) C186_=_C912( C186 C912 ) \nC186_=_C913( C186 C913 ) C186_=_C914( C186 C914 ) C186_=_C915( C186 C915 ) C186_=_C916( C186 C916 ) C186_=_C917( C186 C917 ) C186_=_C918( C186 C918 ) \nC186_=_C919( C186 C919 ) C572_=_C578( C572 C578 ) C572_=_C614( C572 C614 ) C572_=_C620( C572 C620 ) C572_=_C912( C572 C912 ) C572_=_C913( C572 C913 ) \nC572_=_C914( C572 C914 ) C572_=_C915( C572 C915 ) C572_=_C916( C572 C916 ) C572_=_C917( C572 C917 ) C572_=_C918( C572 C918 ) C572_=_C919( C572 C919 ) \nC578_=_C614( C578 C614 ) C578_=_C620( C578 C620 ) C578_=_C912( C578 C912 ) C578_=_C913( C578 C913 ) C578_=_C914( C578 C914 ) C578_=_C915( C578 C915 ) \nC578_=_C916( C578 C916 ) C578_=_C917( C578 C917 ) C578_=_C918( C578 C918 ) C578_=_C919( C578 C919 ) C614_=_C620( C614 C620 ) C614_=_C912( C614 C912 ) \nC614_=_C913( C614 C913 ) C614_=_C914( C614 C914 ) C614_=_C915( C614 C915 ) C614_=_C916( C614 C916 ) C614_=_C917( C614 C917 ) C614_=_C918( C614 C918 ) \nC614_=_C919( C614 C919 ) C620_=_C912( C620 C912 ) C620_=_C913( C620 C913 ) C620_=_C914( C620 C914 ) C620_=_C915( C620 C915 ) C620_=_C916( C620 C916 ) \nC620_=_C917( C620 C917 ) C620_=_C918( C620 C918 ) C620_=_C919( C620 C919 ) C885_=_C917( C885 C917 ) C885_=_C941( C885 C941 ) C885_=_C973( C885 C973 ) \nC885_=_C1143( C885 C1143 ) C885_=_C1209( C885 C1209 ) C912_=_C913( C912 C913 ) C912_=_C914( C912 C914 ) C912_=_C915( C912 C915 ) C912_=_C916( C912 C916 ) \nC912_=_C917( C912 C917 ) C912_=_C918( C912 C918 ) C912_=_C919( C912 C919 ) C913_=_C914( C913 C914 ) C913_=_C915( C913 C915 ) C913_=_C916( C913 C916 ) \nC913_=_C917( C913 C917 ) C913_=_C918( C913 C918 ) C913_=_C919( C913 C919 ) C914_=_C915( C914 C915 ) C914_=_C916( C914 C916 ) C914_=_C917( C914 C917 ) \nC914_=_C918( C914 C918 ) C914_=_C919( C914 C919 ) C915_=_C916( C915 C916 ) C915_=_C917( C915 C917 ) C915_=_C918( C915 C918 ) C915_=_C919( C915 C919 ) \nC916_=_C917( C916 C917 ) C916_=_C918( C916 C918 ) C916_=_C919( C916 C919 ) C917_=_C918( C917 C918 ) C917_=_C919( C917 C919 ) C917_=_C941( C917 C941 ) \nC917_=_C973( C917 C973 ) C917_=_C1143( C917 C1143 ) C917_=_C1209( C917 C1209 ) C918_=_C919( C918 C919 ) C941_=_C973( C941 C973 ) C941_=_C1143( C941 C1143 ) \nC941_=_C1209( C941 C1209 ) C973_=_C1143( C973 C1143 ) C973_=_C1209( C973 C1209 ) C1143_=_C1209( C1143 C1209 ) "];179-&gt;224[label="20: C73 C88 C172 C186 C572 \nC578 C614 C620 C885 C912 C913 \nC914 C915 C916 C918 C919 C941 \nC973 C1143 C1209 \n115: C73_=_C88 ,C73_=_C172 ,C73_=_C186 ,C73_=_C572 ,C73_=_C578 ,\nC73_=_C614 ,C73_=_C620 ,C73_=_C912 ,C73_=_C913 ,C73_=_C914 ,C73_=_C915 ,\nC73_=_C916 ,C73_=_C918 ,C73_=_C919 ,C88_=_C172 ,C88_=_C186 ,C88_=_C572 ,\nC88_=_C578 ,C88_=_C614 ,C88_=_C620 ,C88_=_C912 ,C88_=_C913 ,C88_=_C914 ,\nC88_=_C915 ,C88_=_C916 ,C88_=_C918 ,C88_=_C919 ,C172_=_C186 ,C172_=_C572 ,\nC172_=_C578 ,C172_=_C614 ,C172_=_C620 ,C172_=_C912 ,C172_=_C913 ,C172_=_C914 ,\nC172_=_C915 ,C172_=_C916 ,C172_=_C918 ,C172_=_C919 ,C186_=_C572 ,C186_=_C578 ,\nC186_=_C614 ,C186_=_C620 ,C186_=_C912 ,C186_=_C913 ,C186_=_C914 ,C186_=_C915 ,\nC186_=_C916 ,C186_=_C918 ,C186_=_C919 ,C572_=_C578 ,C572_=_C614 ,C572_=_C620 ,\nC572_=_C912 ,C572_=_C913 ,C572_=_C914 ,C572_=_C915 ,C572_=_C916 ,C572_=_C918 ,\nC572_=_C919 ,C578_=_C614 ,C578_=_C620 ,C578_=_C912 ,C578_=_C913 ,C578_=_C914 ,\nC578_=_C915 ,C578_=_C916 ,C578_=_C918 ,C578_=_C919 ,C614_=_C620 ,C614_=_C912 ,\nC614_=_C913 ,C614_=_C914 ,C614_=_C915 ,C614_=_C916 ,C614_=_C918 ,C614_=_C919 ,\nC620_=_C912 ,C620_=_C913 ,C620_=_C914 ,C620_=_C915 ,C620_=_C916 ,C620_=_C918 ,\nC620_=_C919 ,C885_=_C941 ,C885_=_C973 ,C885_=_C1143 ,C885_=_C1209 ,C912_=_C913 ,\nC912_=_C914 ,C912_=_C915 ,C912_=_C916 ,C912_=_C918 ,C912_=_C919 ,C913_=_C914 ,\nC913_=_C915 ,C913_=_C916 ,C913_=_C918 ,C913_=_C919 ,C914_=_C915 ,C914_=_C916 ,\nC914_=_C918 ,C914_=_C919 ,C915_=_C916 ,C915_=_C918 ,C915_=_C919 ,C916_=_C918 ,\nC916_=_C919 ,C918_=_C919 ,C941_=_C973 ,C941_=_C1143 ,C941_=_C1209 ,C973_=_C1143 ,\nC973_=_C1209 ,C1143_=_C1209 ,"];225[shape=box, label="id:225 level: 6\n22: C11 C70 C208 C247 C301 \nC348 C466 C501 C776 C777 C778 \nC779 C780 C781 C782 C783 C802 \nC854 C947 C970 C1022 C1178 \n141: C11_=_C70( C11 C70 ) C11_=_C208( C11 C208 ) C11_=_C247( C11 C247 ) C11_=_C301( C11 C301 ) C11_=_C348( C11 C348 ) \nC11_=_C466( C11 C466 ) C11_=_C501( C11 C501 ) C11_=_C776( C11 C776 ) C11_=_C777( C11 C777 ) C11_=_C778(</w:t>
      </w:r>
    </w:p>
    <w:p>
      <w:pPr>
        <w:pStyle w:val="PreformattedText"/>
        <w:bidi w:val="0"/>
        <w:spacing w:before="0" w:after="0"/>
        <w:jc w:val="left"/>
        <w:rPr/>
      </w:pPr>
      <w:r>
        <w:rPr/>
        <w:t xml:space="preserve"> </w:t>
      </w:r>
      <w:r>
        <w:rPr/>
        <w:t>C11 C778 ) C11_=_C779( C11 C779 ) \nC11_=_C780( C11 C780 ) C11_=_C781( C11 C781 ) C11_=_C782( C11 C782 ) C11_=_C783( C11 C783 ) C70_=_C208( C70 C208 ) C70_=_C247( C70 C247 ) \nC70_=_C301( C70 C301 ) C70_=_C348( C70 C348 ) C70_=_C466( C70 C466 ) C70_=_C501( C70 C501 ) C70_=_C776( C70 C776 ) C70_=_C777( C70 C777 ) \nC70_=_C778( C70 C778 ) C70_=_C779( C70 C779 ) C70_=_C780( C70 C780 ) C70_=_C781( C70 C781 ) C70_=_C782( C70 C782 ) C70_=_C783( C70 C783 ) \nC208_=_C247( C208 C247 ) C208_=_C301( C208 C301 ) C208_=_C348( C208 C348 ) C208_=_C466( C208 C466 ) C208_=_C501( C208 C501 ) C208_=_C776( C208 C776 ) \nC208_=_C777( C208 C777 ) C208_=_C778( C208 C778 ) C208_=_C779( C208 C779 ) C208_=_C780( C208 C780 ) C208_=_C781( C208 C781 ) C208_=_C782( C208 C782 ) \nC208_=_C783( C208 C783 ) C247_=_C301( C247 C301 ) C247_=_C348( C247 C348 ) C247_=_C466( C247 C466 ) C247_=_C501( C247 C501 ) C247_=_C776( C247 C776 ) \nC247_=_C777( C247 C777 ) C247_=_C778( C247 C778 ) C247_=_C779( C247 C779 ) C247_=_C780( C247 C780 ) C247_=_C781( C247 C781 ) C247_=_C782( C247 C782 ) \nC247_=_C783( C247 C783 ) C301_=_C348( C301 C348 ) C301_=_C466( C301 C466 ) C301_=_C501( C301 C501 ) C301_=_C776( C301 C776 ) C301_=_C777( C301 C777 ) \nC301_=_C778( C301 C778 ) C301_=_C779( C301 C779 ) C301_=_C780( C301 C780 ) C301_=_C781( C301 C781 ) C301_=_C782( C301 C782 ) C301_=_C783( C301 C783 ) \nC348_=_C466( C348 C466 ) C348_=_C501( C348 C501 ) C348_=_C776( C348 C776 ) C348_=_C777( C348 C777 ) C348_=_C778( C348 C778 ) C348_=_C779( C348 C779 ) \nC348_=_C780( C348 C780 ) C348_=_C781( C348 C781 ) C348_=_C782( C348 C782 ) C348_=_C783( C348 C783 ) C466_=_C501( C466 C501 ) C466_=_C776( C466 C776 ) \nC466_=_C777( C466 C777 ) C466_=_C778( C466 C778 ) C466_=_C779( C466 C779 ) C466_=_C780( C466 C780 ) C466_=_C781( C466 C781 ) C466_=_C782( C466 C782 ) \nC466_=_C783( C466 C783 ) C501_=_C776( C501 C776 ) C501_=_C777( C501 C777 ) C501_=_C778( C501 C778 ) C501_=_C779( C501 C779 ) C501_=_C780( C501 C780 ) \nC501_=_C781( C501 C781 ) C501_=_C782( C501 C782 ) C501_=_C783( C501 C783 ) C776_=_C777( C776 C777 ) C776_=_C778( C776 C778 ) C776_=_C779( C776 C779 ) \nC776_=_C780( C776 C780 ) C776_=_C781( C776 C781 ) C776_=_C782( C776 C782 ) C776_=_C783( C776 C783 ) C777_=_C778( C777 C778 ) C777_=_C779( C777 C779 ) \nC777_=_C780( C777 C780 ) C777_=_C781( C777 C781 ) C777_=_C782( C777 C782 ) C777_=_C783( C777 C783 ) C778_=_C779( C778 C779 ) C778_=_C780( C778 C780 ) \nC778_=_C781( C778 C781 ) C778_=_C782( C778 C782 ) C778_=_C783( C778 C783 ) C779_=_C780( C779 C780 ) C779_=_C781( C779 C781 ) C779_=_C782( C779 C782 ) \nC779_=_C783( C779 C783 ) C779_=_C802( C779 C802 ) C779_=_C854( C779 C854 ) C779_=_C947( C779 C947 ) C779_=_C970( C779 C970 ) C779_=_C1022( C779 C1022 ) \nC779_=_C1178( C779 C1178 ) C780_=_C781( C780 C781 ) C780_=_C782( C780 C782 ) C780_=_C783( C780 C783 ) C781_=_C782( C781 C782 ) C781_=_C783( C781 C783 ) \nC782_=_C783( C782 C783 ) C802_=_C854( C802 C854 ) C802_=_C947( C802 C947 ) C802_=_C970( C802 C970 ) C802_=_C1022( C802 C1022 ) C802_=_C1178( C802 C1178 ) \nC854_=_C947( C854 C947 ) C854_=_C970( C854 C970 ) C854_=_C1022( C854 C1022 ) C854_=_C1178( C854 C1178 ) C947_=_C970( C947 C970 ) C947_=_C1022( C947 C1022 ) \nC947_=_C1178( C947 C1178 ) C970_=_C1022( C970 C1022 ) C970_=_C1178( C970 C1178 ) C1022_=_C1178( C1022 C1178 ) "];180-&gt;225[label="21: C11 C70 C208 C247 C301 \nC348 C466 C501 C776 C777 C778 \nC780 C781 C782 C783 C802 C854 \nC947 C970 C1022 C1178 \n120: C11_=_C70 ,C11_=_C208 ,C11_=_C247 ,C11_=_C301 ,C11_=_C348 ,\nC11_=_C466 ,C11_=_C501 ,C11_=_C776 ,C11_=_C777 ,C11_=_C778 ,C11_=_C780 ,\nC11_=_C781 ,C11_=_C782 ,C11_=_C783 ,C70_=_C208 ,C70_=_C247 ,C70_=_C301 ,\nC70_=_C348 ,C70_=_C466 ,C70_=_C501 ,C70_=_C776 ,C70_=_C777 ,C70_=_C778 ,\nC70_=_C780 ,C70_=_C781 ,C70_=_C782 ,C70_=_C783 ,C208_=_C247 ,C208_=_C301 ,\nC208_=_C348 ,C208_=_C466 ,C208_=_C501 ,C208_=_C776 ,C208_=_C777 ,C208_=_C778 ,\nC208_=_C780 ,C208_=_C781 ,C208_=_C782 ,C208_=_C783 ,C247_=_C301 ,C247_=_C348 ,\nC247_=_C466 ,C247_=_C501 ,C247_=_C776 ,C247_=_C777 ,C247_=_C778 ,C247_=_C780 ,\nC247_=_C781 ,C247_=_C782 ,C247_=_C783 ,C301_=_C348 ,C301_=_C466 ,C301_=_C501 ,\nC301_=_C776 ,C301_=_C777 ,C301_=_C778 ,C301_=_C780 ,C301_=_C781 ,C301_=_C782 ,\nC301_=_C783 ,C348_=_C466 ,C348_=_C501 ,C348_=_C776 ,C348_=_C777 ,C348_=_C778 ,\nC348_=_C780 ,C348_=_C781 ,C348_=_C782 ,C348_=_C783 ,C466_=_C501 ,C466_=_C776 ,\nC466_=_C777 ,C466_=_C778 ,C466_=_C780 ,C466_=_C781 ,C466_=_C782 ,C466_=_C783 ,\nC501_=_C776 ,C501_=_C777 ,C501_=_C778 ,C501_=_C780 ,C501_=_C781 ,C501_=_C782 ,\nC501_=_C783 ,C776_=_C777 ,C776_=_C778 ,C776_=_C780 ,C776_=_C781 ,C776_=_C782 ,\nC776_=_C783 ,C777_=_C778 ,C777_=_C780 ,C777_=_C781 ,C777_=_C782 ,C777_=_C783 ,\nC778_=_C780 ,C778_=_C781 ,C778_=_C782 ,C778_=_C783 ,C780_=_C781 ,C780_=_C782 ,\nC780_=_C783 ,C781_=_C782 ,C781_=_C783 ,C782_=_C783 ,C802_=_C854 ,C802_=_C947 ,\nC802_=_C970 ,C802_=_C1022 ,C802_=_C1178 ,C854_=_C947 ,C854_=_C970 ,C854_=_C1022 ,\nC854_=_C1178 ,C947_=_C970 ,C947_=_C1022 ,C947_=_C1178 ,C970_=_C1022 ,C970_=_C1178 ,\nC1022_=_C1178 ,"];226[shape=box, label="id:226 level: 6\n24: C71 C86 C248 C258 C349 \nC361 C502 C511 C721 C744 C777 \nC800 C801 C802 C803 C804 C805 \nC806 C807 C889 C912 C945 C968 \nC1164 \n156: C71_=_C86( C71 C86 ) C71_=_C248( C71 C248 ) C71_=_C258( C71 C258 ) C71_=_C349( C71 C349 ) C71_=_C361( C71 C361 ) \nC71_=_C502( C71 C502 ) C71_=_C511( C71 C511 ) C71_=_C800( C71 C800 ) C71_=_C801( C71 C801 ) C71_=_C802( C71 C802 ) C71_=_C803( C71 C803 ) \nC71_=_C804( C71 C804 ) C71_=_C805( C71 C805 ) C71_=_C806( C71 C806 ) C71_=_C807( C71 C807 ) C86_=_C248( C86 C248 ) C86_=_C258( C86 C258 ) \nC86_=_C349( C86 C349 ) C86_=_C361( C86 C361 ) C86_=_C502( C86 C502 ) C86_=_C511( C86 C511 ) C86_=_C800( C86 C800 ) C86_=_C801( C86 C801 ) \nC86_=_C802( C86 C802 ) C86_=_C803( C86 C803 ) C86_=_C804( C86 C804 ) C86_=_C805( C86 C805 ) C86_=_C806( C86 C806 ) C86_=_C807( C86 C807 ) \nC248_=_C258( C248 C258 ) C248_=_C349( C248 C349 ) C248_=_C361( C248 C361 ) C248_=_C502( C248 C502 ) C248_=_C511( C248 C511 ) C248_=_C800( C248 C800 ) \nC248_=_C801( C248 C801 ) C248_=_C802( C248 C802 ) C248_=_C803( C248 C803 ) C248_=_C804( C248 C804 ) C248_=_C805( C248 C805 ) C248_=_C806( C248 C806 ) \nC248_=_C807( C248 C807 ) C258_=_C349( C258 C349 ) C258_=_C361( C258 C361 ) C258_=_C502( C258 C502 ) C258_=_C511( C258 C511 ) C258_=_C800( C258 C800 ) \nC258_=_C801( C258 C801 ) C258_=_C802( C258 C802 ) C258_=_C803( C258 C803 ) C258_=_C804( C258 C804 ) C258_=_C805( C258 C805 ) C258_=_C806( C258 C806 ) \nC258_=_C807( C258 C807 ) C349_=_C361( C349 C361 ) C349_=_C502( C349 C502 ) C349_=_C511( C349 C511 ) C349_=_C800( C349 C800 ) C349_=_C801( C349 C801 ) \nC349_=_C802( C349 C802 ) C349_=_C803( C349 C803 ) C349_=_C804( C349 C804 ) C349_=_C805( C349 C805 ) C349_=_C806( C349 C806 ) C349_=_C807( C349 C807 ) \nC361_=_C502( C361 C502 ) C361_=_C511( C361 C511 ) C361_=_C800( C361 C800 ) C361_=_C801( C361 C801 ) C361_=_C802( C361 C802 ) C361_=_C803( C361 C803 ) \nC361_=_C804( C361 C804 ) C361_=_C805( C361 C805 ) C361_=_C806( C361 C806 ) C361_=_C807( C361 C807 ) C502_=_C511( C502 C511 ) C502_=_C800( C502 C800 ) \nC502_=_C801( C502 C801 ) C502_=_C802( C502 C802 ) C502_=_C803( C502 C803 ) C502_=_C804( C502 C804 ) C502_=_C805( C502 C805 ) C502_=_C806( C502 C806 ) \nC502_=_C807( C502 C807 ) C511_=_C800( C511 C800 ) C511_=_C801( C511 C801 ) C511_=_C802( C511 C802 ) C511_=_C803( C511 C803 ) C511_=_C804( C511 C804 ) \nC511_=_C805( C511 C805 ) C511_=_C806( C511 C806 ) C511_=_C807( C511 C807 ) C721_=_C744( C721 C744 ) C721_=_C777( C721 C777 ) C721_=_C800( C721 C800 ) \nC721_=_C889( C721 C889 ) C721_=_C912( C721 C912 ) C721_=_C945( C721 C945 ) C721_=_C968( C721 C968 ) C721_=_C1164( C721 C1164 ) C744_=_C777( C744 C777 ) \nC744_=_C800( C744 C800 ) C744_=_C889( C744 C889 ) C744_=_C912( C744 C912 ) C744_=_C945( C744 C945 ) C744_=_C968( C744 C968 ) C744_=_C1164( C744 C1164 ) \nC777_=_C800( C777 C800 ) C777_=_C889( C777 C889 ) C777_=_C912( C777 C912 ) C777_=_C945( C777 C945 ) C777_=_C968( C777 C968 ) C777_=_C1164( C777 C1164 ) \nC800_=_C801( C800 C801 ) C800_=_C802( C800 C802 ) C800_=_C803( C800 C803 ) C800_=_C804( C800 C804 ) C800_=_C805( C800 C805 ) C800_=_C806( C800 C806 ) \nC800_=_C807( C800 C807 ) C800_=_C889( C800 C889 ) C800_=_C912( C800 C912 ) C800_=_C945( C800 C945 ) C800_=_C968( C800 C968 ) C800_=_C1164( C800 C1164 ) \nC801_=_C802( C801 C802 ) C801_=_C803( C801 C803 ) C801_=_C804( C801 C804 ) C801_=_C805( C801 C805 ) C801_=_C806( C801 C806 ) C801_=_C807( C801 C807 ) \nC802_=_C803( C802 C803 ) C802_=_C804( C802 C804 ) C802_=_C805( C802 C805 ) C802_=_C806( C802 C806 ) C802_=_C807( C802 C807 ) C803_=_C804( C803 C804 ) \nC803_=_C805( C803 C805 ) C803_=_C806( C803 C806 ) C803_=_C807( C803 C807 ) C804_=_C805( C804 C805 ) C804_=_C806( C804 C806 ) C804_=_C807( C804 C807 ) \nC805_=_C806( C805 C806 ) C805_=_C807( C805 C807 ) C806_=_C807( C806 C807 ) C889_=_C912( C889 C912 ) C889_=_C945( C889 C945 ) C889_=_C968( C889 C968 ) \nC889_=_C1164( C889 C1164 ) C912_=_C945( C912 C945 ) C912_=_C968( C912 C968 ) C912_=_C1164( C912 C1164 ) C945_=_C968( C945 C968 ) C945_=_C1164( C945 C1164 ) \nC968_=_C1164( C968 C1164 ) "];180-&gt;226[label="23: C71 C86 C248 C258 C349 \nC361 C502 C511 C721 C744 C777 \nC801 C802 C803 C804 C805 C806 \nC807 C889 C912 C945 C968 C1164 \n133: C71_=_C86 ,C71_=_C248 ,C71_=_C258 ,C71_=_C349 ,C71_=_C361 ,\nC71_=_C502 ,C71_=_C511 ,C71_=_C801 ,C71_=_C802 ,C71_=_C803 ,C71_=_C804 ,\nC71_=_C805 ,C71_=_C806 ,C71_=_C807 ,C86_=_C248 ,C86_=_C258 ,C86_=_C349 ,\nC86_=_C361 ,C86_=_C502 ,C86_=_C511 ,C86_=_C801 ,C86_=_C802 ,C86_=_C803 ,\nC86_=_C804 ,C86_=_C805 ,C86_=_C806 ,C86_=_C807 ,C248_=_C258 ,C248_=_C349 ,\nC248_=_C361 ,C248_=_C502 ,C248_=_C511 ,C248_=_C801 ,C248_=_C802 ,C248_=_C803 ,\nC248_=_C804 ,C248_=_C805 ,C248_=_C806 ,C248_=_C807 ,C258_=_C349 ,C258_=_C361 ,\nC258_=_C502 ,C258_=_C511 ,C258_=_C801 ,C258_=_C802 ,C258_=_C803 ,C258_=_C804 ,\nC258_=_C805 ,C258_=_C806</w:t>
      </w:r>
    </w:p>
    <w:p>
      <w:pPr>
        <w:pStyle w:val="PreformattedText"/>
        <w:bidi w:val="0"/>
        <w:spacing w:before="0" w:after="0"/>
        <w:jc w:val="left"/>
        <w:rPr/>
      </w:pPr>
      <w:r>
        <w:rPr/>
        <w:t xml:space="preserve"> </w:t>
      </w:r>
      <w:r>
        <w:rPr/>
        <w:t>,C258_=_C807 ,C349_=_C361 ,C349_=_C502 ,C349_=_C511 ,\nC349_=_C801 ,C349_=_C802 ,C349_=_C803 ,C349_=_C804 ,C349_=_C805 ,C349_=_C806 ,\nC349_=_C807 ,C361_=_C502 ,C361_=_C511 ,C361_=_C801 ,C361_=_C802 ,C361_=_C803 ,\nC361_=_C804 ,C361_=_C805 ,C361_=_C806 ,C361_=_C807 ,C502_=_C511 ,C502_=_C801 ,\nC502_=_C802 ,C502_=_C803 ,C502_=_C804 ,C502_=_C805 ,C502_=_C806 ,C502_=_C807 ,\nC511_=_C801 ,C511_=_C802 ,C511_=_C803 ,C511_=_C804 ,C511_=_C805 ,C511_=_C806 ,\nC511_=_C807 ,C721_=_C744 ,C721_=_C777 ,C721_=_C889 ,C721_=_C912 ,C721_=_C945 ,\nC721_=_C968 ,C721_=_C1164 ,C744_=_C777 ,C744_=_C889 ,C744_=_C912 ,C744_=_C945 ,\nC744_=_C968 ,C744_=_C1164 ,C777_=_C889 ,C777_=_C912 ,C777_=_C945 ,C777_=_C968 ,\nC777_=_C1164 ,C801_=_C802 ,C801_=_C803 ,C801_=_C804 ,C801_=_C805 ,C801_=_C806 ,\nC801_=_C807 ,C802_=_C803 ,C802_=_C804 ,C802_=_C805 ,C802_=_C806 ,C802_=_C807 ,\nC803_=_C804 ,C803_=_C805 ,C803_=_C806 ,C803_=_C807 ,C804_=_C805 ,C804_=_C806 ,\nC804_=_C807 ,C805_=_C806 ,C805_=_C807 ,C806_=_C807 ,C889_=_C912 ,C889_=_C945 ,\nC889_=_C968 ,C889_=_C1164 ,C912_=_C945 ,C912_=_C968 ,C912_=_C1164 ,C945_=_C968 ,\nC945_=_C1164 ,C968_=_C1164 ,"];227[shape=box, label="id:227 level: 6\n24: C28 C87 C130 C185 C554 \nC577 C596 C619 C696 C712 C752 \nC768 C864 C880 C881 C882 C883 \nC884 C885 C886 C887 C920 C936 \nC1161 \n156: C28_=_C87( C28 C87 ) C28_=_C130( C28 C130 ) C28_=_C185( C28 C185 ) C28_=_C554( C28 C554 ) C28_=_C577( C28 C577 ) \nC28_=_C596( C28 C596 ) C28_=_C619( C28 C619 ) C28_=_C880( C28 C880 ) C28_=_C881( C28 C881 ) C28_=_C882( C28 C882 ) C28_=_C883( C28 C883 ) \nC28_=_C884( C28 C884 ) C28_=_C885( C28 C885 ) C28_=_C886( C28 C886 ) C28_=_C887( C28 C887 ) C87_=_C130( C87 C130 ) C87_=_C185( C87 C185 ) \nC87_=_C554( C87 C554 ) C87_=_C577( C87 C577 ) C87_=_C596( C87 C596 ) C87_=_C619( C87 C619 ) C87_=_C880( C87 C880 ) C87_=_C881( C87 C881 ) \nC87_=_C882( C87 C882 ) C87_=_C883( C87 C883 ) C87_=_C884( C87 C884 ) C87_=_C885( C87 C885 ) C87_=_C886( C87 C886 ) C87_=_C887( C87 C887 ) \nC130_=_C185( C130 C185 ) C130_=_C554( C130 C554 ) C130_=_C577( C130 C577 ) C130_=_C596( C130 C596 ) C130_=_C619( C130 C619 ) C130_=_C880( C130 C880 ) \nC130_=_C881( C130 C881 ) C130_=_C882( C130 C882 ) C130_=_C883( C130 C883 ) C130_=_C884( C130 C884 ) C130_=_C885( C130 C885 ) C130_=_C886( C130 C886 ) \nC130_=_C887( C130 C887 ) C185_=_C554( C185 C554 ) C185_=_C577( C185 C577 ) C185_=_C596( C185 C596 ) C185_=_C619( C185 C619 ) C185_=_C880( C185 C880 ) \nC185_=_C881( C185 C881 ) C185_=_C882( C185 C882 ) C185_=_C883( C185 C883 ) C185_=_C884( C185 C884 ) C185_=_C885( C185 C885 ) C185_=_C886( C185 C886 ) \nC185_=_C887( C185 C887 ) C554_=_C577( C554 C577 ) C554_=_C596( C554 C596 ) C554_=_C619( C554 C619 ) C554_=_C880( C554 C880 ) C554_=_C881( C554 C881 ) \nC554_=_C882( C554 C882 ) C554_=_C883( C554 C883 ) C554_=_C884( C554 C884 ) C554_=_C885( C554 C885 ) C554_=_C886( C554 C886 ) C554_=_C887( C554 C887 ) \nC577_=_C596( C577 C596 ) C577_=_C619( C577 C619 ) C577_=_C880( C577 C880 ) C577_=_C881( C577 C881 ) C577_=_C882( C577 C882 ) C577_=_C883( C577 C883 ) \nC577_=_C884( C577 C884 ) C577_=_C885( C577 C885 ) C577_=_C886( C577 C886 ) C577_=_C887( C577 C887 ) C596_=_C619( C596 C619 ) C596_=_C880( C596 C880 ) \nC596_=_C881( C596 C881 ) C596_=_C882( C596 C882 ) C596_=_C883( C596 C883 ) C596_=_C884( C596 C884 ) C596_=_C885( C596 C885 ) C596_=_C886( C596 C886 ) \nC596_=_C887( C596 C887 ) C619_=_C880( C619 C880 ) C619_=_C881( C619 C881 ) C619_=_C882( C619 C882 ) C619_=_C883( C619 C883 ) C619_=_C884( C619 C884 ) \nC619_=_C885( C619 C885 ) C619_=_C886( C619 C886 ) C619_=_C887( C619 C887 ) C696_=_C712( C696 C712 ) C696_=_C752( C696 C752 ) C696_=_C768( C696 C768 ) \nC696_=_C864( C696 C864 ) C696_=_C880( C696 C880 ) C696_=_C920( C696 C920 ) C696_=_C936( C696 C936 ) C696_=_C1161( C696 C1161 ) C712_=_C752( C712 C752 ) \nC712_=_C768( C712 C768 ) C712_=_C864( C712 C864 ) C712_=_C880( C712 C880 ) C712_=_C920( C712 C920 ) C712_=_C936( C712 C936 ) C712_=_C1161( C712 C1161 ) \nC752_=_C768( C752 C768 ) C752_=_C864( C752 C864 ) C752_=_C880( C752 C880 ) C752_=_C920( C752 C920 ) C752_=_C936( C752 C936 ) C752_=_C1161( C752 C1161 ) \nC768_=_C864( C768 C864 ) C768_=_C880( C768 C880 ) C768_=_C920( C768 C920 ) C768_=_C936( C768 C936 ) C768_=_C1161( C768 C1161 ) C864_=_C880( C864 C880 ) \nC864_=_C920( C864 C920 ) C864_=_C936( C864 C936 ) C864_=_C1161( C864 C1161 ) C880_=_C881( C880 C881 ) C880_=_C882( C880 C882 ) C880_=_C883( C880 C883 ) \nC880_=_C884( C880 C884 ) C880_=_C885( C880 C885 ) C880_=_C886( C880 C886 ) C880_=_C887( C880 C887 ) C880_=_C920( C880 C920 ) C880_=_C936( C880 C936 ) \nC880_=_C1161( C880 C1161 ) C881_=_C882( C881 C882 ) C881_=_C883( C881 C883 ) C881_=_C884( C881 C884 ) C881_=_C885( C881 C885 ) C881_=_C886( C881 C886 ) \nC881_=_C887( C881 C887 ) C882_=_C883( C882 C883 ) C882_=_C884( C882 C884 ) C882_=_C885( C882 C885 ) C882_=_C886( C882 C886 ) C882_=_C887( C882 C887 ) \nC883_=_C884( C883 C884 ) C883_=_C885( C883 C885 ) C883_=_C886( C883 C886 ) C883_=_C887( C883 C887 ) C884_=_C885( C884 C885 ) C884_=_C886( C884 C886 ) \nC884_=_C887( C884 C887 ) C885_=_C886( C885 C886 ) C885_=_C887( C885 C887 ) C886_=_C887( C886 C887 ) C920_=_C936( C920 C936 ) C920_=_C1161( C920 C1161 ) \nC936_=_C1161( C936 C1161 ) "];181-&gt;227[label="23: C28 C87 C130 C185 C554 \nC577 C596 C619 C696 C712 C752 \nC768 C864 C881 C882 C883 C884 \nC885 C886 C887 C920 C936 C1161 \n133: C28_=_C87 ,C28_=_C130 ,C28_=_C185 ,C28_=_C554 ,C28_=_C577 ,\nC28_=_C596 ,C28_=_C619 ,C28_=_C881 ,C28_=_C882 ,C28_=_C883 ,C28_=_C884 ,\nC28_=_C885 ,C28_=_C886 ,C28_=_C887 ,C87_=_C130 ,C87_=_C185 ,C87_=_C554 ,\nC87_=_C577 ,C87_=_C596 ,C87_=_C619 ,C87_=_C881 ,C87_=_C882 ,C87_=_C883 ,\nC87_=_C884 ,C87_=_C885 ,C87_=_C886 ,C87_=_C887 ,C130_=_C185 ,C130_=_C554 ,\nC130_=_C577 ,C130_=_C596 ,C130_=_C619 ,C130_=_C881 ,C130_=_C882 ,C130_=_C883 ,\nC130_=_C884 ,C130_=_C885 ,C130_=_C886 ,C130_=_C887 ,C185_=_C554 ,C185_=_C577 ,\nC185_=_C596 ,C185_=_C619 ,C185_=_C881 ,C185_=_C882 ,C185_=_C883 ,C185_=_C884 ,\nC185_=_C885 ,C185_=_C886 ,C185_=_C887 ,C554_=_C577 ,C554_=_C596 ,C554_=_C619 ,\nC554_=_C881 ,C554_=_C882 ,C554_=_C883 ,C554_=_C884 ,C554_=_C885 ,C554_=_C886 ,\nC554_=_C887 ,C577_=_C596 ,C577_=_C619 ,C577_=_C881 ,C577_=_C882 ,C577_=_C883 ,\nC577_=_C884 ,C577_=_C885 ,C577_=_C886 ,C577_=_C887 ,C596_=_C619 ,C596_=_C881 ,\nC596_=_C882 ,C596_=_C883 ,C596_=_C884 ,C596_=_C885 ,C596_=_C886 ,C596_=_C887 ,\nC619_=_C881 ,C619_=_C882 ,C619_=_C883 ,C619_=_C884 ,C619_=_C885 ,C619_=_C886 ,\nC619_=_C887 ,C696_=_C712 ,C696_=_C752 ,C696_=_C768 ,C696_=_C864 ,C696_=_C920 ,\nC696_=_C936 ,C696_=_C1161 ,C712_=_C752 ,C712_=_C768 ,C712_=_C864 ,C712_=_C920 ,\nC712_=_C936 ,C712_=_C1161 ,C752_=_C768 ,C752_=_C864 ,C752_=_C920 ,C752_=_C936 ,\nC752_=_C1161 ,C768_=_C864 ,C768_=_C920 ,C768_=_C936 ,C768_=_C1161 ,C864_=_C920 ,\nC864_=_C936 ,C864_=_C1161 ,C881_=_C882 ,C881_=_C883 ,C881_=_C884 ,C881_=_C885 ,\nC881_=_C886 ,C881_=_C887 ,C882_=_C883 ,C882_=_C884 ,C882_=_C885 ,C882_=_C886 ,\nC882_=_C887 ,C883_=_C884 ,C883_=_C885 ,C883_=_C886 ,C883_=_C887 ,C884_=_C885 ,\nC884_=_C886 ,C884_=_C887 ,C885_=_C886 ,C885_=_C887 ,C886_=_C887 ,C920_=_C936 ,\nC920_=_C1161 ,C936_=_C1161 ,"];228[shape=box, label="id:228 level: 6\n24: C69 C84 C168 C182 C347 \nC359 C431 C443 C713 C744 C745 \nC746 C747 C748 C749 C750 C751 \nC769 C801 C881 C913 C937 C969 \nC1165 \n156: C69_=_C84( C69 C84 ) C69_=_C168( C69 C168 ) C69_=_C182( C69 C182 ) C69_=_C347( C69 C347 ) C69_=_C359( C69 C359 ) \nC69_=_C431( C69 C431 ) C69_=_C443( C69 C443 ) C69_=_C744( C69 C744 ) C69_=_C745( C69 C745 ) C69_=_C746( C69 C746 ) C69_=_C747( C69 C747 ) \nC69_=_C748( C69 C748 ) C69_=_C749( C69 C749 ) C69_=_C750( C69 C750 ) C69_=_C751( C69 C751 ) C84_=_C168( C84 C168 ) C84_=_C182( C84 C182 ) \nC84_=_C347( C84 C347 ) C84_=_C359( C84 C359 ) C84_=_C431( C84 C431 ) C84_=_C443( C84 C443 ) C84_=_C744( C84 C744 ) C84_=_C745( C84 C745 ) \nC84_=_C746( C84 C746 ) C84_=_C747( C84 C747 ) C84_=_C748( C84 C748 ) C84_=_C749( C84 C749 ) C84_=_C750( C84 C750 ) C84_=_C751( C84 C751 ) \nC168_=_C182( C168 C182 ) C168_=_C347( C168 C347 ) C168_=_C359( C168 C359 ) C168_=_C431( C168 C431 ) C168_=_C443( C168 C443 ) C168_=_C744( C168 C744 ) \nC168_=_C745( C168 C745 ) C168_=_C746( C168 C746 ) C168_=_C747( C168 C747 ) C168_=_C748( C168 C748 ) C168_=_C749( C168 C749 ) C168_=_C750( C168 C750 ) \nC168_=_C751( C168 C751 ) C182_=_C347( C182 C347 ) C182_=_C359( C182 C359 ) C182_=_C431( C182 C431 ) C182_=_C443( C182 C443 ) C182_=_C744( C182 C744 ) \nC182_=_C745( C182 C745 ) C182_=_C746( C182 C746 ) C182_=_C747( C182 C747 ) C182_=_C748( C182 C748 ) C182_=_C749( C182 C749 ) C182_=_C750( C182 C750 ) \nC182_=_C751( C182 C751 ) C347_=_C359( C347 C359 ) C347_=_C431( C347 C431 ) C347_=_C443( C347 C443 ) C347_=_C744( C347 C744 ) C347_=_C745( C347 C745 ) \nC347_=_C746( C347 C746 ) C347_=_C747( C347 C747 ) C347_=_C748( C347 C748 ) C347_=_C749( C347 C749 ) C347_=_C750( C347 C750 ) C347_=_C751( C347 C751 ) \nC359_=_C431( C359 C431 ) C359_=_C443( C359 C443 ) C359_=_C744( C359 C744 ) C359_=_C745( C359 C745 ) C359_=_C746( C359 C746 ) C359_=_C747( C359 C747 ) \nC359_=_C748( C359 C748 ) C359_=_C749( C359 C749 ) C359_=_C750( C359 C750 ) C359_=_C751( C359 C751 ) C431_=_C443( C431 C443 ) C431_=_C744( C431 C744 ) \nC431_=_C745( C431 C745 ) C431_=_C746( C431 C746 ) C431_=_C747( C431 C747 ) C431_=_C748( C431 C748 ) C431_=_C749( C431 C749 ) C431_=_C750( C431 C750 ) \nC431_=_C751( C431 C751 ) C443_=_C744( C443 C744 ) C443_=_C745( C443 C745 ) C443_=_C746( C443 C746 ) C443_=_C747( C443 C747 ) C443_=_C748( C443 C748 ) \nC443_=_C749( C443 C749 ) C443_=_C750( C443 C750 ) C443_=_C751( C443 C751 ) C713_=_C745( C713 C745 ) C713_=_C769( C713 C769 ) C713_=_C801( C713 C801 ) \nC713_=_C881( C713 C881 ) C713_=_C913( C713 C913 ) C713_=_C937( C713 C937 ) C713_=_C969( C713 C969 ) C713_=_C1165( C713 C1165 ) C744_=_C745( C744 C745 ) \nC744_=_C746( C744 C746 ) C744_=_C747( C744 C747 ) C744_=_C748( C744 C748 ) C744_=_C749( C744 C749 ) C744_=_C750(</w:t>
      </w:r>
    </w:p>
    <w:p>
      <w:pPr>
        <w:pStyle w:val="PreformattedText"/>
        <w:bidi w:val="0"/>
        <w:spacing w:before="0" w:after="0"/>
        <w:jc w:val="left"/>
        <w:rPr/>
      </w:pPr>
      <w:r>
        <w:rPr/>
        <w:t xml:space="preserve"> </w:t>
      </w:r>
      <w:r>
        <w:rPr/>
        <w:t>C744 C750 ) C744_=_C751( C744 C751 ) \nC745_=_C746( C745 C746 ) C745_=_C747( C745 C747 ) C745_=_C748( C745 C748 ) C745_=_C749( C745 C749 ) C745_=_C750( C745 C750 ) C745_=_C751( C745 C751 ) \nC745_=_C769( C745 C769 ) C745_=_C801( C745 C801 ) C745_=_C881( C745 C881 ) C745_=_C913( C745 C913 ) C745_=_C937( C745 C937 ) C745_=_C969( C745 C969 ) \nC745_=_C1165( C745 C1165 ) C746_=_C747( C746 C747 ) C746_=_C748( C746 C748 ) C746_=_C749( C746 C749 ) C746_=_C750( C746 C750 ) C746_=_C751( C746 C751 ) \nC747_=_C748( C747 C748 ) C747_=_C749( C747 C749 ) C747_=_C750( C747 C750 ) C747_=_C751( C747 C751 ) C748_=_C749( C748 C749 ) C748_=_C750( C748 C750 ) \nC748_=_C751( C748 C751 ) C749_=_C750( C749 C750 ) C749_=_C751( C749 C751 ) C750_=_C751( C750 C751 ) C769_=_C801( C769 C801 ) C769_=_C881( C769 C881 ) \nC769_=_C913( C769 C913 ) C769_=_C937( C769 C937 ) C769_=_C969( C769 C969 ) C769_=_C1165( C769 C1165 ) C801_=_C881( C801 C881 ) C801_=_C913( C801 C913 ) \nC801_=_C937( C801 C937 ) C801_=_C969( C801 C969 ) C801_=_C1165( C801 C1165 ) C881_=_C913( C881 C913 ) C881_=_C937( C881 C937 ) C881_=_C969( C881 C969 ) \nC881_=_C1165( C881 C1165 ) C913_=_C937( C913 C937 ) C913_=_C969( C913 C969 ) C913_=_C1165( C913 C1165 ) C937_=_C969( C937 C969 ) C937_=_C1165( C937 C1165 ) \nC969_=_C1165( C969 C1165 ) "];181-&gt;228[label="23: C69 C84 C168 C182 C347 \nC359 C431 C443 C713 C744 C746 \nC747 C748 C749 C750 C751 C769 \nC801 C881 C913 C937 C969 C1165 \n133: C69_=_C84 ,C69_=_C168 ,C69_=_C182 ,C69_=_C347 ,C69_=_C359 ,\nC69_=_C431 ,C69_=_C443 ,C69_=_C744 ,C69_=_C746 ,C69_=_C747 ,C69_=_C748 ,\nC69_=_C749 ,C69_=_C750 ,C69_=_C751 ,C84_=_C168 ,C84_=_C182 ,C84_=_C347 ,\nC84_=_C359 ,C84_=_C431 ,C84_=_C443 ,C84_=_C744 ,C84_=_C746 ,C84_=_C747 ,\nC84_=_C748 ,C84_=_C749 ,C84_=_C750 ,C84_=_C751 ,C168_=_C182 ,C168_=_C347 ,\nC168_=_C359 ,C168_=_C431 ,C168_=_C443 ,C168_=_C744 ,C168_=_C746 ,C168_=_C747 ,\nC168_=_C748 ,C168_=_C749 ,C168_=_C750 ,C168_=_C751 ,C182_=_C347 ,C182_=_C359 ,\nC182_=_C431 ,C182_=_C443 ,C182_=_C744 ,C182_=_C746 ,C182_=_C747 ,C182_=_C748 ,\nC182_=_C749 ,C182_=_C750 ,C182_=_C751 ,C347_=_C359 ,C347_=_C431 ,C347_=_C443 ,\nC347_=_C744 ,C347_=_C746 ,C347_=_C747 ,C347_=_C748 ,C347_=_C749 ,C347_=_C750 ,\nC347_=_C751 ,C359_=_C431 ,C359_=_C443 ,C359_=_C744 ,C359_=_C746 ,C359_=_C747 ,\nC359_=_C748 ,C359_=_C749 ,C359_=_C750 ,C359_=_C751 ,C431_=_C443 ,C431_=_C744 ,\nC431_=_C746 ,C431_=_C747 ,C431_=_C748 ,C431_=_C749 ,C431_=_C750 ,C431_=_C751 ,\nC443_=_C744 ,C443_=_C746 ,C443_=_C747 ,C443_=_C748 ,C443_=_C749 ,C443_=_C750 ,\nC443_=_C751 ,C713_=_C769 ,C713_=_C801 ,C713_=_C881 ,C713_=_C913 ,C713_=_C937 ,\nC713_=_C969 ,C713_=_C1165 ,C744_=_C746 ,C744_=_C747 ,C744_=_C748 ,C744_=_C749 ,\nC744_=_C750 ,C744_=_C751 ,C746_=_C747 ,C746_=_C748 ,C746_=_C749 ,C746_=_C750 ,\nC746_=_C751 ,C747_=_C748 ,C747_=_C749 ,C747_=_C750 ,C747_=_C751 ,C748_=_C749 ,\nC748_=_C750 ,C748_=_C751 ,C749_=_C750 ,C749_=_C751 ,C750_=_C751 ,C769_=_C801 ,\nC769_=_C881 ,C769_=_C913 ,C769_=_C937 ,C769_=_C969 ,C769_=_C1165 ,C801_=_C881 ,\nC801_=_C913 ,C801_=_C937 ,C801_=_C969 ,C801_=_C1165 ,C881_=_C913 ,C881_=_C937 ,\nC881_=_C969 ,C881_=_C1165 ,C913_=_C937 ,C913_=_C969 ,C913_=_C1165 ,C937_=_C969 ,\nC937_=_C1165 ,C969_=_C1165 ,"];229[shape=box, label="id:229 level: 6\n16: C317 C364 C478 C513 C683 \nC775 C807 C862 C1077 C1078 C1079 \nC1080 C1081 C1100 C1135 C1201 \n66: C317_=_C364( C317 C364 ) C317_=_C478( C317 C478 ) C317_=_C513( C317 C513 ) C317_=_C683( C317 C683 ) C317_=_C1077( C317 C1077 ) \nC317_=_C1078( C317 C1078 ) C317_=_C1079( C317 C1079 ) C317_=_C1080( C317 C1080 ) C317_=_C1081( C317 C1081 ) C364_=_C478( C364 C478 ) C364_=_C513( C364 C513 ) \nC364_=_C683( C364 C683 ) C364_=_C1077( C364 C1077 ) C364_=_C1078( C364 C1078 ) C364_=_C1079( C364 C1079 ) C364_=_C1080( C364 C1080 ) C364_=_C1081( C364 C1081 ) \nC478_=_C513( C478 C513 ) C478_=_C683( C478 C683 ) C478_=_C1077( C478 C1077 ) C478_=_C1078( C478 C1078 ) C478_=_C1079( C478 C1079 ) C478_=_C1080( C478 C1080 ) \nC478_=_C1081( C478 C1081 ) C513_=_C683( C513 C683 ) C513_=_C1077( C513 C1077 ) C513_=_C1078( C513 C1078 ) C513_=_C1079( C513 C1079 ) C513_=_C1080( C513 C1080 ) \nC513_=_C1081( C513 C1081 ) C683_=_C1077( C683 C1077 ) C683_=_C1078( C683 C1078 ) C683_=_C1079( C683 C1079 ) C683_=_C1080( C683 C1080 ) C683_=_C1081( C683 C1081 ) \nC775_=_C807( C775 C807 ) C775_=_C862( C775 C862 ) C775_=_C1080( C775 C1080 ) C775_=_C1100( C775 C1100 ) C775_=_C1135( C775 C1135 ) C775_=_C1201( C775 C1201 ) \nC807_=_C862( C807 C862 ) C807_=_C1080( C807 C1080 ) C807_=_C1100( C807 C1100 ) C807_=_C1135( C807 C1135 ) C807_=_C1201( C807 C1201 ) C862_=_C1080( C862 C1080 ) \nC862_=_C1100( C862 C1100 ) C862_=_C1135( C862 C1135 ) C862_=_C1201( C862 C1201 ) C1077_=_C1078( C1077 C1078 ) C1077_=_C1079( C1077 C1079 ) C1077_=_C1080( C1077 C1080 ) \nC1077_=_C1081( C1077 C1081 ) C1078_=_C1079( C1078 C1079 ) C1078_=_C1080( C1078 C1080 ) C1078_=_C1081( C1078 C1081 ) C1079_=_C1080( C1079 C1080 ) C1079_=_C1081( C1079 C1081 ) \nC1080_=_C1081( C1080 C1081 ) C1080_=_C1100( C1080 C1100 ) C1080_=_C1135( C1080 C1135 ) C1080_=_C1201( C1080 C1201 ) C1100_=_C1135( C1100 C1135 ) C1100_=_C1201( C1100 C1201 ) \nC1135_=_C1201( C1135 C1201 ) "];182-&gt;229[label="15: C317 C364 C478 C513 C683 \nC775 C807 C862 C1077 C1078 C1079 \nC1081 C1100 C1135 C1201 \n51: C317_=_C364 ,C317_=_C478 ,C317_=_C513 ,C317_=_C683 ,C317_=_C1077 ,\nC317_=_C1078 ,C317_=_C1079 ,C317_=_C1081 ,C364_=_C478 ,C364_=_C513 ,C364_=_C683 ,\nC364_=_C1077 ,C364_=_C1078 ,C364_=_C1079 ,C364_=_C1081 ,C478_=_C513 ,C478_=_C683 ,\nC478_=_C1077 ,C478_=_C1078 ,C478_=_C1079 ,C478_=_C1081 ,C513_=_C683 ,C513_=_C1077 ,\nC513_=_C1078 ,C513_=_C1079 ,C513_=_C1081 ,C683_=_C1077 ,C683_=_C1078 ,C683_=_C1079 ,\nC683_=_C1081 ,C775_=_C807 ,C775_=_C862 ,C775_=_C1100 ,C775_=_C1135 ,C775_=_C1201 ,\nC807_=_C862 ,C807_=_C1100 ,C807_=_C1135 ,C807_=_C1201 ,C862_=_C1100 ,C862_=_C1135 ,\nC862_=_C1201 ,C1077_=_C1078 ,C1077_=_C1079 ,C1077_=_C1081 ,C1078_=_C1079 ,C1078_=_C1081 ,\nC1079_=_C1081 ,C1100_=_C1135 ,C1100_=_C1201 ,C1135_=_C1201 ,"];230[shape=box, label="id:230 level: 6\n18: C351 C363 C435 C447 C680 \nC717 C749 C773 C805 C1043 C1062 \nC1063 C1064 C1065 C1066 C1078 C1098 \nC1187 \n81: C351_=_C363( C351 C363 ) C351_=_C435( C351 C435 ) C351_=_C447( C351 C447 ) C351_=_C680( C351 C680 ) C351_=_C1062( C351 C1062 ) \nC351_=_C1063( C351 C1063 ) C351_=_C1064( C351 C1064 ) C351_=_C1065( C351 C1065 ) C351_=_C1066( C351 C1066 ) C363_=_C435( C363 C435 ) C363_=_C447( C363 C447 ) \nC363_=_C680( C363 C680 ) C363_=_C1062( C363 C1062 ) C363_=_C1063( C363 C1063 ) C363_=_C1064( C363 C1064 ) C363_=_C1065( C363 C1065 ) C363_=_C1066( C363 C1066 ) \nC435_=_C447( C435 C447 ) C435_=_C680( C435 C680 ) C435_=_C1062( C435 C1062 ) C435_=_C1063( C435 C1063 ) C435_=_C1064( C435 C1064 ) C435_=_C1065( C435 C1065 ) \nC435_=_C1066( C435 C1066 ) C447_=_C680( C447 C680 ) C447_=_C1062( C447 C1062 ) C447_=_C1063( C447 C1063 ) C447_=_C1064( C447 C1064 ) C447_=_C1065( C447 C1065 ) \nC447_=_C1066( C447 C1066 ) C680_=_C1062( C680 C1062 ) C680_=_C1063( C680 C1063 ) C680_=_C1064( C680 C1064 ) C680_=_C1065( C680 C1065 ) C680_=_C1066( C680 C1066 ) \nC717_=_C749( C717 C749 ) C717_=_C773( C717 C773 ) C717_=_C805( C717 C805 ) C717_=_C1043( C717 C1043 ) C717_=_C1063( C717 C1063 ) C717_=_C1078( C717 C1078 ) \nC717_=_C1098( C717 C1098 ) C717_=_C1187( C717 C1187 ) C749_=_C773( C749 C773 ) C749_=_C805( C749 C805 ) C749_=_C1043( C749 C1043 ) C749_=_C1063( C749 C1063 ) \nC749_=_C1078( C749 C1078 ) C749_=_C1098( C749 C1098 ) C749_=_C1187( C749 C1187 ) C773_=_C805( C773 C805 ) C773_=_C1043( C773 C1043 ) C773_=_C1063( C773 C1063 ) \nC773_=_C1078( C773 C1078 ) C773_=_C1098( C773 C1098 ) C773_=_C1187( C773 C1187 ) C805_=_C1043( C805 C1043 ) C805_=_C1063( C805 C1063 ) C805_=_C1078( C805 C1078 ) \nC805_=_C1098( C805 C1098 ) C805_=_C1187( C805 C1187 ) C1043_=_C1063( C1043 C1063 ) C1043_=_C1078( C1043 C1078 ) C1043_=_C1098( C1043 C1098 ) C1043_=_C1187( C1043 C1187 ) \nC1062_=_C1063( C1062 C1063 ) C1062_=_C1064( C1062 C1064 ) C1062_=_C1065( C1062 C1065 ) C1062_=_C1066( C1062 C1066 ) C1063_=_C1064( C1063 C1064 ) C1063_=_C1065( C1063 C1065 ) \nC1063_=_C1066( C1063 C1066 ) C1063_=_C1078( C1063 C1078 ) C1063_=_C1098( C1063 C1098 ) C1063_=_C1187( C1063 C1187 ) C1064_=_C1065( C1064 C1065 ) C1064_=_C1066( C1064 C1066 ) \nC1065_=_C1066( C1065 C1066 ) C1078_=_C1098( C1078 C1098 ) C1078_=_C1187( C1078 C1187 ) C1098_=_C1187( C1098 C1187 ) "];182-&gt;230[label="17: C351 C363 C435 C447 C680 \nC717 C749 C773 C805 C1043 C1062 \nC1064 C1065 C1066 C1078 C1098 C1187 \n64: C351_=_C363 ,C351_=_C435 ,C351_=_C447 ,C351_=_C680 ,C351_=_C1062 ,\nC351_=_C1064 ,C351_=_C1065 ,C351_=_C1066 ,C363_=_C435 ,C363_=_C447 ,C363_=_C680 ,\nC363_=_C1062 ,C363_=_C1064 ,C363_=_C1065 ,C363_=_C1066 ,C435_=_C447 ,C435_=_C680 ,\nC435_=_C1062 ,C435_=_C1064 ,C435_=_C1065 ,C435_=_C1066 ,C447_=_C680 ,C447_=_C1062 ,\nC447_=_C1064 ,C447_=_C1065 ,C447_=_C1066 ,C680_=_C1062 ,C680_=_C1064 ,C680_=_C1065 ,\nC680_=_C1066 ,C717_=_C749 ,C717_=_C773 ,C717_=_C805 ,C717_=_C1043 ,C717_=_C1078 ,\nC717_=_C1098 ,C717_=_C1187 ,C749_=_C773 ,C749_=_C805 ,C749_=_C1043 ,C749_=_C1078 ,\nC749_=_C1098 ,C749_=_C1187 ,C773_=_C805 ,C773_=_C1043 ,C773_=_C1078 ,C773_=_C1098 ,\nC773_=_C1187 ,C805_=_C1043 ,C805_=_C1078 ,C805_=_C1098 ,C805_=_C1187 ,C1043_=_C1078 ,\nC1043_=_C1098 ,C1043_=_C1187 ,C1062_=_C1064 ,C1062_=_C1065 ,C1062_=_C1066 ,C1064_=_C1065 ,\nC1064_=_C1066 ,C1065_=_C1066 ,C1078_=_C1098 ,C1078_=_C1187 ,C1098_=_C1187 ,"];231[shape=box, label="id:231 level: 6\n18: C353 C365 C505 C514 C687 \nC725 C748 C781 C804 C1048 C1062 \nC1083 C1097 C1098 C1099 C1100 C1101 \nC1186 \n81: C353_=_C365( C353 C365 ) C353_=_C505( C353 C505 ) C353_=_C514( C353 C514 ) C353_=_C687( C353 C687 ) C353_=_C1097( C353 C1097 ) \nC353_=_C1098( C353 C1098 ) C353_=_C1099( C353 C1099 ) C353_=_C1100( C353 C1100 ) C353_=_C1101( C353 C1101 ) C365_=_C505( C365 C505 ) C365_=_C514( C365 C514 ) \nC365_=_C687( C365 C687 ) C365_=_C1097( C365 C1097</w:t>
      </w:r>
    </w:p>
    <w:p>
      <w:pPr>
        <w:pStyle w:val="PreformattedText"/>
        <w:bidi w:val="0"/>
        <w:spacing w:before="0" w:after="0"/>
        <w:jc w:val="left"/>
        <w:rPr/>
      </w:pPr>
      <w:r>
        <w:rPr/>
        <w:t xml:space="preserve"> </w:t>
      </w:r>
      <w:r>
        <w:rPr/>
        <w:t>) C365_=_C1098( C365 C1098 ) C365_=_C1099( C365 C1099 ) C365_=_C1100( C365 C1100 ) C365_=_C1101( C365 C1101 ) \nC505_=_C514( C505 C514 ) C505_=_C687( C505 C687 ) C505_=_C1097( C505 C1097 ) C505_=_C1098( C505 C1098 ) C505_=_C1099( C505 C1099 ) C505_=_C1100( C505 C1100 ) \nC505_=_C1101( C505 C1101 ) C514_=_C687( C514 C687 ) C514_=_C1097( C514 C1097 ) C514_=_C1098( C514 C1098 ) C514_=_C1099( C514 C1099 ) C514_=_C1100( C514 C1100 ) \nC514_=_C1101( C514 C1101 ) C687_=_C1097( C687 C1097 ) C687_=_C1098( C687 C1098 ) C687_=_C1099( C687 C1099 ) C687_=_C1100( C687 C1100 ) C687_=_C1101( C687 C1101 ) \nC725_=_C748( C725 C748 ) C725_=_C781( C725 C781 ) C725_=_C804( C725 C804 ) C725_=_C1048( C725 C1048 ) C725_=_C1062( C725 C1062 ) C725_=_C1083( C725 C1083 ) \nC725_=_C1097( C725 C1097 ) C725_=_C1186( C725 C1186 ) C748_=_C781( C748 C781 ) C748_=_C804( C748 C804 ) C748_=_C1048( C748 C1048 ) C748_=_C1062( C748 C1062 ) \nC748_=_C1083( C748 C1083 ) C748_=_C1097( C748 C1097 ) C748_=_C1186( C748 C1186 ) C781_=_C804( C781 C804 ) C781_=_C1048( C781 C1048 ) C781_=_C1062( C781 C1062 ) \nC781_=_C1083( C781 C1083 ) C781_=_C1097( C781 C1097 ) C781_=_C1186( C781 C1186 ) C804_=_C1048( C804 C1048 ) C804_=_C1062( C804 C1062 ) C804_=_C1083( C804 C1083 ) \nC804_=_C1097( C804 C1097 ) C804_=_C1186( C804 C1186 ) C1048_=_C1062( C1048 C1062 ) C1048_=_C1083( C1048 C1083 ) C1048_=_C1097( C1048 C1097 ) C1048_=_C1186( C1048 C1186 ) \nC1062_=_C1083( C1062 C1083 ) C1062_=_C1097( C1062 C1097 ) C1062_=_C1186( C1062 C1186 ) C1083_=_C1097( C1083 C1097 ) C1083_=_C1186( C1083 C1186 ) C1097_=_C1098( C1097 C1098 ) \nC1097_=_C1099( C1097 C1099 ) C1097_=_C1100( C1097 C1100 ) C1097_=_C1101( C1097 C1101 ) C1097_=_C1186( C1097 C1186 ) C1098_=_C1099( C1098 C1099 ) C1098_=_C1100( C1098 C1100 ) \nC1098_=_C1101( C1098 C1101 ) C1099_=_C1100( C1099 C1100 ) C1099_=_C1101( C1099 C1101 ) C1100_=_C1101( C1100 C1101 ) "];183-&gt;231[label="17: C353 C365 C505 C514 C687 \nC725 C748 C781 C804 C1048 C1062 \nC1083 C1098 C1099 C1100 C1101 C1186 \n64: C353_=_C365 ,C353_=_C505 ,C353_=_C514 ,C353_=_C687 ,C353_=_C1098 ,\nC353_=_C1099 ,C353_=_C1100 ,C353_=_C1101 ,C365_=_C505 ,C365_=_C514 ,C365_=_C687 ,\nC365_=_C1098 ,C365_=_C1099 ,C365_=_C1100 ,C365_=_C1101 ,C505_=_C514 ,C505_=_C687 ,\nC505_=_C1098 ,C505_=_C1099 ,C505_=_C1100 ,C505_=_C1101 ,C514_=_C687 ,C514_=_C1098 ,\nC514_=_C1099 ,C514_=_C1100 ,C514_=_C1101 ,C687_=_C1098 ,C687_=_C1099 ,C687_=_C1100 ,\nC687_=_C1101 ,C725_=_C748 ,C725_=_C781 ,C725_=_C804 ,C725_=_C1048 ,C725_=_C1062 ,\nC725_=_C1083 ,C725_=_C1186 ,C748_=_C781 ,C748_=_C804 ,C748_=_C1048 ,C748_=_C1062 ,\nC748_=_C1083 ,C748_=_C1186 ,C781_=_C804 ,C781_=_C1048 ,C781_=_C1062 ,C781_=_C1083 ,\nC781_=_C1186 ,C804_=_C1048 ,C804_=_C1062 ,C804_=_C1083 ,C804_=_C1186 ,C1048_=_C1062 ,\nC1048_=_C1083 ,C1048_=_C1186 ,C1062_=_C1083 ,C1062_=_C1186 ,C1083_=_C1186 ,C1098_=_C1099 ,\nC1098_=_C1100 ,C1098_=_C1101 ,C1099_=_C1100 ,C1099_=_C1101 ,C1100_=_C1101 ,"];232[shape=box, label="id:232 level: 6\n21: C152 C193 C277 C297 C344 \nC463 C498 C499 C500 C501 C502 \nC503 C504 C505 C506 C606 C607 \nC608 C609 C610 C611 \n111: C152_=_C193( C152 C193 ) C152_=_C277( C152 C277 ) C152_=_C498( C152 C498 ) C152_=_C499( C152 C499 ) C152_=_C500( C152 C500 ) \nC152_=_C501( C152 C501 ) C152_=_C502( C152 C502 ) C152_=_C503( C152 C503 ) C152_=_C504( C152 C504 ) C152_=_C505( C152 C505 ) C152_=_C506( C152 C506 ) \nC193_=_C277( C193 C277 ) C193_=_C498( C193 C498 ) C193_=_C499( C193 C499 ) C193_=_C500( C193 C500 ) C193_=_C501( C193 C501 ) C193_=_C502( C193 C502 ) \nC193_=_C503( C193 C503 ) C193_=_C504( C193 C504 ) C193_=_C505( C193 C505 ) C193_=_C506( C193 C506 ) C277_=_C498( C277 C498 ) C277_=_C499( C277 C499 ) \nC277_=_C500( C277 C500 ) C277_=_C501( C277 C501 ) C277_=_C502( C277 C502 ) C277_=_C503( C277 C503 ) C277_=_C504( C277 C504 ) C277_=_C505( C277 C505 ) \nC277_=_C506( C277 C506 ) C297_=_C344( C297 C344 ) C297_=_C463( C297 C463 ) C297_=_C498( C297 C498 ) C297_=_C606( C297 C606 ) C297_=_C607( C297 C607 ) \nC297_=_C608( C297 C608 ) C297_=_C609( C297 C609 ) C297_=_C610( C297 C610 ) C297_=_C611( C297 C611 ) C344_=_C463( C344 C463 ) C344_=_C498( C344 C498 ) \nC344_=_C606( C344 C606 ) C344_=_C607( C344 C607 ) C344_=_C608( C344 C608 ) C344_=_C609( C344 C609 ) C344_=_C610( C344 C610 ) C344_=_C611( C344 C611 ) \nC463_=_C498( C463 C498 ) C463_=_C606( C463 C606 ) C463_=_C607( C463 C607 ) C463_=_C608( C463 C608 ) C463_=_C609( C463 C609 ) C463_=_C610( C463 C610 ) \nC463_=_C611( C463 C611 ) C498_=_C499( C498 C499 ) C498_=_C500( C498 C500 ) C498_=_C501( C498 C501 ) C498_=_C502( C498 C502 ) C498_=_C503( C498 C503 ) \nC498_=_C504( C498 C504 ) C498_=_C505( C498 C505 ) C498_=_C506( C498 C506 ) C498_=_C606( C498 C606 ) C498_=_C607( C498 C607 ) C498_=_C608( C498 C608 ) \nC498_=_C609( C498 C609 ) C498_=_C610( C498 C610 ) C498_=_C611( C498 C611 ) C499_=_C500( C499 C500 ) C499_=_C501( C499 C501 ) C499_=_C502( C499 C502 ) \nC499_=_C503( C499 C503 ) C499_=_C504( C499 C504 ) C499_=_C505( C499 C505 ) C499_=_C506( C499 C506 ) C500_=_C501( C500 C501 ) C500_=_C502( C500 C502 ) \nC500_=_C503( C500 C503 ) C500_=_C504( C500 C504 ) C500_=_C505( C500 C505 ) C500_=_C506( C500 C506 ) C501_=_C502( C501 C502 ) C501_=_C503( C501 C503 ) \nC501_=_C504( C501 C504 ) C501_=_C505( C501 C505 ) C501_=_C506( C501 C506 ) C502_=_C503( C502 C503 ) C502_=_C504( C502 C504 ) C502_=_C505( C502 C505 ) \nC502_=_C506( C502 C506 ) C503_=_C504( C503 C504 ) C503_=_C505( C503 C505 ) C503_=_C506( C503 C506 ) C504_=_C505( C504 C505 ) C504_=_C506( C504 C506 ) \nC505_=_C506( C505 C506 ) C606_=_C607( C606 C607 ) C606_=_C608( C606 C608 ) C606_=_C609( C606 C609 ) C606_=_C610( C606 C610 ) C606_=_C611( C606 C611 ) \nC607_=_C608( C607 C608 ) C607_=_C609( C607 C609 ) C607_=_C610( C607 C610 ) C607_=_C611( C607 C611 ) C608_=_C609( C608 C609 ) C608_=_C610( C608 C610 ) \nC608_=_C611( C608 C611 ) C609_=_C610( C609 C610 ) C609_=_C611( C609 C611 ) C610_=_C611( C610 C611 ) "];183-&gt;232[label="20: C152 C193 C277 C297 C344 \nC463 C499 C500 C501 C502 C503 \nC504 C505 C506 C606 C607 C608 \nC609 C610 C611 \n91: C152_=_C193 ,C152_=_C277 ,C152_=_C499 ,C152_=_C500 ,C152_=_C501 ,\nC152_=_C502 ,C152_=_C503 ,C152_=_C504 ,C152_=_C505 ,C152_=_C506 ,C193_=_C277 ,\nC193_=_C499 ,C193_=_C500 ,C193_=_C501 ,C193_=_C502 ,C193_=_C503 ,C193_=_C504 ,\nC193_=_C505 ,C193_=_C506 ,C277_=_C499 ,C277_=_C500 ,C277_=_C501 ,C277_=_C502 ,\nC277_=_C503 ,C277_=_C504 ,C277_=_C505 ,C277_=_C506 ,C297_=_C344 ,C297_=_C463 ,\nC297_=_C606 ,C297_=_C607 ,C297_=_C608 ,C297_=_C609 ,C297_=_C610 ,C297_=_C611 ,\nC344_=_C463 ,C344_=_C606 ,C344_=_C607 ,C344_=_C608 ,C344_=_C609 ,C344_=_C610 ,\nC344_=_C611 ,C463_=_C606 ,C463_=_C607 ,C463_=_C608 ,C463_=_C609 ,C463_=_C610 ,\nC463_=_C611 ,C499_=_C500 ,C499_=_C501 ,C499_=_C502 ,C499_=_C503 ,C499_=_C504 ,\nC499_=_C505 ,C499_=_C506 ,C500_=_C501 ,C500_=_C502 ,C500_=_C503 ,C500_=_C504 ,\nC500_=_C505 ,C500_=_C506 ,C501_=_C502 ,C501_=_C503 ,C501_=_C504 ,C501_=_C505 ,\nC501_=_C506 ,C502_=_C503 ,C502_=_C504 ,C502_=_C505 ,C502_=_C506 ,C503_=_C504 ,\nC503_=_C505 ,C503_=_C506 ,C504_=_C505 ,C504_=_C506 ,C505_=_C506 ,C606_=_C607 ,\nC606_=_C608 ,C606_=_C609 ,C606_=_C610 ,C606_=_C611 ,C607_=_C608 ,C607_=_C609 ,\nC607_=_C610 ,C607_=_C611 ,C608_=_C609 ,C608_=_C610 ,C608_=_C611 ,C609_=_C610 ,\nC609_=_C611 ,C610_=_C611 ,"];233[shape=box, label="id:233 level: 6\n18: C314 C338 C398 C422 C674 \nC700 C716 C756 C772 C1032 C1033 \nC1034 C1035 C1036 C1042 C1067 C1077 \nC1183 \n81: C314_=_C338( C314 C338 ) C314_=_C398( C314 C398 ) C314_=_C422( C314 C422 ) C314_=_C674( C314 C674 ) C314_=_C1032( C314 C1032 ) \nC314_=_C1033( C314 C1033 ) C314_=_C1034( C314 C1034 ) C314_=_C1035( C314 C1035 ) C314_=_C1036( C314 C1036 ) C338_=_C398( C338 C398 ) C338_=_C422( C338 C422 ) \nC338_=_C674( C338 C674 ) C338_=_C1032( C338 C1032 ) C338_=_C1033( C338 C1033 ) C338_=_C1034( C338 C1034 ) C338_=_C1035( C338 C1035 ) C338_=_C1036( C338 C1036 ) \nC398_=_C422( C398 C422 ) C398_=_C674( C398 C674 ) C398_=_C1032( C398 C1032 ) C398_=_C1033( C398 C1033 ) C398_=_C1034( C398 C1034 ) C398_=_C1035( C398 C1035 ) \nC398_=_C1036( C398 C1036 ) C422_=_C674( C422 C674 ) C422_=_C1032( C422 C1032 ) C422_=_C1033( C422 C1033 ) C422_=_C1034( C422 C1034 ) C422_=_C1035( C422 C1035 ) \nC422_=_C1036( C422 C1036 ) C674_=_C1032( C674 C1032 ) C674_=_C1033( C674 C1033 ) C674_=_C1034( C674 C1034 ) C674_=_C1035( C674 C1035 ) C674_=_C1036( C674 C1036 ) \nC700_=_C716( C700 C716 ) C700_=_C756( C700 C756 ) C700_=_C772( C700 C772 ) C700_=_C1032( C700 C1032 ) C700_=_C1042( C700 C1042 ) C700_=_C1067( C700 C1067 ) \nC700_=_C1077( C700 C1077 ) C700_=_C1183( C700 C1183 ) C716_=_C756( C716 C756 ) C716_=_C772( C716 C772 ) C716_=_C1032( C716 C1032 ) C716_=_C1042( C716 C1042 ) \nC716_=_C1067( C716 C1067 ) C716_=_C1077( C716 C1077 ) C716_=_C1183( C716 C1183 ) C756_=_C772( C756 C772 ) C756_=_C1032( C756 C1032 ) C756_=_C1042( C756 C1042 ) \nC756_=_C1067( C756 C1067 ) C756_=_C1077( C756 C1077 ) C756_=_C1183( C756 C1183 ) C772_=_C1032( C772 C1032 ) C772_=_C1042( C772 C1042 ) C772_=_C1067( C772 C1067 ) \nC772_=_C1077( C772 C1077 ) C772_=_C1183( C772 C1183 ) C1032_=_C1033( C1032 C1033 ) C1032_=_C1034( C1032 C1034 ) C1032_=_C1035( C1032 C1035 ) C1032_=_C1036( C1032 C1036 ) \nC1032_=_C1042( C1032 C1042 ) C1032_=_C1067( C1032 C1067 ) C1032_=_C1077( C1032 C1077 ) C1032_=_C1183( C1032 C1183 ) C1033_=_C1034( C1033 C1034 ) C1033_=_C1035( C1033 C1035 ) \nC1033_=_C1036( C1033 C1036 ) C1034_=_C1035( C1034 C1035 ) C1034_=_C1036( C1034 C1036 ) C1035_=_C1036( C1035 C1036 ) C1042_=_C1067( C1042 C1067 ) C1042_=_C1077( C1042 C1077 ) \nC1042_=_C1183( C1042 C1183 ) C1067_=_C1077( C1067 C1077 ) C1067_=_C1183( C1067 C1183 ) C1077_=_C1183( C1077 C1183 ) "];184-&gt;233[label="17: C314 C338 C398 C422 C674 \nC700 C716 C756 C772 C1033 C1034 \nC1035 C1036 C1042 C1067 C1077 C1183 \n64: C314_=_C338 ,C314_=_C398 ,C314_=_C422 ,C314_=_C674 ,C314_=_C1033 ,\nC314_=_C1034 ,C314_=_C1035 ,C314_=_C1036 ,C338_=_C398 ,C338_=_C422 ,C338_=_C674 ,\nC338_=_C1033</w:t>
      </w:r>
    </w:p>
    <w:p>
      <w:pPr>
        <w:pStyle w:val="PreformattedText"/>
        <w:bidi w:val="0"/>
        <w:spacing w:before="0" w:after="0"/>
        <w:jc w:val="left"/>
        <w:rPr/>
      </w:pPr>
      <w:r>
        <w:rPr/>
        <w:t xml:space="preserve"> </w:t>
      </w:r>
      <w:r>
        <w:rPr/>
        <w:t>,C338_=_C1034 ,C338_=_C1035 ,C338_=_C1036 ,C398_=_C422 ,C398_=_C674 ,\nC398_=_C1033 ,C398_=_C1034 ,C398_=_C1035 ,C398_=_C1036 ,C422_=_C674 ,C422_=_C1033 ,\nC422_=_C1034 ,C422_=_C1035 ,C422_=_C1036 ,C674_=_C1033 ,C674_=_C1034 ,C674_=_C1035 ,\nC674_=_C1036 ,C700_=_C716 ,C700_=_C756 ,C700_=_C772 ,C700_=_C1042 ,C700_=_C1067 ,\nC700_=_C1077 ,C700_=_C1183 ,C716_=_C756 ,C716_=_C772 ,C716_=_C1042 ,C716_=_C1067 ,\nC716_=_C1077 ,C716_=_C1183 ,C756_=_C772 ,C756_=_C1042 ,C756_=_C1067 ,C756_=_C1077 ,\nC756_=_C1183 ,C772_=_C1042 ,C772_=_C1067 ,C772_=_C1077 ,C772_=_C1183 ,C1033_=_C1034 ,\nC1033_=_C1035 ,C1033_=_C1036 ,C1034_=_C1035 ,C1034_=_C1036 ,C1035_=_C1036 ,C1042_=_C1067 ,\nC1042_=_C1077 ,C1042_=_C1183 ,C1067_=_C1077 ,C1067_=_C1183 ,C1077_=_C1183 ,"];234[shape=box, label="id:234 level: 6\n23: C316 C340 C477 C495 C681 \nC701 C732 C757 C758 C774 C788 \nC858 C1033 C1052 C1067 C1068 C1070 \nC1071 C1079 C1087 C1131 C1185 C1197 \n89: C316_=_C340( C316 C340 ) C316_=_C477( C316 C477 ) C316_=_C495( C316 C495 ) C316_=_C681( C316 C681 ) C316_=_C1067( C316 C1067 ) \nC316_=_C1068( C316 C1068 ) C316_=_C1070( C316 C1070 ) C316_=_C1071( C316 C1071 ) C340_=_C477( C340 C477 ) C340_=_C495( C340 C495 ) C340_=_C681( C340 C681 ) \nC340_=_C1067( C340 C1067 ) C340_=_C1068( C340 C1068 ) C340_=_C1070( C340 C1070 ) C340_=_C1071( C340 C1071 ) C477_=_C495( C477 C495 ) C477_=_C681( C477 C681 ) \nC477_=_C1067( C477 C1067 ) C477_=_C1068( C477 C1068 ) C477_=_C1070( C477 C1070 ) C477_=_C1071( C477 C1071 ) C495_=_C681( C495 C681 ) C495_=_C1067( C495 C1067 ) \nC495_=_C1068( C495 C1068 ) C495_=_C1070( C495 C1070 ) C495_=_C1071( C495 C1071 ) C681_=_C1067( C681 C1067 ) C681_=_C1068( C681 C1068 ) C681_=_C1070( C681 C1070 ) \nC681_=_C1071( C681 C1071 ) C701_=_C732( C701 C732 ) C701_=_C757( C701 C757 ) C701_=_C788( C701 C788 ) C701_=_C1033( C701 C1033 ) C701_=_C1052( C701 C1052 ) \nC701_=_C1068( C701 C1068 ) C701_=_C1087( C701 C1087 ) C701_=_C1185( C701 C1185 ) C732_=_C757( C732 C757 ) C732_=_C788( C732 C788 ) C732_=_C1033( C732 C1033 ) \nC732_=_C1052( C732 C1052 ) C732_=_C1068( C732 C1068 ) C732_=_C1087( C732 C1087 ) C732_=_C1185( C732 C1185 ) C757_=_C758( C757 C758 ) C757_=_C788( C757 C788 ) \nC757_=_C1033( C757 C1033 ) C757_=_C1052( C757 C1052 ) C757_=_C1068( C757 C1068 ) C757_=_C1087( C757 C1087 ) C757_=_C1185( C757 C1185 ) C758_=_C774( C758 C774 ) \nC758_=_C858( C758 C858 ) C758_=_C1079( C758 C1079 ) C758_=_C1131( C758 C1131 ) C758_=_C1197( C758 C1197 ) C774_=_C858( C774 C858 ) C774_=_C1079( C774 C1079 ) \nC774_=_C1131( C774 C1131 ) C774_=_C1197( C774 C1197 ) C788_=_C1033( C788 C1033 ) C788_=_C1052( C788 C1052 ) C788_=_C1068( C788 C1068 ) C788_=_C1087( C788 C1087 ) \nC788_=_C1185( C788 C1185 ) C858_=_C1079( C858 C1079 ) C858_=_C1131( C858 C1131 ) C858_=_C1197( C858 C1197 ) C1033_=_C1052( C1033 C1052 ) C1033_=_C1068( C1033 C1068 ) \nC1033_=_C1087( C1033 C1087 ) C1033_=_C1185( C1033 C1185 ) C1052_=_C1068( C1052 C1068 ) C1052_=_C1087( C1052 C1087 ) C1052_=_C1185( C1052 C1185 ) C1067_=_C1068( C1067 C1068 ) \nC1067_=_C1070( C1067 C1070 ) C1067_=_C1071( C1067 C1071 ) C1068_=_C1070( C1068 C1070 ) C1068_=_C1071( C1068 C1071 ) C1068_=_C1087( C1068 C1087 ) C1068_=_C1185( C1068 C1185 ) \nC1070_=_C1071( C1070 C1071 ) C1079_=_C1131( C1079 C1131 ) C1079_=_C1197( C1079 C1197 ) C1087_=_C1185( C1087 C1185 ) C1131_=_C1197( C1131 C1197 ) C1185_=_C1197( C1185 C1197 ) "];184-&gt;234[label="22: C316 C340 C477 C495 C681 \nC701 C732 C757 C758 C774 C788 \nC858 C1033 C1052 C1067 C1070 C1071 \nC1079 C1087 C1131 C1185 C1197 \n73: C316_=_C340 ,C316_=_C477 ,C316_=_C495 ,C316_=_C681 ,C316_=_C1067 ,\nC316_=_C1070 ,C316_=_C1071 ,C340_=_C477 ,C340_=_C495 ,C340_=_C681 ,C340_=_C1067 ,\nC340_=_C1070 ,C340_=_C1071 ,C477_=_C495 ,C477_=_C681 ,C477_=_C1067 ,C477_=_C1070 ,\nC477_=_C1071 ,C495_=_C681 ,C495_=_C1067 ,C495_=_C1070 ,C495_=_C1071 ,C681_=_C1067 ,\nC681_=_C1070 ,C681_=_C1071 ,C701_=_C732 ,C701_=_C757 ,C701_=_C788 ,C701_=_C1033 ,\nC701_=_C1052 ,C701_=_C1087 ,C701_=_C1185 ,C732_=_C757 ,C732_=_C788 ,C732_=_C1033 ,\nC732_=_C1052 ,C732_=_C1087 ,C732_=_C1185 ,C757_=_C758 ,C757_=_C788 ,C757_=_C1033 ,\nC757_=_C1052 ,C757_=_C1087 ,C757_=_C1185 ,C758_=_C774 ,C758_=_C858 ,C758_=_C1079 ,\nC758_=_C1131 ,C758_=_C1197 ,C774_=_C858 ,C774_=_C1079 ,C774_=_C1131 ,C774_=_C1197 ,\nC788_=_C1033 ,C788_=_C1052 ,C788_=_C1087 ,C788_=_C1185 ,C858_=_C1079 ,C858_=_C1131 ,\nC858_=_C1197 ,C1033_=_C1052 ,C1033_=_C1087 ,C1033_=_C1185 ,C1052_=_C1087 ,C1052_=_C1185 ,\nC1067_=_C1070 ,C1067_=_C1071 ,C1070_=_C1071 ,C1079_=_C1131 ,C1079_=_C1197 ,C1087_=_C1185 ,\nC1131_=_C1197 ,C1185_=_C1197 ,"];235[shape=box, label="id:235 level: 6\n22: C26 C85 C218 C257 C313 \nC360 C475 C510 C768 C769 C770 \nC771 C772 C773 C774 C775 C803 \nC855 C939 C971 C1023 C1179 \n141: C26_=_C85( C26 C85 ) C26_=_C218( C26 C218 ) C26_=_C257( C26 C257 ) C26_=_C313( C26 C313 ) C26_=_C360( C26 C360 ) \nC26_=_C475( C26 C475 ) C26_=_C510( C26 C510 ) C26_=_C768( C26 C768 ) C26_=_C769( C26 C769 ) C26_=_C770( C26 C770 ) C26_=_C771( C26 C771 ) \nC26_=_C772( C26 C772 ) C26_=_C773( C26 C773 ) C26_=_C774( C26 C774 ) C26_=_C775( C26 C775 ) C85_=_C218( C85 C218 ) C85_=_C257( C85 C257 ) \nC85_=_C313( C85 C313 ) C85_=_C360( C85 C360 ) C85_=_C475( C85 C475 ) C85_=_C510( C85 C510 ) C85_=_C768( C85 C768 ) C85_=_C769( C85 C769 ) \nC85_=_C770( C85 C770 ) C85_=_C771( C85 C771 ) C85_=_C772( C85 C772 ) C85_=_C773( C85 C773 ) C85_=_C774( C85 C774 ) C85_=_C775( C85 C775 ) \nC218_=_C257( C218 C257 ) C218_=_C313( C218 C313 ) C218_=_C360( C218 C360 ) C218_=_C475( C218 C475 ) C218_=_C510( C218 C510 ) C218_=_C768( C218 C768 ) \nC218_=_C769( C218 C769 ) C218_=_C770( C218 C770 ) C218_=_C771( C218 C771 ) C218_=_C772( C218 C772 ) C218_=_C773( C218 C773 ) C218_=_C774( C218 C774 ) \nC218_=_C775( C218 C775 ) C257_=_C313( C257 C313 ) C257_=_C360( C257 C360 ) C257_=_C475( C257 C475 ) C257_=_C510( C257 C510 ) C257_=_C768( C257 C768 ) \nC257_=_C769( C257 C769 ) C257_=_C770( C257 C770 ) C257_=_C771( C257 C771 ) C257_=_C772( C257 C772 ) C257_=_C773( C257 C773 ) C257_=_C774( C257 C774 ) \nC257_=_C775( C257 C775 ) C313_=_C360( C313 C360 ) C313_=_C475( C313 C475 ) C313_=_C510( C313 C510 ) C313_=_C768( C313 C768 ) C313_=_C769( C313 C769 ) \nC313_=_C770( C313 C770 ) C313_=_C771( C313 C771 ) C313_=_C772( C313 C772 ) C313_=_C773( C313 C773 ) C313_=_C774( C313 C774 ) C313_=_C775( C313 C775 ) \nC360_=_C475( C360 C475 ) C360_=_C510( C360 C510 ) C360_=_C768( C360 C768 ) C360_=_C769( C360 C769 ) C360_=_C770( C360 C770 ) C360_=_C771( C360 C771 ) \nC360_=_C772( C360 C772 ) C360_=_C773( C360 C773 ) C360_=_C774( C360 C774 ) C360_=_C775( C360 C775 ) C475_=_C510( C475 C510 ) C475_=_C768( C475 C768 ) \nC475_=_C769( C475 C769 ) C475_=_C770( C475 C770 ) C475_=_C771( C475 C771 ) C475_=_C772( C475 C772 ) C475_=_C773( C475 C773 ) C475_=_C774( C475 C774 ) \nC475_=_C775( C475 C775 ) C510_=_C768( C510 C768 ) C510_=_C769( C510 C769 ) C510_=_C770( C510 C770 ) C510_=_C771( C510 C771 ) C510_=_C772( C510 C772 ) \nC510_=_C773( C510 C773 ) C510_=_C774( C510 C774 ) C510_=_C775( C510 C775 ) C768_=_C769( C768 C769 ) C768_=_C770( C768 C770 ) C768_=_C771( C768 C771 ) \nC768_=_C772( C768 C772 ) C768_=_C773( C768 C773 ) C768_=_C774( C768 C774 ) C768_=_C775( C768 C775 ) C769_=_C770( C769 C770 ) C769_=_C771( C769 C771 ) \nC769_=_C772( C769 C772 ) C769_=_C773( C769 C773 ) C769_=_C774( C769 C774 ) C769_=_C775( C769 C775 ) C770_=_C771( C770 C771 ) C770_=_C772( C770 C772 ) \nC770_=_C773( C770 C773 ) C770_=_C774( C770 C774 ) C770_=_C775( C770 C775 ) C771_=_C772( C771 C772 ) C771_=_C773( C771 C773 ) C771_=_C774( C771 C774 ) \nC771_=_C775( C771 C775 ) C771_=_C803( C771 C803 ) C771_=_C855( C771 C855 ) C771_=_C939( C771 C939 ) C771_=_C971( C771 C971 ) C771_=_C1023( C771 C1023 ) \nC771_=_C1179( C771 C1179 ) C772_=_C773( C772 C773 ) C772_=_C774( C772 C774 ) C772_=_C775( C772 C775 ) C773_=_C774( C773 C774 ) C773_=_C775( C773 C775 ) \nC774_=_C775( C774 C775 ) C803_=_C855( C803 C855 ) C803_=_C939( C803 C939 ) C803_=_C971( C803 C971 ) C803_=_C1023( C803 C1023 ) C803_=_C1179( C803 C1179 ) \nC855_=_C939( C855 C939 ) C855_=_C971( C855 C971 ) C855_=_C1023( C855 C1023 ) C855_=_C1179( C855 C1179 ) C939_=_C971( C939 C971 ) C939_=_C1023( C939 C1023 ) \nC939_=_C1179( C939 C1179 ) C971_=_C1023( C971 C1023 ) C971_=_C1179( C971 C1179 ) C1023_=_C1179( C1023 C1179 ) "];185-&gt;235[label="21: C26 C85 C218 C257 C313 \nC360 C475 C510 C768 C769 C770 \nC772 C773 C774 C775 C803 C855 \nC939 C971 C1023 C1179 \n120: C26_=_C85 ,C26_=_C218 ,C26_=_C257 ,C26_=_C313 ,C26_=_C360 ,\nC26_=_C475 ,C26_=_C510 ,C26_=_C768 ,C26_=_C769 ,C26_=_C770 ,C26_=_C772 ,\nC26_=_C773 ,C26_=_C774 ,C26_=_C775 ,C85_=_C218 ,C85_=_C257 ,C85_=_C313 ,\nC85_=_C360 ,C85_=_C475 ,C85_=_C510 ,C85_=_C768 ,C85_=_C769 ,C85_=_C770 ,\nC85_=_C772 ,C85_=_C773 ,C85_=_C774 ,C85_=_C775 ,C218_=_C257 ,C218_=_C313 ,\nC218_=_C360 ,C218_=_C475 ,C218_=_C510 ,C218_=_C768 ,C218_=_C769 ,C218_=_C770 ,\nC218_=_C772 ,C218_=_C773 ,C218_=_C774 ,C218_=_C775 ,C257_=_C313 ,C257_=_C360 ,\nC257_=_C475 ,C257_=_C510 ,C257_=_C768 ,C257_=_C769 ,C257_=_C770 ,C257_=_C772 ,\nC257_=_C773 ,C257_=_C774 ,C257_=_C775 ,C313_=_C360 ,C313_=_C475 ,C313_=_C510 ,\nC313_=_C768 ,C313_=_C769 ,C313_=_C770 ,C313_=_C772 ,C313_=_C773 ,C313_=_C774 ,\nC313_=_C775 ,C360_=_C475 ,C360_=_C510 ,C360_=_C768 ,C360_=_C769 ,C360_=_C770 ,\nC360_=_C772 ,C360_=_C773 ,C360_=_C774 ,C360_=_C775 ,C475_=_C510 ,C475_=_C768 ,\nC475_=_C769 ,C475_=_C770 ,C475_=_C772 ,C475_=_C773 ,C475_=_C774 ,C475_=_C775 ,\nC510_=_C768 ,C510_=_C769 ,C510_=_C770 ,C510_=_C772 ,C510_=_C773 ,C510_=_C774 ,\nC510_=_C775 ,C768_=_C769 ,C768_=_C770 ,C768_=_C772 ,C768_=_C773 ,C768_=_C774 ,\nC768_=_C775 ,C769_=_C770 ,C769_=_C772 ,C769_=_C773 ,C769_=_C774 ,C769_=_C775 ,\nC770_=_C772 ,C770_=_C773 ,C770_=_C774 ,C770_=_C775 ,C772_=_C773 ,C772_=_C774 ,\nC772_=_C775 ,C773_=_C774 ,C773_=_C775 ,C774_=_C775 ,C803_=_C855 ,C803_=_C939 ,\nC803_=_C971 ,C803_=_C1023 ,C803_=_C1179 ,C855_=_C939 ,C855_=_C971 ,C855_=_C1023 ,\nC855_=_C1179 ,C939_=_C971</w:t>
      </w:r>
    </w:p>
    <w:p>
      <w:pPr>
        <w:pStyle w:val="PreformattedText"/>
        <w:bidi w:val="0"/>
        <w:spacing w:before="0" w:after="0"/>
        <w:jc w:val="left"/>
        <w:rPr/>
      </w:pPr>
      <w:r>
        <w:rPr/>
        <w:t xml:space="preserve"> </w:t>
      </w:r>
      <w:r>
        <w:rPr/>
        <w:t>,C939_=_C1023 ,C939_=_C1179 ,C971_=_C1023 ,C971_=_C1179 ,\nC1023_=_C1179 ,"];236[shape=box, label="id:236 level: 6\n22: C25 C55 C217 C237 C312 \nC336 C474 C492 C752 C753 C754 \nC755 C756 C757 C758 C759 C770 \nC851 C922 C938 C1019 C1175 \n141: C25_=_C55( C25 C55 ) C25_=_C217( C25 C217 ) C25_=_C237( C25 C237 ) C25_=_C312( C25 C312 ) C25_=_C336( C25 C336 ) \nC25_=_C474( C25 C474 ) C25_=_C492( C25 C492 ) C25_=_C752( C25 C752 ) C25_=_C753( C25 C753 ) C25_=_C754( C25 C754 ) C25_=_C755( C25 C755 ) \nC25_=_C756( C25 C756 ) C25_=_C757( C25 C757 ) C25_=_C758( C25 C758 ) C25_=_C759( C25 C759 ) C55_=_C217( C55 C217 ) C55_=_C237( C55 C237 ) \nC55_=_C312( C55 C312 ) C55_=_C336( C55 C336 ) C55_=_C474( C55 C474 ) C55_=_C492( C55 C492 ) C55_=_C752( C55 C752 ) C55_=_C753( C55 C753 ) \nC55_=_C754( C55 C754 ) C55_=_C755( C55 C755 ) C55_=_C756( C55 C756 ) C55_=_C757( C55 C757 ) C55_=_C758( C55 C758 ) C55_=_C759( C55 C759 ) \nC217_=_C237( C217 C237 ) C217_=_C312( C217 C312 ) C217_=_C336( C217 C336 ) C217_=_C474( C217 C474 ) C217_=_C492( C217 C492 ) C217_=_C752( C217 C752 ) \nC217_=_C753( C217 C753 ) C217_=_C754( C217 C754 ) C217_=_C755( C217 C755 ) C217_=_C756( C217 C756 ) C217_=_C757( C217 C757 ) C217_=_C758( C217 C758 ) \nC217_=_C759( C217 C759 ) C237_=_C312( C237 C312 ) C237_=_C336( C237 C336 ) C237_=_C474( C237 C474 ) C237_=_C492( C237 C492 ) C237_=_C752( C237 C752 ) \nC237_=_C753( C237 C753 ) C237_=_C754( C237 C754 ) C237_=_C755( C237 C755 ) C237_=_C756( C237 C756 ) C237_=_C757( C237 C757 ) C237_=_C758( C237 C758 ) \nC237_=_C759( C237 C759 ) C312_=_C336( C312 C336 ) C312_=_C474( C312 C474 ) C312_=_C492( C312 C492 ) C312_=_C752( C312 C752 ) C312_=_C753( C312 C753 ) \nC312_=_C754( C312 C754 ) C312_=_C755( C312 C755 ) C312_=_C756( C312 C756 ) C312_=_C757( C312 C757 ) C312_=_C758( C312 C758 ) C312_=_C759( C312 C759 ) \nC336_=_C474( C336 C474 ) C336_=_C492( C336 C492 ) C336_=_C752( C336 C752 ) C336_=_C753( C336 C753 ) C336_=_C754( C336 C754 ) C336_=_C755( C336 C755 ) \nC336_=_C756( C336 C756 ) C336_=_C757( C336 C757 ) C336_=_C758( C336 C758 ) C336_=_C759( C336 C759 ) C474_=_C492( C474 C492 ) C474_=_C752( C474 C752 ) \nC474_=_C753( C474 C753 ) C474_=_C754( C474 C754 ) C474_=_C755( C474 C755 ) C474_=_C756( C474 C756 ) C474_=_C757( C474 C757 ) C474_=_C758( C474 C758 ) \nC474_=_C759( C474 C759 ) C492_=_C752( C492 C752 ) C492_=_C753( C492 C753 ) C492_=_C754( C492 C754 ) C492_=_C755( C492 C755 ) C492_=_C756( C492 C756 ) \nC492_=_C757( C492 C757 ) C492_=_C758( C492 C758 ) C492_=_C759( C492 C759 ) C752_=_C753( C752 C753 ) C752_=_C754( C752 C754 ) C752_=_C755( C752 C755 ) \nC752_=_C756( C752 C756 ) C752_=_C757( C752 C757 ) C752_=_C758( C752 C758 ) C752_=_C759( C752 C759 ) C753_=_C754( C753 C754 ) C753_=_C755( C753 C755 ) \nC753_=_C756( C753 C756 ) C753_=_C757( C753 C757 ) C753_=_C758( C753 C758 ) C753_=_C759( C753 C759 ) C754_=_C755( C754 C755 ) C754_=_C756( C754 C756 ) \nC754_=_C757( C754 C757 ) C754_=_C758( C754 C758 ) C754_=_C759( C754 C759 ) C754_=_C770( C754 C770 ) C754_=_C851( C754 C851 ) C754_=_C922( C754 C922 ) \nC754_=_C938( C754 C938 ) C754_=_C1019( C754 C1019 ) C754_=_C1175( C754 C1175 ) C755_=_C756( C755 C756 ) C755_=_C757( C755 C757 ) C755_=_C758( C755 C758 ) \nC755_=_C759( C755 C759 ) C756_=_C757( C756 C757 ) C756_=_C758( C756 C758 ) C756_=_C759( C756 C759 ) C757_=_C758( C757 C758 ) C757_=_C759( C757 C759 ) \nC758_=_C759( C758 C759 ) C770_=_C851( C770 C851 ) C770_=_C922( C770 C922 ) C770_=_C938( C770 C938 ) C770_=_C1019( C770 C1019 ) C770_=_C1175( C770 C1175 ) \nC851_=_C922( C851 C922 ) C851_=_C938( C851 C938 ) C851_=_C1019( C851 C1019 ) C851_=_C1175( C851 C1175 ) C922_=_C938( C922 C938 ) C922_=_C1019( C922 C1019 ) \nC922_=_C1175( C922 C1175 ) C938_=_C1019( C938 C1019 ) C938_=_C1175( C938 C1175 ) C1019_=_C1175( C1019 C1175 ) "];185-&gt;236[label="21: C25 C55 C217 C237 C312 \nC336 C474 C492 C752 C753 C755 \nC756 C757 C758 C759 C770 C851 \nC922 C938 C1019 C1175 \n120: C25_=_C55 ,C25_=_C217 ,C25_=_C237 ,C25_=_C312 ,C25_=_C336 ,\nC25_=_C474 ,C25_=_C492 ,C25_=_C752 ,C25_=_C753 ,C25_=_C755 ,C25_=_C756 ,\nC25_=_C757 ,C25_=_C758 ,C25_=_C759 ,C55_=_C217 ,C55_=_C237 ,C55_=_C312 ,\nC55_=_C336 ,C55_=_C474 ,C55_=_C492 ,C55_=_C752 ,C55_=_C753 ,C55_=_C755 ,\nC55_=_C756 ,C55_=_C757 ,C55_=_C758 ,C55_=_C759 ,C217_=_C237 ,C217_=_C312 ,\nC217_=_C336 ,C217_=_C474 ,C217_=_C492 ,C217_=_C752 ,C217_=_C753 ,C217_=_C755 ,\nC217_=_C756 ,C217_=_C757 ,C217_=_C758 ,C217_=_C759 ,C237_=_C312 ,C237_=_C336 ,\nC237_=_C474 ,C237_=_C492 ,C237_=_C752 ,C237_=_C753 ,C237_=_C755 ,C237_=_C756 ,\nC237_=_C757 ,C237_=_C758 ,C237_=_C759 ,C312_=_C336 ,C312_=_C474 ,C312_=_C492 ,\nC312_=_C752 ,C312_=_C753 ,C312_=_C755 ,C312_=_C756 ,C312_=_C757 ,C312_=_C758 ,\nC312_=_C759 ,C336_=_C474 ,C336_=_C492 ,C336_=_C752 ,C336_=_C753 ,C336_=_C755 ,\nC336_=_C756 ,C336_=_C757 ,C336_=_C758 ,C336_=_C759 ,C474_=_C492 ,C474_=_C752 ,\nC474_=_C753 ,C474_=_C755 ,C474_=_C756 ,C474_=_C757 ,C474_=_C758 ,C474_=_C759 ,\nC492_=_C752 ,C492_=_C753 ,C492_=_C755 ,C492_=_C756 ,C492_=_C757 ,C492_=_C758 ,\nC492_=_C759 ,C752_=_C753 ,C752_=_C755 ,C752_=_C756 ,C752_=_C757 ,C752_=_C758 ,\nC752_=_C759 ,C753_=_C755 ,C753_=_C756 ,C753_=_C757 ,C753_=_C758 ,C753_=_C759 ,\nC755_=_C756 ,C755_=_C757 ,C755_=_C758 ,C755_=_C759 ,C756_=_C757 ,C756_=_C758 ,\nC756_=_C759 ,C757_=_C758 ,C757_=_C759 ,C758_=_C759 ,C770_=_C851 ,C770_=_C922 ,\nC770_=_C938 ,C770_=_C1019 ,C770_=_C1175 ,C851_=_C922 ,C851_=_C938 ,C851_=_C1019 ,\nC851_=_C1175 ,C922_=_C938 ,C922_=_C1019 ,C922_=_C1175 ,C938_=_C1019 ,C938_=_C1175 ,\nC1019_=_C1175 ,"];237[shape=box, label="id:237 level: 6\n23: C37 C96 C225 C265 C393 \nC438 C439 C440 C441 C442 C443 \nC444 C445 C446 C447 C448 C449 \nC527 C640 C641 C642 C643 C644 \n148: C37_=_C96( C37 C96 ) C37_=_C225( C37 C225 ) C37_=_C265( C37 C265 ) C37_=_C438( C37 C438 ) C37_=_C439( C37 C439 ) \nC37_=_C440( C37 C440 ) C37_=_C441( C37 C441 ) C37_=_C442( C37 C442 ) C37_=_C443( C37 C443 ) C37_=_C444( C37 C444 ) C37_=_C445( C37 C445 ) \nC37_=_C446( C37 C446 ) C37_=_C447( C37 C447 ) C37_=_C448( C37 C448 ) C37_=_C449( C37 C449 ) C96_=_C225( C96 C225 ) C96_=_C265( C96 C265 ) \nC96_=_C438( C96 C438 ) C96_=_C439( C96 C439 ) C96_=_C440( C96 C440 ) C96_=_C441( C96 C441 ) C96_=_C442( C96 C442 ) C96_=_C443( C96 C443 ) \nC96_=_C444( C96 C444 ) C96_=_C445( C96 C445 ) C96_=_C446( C96 C446 ) C96_=_C447( C96 C447 ) C96_=_C448( C96 C448 ) C96_=_C449( C96 C449 ) \nC225_=_C265( C225 C265 ) C225_=_C438( C225 C438 ) C225_=_C439( C225 C439 ) C225_=_C440( C225 C440 ) C225_=_C441( C225 C441 ) C225_=_C442( C225 C442 ) \nC225_=_C443( C225 C443 ) C225_=_C444( C225 C444 ) C225_=_C445( C225 C445 ) C225_=_C446( C225 C446 ) C225_=_C447( C225 C447 ) C225_=_C448( C225 C448 ) \nC225_=_C449( C225 C449 ) C265_=_C438( C265 C438 ) C265_=_C439( C265 C439 ) C265_=_C440( C265 C440 ) C265_=_C441( C265 C441 ) C265_=_C442( C265 C442 ) \nC265_=_C443( C265 C443 ) C265_=_C444( C265 C444 ) C265_=_C445( C265 C445 ) C265_=_C446( C265 C446 ) C265_=_C447( C265 C447 ) C265_=_C448( C265 C448 ) \nC265_=_C449( C265 C449 ) C393_=_C440( C393 C440 ) C393_=_C527( C393 C527 ) C393_=_C640( C393 C640 ) C393_=_C641( C393 C641 ) C393_=_C642( C393 C642 ) \nC393_=_C643( C393 C643 ) C393_=_C644( C393 C644 ) C438_=_C439( C438 C439 ) C438_=_C440( C438 C440 ) C438_=_C441( C438 C441 ) C438_=_C442( C438 C442 ) \nC438_=_C443( C438 C443 ) C438_=_C444( C438 C444 ) C438_=_C445( C438 C445 ) C438_=_C446( C438 C446 ) C438_=_C447( C438 C447 ) C438_=_C448( C438 C448 ) \nC438_=_C449( C438 C449 ) C439_=_C440( C439 C440 ) C439_=_C441( C439 C441 ) C439_=_C442( C439 C442 ) C439_=_C443( C439 C443 ) C439_=_C444( C439 C444 ) \nC439_=_C445( C439 C445 ) C439_=_C446( C439 C446 ) C439_=_C447( C439 C447 ) C439_=_C448( C439 C448 ) C439_=_C449( C439 C449 ) C440_=_C441( C440 C441 ) \nC440_=_C442( C440 C442 ) C440_=_C443( C440 C443 ) C440_=_C444( C440 C444 ) C440_=_C445( C440 C445 ) C440_=_C446( C440 C446 ) C440_=_C447( C440 C447 ) \nC440_=_C448( C440 C448 ) C440_=_C449( C440 C449 ) C440_=_C527( C440 C527 ) C440_=_C640( C440 C640 ) C440_=_C641( C440 C641 ) C440_=_C642( C440 C642 ) \nC440_=_C643( C440 C643 ) C440_=_C644( C440 C644 ) C441_=_C442( C441 C442 ) C441_=_C443( C441 C443 ) C441_=_C444( C441 C444 ) C441_=_C445( C441 C445 ) \nC441_=_C446( C441 C446 ) C441_=_C447( C441 C447 ) C441_=_C448( C441 C448 ) C441_=_C449( C441 C449 ) C442_=_C443( C442 C443 ) C442_=_C444( C442 C444 ) \nC442_=_C445( C442 C445 ) C442_=_C446( C442 C446 ) C442_=_C447( C442 C447 ) C442_=_C448( C442 C448 ) C442_=_C449( C442 C449 ) C443_=_C444( C443 C444 ) \nC443_=_C445( C443 C445 ) C443_=_C446( C443 C446 ) C443_=_C447( C443 C447 ) C443_=_C448( C443 C448 ) C443_=_C449( C443 C449 ) C444_=_C445( C444 C445 ) \nC444_=_C446( C444 C446 ) C444_=_C447( C444 C447 ) C444_=_C448( C444 C448 ) C444_=_C449( C444 C449 ) C445_=_C446( C445 C446 ) C445_=_C447( C445 C447 ) \nC445_=_C448( C445 C448 ) C445_=_C449( C445 C449 ) C446_=_C447( C446 C447 ) C446_=_C448( C446 C448 ) C446_=_C449( C446 C449 ) C447_=_C448( C447 C448 ) \nC447_=_C449( C447 C449 ) C448_=_C449( C448 C449 ) C527_=_C640( C527 C640 ) C527_=_C641( C527 C641 ) C527_=_C642( C527 C642 ) C527_=_C643( C527 C643 ) \nC527_=_C644( C527 C644 ) C640_=_C641( C640 C641 ) C640_=_C642( C640 C642 ) C640_=_C643( C640 C643 ) C640_=_C644( C640 C644 ) C641_=_C642( C641 C642 ) \nC641_=_C643( C641 C643 ) C641_=_C644( C641 C644 ) C642_=_C643( C642 C643 ) C642_=_C644( C642 C644 ) C643_=_C644( C643 C644 ) "];186-&gt;237[label="22: C37 C96 C225 C265 C393 \nC438 C439 C441 C442 C443 C444 \nC445 C446 C447 C448 C449 C527 \nC640 C641 C642 C643 C644 \n126: C37_=_C96 ,C37_=_C225 ,C37_=_C265 ,C37_=_C438 ,C37_=_C439 ,\nC37_=_C441 ,C37_=_C442 ,C37_=_C443 ,C37_=_C444 ,C37_=_C445 ,C37_=_C446 ,\nC37_=_C447 ,C37_=_C448 ,C37_=_C449 ,C96_=_C225 ,C96_=_C265 ,C96_=_C438 ,\nC96_=_C439 ,C96_=_C441 ,C96_=_C442 ,C96_=_C443 ,C96_=_C444 ,C96_=_C445 ,\nC96_=_C446 ,C96_=_C447 ,C96_=_C448 ,C96_=_C449 ,C225_=_C265 ,C225_=_C438 ,\nC225_=_C439 ,C225_=_C441 ,C225_=_C442</w:t>
      </w:r>
    </w:p>
    <w:p>
      <w:pPr>
        <w:pStyle w:val="PreformattedText"/>
        <w:bidi w:val="0"/>
        <w:spacing w:before="0" w:after="0"/>
        <w:jc w:val="left"/>
        <w:rPr/>
      </w:pPr>
      <w:r>
        <w:rPr/>
        <w:t xml:space="preserve"> </w:t>
      </w:r>
      <w:r>
        <w:rPr/>
        <w:t>,C225_=_C443 ,C225_=_C444 ,C225_=_C445 ,\nC225_=_C446 ,C225_=_C447 ,C225_=_C448 ,C225_=_C449 ,C265_=_C438 ,C265_=_C439 ,\nC265_=_C441 ,C265_=_C442 ,C265_=_C443 ,C265_=_C444 ,C265_=_C445 ,C265_=_C446 ,\nC265_=_C447 ,C265_=_C448 ,C265_=_C449 ,C393_=_C527 ,C393_=_C640 ,C393_=_C641 ,\nC393_=_C642 ,C393_=_C643 ,C393_=_C644 ,C438_=_C439 ,C438_=_C441 ,C438_=_C442 ,\nC438_=_C443 ,C438_=_C444 ,C438_=_C445 ,C438_=_C446 ,C438_=_C447 ,C438_=_C448 ,\nC438_=_C449 ,C439_=_C441 ,C439_=_C442 ,C439_=_C443 ,C439_=_C444 ,C439_=_C445 ,\nC439_=_C446 ,C439_=_C447 ,C439_=_C448 ,C439_=_C449 ,C441_=_C442 ,C441_=_C443 ,\nC441_=_C444 ,C441_=_C445 ,C441_=_C446 ,C441_=_C447 ,C441_=_C448 ,C441_=_C449 ,\nC442_=_C443 ,C442_=_C444 ,C442_=_C445 ,C442_=_C446 ,C442_=_C447 ,C442_=_C448 ,\nC442_=_C449 ,C443_=_C444 ,C443_=_C445 ,C443_=_C446 ,C443_=_C447 ,C443_=_C448 ,\nC443_=_C449 ,C444_=_C445 ,C444_=_C446 ,C444_=_C447 ,C444_=_C448 ,C444_=_C449 ,\nC445_=_C446 ,C445_=_C447 ,C445_=_C448 ,C445_=_C449 ,C446_=_C447 ,C446_=_C448 ,\nC446_=_C449 ,C447_=_C448 ,C447_=_C449 ,C448_=_C449 ,C527_=_C640 ,C527_=_C641 ,\nC527_=_C642 ,C527_=_C643 ,C527_=_C644 ,C640_=_C641 ,C640_=_C642 ,C640_=_C643 ,\nC640_=_C644 ,C641_=_C642 ,C641_=_C643 ,C641_=_C644 ,C642_=_C643 ,C642_=_C644 ,\nC643_=_C644 ,"];238[shape=box, label="id:238 level: 6\n24: C315 C362 C399 C401 C446 \nC448 C541 C676 C690 C719 C751 \nC824 C848 C1042 C1043 C1044 C1045 \nC1046 C1065 C1110 C1112 C1113 C1127 \nC1194 \n99: C315_=_C362( C315 C362 ) C315_=_C399( C315 C399 ) C315_=_C446( C315 C446 ) C315_=_C676( C315 C676 ) C315_=_C1042( C315 C1042 ) \nC315_=_C1043( C315 C1043 ) C315_=_C1044( C315 C1044 ) C315_=_C1045( C315 C1045 ) C315_=_C1046( C315 C1046 ) C362_=_C399( C362 C399 ) C362_=_C446( C362 C446 ) \nC362_=_C676( C362 C676 ) C362_=_C1042( C362 C1042 ) C362_=_C1043( C362 C1043 ) C362_=_C1044( C362 C1044 ) C362_=_C1045( C362 C1045 ) C362_=_C1046( C362 C1046 ) \nC399_=_C401( C399 C401 ) C399_=_C446( C399 C446 ) C399_=_C676( C399 C676 ) C399_=_C1042( C399 C1042 ) C399_=_C1043( C399 C1043 ) C399_=_C1044( C399 C1044 ) \nC399_=_C1045( C399 C1045 ) C399_=_C1046( C399 C1046 ) C401_=_C448( C401 C448 ) C401_=_C541( C401 C541 ) C401_=_C690( C401 C690 ) C401_=_C1110( C401 C1110 ) \nC401_=_C1112( C401 C1112 ) C401_=_C1113( C401 C1113 ) C446_=_C448( C446 C448 ) C446_=_C676( C446 C676 ) C446_=_C1042( C446 C1042 ) C446_=_C1043( C446 C1043 ) \nC446_=_C1044( C446 C1044 ) C446_=_C1045( C446 C1045 ) C446_=_C1046( C446 C1046 ) C448_=_C541( C448 C541 ) C448_=_C690( C448 C690 ) C448_=_C1110( C448 C1110 ) \nC448_=_C1112( C448 C1112 ) C448_=_C1113( C448 C1113 ) C541_=_C690( C541 C690 ) C541_=_C1110( C541 C1110 ) C541_=_C1112( C541 C1112 ) C541_=_C1113( C541 C1113 ) \nC676_=_C690( C676 C690 ) C676_=_C1042( C676 C1042 ) C676_=_C1043( C676 C1043 ) C676_=_C1044( C676 C1044 ) C676_=_C1045( C676 C1045 ) C676_=_C1046( C676 C1046 ) \nC690_=_C1110( C690 C1110 ) C690_=_C1112( C690 C1112 ) C690_=_C1113( C690 C1113 ) C719_=_C751( C719 C751 ) C719_=_C824( C719 C824 ) C719_=_C848( C719 C848 ) \nC719_=_C1045( C719 C1045 ) C719_=_C1065( C719 C1065 ) C719_=_C1127( C719 C1127 ) C719_=_C1194( C719 C1194 ) C751_=_C824( C751 C824 ) C751_=_C848( C751 C848 ) \nC751_=_C1045( C751 C1045 ) C751_=_C1065( C751 C1065 ) C751_=_C1127( C751 C1127 ) C751_=_C1194( C751 C1194 ) C824_=_C848( C824 C848 ) C824_=_C1045( C824 C1045 ) \nC824_=_C1065( C824 C1065 ) C824_=_C1127( C824 C1127 ) C824_=_C1194( C824 C1194 ) C848_=_C1045( C848 C1045 ) C848_=_C1065( C848 C1065 ) C848_=_C1127( C848 C1127 ) \nC848_=_C1194( C848 C1194 ) C1042_=_C1043( C1042 C1043 ) C1042_=_C1044( C1042 C1044 ) C1042_=_C1045( C1042 C1045 ) C1042_=_C1046( C1042 C1046 ) C1043_=_C1044( C1043 C1044 ) \nC1043_=_C1045( C1043 C1045 ) C1043_=_C1046( C1043 C1046 ) C1044_=_C1045( C1044 C1045 ) C1044_=_C1046( C1044 C1046 ) C1044_=_C1110( C1044 C1110 ) C1045_=_C1046( C1045 C1046 ) \nC1045_=_C1065( C1045 C1065 ) C1045_=_C1127( C1045 C1127 ) C1045_=_C1194( C1045 C1194 ) C1046_=_C1113( C1046 C1113 ) C1065_=_C1127( C1065 C1127 ) C1065_=_C1194( C1065 C1194 ) \nC1110_=_C1112( C1110 C1112 ) C1110_=_C1113( C1110 C1113 ) C1112_=_C1113( C1112 C1113 ) C1127_=_C1194( C1127 C1194 ) "];186-&gt;238[label="23: C315 C362 C399 C401 C446 \nC448 C541 C676 C690 C719 C751 \nC824 C848 C1042 C1043 C1044 C1046 \nC1065 C1110 C1112 C1113 C1127 C1194 \n83: C315_=_C362 ,C315_=_C399 ,C315_=_C446 ,C315_=_C676 ,C315_=_C1042 ,\nC315_=_C1043 ,C315_=_C1044 ,C315_=_C1046 ,C362_=_C399 ,C362_=_C446 ,C362_=_C676 ,\nC362_=_C1042 ,C362_=_C1043 ,C362_=_C1044 ,C362_=_C1046 ,C399_=_C401 ,C399_=_C446 ,\nC399_=_C676 ,C399_=_C1042 ,C399_=_C1043 ,C399_=_C1044 ,C399_=_C1046 ,C401_=_C448 ,\nC401_=_C541 ,C401_=_C690 ,C401_=_C1110 ,C401_=_C1112 ,C401_=_C1113 ,C446_=_C448 ,\nC446_=_C676 ,C446_=_C1042 ,C446_=_C1043 ,C446_=_C1044 ,C446_=_C1046 ,C448_=_C541 ,\nC448_=_C690 ,C448_=_C1110 ,C448_=_C1112 ,C448_=_C1113 ,C541_=_C690 ,C541_=_C1110 ,\nC541_=_C1112 ,C541_=_C1113 ,C676_=_C690 ,C676_=_C1042 ,C676_=_C1043 ,C676_=_C1044 ,\nC676_=_C1046 ,C690_=_C1110 ,C690_=_C1112 ,C690_=_C1113 ,C719_=_C751 ,C719_=_C824 ,\nC719_=_C848 ,C719_=_C1065 ,C719_=_C1127 ,C719_=_C1194 ,C751_=_C824 ,C751_=_C848 ,\nC751_=_C1065 ,C751_=_C1127 ,C751_=_C1194 ,C824_=_C848 ,C824_=_C1065 ,C824_=_C1127 ,\nC824_=_C1194 ,C848_=_C1065 ,C848_=_C1127 ,C848_=_C1194 ,C1042_=_C1043 ,C1042_=_C1044 ,\nC1042_=_C1046 ,C1043_=_C1044 ,C1043_=_C1046 ,C1044_=_C1046 ,C1044_=_C1110 ,C1046_=_C1113 ,\nC1065_=_C1127 ,C1065_=_C1194 ,C1110_=_C1112 ,C1110_=_C1113 ,C1112_=_C1113 ,C1127_=_C1194 ,"];239[shape=box, label="id:239 level: 6\n23: C6 C36 C204 C224 C390 \nC391 C392 C393 C394 C395 C396 \nC397 C398 C399 C400 C401 C416 \nC525 C630 C631 C632 C633 C634 \n148: C6_=_C36( C6 C36 ) C6_=_C204( C6 C204 ) C6_=_C224( C6 C224 ) C6_=_C390( C6 C390 ) C6_=_C391( C6 C391 ) \nC6_=_C392( C6 C392 ) C6_=_C393( C6 C393 ) C6_=_C394( C6 C394 ) C6_=_C395( C6 C395 ) C6_=_C396( C6 C396 ) C6_=_C397( C6 C397 ) \nC6_=_C398( C6 C398 ) C6_=_C399( C6 C399 ) C6_=_C400( C6 C400 ) C6_=_C401( C6 C401 ) C36_=_C204( C36 C204 ) C36_=_C224( C36 C224 ) \nC36_=_C390( C36 C390 ) C36_=_C391( C36 C391 ) C36_=_C392( C36 C392 ) C36_=_C393( C36 C393 ) C36_=_C394( C36 C394 ) C36_=_C395( C36 C395 ) \nC36_=_C396( C36 C396 ) C36_=_C397( C36 C397 ) C36_=_C398( C36 C398 ) C36_=_C399( C36 C399 ) C36_=_C400( C36 C400 ) C36_=_C401( C36 C401 ) \nC204_=_C224( C204 C224 ) C204_=_C390( C204 C390 ) C204_=_C391( C204 C391 ) C204_=_C392( C204 C392 ) C204_=_C393( C204 C393 ) C204_=_C394( C204 C394 ) \nC204_=_C395( C204 C395 ) C204_=_C396( C204 C396 ) C204_=_C397( C204 C397 ) C204_=_C398( C204 C398 ) C204_=_C399( C204 C399 ) C204_=_C400( C204 C400 ) \nC204_=_C401( C204 C401 ) C224_=_C390( C224 C390 ) C224_=_C391( C224 C391 ) C224_=_C392( C224 C392 ) C224_=_C393( C224 C393 ) C224_=_C394( C224 C394 ) \nC224_=_C395( C224 C395 ) C224_=_C396( C224 C396 ) C224_=_C397( C224 C397 ) C224_=_C398( C224 C398 ) C224_=_C399( C224 C399 ) C224_=_C400( C224 C400 ) \nC224_=_C401( C224 C401 ) C390_=_C391( C390 C391 ) C390_=_C392( C390 C392 ) C390_=_C393( C390 C393 ) C390_=_C394( C390 C394 ) C390_=_C395( C390 C395 ) \nC390_=_C396( C390 C396 ) C390_=_C397( C390 C397 ) C390_=_C398( C390 C398 ) C390_=_C399( C390 C399 ) C390_=_C400( C390 C400 ) C390_=_C401( C390 C401 ) \nC391_=_C392( C391 C392 ) C391_=_C393( C391 C393 ) C391_=_C394( C391 C394 ) C391_=_C395( C391 C395 ) C391_=_C396( C391 C396 ) C391_=_C397( C391 C397 ) \nC391_=_C398( C391 C398 ) C391_=_C399( C391 C399 ) C391_=_C400( C391 C400 ) C391_=_C401( C391 C401 ) C392_=_C393( C392 C393 ) C392_=_C394( C392 C394 ) \nC392_=_C395( C392 C395 ) C392_=_C396( C392 C396 ) C392_=_C397( C392 C397 ) C392_=_C398( C392 C398 ) C392_=_C399( C392 C399 ) C392_=_C400( C392 C400 ) \nC392_=_C401( C392 C401 ) C392_=_C416( C392 C416 ) C392_=_C525( C392 C525 ) C392_=_C630( C392 C630 ) C392_=_C631( C392 C631 ) C392_=_C632( C392 C632 ) \nC392_=_C633( C392 C633 ) C392_=_C634( C392 C634 ) C393_=_C394( C393 C394 ) C393_=_C395( C393 C395 ) C393_=_C396( C393 C396 ) C393_=_C397( C393 C397 ) \nC393_=_C398( C393 C398 ) C393_=_C399( C393 C399 ) C393_=_C400( C393 C400 ) C393_=_C401( C393 C401 ) C394_=_C395( C394 C395 ) C394_=_C396( C394 C396 ) \nC394_=_C397( C394 C397 ) C394_=_C398( C394 C398 ) C394_=_C399( C394 C399 ) C394_=_C400( C394 C400 ) C394_=_C401( C394 C401 ) C395_=_C396( C395 C396 ) \nC395_=_C397( C395 C397 ) C395_=_C398( C395 C398 ) C395_=_C399( C395 C399 ) C395_=_C400( C395 C400 ) C395_=_C401( C395 C401 ) C396_=_C397( C396 C397 ) \nC396_=_C398( C396 C398 ) C396_=_C399( C396 C399 ) C396_=_C400( C396 C400 ) C396_=_C401( C396 C401 ) C397_=_C398( C397 C398 ) C397_=_C399( C397 C399 ) \nC397_=_C400( C397 C400 ) C397_=_C401( C397 C401 ) C398_=_C399( C398 C399 ) C398_=_C400( C398 C400 ) C398_=_C401( C398 C401 ) C399_=_C400( C399 C400 ) \nC399_=_C401( C399 C401 ) C400_=_C401( C400 C401 ) C416_=_C525( C416 C525 ) C416_=_C630( C416 C630 ) C416_=_C631( C416 C631 ) C416_=_C632( C416 C632 ) \nC416_=_C633( C416 C633 ) C416_=_C634( C416 C634 ) C525_=_C630( C525 C630 ) C525_=_C631( C525 C631 ) C525_=_C632( C525 C632 ) C525_=_C633( C525 C633 ) \nC525_=_C634( C525 C634 ) C630_=_C631( C630 C631 ) C630_=_C632( C630 C632 ) C630_=_C633( C630 C633 ) C630_=_C634( C630 C634 ) C631_=_C632( C631 C632 ) \nC631_=_C633( C631 C633 ) C631_=_C634( C631 C634 ) C632_=_C633( C632 C633 ) C632_=_C634( C632 C634 ) C633_=_C634( C633 C634 ) "];187-&gt;239[label="22: C6 C36 C204 C224 C390 \nC391 C393 C394 C395 C396 C397 \nC398 C399 C400 C401 C416 C525 \nC630 C631 C632 C633 C634 \n126: C6_=_C36 ,C6_=_C204 ,C6_=_C224 ,C6_=_C390 ,C6_=_C391 ,\nC6_=_C393 ,C6_=_C394 ,C6_=_C395 ,C6_=_C396 ,C6_=_C397 ,C6_=_C398 ,\nC6_=_C399 ,C6_=_C400 ,C6_=_C401 ,C36_=_C204 ,C36_=_C224 ,C36_=_C390 ,\nC36_=_C391 ,C36_=_C393 ,C36_=_C394 ,C36_=_C395 ,C36_=_C396 ,C36_=_C397 ,\nC36_=_C398 ,C36_=_C399 ,C36_=_C400 ,C36_=_C401 ,C204_=_C224 ,C204_=_C390 ,\nC204_=_C391 ,C204_=_C393 ,C204_=_C394 ,C204_=_C395 ,C204_=_C396 ,C204_=_C397 ,\nC204_=_C398 ,C204_=_C399</w:t>
      </w:r>
    </w:p>
    <w:p>
      <w:pPr>
        <w:pStyle w:val="PreformattedText"/>
        <w:bidi w:val="0"/>
        <w:spacing w:before="0" w:after="0"/>
        <w:jc w:val="left"/>
        <w:rPr/>
      </w:pPr>
      <w:r>
        <w:rPr/>
        <w:t xml:space="preserve"> </w:t>
      </w:r>
      <w:r>
        <w:rPr/>
        <w:t>,C204_=_C400 ,C204_=_C401 ,C224_=_C390 ,C224_=_C391 ,\nC224_=_C393 ,C224_=_C394 ,C224_=_C395 ,C224_=_C396 ,C224_=_C397 ,C224_=_C398 ,\nC224_=_C399 ,C224_=_C400 ,C224_=_C401 ,C390_=_C391 ,C390_=_C393 ,C390_=_C394 ,\nC390_=_C395 ,C390_=_C396 ,C390_=_C397 ,C390_=_C398 ,C390_=_C399 ,C390_=_C400 ,\nC390_=_C401 ,C391_=_C393 ,C391_=_C394 ,C391_=_C395 ,C391_=_C396 ,C391_=_C397 ,\nC391_=_C398 ,C391_=_C399 ,C391_=_C400 ,C391_=_C401 ,C393_=_C394 ,C393_=_C395 ,\nC393_=_C396 ,C393_=_C397 ,C393_=_C398 ,C393_=_C399 ,C393_=_C400 ,C393_=_C401 ,\nC394_=_C395 ,C394_=_C396 ,C394_=_C397 ,C394_=_C398 ,C394_=_C399 ,C394_=_C400 ,\nC394_=_C401 ,C395_=_C396 ,C395_=_C397 ,C395_=_C398 ,C395_=_C399 ,C395_=_C400 ,\nC395_=_C401 ,C396_=_C397 ,C396_=_C398 ,C396_=_C399 ,C396_=_C400 ,C396_=_C401 ,\nC397_=_C398 ,C397_=_C399 ,C397_=_C400 ,C397_=_C401 ,C398_=_C399 ,C398_=_C400 ,\nC398_=_C401 ,C399_=_C400 ,C399_=_C401 ,C400_=_C401 ,C416_=_C525 ,C416_=_C630 ,\nC416_=_C631 ,C416_=_C632 ,C416_=_C633 ,C416_=_C634 ,C525_=_C630 ,C525_=_C631 ,\nC525_=_C632 ,C525_=_C633 ,C525_=_C634 ,C630_=_C631 ,C630_=_C632 ,C630_=_C633 ,\nC630_=_C634 ,C631_=_C632 ,C631_=_C633 ,C631_=_C634 ,C632_=_C633 ,C632_=_C634 ,\nC633_=_C634 ,"];240[shape=box, label="id:240 level: 6\n24: C23 C53 C125 C153 C310 \nC334 C394 C418 C696 C697 C698 \nC699 C700 C701 C702 C703 C728 \nC753 C784 C865 C896 C921 C952 \nC1163 \n156: C23_=_C53( C23 C53 ) C23_=_C125( C23 C125 ) C23_=_C153( C23 C153 ) C23_=_C310( C23 C310 ) C23_=_C334( C23 C334 ) \nC23_=_C394( C23 C394 ) C23_=_C418( C23 C418 ) C23_=_C696( C23 C696 ) C23_=_C697( C23 C697 ) C23_=_C698( C23 C698 ) C23_=_C699( C23 C699 ) \nC23_=_C700( C23 C700 ) C23_=_C701( C23 C701 ) C23_=_C702( C23 C702 ) C23_=_C703( C23 C703 ) C53_=_C125( C53 C125 ) C53_=_C153( C53 C153 ) \nC53_=_C310( C53 C310 ) C53_=_C334( C53 C334 ) C53_=_C394( C53 C394 ) C53_=_C418( C53 C418 ) C53_=_C696( C53 C696 ) C53_=_C697( C53 C697 ) \nC53_=_C698( C53 C698 ) C53_=_C699( C53 C699 ) C53_=_C700( C53 C700 ) C53_=_C701( C53 C701 ) C53_=_C702( C53 C702 ) C53_=_C703( C53 C703 ) \nC125_=_C153( C125 C153 ) C125_=_C310( C125 C310 ) C125_=_C334( C125 C334 ) C125_=_C394( C125 C394 ) C125_=_C418( C125 C418 ) C125_=_C696( C125 C696 ) \nC125_=_C697( C125 C697 ) C125_=_C698( C125 C698 ) C125_=_C699( C125 C699 ) C125_=_C700( C125 C700 ) C125_=_C701( C125 C701 ) C125_=_C702( C125 C702 ) \nC125_=_C703( C125 C703 ) C153_=_C310( C153 C310 ) C153_=_C334( C153 C334 ) C153_=_C394( C153 C394 ) C153_=_C418( C153 C418 ) C153_=_C696( C153 C696 ) \nC153_=_C697( C153 C697 ) C153_=_C698( C153 C698 ) C153_=_C699( C153 C699 ) C153_=_C700( C153 C700 ) C153_=_C701( C153 C701 ) C153_=_C702( C153 C702 ) \nC153_=_C703( C153 C703 ) C310_=_C334( C310 C334 ) C310_=_C394( C310 C394 ) C310_=_C418( C310 C418 ) C310_=_C696( C310 C696 ) C310_=_C697( C310 C697 ) \nC310_=_C698( C310 C698 ) C310_=_C699( C310 C699 ) C310_=_C700( C310 C700 ) C310_=_C701( C310 C701 ) C310_=_C702( C310 C702 ) C310_=_C703( C310 C703 ) \nC334_=_C394( C334 C394 ) C334_=_C418( C334 C418 ) C334_=_C696( C334 C696 ) C334_=_C697( C334 C697 ) C334_=_C698( C334 C698 ) C334_=_C699( C334 C699 ) \nC334_=_C700( C334 C700 ) C334_=_C701( C334 C701 ) C334_=_C702( C334 C702 ) C334_=_C703( C334 C703 ) C394_=_C418( C394 C418 ) C394_=_C696( C394 C696 ) \nC394_=_C697( C394 C697 ) C394_=_C698( C394 C698 ) C394_=_C699( C394 C699 ) C394_=_C700( C394 C700 ) C394_=_C701( C394 C701 ) C394_=_C702( C394 C702 ) \nC394_=_C703( C394 C703 ) C418_=_C696( C418 C696 ) C418_=_C697( C418 C697 ) C418_=_C698( C418 C698 ) C418_=_C699( C418 C699 ) C418_=_C700( C418 C700 ) \nC418_=_C701( C418 C701 ) C418_=_C702( C418 C702 ) C418_=_C703( C418 C703 ) C696_=_C697( C696 C697 ) C696_=_C698( C696 C698 ) C696_=_C699( C696 C699 ) \nC696_=_C700( C696 C700 ) C696_=_C701( C696 C701 ) C696_=_C702( C696 C702 ) C696_=_C703( C696 C703 ) C697_=_C698( C697 C698 ) C697_=_C699( C697 C699 ) \nC697_=_C700( C697 C700 ) C697_=_C701( C697 C701 ) C697_=_C702( C697 C702 ) C697_=_C703( C697 C703 ) C697_=_C728( C697 C728 ) C697_=_C753( C697 C753 ) \nC697_=_C784( C697 C784 ) C697_=_C865( C697 C865 ) C697_=_C896( C697 C896 ) C697_=_C921( C697 C921 ) C697_=_C952( C697 C952 ) C697_=_C1163( C697 C1163 ) \nC698_=_C699( C698 C699 ) C698_=_C700( C698 C700 ) C698_=_C701( C698 C701 ) C698_=_C702( C698 C702 ) C698_=_C703( C698 C703 ) C699_=_C700( C699 C700 ) \nC699_=_C701( C699 C701 ) C699_=_C702( C699 C702 ) C699_=_C703( C699 C703 ) C700_=_C701( C700 C701 ) C700_=_C702( C700 C702 ) C700_=_C703( C700 C703 ) \nC701_=_C702( C701 C702 ) C701_=_C703( C701 C703 ) C702_=_C703( C702 C703 ) C728_=_C753( C728 C753 ) C728_=_C784( C728 C784 ) C728_=_C865( C728 C865 ) \nC728_=_C896( C728 C896 ) C728_=_C921( C728 C921 ) C728_=_C952( C728 C952 ) C728_=_C1163( C728 C1163 ) C753_=_C784( C753 C784 ) C753_=_C865( C753 C865 ) \nC753_=_C896( C753 C896 ) C753_=_C921( C753 C921 ) C753_=_C952( C753 C952 ) C753_=_C1163( C753 C1163 ) C784_=_C865( C784 C865 ) C784_=_C896( C784 C896 ) \nC784_=_C921( C784 C921 ) C784_=_C952( C784 C952 ) C784_=_C1163( C784 C1163 ) C865_=_C896( C865 C896 ) C865_=_C921( C865 C921 ) C865_=_C952( C865 C952 ) \nC865_=_C1163( C865 C1163 ) C896_=_C921( C896 C921 ) C896_=_C952( C896 C952 ) C896_=_C1163( C896 C1163 ) C921_=_C952( C921 C952 ) C921_=_C1163( C921 C1163 ) \nC952_=_C1163( C952 C1163 ) "];187-&gt;240[label="23: C23 C53 C125 C153 C310 \nC334 C394 C418 C696 C698 C699 \nC700 C701 C702 C703 C728 C753 \nC784 C865 C896 C921 C952 C1163 \n133: C23_=_C53 ,C23_=_C125 ,C23_=_C153 ,C23_=_C310 ,C23_=_C334 ,\nC23_=_C394 ,C23_=_C418 ,C23_=_C696 ,C23_=_C698 ,C23_=_C699 ,C23_=_C700 ,\nC23_=_C701 ,C23_=_C702 ,C23_=_C703 ,C53_=_C125 ,C53_=_C153 ,C53_=_C310 ,\nC53_=_C334 ,C53_=_C394 ,C53_=_C418 ,C53_=_C696 ,C53_=_C698 ,C53_=_C699 ,\nC53_=_C700 ,C53_=_C701 ,C53_=_C702 ,C53_=_C703 ,C125_=_C153 ,C125_=_C310 ,\nC125_=_C334 ,C125_=_C394 ,C125_=_C418 ,C125_=_C696 ,C125_=_C698 ,C125_=_C699 ,\nC125_=_C700 ,C125_=_C701 ,C125_=_C702 ,C125_=_C703 ,C153_=_C310 ,C153_=_C334 ,\nC153_=_C394 ,C153_=_C418 ,C153_=_C696 ,C153_=_C698 ,C153_=_C699 ,C153_=_C700 ,\nC153_=_C701 ,C153_=_C702 ,C153_=_C703 ,C310_=_C334 ,C310_=_C394 ,C310_=_C418 ,\nC310_=_C696 ,C310_=_C698 ,C310_=_C699 ,C310_=_C700 ,C310_=_C701 ,C310_=_C702 ,\nC310_=_C703 ,C334_=_C394 ,C334_=_C418 ,C334_=_C696 ,C334_=_C698 ,C334_=_C699 ,\nC334_=_C700 ,C334_=_C701 ,C334_=_C702 ,C334_=_C703 ,C394_=_C418 ,C394_=_C696 ,\nC394_=_C698 ,C394_=_C699 ,C394_=_C700 ,C394_=_C701 ,C394_=_C702 ,C394_=_C703 ,\nC418_=_C696 ,C418_=_C698 ,C418_=_C699 ,C418_=_C700 ,C418_=_C701 ,C418_=_C702 ,\nC418_=_C703 ,C696_=_C698 ,C696_=_C699 ,C696_=_C700 ,C696_=_C701 ,C696_=_C702 ,\nC696_=_C703 ,C698_=_C699 ,C698_=_C700 ,C698_=_C701 ,C698_=_C702 ,C698_=_C703 ,\nC699_=_C700 ,C699_=_C701 ,C699_=_C702 ,C699_=_C703 ,C700_=_C701 ,C700_=_C702 ,\nC700_=_C703 ,C701_=_C702 ,C701_=_C703 ,C702_=_C703 ,C728_=_C753 ,C728_=_C784 ,\nC728_=_C865 ,C728_=_C896 ,C728_=_C921 ,C728_=_C952 ,C728_=_C1163 ,C753_=_C784 ,\nC753_=_C865 ,C753_=_C896 ,C753_=_C921 ,C753_=_C952 ,C753_=_C1163 ,C784_=_C865 ,\nC784_=_C896 ,C784_=_C921 ,C784_=_C952 ,C784_=_C1163 ,C865_=_C896 ,C865_=_C921 ,\nC865_=_C952 ,C865_=_C1163 ,C896_=_C921 ,C896_=_C952 ,C896_=_C1163 ,C921_=_C952 ,\nC921_=_C1163 ,C952_=_C1163 ,"];241[shape=box, label="id:241 level: 6\n29: C400 C424 C425 C460 C539 \nC543 C688 C692 C702 C703 C718 \nC734 C811 C812 C823 C835 C1034 \nC1035 C1044 C1054 C1103 C1104 C1105 \nC1110 C1119 C1120 C1121 C1190 C1192 \n107: C400_=_C424( C400 C424 ) C400_=_C539( C400 C539 ) C400_=_C688( C400 C688 ) C400_=_C1103( C400 C1103 ) C400_=_C1104( C400 C1104 ) \nC400_=_C1105( C400 C1105 ) C424_=_C425( C424 C425 ) C424_=_C539( C424 C539 ) C424_=_C688( C424 C688 ) C424_=_C1103( C424 C1103 ) C424_=_C1104( C424 C1104 ) \nC424_=_C1105( C424 C1105 ) C425_=_C460( C425 C460 ) C425_=_C543( C425 C543 ) C425_=_C692( C425 C692 ) C425_=_C1119( C425 C1119 ) C425_=_C1120( C425 C1120 ) \nC425_=_C1121( C425 C1121 ) C460_=_C543( C460 C543 ) C460_=_C692( C460 C692 ) C460_=_C1119( C460 C1119 ) C460_=_C1120( C460 C1120 ) C460_=_C1121( C460 C1121 ) \nC539_=_C543( C539 C543 ) C539_=_C688( C539 C688 ) C539_=_C1103( C539 C1103 ) C539_=_C1104( C539 C1104 ) C539_=_C1105( C539 C1105 ) C543_=_C692( C543 C692 ) \nC543_=_C1119( C543 C1119 ) C543_=_C1120( C543 C1120 ) C543_=_C1121( C543 C1121 ) C688_=_C692( C688 C692 ) C688_=_C1103( C688 C1103 ) C688_=_C1104( C688 C1104 ) \nC688_=_C1105( C688 C1105 ) C692_=_C1119( C692 C1119 ) C692_=_C1120( C692 C1120 ) C692_=_C1121( C692 C1121 ) C702_=_C703( C702 C703 ) C702_=_C718( C702 C718 ) \nC702_=_C811( C702 C811 ) C702_=_C823( C702 C823 ) C702_=_C1034( C702 C1034 ) C702_=_C1044( C702 C1044 ) C702_=_C1110( C702 C1110 ) C702_=_C1190( C702 C1190 ) \nC703_=_C734( C703 C734 ) C703_=_C812( C703 C812 ) C703_=_C835( C703 C835 ) C703_=_C1035( C703 C1035 ) C703_=_C1054( C703 C1054 ) C703_=_C1103( C703 C1103 ) \nC703_=_C1192( C703 C1192 ) C718_=_C811( C718 C811 ) C718_=_C823( C718 C823 ) C718_=_C1034( C718 C1034 ) C718_=_C1044( C718 C1044 ) C718_=_C1110( C718 C1110 ) \nC718_=_C1190( C718 C1190 ) C734_=_C812( C734 C812 ) C734_=_C835( C734 C835 ) C734_=_C1035( C734 C1035 ) C734_=_C1054( C734 C1054 ) C734_=_C1103( C734 C1103 ) \nC734_=_C1192( C734 C1192 ) C811_=_C812( C811 C812 ) C811_=_C823( C811 C823 ) C811_=_C1034( C811 C1034 ) C811_=_C1044( C811 C1044 ) C811_=_C1110( C811 C1110 ) \nC811_=_C1190( C811 C1190 ) C812_=_C835( C812 C835 ) C812_=_C1035( C812 C1035 ) C812_=_C1054( C812 C1054 ) C812_=_C1103( C812 C1103 ) C812_=_C1192( C812 C1192 ) \nC823_=_C1034( C823 C1034 ) C823_=_C1044( C823 C1044 ) C823_=_C1110( C823 C1110 ) C823_=_C1190( C823 C1190 ) C835_=_C1035( C835 C1035 ) C835_=_C1054( C835 C1054 ) \nC835_=_C1103( C835 C1103 ) C835_=_C1192( C835 C1192 ) C1034_=_C1035( C1034 C1035 ) C1034_=_C1044( C1034 C1044 ) C1034_=_C1110( C1034 C1110 ) C1034_=_C1190( C1034 C1190 ) \nC1035_=_C1054( C1035 C1054 ) C1035_=_C1103( C1035 C1103 ) C1035_=_C1192( C1035 C1192 ) C1044_=_C1110( C1044 C1110 ) C1044_=_C1190(</w:t>
      </w:r>
    </w:p>
    <w:p>
      <w:pPr>
        <w:pStyle w:val="PreformattedText"/>
        <w:bidi w:val="0"/>
        <w:spacing w:before="0" w:after="0"/>
        <w:jc w:val="left"/>
        <w:rPr/>
      </w:pPr>
      <w:r>
        <w:rPr/>
        <w:t xml:space="preserve"> </w:t>
      </w:r>
      <w:r>
        <w:rPr/>
        <w:t>C1044 C1190 ) C1054_=_C1103( C1054 C1103 ) \nC1054_=_C1192( C1054 C1192 ) C1103_=_C1104( C1103 C1104 ) C1103_=_C1105( C1103 C1105 ) C1103_=_C1192( C1103 C1192 ) C1104_=_C1105( C1104 C1105 ) C1104_=_C1120( C1104 C1120 ) \nC1105_=_C1121( C1105 C1121 ) C1110_=_C1190( C1110 C1190 ) C1119_=_C1120( C1119 C1120 ) C1119_=_C1121( C1119 C1121 ) C1120_=_C1121( C1120 C1121 ) C1190_=_C1192( C1190 C1192 ) "];188-&gt;241[label="28: C400 C424 C425 C460 C539 \nC543 C688 C692 C702 C703 C718 \nC734 C811 C812 C823 C835 C1034 \nC1035 C1044 C1054 C1104 C1105 C1110 \nC1119 C1120 C1121 C1190 C1192 \n94: C400_=_C424 ,C400_=_C539 ,C400_=_C688 ,C400_=_C1104 ,C400_=_C1105 ,\nC424_=_C425 ,C424_=_C539 ,C424_=_C688 ,C424_=_C1104 ,C424_=_C1105 ,C425_=_C460 ,\nC425_=_C543 ,C425_=_C692 ,C425_=_C1119 ,C425_=_C1120 ,C425_=_C1121 ,C460_=_C543 ,\nC460_=_C692 ,C460_=_C1119 ,C460_=_C1120 ,C460_=_C1121 ,C539_=_C543 ,C539_=_C688 ,\nC539_=_C1104 ,C539_=_C1105 ,C543_=_C692 ,C543_=_C1119 ,C543_=_C1120 ,C543_=_C1121 ,\nC688_=_C692 ,C688_=_C1104 ,C688_=_C1105 ,C692_=_C1119 ,C692_=_C1120 ,C692_=_C1121 ,\nC702_=_C703 ,C702_=_C718 ,C702_=_C811 ,C702_=_C823 ,C702_=_C1034 ,C702_=_C1044 ,\nC702_=_C1110 ,C702_=_C1190 ,C703_=_C734 ,C703_=_C812 ,C703_=_C835 ,C703_=_C1035 ,\nC703_=_C1054 ,C703_=_C1192 ,C718_=_C811 ,C718_=_C823 ,C718_=_C1034 ,C718_=_C1044 ,\nC718_=_C1110 ,C718_=_C1190 ,C734_=_C812 ,C734_=_C835 ,C734_=_C1035 ,C734_=_C1054 ,\nC734_=_C1192 ,C811_=_C812 ,C811_=_C823 ,C811_=_C1034 ,C811_=_C1044 ,C811_=_C1110 ,\nC811_=_C1190 ,C812_=_C835 ,C812_=_C1035 ,C812_=_C1054 ,C812_=_C1192 ,C823_=_C1034 ,\nC823_=_C1044 ,C823_=_C1110 ,C823_=_C1190 ,C835_=_C1035 ,C835_=_C1054 ,C835_=_C1192 ,\nC1034_=_C1035 ,C1034_=_C1044 ,C1034_=_C1110 ,C1034_=_C1190 ,C1035_=_C1054 ,C1035_=_C1192 ,\nC1044_=_C1110 ,C1044_=_C1190 ,C1054_=_C1192 ,C1104_=_C1105 ,C1104_=_C1120 ,C1105_=_C1121 ,\nC1110_=_C1190 ,C1119_=_C1120 ,C1119_=_C1121 ,C1120_=_C1121 ,C1190_=_C1192 ,"];242[shape=box, label="id:242 level: 6\n21: C124 C179 C275 C321 C369 \nC480 C481 C482 C483 C484 C485 \nC486 C487 C488 C517 C618 C619 \nC620 C621 C622 C623 \n111: C124_=_C179( C124 C179 ) C124_=_C275( C124 C275 ) C124_=_C480( C124 C480 ) C124_=_C481( C124 C481 ) C124_=_C482( C124 C482 ) \nC124_=_C483( C124 C483 ) C124_=_C484( C124 C484 ) C124_=_C485( C124 C485 ) C124_=_C486( C124 C486 ) C124_=_C487( C124 C487 ) C124_=_C488( C124 C488 ) \nC179_=_C275( C179 C275 ) C179_=_C480( C179 C480 ) C179_=_C481( C179 C481 ) C179_=_C482( C179 C482 ) C179_=_C483( C179 C483 ) C179_=_C484( C179 C484 ) \nC179_=_C485( C179 C485 ) C179_=_C486( C179 C486 ) C179_=_C487( C179 C487 ) C179_=_C488( C179 C488 ) C275_=_C480( C275 C480 ) C275_=_C481( C275 C481 ) \nC275_=_C482( C275 C482 ) C275_=_C483( C275 C483 ) C275_=_C484( C275 C484 ) C275_=_C485( C275 C485 ) C275_=_C486( C275 C486 ) C275_=_C487( C275 C487 ) \nC275_=_C488( C275 C488 ) C321_=_C369( C321 C369 ) C321_=_C481( C321 C481 ) C321_=_C517( C321 C517 ) C321_=_C618( C321 C618 ) C321_=_C619( C321 C619 ) \nC321_=_C620( C321 C620 ) C321_=_C621( C321 C621 ) C321_=_C622( C321 C622 ) C321_=_C623( C321 C623 ) C369_=_C481( C369 C481 ) C369_=_C517( C369 C517 ) \nC369_=_C618( C369 C618 ) C369_=_C619( C369 C619 ) C369_=_C620( C369 C620 ) C369_=_C621( C369 C621 ) C369_=_C622( C369 C622 ) C369_=_C623( C369 C623 ) \nC480_=_C481( C480 C481 ) C480_=_C482( C480 C482 ) C480_=_C483( C480 C483 ) C480_=_C484( C480 C484 ) C480_=_C485( C480 C485 ) C480_=_C486( C480 C486 ) \nC480_=_C487( C480 C487 ) C480_=_C488( C480 C488 ) C481_=_C482( C481 C482 ) C481_=_C483( C481 C483 ) C481_=_C484( C481 C484 ) C481_=_C485( C481 C485 ) \nC481_=_C486( C481 C486 ) C481_=_C487( C481 C487 ) C481_=_C488( C481 C488 ) C481_=_C517( C481 C517 ) C481_=_C618( C481 C618 ) C481_=_C619( C481 C619 ) \nC481_=_C620( C481 C620 ) C481_=_C621( C481 C621 ) C481_=_C622( C481 C622 ) C481_=_C623( C481 C623 ) C482_=_C483( C482 C483 ) C482_=_C484( C482 C484 ) \nC482_=_C485( C482 C485 ) C482_=_C486( C482 C486 ) C482_=_C487( C482 C487 ) C482_=_C488( C482 C488 ) C483_=_C484( C483 C484 ) C483_=_C485( C483 C485 ) \nC483_=_C486( C483 C486 ) C483_=_C487( C483 C487 ) C483_=_C488( C483 C488 ) C484_=_C485( C484 C485 ) C484_=_C486( C484 C486 ) C484_=_C487( C484 C487 ) \nC484_=_C488( C484 C488 ) C485_=_C486( C485 C486 ) C485_=_C487( C485 C487 ) C485_=_C488( C485 C488 ) C486_=_C487( C486 C487 ) C486_=_C488( C486 C488 ) \nC487_=_C488( C487 C488 ) C517_=_C618( C517 C618 ) C517_=_C619( C517 C619 ) C517_=_C620( C517 C620 ) C517_=_C621( C517 C621 ) C517_=_C622( C517 C622 ) \nC517_=_C623( C517 C623 ) C618_=_C619( C618 C619 ) C618_=_C620( C618 C620 ) C618_=_C621( C618 C621 ) C618_=_C622( C618 C622 ) C618_=_C623( C618 C623 ) \nC619_=_C620( C619 C620 ) C619_=_C621( C619 C621 ) C619_=_C622( C619 C622 ) C619_=_C623( C619 C623 ) C620_=_C621( C620 C621 ) C620_=_C622( C620 C622 ) \nC620_=_C623( C620 C623 ) C621_=_C622( C621 C622 ) C621_=_C623( C621 C623 ) C622_=_C623( C622 C623 ) "];189-&gt;242[label="20: C124 C179 C275 C321 C369 \nC480 C482 C483 C484 C485 C486 \nC487 C488 C517 C618 C619 C620 \nC621 C622 C623 \n91: C124_=_C179 ,C124_=_C275 ,C124_=_C480 ,C124_=_C482 ,C124_=_C483 ,\nC124_=_C484 ,C124_=_C485 ,C124_=_C486 ,C124_=_C487 ,C124_=_C488 ,C179_=_C275 ,\nC179_=_C480 ,C179_=_C482 ,C179_=_C483 ,C179_=_C484 ,C179_=_C485 ,C179_=_C486 ,\nC179_=_C487 ,C179_=_C488 ,C275_=_C480 ,C275_=_C482 ,C275_=_C483 ,C275_=_C484 ,\nC275_=_C485 ,C275_=_C486 ,C275_=_C487 ,C275_=_C488 ,C321_=_C369 ,C321_=_C517 ,\nC321_=_C618 ,C321_=_C619 ,C321_=_C620 ,C321_=_C621 ,C321_=_C622 ,C321_=_C623 ,\nC369_=_C517 ,C369_=_C618 ,C369_=_C619 ,C369_=_C620 ,C369_=_C621 ,C369_=_C622 ,\nC369_=_C623 ,C480_=_C482 ,C480_=_C483 ,C480_=_C484 ,C480_=_C485 ,C480_=_C486 ,\nC480_=_C487 ,C480_=_C488 ,C482_=_C483 ,C482_=_C484 ,C482_=_C485 ,C482_=_C486 ,\nC482_=_C487 ,C482_=_C488 ,C483_=_C484 ,C483_=_C485 ,C483_=_C486 ,C483_=_C487 ,\nC483_=_C488 ,C484_=_C485 ,C484_=_C486 ,C484_=_C487 ,C484_=_C488 ,C485_=_C486 ,\nC485_=_C487 ,C485_=_C488 ,C486_=_C487 ,C486_=_C488 ,C487_=_C488 ,C517_=_C618 ,\nC517_=_C619 ,C517_=_C620 ,C517_=_C621 ,C517_=_C622 ,C517_=_C623 ,C618_=_C619 ,\nC618_=_C620 ,C618_=_C621 ,C618_=_C622 ,C618_=_C623 ,C619_=_C620 ,C619_=_C621 ,\nC619_=_C622 ,C619_=_C623 ,C620_=_C621 ,C620_=_C622 ,C620_=_C623 ,C621_=_C622 ,\nC621_=_C623 ,C622_=_C623 ,"];243[shape=box, label="id:243 level: 6\n21: C123 C151 C273 C296 C320 \nC462 C463 C464 C465 C466 C467 \nC468 C469 C470 C480 C594 C595 \nC596 C597 C598 C599 \n111: C123_=_C151( C123 C151 ) C123_=_C273( C123 C273 ) C123_=_C462( C123 C462 ) C123_=_C463( C123 C463 ) C123_=_C464( C123 C464 ) \nC123_=_C465( C123 C465 ) C123_=_C466( C123 C466 ) C123_=_C467( C123 C467 ) C123_=_C468( C123 C468 ) C123_=_C469( C123 C469 ) C123_=_C470( C123 C470 ) \nC151_=_C273( C151 C273 ) C151_=_C462( C151 C462 ) C151_=_C463( C151 C463 ) C151_=_C464( C151 C464 ) C151_=_C465( C151 C465 ) C151_=_C466( C151 C466 ) \nC151_=_C467( C151 C467 ) C151_=_C468( C151 C468 ) C151_=_C469( C151 C469 ) C151_=_C470( C151 C470 ) C273_=_C462( C273 C462 ) C273_=_C463( C273 C463 ) \nC273_=_C464( C273 C464 ) C273_=_C465( C273 C465 ) C273_=_C466( C273 C466 ) C273_=_C467( C273 C467 ) C273_=_C468( C273 C468 ) C273_=_C469( C273 C469 ) \nC273_=_C470( C273 C470 ) C296_=_C320( C296 C320 ) C296_=_C462( C296 C462 ) C296_=_C480( C296 C480 ) C296_=_C594( C296 C594 ) C296_=_C595( C296 C595 ) \nC296_=_C596( C296 C596 ) C296_=_C597( C296 C597 ) C296_=_C598( C296 C598 ) C296_=_C599( C296 C599 ) C320_=_C462( C320 C462 ) C320_=_C480( C320 C480 ) \nC320_=_C594( C320 C594 ) C320_=_C595( C320 C595 ) C320_=_C596( C320 C596 ) C320_=_C597( C320 C597 ) C320_=_C598( C320 C598 ) C320_=_C599( C320 C599 ) \nC462_=_C463( C462 C463 ) C462_=_C464( C462 C464 ) C462_=_C465( C462 C465 ) C462_=_C466( C462 C466 ) C462_=_C467( C462 C467 ) C462_=_C468( C462 C468 ) \nC462_=_C469( C462 C469 ) C462_=_C470( C462 C470 ) C462_=_C480( C462 C480 ) C462_=_C594( C462 C594 ) C462_=_C595( C462 C595 ) C462_=_C596( C462 C596 ) \nC462_=_C597( C462 C597 ) C462_=_C598( C462 C598 ) C462_=_C599( C462 C599 ) C463_=_C464( C463 C464 ) C463_=_C465( C463 C465 ) C463_=_C466( C463 C466 ) \nC463_=_C467( C463 C467 ) C463_=_C468( C463 C468 ) C463_=_C469( C463 C469 ) C463_=_C470( C463 C470 ) C464_=_C465( C464 C465 ) C464_=_C466( C464 C466 ) \nC464_=_C467( C464 C467 ) C464_=_C468( C464 C468 ) C464_=_C469( C464 C469 ) C464_=_C470( C464 C470 ) C465_=_C466( C465 C466 ) C465_=_C467( C465 C467 ) \nC465_=_C468( C465 C468 ) C465_=_C469( C465 C469 ) C465_=_C470( C465 C470 ) C466_=_C467( C466 C467 ) C466_=_C468( C466 C468 ) C466_=_C469( C466 C469 ) \nC466_=_C470( C466 C470 ) C467_=_C468( C467 C468 ) C467_=_C469( C467 C469 ) C467_=_C470( C467 C470 ) C468_=_C469( C468 C469 ) C468_=_C470( C468 C470 ) \nC469_=_C470( C469 C470 ) C480_=_C594( C480 C594 ) C480_=_C595( C480 C595 ) C480_=_C596( C480 C596 ) C480_=_C597( C480 C597 ) C480_=_C598( C480 C598 ) \nC480_=_C599( C480 C599 ) C594_=_C595( C594 C595 ) C594_=_C596( C594 C596 ) C594_=_C597( C594 C597 ) C594_=_C598( C594 C598 ) C594_=_C599( C594 C599 ) \nC595_=_C596( C595 C596 ) C595_=_C597( C595 C597 ) C595_=_C598( C595 C598 ) C595_=_C599( C595 C599 ) C596_=_C597( C596 C597 ) C596_=_C598( C596 C598 ) \nC596_=_C599( C596 C599 ) C597_=_C598( C597 C598 ) C597_=_C599( C597 C599 ) C598_=_C599( C598 C599 ) "];189-&gt;243[label="20: C123 C151 C273 C296 C320 \nC463 C464 C465 C466 C467 C468 \nC469 C470 C480 C594 C595 C596 \nC597 C598 C599 \n91: C123_=_C151 ,C123_=_C273 ,C123_=_C463 ,C123_=_C464 ,C123_=_C465 ,\nC123_=_C466 ,C123_=_C467 ,C123_=_C468 ,C123_=_C469 ,C123_=_C470 ,C151_=_C273 ,\nC151_=_C463 ,C151_=_C464 ,C151_=_C465 ,C151_=_C466 ,C151_=_C467 ,C151_=_C468 ,\nC151_=_C469 ,C151_=_C470 ,C273_=_C463 ,C273_=_C464 ,C273_=_C465 ,C273_=_C466 ,\nC273_=_C467 ,C273_=_C468 ,C273_=_C469 ,C273_=_C470 ,C296_=_C320 ,C296_=_C480 ,\nC296_=_C594 ,C296_=_C595 ,C296_=_C596 ,C296_=_C597 ,C296_=_C598 ,C296_=_C599 ,\nC320_=_C480 ,C320_=_C594 ,C320_=_C595 ,C320_=_C596 ,C320_=_C597 ,C320_=_C598 ,\nC320_=_C599</w:t>
      </w:r>
    </w:p>
    <w:p>
      <w:pPr>
        <w:pStyle w:val="PreformattedText"/>
        <w:bidi w:val="0"/>
        <w:spacing w:before="0" w:after="0"/>
        <w:jc w:val="left"/>
        <w:rPr/>
      </w:pPr>
      <w:r>
        <w:rPr/>
        <w:t xml:space="preserve"> </w:t>
      </w:r>
      <w:r>
        <w:rPr/>
        <w:t>,C463_=_C464 ,C463_=_C465 ,C463_=_C466 ,C463_=_C467 ,C463_=_C468 ,\nC463_=_C469 ,C463_=_C470 ,C464_=_C465 ,C464_=_C466 ,C464_=_C467 ,C464_=_C468 ,\nC464_=_C469 ,C464_=_C470 ,C465_=_C466 ,C465_=_C467 ,C465_=_C468 ,C465_=_C469 ,\nC465_=_C470 ,C466_=_C467 ,C466_=_C468 ,C466_=_C469 ,C466_=_C470 ,C467_=_C468 ,\nC467_=_C469 ,C467_=_C470 ,C468_=_C469 ,C468_=_C470 ,C469_=_C470 ,C480_=_C594 ,\nC480_=_C595 ,C480_=_C596 ,C480_=_C597 ,C480_=_C598 ,C480_=_C599 ,C594_=_C595 ,\nC594_=_C596 ,C594_=_C597 ,C594_=_C598 ,C594_=_C599 ,C595_=_C596 ,C595_=_C597 ,\nC595_=_C598 ,C595_=_C599 ,C596_=_C597 ,C596_=_C598 ,C596_=_C599 ,C597_=_C598 ,\nC597_=_C599 ,C598_=_C599 ,"];244[shape=box, label="id:244 level: 6\n22: C10 C40 C207 C227 C300 \nC324 C465 C483 C760 C761 C762 \nC763 C764 C765 C766 C767 C778 \nC850 C930 C946 C1018 C1174 \n141: C10_=_C40( C10 C40 ) C10_=_C207( C10 C207 ) C10_=_C227( C10 C227 ) C10_=_C300( C10 C300 ) C10_=_C324( C10 C324 ) \nC10_=_C465( C10 C465 ) C10_=_C483( C10 C483 ) C10_=_C760( C10 C760 ) C10_=_C761( C10 C761 ) C10_=_C762( C10 C762 ) C10_=_C763( C10 C763 ) \nC10_=_C764( C10 C764 ) C10_=_C765( C10 C765 ) C10_=_C766( C10 C766 ) C10_=_C767( C10 C767 ) C40_=_C207( C40 C207 ) C40_=_C227( C40 C227 ) \nC40_=_C300( C40 C300 ) C40_=_C324( C40 C324 ) C40_=_C465( C40 C465 ) C40_=_C483( C40 C483 ) C40_=_C760( C40 C760 ) C40_=_C761( C40 C761 ) \nC40_=_C762( C40 C762 ) C40_=_C763( C40 C763 ) C40_=_C764( C40 C764 ) C40_=_C765( C40 C765 ) C40_=_C766( C40 C766 ) C40_=_C767( C40 C767 ) \nC207_=_C227( C207 C227 ) C207_=_C300( C207 C300 ) C207_=_C324( C207 C324 ) C207_=_C465( C207 C465 ) C207_=_C483( C207 C483 ) C207_=_C760( C207 C760 ) \nC207_=_C761( C207 C761 ) C207_=_C762( C207 C762 ) C207_=_C763( C207 C763 ) C207_=_C764( C207 C764 ) C207_=_C765( C207 C765 ) C207_=_C766( C207 C766 ) \nC207_=_C767( C207 C767 ) C227_=_C300( C227 C300 ) C227_=_C324( C227 C324 ) C227_=_C465( C227 C465 ) C227_=_C483( C227 C483 ) C227_=_C760( C227 C760 ) \nC227_=_C761( C227 C761 ) C227_=_C762( C227 C762 ) C227_=_C763( C227 C763 ) C227_=_C764( C227 C764 ) C227_=_C765( C227 C765 ) C227_=_C766( C227 C766 ) \nC227_=_C767( C227 C767 ) C300_=_C324( C300 C324 ) C300_=_C465( C300 C465 ) C300_=_C483( C300 C483 ) C300_=_C760( C300 C760 ) C300_=_C761( C300 C761 ) \nC300_=_C762( C300 C762 ) C300_=_C763( C300 C763 ) C300_=_C764( C300 C764 ) C300_=_C765( C300 C765 ) C300_=_C766( C300 C766 ) C300_=_C767( C300 C767 ) \nC324_=_C465( C324 C465 ) C324_=_C483( C324 C483 ) C324_=_C760( C324 C760 ) C324_=_C761( C324 C761 ) C324_=_C762( C324 C762 ) C324_=_C763( C324 C763 ) \nC324_=_C764( C324 C764 ) C324_=_C765( C324 C765 ) C324_=_C766( C324 C766 ) C324_=_C767( C324 C767 ) C465_=_C483( C465 C483 ) C465_=_C760( C465 C760 ) \nC465_=_C761( C465 C761 ) C465_=_C762( C465 C762 ) C465_=_C763( C465 C763 ) C465_=_C764( C465 C764 ) C465_=_C765( C465 C765 ) C465_=_C766( C465 C766 ) \nC465_=_C767( C465 C767 ) C483_=_C760( C483 C760 ) C483_=_C761( C483 C761 ) C483_=_C762( C483 C762 ) C483_=_C763( C483 C763 ) C483_=_C764( C483 C764 ) \nC483_=_C765( C483 C765 ) C483_=_C766( C483 C766 ) C483_=_C767( C483 C767 ) C760_=_C761( C760 C761 ) C760_=_C762( C760 C762 ) C760_=_C763( C760 C763 ) \nC760_=_C764( C760 C764 ) C760_=_C765( C760 C765 ) C760_=_C766( C760 C766 ) C760_=_C767( C760 C767 ) C761_=_C762( C761 C762 ) C761_=_C763( C761 C763 ) \nC761_=_C764( C761 C764 ) C761_=_C765( C761 C765 ) C761_=_C766( C761 C766 ) C761_=_C767( C761 C767 ) C762_=_C763( C762 C763 ) C762_=_C764( C762 C764 ) \nC762_=_C765( C762 C765 ) C762_=_C766( C762 C766 ) C762_=_C767( C762 C767 ) C762_=_C778( C762 C778 ) C762_=_C850( C762 C850 ) C762_=_C930( C762 C930 ) \nC762_=_C946( C762 C946 ) C762_=_C1018( C762 C1018 ) C762_=_C1174( C762 C1174 ) C763_=_C764( C763 C764 ) C763_=_C765( C763 C765 ) C763_=_C766( C763 C766 ) \nC763_=_C767( C763 C767 ) C764_=_C765( C764 C765 ) C764_=_C766( C764 C766 ) C764_=_C767( C764 C767 ) C765_=_C766( C765 C766 ) C765_=_C767( C765 C767 ) \nC766_=_C767( C766 C767 ) C778_=_C850( C778 C850 ) C778_=_C930( C778 C930 ) C778_=_C946( C778 C946 ) C778_=_C1018( C778 C1018 ) C778_=_C1174( C778 C1174 ) \nC850_=_C930( C850 C930 ) C850_=_C946( C850 C946 ) C850_=_C1018( C850 C1018 ) C850_=_C1174( C850 C1174 ) C930_=_C946( C930 C946 ) C930_=_C1018( C930 C1018 ) \nC930_=_C1174( C930 C1174 ) C946_=_C1018( C946 C1018 ) C946_=_C1174( C946 C1174 ) C1018_=_C1174( C1018 C1174 ) "];190-&gt;244[label="21: C10 C40 C207 C227 C300 \nC324 C465 C483 C760 C761 C763 \nC764 C765 C766 C767 C778 C850 \nC930 C946 C1018 C1174 \n120: C10_=_C40 ,C10_=_C207 ,C10_=_C227 ,C10_=_C300 ,C10_=_C324 ,\nC10_=_C465 ,C10_=_C483 ,C10_=_C760 ,C10_=_C761 ,C10_=_C763 ,C10_=_C764 ,\nC10_=_C765 ,C10_=_C766 ,C10_=_C767 ,C40_=_C207 ,C40_=_C227 ,C40_=_C300 ,\nC40_=_C324 ,C40_=_C465 ,C40_=_C483 ,C40_=_C760 ,C40_=_C761 ,C40_=_C763 ,\nC40_=_C764 ,C40_=_C765 ,C40_=_C766 ,C40_=_C767 ,C207_=_C227 ,C207_=_C300 ,\nC207_=_C324 ,C207_=_C465 ,C207_=_C483 ,C207_=_C760 ,C207_=_C761 ,C207_=_C763 ,\nC207_=_C764 ,C207_=_C765 ,C207_=_C766 ,C207_=_C767 ,C227_=_C300 ,C227_=_C324 ,\nC227_=_C465 ,C227_=_C483 ,C227_=_C760 ,C227_=_C761 ,C227_=_C763 ,C227_=_C764 ,\nC227_=_C765 ,C227_=_C766 ,C227_=_C767 ,C300_=_C324 ,C300_=_C465 ,C300_=_C483 ,\nC300_=_C760 ,C300_=_C761 ,C300_=_C763 ,C300_=_C764 ,C300_=_C765 ,C300_=_C766 ,\nC300_=_C767 ,C324_=_C465 ,C324_=_C483 ,C324_=_C760 ,C324_=_C761 ,C324_=_C763 ,\nC324_=_C764 ,C324_=_C765 ,C324_=_C766 ,C324_=_C767 ,C465_=_C483 ,C465_=_C760 ,\nC465_=_C761 ,C465_=_C763 ,C465_=_C764 ,C465_=_C765 ,C465_=_C766 ,C465_=_C767 ,\nC483_=_C760 ,C483_=_C761 ,C483_=_C763 ,C483_=_C764 ,C483_=_C765 ,C483_=_C766 ,\nC483_=_C767 ,C760_=_C761 ,C760_=_C763 ,C760_=_C764 ,C760_=_C765 ,C760_=_C766 ,\nC760_=_C767 ,C761_=_C763 ,C761_=_C764 ,C761_=_C765 ,C761_=_C766 ,C761_=_C767 ,\nC763_=_C764 ,C763_=_C765 ,C763_=_C766 ,C763_=_C767 ,C764_=_C765 ,C764_=_C766 ,\nC764_=_C767 ,C765_=_C766 ,C765_=_C767 ,C766_=_C767 ,C778_=_C850 ,C778_=_C930 ,\nC778_=_C946 ,C778_=_C1018 ,C778_=_C1174 ,C850_=_C930 ,C850_=_C946 ,C850_=_C1018 ,\nC850_=_C1174 ,C930_=_C946 ,C930_=_C1018 ,C930_=_C1174 ,C946_=_C1018 ,C946_=_C1174 ,\nC1018_=_C1174 ,"];245[shape=box, label="id:245 level: 6\n23: C329 C377 C487 C523 C686 \nC709 C740 C765 C767 C796 C798 \nC859 C1038 C1057 C1073 C1075 C1092 \nC1093 C1095 C1096 C1132 C1184 C1198 \n91: C329_=_C377( C329 C377 ) C329_=_C487( C329 C487 ) C329_=_C523( C329 C523 ) C329_=_C686( C329 C686 ) C329_=_C1092( C329 C1092 ) \nC329_=_C1093( C329 C1093 ) C329_=_C1095( C329 C1095 ) C329_=_C1096( C329 C1096 ) C377_=_C487( C377 C487 ) C377_=_C523( C377 C523 ) C377_=_C686( C377 C686 ) \nC377_=_C1092( C377 C1092 ) C377_=_C1093( C377 C1093 ) C377_=_C1095( C377 C1095 ) C377_=_C1096( C377 C1096 ) C487_=_C523( C487 C523 ) C487_=_C686( C487 C686 ) \nC487_=_C1092( C487 C1092 ) C487_=_C1093( C487 C1093 ) C487_=_C1095( C487 C1095 ) C487_=_C1096( C487 C1096 ) C523_=_C686( C523 C686 ) C523_=_C1092( C523 C1092 ) \nC523_=_C1093( C523 C1093 ) C523_=_C1095( C523 C1095 ) C523_=_C1096( C523 C1096 ) C686_=_C1092( C686 C1092 ) C686_=_C1093( C686 C1093 ) C686_=_C1095( C686 C1095 ) \nC686_=_C1096( C686 C1096 ) C709_=_C740( C709 C740 ) C709_=_C765( C709 C765 ) C709_=_C796( C709 C796 ) C709_=_C1038( C709 C1038 ) C709_=_C1057( C709 C1057 ) \nC709_=_C1073( C709 C1073 ) C709_=_C1092( C709 C1092 ) C709_=_C1184( C709 C1184 ) C740_=_C765( C740 C765 ) C740_=_C796( C740 C796 ) C740_=_C1038( C740 C1038 ) \nC740_=_C1057( C740 C1057 ) C740_=_C1073( C740 C1073 ) C740_=_C1092( C740 C1092 ) C740_=_C1184( C740 C1184 ) C765_=_C767( C765 C767 ) C765_=_C796( C765 C796 ) \nC765_=_C1038( C765 C1038 ) C765_=_C1057( C765 C1057 ) C765_=_C1073( C765 C1073 ) C765_=_C1092( C765 C1092 ) C765_=_C1184( C765 C1184 ) C767_=_C798( C767 C798 ) \nC767_=_C859( C767 C859 ) C767_=_C1075( C767 C1075 ) C767_=_C1132( C767 C1132 ) C767_=_C1198( C767 C1198 ) C796_=_C798( C796 C798 ) C796_=_C1038( C796 C1038 ) \nC796_=_C1057( C796 C1057 ) C796_=_C1073( C796 C1073 ) C796_=_C1092( C796 C1092 ) C796_=_C1184( C796 C1184 ) C798_=_C859( C798 C859 ) C798_=_C1075( C798 C1075 ) \nC798_=_C1132( C798 C1132 ) C798_=_C1198( C798 C1198 ) C859_=_C1075( C859 C1075 ) C859_=_C1132( C859 C1132 ) C859_=_C1198( C859 C1198 ) C1038_=_C1057( C1038 C1057 ) \nC1038_=_C1073( C1038 C1073 ) C1038_=_C1092( C1038 C1092 ) C1038_=_C1184( C1038 C1184 ) C1057_=_C1073( C1057 C1073 ) C1057_=_C1092( C1057 C1092 ) C1057_=_C1184( C1057 C1184 ) \nC1073_=_C1075( C1073 C1075 ) C1073_=_C1092( C1073 C1092 ) C1073_=_C1184( C1073 C1184 ) C1075_=_C1132( C1075 C1132 ) C1075_=_C1198( C1075 C1198 ) C1092_=_C1093( C1092 C1093 ) \nC1092_=_C1095( C1092 C1095 ) C1092_=_C1096( C1092 C1096 ) C1092_=_C1184( C1092 C1184 ) C1093_=_C1095( C1093 C1095 ) C1093_=_C1096( C1093 C1096 ) C1095_=_C1096( C1095 C1096 ) \nC1132_=_C1198( C1132 C1198 ) C1184_=_C1198( C1184 C1198 ) "];190-&gt;245[label="22: C329 C377 C487 C523 C686 \nC709 C740 C765 C767 C796 C798 \nC859 C1038 C1057 C1073 C1075 C1093 \nC1095 C1096 C1132 C1184 C1198 \n75: C329_=_C377 ,C329_=_C487 ,C329_=_C523 ,C329_=_C686 ,C329_=_C1093 ,\nC329_=_C1095 ,C329_=_C1096 ,C377_=_C487 ,C377_=_C523 ,C377_=_C686 ,C377_=_C1093 ,\nC377_=_C1095 ,C377_=_C1096 ,C487_=_C523 ,C487_=_C686 ,C487_=_C1093 ,C487_=_C1095 ,\nC487_=_C1096 ,C523_=_C686 ,C523_=_C1093 ,C523_=_C1095 ,C523_=_C1096 ,C686_=_C1093 ,\nC686_=_C1095 ,C686_=_C1096 ,C709_=_C740 ,C709_=_C765 ,C709_=_C796 ,C709_=_C1038 ,\nC709_=_C1057 ,C709_=_C1073 ,C709_=_C1184 ,C740_=_C765 ,C740_=_C796 ,C740_=_C1038 ,\nC740_=_C1057 ,C740_=_C1073 ,C740_=_C1184 ,C765_=_C767 ,C765_=_C796 ,C765_=_C1038 ,\nC765_=_C1057 ,C765_=_C1073 ,C765_=_C1184 ,C767_=_C798 ,C767_=_C859 ,C767_=_C1075 ,\nC767_=_C1132 ,C767_=_C1198 ,C796_=_C798 ,C796_=_C1038 ,C796_=_C1057 ,C796_=_C1073 ,\nC796_=_C1184 ,C798_=_C859 ,C798_=_C1075 ,C798_=_C1132 ,C798_=_C1198 ,C859_=_C1075 ,\nC859_=_C1132 ,C859_=_C1198 ,C1038_=_C1057 ,C1038_=_C1073 ,C1038_=_C1184 ,C1057_=_C1073 ,\nC1057_=_C1184 ,C1073_=_C1075 ,C1073_=_C1184 ,C1075_=_C1132 ,C1075_=_C1198 ,C1093_=_C1095</w:t>
      </w:r>
    </w:p>
    <w:p>
      <w:pPr>
        <w:pStyle w:val="PreformattedText"/>
        <w:bidi w:val="0"/>
        <w:spacing w:before="0" w:after="0"/>
        <w:jc w:val="left"/>
        <w:rPr/>
      </w:pPr>
      <w:r>
        <w:rPr/>
        <w:t xml:space="preserve"> </w:t>
      </w:r>
      <w:r>
        <w:rPr/>
        <w:t>,\nC1093_=_C1096 ,C1095_=_C1096 ,C1132_=_C1198 ,C1184_=_C1198 ,"];246[shape=box, label="id:246 level: 6\n27: C166 C180 C279 C470 C479 \nC488 C497 C506 C515 C516 C517 \nC518 C519 C520 C521 C522 C523 \nC524 C695 C1130 C1131 C1132 C1133 \nC1134 C1135 C1136 C1137 \n186: C166_=_C180( C166 C180 ) C166_=_C279( C166 C279 ) C166_=_C516( C166 C516 ) C166_=_C517( C166 C517 ) C166_=_C518( C166 C518 ) \nC166_=_C519( C166 C519 ) C166_=_C520( C166 C520 ) C166_=_C521( C166 C521 ) C166_=_C522( C166 C522 ) C166_=_C523( C166 C523 ) C166_=_C524( C166 C524 ) \nC180_=_C279( C180 C279 ) C180_=_C516( C180 C516 ) C180_=_C517( C180 C517 ) C180_=_C518( C180 C518 ) C180_=_C519( C180 C519 ) C180_=_C520( C180 C520 ) \nC180_=_C521( C180 C521 ) C180_=_C522( C180 C522 ) C180_=_C523( C180 C523 ) C180_=_C524( C180 C524 ) C279_=_C516( C279 C516 ) C279_=_C517( C279 C517 ) \nC279_=_C518( C279 C518 ) C279_=_C519( C279 C519 ) C279_=_C520( C279 C520 ) C279_=_C521( C279 C521 ) C279_=_C522( C279 C522 ) C279_=_C523( C279 C523 ) \nC279_=_C524( C279 C524 ) C470_=_C479( C470 C479 ) C470_=_C488( C470 C488 ) C470_=_C497( C470 C497 ) C470_=_C506( C470 C506 ) C470_=_C515( C470 C515 ) \nC470_=_C524( C470 C524 ) C470_=_C695( C470 C695 ) C470_=_C1130( C470 C1130 ) C470_=_C1131( C470 C1131 ) C470_=_C1132( C470 C1132 ) C470_=_C1133( C470 C1133 ) \nC470_=_C1134( C470 C1134 ) C470_=_C1135( C470 C1135 ) C470_=_C1136( C470 C1136 ) C470_=_C1137( C470 C1137 ) C479_=_C488( C479 C488 ) C479_=_C497( C479 C497 ) \nC479_=_C506( C479 C506 ) C479_=_C515( C479 C515 ) C479_=_C524( C479 C524 ) C479_=_C695( C479 C695 ) C479_=_C1130( C479 C1130 ) C479_=_C1131( C479 C1131 ) \nC479_=_C1132( C479 C1132 ) C479_=_C1133( C479 C1133 ) C479_=_C1134( C479 C1134 ) C479_=_C1135( C479 C1135 ) C479_=_C1136( C479 C1136 ) C479_=_C1137( C479 C1137 ) \nC488_=_C497( C488 C497 ) C488_=_C506( C488 C506 ) C488_=_C515( C488 C515 ) C488_=_C524( C488 C524 ) C488_=_C695( C488 C695 ) C488_=_C1130( C488 C1130 ) \nC488_=_C1131( C488 C1131 ) C488_=_C1132( C488 C1132 ) C488_=_C1133( C488 C1133 ) C488_=_C1134( C488 C1134 ) C488_=_C1135( C488 C1135 ) C488_=_C1136( C488 C1136 ) \nC488_=_C1137( C488 C1137 ) C497_=_C506( C497 C506 ) C497_=_C515( C497 C515 ) C497_=_C524( C497 C524 ) C497_=_C695( C497 C695 ) C497_=_C1130( C497 C1130 ) \nC497_=_C1131( C497 C1131 ) C497_=_C1132( C497 C1132 ) C497_=_C1133( C497 C1133 ) C497_=_C1134( C497 C1134 ) C497_=_C1135( C497 C1135 ) C497_=_C1136( C497 C1136 ) \nC497_=_C1137( C497 C1137 ) C506_=_C515( C506 C515 ) C506_=_C524( C506 C524 ) C506_=_C695( C506 C695 ) C506_=_C1130( C506 C1130 ) C506_=_C1131( C506 C1131 ) \nC506_=_C1132( C506 C1132 ) C506_=_C1133( C506 C1133 ) C506_=_C1134( C506 C1134 ) C506_=_C1135( C506 C1135 ) C506_=_C1136( C506 C1136 ) C506_=_C1137( C506 C1137 ) \nC515_=_C524( C515 C524 ) C515_=_C695( C515 C695 ) C515_=_C1130( C515 C1130 ) C515_=_C1131( C515 C1131 ) C515_=_C1132( C515 C1132 ) C515_=_C1133( C515 C1133 ) \nC515_=_C1134( C515 C1134 ) C515_=_C1135( C515 C1135 ) C515_=_C1136( C515 C1136 ) C515_=_C1137( C515 C1137 ) C516_=_C517( C516 C517 ) C516_=_C518( C516 C518 ) \nC516_=_C519( C516 C519 ) C516_=_C520( C516 C520 ) C516_=_C521( C516 C521 ) C516_=_C522( C516 C522 ) C516_=_C523( C516 C523 ) C516_=_C524( C516 C524 ) \nC517_=_C518( C517 C518 ) C517_=_C519( C517 C519 ) C517_=_C520( C517 C520 ) C517_=_C521( C517 C521 ) C517_=_C522( C517 C522 ) C517_=_C523( C517 C523 ) \nC517_=_C524( C517 C524 ) C518_=_C519( C518 C519 ) C518_=_C520( C518 C520 ) C518_=_C521( C518 C521 ) C518_=_C522( C518 C522 ) C518_=_C523( C518 C523 ) \nC518_=_C524( C518 C524 ) C519_=_C520( C519 C520 ) C519_=_C521( C519 C521 ) C519_=_C522( C519 C522 ) C519_=_C523( C519 C523 ) C519_=_C524( C519 C524 ) \nC520_=_C521( C520 C521 ) C520_=_C522( C520 C522 ) C520_=_C523( C520 C523 ) C520_=_C524( C520 C524 ) C521_=_C522( C521 C522 ) C521_=_C523( C521 C523 ) \nC521_=_C524( C521 C524 ) C522_=_C523( C522 C523 ) C522_=_C524( C522 C524 ) C523_=_C524( C523 C524 ) C524_=_C695( C524 C695 ) C524_=_C1130( C524 C1130 ) \nC524_=_C1131( C524 C1131 ) C524_=_C1132( C524 C1132 ) C524_=_C1133( C524 C1133 ) C524_=_C1134( C524 C1134 ) C524_=_C1135( C524 C1135 ) C524_=_C1136( C524 C1136 ) \nC524_=_C1137( C524 C1137 ) C695_=_C1130( C695 C1130 ) C695_=_C1131( C695 C1131 ) C695_=_C1132( C695 C1132 ) C695_=_C1133( C695 C1133 ) C695_=_C1134( C695 C1134 ) \nC695_=_C1135( C695 C1135 ) C695_=_C1136( C695 C1136 ) C695_=_C1137( C695 C1137 ) C1130_=_C1131( C1130 C1131 ) C1130_=_C1132( C1130 C1132 ) C1130_=_C1133( C1130 C1133 ) \nC1130_=_C1134( C1130 C1134 ) C1130_=_C1135( C1130 C1135 ) C1130_=_C1136( C1130 C1136 ) C1130_=_C1137( C1130 C1137 ) C1131_=_C1132( C1131 C1132 ) C1131_=_C1133( C1131 C1133 ) \nC1131_=_C1134( C1131 C1134 ) C1131_=_C1135( C1131 C1135 ) C1131_=_C1136( C1131 C1136 ) C1131_=_C1137( C1131 C1137 ) C1132_=_C1133( C1132 C1133 ) C1132_=_C1134( C1132 C1134 ) \nC1132_=_C1135( C1132 C1135 ) C1132_=_C1136( C1132 C1136 ) C1132_=_C1137( C1132 C1137 ) C1133_=_C1134( C1133 C1134 ) C1133_=_C1135( C1133 C1135 ) C1133_=_C1136( C1133 C1136 ) \nC1133_=_C1137( C1133 C1137 ) C1134_=_C1135( C1134 C1135 ) C1134_=_C1136( C1134 C1136 ) C1134_=_C1137( C1134 C1137 ) C1135_=_C1136( C1135 C1136 ) C1135_=_C1137( C1135 C1137 ) \nC1136_=_C1137( C1136 C1137 ) "];191-&gt;246[label="26: C166 C180 C279 C470 C479 \nC488 C497 C506 C515 C516 C517 \nC518 C519 C520 C521 C522 C523 \nC695 C1130 C1131 C1132 C1133 C1134 \nC1135 C1136 C1137 \n160: C166_=_C180 ,C166_=_C279 ,C166_=_C516 ,C166_=_C517 ,C166_=_C518 ,\nC166_=_C519 ,C166_=_C520 ,C166_=_C521 ,C166_=_C522 ,C166_=_C523 ,C180_=_C279 ,\nC180_=_C516 ,C180_=_C517 ,C180_=_C518 ,C180_=_C519 ,C180_=_C520 ,C180_=_C521 ,\nC180_=_C522 ,C180_=_C523 ,C279_=_C516 ,C279_=_C517 ,C279_=_C518 ,C279_=_C519 ,\nC279_=_C520 ,C279_=_C521 ,C279_=_C522 ,C279_=_C523 ,C470_=_C479 ,C470_=_C488 ,\nC470_=_C497 ,C470_=_C506 ,C470_=_C515 ,C470_=_C695 ,C470_=_C1130 ,C470_=_C1131 ,\nC470_=_C1132 ,C470_=_C1133 ,C470_=_C1134 ,C470_=_C1135 ,C470_=_C1136 ,C470_=_C1137 ,\nC479_=_C488 ,C479_=_C497 ,C479_=_C506 ,C479_=_C515 ,C479_=_C695 ,C479_=_C1130 ,\nC479_=_C1131 ,C479_=_C1132 ,C479_=_C1133 ,C479_=_C1134 ,C479_=_C1135 ,C479_=_C1136 ,\nC479_=_C1137 ,C488_=_C497 ,C488_=_C506 ,C488_=_C515 ,C488_=_C695 ,C488_=_C1130 ,\nC488_=_C1131 ,C488_=_C1132 ,C488_=_C1133 ,C488_=_C1134 ,C488_=_C1135 ,C488_=_C1136 ,\nC488_=_C1137 ,C497_=_C506 ,C497_=_C515 ,C497_=_C695 ,C497_=_C1130 ,C497_=_C1131 ,\nC497_=_C1132 ,C497_=_C1133 ,C497_=_C1134 ,C497_=_C1135 ,C497_=_C1136 ,C497_=_C1137 ,\nC506_=_C515 ,C506_=_C695 ,C506_=_C1130 ,C506_=_C1131 ,C506_=_C1132 ,C506_=_C1133 ,\nC506_=_C1134 ,C506_=_C1135 ,C506_=_C1136 ,C506_=_C1137 ,C515_=_C695 ,C515_=_C1130 ,\nC515_=_C1131 ,C515_=_C1132 ,C515_=_C1133 ,C515_=_C1134 ,C515_=_C1135 ,C515_=_C1136 ,\nC515_=_C1137 ,C516_=_C517 ,C516_=_C518 ,C516_=_C519 ,C516_=_C520 ,C516_=_C521 ,\nC516_=_C522 ,C516_=_C523 ,C517_=_C518 ,C517_=_C519 ,C517_=_C520 ,C517_=_C521 ,\nC517_=_C522 ,C517_=_C523 ,C518_=_C519 ,C518_=_C520 ,C518_=_C521 ,C518_=_C522 ,\nC518_=_C523 ,C519_=_C520 ,C519_=_C521 ,C519_=_C522 ,C519_=_C523 ,C520_=_C521 ,\nC520_=_C522 ,C520_=_C523 ,C521_=_C522 ,C521_=_C523 ,C522_=_C523 ,C695_=_C1130 ,\nC695_=_C1131 ,C695_=_C1132 ,C695_=_C1133 ,C695_=_C1134 ,C695_=_C1135 ,C695_=_C1136 ,\nC695_=_C1137 ,C1130_=_C1131 ,C1130_=_C1132 ,C1130_=_C1133 ,C1130_=_C1134 ,C1130_=_C1135 ,\nC1130_=_C1136 ,C1130_=_C1137 ,C1131_=_C1132 ,C1131_=_C1133 ,C1131_=_C1134 ,C1131_=_C1135 ,\nC1131_=_C1136 ,C1131_=_C1137 ,C1132_=_C1133 ,C1132_=_C1134 ,C1132_=_C1135 ,C1132_=_C1136 ,\nC1132_=_C1137 ,C1133_=_C1134 ,C1133_=_C1135 ,C1133_=_C1136 ,C1133_=_C1137 ,C1134_=_C1135 ,\nC1134_=_C1136 ,C1134_=_C1137 ,C1135_=_C1136 ,C1135_=_C1137 ,C1136_=_C1137 ,"];247[shape=box, label="id:247 level: 6\n29: C304 C305 C328 C352 C468 \nC469 C486 C504 C682 C684 C766 \nC782 C783 C806 C857 C861 C1072 \nC1073 C1075 C1076 C1082 C1083 C1084 \nC1086 C1099 C1130 C1134 C1196 C1200 \n111: C304_=_C305( C304 C305 ) C304_=_C328( C304 C328 ) C304_=_C468( C304 C468 ) C304_=_C486( C304 C486 ) C304_=_C682( C304 C682 ) \nC304_=_C1072( C304 C1072 ) C304_=_C1073( C304 C1073 ) C304_=_C1075( C304 C1075 ) C304_=_C1076( C304 C1076 ) C305_=_C352( C305 C352 ) C305_=_C469( C305 C469 ) \nC305_=_C504( C305 C504 ) C305_=_C684( C305 C684 ) C305_=_C1082( C305 C1082 ) C305_=_C1083( C305 C1083 ) C305_=_C1084( C305 C1084 ) C305_=_C1086( C305 C1086 ) \nC328_=_C468( C328 C468 ) C328_=_C486( C328 C486 ) C328_=_C682( C328 C682 ) C328_=_C1072( C328 C1072 ) C328_=_C1073( C328 C1073 ) C328_=_C1075( C328 C1075 ) \nC328_=_C1076( C328 C1076 ) C352_=_C469( C352 C469 ) C352_=_C504( C352 C504 ) C352_=_C684( C352 C684 ) C352_=_C1082( C352 C1082 ) C352_=_C1083( C352 C1083 ) \nC352_=_C1084( C352 C1084 ) C352_=_C1086( C352 C1086 ) C468_=_C469( C468 C469 ) C468_=_C486( C468 C486 ) C468_=_C682( C468 C682 ) C468_=_C1072( C468 C1072 ) \nC468_=_C1073( C468 C1073 ) C468_=_C1075( C468 C1075 ) C468_=_C1076( C468 C1076 ) C469_=_C504( C469 C504 ) C469_=_C684( C469 C684 ) C469_=_C1082( C469 C1082 ) \nC469_=_C1083( C469 C1083 ) C469_=_C1084( C469 C1084 ) C469_=_C1086( C469 C1086 ) C486_=_C682( C486 C682 ) C486_=_C1072( C486 C1072 ) C486_=_C1073( C486 C1073 ) \nC486_=_C1075( C486 C1075 ) C486_=_C1076( C486 C1076 ) C504_=_C684( C504 C684 ) C504_=_C1082( C504 C1082 ) C504_=_C1083( C504 C1083 ) C504_=_C1084( C504 C1084 ) \nC504_=_C1086( C504 C1086 ) C682_=_C684( C682 C684 ) C682_=_C1072( C682 C1072 ) C682_=_C1073( C682 C1073 ) C682_=_C1075( C682 C1075 ) C682_=_C1076( C682 C1076 ) \nC684_=_C1082( C684 C1082 ) C684_=_C1083( C684 C1083 ) C684_=_C1084( C684 C1084 ) C684_=_C1086( C684 C1086 ) C766_=_C782( C766 C782 ) C766_=_C857( C766 C857 ) \nC766_=_C1084( C766 C1084 ) C766_=_C1130( C766 C1130 ) C766_=_C1196( C766 C1196 ) C782_=_C783( C782 C783 ) C782_=_C857( C782 C857 ) C782_=_C1084( C782 C1084 ) \nC782_=_C1130( C782 C1130 ) C782_=_C1196( C782 C1196 ) C783_=_C806( C783 C806 ) C783_=_C861( C783 C861 ) C783_=_C1099( C783 C1099 ) C783_=_C1134( C783 C1134</w:t>
      </w:r>
    </w:p>
    <w:p>
      <w:pPr>
        <w:pStyle w:val="PreformattedText"/>
        <w:bidi w:val="0"/>
        <w:spacing w:before="0" w:after="0"/>
        <w:jc w:val="left"/>
        <w:rPr/>
      </w:pPr>
      <w:r>
        <w:rPr/>
        <w:t xml:space="preserve"> </w:t>
      </w:r>
      <w:r>
        <w:rPr/>
        <w:t>) \nC783_=_C1200( C783 C1200 ) C806_=_C861( C806 C861 ) C806_=_C1099( C806 C1099 ) C806_=_C1134( C806 C1134 ) C806_=_C1200( C806 C1200 ) C857_=_C861( C857 C861 ) \nC857_=_C1084( C857 C1084 ) C857_=_C1130( C857 C1130 ) C857_=_C1196( C857 C1196 ) C861_=_C1099( C861 C1099 ) C861_=_C1134( C861 C1134 ) C861_=_C1200( C861 C1200 ) \nC1072_=_C1073( C1072 C1073 ) C1072_=_C1075( C1072 C1075 ) C1072_=_C1076( C1072 C1076 ) C1072_=_C1082( C1072 C1082 ) C1073_=_C1075( C1073 C1075 ) C1073_=_C1076( C1073 C1076 ) \nC1075_=_C1076( C1075 C1076 ) C1076_=_C1086( C1076 C1086 ) C1082_=_C1083( C1082 C1083 ) C1082_=_C1084( C1082 C1084 ) C1082_=_C1086( C1082 C1086 ) C1083_=_C1084( C1083 C1084 ) \nC1083_=_C1086( C1083 C1086 ) C1084_=_C1086( C1084 C1086 ) C1084_=_C1130( C1084 C1130 ) C1084_=_C1196( C1084 C1196 ) C1099_=_C1134( C1099 C1134 ) C1099_=_C1200( C1099 C1200 ) \nC1130_=_C1134( C1130 C1134 ) C1130_=_C1196( C1130 C1196 ) C1134_=_C1200( C1134 C1200 ) C1196_=_C1200( C1196 C1200 ) "];191-&gt;247[label="28: C304 C305 C328 C352 C468 \nC469 C486 C504 C682 C684 C766 \nC782 C783 C806 C857 C861 C1072 \nC1073 C1075 C1076 C1082 C1083 C1086 \nC1099 C1130 C1134 C1196 C1200 \n98: C304_=_C305 ,C304_=_C328 ,C304_=_C468 ,C304_=_C486 ,C304_=_C682 ,\nC304_=_C1072 ,C304_=_C1073 ,C304_=_C1075 ,C304_=_C1076 ,C305_=_C352 ,C305_=_C469 ,\nC305_=_C504 ,C305_=_C684 ,C305_=_C1082 ,C305_=_C1083 ,C305_=_C1086 ,C328_=_C468 ,\nC328_=_C486 ,C328_=_C682 ,C328_=_C1072 ,C328_=_C1073 ,C328_=_C1075 ,C328_=_C1076 ,\nC352_=_C469 ,C352_=_C504 ,C352_=_C684 ,C352_=_C1082 ,C352_=_C1083 ,C352_=_C1086 ,\nC468_=_C469 ,C468_=_C486 ,C468_=_C682 ,C468_=_C1072 ,C468_=_C1073 ,C468_=_C1075 ,\nC468_=_C1076 ,C469_=_C504 ,C469_=_C684 ,C469_=_C1082 ,C469_=_C1083 ,C469_=_C1086 ,\nC486_=_C682 ,C486_=_C1072 ,C486_=_C1073 ,C486_=_C1075 ,C486_=_C1076 ,C504_=_C684 ,\nC504_=_C1082 ,C504_=_C1083 ,C504_=_C1086 ,C682_=_C684 ,C682_=_C1072 ,C682_=_C1073 ,\nC682_=_C1075 ,C682_=_C1076 ,C684_=_C1082 ,C684_=_C1083 ,C684_=_C1086 ,C766_=_C782 ,\nC766_=_C857 ,C766_=_C1130 ,C766_=_C1196 ,C782_=_C783 ,C782_=_C857 ,C782_=_C1130 ,\nC782_=_C1196 ,C783_=_C806 ,C783_=_C861 ,C783_=_C1099 ,C783_=_C1134 ,C783_=_C1200 ,\nC806_=_C861 ,C806_=_C1099 ,C806_=_C1134 ,C806_=_C1200 ,C857_=_C861 ,C857_=_C1130 ,\nC857_=_C1196 ,C861_=_C1099 ,C861_=_C1134 ,C861_=_C1200 ,C1072_=_C1073 ,C1072_=_C1075 ,\nC1072_=_C1076 ,C1072_=_C1082 ,C1073_=_C1075 ,C1073_=_C1076 ,C1075_=_C1076 ,C1076_=_C1086 ,\nC1082_=_C1083 ,C1082_=_C1086 ,C1083_=_C1086 ,C1099_=_C1134 ,C1099_=_C1200 ,C1130_=_C1134 ,\nC1130_=_C1196 ,C1134_=_C1200 ,C1196_=_C1200 ,"];248[shape=box, label="id:248 level: 6\n27: C33 C92 C120 C175 C176 \nC177 C178 C179 C180 C181 C182 \nC183 C184 C185 C186 C187 C188 \nC223 C224 C225 C226 C227 C228 \nC229 C230 C231 C232 \n186: C33_=_C92( C33 C92 ) C33_=_C175( C33 C175 ) C33_=_C176( C33 C176 ) C33_=_C177( C33 C177 ) C33_=_C178( C33 C178 ) \nC33_=_C179( C33 C179 ) C33_=_C180( C33 C180 ) C33_=_C181( C33 C181 ) C33_=_C182( C33 C182 ) C33_=_C183( C33 C183 ) C33_=_C184( C33 C184 ) \nC33_=_C185( C33 C185 ) C33_=_C186( C33 C186 ) C33_=_C187( C33 C187 ) C33_=_C188( C33 C188 ) C92_=_C175( C92 C175 ) C92_=_C176( C92 C176 ) \nC92_=_C177( C92 C177 ) C92_=_C178( C92 C178 ) C92_=_C179( C92 C179 ) C92_=_C180( C92 C180 ) C92_=_C181( C92 C181 ) C92_=_C182( C92 C182 ) \nC92_=_C183( C92 C183 ) C92_=_C184( C92 C184 ) C92_=_C185( C92 C185 ) C92_=_C186( C92 C186 ) C92_=_C187( C92 C187 ) C92_=_C188( C92 C188 ) \nC120_=_C175( C120 C175 ) C120_=_C223( C120 C223 ) C120_=_C224( C120 C224 ) C120_=_C225( C120 C225 ) C120_=_C226( C120 C226 ) C120_=_C227( C120 C227 ) \nC120_=_C228( C120 C228 ) C120_=_C229( C120 C229 ) C120_=_C230( C120 C230 ) C120_=_C231( C120 C231 ) C120_=_C232( C120 C232 ) C175_=_C176( C175 C176 ) \nC175_=_C177( C175 C177 ) C175_=_C178( C175 C178 ) C175_=_C179( C175 C179 ) C175_=_C180( C175 C180 ) C175_=_C181( C175 C181 ) C175_=_C182( C175 C182 ) \nC175_=_C183( C175 C183 ) C175_=_C184( C175 C184 ) C175_=_C185( C175 C185 ) C175_=_C186( C175 C186 ) C175_=_C187( C175 C187 ) C175_=_C188( C175 C188 ) \nC175_=_C223( C175 C223 ) C175_=_C224( C175 C224 ) C175_=_C225( C175 C225 ) C175_=_C226( C175 C226 ) C175_=_C227( C175 C227 ) C175_=_C228( C175 C228 ) \nC175_=_C229( C175 C229 ) C175_=_C230( C175 C230 ) C175_=_C231( C175 C231 ) C175_=_C232( C175 C232 ) C176_=_C177( C176 C177 ) C176_=_C178( C176 C178 ) \nC176_=_C179( C176 C179 ) C176_=_C180( C176 C180 ) C176_=_C181( C176 C181 ) C176_=_C182( C176 C182 ) C176_=_C183( C176 C183 ) C176_=_C184( C176 C184 ) \nC176_=_C185( C176 C185 ) C176_=_C186( C176 C186 ) C176_=_C187( C176 C187 ) C176_=_C188( C176 C188 ) C177_=_C178( C177 C178 ) C177_=_C179( C177 C179 ) \nC177_=_C180( C177 C180 ) C177_=_C181( C177 C181 ) C177_=_C182( C177 C182 ) C177_=_C183( C177 C183 ) C177_=_C184( C177 C184 ) C177_=_C185( C177 C185 ) \nC177_=_C186( C177 C186 ) C177_=_C187( C177 C187 ) C177_=_C188( C177 C188 ) C178_=_C179( C178 C179 ) C178_=_C180( C178 C180 ) C178_=_C181( C178 C181 ) \nC178_=_C182( C178 C182 ) C178_=_C183( C178 C183 ) C178_=_C184( C178 C184 ) C178_=_C185( C178 C185 ) C178_=_C186( C178 C186 ) C178_=_C187( C178 C187 ) \nC178_=_C188( C178 C188 ) C179_=_C180( C179 C180 ) C179_=_C181( C179 C181 ) C179_=_C182( C179 C182 ) C179_=_C183( C179 C183 ) C179_=_C184( C179 C184 ) \nC179_=_C185( C179 C185 ) C179_=_C186( C179 C186 ) C179_=_C187( C179 C187 ) C179_=_C188( C179 C188 ) C180_=_C181( C180 C181 ) C180_=_C182( C180 C182 ) \nC180_=_C183( C180 C183 ) C180_=_C184( C180 C184 ) C180_=_C185( C180 C185 ) C180_=_C186( C180 C186 ) C180_=_C187( C180 C187 ) C180_=_C188( C180 C188 ) \nC181_=_C182( C181 C182 ) C181_=_C183( C181 C183 ) C181_=_C184( C181 C184 ) C181_=_C185( C181 C185 ) C181_=_C186( C181 C186 ) C181_=_C187( C181 C187 ) \nC181_=_C188( C181 C188 ) C182_=_C183( C182 C183 ) C182_=_C184( C182 C184 ) C182_=_C185( C182 C185 ) C182_=_C186( C182 C186 ) C182_=_C187( C182 C187 ) \nC182_=_C188( C182 C188 ) C183_=_C184( C183 C184 ) C183_=_C185( C183 C185 ) C183_=_C186( C183 C186 ) C183_=_C187( C183 C187 ) C183_=_C188( C183 C188 ) \nC184_=_C185( C184 C185 ) C184_=_C186( C184 C186 ) C184_=_C187( C184 C187 ) C184_=_C188( C184 C188 ) C185_=_C186( C185 C186 ) C185_=_C187( C185 C187 ) \nC185_=_C188( C185 C188 ) C186_=_C187( C186 C187 ) C186_=_C188( C186 C188 ) C187_=_C188( C187 C188 ) C223_=_C224( C223 C224 ) C223_=_C225( C223 C225 ) \nC223_=_C226( C223 C226 ) C223_=_C227( C223 C227 ) C223_=_C228( C223 C228 ) C223_=_C229( C223 C229 ) C223_=_C230( C223 C230 ) C223_=_C231( C223 C231 ) \nC223_=_C232( C223 C232 ) C224_=_C225( C224 C225 ) C224_=_C226( C224 C226 ) C224_=_C227( C224 C227 ) C224_=_C228( C224 C228 ) C224_=_C229( C224 C229 ) \nC224_=_C230( C224 C230 ) C224_=_C231( C224 C231 ) C224_=_C232( C224 C232 ) C225_=_C226( C225 C226 ) C225_=_C227( C225 C227 ) C225_=_C228( C225 C228 ) \nC225_=_C229( C225 C229 ) C225_=_C230( C225 C230 ) C225_=_C231( C225 C231 ) C225_=_C232( C225 C232 ) C226_=_C227( C226 C227 ) C226_=_C228( C226 C228 ) \nC226_=_C229( C226 C229 ) C226_=_C230( C226 C230 ) C226_=_C231( C226 C231 ) C226_=_C232( C226 C232 ) C227_=_C228( C227 C228 ) C227_=_C229( C227 C229 ) \nC227_=_C230( C227 C230 ) C227_=_C231( C227 C231 ) C227_=_C232( C227 C232 ) C228_=_C229( C228 C229 ) C228_=_C230( C228 C230 ) C228_=_C231( C228 C231 ) \nC228_=_C232( C228 C232 ) C229_=_C230( C229 C230 ) C229_=_C231( C229 C231 ) C229_=_C232( C229 C232 ) C230_=_C231( C230 C231 ) C230_=_C232( C230 C232 ) \nC231_=_C232( C231 C232 ) "];192-&gt;248[label="26: C33 C92 C120 C176 C177 \nC178 C179 C180 C181 C182 C183 \nC184 C185 C186 C187 C188 C223 \nC224 C225 C226 C227 C228 C229 \nC230 C231 C232 \n160: C33_=_C92 ,C33_=_C176 ,C33_=_C177 ,C33_=_C178 ,C33_=_C179 ,\nC33_=_C180 ,C33_=_C181 ,C33_=_C182 ,C33_=_C183 ,C33_=_C184 ,C33_=_C185 ,\nC33_=_C186 ,C33_=_C187 ,C33_=_C188 ,C92_=_C176 ,C92_=_C177 ,C92_=_C178 ,\nC92_=_C179 ,C92_=_C180 ,C92_=_C181 ,C92_=_C182 ,C92_=_C183 ,C92_=_C184 ,\nC92_=_C185 ,C92_=_C186 ,C92_=_C187 ,C92_=_C188 ,C120_=_C223 ,C120_=_C224 ,\nC120_=_C225 ,C120_=_C226 ,C120_=_C227 ,C120_=_C228 ,C120_=_C229 ,C120_=_C230 ,\nC120_=_C231 ,C120_=_C232 ,C176_=_C177 ,C176_=_C178 ,C176_=_C179 ,C176_=_C180 ,\nC176_=_C181 ,C176_=_C182 ,C176_=_C183 ,C176_=_C184 ,C176_=_C185 ,C176_=_C186 ,\nC176_=_C187 ,C176_=_C188 ,C177_=_C178 ,C177_=_C179 ,C177_=_C180 ,C177_=_C181 ,\nC177_=_C182 ,C177_=_C183 ,C177_=_C184 ,C177_=_C185 ,C177_=_C186 ,C177_=_C187 ,\nC177_=_C188 ,C178_=_C179 ,C178_=_C180 ,C178_=_C181 ,C178_=_C182 ,C178_=_C183 ,\nC178_=_C184 ,C178_=_C185 ,C178_=_C186 ,C178_=_C187 ,C178_=_C188 ,C179_=_C180 ,\nC179_=_C181 ,C179_=_C182 ,C179_=_C183 ,C179_=_C184 ,C179_=_C185 ,C179_=_C186 ,\nC179_=_C187 ,C179_=_C188 ,C180_=_C181 ,C180_=_C182 ,C180_=_C183 ,C180_=_C184 ,\nC180_=_C185 ,C180_=_C186 ,C180_=_C187 ,C180_=_C188 ,C181_=_C182 ,C181_=_C183 ,\nC181_=_C184 ,C181_=_C185 ,C181_=_C186 ,C181_=_C187 ,C181_=_C188 ,C182_=_C183 ,\nC182_=_C184 ,C182_=_C185 ,C182_=_C186 ,C182_=_C187 ,C182_=_C188 ,C183_=_C184 ,\nC183_=_C185 ,C183_=_C186 ,C183_=_C187 ,C183_=_C188 ,C184_=_C185 ,C184_=_C186 ,\nC184_=_C187 ,C184_=_C188 ,C185_=_C186 ,C185_=_C187 ,C185_=_C188 ,C186_=_C187 ,\nC186_=_C188 ,C187_=_C188 ,C223_=_C224 ,C223_=_C225 ,C223_=_C226 ,C223_=_C227 ,\nC223_=_C228 ,C223_=_C229 ,C223_=_C230 ,C223_=_C231 ,C223_=_C232 ,C224_=_C225 ,\nC224_=_C226 ,C224_=_C227 ,C224_=_C228 ,C224_=_C229 ,C224_=_C230 ,C224_=_C231 ,\nC224_=_C232 ,C225_=_C226 ,C225_=_C227 ,C225_=_C228 ,C225_=_C229 ,C225_=_C230 ,\nC225_=_C231 ,C225_=_C232 ,C226_=_C227 ,C226_=_C228 ,C226_=_C229 ,C226_=_C230 ,\nC226_=_C231 ,C226_=_C232 ,C227_=_C228 ,C227_=_C229 ,C227_=_C230 ,C227_=_C231 ,\nC227_=_C232 ,C228_=_C229 ,C228_=_C230 ,C228_=_C231 ,C228_=_C232 ,C229_=_C230 ,\nC229_=_C231 ,C229_=_C232 ,C230_=_C231 ,C230_=_C232 ,C231_=_C232 ,"];249[shape=box, label="id:249 level: 6\n21: C110 C165 C276 C333 C368 \nC489 C490 C491 C492 C493 C494 \nC495 C496 C497 C516 C612 C613 \nC614 C615 C616 C617 \n111: C110_=_C165( C110 C165 ) C110_=_C276( C110 C276 ) C110_=_C489( C110 C489</w:t>
      </w:r>
    </w:p>
    <w:p>
      <w:pPr>
        <w:pStyle w:val="PreformattedText"/>
        <w:bidi w:val="0"/>
        <w:spacing w:before="0" w:after="0"/>
        <w:jc w:val="left"/>
        <w:rPr/>
      </w:pPr>
      <w:r>
        <w:rPr/>
        <w:t xml:space="preserve"> </w:t>
      </w:r>
      <w:r>
        <w:rPr/>
        <w:t>) C110_=_C490( C110 C490 ) C110_=_C491( C110 C491 ) \nC110_=_C492( C110 C492 ) C110_=_C493( C110 C493 ) C110_=_C494( C110 C494 ) C110_=_C495( C110 C495 ) C110_=_C496( C110 C496 ) C110_=_C497( C110 C497 ) \nC165_=_C276( C165 C276 ) C165_=_C489( C165 C489 ) C165_=_C490( C165 C490 ) C165_=_C491( C165 C491 ) C165_=_C492( C165 C492 ) C165_=_C493( C165 C493 ) \nC165_=_C494( C165 C494 ) C165_=_C495( C165 C495 ) C165_=_C496( C165 C496 ) C165_=_C497( C165 C497 ) C276_=_C489( C276 C489 ) C276_=_C490( C276 C490 ) \nC276_=_C491( C276 C491 ) C276_=_C492( C276 C492 ) C276_=_C493( C276 C493 ) C276_=_C494( C276 C494 ) C276_=_C495( C276 C495 ) C276_=_C496( C276 C496 ) \nC276_=_C497( C276 C497 ) C333_=_C368( C333 C368 ) C333_=_C490( C333 C490 ) C333_=_C516( C333 C516 ) C333_=_C612( C333 C612 ) C333_=_C613( C333 C613 ) \nC333_=_C614( C333 C614 ) C333_=_C615( C333 C615 ) C333_=_C616( C333 C616 ) C333_=_C617( C333 C617 ) C368_=_C490( C368 C490 ) C368_=_C516( C368 C516 ) \nC368_=_C612( C368 C612 ) C368_=_C613( C368 C613 ) C368_=_C614( C368 C614 ) C368_=_C615( C368 C615 ) C368_=_C616( C368 C616 ) C368_=_C617( C368 C617 ) \nC489_=_C490( C489 C490 ) C489_=_C491( C489 C491 ) C489_=_C492( C489 C492 ) C489_=_C493( C489 C493 ) C489_=_C494( C489 C494 ) C489_=_C495( C489 C495 ) \nC489_=_C496( C489 C496 ) C489_=_C497( C489 C497 ) C490_=_C491( C490 C491 ) C490_=_C492( C490 C492 ) C490_=_C493( C490 C493 ) C490_=_C494( C490 C494 ) \nC490_=_C495( C490 C495 ) C490_=_C496( C490 C496 ) C490_=_C497( C490 C497 ) C490_=_C516( C490 C516 ) C490_=_C612( C490 C612 ) C490_=_C613( C490 C613 ) \nC490_=_C614( C490 C614 ) C490_=_C615( C490 C615 ) C490_=_C616( C490 C616 ) C490_=_C617( C490 C617 ) C491_=_C492( C491 C492 ) C491_=_C493( C491 C493 ) \nC491_=_C494( C491 C494 ) C491_=_C495( C491 C495 ) C491_=_C496( C491 C496 ) C491_=_C497( C491 C497 ) C492_=_C493( C492 C493 ) C492_=_C494( C492 C494 ) \nC492_=_C495( C492 C495 ) C492_=_C496( C492 C496 ) C492_=_C497( C492 C497 ) C493_=_C494( C493 C494 ) C493_=_C495( C493 C495 ) C493_=_C496( C493 C496 ) \nC493_=_C497( C493 C497 ) C494_=_C495( C494 C495 ) C494_=_C496( C494 C496 ) C494_=_C497( C494 C497 ) C495_=_C496( C495 C496 ) C495_=_C497( C495 C497 ) \nC496_=_C497( C496 C497 ) C516_=_C612( C516 C612 ) C516_=_C613( C516 C613 ) C516_=_C614( C516 C614 ) C516_=_C615( C516 C615 ) C516_=_C616( C516 C616 ) \nC516_=_C617( C516 C617 ) C612_=_C613( C612 C613 ) C612_=_C614( C612 C614 ) C612_=_C615( C612 C615 ) C612_=_C616( C612 C616 ) C612_=_C617( C612 C617 ) \nC613_=_C614( C613 C614 ) C613_=_C615( C613 C615 ) C613_=_C616( C613 C616 ) C613_=_C617( C613 C617 ) C614_=_C615( C614 C615 ) C614_=_C616( C614 C616 ) \nC614_=_C617( C614 C617 ) C615_=_C616( C615 C616 ) C615_=_C617( C615 C617 ) C616_=_C617( C616 C617 ) "];193-&gt;249[label="20: C110 C165 C276 C333 C368 \nC489 C491 C492 C493 C494 C495 \nC496 C497 C516 C612 C613 C614 \nC615 C616 C617 \n91: C110_=_C165 ,C110_=_C276 ,C110_=_C489 ,C110_=_C491 ,C110_=_C492 ,\nC110_=_C493 ,C110_=_C494 ,C110_=_C495 ,C110_=_C496 ,C110_=_C497 ,C165_=_C276 ,\nC165_=_C489 ,C165_=_C491 ,C165_=_C492 ,C165_=_C493 ,C165_=_C494 ,C165_=_C495 ,\nC165_=_C496 ,C165_=_C497 ,C276_=_C489 ,C276_=_C491 ,C276_=_C492 ,C276_=_C493 ,\nC276_=_C494 ,C276_=_C495 ,C276_=_C496 ,C276_=_C497 ,C333_=_C368 ,C333_=_C516 ,\nC333_=_C612 ,C333_=_C613 ,C333_=_C614 ,C333_=_C615 ,C333_=_C616 ,C333_=_C617 ,\nC368_=_C516 ,C368_=_C612 ,C368_=_C613 ,C368_=_C614 ,C368_=_C615 ,C368_=_C616 ,\nC368_=_C617 ,C489_=_C491 ,C489_=_C492 ,C489_=_C493 ,C489_=_C494 ,C489_=_C495 ,\nC489_=_C496 ,C489_=_C497 ,C491_=_C492 ,C491_=_C493 ,C491_=_C494 ,C491_=_C495 ,\nC491_=_C496 ,C491_=_C497 ,C492_=_C493 ,C492_=_C494 ,C492_=_C495 ,C492_=_C496 ,\nC492_=_C497 ,C493_=_C494 ,C493_=_C495 ,C493_=_C496 ,C493_=_C497 ,C494_=_C495 ,\nC494_=_C496 ,C494_=_C497 ,C495_=_C496 ,C495_=_C497 ,C496_=_C497 ,C516_=_C612 ,\nC516_=_C613 ,C516_=_C614 ,C516_=_C615 ,C516_=_C616 ,C516_=_C617 ,C612_=_C613 ,\nC612_=_C614 ,C612_=_C615 ,C612_=_C616 ,C612_=_C617 ,C613_=_C614 ,C613_=_C615 ,\nC613_=_C616 ,C613_=_C617 ,C614_=_C615 ,C614_=_C616 ,C614_=_C617 ,C615_=_C616 ,\nC615_=_C617 ,C616_=_C617 ,"];250[shape=box, label="id:250 level: 6\n21: C341 C376 C496 C522 C685 \nC759 C790 C791 C799 C860 C863 \nC1070 C1087 C1088 C1090 C1091 C1095 \nC1133 C1136 C1199 C1202 \n76: C341_=_C376( C341 C376 ) C341_=_C496( C341 C496 ) C341_=_C522( C341 C522 ) C341_=_C685( C341 C685 ) C341_=_C1087( C341 C1087 ) \nC341_=_C1088( C341 C1088 ) C341_=_C1090( C341 C1090 ) C341_=_C1091( C341 C1091 ) C376_=_C496( C376 C496 ) C376_=_C522( C376 C522 ) C376_=_C685( C376 C685 ) \nC376_=_C1087( C376 C1087 ) C376_=_C1088( C376 C1088 ) C376_=_C1090( C376 C1090 ) C376_=_C1091( C376 C1091 ) C496_=_C522( C496 C522 ) C496_=_C685( C496 C685 ) \nC496_=_C1087( C496 C1087 ) C496_=_C1088( C496 C1088 ) C496_=_C1090( C496 C1090 ) C496_=_C1091( C496 C1091 ) C522_=_C685( C522 C685 ) C522_=_C1087( C522 C1087 ) \nC522_=_C1088( C522 C1088 ) C522_=_C1090( C522 C1090 ) C522_=_C1091( C522 C1091 ) C685_=_C1087( C685 C1087 ) C685_=_C1088( C685 C1088 ) C685_=_C1090( C685 C1090 ) \nC685_=_C1091( C685 C1091 ) C759_=_C790( C759 C790 ) C759_=_C860( C759 C860 ) C759_=_C1070( C759 C1070 ) C759_=_C1133( C759 C1133 ) C759_=_C1199( C759 C1199 ) \nC790_=_C791( C790 C791 ) C790_=_C860( C790 C860 ) C790_=_C1070( C790 C1070 ) C790_=_C1133( C790 C1133 ) C790_=_C1199( C790 C1199 ) C791_=_C799( C791 C799 ) \nC791_=_C863( C791 C863 ) C791_=_C1090( C791 C1090 ) C791_=_C1095( C791 C1095 ) C791_=_C1136( C791 C1136 ) C791_=_C1202( C791 C1202 ) C799_=_C863( C799 C863 ) \nC799_=_C1090( C799 C1090 ) C799_=_C1095( C799 C1095 ) C799_=_C1136( C799 C1136 ) C799_=_C1202( C799 C1202 ) C860_=_C863( C860 C863 ) C860_=_C1070( C860 C1070 ) \nC860_=_C1133( C860 C1133 ) C860_=_C1199( C860 C1199 ) C863_=_C1090( C863 C1090 ) C863_=_C1095( C863 C1095 ) C863_=_C1136( C863 C1136 ) C863_=_C1202( C863 C1202 ) \nC1070_=_C1133( C1070 C1133 ) C1070_=_C1199( C1070 C1199 ) C1087_=_C1088( C1087 C1088 ) C1087_=_C1090( C1087 C1090 ) C1087_=_C1091( C1087 C1091 ) C1088_=_C1090( C1088 C1090 ) \nC1088_=_C1091( C1088 C1091 ) C1090_=_C1091( C1090 C1091 ) C1090_=_C1095( C1090 C1095 ) C1090_=_C1136( C1090 C1136 ) C1090_=_C1202( C1090 C1202 ) C1095_=_C1136( C1095 C1136 ) \nC1095_=_C1202( C1095 C1202 ) C1133_=_C1136( C1133 C1136 ) C1133_=_C1199( C1133 C1199 ) C1136_=_C1202( C1136 C1202 ) C1199_=_C1202( C1199 C1202 ) "];193-&gt;250[label="20: C341 C376 C496 C522 C685 \nC759 C790 C791 C799 C860 C863 \nC1070 C1087 C1088 C1091 C1095 C1133 \nC1136 C1199 C1202 \n62: C341_=_C376 ,C341_=_C496 ,C341_=_C522 ,C341_=_C685 ,C341_=_C1087 ,\nC341_=_C1088 ,C341_=_C1091 ,C376_=_C496 ,C376_=_C522 ,C376_=_C685 ,C376_=_C1087 ,\nC376_=_C1088 ,C376_=_C1091 ,C496_=_C522 ,C496_=_C685 ,C496_=_C1087 ,C496_=_C1088 ,\nC496_=_C1091 ,C522_=_C685 ,C522_=_C1087 ,C522_=_C1088 ,C522_=_C1091 ,C685_=_C1087 ,\nC685_=_C1088 ,C685_=_C1091 ,C759_=_C790 ,C759_=_C860 ,C759_=_C1070 ,C759_=_C1133 ,\nC759_=_C1199 ,C790_=_C791 ,C790_=_C860 ,C790_=_C1070 ,C790_=_C1133 ,C790_=_C1199 ,\nC791_=_C799 ,C791_=_C863 ,C791_=_C1095 ,C791_=_C1136 ,C791_=_C1202 ,C799_=_C863 ,\nC799_=_C1095 ,C799_=_C1136 ,C799_=_C1202 ,C860_=_C863 ,C860_=_C1070 ,C860_=_C1133 ,\nC860_=_C1199 ,C863_=_C1095 ,C863_=_C1136 ,C863_=_C1202 ,C1070_=_C1133 ,C1070_=_C1199 ,\nC1087_=_C1088 ,C1087_=_C1091 ,C1088_=_C1091 ,C1095_=_C1136 ,C1095_=_C1202 ,C1133_=_C1136 ,\nC1133_=_C1199 ,C1136_=_C1202 ,C1199_=_C1202 ,"];251[shape=box, label="id:251 level: 6\n25: C65 C80 C164 C178 C319 \nC366 C367 C368 C369 C370 C371 \nC372 C373 C374 C375 C376 C377 \nC403 C451 C576 C577 C578 C579 \nC580 C581 \n165: C65_=_C80( C65 C80 ) C65_=_C164( C65 C164 ) C65_=_C178( C65 C178 ) C65_=_C366( C65 C366 ) C65_=_C367( C65 C367 ) \nC65_=_C368( C65 C368 ) C65_=_C369( C65 C369 ) C65_=_C370( C65 C370 ) C65_=_C371( C65 C371 ) C65_=_C372( C65 C372 ) C65_=_C373( C65 C373 ) \nC65_=_C374( C65 C374 ) C65_=_C375( C65 C375 ) C65_=_C376( C65 C376 ) C65_=_C377( C65 C377 ) C80_=_C164( C80 C164 ) C80_=_C178( C80 C178 ) \nC80_=_C366( C80 C366 ) C80_=_C367( C80 C367 ) C80_=_C368( C80 C368 ) C80_=_C369( C80 C369 ) C80_=_C370( C80 C370 ) C80_=_C371( C80 C371 ) \nC80_=_C372( C80 C372 ) C80_=_C373( C80 C373 ) C80_=_C374( C80 C374 ) C80_=_C375( C80 C375 ) C80_=_C376( C80 C376 ) C80_=_C377( C80 C377 ) \nC164_=_C178( C164 C178 ) C164_=_C366( C164 C366 ) C164_=_C367( C164 C367 ) C164_=_C368( C164 C368 ) C164_=_C369( C164 C369 ) C164_=_C370( C164 C370 ) \nC164_=_C371( C164 C371 ) C164_=_C372( C164 C372 ) C164_=_C373( C164 C373 ) C164_=_C374( C164 C374 ) C164_=_C375( C164 C375 ) C164_=_C376( C164 C376 ) \nC164_=_C377( C164 C377 ) C178_=_C366( C178 C366 ) C178_=_C367( C178 C367 ) C178_=_C368( C178 C368 ) C178_=_C369( C178 C369 ) C178_=_C370( C178 C370 ) \nC178_=_C371( C178 C371 ) C178_=_C372( C178 C372 ) C178_=_C373( C178 C373 ) C178_=_C374( C178 C374 ) C178_=_C375( C178 C375 ) C178_=_C376( C178 C376 ) \nC178_=_C377( C178 C377 ) C319_=_C367( C319 C367 ) C319_=_C403( C319 C403 ) C319_=_C451( C319 C451 ) C319_=_C576( C319 C576 ) C319_=_C577( C319 C577 ) \nC319_=_C578( C319 C578 ) C319_=_C579( C319 C579 ) C319_=_C580( C319 C580 ) C319_=_C581( C319 C581 ) C366_=_C367( C366 C367 ) C366_=_C368( C366 C368 ) \nC366_=_C369( C366 C369 ) C366_=_C370( C366 C370 ) C366_=_C371( C366 C371 ) C366_=_C372( C366 C372 ) C366_=_C373( C366 C373 ) C366_=_C374( C366 C374 ) \nC366_=_C375( C366 C375 ) C366_=_C376( C366 C376 ) C366_=_C377( C366 C377 ) C367_=_C368( C367 C368 ) C367_=_C369( C367 C369 ) C367_=_C370( C367 C370 ) \nC367_=_C371( C367 C371 ) C367_=_C372( C367 C372 ) C367_=_C373( C367 C373 ) C367_=_C374( C367 C374 ) C367_=_C375( C367 C375 ) C367_=_C376( C367 C376 ) \nC367_=_C377( C367 C377 ) C367_=_C403( C367 C403 ) C367_=_C451( C367 C451 ) C367_=_C576( C367 C576 ) C367_=_C577( C367 C577 ) C367_=_C578( C367 C578 ) \nC367_=_C579( C367 C579 ) C367_=_C580( C367 C580 ) C367_=_C581( C367 C581 ) C368_=_C369( C368 C369 ) C368_=_C370( C368 C370 ) C368_=_C371( C368 C371 ) \nC368_=_C372(</w:t>
      </w:r>
    </w:p>
    <w:p>
      <w:pPr>
        <w:pStyle w:val="PreformattedText"/>
        <w:bidi w:val="0"/>
        <w:spacing w:before="0" w:after="0"/>
        <w:jc w:val="left"/>
        <w:rPr/>
      </w:pPr>
      <w:r>
        <w:rPr/>
        <w:t xml:space="preserve"> </w:t>
      </w:r>
      <w:r>
        <w:rPr/>
        <w:t>C368 C372 ) C368_=_C373( C368 C373 ) C368_=_C374( C368 C374 ) C368_=_C375( C368 C375 ) C368_=_C376( C368 C376 ) C368_=_C377( C368 C377 ) \nC369_=_C370( C369 C370 ) C369_=_C371( C369 C371 ) C369_=_C372( C369 C372 ) C369_=_C373( C369 C373 ) C369_=_C374( C369 C374 ) C369_=_C375( C369 C375 ) \nC369_=_C376( C369 C376 ) C369_=_C377( C369 C377 ) C370_=_C371( C370 C371 ) C370_=_C372( C370 C372 ) C370_=_C373( C370 C373 ) C370_=_C374( C370 C374 ) \nC370_=_C375( C370 C375 ) C370_=_C376( C370 C376 ) C370_=_C377( C370 C377 ) C371_=_C372( C371 C372 ) C371_=_C373( C371 C373 ) C371_=_C374( C371 C374 ) \nC371_=_C375( C371 C375 ) C371_=_C376( C371 C376 ) C371_=_C377( C371 C377 ) C372_=_C373( C372 C373 ) C372_=_C374( C372 C374 ) C372_=_C375( C372 C375 ) \nC372_=_C376( C372 C376 ) C372_=_C377( C372 C377 ) C373_=_C374( C373 C374 ) C373_=_C375( C373 C375 ) C373_=_C376( C373 C376 ) C373_=_C377( C373 C377 ) \nC374_=_C375( C374 C375 ) C374_=_C376( C374 C376 ) C374_=_C377( C374 C377 ) C375_=_C376( C375 C376 ) C375_=_C377( C375 C377 ) C376_=_C377( C376 C377 ) \nC403_=_C451( C403 C451 ) C403_=_C576( C403 C576 ) C403_=_C577( C403 C577 ) C403_=_C578( C403 C578 ) C403_=_C579( C403 C579 ) C403_=_C580( C403 C580 ) \nC403_=_C581( C403 C581 ) C451_=_C576( C451 C576 ) C451_=_C577( C451 C577 ) C451_=_C578( C451 C578 ) C451_=_C579( C451 C579 ) C451_=_C580( C451 C580 ) \nC451_=_C581( C451 C581 ) C576_=_C577( C576 C577 ) C576_=_C578( C576 C578 ) C576_=_C579( C576 C579 ) C576_=_C580( C576 C580 ) C576_=_C581( C576 C581 ) \nC577_=_C578( C577 C578 ) C577_=_C579( C577 C579 ) C577_=_C580( C577 C580 ) C577_=_C581( C577 C581 ) C578_=_C579( C578 C579 ) C578_=_C580( C578 C580 ) \nC578_=_C581( C578 C581 ) C579_=_C580( C579 C580 ) C579_=_C581( C579 C581 ) C580_=_C581( C580 C581 ) "];194-&gt;251[label="24: C65 C80 C164 C178 C319 \nC366 C368 C369 C370 C371 C372 \nC373 C374 C375 C376 C377 C403 \nC451 C576 C577 C578 C579 C580 \nC581 \n141: C65_=_C80 ,C65_=_C164 ,C65_=_C178 ,C65_=_C366 ,C65_=_C368 ,\nC65_=_C369 ,C65_=_C370 ,C65_=_C371 ,C65_=_C372 ,C65_=_C373 ,C65_=_C374 ,\nC65_=_C375 ,C65_=_C376 ,C65_=_C377 ,C80_=_C164 ,C80_=_C178 ,C80_=_C366 ,\nC80_=_C368 ,C80_=_C369 ,C80_=_C370 ,C80_=_C371 ,C80_=_C372 ,C80_=_C373 ,\nC80_=_C374 ,C80_=_C375 ,C80_=_C376 ,C80_=_C377 ,C164_=_C178 ,C164_=_C366 ,\nC164_=_C368 ,C164_=_C369 ,C164_=_C370 ,C164_=_C371 ,C164_=_C372 ,C164_=_C373 ,\nC164_=_C374 ,C164_=_C375 ,C164_=_C376 ,C164_=_C377 ,C178_=_C366 ,C178_=_C368 ,\nC178_=_C369 ,C178_=_C370 ,C178_=_C371 ,C178_=_C372 ,C178_=_C373 ,C178_=_C374 ,\nC178_=_C375 ,C178_=_C376 ,C178_=_C377 ,C319_=_C403 ,C319_=_C451 ,C319_=_C576 ,\nC319_=_C577 ,C319_=_C578 ,C319_=_C579 ,C319_=_C580 ,C319_=_C581 ,C366_=_C368 ,\nC366_=_C369 ,C366_=_C370 ,C366_=_C371 ,C366_=_C372 ,C366_=_C373 ,C366_=_C374 ,\nC366_=_C375 ,C366_=_C376 ,C366_=_C377 ,C368_=_C369 ,C368_=_C370 ,C368_=_C371 ,\nC368_=_C372 ,C368_=_C373 ,C368_=_C374 ,C368_=_C375 ,C368_=_C376 ,C368_=_C377 ,\nC369_=_C370 ,C369_=_C371 ,C369_=_C372 ,C369_=_C373 ,C369_=_C374 ,C369_=_C375 ,\nC369_=_C376 ,C369_=_C377 ,C370_=_C371 ,C370_=_C372 ,C370_=_C373 ,C370_=_C374 ,\nC370_=_C375 ,C370_=_C376 ,C370_=_C377 ,C371_=_C372 ,C371_=_C373 ,C371_=_C374 ,\nC371_=_C375 ,C371_=_C376 ,C371_=_C377 ,C372_=_C373 ,C372_=_C374 ,C372_=_C375 ,\nC372_=_C376 ,C372_=_C377 ,C373_=_C374 ,C373_=_C375 ,C373_=_C376 ,C373_=_C377 ,\nC374_=_C375 ,C374_=_C376 ,C374_=_C377 ,C375_=_C376 ,C375_=_C377 ,C376_=_C377 ,\nC403_=_C451 ,C403_=_C576 ,C403_=_C577 ,C403_=_C578 ,C403_=_C579 ,C403_=_C580 ,\nC403_=_C581 ,C451_=_C576 ,C451_=_C577 ,C451_=_C578 ,C451_=_C579 ,C451_=_C580 ,\nC451_=_C581 ,C576_=_C577 ,C576_=_C578 ,C576_=_C579 ,C576_=_C580 ,C576_=_C581 ,\nC577_=_C578 ,C577_=_C579 ,C577_=_C580 ,C577_=_C581 ,C578_=_C579 ,C578_=_C580 ,\nC578_=_C581 ,C579_=_C580 ,C579_=_C581 ,C580_=_C581 ,"];252[shape=box, label="id:252 level: 6\n27: C56 C99 C238 C267 C337 \nC372 C493 C519 C755 C784 C785 \nC787 C788 C789 C790 C791 C795 \nC853 C856 C923 C954 C955 C963 \nC1021 C1024 C1177 C1180 \n145: C56_=_C99( C56 C99 ) C56_=_C238( C56 C238 ) C56_=_C267( C56 C267 ) C56_=_C337( C56 C337 ) C56_=_C372( C56 C372 ) \nC56_=_C493( C56 C493 ) C56_=_C519( C56 C519 ) C56_=_C784( C56 C784 ) C56_=_C785( C56 C785 ) C56_=_C787( C56 C787 ) C56_=_C788( C56 C788 ) \nC56_=_C789( C56 C789 ) C56_=_C790( C56 C790 ) C56_=_C791( C56 C791 ) C99_=_C238( C99 C238 ) C99_=_C267( C99 C267 ) C99_=_C337( C99 C337 ) \nC99_=_C372( C99 C372 ) C99_=_C493( C99 C493 ) C99_=_C519( C99 C519 ) C99_=_C784( C99 C784 ) C99_=_C785( C99 C785 ) C99_=_C787( C99 C787 ) \nC99_=_C788( C99 C788 ) C99_=_C789( C99 C789 ) C99_=_C790( C99 C790 ) C99_=_C791( C99 C791 ) C238_=_C267( C238 C267 ) C238_=_C337( C238 C337 ) \nC238_=_C372( C238 C372 ) C238_=_C493( C238 C493 ) C238_=_C519( C238 C519 ) C238_=_C784( C238 C784 ) C238_=_C785( C238 C785 ) C238_=_C787( C238 C787 ) \nC238_=_C788( C238 C788 ) C238_=_C789( C238 C789 ) C238_=_C790( C238 C790 ) C238_=_C791( C238 C791 ) C267_=_C337( C267 C337 ) C267_=_C372( C267 C372 ) \nC267_=_C493( C267 C493 ) C267_=_C519( C267 C519 ) C267_=_C784( C267 C784 ) C267_=_C785( C267 C785 ) C267_=_C787( C267 C787 ) C267_=_C788( C267 C788 ) \nC267_=_C789( C267 C789 ) C267_=_C790( C267 C790 ) C267_=_C791( C267 C791 ) C337_=_C372( C337 C372 ) C337_=_C493( C337 C493 ) C337_=_C519( C337 C519 ) \nC337_=_C784( C337 C784 ) C337_=_C785( C337 C785 ) C337_=_C787( C337 C787 ) C337_=_C788( C337 C788 ) C337_=_C789( C337 C789 ) C337_=_C790( C337 C790 ) \nC337_=_C791( C337 C791 ) C372_=_C493( C372 C493 ) C372_=_C519( C372 C519 ) C372_=_C784( C372 C784 ) C372_=_C785( C372 C785 ) C372_=_C787( C372 C787 ) \nC372_=_C788( C372 C788 ) C372_=_C789( C372 C789 ) C372_=_C790( C372 C790 ) C372_=_C791( C372 C791 ) C493_=_C519( C493 C519 ) C493_=_C784( C493 C784 ) \nC493_=_C785( C493 C785 ) C493_=_C787( C493 C787 ) C493_=_C788( C493 C788 ) C493_=_C789( C493 C789 ) C493_=_C790( C493 C790 ) C493_=_C791( C493 C791 ) \nC519_=_C784( C519 C784 ) C519_=_C785( C519 C785 ) C519_=_C787( C519 C787 ) C519_=_C788( C519 C788 ) C519_=_C789( C519 C789 ) C519_=_C790( C519 C790 ) \nC519_=_C791( C519 C791 ) C755_=_C853( C755 C853 ) C755_=_C923( C755 C923 ) C755_=_C954( C755 C954 ) C755_=_C1021( C755 C1021 ) C755_=_C1177( C755 C1177 ) \nC784_=_C785( C784 C785 ) C784_=_C787( C784 C787 ) C784_=_C788( C784 C788 ) C784_=_C789( C784 C789 ) C784_=_C790( C784 C790 ) C784_=_C791( C784 C791 ) \nC785_=_C787( C785 C787 ) C785_=_C788( C785 C788 ) C785_=_C789( C785 C789 ) C785_=_C790( C785 C790 ) C785_=_C791( C785 C791 ) C787_=_C788( C787 C788 ) \nC787_=_C789( C787 C789 ) C787_=_C790( C787 C790 ) C787_=_C791( C787 C791 ) C787_=_C795( C787 C795 ) C787_=_C856( C787 C856 ) C787_=_C955( C787 C955 ) \nC787_=_C963( C787 C963 ) C787_=_C1024( C787 C1024 ) C787_=_C1180( C787 C1180 ) C788_=_C789( C788 C789 ) C788_=_C790( C788 C790 ) C788_=_C791( C788 C791 ) \nC789_=_C790( C789 C790 ) C789_=_C791( C789 C791 ) C790_=_C791( C790 C791 ) C795_=_C856( C795 C856 ) C795_=_C955( C795 C955 ) C795_=_C963( C795 C963 ) \nC795_=_C1024( C795 C1024 ) C795_=_C1180( C795 C1180 ) C853_=_C856( C853 C856 ) C853_=_C923( C853 C923 ) C853_=_C954( C853 C954 ) C853_=_C1021( C853 C1021 ) \nC853_=_C1177( C853 C1177 ) C856_=_C955( C856 C955 ) C856_=_C963( C856 C963 ) C856_=_C1024( C856 C1024 ) C856_=_C1180( C856 C1180 ) C923_=_C954( C923 C954 ) \nC923_=_C1021( C923 C1021 ) C923_=_C1177( C923 C1177 ) C954_=_C955( C954 C955 ) C954_=_C1021( C954 C1021 ) C954_=_C1177( C954 C1177 ) C955_=_C963( C955 C963 ) \nC955_=_C1024( C955 C1024 ) C955_=_C1180( C955 C1180 ) C963_=_C1024( C963 C1024 ) C963_=_C1180( C963 C1180 ) C1021_=_C1024( C1021 C1024 ) C1021_=_C1177( C1021 C1177 ) \nC1024_=_C1180( C1024 C1180 ) C1177_=_C1180( C1177 C1180 ) "];194-&gt;252[label="26: C56 C99 C238 C267 C337 \nC372 C493 C519 C755 C784 C785 \nC788 C789 C790 C791 C795 C853 \nC856 C923 C954 C955 C963 C1021 \nC1024 C1177 C1180 \n125: C56_=_C99 ,C56_=_C238 ,C56_=_C267 ,C56_=_C337 ,C56_=_C372 ,\nC56_=_C493 ,C56_=_C519 ,C56_=_C784 ,C56_=_C785 ,C56_=_C788 ,C56_=_C789 ,\nC56_=_C790 ,C56_=_C791 ,C99_=_C238 ,C99_=_C267 ,C99_=_C337 ,C99_=_C372 ,\nC99_=_C493 ,C99_=_C519 ,C99_=_C784 ,C99_=_C785 ,C99_=_C788 ,C99_=_C789 ,\nC99_=_C790 ,C99_=_C791 ,C238_=_C267 ,C238_=_C337 ,C238_=_C372 ,C238_=_C493 ,\nC238_=_C519 ,C238_=_C784 ,C238_=_C785 ,C238_=_C788 ,C238_=_C789 ,C238_=_C790 ,\nC238_=_C791 ,C267_=_C337 ,C267_=_C372 ,C267_=_C493 ,C267_=_C519 ,C267_=_C784 ,\nC267_=_C785 ,C267_=_C788 ,C267_=_C789 ,C267_=_C790 ,C267_=_C791 ,C337_=_C372 ,\nC337_=_C493 ,C337_=_C519 ,C337_=_C784 ,C337_=_C785 ,C337_=_C788 ,C337_=_C789 ,\nC337_=_C790 ,C337_=_C791 ,C372_=_C493 ,C372_=_C519 ,C372_=_C784 ,C372_=_C785 ,\nC372_=_C788 ,C372_=_C789 ,C372_=_C790 ,C372_=_C791 ,C493_=_C519 ,C493_=_C784 ,\nC493_=_C785 ,C493_=_C788 ,C493_=_C789 ,C493_=_C790 ,C493_=_C791 ,C519_=_C784 ,\nC519_=_C785 ,C519_=_C788 ,C519_=_C789 ,C519_=_C790 ,C519_=_C791 ,C755_=_C853 ,\nC755_=_C923 ,C755_=_C954 ,C755_=_C1021 ,C755_=_C1177 ,C784_=_C785 ,C784_=_C788 ,\nC784_=_C789 ,C784_=_C790 ,C784_=_C791 ,C785_=_C788 ,C785_=_C789 ,C785_=_C790 ,\nC785_=_C791 ,C788_=_C789 ,C788_=_C790 ,C788_=_C791 ,C789_=_C790 ,C789_=_C791 ,\nC790_=_C791 ,C795_=_C856 ,C795_=_C955 ,C795_=_C963 ,C795_=_C1024 ,C795_=_C1180 ,\nC853_=_C856 ,C853_=_C923 ,C853_=_C954 ,C853_=_C1021 ,C853_=_C1177 ,C856_=_C955 ,\nC856_=_C963 ,C856_=_C1024 ,C856_=_C1180 ,C923_=_C954 ,C923_=_C1021 ,C923_=_C1177 ,\nC954_=_C955 ,C954_=_C1021 ,C954_=_C1177 ,C955_=_C963 ,C955_=_C1024 ,C955_=_C1180 ,\nC963_=_C1024 ,C963_=_C1180 ,C1021_=_C1024 ,C1021_=_C1177 ,C1024_=_C1180 ,C1177_=_C1180 ,"];253[shape=box, label="id:253 level: 6\n23: C7 C66 C205 C244 C414 \nC415 C416 C417 C418 C419 C420 \nC421 C422 C423 C424 C425 C452 \nC529 C650 C651 C652 C653 C654 \n148: C7_=_C66( C7 C66 ) C7_=_C205( C7 C205 ) C7_=_C244( C7 C244 ) C7_=_C414( C7 C414 ) C7_=_C415( C7 C415 ) \nC7_=_C416( C7 C416 ) C7_=_C417( C7 C417 ) C7_=_C418( C7 C418 ) C7_=_C419( C7 C419 ) C7_=_C420( C7 C420 ) C7_=_C421( C7 C421 ) \nC7_=_C422( C7 C422 ) C7_=_C423(</w:t>
      </w:r>
    </w:p>
    <w:p>
      <w:pPr>
        <w:pStyle w:val="PreformattedText"/>
        <w:bidi w:val="0"/>
        <w:spacing w:before="0" w:after="0"/>
        <w:jc w:val="left"/>
        <w:rPr/>
      </w:pPr>
      <w:r>
        <w:rPr/>
        <w:t xml:space="preserve"> </w:t>
      </w:r>
      <w:r>
        <w:rPr/>
        <w:t>C7 C423 ) C7_=_C424( C7 C424 ) C7_=_C425( C7 C425 ) C66_=_C205( C66 C205 ) C66_=_C244( C66 C244 ) \nC66_=_C414( C66 C414 ) C66_=_C415( C66 C415 ) C66_=_C416( C66 C416 ) C66_=_C417( C66 C417 ) C66_=_C418( C66 C418 ) C66_=_C419( C66 C419 ) \nC66_=_C420( C66 C420 ) C66_=_C421( C66 C421 ) C66_=_C422( C66 C422 ) C66_=_C423( C66 C423 ) C66_=_C424( C66 C424 ) C66_=_C425( C66 C425 ) \nC205_=_C244( C205 C244 ) C205_=_C414( C205 C414 ) C205_=_C415( C205 C415 ) C205_=_C416( C205 C416 ) C205_=_C417( C205 C417 ) C205_=_C418( C205 C418 ) \nC205_=_C419( C205 C419 ) C205_=_C420( C205 C420 ) C205_=_C421( C205 C421 ) C205_=_C422( C205 C422 ) C205_=_C423( C205 C423 ) C205_=_C424( C205 C424 ) \nC205_=_C425( C205 C425 ) C244_=_C414( C244 C414 ) C244_=_C415( C244 C415 ) C244_=_C416( C244 C416 ) C244_=_C417( C244 C417 ) C244_=_C418( C244 C418 ) \nC244_=_C419( C244 C419 ) C244_=_C420( C244 C420 ) C244_=_C421( C244 C421 ) C244_=_C422( C244 C422 ) C244_=_C423( C244 C423 ) C244_=_C424( C244 C424 ) \nC244_=_C425( C244 C425 ) C414_=_C415( C414 C415 ) C414_=_C416( C414 C416 ) C414_=_C417( C414 C417 ) C414_=_C418( C414 C418 ) C414_=_C419( C414 C419 ) \nC414_=_C420( C414 C420 ) C414_=_C421( C414 C421 ) C414_=_C422( C414 C422 ) C414_=_C423( C414 C423 ) C414_=_C424( C414 C424 ) C414_=_C425( C414 C425 ) \nC415_=_C416( C415 C416 ) C415_=_C417( C415 C417 ) C415_=_C418( C415 C418 ) C415_=_C419( C415 C419 ) C415_=_C420( C415 C420 ) C415_=_C421( C415 C421 ) \nC415_=_C422( C415 C422 ) C415_=_C423( C415 C423 ) C415_=_C424( C415 C424 ) C415_=_C425( C415 C425 ) C416_=_C417( C416 C417 ) C416_=_C418( C416 C418 ) \nC416_=_C419( C416 C419 ) C416_=_C420( C416 C420 ) C416_=_C421( C416 C421 ) C416_=_C422( C416 C422 ) C416_=_C423( C416 C423 ) C416_=_C424( C416 C424 ) \nC416_=_C425( C416 C425 ) C417_=_C418( C417 C418 ) C417_=_C419( C417 C419 ) C417_=_C420( C417 C420 ) C417_=_C421( C417 C421 ) C417_=_C422( C417 C422 ) \nC417_=_C423( C417 C423 ) C417_=_C424( C417 C424 ) C417_=_C425( C417 C425 ) C417_=_C452( C417 C452 ) C417_=_C529( C417 C529 ) C417_=_C650( C417 C650 ) \nC417_=_C651( C417 C651 ) C417_=_C652( C417 C652 ) C417_=_C653( C417 C653 ) C417_=_C654( C417 C654 ) C418_=_C419( C418 C419 ) C418_=_C420( C418 C420 ) \nC418_=_C421( C418 C421 ) C418_=_C422( C418 C422 ) C418_=_C423( C418 C423 ) C418_=_C424( C418 C424 ) C418_=_C425( C418 C425 ) C419_=_C420( C419 C420 ) \nC419_=_C421( C419 C421 ) C419_=_C422( C419 C422 ) C419_=_C423( C419 C423 ) C419_=_C424( C419 C424 ) C419_=_C425( C419 C425 ) C420_=_C421( C420 C421 ) \nC420_=_C422( C420 C422 ) C420_=_C423( C420 C423 ) C420_=_C424( C420 C424 ) C420_=_C425( C420 C425 ) C421_=_C422( C421 C422 ) C421_=_C423( C421 C423 ) \nC421_=_C424( C421 C424 ) C421_=_C425( C421 C425 ) C422_=_C423( C422 C423 ) C422_=_C424( C422 C424 ) C422_=_C425( C422 C425 ) C423_=_C424( C423 C424 ) \nC423_=_C425( C423 C425 ) C424_=_C425( C424 C425 ) C452_=_C529( C452 C529 ) C452_=_C650( C452 C650 ) C452_=_C651( C452 C651 ) C452_=_C652( C452 C652 ) \nC452_=_C653( C452 C653 ) C452_=_C654( C452 C654 ) C529_=_C650( C529 C650 ) C529_=_C651( C529 C651 ) C529_=_C652( C529 C652 ) C529_=_C653( C529 C653 ) \nC529_=_C654( C529 C654 ) C650_=_C651( C650 C651 ) C650_=_C652( C650 C652 ) C650_=_C653( C650 C653 ) C650_=_C654( C650 C654 ) C651_=_C652( C651 C652 ) \nC651_=_C653( C651 C653 ) C651_=_C654( C651 C654 ) C652_=_C653( C652 C653 ) C652_=_C654( C652 C654 ) C653_=_C654( C653 C654 ) "];195-&gt;253[label="22: C7 C66 C205 C244 C414 \nC415 C416 C418 C419 C420 C421 \nC422 C423 C424 C425 C452 C529 \nC650 C651 C652 C653 C654 \n126: C7_=_C66 ,C7_=_C205 ,C7_=_C244 ,C7_=_C414 ,C7_=_C415 ,\nC7_=_C416 ,C7_=_C418 ,C7_=_C419 ,C7_=_C420 ,C7_=_C421 ,C7_=_C422 ,\nC7_=_C423 ,C7_=_C424 ,C7_=_C425 ,C66_=_C205 ,C66_=_C244 ,C66_=_C414 ,\nC66_=_C415 ,C66_=_C416 ,C66_=_C418 ,C66_=_C419 ,C66_=_C420 ,C66_=_C421 ,\nC66_=_C422 ,C66_=_C423 ,C66_=_C424 ,C66_=_C425 ,C205_=_C244 ,C205_=_C414 ,\nC205_=_C415 ,C205_=_C416 ,C205_=_C418 ,C205_=_C419 ,C205_=_C420 ,C205_=_C421 ,\nC205_=_C422 ,C205_=_C423 ,C205_=_C424 ,C205_=_C425 ,C244_=_C414 ,C244_=_C415 ,\nC244_=_C416 ,C244_=_C418 ,C244_=_C419 ,C244_=_C420 ,C244_=_C421 ,C244_=_C422 ,\nC244_=_C423 ,C244_=_C424 ,C244_=_C425 ,C414_=_C415 ,C414_=_C416 ,C414_=_C418 ,\nC414_=_C419 ,C414_=_C420 ,C414_=_C421 ,C414_=_C422 ,C414_=_C423 ,C414_=_C424 ,\nC414_=_C425 ,C415_=_C416 ,C415_=_C418 ,C415_=_C419 ,C415_=_C420 ,C415_=_C421 ,\nC415_=_C422 ,C415_=_C423 ,C415_=_C424 ,C415_=_C425 ,C416_=_C418 ,C416_=_C419 ,\nC416_=_C420 ,C416_=_C421 ,C416_=_C422 ,C416_=_C423 ,C416_=_C424 ,C416_=_C425 ,\nC418_=_C419 ,C418_=_C420 ,C418_=_C421 ,C418_=_C422 ,C418_=_C423 ,C418_=_C424 ,\nC418_=_C425 ,C419_=_C420 ,C419_=_C421 ,C419_=_C422 ,C419_=_C423 ,C419_=_C424 ,\nC419_=_C425 ,C420_=_C421 ,C420_=_C422 ,C420_=_C423 ,C420_=_C424 ,C420_=_C425 ,\nC421_=_C422 ,C421_=_C423 ,C421_=_C424 ,C421_=_C425 ,C422_=_C423 ,C422_=_C424 ,\nC422_=_C425 ,C423_=_C424 ,C423_=_C425 ,C424_=_C425 ,C452_=_C529 ,C452_=_C650 ,\nC452_=_C651 ,C452_=_C652 ,C452_=_C653 ,C452_=_C654 ,C529_=_C650 ,C529_=_C651 ,\nC529_=_C652 ,C529_=_C653 ,C529_=_C654 ,C650_=_C651 ,C650_=_C652 ,C650_=_C653 ,\nC650_=_C654 ,C651_=_C652 ,C651_=_C653 ,C651_=_C654 ,C652_=_C653 ,C652_=_C654 ,\nC653_=_C654 ,"];254[shape=box, label="id:254 level: 6\n25: C67 C82 C245 C255 C331 \nC366 C415 C450 C451 C452 C453 \nC454 C455 C456 C457 C458 C459 \nC460 C461 C570 C571 C572 C573 \nC574 C575 \n165: C67_=_C82( C67 C82 ) C67_=_C245( C67 C245 ) C67_=_C255( C67 C255 ) C67_=_C450( C67 C450 ) C67_=_C451( C67 C451 ) \nC67_=_C452( C67 C452 ) C67_=_C453( C67 C453 ) C67_=_C454( C67 C454 ) C67_=_C455( C67 C455 ) C67_=_C456( C67 C456 ) C67_=_C457( C67 C457 ) \nC67_=_C458( C67 C458 ) C67_=_C459( C67 C459 ) C67_=_C460( C67 C460 ) C67_=_C461( C67 C461 ) C82_=_C245( C82 C245 ) C82_=_C255( C82 C255 ) \nC82_=_C450( C82 C450 ) C82_=_C451( C82 C451 ) C82_=_C452( C82 C452 ) C82_=_C453( C82 C453 ) C82_=_C454( C82 C454 ) C82_=_C455( C82 C455 ) \nC82_=_C456( C82 C456 ) C82_=_C457( C82 C457 ) C82_=_C458( C82 C458 ) C82_=_C459( C82 C459 ) C82_=_C460( C82 C460 ) C82_=_C461( C82 C461 ) \nC245_=_C255( C245 C255 ) C245_=_C450( C245 C450 ) C245_=_C451( C245 C451 ) C245_=_C452( C245 C452 ) C245_=_C453( C245 C453 ) C245_=_C454( C245 C454 ) \nC245_=_C455( C245 C455 ) C245_=_C456( C245 C456 ) C245_=_C457( C245 C457 ) C245_=_C458( C245 C458 ) C245_=_C459( C245 C459 ) C245_=_C460( C245 C460 ) \nC245_=_C461( C245 C461 ) C255_=_C450( C255 C450 ) C255_=_C451( C255 C451 ) C255_=_C452( C255 C452 ) C255_=_C453( C255 C453 ) C255_=_C454( C255 C454 ) \nC255_=_C455( C255 C455 ) C255_=_C456( C255 C456 ) C255_=_C457( C255 C457 ) C255_=_C458( C255 C458 ) C255_=_C459( C255 C459 ) C255_=_C460( C255 C460 ) \nC255_=_C461( C255 C461 ) C331_=_C366( C331 C366 ) C331_=_C415( C331 C415 ) C331_=_C450( C331 C450 ) C331_=_C570( C331 C570 ) C331_=_C571( C331 C571 ) \nC331_=_C572( C331 C572 ) C331_=_C573( C331 C573 ) C331_=_C574( C331 C574 ) C331_=_C575( C331 C575 ) C366_=_C415( C366 C415 ) C366_=_C450( C366 C450 ) \nC366_=_C570( C366 C570 ) C366_=_C571( C366 C571 ) C366_=_C572( C366 C572 ) C366_=_C573( C366 C573 ) C366_=_C574( C366 C574 ) C366_=_C575( C366 C575 ) \nC415_=_C450( C415 C450 ) C415_=_C570( C415 C570 ) C415_=_C571( C415 C571 ) C415_=_C572( C415 C572 ) C415_=_C573( C415 C573 ) C415_=_C574( C415 C574 ) \nC415_=_C575( C415 C575 ) C450_=_C451( C450 C451 ) C450_=_C452( C450 C452 ) C450_=_C453( C450 C453 ) C450_=_C454( C450 C454 ) C450_=_C455( C450 C455 ) \nC450_=_C456( C450 C456 ) C450_=_C457( C450 C457 ) C450_=_C458( C450 C458 ) C450_=_C459( C450 C459 ) C450_=_C460( C450 C460 ) C450_=_C461( C450 C461 ) \nC450_=_C570( C450 C570 ) C450_=_C571( C450 C571 ) C450_=_C572( C450 C572 ) C450_=_C573( C450 C573 ) C450_=_C574( C450 C574 ) C450_=_C575( C450 C575 ) \nC451_=_C452( C451 C452 ) C451_=_C453( C451 C453 ) C451_=_C454( C451 C454 ) C451_=_C455( C451 C455 ) C451_=_C456( C451 C456 ) C451_=_C457( C451 C457 ) \nC451_=_C458( C451 C458 ) C451_=_C459( C451 C459 ) C451_=_C460( C451 C460 ) C451_=_C461( C451 C461 ) C452_=_C453( C452 C453 ) C452_=_C454( C452 C454 ) \nC452_=_C455( C452 C455 ) C452_=_C456( C452 C456 ) C452_=_C457( C452 C457 ) C452_=_C458( C452 C458 ) C452_=_C459( C452 C459 ) C452_=_C460( C452 C460 ) \nC452_=_C461( C452 C461 ) C453_=_C454( C453 C454 ) C453_=_C455( C453 C455 ) C453_=_C456( C453 C456 ) C453_=_C457( C453 C457 ) C453_=_C458( C453 C458 ) \nC453_=_C459( C453 C459 ) C453_=_C460( C453 C460 ) C453_=_C461( C453 C461 ) C454_=_C455( C454 C455 ) C454_=_C456( C454 C456 ) C454_=_C457( C454 C457 ) \nC454_=_C458( C454 C458 ) C454_=_C459( C454 C459 ) C454_=_C460( C454 C460 ) C454_=_C461( C454 C461 ) C455_=_C456( C455 C456 ) C455_=_C457( C455 C457 ) \nC455_=_C458( C455 C458 ) C455_=_C459( C455 C459 ) C455_=_C460( C455 C460 ) C455_=_C461( C455 C461 ) C456_=_C457( C456 C457 ) C456_=_C458( C456 C458 ) \nC456_=_C459( C456 C459 ) C456_=_C460( C456 C460 ) C456_=_C461( C456 C461 ) C457_=_C458( C457 C458 ) C457_=_C459( C457 C459 ) C457_=_C460( C457 C460 ) \nC457_=_C461( C457 C461 ) C458_=_C459( C458 C459 ) C458_=_C460( C458 C460 ) C458_=_C461( C458 C461 ) C459_=_C460( C459 C460 ) C459_=_C461( C459 C461 ) \nC460_=_C461( C460 C461 ) C570_=_C571( C570 C571 ) C570_=_C572( C570 C572 ) C570_=_C573( C570 C573 ) C570_=_C574( C570 C574 ) C570_=_C575( C570 C575 ) \nC571_=_C572( C571 C572 ) C571_=_C573( C571 C573 ) C571_=_C574( C571 C574 ) C571_=_C575( C571 C575 ) C572_=_C573( C572 C573 ) C572_=_C574( C572 C574 ) \nC572_=_C575( C572 C575 ) C573_=_C574( C573 C574 ) C573_=_C575( C573 C575 ) C574_=_C575( C574 C575 ) "];195-&gt;254[label="24: C67 C82 C245 C255 C331 \nC366 C415 C451 C452 C453 C454 \nC455 C456 C457 C458 C459 C460 \nC461 C570 C571 C572 C573 C574 \nC575 \n141: C67_=_C82 ,C67_=_C245 ,C67_=_C255 ,C67_=_C451 ,C67_=_C452 ,\nC67_=_C453 ,C67_=_C454 ,C67_=_C455 ,C67_=_C456 ,C67_=_C457 ,C67_=_C458 ,\nC67_=_C459 ,C67_=_C460 ,C67_=_C461 ,C82_=_C245 ,C82_=_C255 ,C82_=_C451 ,\nC82_=_C452 ,C82_=_C453 ,C82_=_C454 ,C82_=_C455 ,C82_=_C456</w:t>
      </w:r>
    </w:p>
    <w:p>
      <w:pPr>
        <w:pStyle w:val="PreformattedText"/>
        <w:bidi w:val="0"/>
        <w:spacing w:before="0" w:after="0"/>
        <w:jc w:val="left"/>
        <w:rPr/>
      </w:pPr>
      <w:r>
        <w:rPr/>
        <w:t xml:space="preserve"> </w:t>
      </w:r>
      <w:r>
        <w:rPr/>
        <w:t>,C82_=_C457 ,\nC82_=_C458 ,C82_=_C459 ,C82_=_C460 ,C82_=_C461 ,C245_=_C255 ,C245_=_C451 ,\nC245_=_C452 ,C245_=_C453 ,C245_=_C454 ,C245_=_C455 ,C245_=_C456 ,C245_=_C457 ,\nC245_=_C458 ,C245_=_C459 ,C245_=_C460 ,C245_=_C461 ,C255_=_C451 ,C255_=_C452 ,\nC255_=_C453 ,C255_=_C454 ,C255_=_C455 ,C255_=_C456 ,C255_=_C457 ,C255_=_C458 ,\nC255_=_C459 ,C255_=_C460 ,C255_=_C461 ,C331_=_C366 ,C331_=_C415 ,C331_=_C570 ,\nC331_=_C571 ,C331_=_C572 ,C331_=_C573 ,C331_=_C574 ,C331_=_C575 ,C366_=_C415 ,\nC366_=_C570 ,C366_=_C571 ,C366_=_C572 ,C366_=_C573 ,C366_=_C574 ,C366_=_C575 ,\nC415_=_C570 ,C415_=_C571 ,C415_=_C572 ,C415_=_C573 ,C415_=_C574 ,C415_=_C575 ,\nC451_=_C452 ,C451_=_C453 ,C451_=_C454 ,C451_=_C455 ,C451_=_C456 ,C451_=_C457 ,\nC451_=_C458 ,C451_=_C459 ,C451_=_C460 ,C451_=_C461 ,C452_=_C453 ,C452_=_C454 ,\nC452_=_C455 ,C452_=_C456 ,C452_=_C457 ,C452_=_C458 ,C452_=_C459 ,C452_=_C460 ,\nC452_=_C461 ,C453_=_C454 ,C453_=_C455 ,C453_=_C456 ,C453_=_C457 ,C453_=_C458 ,\nC453_=_C459 ,C453_=_C460 ,C453_=_C461 ,C454_=_C455 ,C454_=_C456 ,C454_=_C457 ,\nC454_=_C458 ,C454_=_C459 ,C454_=_C460 ,C454_=_C461 ,C455_=_C456 ,C455_=_C457 ,\nC455_=_C458 ,C455_=_C459 ,C455_=_C460 ,C455_=_C461 ,C456_=_C457 ,C456_=_C458 ,\nC456_=_C459 ,C456_=_C460 ,C456_=_C461 ,C457_=_C458 ,C457_=_C459 ,C457_=_C460 ,\nC457_=_C461 ,C458_=_C459 ,C458_=_C460 ,C458_=_C461 ,C459_=_C460 ,C459_=_C461 ,\nC460_=_C461 ,C570_=_C571 ,C570_=_C572 ,C570_=_C573 ,C570_=_C574 ,C570_=_C575 ,\nC571_=_C572 ,C571_=_C573 ,C571_=_C574 ,C571_=_C575 ,C572_=_C573 ,C572_=_C574 ,\nC572_=_C575 ,C573_=_C574 ,C573_=_C575 ,C574_=_C575 ,"];255[shape=box, label="id:255 level: 6\n24: C45 C104 C231 C271 C562 \nC586 C642 C662 C901 C909 C935 \nC957 C960 C961 C962 C963 C964 \nC965 C967 C1027 C1144 C1154 C1210 \nC1220 \n128: C45_=_C104( C45 C104 ) C45_=_C231( C45 C231 ) C45_=_C271( C45 C271 ) C45_=_C562( C45 C562 ) C45_=_C586( C45 C586 ) \nC45_=_C642( C45 C642 ) C45_=_C662( C45 C662 ) C45_=_C960( C45 C960 ) C45_=_C961( C45 C961 ) C45_=_C962( C45 C962 ) C45_=_C963( C45 C963 ) \nC45_=_C964( C45 C964 ) C45_=_C965( C45 C965 ) C45_=_C967( C45 C967 ) C104_=_C231( C104 C231 ) C104_=_C271( C104 C271 ) C104_=_C562( C104 C562 ) \nC104_=_C586( C104 C586 ) C104_=_C642( C104 C642 ) C104_=_C662( C104 C662 ) C104_=_C960( C104 C960 ) C104_=_C961( C104 C961 ) C104_=_C962( C104 C962 ) \nC104_=_C963( C104 C963 ) C104_=_C964( C104 C964 ) C104_=_C965( C104 C965 ) C104_=_C967( C104 C967 ) C231_=_C271( C231 C271 ) C231_=_C562( C231 C562 ) \nC231_=_C586( C231 C586 ) C231_=_C642( C231 C642 ) C231_=_C662( C231 C662 ) C231_=_C960( C231 C960 ) C231_=_C961( C231 C961 ) C231_=_C962( C231 C962 ) \nC231_=_C963( C231 C963 ) C231_=_C964( C231 C964 ) C231_=_C965( C231 C965 ) C231_=_C967( C231 C967 ) C271_=_C562( C271 C562 ) C271_=_C586( C271 C586 ) \nC271_=_C642( C271 C642 ) C271_=_C662( C271 C662 ) C271_=_C960( C271 C960 ) C271_=_C961( C271 C961 ) C271_=_C962( C271 C962 ) C271_=_C963( C271 C963 ) \nC271_=_C964( C271 C964 ) C271_=_C965( C271 C965 ) C271_=_C967( C271 C967 ) C562_=_C586( C562 C586 ) C562_=_C642( C562 C642 ) C562_=_C662( C562 C662 ) \nC562_=_C960( C562 C960 ) C562_=_C961( C562 C961 ) C562_=_C962( C562 C962 ) C562_=_C963( C562 C963 ) C562_=_C964( C562 C964 ) C562_=_C965( C562 C965 ) \nC562_=_C967( C562 C967 ) C586_=_C642( C586 C642 ) C586_=_C662( C586 C662 ) C586_=_C960( C586 C960 ) C586_=_C961( C586 C961 ) C586_=_C962( C586 C962 ) \nC586_=_C963( C586 C963 ) C586_=_C964( C586 C964 ) C586_=_C965( C586 C965 ) C586_=_C967( C586 C967 ) C642_=_C662( C642 C662 ) C642_=_C960( C642 C960 ) \nC642_=_C961( C642 C961 ) C642_=_C962( C642 C962 ) C642_=_C963( C642 C963 ) C642_=_C964( C642 C964 ) C642_=_C965( C642 C965 ) C642_=_C967( C642 C967 ) \nC662_=_C960( C662 C960 ) C662_=_C961( C662 C961 ) C662_=_C962( C662 C962 ) C662_=_C963( C662 C963 ) C662_=_C964( C662 C964 ) C662_=_C965( C662 C965 ) \nC662_=_C967( C662 C967 ) C901_=_C909( C901 C909 ) C901_=_C957( C901 C957 ) C901_=_C965( C901 C965 ) C901_=_C1144( C901 C1144 ) C901_=_C1210( C901 C1210 ) \nC909_=_C957( C909 C957 ) C909_=_C965( C909 C965 ) C909_=_C1144( C909 C1144 ) C909_=_C1210( C909 C1210 ) C935_=_C1027( C935 C1027 ) C935_=_C1154( C935 C1154 ) \nC935_=_C1220( C935 C1220 ) C957_=_C965( C957 C965 ) C957_=_C1144( C957 C1144 ) C957_=_C1210( C957 C1210 ) C960_=_C961( C960 C961 ) C960_=_C962( C960 C962 ) \nC960_=_C963( C960 C963 ) C960_=_C964( C960 C964 ) C960_=_C965( C960 C965 ) C960_=_C967( C960 C967 ) C961_=_C962( C961 C962 ) C961_=_C963( C961 C963 ) \nC961_=_C964( C961 C964 ) C961_=_C965( C961 C965 ) C961_=_C967( C961 C967 ) C962_=_C963( C962 C963 ) C962_=_C964( C962 C964 ) C962_=_C965( C962 C965 ) \nC962_=_C967( C962 C967 ) C963_=_C964( C963 C964 ) C963_=_C965( C963 C965 ) C963_=_C967( C963 C967 ) C964_=_C965( C964 C965 ) C964_=_C967( C964 C967 ) \nC965_=_C967( C965 C967 ) C965_=_C1144( C965 C1144 ) C965_=_C1210( C965 C1210 ) C1027_=_C1154( C1027 C1154 ) C1027_=_C1220( C1027 C1220 ) C1144_=_C1154( C1144 C1154 ) \nC1144_=_C1210( C1144 C1210 ) C1154_=_C1220( C1154 C1220 ) C1210_=_C1220( C1210 C1220 ) "];196-&gt;255[label="23: C45 C104 C231 C271 C562 \nC586 C642 C662 C901 C909 C935 \nC957 C960 C961 C962 C963 C964 \nC967 C1027 C1144 C1154 C1210 C1220 \n109: C45_=_C104 ,C45_=_C231 ,C45_=_C271 ,C45_=_C562 ,C45_=_C586 ,\nC45_=_C642 ,C45_=_C662 ,C45_=_C960 ,C45_=_C961 ,C45_=_C962 ,C45_=_C963 ,\nC45_=_C964 ,C45_=_C967 ,C104_=_C231 ,C104_=_C271 ,C104_=_C562 ,C104_=_C586 ,\nC104_=_C642 ,C104_=_C662 ,C104_=_C960 ,C104_=_C961 ,C104_=_C962 ,C104_=_C963 ,\nC104_=_C964 ,C104_=_C967 ,C231_=_C271 ,C231_=_C562 ,C231_=_C586 ,C231_=_C642 ,\nC231_=_C662 ,C231_=_C960 ,C231_=_C961 ,C231_=_C962 ,C231_=_C963 ,C231_=_C964 ,\nC231_=_C967 ,C271_=_C562 ,C271_=_C586 ,C271_=_C642 ,C271_=_C662 ,C271_=_C960 ,\nC271_=_C961 ,C271_=_C962 ,C271_=_C963 ,C271_=_C964 ,C271_=_C967 ,C562_=_C586 ,\nC562_=_C642 ,C562_=_C662 ,C562_=_C960 ,C562_=_C961 ,C562_=_C962 ,C562_=_C963 ,\nC562_=_C964 ,C562_=_C967 ,C586_=_C642 ,C586_=_C662 ,C586_=_C960 ,C586_=_C961 ,\nC586_=_C962 ,C586_=_C963 ,C586_=_C964 ,C586_=_C967 ,C642_=_C662 ,C642_=_C960 ,\nC642_=_C961 ,C642_=_C962 ,C642_=_C963 ,C642_=_C964 ,C642_=_C967 ,C662_=_C960 ,\nC662_=_C961 ,C662_=_C962 ,C662_=_C963 ,C662_=_C964 ,C662_=_C967 ,C901_=_C909 ,\nC901_=_C957 ,C901_=_C1144 ,C901_=_C1210 ,C909_=_C957 ,C909_=_C1144 ,C909_=_C1210 ,\nC935_=_C1027 ,C935_=_C1154 ,C935_=_C1220 ,C957_=_C1144 ,C957_=_C1210 ,C960_=_C961 ,\nC960_=_C962 ,C960_=_C963 ,C960_=_C964 ,C960_=_C967 ,C961_=_C962 ,C961_=_C963 ,\nC961_=_C964 ,C961_=_C967 ,C962_=_C963 ,C962_=_C964 ,C962_=_C967 ,C963_=_C964 ,\nC963_=_C967 ,C964_=_C967 ,C1027_=_C1154 ,C1027_=_C1220 ,C1144_=_C1154 ,C1144_=_C1210 ,\nC1154_=_C1220 ,C1210_=_C1220 ,"];256[shape=box, label="id:256 level: 6\n24: C54 C97 C154 C195 C335 \nC370 C419 C454 C728 C729 C730 \nC731 C732 C733 C734 C735 C737 \nC785 C793 C897 C905 C953 C961 \nC1166 \n156: C54_=_C97( C54 C97 ) C54_=_C154( C54 C154 ) C54_=_C195( C54 C195 ) C54_=_C335( C54 C335 ) C54_=_C370( C54 C370 ) \nC54_=_C419( C54 C419 ) C54_=_C454( C54 C454 ) C54_=_C728( C54 C728 ) C54_=_C729( C54 C729 ) C54_=_C730( C54 C730 ) C54_=_C731( C54 C731 ) \nC54_=_C732( C54 C732 ) C54_=_C733( C54 C733 ) C54_=_C734( C54 C734 ) C54_=_C735( C54 C735 ) C97_=_C154( C97 C154 ) C97_=_C195( C97 C195 ) \nC97_=_C335( C97 C335 ) C97_=_C370( C97 C370 ) C97_=_C419( C97 C419 ) C97_=_C454( C97 C454 ) C97_=_C728( C97 C728 ) C97_=_C729( C97 C729 ) \nC97_=_C730( C97 C730 ) C97_=_C731( C97 C731 ) C97_=_C732( C97 C732 ) C97_=_C733( C97 C733 ) C97_=_C734( C97 C734 ) C97_=_C735( C97 C735 ) \nC154_=_C195( C154 C195 ) C154_=_C335( C154 C335 ) C154_=_C370( C154 C370 ) C154_=_C419( C154 C419 ) C154_=_C454( C154 C454 ) C154_=_C728( C154 C728 ) \nC154_=_C729( C154 C729 ) C154_=_C730( C154 C730 ) C154_=_C731( C154 C731 ) C154_=_C732( C154 C732 ) C154_=_C733( C154 C733 ) C154_=_C734( C154 C734 ) \nC154_=_C735( C154 C735 ) C195_=_C335( C195 C335 ) C195_=_C370( C195 C370 ) C195_=_C419( C195 C419 ) C195_=_C454( C195 C454 ) C195_=_C728( C195 C728 ) \nC195_=_C729( C195 C729 ) C195_=_C730( C195 C730 ) C195_=_C731( C195 C731 ) C195_=_C732( C195 C732 ) C195_=_C733( C195 C733 ) C195_=_C734( C195 C734 ) \nC195_=_C735( C195 C735 ) C335_=_C370( C335 C370 ) C335_=_C419( C335 C419 ) C335_=_C454( C335 C454 ) C335_=_C728( C335 C728 ) C335_=_C729( C335 C729 ) \nC335_=_C730( C335 C730 ) C335_=_C731( C335 C731 ) C335_=_C732( C335 C732 ) C335_=_C733( C335 C733 ) C335_=_C734( C335 C734 ) C335_=_C735( C335 C735 ) \nC370_=_C419( C370 C419 ) C370_=_C454( C370 C454 ) C370_=_C728( C370 C728 ) C370_=_C729( C370 C729 ) C370_=_C730( C370 C730 ) C370_=_C731( C370 C731 ) \nC370_=_C732( C370 C732 ) C370_=_C733( C370 C733 ) C370_=_C734( C370 C734 ) C370_=_C735( C370 C735 ) C419_=_C454( C419 C454 ) C419_=_C728( C419 C728 ) \nC419_=_C729( C419 C729 ) C419_=_C730( C419 C730 ) C419_=_C731( C419 C731 ) C419_=_C732( C419 C732 ) C419_=_C733( C419 C733 ) C419_=_C734( C419 C734 ) \nC419_=_C735( C419 C735 ) C454_=_C728( C454 C728 ) C454_=_C729( C454 C729 ) C454_=_C730( C454 C730 ) C454_=_C731( C454 C731 ) C454_=_C732( C454 C732 ) \nC454_=_C733( C454 C733 ) C454_=_C734( C454 C734 ) C454_=_C735( C454 C735 ) C728_=_C729( C728 C729 ) C728_=_C730( C728 C730 ) C728_=_C731( C728 C731 ) \nC728_=_C732( C728 C732 ) C728_=_C733( C728 C733 ) C728_=_C734( C728 C734 ) C728_=_C735( C728 C735 ) C729_=_C730( C729 C730 ) C729_=_C731( C729 C731 ) \nC729_=_C732( C729 C732 ) C729_=_C733( C729 C733 ) C729_=_C734( C729 C734 ) C729_=_C735( C729 C735 ) C729_=_C737( C729 C737 ) C729_=_C785( C729 C785 ) \nC729_=_C793( C729 C793 ) C729_=_C897( C729 C897 ) C729_=_C905( C729 C905 ) C729_=_C953( C729 C953 ) C729_=_C961( C729 C961 ) C729_=_C1166( C729 C1166 ) \nC730_=_C731( C730 C731 ) C730_=_C732( C730 C732 ) C730_=_C733( C730 C733 ) C730_=_C734( C730 C734 ) C730_=_C735( C730 C735 ) C731_=_C732( C731 C732 ) \nC731_=_C733( C731 C733 ) C731_=_C734( C731 C734 ) C731_=_C735( C731 C735 ) C732_=_C733( C732 C733 ) C732_=_C734( C732 C734</w:t>
      </w:r>
    </w:p>
    <w:p>
      <w:pPr>
        <w:pStyle w:val="PreformattedText"/>
        <w:bidi w:val="0"/>
        <w:spacing w:before="0" w:after="0"/>
        <w:jc w:val="left"/>
        <w:rPr/>
      </w:pPr>
      <w:r>
        <w:rPr/>
        <w:t xml:space="preserve"> </w:t>
      </w:r>
      <w:r>
        <w:rPr/>
        <w:t>) C732_=_C735( C732 C735 ) \nC733_=_C734( C733 C734 ) C733_=_C735( C733 C735 ) C734_=_C735( C734 C735 ) C737_=_C785( C737 C785 ) C737_=_C793( C737 C793 ) C737_=_C897( C737 C897 ) \nC737_=_C905( C737 C905 ) C737_=_C953( C737 C953 ) C737_=_C961( C737 C961 ) C737_=_C1166( C737 C1166 ) C785_=_C793( C785 C793 ) C785_=_C897( C785 C897 ) \nC785_=_C905( C785 C905 ) C785_=_C953( C785 C953 ) C785_=_C961( C785 C961 ) C785_=_C1166( C785 C1166 ) C793_=_C897( C793 C897 ) C793_=_C905( C793 C905 ) \nC793_=_C953( C793 C953 ) C793_=_C961( C793 C961 ) C793_=_C1166( C793 C1166 ) C897_=_C905( C897 C905 ) C897_=_C953( C897 C953 ) C897_=_C961( C897 C961 ) \nC897_=_C1166( C897 C1166 ) C905_=_C953( C905 C953 ) C905_=_C961( C905 C961 ) C905_=_C1166( C905 C1166 ) C953_=_C961( C953 C961 ) C953_=_C1166( C953 C1166 ) \nC961_=_C1166( C961 C1166 ) "];196-&gt;256[label="23: C54 C97 C154 C195 C335 \nC370 C419 C454 C728 C730 C731 \nC732 C733 C734 C735 C737 C785 \nC793 C897 C905 C953 C961 C1166 \n133: C54_=_C97 ,C54_=_C154 ,C54_=_C195 ,C54_=_C335 ,C54_=_C370 ,\nC54_=_C419 ,C54_=_C454 ,C54_=_C728 ,C54_=_C730 ,C54_=_C731 ,C54_=_C732 ,\nC54_=_C733 ,C54_=_C734 ,C54_=_C735 ,C97_=_C154 ,C97_=_C195 ,C97_=_C335 ,\nC97_=_C370 ,C97_=_C419 ,C97_=_C454 ,C97_=_C728 ,C97_=_C730 ,C97_=_C731 ,\nC97_=_C732 ,C97_=_C733 ,C97_=_C734 ,C97_=_C735 ,C154_=_C195 ,C154_=_C335 ,\nC154_=_C370 ,C154_=_C419 ,C154_=_C454 ,C154_=_C728 ,C154_=_C730 ,C154_=_C731 ,\nC154_=_C732 ,C154_=_C733 ,C154_=_C734 ,C154_=_C735 ,C195_=_C335 ,C195_=_C370 ,\nC195_=_C419 ,C195_=_C454 ,C195_=_C728 ,C195_=_C730 ,C195_=_C731 ,C195_=_C732 ,\nC195_=_C733 ,C195_=_C734 ,C195_=_C735 ,C335_=_C370 ,C335_=_C419 ,C335_=_C454 ,\nC335_=_C728 ,C335_=_C730 ,C335_=_C731 ,C335_=_C732 ,C335_=_C733 ,C335_=_C734 ,\nC335_=_C735 ,C370_=_C419 ,C370_=_C454 ,C370_=_C728 ,C370_=_C730 ,C370_=_C731 ,\nC370_=_C732 ,C370_=_C733 ,C370_=_C734 ,C370_=_C735 ,C419_=_C454 ,C419_=_C728 ,\nC419_=_C730 ,C419_=_C731 ,C419_=_C732 ,C419_=_C733 ,C419_=_C734 ,C419_=_C735 ,\nC454_=_C728 ,C454_=_C730 ,C454_=_C731 ,C454_=_C732 ,C454_=_C733 ,C454_=_C734 ,\nC454_=_C735 ,C728_=_C730 ,C728_=_C731 ,C728_=_C732 ,C728_=_C733 ,C728_=_C734 ,\nC728_=_C735 ,C730_=_C731 ,C730_=_C732 ,C730_=_C733 ,C730_=_C734 ,C730_=_C735 ,\nC731_=_C732 ,C731_=_C733 ,C731_=_C734 ,C731_=_C735 ,C732_=_C733 ,C732_=_C734 ,\nC732_=_C735 ,C733_=_C734 ,C733_=_C735 ,C734_=_C735 ,C737_=_C785 ,C737_=_C793 ,\nC737_=_C897 ,C737_=_C905 ,C737_=_C953 ,C737_=_C961 ,C737_=_C1166 ,C785_=_C793 ,\nC785_=_C897 ,C785_=_C905 ,C785_=_C953 ,C785_=_C961 ,C785_=_C1166 ,C793_=_C897 ,\nC793_=_C905 ,C793_=_C953 ,C793_=_C961 ,C793_=_C1166 ,C897_=_C905 ,C897_=_C953 ,\nC897_=_C961 ,C897_=_C1166 ,C905_=_C953 ,C905_=_C961 ,C905_=_C1166 ,C953_=_C961 ,\nC953_=_C1166 ,C961_=_C1166 ,"];257[shape=box, label="id:257 level: 6\n21: C138 C194 C278 C309 C356 \nC472 C507 C508 C509 C510 C511 \nC512 C513 C514 C515 C600 C601 \nC602 C603 C604 C605 \n111: C138_=_C194( C138 C194 ) C138_=_C278( C138 C278 ) C138_=_C507( C138 C507 ) C138_=_C508( C138 C508 ) C138_=_C509( C138 C509 ) \nC138_=_C510( C138 C510 ) C138_=_C511( C138 C511 ) C138_=_C512( C138 C512 ) C138_=_C513( C138 C513 ) C138_=_C514( C138 C514 ) C138_=_C515( C138 C515 ) \nC194_=_C278( C194 C278 ) C194_=_C507( C194 C507 ) C194_=_C508( C194 C508 ) C194_=_C509( C194 C509 ) C194_=_C510( C194 C510 ) C194_=_C511( C194 C511 ) \nC194_=_C512( C194 C512 ) C194_=_C513( C194 C513 ) C194_=_C514( C194 C514 ) C194_=_C515( C194 C515 ) C278_=_C507( C278 C507 ) C278_=_C508( C278 C508 ) \nC278_=_C509( C278 C509 ) C278_=_C510( C278 C510 ) C278_=_C511( C278 C511 ) C278_=_C512( C278 C512 ) C278_=_C513( C278 C513 ) C278_=_C514( C278 C514 ) \nC278_=_C515( C278 C515 ) C309_=_C356( C309 C356 ) C309_=_C472( C309 C472 ) C309_=_C507( C309 C507 ) C309_=_C600( C309 C600 ) C309_=_C601( C309 C601 ) \nC309_=_C602( C309 C602 ) C309_=_C603( C309 C603 ) C309_=_C604( C309 C604 ) C309_=_C605( C309 C605 ) C356_=_C472( C356 C472 ) C356_=_C507( C356 C507 ) \nC356_=_C600( C356 C600 ) C356_=_C601( C356 C601 ) C356_=_C602( C356 C602 ) C356_=_C603( C356 C603 ) C356_=_C604( C356 C604 ) C356_=_C605( C356 C605 ) \nC472_=_C507( C472 C507 ) C472_=_C600( C472 C600 ) C472_=_C601( C472 C601 ) C472_=_C602( C472 C602 ) C472_=_C603( C472 C603 ) C472_=_C604( C472 C604 ) \nC472_=_C605( C472 C605 ) C507_=_C508( C507 C508 ) C507_=_C509( C507 C509 ) C507_=_C510( C507 C510 ) C507_=_C511( C507 C511 ) C507_=_C512( C507 C512 ) \nC507_=_C513( C507 C513 ) C507_=_C514( C507 C514 ) C507_=_C515( C507 C515 ) C507_=_C600( C507 C600 ) C507_=_C601( C507 C601 ) C507_=_C602( C507 C602 ) \nC507_=_C603( C507 C603 ) C507_=_C604( C507 C604 ) C507_=_C605( C507 C605 ) C508_=_C509( C508 C509 ) C508_=_C510( C508 C510 ) C508_=_C511( C508 C511 ) \nC508_=_C512( C508 C512 ) C508_=_C513( C508 C513 ) C508_=_C514( C508 C514 ) C508_=_C515( C508 C515 ) C509_=_C510( C509 C510 ) C509_=_C511( C509 C511 ) \nC509_=_C512( C509 C512 ) C509_=_C513( C509 C513 ) C509_=_C514( C509 C514 ) C509_=_C515( C509 C515 ) C510_=_C511( C510 C511 ) C510_=_C512( C510 C512 ) \nC510_=_C513( C510 C513 ) C510_=_C514( C510 C514 ) C510_=_C515( C510 C515 ) C511_=_C512( C511 C512 ) C511_=_C513( C511 C513 ) C511_=_C514( C511 C514 ) \nC511_=_C515( C511 C515 ) C512_=_C513( C512 C513 ) C512_=_C514( C512 C514 ) C512_=_C515( C512 C515 ) C513_=_C514( C513 C514 ) C513_=_C515( C513 C515 ) \nC514_=_C515( C514 C515 ) C600_=_C601( C600 C601 ) C600_=_C602( C600 C602 ) C600_=_C603( C600 C603 ) C600_=_C604( C600 C604 ) C600_=_C605( C600 C605 ) \nC601_=_C602( C601 C602 ) C601_=_C603( C601 C603 ) C601_=_C604( C601 C604 ) C601_=_C605( C601 C605 ) C602_=_C603( C602 C603 ) C602_=_C604( C602 C604 ) \nC602_=_C605( C602 C605 ) C603_=_C604( C603 C604 ) C603_=_C605( C603 C605 ) C604_=_C605( C604 C605 ) "];197-&gt;257[label="20: C138 C194 C278 C309 C356 \nC472 C508 C509 C510 C511 C512 \nC513 C514 C515 C600 C601 C602 \nC603 C604 C605 \n91: C138_=_C194 ,C138_=_C278 ,C138_=_C508 ,C138_=_C509 ,C138_=_C510 ,\nC138_=_C511 ,C138_=_C512 ,C138_=_C513 ,C138_=_C514 ,C138_=_C515 ,C194_=_C278 ,\nC194_=_C508 ,C194_=_C509 ,C194_=_C510 ,C194_=_C511 ,C194_=_C512 ,C194_=_C513 ,\nC194_=_C514 ,C194_=_C515 ,C278_=_C508 ,C278_=_C509 ,C278_=_C510 ,C278_=_C511 ,\nC278_=_C512 ,C278_=_C513 ,C278_=_C514 ,C278_=_C515 ,C309_=_C356 ,C309_=_C472 ,\nC309_=_C600 ,C309_=_C601 ,C309_=_C602 ,C309_=_C603 ,C309_=_C604 ,C309_=_C605 ,\nC356_=_C472 ,C356_=_C600 ,C356_=_C601 ,C356_=_C602 ,C356_=_C603 ,C356_=_C604 ,\nC356_=_C605 ,C472_=_C600 ,C472_=_C601 ,C472_=_C602 ,C472_=_C603 ,C472_=_C604 ,\nC472_=_C605 ,C508_=_C509 ,C508_=_C510 ,C508_=_C511 ,C508_=_C512 ,C508_=_C513 ,\nC508_=_C514 ,C508_=_C515 ,C509_=_C510 ,C509_=_C511 ,C509_=_C512 ,C509_=_C513 ,\nC509_=_C514 ,C509_=_C515 ,C510_=_C511 ,C510_=_C512 ,C510_=_C513 ,C510_=_C514 ,\nC510_=_C515 ,C511_=_C512 ,C511_=_C513 ,C511_=_C514 ,C511_=_C515 ,C512_=_C513 ,\nC512_=_C514 ,C512_=_C515 ,C513_=_C514 ,C513_=_C515 ,C514_=_C515 ,C600_=_C601 ,\nC600_=_C602 ,C600_=_C603 ,C600_=_C604 ,C600_=_C605 ,C601_=_C602 ,C601_=_C603 ,\nC601_=_C604 ,C601_=_C605 ,C602_=_C603 ,C602_=_C604 ,C602_=_C605 ,C603_=_C604 ,\nC603_=_C605 ,C604_=_C605 ,"];258[shape=box, label="id:258 level: 6\n21: C109 C137 C274 C308 C332 \nC471 C472 C473 C474 C475 C476 \nC477 C478 C479 C489 C588 C589 \nC590 C591 C592 C593 \n111: C109_=_C137( C109 C137 ) C109_=_C274( C109 C274 ) C109_=_C471( C109 C471 ) C109_=_C472( C109 C472 ) C109_=_C473( C109 C473 ) \nC109_=_C474( C109 C474 ) C109_=_C475( C109 C475 ) C109_=_C476( C109 C476 ) C109_=_C477( C109 C477 ) C109_=_C478( C109 C478 ) C109_=_C479( C109 C479 ) \nC137_=_C274( C137 C274 ) C137_=_C471( C137 C471 ) C137_=_C472( C137 C472 ) C137_=_C473( C137 C473 ) C137_=_C474( C137 C474 ) C137_=_C475( C137 C475 ) \nC137_=_C476( C137 C476 ) C137_=_C477( C137 C477 ) C137_=_C478( C137 C478 ) C137_=_C479( C137 C479 ) C274_=_C471( C274 C471 ) C274_=_C472( C274 C472 ) \nC274_=_C473( C274 C473 ) C274_=_C474( C274 C474 ) C274_=_C475( C274 C475 ) C274_=_C476( C274 C476 ) C274_=_C477( C274 C477 ) C274_=_C478( C274 C478 ) \nC274_=_C479( C274 C479 ) C308_=_C332( C308 C332 ) C308_=_C471( C308 C471 ) C308_=_C489( C308 C489 ) C308_=_C588( C308 C588 ) C308_=_C589( C308 C589 ) \nC308_=_C590( C308 C590 ) C308_=_C591( C308 C591 ) C308_=_C592( C308 C592 ) C308_=_C593( C308 C593 ) C332_=_C471( C332 C471 ) C332_=_C489( C332 C489 ) \nC332_=_C588( C332 C588 ) C332_=_C589( C332 C589 ) C332_=_C590( C332 C590 ) C332_=_C591( C332 C591 ) C332_=_C592( C332 C592 ) C332_=_C593( C332 C593 ) \nC471_=_C472( C471 C472 ) C471_=_C473( C471 C473 ) C471_=_C474( C471 C474 ) C471_=_C475( C471 C475 ) C471_=_C476( C471 C476 ) C471_=_C477( C471 C477 ) \nC471_=_C478( C471 C478 ) C471_=_C479( C471 C479 ) C471_=_C489( C471 C489 ) C471_=_C588( C471 C588 ) C471_=_C589( C471 C589 ) C471_=_C590( C471 C590 ) \nC471_=_C591( C471 C591 ) C471_=_C592( C471 C592 ) C471_=_C593( C471 C593 ) C472_=_C473( C472 C473 ) C472_=_C474( C472 C474 ) C472_=_C475( C472 C475 ) \nC472_=_C476( C472 C476 ) C472_=_C477( C472 C477 ) C472_=_C478( C472 C478 ) C472_=_C479( C472 C479 ) C473_=_C474( C473 C474 ) C473_=_C475( C473 C475 ) \nC473_=_C476( C473 C476 ) C473_=_C477( C473 C477 ) C473_=_C478( C473 C478 ) C473_=_C479( C473 C479 ) C474_=_C475( C474 C475 ) C474_=_C476( C474 C476 ) \nC474_=_C477( C474 C477 ) C474_=_C478( C474 C478 ) C474_=_C479( C474 C479 ) C475_=_C476( C475 C476 ) C475_=_C477( C475 C477 ) C475_=_C478( C475 C478 ) \nC475_=_C479( C475 C479 ) C476_=_C477( C476 C477 ) C476_=_C478( C476 C478 ) C476_=_C479( C476 C479 ) C477_=_C478( C477 C478 ) C477_=_C479( C477 C479 ) \nC478_=_C479( C478 C479 ) C489_=_C588( C489 C588 ) C489_=_C589( C489 C589 ) C489_=_C590( C489 C590 ) C489_=_C591( C489 C591 ) C489_=_C592( C489 C592 ) \nC489_=_C593( C489 C593 ) C588_=_C589( C588 C589 ) C588_=_C590( C588 C590 ) C588_=_C591( C588 C591 ) C588_=_C592( C588 C592 ) C588_=_C593( C588 C593 ) \nC589_=_C590( C589 C590 ) C589_=_C591( C589 C591 ) C589_=_C592( C589 C592 ) C589_=_C593( C589 C593 ) C590_=_C591( C590 C591 )</w:t>
      </w:r>
    </w:p>
    <w:p>
      <w:pPr>
        <w:pStyle w:val="PreformattedText"/>
        <w:bidi w:val="0"/>
        <w:spacing w:before="0" w:after="0"/>
        <w:jc w:val="left"/>
        <w:rPr/>
      </w:pPr>
      <w:r>
        <w:rPr/>
        <w:t xml:space="preserve"> </w:t>
      </w:r>
      <w:r>
        <w:rPr/>
        <w:t>C590_=_C592( C590 C592 ) \nC590_=_C593( C590 C593 ) C591_=_C592( C591 C592 ) C591_=_C593( C591 C593 ) C592_=_C593( C592 C593 ) "];197-&gt;258[label="20: C109 C137 C274 C308 C332 \nC472 C473 C474 C475 C476 C477 \nC478 C479 C489 C588 C589 C590 \nC591 C592 C593 \n91: C109_=_C137 ,C109_=_C274 ,C109_=_C472 ,C109_=_C473 ,C109_=_C474 ,\nC109_=_C475 ,C109_=_C476 ,C109_=_C477 ,C109_=_C478 ,C109_=_C479 ,C137_=_C274 ,\nC137_=_C472 ,C137_=_C473 ,C137_=_C474 ,C137_=_C475 ,C137_=_C476 ,C137_=_C477 ,\nC137_=_C478 ,C137_=_C479 ,C274_=_C472 ,C274_=_C473 ,C274_=_C474 ,C274_=_C475 ,\nC274_=_C476 ,C274_=_C477 ,C274_=_C478 ,C274_=_C479 ,C308_=_C332 ,C308_=_C489 ,\nC308_=_C588 ,C308_=_C589 ,C308_=_C590 ,C308_=_C591 ,C308_=_C592 ,C308_=_C593 ,\nC332_=_C489 ,C332_=_C588 ,C332_=_C589 ,C332_=_C590 ,C332_=_C591 ,C332_=_C592 ,\nC332_=_C593 ,C472_=_C473 ,C472_=_C474 ,C472_=_C475 ,C472_=_C476 ,C472_=_C477 ,\nC472_=_C478 ,C472_=_C479 ,C473_=_C474 ,C473_=_C475 ,C473_=_C476 ,C473_=_C477 ,\nC473_=_C478 ,C473_=_C479 ,C474_=_C475 ,C474_=_C476 ,C474_=_C477 ,C474_=_C478 ,\nC474_=_C479 ,C475_=_C476 ,C475_=_C477 ,C475_=_C478 ,C475_=_C479 ,C476_=_C477 ,\nC476_=_C478 ,C476_=_C479 ,C477_=_C478 ,C477_=_C479 ,C478_=_C479 ,C489_=_C588 ,\nC489_=_C589 ,C489_=_C590 ,C489_=_C591 ,C489_=_C592 ,C489_=_C593 ,C588_=_C589 ,\nC588_=_C590 ,C588_=_C591 ,C588_=_C592 ,C588_=_C593 ,C589_=_C590 ,C589_=_C591 ,\nC589_=_C592 ,C589_=_C593 ,C590_=_C591 ,C590_=_C592 ,C590_=_C593 ,C591_=_C592 ,\nC591_=_C593 ,C592_=_C593 ,"];259[shape=box, label="id:259 level: 6\n21: C12 C42 C115 C143 C547 \nC559 C589 C601 C872 C873 C874 \nC875 C876 C877 C878 C879 C892 \nC932 C948 C1138 C1204 \n135: C12_=_C42( C12 C42 ) C12_=_C115( C12 C115 ) C12_=_C143( C12 C143 ) C12_=_C547( C12 C547 ) C12_=_C559( C12 C559 ) \nC12_=_C589( C12 C589 ) C12_=_C601( C12 C601 ) C12_=_C872( C12 C872 ) C12_=_C873( C12 C873 ) C12_=_C874( C12 C874 ) C12_=_C875( C12 C875 ) \nC12_=_C876( C12 C876 ) C12_=_C877( C12 C877 ) C12_=_C878( C12 C878 ) C12_=_C879( C12 C879 ) C42_=_C115( C42 C115 ) C42_=_C143( C42 C143 ) \nC42_=_C547( C42 C547 ) C42_=_C559( C42 C559 ) C42_=_C589( C42 C589 ) C42_=_C601( C42 C601 ) C42_=_C872( C42 C872 ) C42_=_C873( C42 C873 ) \nC42_=_C874( C42 C874 ) C42_=_C875( C42 C875 ) C42_=_C876( C42 C876 ) C42_=_C877( C42 C877 ) C42_=_C878( C42 C878 ) C42_=_C879( C42 C879 ) \nC115_=_C143( C115 C143 ) C115_=_C547( C115 C547 ) C115_=_C559( C115 C559 ) C115_=_C589( C115 C589 ) C115_=_C601( C115 C601 ) C115_=_C872( C115 C872 ) \nC115_=_C873( C115 C873 ) C115_=_C874( C115 C874 ) C115_=_C875( C115 C875 ) C115_=_C876( C115 C876 ) C115_=_C877( C115 C877 ) C115_=_C878( C115 C878 ) \nC115_=_C879( C115 C879 ) C143_=_C547( C143 C547 ) C143_=_C559( C143 C559 ) C143_=_C589( C143 C589 ) C143_=_C601( C143 C601 ) C143_=_C872( C143 C872 ) \nC143_=_C873( C143 C873 ) C143_=_C874( C143 C874 ) C143_=_C875( C143 C875 ) C143_=_C876( C143 C876 ) C143_=_C877( C143 C877 ) C143_=_C878( C143 C878 ) \nC143_=_C879( C143 C879 ) C547_=_C559( C547 C559 ) C547_=_C589( C547 C589 ) C547_=_C601( C547 C601 ) C547_=_C872( C547 C872 ) C547_=_C873( C547 C873 ) \nC547_=_C874( C547 C874 ) C547_=_C875( C547 C875 ) C547_=_C876( C547 C876 ) C547_=_C877( C547 C877 ) C547_=_C878( C547 C878 ) C547_=_C879( C547 C879 ) \nC559_=_C589( C559 C589 ) C559_=_C601( C559 C601 ) C559_=_C872( C559 C872 ) C559_=_C873( C559 C873 ) C559_=_C874( C559 C874 ) C559_=_C875( C559 C875 ) \nC559_=_C876( C559 C876 ) C559_=_C877( C559 C877 ) C559_=_C878( C559 C878 ) C559_=_C879( C559 C879 ) C589_=_C601( C589 C601 ) C589_=_C872( C589 C872 ) \nC589_=_C873( C589 C873 ) C589_=_C874( C589 C874 ) C589_=_C875( C589 C875 ) C589_=_C876( C589 C876 ) C589_=_C877( C589 C877 ) C589_=_C878( C589 C878 ) \nC589_=_C879( C589 C879 ) C601_=_C872( C601 C872 ) C601_=_C873( C601 C873 ) C601_=_C874( C601 C874 ) C601_=_C875( C601 C875 ) C601_=_C876( C601 C876 ) \nC601_=_C877( C601 C877 ) C601_=_C878( C601 C878 ) C601_=_C879( C601 C879 ) C872_=_C873( C872 C873 ) C872_=_C874( C872 C874 ) C872_=_C875( C872 C875 ) \nC872_=_C876( C872 C876 ) C872_=_C877( C872 C877 ) C872_=_C878( C872 C878 ) C872_=_C879( C872 C879 ) C873_=_C874( C873 C874 ) C873_=_C875( C873 C875 ) \nC873_=_C876( C873 C876 ) C873_=_C877( C873 C877 ) C873_=_C878( C873 C878 ) C873_=_C879( C873 C879 ) C874_=_C875( C874 C875 ) C874_=_C876( C874 C876 ) \nC874_=_C877( C874 C877 ) C874_=_C878( C874 C878 ) C874_=_C879( C874 C879 ) C875_=_C876( C875 C876 ) C875_=_C877( C875 C877 ) C875_=_C878( C875 C878 ) \nC875_=_C879( C875 C879 ) C876_=_C877( C876 C877 ) C876_=_C878( C876 C878 ) C876_=_C879( C876 C879 ) C876_=_C892( C876 C892 ) C876_=_C932( C876 C932 ) \nC876_=_C948( C876 C948 ) C876_=_C1138( C876 C1138 ) C876_=_C1204( C876 C1204 ) C877_=_C878( C877 C878 ) C877_=_C879( C877 C879 ) C878_=_C879( C878 C879 ) \nC892_=_C932( C892 C932 ) C892_=_C948( C892 C948 ) C892_=_C1138( C892 C1138 ) C892_=_C1204( C892 C1204 ) C932_=_C948( C932 C948 ) C932_=_C1138( C932 C1138 ) \nC932_=_C1204( C932 C1204 ) C948_=_C1138( C948 C1138 ) C948_=_C1204( C948 C1204 ) C1138_=_C1204( C1138 C1204 ) "];198-&gt;259[label="20: C12 C42 C115 C143 C547 \nC559 C589 C601 C872 C873 C874 \nC875 C877 C878 C879 C892 C932 \nC948 C1138 C1204 \n115: C12_=_C42 ,C12_=_C115 ,C12_=_C143 ,C12_=_C547 ,C12_=_C559 ,\nC12_=_C589 ,C12_=_C601 ,C12_=_C872 ,C12_=_C873 ,C12_=_C874 ,C12_=_C875 ,\nC12_=_C877 ,C12_=_C878 ,C12_=_C879 ,C42_=_C115 ,C42_=_C143 ,C42_=_C547 ,\nC42_=_C559 ,C42_=_C589 ,C42_=_C601 ,C42_=_C872 ,C42_=_C873 ,C42_=_C874 ,\nC42_=_C875 ,C42_=_C877 ,C42_=_C878 ,C42_=_C879 ,C115_=_C143 ,C115_=_C547 ,\nC115_=_C559 ,C115_=_C589 ,C115_=_C601 ,C115_=_C872 ,C115_=_C873 ,C115_=_C874 ,\nC115_=_C875 ,C115_=_C877 ,C115_=_C878 ,C115_=_C879 ,C143_=_C547 ,C143_=_C559 ,\nC143_=_C589 ,C143_=_C601 ,C143_=_C872 ,C143_=_C873 ,C143_=_C874 ,C143_=_C875 ,\nC143_=_C877 ,C143_=_C878 ,C143_=_C879 ,C547_=_C559 ,C547_=_C589 ,C547_=_C601 ,\nC547_=_C872 ,C547_=_C873 ,C547_=_C874 ,C547_=_C875 ,C547_=_C877 ,C547_=_C878 ,\nC547_=_C879 ,C559_=_C589 ,C559_=_C601 ,C559_=_C872 ,C559_=_C873 ,C559_=_C874 ,\nC559_=_C875 ,C559_=_C877 ,C559_=_C878 ,C559_=_C879 ,C589_=_C601 ,C589_=_C872 ,\nC589_=_C873 ,C589_=_C874 ,C589_=_C875 ,C589_=_C877 ,C589_=_C878 ,C589_=_C879 ,\nC601_=_C872 ,C601_=_C873 ,C601_=_C874 ,C601_=_C875 ,C601_=_C877 ,C601_=_C878 ,\nC601_=_C879 ,C872_=_C873 ,C872_=_C874 ,C872_=_C875 ,C872_=_C877 ,C872_=_C878 ,\nC872_=_C879 ,C873_=_C874 ,C873_=_C875 ,C873_=_C877 ,C873_=_C878 ,C873_=_C879 ,\nC874_=_C875 ,C874_=_C877 ,C874_=_C878 ,C874_=_C879 ,C875_=_C877 ,C875_=_C878 ,\nC875_=_C879 ,C877_=_C878 ,C877_=_C879 ,C878_=_C879 ,C892_=_C932 ,C892_=_C948 ,\nC892_=_C1138 ,C892_=_C1204 ,C932_=_C948 ,C932_=_C1138 ,C932_=_C1204 ,C948_=_C1138 ,\nC948_=_C1204 ,C1138_=_C1204 ,"];260[shape=box, label="id:260 level: 6\n24: C13 C72 C116 C171 C548 \nC571 C590 C613 C704 C720 C760 \nC776 C872 C888 C889 C890 C891 \nC892 C893 C894 C895 C928 C944 \nC1160 \n156: C13_=_C72( C13 C72 ) C13_=_C116( C13 C116 ) C13_=_C171( C13 C171 ) C13_=_C548( C13 C548 ) C13_=_C571( C13 C571 ) \nC13_=_C590( C13 C590 ) C13_=_C613( C13 C613 ) C13_=_C888( C13 C888 ) C13_=_C889( C13 C889 ) C13_=_C890( C13 C890 ) C13_=_C891( C13 C891 ) \nC13_=_C892( C13 C892 ) C13_=_C893( C13 C893 ) C13_=_C894( C13 C894 ) C13_=_C895( C13 C895 ) C72_=_C116( C72 C116 ) C72_=_C171( C72 C171 ) \nC72_=_C548( C72 C548 ) C72_=_C571( C72 C571 ) C72_=_C590( C72 C590 ) C72_=_C613( C72 C613 ) C72_=_C888( C72 C888 ) C72_=_C889( C72 C889 ) \nC72_=_C890( C72 C890 ) C72_=_C891( C72 C891 ) C72_=_C892( C72 C892 ) C72_=_C893( C72 C893 ) C72_=_C894( C72 C894 ) C72_=_C895( C72 C895 ) \nC116_=_C171( C116 C171 ) C116_=_C548( C116 C548 ) C116_=_C571( C116 C571 ) C116_=_C590( C116 C590 ) C116_=_C613( C116 C613 ) C116_=_C888( C116 C888 ) \nC116_=_C889( C116 C889 ) C116_=_C890( C116 C890 ) C116_=_C891( C116 C891 ) C116_=_C892( C116 C892 ) C116_=_C893( C116 C893 ) C116_=_C894( C116 C894 ) \nC116_=_C895( C116 C895 ) C171_=_C548( C171 C548 ) C171_=_C571( C171 C571 ) C171_=_C590( C171 C590 ) C171_=_C613( C171 C613 ) C171_=_C888( C171 C888 ) \nC171_=_C889( C171 C889 ) C171_=_C890( C171 C890 ) C171_=_C891( C171 C891 ) C171_=_C892( C171 C892 ) C171_=_C893( C171 C893 ) C171_=_C894( C171 C894 ) \nC171_=_C895( C171 C895 ) C548_=_C571( C548 C571 ) C548_=_C590( C548 C590 ) C548_=_C613( C548 C613 ) C548_=_C888( C548 C888 ) C548_=_C889( C548 C889 ) \nC548_=_C890( C548 C890 ) C548_=_C891( C548 C891 ) C548_=_C892( C548 C892 ) C548_=_C893( C548 C893 ) C548_=_C894( C548 C894 ) C548_=_C895( C548 C895 ) \nC571_=_C590( C571 C590 ) C571_=_C613( C571 C613 ) C571_=_C888( C571 C888 ) C571_=_C889( C571 C889 ) C571_=_C890( C571 C890 ) C571_=_C891( C571 C891 ) \nC571_=_C892( C571 C892 ) C571_=_C893( C571 C893 ) C571_=_C894( C571 C894 ) C571_=_C895( C571 C895 ) C590_=_C613( C590 C613 ) C590_=_C888( C590 C888 ) \nC590_=_C889( C590 C889 ) C590_=_C890( C590 C890 ) C590_=_C891( C590 C891 ) C590_=_C892( C590 C892 ) C590_=_C893( C590 C893 ) C590_=_C894( C590 C894 ) \nC590_=_C895( C590 C895 ) C613_=_C888( C613 C888 ) C613_=_C889( C613 C889 ) C613_=_C890( C613 C890 ) C613_=_C891( C613 C891 ) C613_=_C892( C613 C892 ) \nC613_=_C893( C613 C893 ) C613_=_C894( C613 C894 ) C613_=_C895( C613 C895 ) C704_=_C720( C704 C720 ) C704_=_C760( C704 C760 ) C704_=_C776( C704 C776 ) \nC704_=_C872( C704 C872 ) C704_=_C888( C704 C888 ) C704_=_C928( C704 C928 ) C704_=_C944( C704 C944 ) C704_=_C1160( C704 C1160 ) C720_=_C760( C720 C760 ) \nC720_=_C776( C720 C776 ) C720_=_C872( C720 C872 ) C720_=_C888( C720 C888 ) C720_=_C928( C720 C928 ) C720_=_C944( C720 C944 ) C720_=_C1160( C720 C1160 ) \nC760_=_C776( C760 C776 ) C760_=_C872( C760 C872 ) C760_=_C888( C760 C888 ) C760_=_C928( C760 C928 ) C760_=_C944( C760 C944 ) C760_=_C1160( C760 C1160 ) \nC776_=_C872( C776 C872 ) C776_=_C888( C776 C888 ) C776_=_C928( C776 C928 ) C776_=_C944( C776 C944 ) C776_=_C1160( C776 C1160 ) C872_=_C888( C872 C888 ) \nC872_=_C928( C872 C928 ) C872_=_C944( C872 C944 ) C872_=_C1160( C872 C1160 ) C888_=_C889(</w:t>
      </w:r>
    </w:p>
    <w:p>
      <w:pPr>
        <w:pStyle w:val="PreformattedText"/>
        <w:bidi w:val="0"/>
        <w:spacing w:before="0" w:after="0"/>
        <w:jc w:val="left"/>
        <w:rPr/>
      </w:pPr>
      <w:r>
        <w:rPr/>
        <w:t xml:space="preserve"> </w:t>
      </w:r>
      <w:r>
        <w:rPr/>
        <w:t>C888 C889 ) C888_=_C890( C888 C890 ) C888_=_C891( C888 C891 ) \nC888_=_C892( C888 C892 ) C888_=_C893( C888 C893 ) C888_=_C894( C888 C894 ) C888_=_C895( C888 C895 ) C888_=_C928( C888 C928 ) C888_=_C944( C888 C944 ) \nC888_=_C1160( C888 C1160 ) C889_=_C890( C889 C890 ) C889_=_C891( C889 C891 ) C889_=_C892( C889 C892 ) C889_=_C893( C889 C893 ) C889_=_C894( C889 C894 ) \nC889_=_C895( C889 C895 ) C890_=_C891( C890 C891 ) C890_=_C892( C890 C892 ) C890_=_C893( C890 C893 ) C890_=_C894( C890 C894 ) C890_=_C895( C890 C895 ) \nC891_=_C892( C891 C892 ) C891_=_C893( C891 C893 ) C891_=_C894( C891 C894 ) C891_=_C895( C891 C895 ) C892_=_C893( C892 C893 ) C892_=_C894( C892 C894 ) \nC892_=_C895( C892 C895 ) C893_=_C894( C893 C894 ) C893_=_C895( C893 C895 ) C894_=_C895( C894 C895 ) C928_=_C944( C928 C944 ) C928_=_C1160( C928 C1160 ) \nC944_=_C1160( C944 C1160 ) "];198-&gt;260[label="23: C13 C72 C116 C171 C548 \nC571 C590 C613 C704 C720 C760 \nC776 C872 C889 C890 C891 C892 \nC893 C894 C895 C928 C944 C1160 \n133: C13_=_C72 ,C13_=_C116 ,C13_=_C171 ,C13_=_C548 ,C13_=_C571 ,\nC13_=_C590 ,C13_=_C613 ,C13_=_C889 ,C13_=_C890 ,C13_=_C891 ,C13_=_C892 ,\nC13_=_C893 ,C13_=_C894 ,C13_=_C895 ,C72_=_C116 ,C72_=_C171 ,C72_=_C548 ,\nC72_=_C571 ,C72_=_C590 ,C72_=_C613 ,C72_=_C889 ,C72_=_C890 ,C72_=_C891 ,\nC72_=_C892 ,C72_=_C893 ,C72_=_C894 ,C72_=_C895 ,C116_=_C171 ,C116_=_C548 ,\nC116_=_C571 ,C116_=_C590 ,C116_=_C613 ,C116_=_C889 ,C116_=_C890 ,C116_=_C891 ,\nC116_=_C892 ,C116_=_C893 ,C116_=_C894 ,C116_=_C895 ,C171_=_C548 ,C171_=_C571 ,\nC171_=_C590 ,C171_=_C613 ,C171_=_C889 ,C171_=_C890 ,C171_=_C891 ,C171_=_C892 ,\nC171_=_C893 ,C171_=_C894 ,C171_=_C895 ,C548_=_C571 ,C548_=_C590 ,C548_=_C613 ,\nC548_=_C889 ,C548_=_C890 ,C548_=_C891 ,C548_=_C892 ,C548_=_C893 ,C548_=_C894 ,\nC548_=_C895 ,C571_=_C590 ,C571_=_C613 ,C571_=_C889 ,C571_=_C890 ,C571_=_C891 ,\nC571_=_C892 ,C571_=_C893 ,C571_=_C894 ,C571_=_C895 ,C590_=_C613 ,C590_=_C889 ,\nC590_=_C890 ,C590_=_C891 ,C590_=_C892 ,C590_=_C893 ,C590_=_C894 ,C590_=_C895 ,\nC613_=_C889 ,C613_=_C890 ,C613_=_C891 ,C613_=_C892 ,C613_=_C893 ,C613_=_C894 ,\nC613_=_C895 ,C704_=_C720 ,C704_=_C760 ,C704_=_C776 ,C704_=_C872 ,C704_=_C928 ,\nC704_=_C944 ,C704_=_C1160 ,C720_=_C760 ,C720_=_C776 ,C720_=_C872 ,C720_=_C928 ,\nC720_=_C944 ,C720_=_C1160 ,C760_=_C776 ,C760_=_C872 ,C760_=_C928 ,C760_=_C944 ,\nC760_=_C1160 ,C776_=_C872 ,C776_=_C928 ,C776_=_C944 ,C776_=_C1160 ,C872_=_C928 ,\nC872_=_C944 ,C872_=_C1160 ,C889_=_C890 ,C889_=_C891 ,C889_=_C892 ,C889_=_C893 ,\nC889_=_C894 ,C889_=_C895 ,C890_=_C891 ,C890_=_C892 ,C890_=_C893 ,C890_=_C894 ,\nC890_=_C895 ,C891_=_C892 ,C891_=_C893 ,C891_=_C894 ,C891_=_C895 ,C892_=_C893 ,\nC892_=_C894 ,C892_=_C895 ,C893_=_C894 ,C893_=_C895 ,C894_=_C895 ,C928_=_C944 ,\nC928_=_C1160 ,C944_=_C1160 ,"];261[shape=box, label="id:261 level: 6\n25: C4 C34 C107 C135 C306 \nC307 C308 C309 C310 C311 C312 \nC313 C314 C315 C316 C317 C330 \nC390 C414 C546 C547 C548 C549 \nC550 C551 \n165: C4_=_C34( C4 C34 ) C4_=_C107( C4 C107 ) C4_=_C135( C4 C135 ) C4_=_C306( C4 C306 ) C4_=_C307( C4 C307 ) \nC4_=_C308( C4 C308 ) C4_=_C309( C4 C309 ) C4_=_C310( C4 C310 ) C4_=_C311( C4 C311 ) C4_=_C312( C4 C312 ) C4_=_C313( C4 C313 ) \nC4_=_C314( C4 C314 ) C4_=_C315( C4 C315 ) C4_=_C316( C4 C316 ) C4_=_C317( C4 C317 ) C34_=_C107( C34 C107 ) C34_=_C135( C34 C135 ) \nC34_=_C306( C34 C306 ) C34_=_C307( C34 C307 ) C34_=_C308( C34 C308 ) C34_=_C309( C34 C309 ) C34_=_C310( C34 C310 ) C34_=_C311( C34 C311 ) \nC34_=_C312( C34 C312 ) C34_=_C313( C34 C313 ) C34_=_C314( C34 C314 ) C34_=_C315( C34 C315 ) C34_=_C316( C34 C316 ) C34_=_C317( C34 C317 ) \nC107_=_C135( C107 C135 ) C107_=_C306( C107 C306 ) C107_=_C307( C107 C307 ) C107_=_C308( C107 C308 ) C107_=_C309( C107 C309 ) C107_=_C310( C107 C310 ) \nC107_=_C311( C107 C311 ) C107_=_C312( C107 C312 ) C107_=_C313( C107 C313 ) C107_=_C314( C107 C314 ) C107_=_C315( C107 C315 ) C107_=_C316( C107 C316 ) \nC107_=_C317( C107 C317 ) C135_=_C306( C135 C306 ) C135_=_C307( C135 C307 ) C135_=_C308( C135 C308 ) C135_=_C309( C135 C309 ) C135_=_C310( C135 C310 ) \nC135_=_C311( C135 C311 ) C135_=_C312( C135 C312 ) C135_=_C313( C135 C313 ) C135_=_C314( C135 C314 ) C135_=_C315( C135 C315 ) C135_=_C316( C135 C316 ) \nC135_=_C317( C135 C317 ) C306_=_C307( C306 C307 ) C306_=_C308( C306 C308 ) C306_=_C309( C306 C309 ) C306_=_C310( C306 C310 ) C306_=_C311( C306 C311 ) \nC306_=_C312( C306 C312 ) C306_=_C313( C306 C313 ) C306_=_C314( C306 C314 ) C306_=_C315( C306 C315 ) C306_=_C316( C306 C316 ) C306_=_C317( C306 C317 ) \nC306_=_C330( C306 C330 ) C306_=_C390( C306 C390 ) C306_=_C414( C306 C414 ) C306_=_C546( C306 C546 ) C306_=_C547( C306 C547 ) C306_=_C548( C306 C548 ) \nC306_=_C549( C306 C549 ) C306_=_C550( C306 C550 ) C306_=_C551( C306 C551 ) C307_=_C308( C307 C308 ) C307_=_C309( C307 C309 ) C307_=_C310( C307 C310 ) \nC307_=_C311( C307 C311 ) C307_=_C312( C307 C312 ) C307_=_C313( C307 C313 ) C307_=_C314( C307 C314 ) C307_=_C315( C307 C315 ) C307_=_C316( C307 C316 ) \nC307_=_C317( C307 C317 ) C308_=_C309( C308 C309 ) C308_=_C310( C308 C310 ) C308_=_C311( C308 C311 ) C308_=_C312( C308 C312 ) C308_=_C313( C308 C313 ) \nC308_=_C314( C308 C314 ) C308_=_C315( C308 C315 ) C308_=_C316( C308 C316 ) C308_=_C317( C308 C317 ) C309_=_C310( C309 C310 ) C309_=_C311( C309 C311 ) \nC309_=_C312( C309 C312 ) C309_=_C313( C309 C313 ) C309_=_C314( C309 C314 ) C309_=_C315( C309 C315 ) C309_=_C316( C309 C316 ) C309_=_C317( C309 C317 ) \nC310_=_C311( C310 C311 ) C310_=_C312( C310 C312 ) C310_=_C313( C310 C313 ) C310_=_C314( C310 C314 ) C310_=_C315( C310 C315 ) C310_=_C316( C310 C316 ) \nC310_=_C317( C310 C317 ) C311_=_C312( C311 C312 ) C311_=_C313( C311 C313 ) C311_=_C314( C311 C314 ) C311_=_C315( C311 C315 ) C311_=_C316( C311 C316 ) \nC311_=_C317( C311 C317 ) C312_=_C313( C312 C313 ) C312_=_C314( C312 C314 ) C312_=_C315( C312 C315 ) C312_=_C316( C312 C316 ) C312_=_C317( C312 C317 ) \nC313_=_C314( C313 C314 ) C313_=_C315( C313 C315 ) C313_=_C316( C313 C316 ) C313_=_C317( C313 C317 ) C314_=_C315( C314 C315 ) C314_=_C316( C314 C316 ) \nC314_=_C317( C314 C317 ) C315_=_C316( C315 C316 ) C315_=_C317( C315 C317 ) C316_=_C317( C316 C317 ) C330_=_C390( C330 C390 ) C330_=_C414( C330 C414 ) \nC330_=_C546( C330 C546 ) C330_=_C547( C330 C547 ) C330_=_C548( C330 C548 ) C330_=_C549( C330 C549 ) C330_=_C550( C330 C550 ) C330_=_C551( C330 C551 ) \nC390_=_C414( C390 C414 ) C390_=_C546( C390 C546 ) C390_=_C547( C390 C547 ) C390_=_C548( C390 C548 ) C390_=_C549( C390 C549 ) C390_=_C550( C390 C550 ) \nC390_=_C551( C390 C551 ) C414_=_C546( C414 C546 ) C414_=_C547( C414 C547 ) C414_=_C548( C414 C548 ) C414_=_C549( C414 C549 ) C414_=_C550( C414 C550 ) \nC414_=_C551( C414 C551 ) C546_=_C547( C546 C547 ) C546_=_C548( C546 C548 ) C546_=_C549( C546 C549 ) C546_=_C550( C546 C550 ) C546_=_C551( C546 C551 ) \nC547_=_C548( C547 C548 ) C547_=_C549( C547 C549 ) C547_=_C550( C547 C550 ) C547_=_C551( C547 C551 ) C548_=_C549( C548 C549 ) C548_=_C550( C548 C550 ) \nC548_=_C551( C548 C551 ) C549_=_C550( C549 C550 ) C549_=_C551( C549 C551 ) C550_=_C551( C550 C551 ) "];199-&gt;261[label="24: C4 C34 C107 C135 C307 \nC308 C309 C310 C311 C312 C313 \nC314 C315 C316 C317 C330 C390 \nC414 C546 C547 C548 C549 C550 \nC551 \n141: C4_=_C34 ,C4_=_C107 ,C4_=_C135 ,C4_=_C307 ,C4_=_C308 ,\nC4_=_C309 ,C4_=_C310 ,C4_=_C311 ,C4_=_C312 ,C4_=_C313 ,C4_=_C314 ,\nC4_=_C315 ,C4_=_C316 ,C4_=_C317 ,C34_=_C107 ,C34_=_C135 ,C34_=_C307 ,\nC34_=_C308 ,C34_=_C309 ,C34_=_C310 ,C34_=_C311 ,C34_=_C312 ,C34_=_C313 ,\nC34_=_C314 ,C34_=_C315 ,C34_=_C316 ,C34_=_C317 ,C107_=_C135 ,C107_=_C307 ,\nC107_=_C308 ,C107_=_C309 ,C107_=_C310 ,C107_=_C311 ,C107_=_C312 ,C107_=_C313 ,\nC107_=_C314 ,C107_=_C315 ,C107_=_C316 ,C107_=_C317 ,C135_=_C307 ,C135_=_C308 ,\nC135_=_C309 ,C135_=_C310 ,C135_=_C311 ,C135_=_C312 ,C135_=_C313 ,C135_=_C314 ,\nC135_=_C315 ,C135_=_C316 ,C135_=_C317 ,C307_=_C308 ,C307_=_C309 ,C307_=_C310 ,\nC307_=_C311 ,C307_=_C312 ,C307_=_C313 ,C307_=_C314 ,C307_=_C315 ,C307_=_C316 ,\nC307_=_C317 ,C308_=_C309 ,C308_=_C310 ,C308_=_C311 ,C308_=_C312 ,C308_=_C313 ,\nC308_=_C314 ,C308_=_C315 ,C308_=_C316 ,C308_=_C317 ,C309_=_C310 ,C309_=_C311 ,\nC309_=_C312 ,C309_=_C313 ,C309_=_C314 ,C309_=_C315 ,C309_=_C316 ,C309_=_C317 ,\nC310_=_C311 ,C310_=_C312 ,C310_=_C313 ,C310_=_C314 ,C310_=_C315 ,C310_=_C316 ,\nC310_=_C317 ,C311_=_C312 ,C311_=_C313 ,C311_=_C314 ,C311_=_C315 ,C311_=_C316 ,\nC311_=_C317 ,C312_=_C313 ,C312_=_C314 ,C312_=_C315 ,C312_=_C316 ,C312_=_C317 ,\nC313_=_C314 ,C313_=_C315 ,C313_=_C316 ,C313_=_C317 ,C314_=_C315 ,C314_=_C316 ,\nC314_=_C317 ,C315_=_C316 ,C315_=_C317 ,C316_=_C317 ,C330_=_C390 ,C330_=_C414 ,\nC330_=_C546 ,C330_=_C547 ,C330_=_C548 ,C330_=_C549 ,C330_=_C550 ,C330_=_C551 ,\nC390_=_C414 ,C390_=_C546 ,C390_=_C547 ,C390_=_C548 ,C390_=_C549 ,C390_=_C550 ,\nC390_=_C551 ,C414_=_C546 ,C414_=_C547 ,C414_=_C548 ,C414_=_C549 ,C414_=_C550 ,\nC414_=_C551 ,C546_=_C547 ,C546_=_C548 ,C546_=_C549 ,C546_=_C550 ,C546_=_C551 ,\nC547_=_C548 ,C547_=_C549 ,C547_=_C550 ,C547_=_C551 ,C548_=_C549 ,C548_=_C550 ,\nC548_=_C551 ,C549_=_C550 ,C549_=_C551 ,C550_=_C551 ,"];262[shape=box, label="id:262 level: 6\n28: C14 C44 C210 C230 C307 \nC354 C391 C438 C549 C558 C559 \nC560 C561 C562 C563 C631 C641 \nC928 C929 C930 C931 C932 C933 \nC935 C950 C1025 C1152 C1218 \n157: C14_=_C44( C14 C44 ) C14_=_C210( C14 C210 ) C14_=_C230( C14 C230 ) C14_=_C549( C14 C549 ) C14_=_C561( C14 C561 ) \nC14_=_C631( C14 C631 ) C14_=_C641( C14 C641 ) C14_=_C928( C14 C928 ) C14_=_C929( C14 C929 ) C14_=_C930( C14 C930 ) C14_=_C931( C14 C931 ) \nC14_=_C932( C14 C932 ) C14_=_C933( C14 C933 ) C14_=_C935( C14 C935 ) C44_=_C210( C44 C210 ) C44_=_C230( C44 C230 ) C44_=_C549( C44 C549 ) \nC44_=_C561( C44 C561 ) C44_=_C631( C44 C631 ) C44_=_C641( C44 C641 ) C44_=_C928( C44 C928 ) C44_=_C929( C44 C929 ) C44_=_C930( C44 C930 ) \nC44_=_C931( C44 C931 ) C44_=_C932( C44 C932 ) C44_=_C933( C44 C933 ) C44_=_C935( C44 C935 ) C210_=_C230( C210 C230 ) C210_=_C549( C210 C549 )</w:t>
      </w:r>
    </w:p>
    <w:p>
      <w:pPr>
        <w:pStyle w:val="PreformattedText"/>
        <w:bidi w:val="0"/>
        <w:spacing w:before="0" w:after="0"/>
        <w:jc w:val="left"/>
        <w:rPr/>
      </w:pPr>
      <w:r>
        <w:rPr/>
        <w:t xml:space="preserve"> </w:t>
      </w:r>
      <w:r>
        <w:rPr/>
        <w:t>\nC210_=_C561( C210 C561 ) C210_=_C631( C210 C631 ) C210_=_C641( C210 C641 ) C210_=_C928( C210 C928 ) C210_=_C929( C210 C929 ) C210_=_C930( C210 C930 ) \nC210_=_C931( C210 C931 ) C210_=_C932( C210 C932 ) C210_=_C933( C210 C933 ) C210_=_C935( C210 C935 ) C230_=_C549( C230 C549 ) C230_=_C561( C230 C561 ) \nC230_=_C631( C230 C631 ) C230_=_C641( C230 C641 ) C230_=_C928( C230 C928 ) C230_=_C929( C230 C929 ) C230_=_C930( C230 C930 ) C230_=_C931( C230 C931 ) \nC230_=_C932( C230 C932 ) C230_=_C933( C230 C933 ) C230_=_C935( C230 C935 ) C307_=_C354( C307 C354 ) C307_=_C391( C307 C391 ) C307_=_C438( C307 C438 ) \nC307_=_C558( C307 C558 ) C307_=_C559( C307 C559 ) C307_=_C560( C307 C560 ) C307_=_C561( C307 C561 ) C307_=_C562( C307 C562 ) C307_=_C563( C307 C563 ) \nC354_=_C391( C354 C391 ) C354_=_C438( C354 C438 ) C354_=_C558( C354 C558 ) C354_=_C559( C354 C559 ) C354_=_C560( C354 C560 ) C354_=_C561( C354 C561 ) \nC354_=_C562( C354 C562 ) C354_=_C563( C354 C563 ) C391_=_C438( C391 C438 ) C391_=_C558( C391 C558 ) C391_=_C559( C391 C559 ) C391_=_C560( C391 C560 ) \nC391_=_C561( C391 C561 ) C391_=_C562( C391 C562 ) C391_=_C563( C391 C563 ) C438_=_C558( C438 C558 ) C438_=_C559( C438 C559 ) C438_=_C560( C438 C560 ) \nC438_=_C561( C438 C561 ) C438_=_C562( C438 C562 ) C438_=_C563( C438 C563 ) C549_=_C561( C549 C561 ) C549_=_C631( C549 C631 ) C549_=_C641( C549 C641 ) \nC549_=_C928( C549 C928 ) C549_=_C929( C549 C929 ) C549_=_C930( C549 C930 ) C549_=_C931( C549 C931 ) C549_=_C932( C549 C932 ) C549_=_C933( C549 C933 ) \nC549_=_C935( C549 C935 ) C558_=_C559( C558 C559 ) C558_=_C560( C558 C560 ) C558_=_C561( C558 C561 ) C558_=_C562( C558 C562 ) C558_=_C563( C558 C563 ) \nC559_=_C560( C559 C560 ) C559_=_C561( C559 C561 ) C559_=_C562( C559 C562 ) C559_=_C563( C559 C563 ) C560_=_C561( C560 C561 ) C560_=_C562( C560 C562 ) \nC560_=_C563( C560 C563 ) C561_=_C562( C561 C562 ) C561_=_C563( C561 C563 ) C561_=_C631( C561 C631 ) C561_=_C641( C561 C641 ) C561_=_C928( C561 C928 ) \nC561_=_C929( C561 C929 ) C561_=_C930( C561 C930 ) C561_=_C931( C561 C931 ) C561_=_C932( C561 C932 ) C561_=_C933( C561 C933 ) C561_=_C935( C561 C935 ) \nC562_=_C563( C562 C563 ) C563_=_C1152( C563 C1152 ) C631_=_C641( C631 C641 ) C631_=_C928( C631 C928 ) C631_=_C929( C631 C929 ) C631_=_C930( C631 C930 ) \nC631_=_C931( C631 C931 ) C631_=_C932( C631 C932 ) C631_=_C933( C631 C933 ) C631_=_C935( C631 C935 ) C641_=_C928( C641 C928 ) C641_=_C929( C641 C929 ) \nC641_=_C930( C641 C930 ) C641_=_C931( C641 C931 ) C641_=_C932( C641 C932 ) C641_=_C933( C641 C933 ) C641_=_C935( C641 C935 ) C928_=_C929( C928 C929 ) \nC928_=_C930( C928 C930 ) C928_=_C931( C928 C931 ) C928_=_C932( C928 C932 ) C928_=_C933( C928 C933 ) C928_=_C935( C928 C935 ) C929_=_C930( C929 C930 ) \nC929_=_C931( C929 C931 ) C929_=_C932( C929 C932 ) C929_=_C933( C929 C933 ) C929_=_C935( C929 C935 ) C930_=_C931( C930 C931 ) C930_=_C932( C930 C932 ) \nC930_=_C933( C930 C933 ) C930_=_C935( C930 C935 ) C931_=_C932( C931 C932 ) C931_=_C933( C931 C933 ) C931_=_C935( C931 C935 ) C932_=_C933( C932 C933 ) \nC932_=_C935( C932 C935 ) C933_=_C935( C933 C935 ) C950_=_C1025( C950 C1025 ) C950_=_C1152( C950 C1152 ) C950_=_C1218( C950 C1218 ) C1025_=_C1152( C1025 C1152 ) \nC1025_=_C1218( C1025 C1218 ) C1152_=_C1218( C1152 C1218 ) "];199-&gt;262[label="27: C14 C44 C210 C230 C307 \nC354 C391 C438 C549 C558 C559 \nC560 C562 C563 C631 C641 C928 \nC929 C930 C931 C932 C933 C935 \nC950 C1025 C1152 C1218 \n134: C14_=_C44 ,C14_=_C210 ,C14_=_C230 ,C14_=_C549 ,C14_=_C631 ,\nC14_=_C641 ,C14_=_C928 ,C14_=_C929 ,C14_=_C930 ,C14_=_C931 ,C14_=_C932 ,\nC14_=_C933 ,C14_=_C935 ,C44_=_C210 ,C44_=_C230 ,C44_=_C549 ,C44_=_C631 ,\nC44_=_C641 ,C44_=_C928 ,C44_=_C929 ,C44_=_C930 ,C44_=_C931 ,C44_=_C932 ,\nC44_=_C933 ,C44_=_C935 ,C210_=_C230 ,C210_=_C549 ,C210_=_C631 ,C210_=_C641 ,\nC210_=_C928 ,C210_=_C929 ,C210_=_C930 ,C210_=_C931 ,C210_=_C932 ,C210_=_C933 ,\nC210_=_C935 ,C230_=_C549 ,C230_=_C631 ,C230_=_C641 ,C230_=_C928 ,C230_=_C929 ,\nC230_=_C930 ,C230_=_C931 ,C230_=_C932 ,C230_=_C933 ,C230_=_C935 ,C307_=_C354 ,\nC307_=_C391 ,C307_=_C438 ,C307_=_C558 ,C307_=_C559 ,C307_=_C560 ,C307_=_C562 ,\nC307_=_C563 ,C354_=_C391 ,C354_=_C438 ,C354_=_C558 ,C354_=_C559 ,C354_=_C560 ,\nC354_=_C562 ,C354_=_C563 ,C391_=_C438 ,C391_=_C558 ,C391_=_C559 ,C391_=_C560 ,\nC391_=_C562 ,C391_=_C563 ,C438_=_C558 ,C438_=_C559 ,C438_=_C560 ,C438_=_C562 ,\nC438_=_C563 ,C549_=_C631 ,C549_=_C641 ,C549_=_C928 ,C549_=_C929 ,C549_=_C930 ,\nC549_=_C931 ,C549_=_C932 ,C549_=_C933 ,C549_=_C935 ,C558_=_C559 ,C558_=_C560 ,\nC558_=_C562 ,C558_=_C563 ,C559_=_C560 ,C559_=_C562 ,C559_=_C563 ,C560_=_C562 ,\nC560_=_C563 ,C562_=_C563 ,C563_=_C1152 ,C631_=_C641 ,C631_=_C928 ,C631_=_C929 ,\nC631_=_C930 ,C631_=_C931 ,C631_=_C932 ,C631_=_C933 ,C631_=_C935 ,C641_=_C928 ,\nC641_=_C929 ,C641_=_C930 ,C641_=_C931 ,C641_=_C932 ,C641_=_C933 ,C641_=_C935 ,\nC928_=_C929 ,C928_=_C930 ,C928_=_C931 ,C928_=_C932 ,C928_=_C933 ,C928_=_C935 ,\nC929_=_C930 ,C929_=_C931 ,C929_=_C932 ,C929_=_C933 ,C929_=_C935 ,C930_=_C931 ,\nC930_=_C932 ,C930_=_C933 ,C930_=_C935 ,C931_=_C932 ,C931_=_C933 ,C931_=_C935 ,\nC932_=_C933 ,C932_=_C935 ,C933_=_C935 ,C950_=_C1025 ,C950_=_C1152 ,C950_=_C1218 ,\nC1025_=_C1152 ,C1025_=_C1218 ,C1152_=_C1218 ,"];263[shape=box, label="id:263 level: 6\n24: C8 C38 C111 C139 C298 \nC322 C382 C406 C704 C705 C706 \nC707 C708 C709 C710 C711 C736 \nC761 C792 C873 C904 C929 C960 \nC1162 \n156: C8_=_C38( C8 C38 ) C8_=_C111( C8 C111 ) C8_=_C139( C8 C139 ) C8_=_C298( C8 C298 ) C8_=_C322( C8 C322 ) \nC8_=_C382( C8 C382 ) C8_=_C406( C8 C406 ) C8_=_C704( C8 C704 ) C8_=_C705( C8 C705 ) C8_=_C706( C8 C706 ) C8_=_C707( C8 C707 ) \nC8_=_C708( C8 C708 ) C8_=_C709( C8 C709 ) C8_=_C710( C8 C710 ) C8_=_C711( C8 C711 ) C38_=_C111( C38 C111 ) C38_=_C139( C38 C139 ) \nC38_=_C298( C38 C298 ) C38_=_C322( C38 C322 ) C38_=_C382( C38 C382 ) C38_=_C406( C38 C406 ) C38_=_C704( C38 C704 ) C38_=_C705( C38 C705 ) \nC38_=_C706( C38 C706 ) C38_=_C707( C38 C707 ) C38_=_C708( C38 C708 ) C38_=_C709( C38 C709 ) C38_=_C710( C38 C710 ) C38_=_C711( C38 C711 ) \nC111_=_C139( C111 C139 ) C111_=_C298( C111 C298 ) C111_=_C322( C111 C322 ) C111_=_C382( C111 C382 ) C111_=_C406( C111 C406 ) C111_=_C704( C111 C704 ) \nC111_=_C705( C111 C705 ) C111_=_C706( C111 C706 ) C111_=_C707( C111 C707 ) C111_=_C708( C111 C708 ) C111_=_C709( C111 C709 ) C111_=_C710( C111 C710 ) \nC111_=_C711( C111 C711 ) C139_=_C298( C139 C298 ) C139_=_C322( C139 C322 ) C139_=_C382( C139 C382 ) C139_=_C406( C139 C406 ) C139_=_C704( C139 C704 ) \nC139_=_C705( C139 C705 ) C139_=_C706( C139 C706 ) C139_=_C707( C139 C707 ) C139_=_C708( C139 C708 ) C139_=_C709( C139 C709 ) C139_=_C710( C139 C710 ) \nC139_=_C711( C139 C711 ) C298_=_C322( C298 C322 ) C298_=_C382( C298 C382 ) C298_=_C406( C298 C406 ) C298_=_C704( C298 C704 ) C298_=_C705( C298 C705 ) \nC298_=_C706( C298 C706 ) C298_=_C707( C298 C707 ) C298_=_C708( C298 C708 ) C298_=_C709( C298 C709 ) C298_=_C710( C298 C710 ) C298_=_C711( C298 C711 ) \nC322_=_C382( C322 C382 ) C322_=_C406( C322 C406 ) C322_=_C704( C322 C704 ) C322_=_C705( C322 C705 ) C322_=_C706( C322 C706 ) C322_=_C707( C322 C707 ) \nC322_=_C708( C322 C708 ) C322_=_C709( C322 C709 ) C322_=_C710( C322 C710 ) C322_=_C711( C322 C711 ) C382_=_C406( C382 C406 ) C382_=_C704( C382 C704 ) \nC382_=_C705( C382 C705 ) C382_=_C706( C382 C706 ) C382_=_C707( C382 C707 ) C382_=_C708( C382 C708 ) C382_=_C709( C382 C709 ) C382_=_C710( C382 C710 ) \nC382_=_C711( C382 C711 ) C406_=_C704( C406 C704 ) C406_=_C705( C406 C705 ) C406_=_C706( C406 C706 ) C406_=_C707( C406 C707 ) C406_=_C708( C406 C708 ) \nC406_=_C709( C406 C709 ) C406_=_C710( C406 C710 ) C406_=_C711( C406 C711 ) C704_=_C705( C704 C705 ) C704_=_C706( C704 C706 ) C704_=_C707( C704 C707 ) \nC704_=_C708( C704 C708 ) C704_=_C709( C704 C709 ) C704_=_C710( C704 C710 ) C704_=_C711( C704 C711 ) C705_=_C706( C705 C706 ) C705_=_C707( C705 C707 ) \nC705_=_C708( C705 C708 ) C705_=_C709( C705 C709 ) C705_=_C710( C705 C710 ) C705_=_C711( C705 C711 ) C705_=_C736( C705 C736 ) C705_=_C761( C705 C761 ) \nC705_=_C792( C705 C792 ) C705_=_C873( C705 C873 ) C705_=_C904( C705 C904 ) C705_=_C929( C705 C929 ) C705_=_C960( C705 C960 ) C705_=_C1162( C705 C1162 ) \nC706_=_C707( C706 C707 ) C706_=_C708( C706 C708 ) C706_=_C709( C706 C709 ) C706_=_C710( C706 C710 ) C706_=_C711( C706 C711 ) C707_=_C708( C707 C708 ) \nC707_=_C709( C707 C709 ) C707_=_C710( C707 C710 ) C707_=_C711( C707 C711 ) C708_=_C709( C708 C709 ) C708_=_C710( C708 C710 ) C708_=_C711( C708 C711 ) \nC709_=_C710( C709 C710 ) C709_=_C711( C709 C711 ) C710_=_C711( C710 C711 ) C736_=_C761( C736 C761 ) C736_=_C792( C736 C792 ) C736_=_C873( C736 C873 ) \nC736_=_C904( C736 C904 ) C736_=_C929( C736 C929 ) C736_=_C960( C736 C960 ) C736_=_C1162( C736 C1162 ) C761_=_C792( C761 C792 ) C761_=_C873( C761 C873 ) \nC761_=_C904( C761 C904 ) C761_=_C929( C761 C929 ) C761_=_C960( C761 C960 ) C761_=_C1162( C761 C1162 ) C792_=_C873( C792 C873 ) C792_=_C904( C792 C904 ) \nC792_=_C929( C792 C929 ) C792_=_C960( C792 C960 ) C792_=_C1162( C792 C1162 ) C873_=_C904( C873 C904 ) C873_=_C929( C873 C929 ) C873_=_C960( C873 C960 ) \nC873_=_C1162( C873 C1162 ) C904_=_C929( C904 C929 ) C904_=_C960( C904 C960 ) C904_=_C1162( C904 C1162 ) C929_=_C960( C929 C960 ) C929_=_C1162( C929 C1162 ) \nC960_=_C1162( C960 C1162 ) "];200-&gt;263[label="23: C8 C38 C111 C139 C298 \nC322 C382 C406 C704 C706 C707 \nC708 C709 C710 C711 C736 C761 \nC792 C873 C904 C929 C960 C1162 \n133: C8_=_C38 ,C8_=_C111 ,C8_=_C139 ,C8_=_C298 ,C8_=_C322 ,\nC8_=_C382 ,C8_=_C406 ,C8_=_C704 ,C8_=_C706 ,C8_=_C707 ,C8_=_C708 ,\nC8_=_C709 ,C8_=_C710 ,C8_=_C711 ,C38_=_C111 ,C38_=_C139 ,C38_=_C298 ,\nC38_=_C322 ,C38_=_C382 ,C38_=_C406 ,C38_=_C704 ,C38_=_C706 ,C38_=_C707 ,\nC38_=_C708 ,C38_=_C709 ,C38_=_C710 ,C38_=_C711 ,C111_=_C139 ,C111_=_C298 ,\nC111_=_C322 ,C111_=_C382 ,C111_=_C406 ,C111_=_C704 ,C111_=_C706 ,C111_=_C707 ,\nC111_=_C708 ,C111_=_C709 ,C111_=_C710 ,C111_=_C711 ,C139_=_C298</w:t>
      </w:r>
    </w:p>
    <w:p>
      <w:pPr>
        <w:pStyle w:val="PreformattedText"/>
        <w:bidi w:val="0"/>
        <w:spacing w:before="0" w:after="0"/>
        <w:jc w:val="left"/>
        <w:rPr/>
      </w:pPr>
      <w:r>
        <w:rPr/>
        <w:t xml:space="preserve"> </w:t>
      </w:r>
      <w:r>
        <w:rPr/>
        <w:t>,C139_=_C322 ,\nC139_=_C382 ,C139_=_C406 ,C139_=_C704 ,C139_=_C706 ,C139_=_C707 ,C139_=_C708 ,\nC139_=_C709 ,C139_=_C710 ,C139_=_C711 ,C298_=_C322 ,C298_=_C382 ,C298_=_C406 ,\nC298_=_C704 ,C298_=_C706 ,C298_=_C707 ,C298_=_C708 ,C298_=_C709 ,C298_=_C710 ,\nC298_=_C711 ,C322_=_C382 ,C322_=_C406 ,C322_=_C704 ,C322_=_C706 ,C322_=_C707 ,\nC322_=_C708 ,C322_=_C709 ,C322_=_C710 ,C322_=_C711 ,C382_=_C406 ,C382_=_C704 ,\nC382_=_C706 ,C382_=_C707 ,C382_=_C708 ,C382_=_C709 ,C382_=_C710 ,C382_=_C711 ,\nC406_=_C704 ,C406_=_C706 ,C406_=_C707 ,C406_=_C708 ,C406_=_C709 ,C406_=_C710 ,\nC406_=_C711 ,C704_=_C706 ,C704_=_C707 ,C704_=_C708 ,C704_=_C709 ,C704_=_C710 ,\nC704_=_C711 ,C706_=_C707 ,C706_=_C708 ,C706_=_C709 ,C706_=_C710 ,C706_=_C711 ,\nC707_=_C708 ,C707_=_C709 ,C707_=_C710 ,C707_=_C711 ,C708_=_C709 ,C708_=_C710 ,\nC708_=_C711 ,C709_=_C710 ,C709_=_C711 ,C710_=_C711 ,C736_=_C761 ,C736_=_C792 ,\nC736_=_C873 ,C736_=_C904 ,C736_=_C929 ,C736_=_C960 ,C736_=_C1162 ,C761_=_C792 ,\nC761_=_C873 ,C761_=_C904 ,C761_=_C929 ,C761_=_C960 ,C761_=_C1162 ,C792_=_C873 ,\nC792_=_C904 ,C792_=_C929 ,C792_=_C960 ,C792_=_C1162 ,C873_=_C904 ,C873_=_C929 ,\nC873_=_C960 ,C873_=_C1162 ,C904_=_C929 ,C904_=_C960 ,C904_=_C1162 ,C929_=_C960 ,\nC929_=_C1162 ,C960_=_C1162 ,"];264[shape=box, label="id:264 level: 6\n25: C19 C49 C121 C149 C294 \nC295 C296 C297 C298 C299 C300 \nC301 C302 C303 C304 C305 C318 \nC378 C402 C552 C553 C554 C555 \nC556 C557 \n165: C19_=_C49( C19 C49 ) C19_=_C121( C19 C121 ) C19_=_C149( C19 C149 ) C19_=_C294( C19 C294 ) C19_=_C295( C19 C295 ) \nC19_=_C296( C19 C296 ) C19_=_C297( C19 C297 ) C19_=_C298( C19 C298 ) C19_=_C299( C19 C299 ) C19_=_C300( C19 C300 ) C19_=_C301( C19 C301 ) \nC19_=_C302( C19 C302 ) C19_=_C303( C19 C303 ) C19_=_C304( C19 C304 ) C19_=_C305( C19 C305 ) C49_=_C121( C49 C121 ) C49_=_C149( C49 C149 ) \nC49_=_C294( C49 C294 ) C49_=_C295( C49 C295 ) C49_=_C296( C49 C296 ) C49_=_C297( C49 C297 ) C49_=_C298( C49 C298 ) C49_=_C299( C49 C299 ) \nC49_=_C300( C49 C300 ) C49_=_C301( C49 C301 ) C49_=_C302( C49 C302 ) C49_=_C303( C49 C303 ) C49_=_C304( C49 C304 ) C49_=_C305( C49 C305 ) \nC121_=_C149( C121 C149 ) C121_=_C294( C121 C294 ) C121_=_C295( C121 C295 ) C121_=_C296( C121 C296 ) C121_=_C297( C121 C297 ) C121_=_C298( C121 C298 ) \nC121_=_C299( C121 C299 ) C121_=_C300( C121 C300 ) C121_=_C301( C121 C301 ) C121_=_C302( C121 C302 ) C121_=_C303( C121 C303 ) C121_=_C304( C121 C304 ) \nC121_=_C305( C121 C305 ) C149_=_C294( C149 C294 ) C149_=_C295( C149 C295 ) C149_=_C296( C149 C296 ) C149_=_C297( C149 C297 ) C149_=_C298( C149 C298 ) \nC149_=_C299( C149 C299 ) C149_=_C300( C149 C300 ) C149_=_C301( C149 C301 ) C149_=_C302( C149 C302 ) C149_=_C303( C149 C303 ) C149_=_C304( C149 C304 ) \nC149_=_C305( C149 C305 ) C294_=_C295( C294 C295 ) C294_=_C296( C294 C296 ) C294_=_C297( C294 C297 ) C294_=_C298( C294 C298 ) C294_=_C299( C294 C299 ) \nC294_=_C300( C294 C300 ) C294_=_C301( C294 C301 ) C294_=_C302( C294 C302 ) C294_=_C303( C294 C303 ) C294_=_C304( C294 C304 ) C294_=_C305( C294 C305 ) \nC294_=_C318( C294 C318 ) C294_=_C378( C294 C378 ) C294_=_C402( C294 C402 ) C294_=_C552( C294 C552 ) C294_=_C553( C294 C553 ) C294_=_C554( C294 C554 ) \nC294_=_C555( C294 C555 ) C294_=_C556( C294 C556 ) C294_=_C557( C294 C557 ) C295_=_C296( C295 C296 ) C295_=_C297( C295 C297 ) C295_=_C298( C295 C298 ) \nC295_=_C299( C295 C299 ) C295_=_C300( C295 C300 ) C295_=_C301( C295 C301 ) C295_=_C302( C295 C302 ) C295_=_C303( C295 C303 ) C295_=_C304( C295 C304 ) \nC295_=_C305( C295 C305 ) C296_=_C297( C296 C297 ) C296_=_C298( C296 C298 ) C296_=_C299( C296 C299 ) C296_=_C300( C296 C300 ) C296_=_C301( C296 C301 ) \nC296_=_C302( C296 C302 ) C296_=_C303( C296 C303 ) C296_=_C304( C296 C304 ) C296_=_C305( C296 C305 ) C297_=_C298( C297 C298 ) C297_=_C299( C297 C299 ) \nC297_=_C300( C297 C300 ) C297_=_C301( C297 C301 ) C297_=_C302( C297 C302 ) C297_=_C303( C297 C303 ) C297_=_C304( C297 C304 ) C297_=_C305( C297 C305 ) \nC298_=_C299( C298 C299 ) C298_=_C300( C298 C300 ) C298_=_C301( C298 C301 ) C298_=_C302( C298 C302 ) C298_=_C303( C298 C303 ) C298_=_C304( C298 C304 ) \nC298_=_C305( C298 C305 ) C299_=_C300( C299 C300 ) C299_=_C301( C299 C301 ) C299_=_C302( C299 C302 ) C299_=_C303( C299 C303 ) C299_=_C304( C299 C304 ) \nC299_=_C305( C299 C305 ) C300_=_C301( C300 C301 ) C300_=_C302( C300 C302 ) C300_=_C303( C300 C303 ) C300_=_C304( C300 C304 ) C300_=_C305( C300 C305 ) \nC301_=_C302( C301 C302 ) C301_=_C303( C301 C303 ) C301_=_C304( C301 C304 ) C301_=_C305( C301 C305 ) C302_=_C303( C302 C303 ) C302_=_C304( C302 C304 ) \nC302_=_C305( C302 C305 ) C303_=_C304( C303 C304 ) C303_=_C305( C303 C305 ) C304_=_C305( C304 C305 ) C318_=_C378( C318 C378 ) C318_=_C402( C318 C402 ) \nC318_=_C552( C318 C552 ) C318_=_C553( C318 C553 ) C318_=_C554( C318 C554 ) C318_=_C555( C318 C555 ) C318_=_C556( C318 C556 ) C318_=_C557( C318 C557 ) \nC378_=_C402( C378 C402 ) C378_=_C552( C378 C552 ) C378_=_C553( C378 C553 ) C378_=_C554( C378 C554 ) C378_=_C555( C378 C555 ) C378_=_C556( C378 C556 ) \nC378_=_C557( C378 C557 ) C402_=_C552( C402 C552 ) C402_=_C553( C402 C553 ) C402_=_C554( C402 C554 ) C402_=_C555( C402 C555 ) C402_=_C556( C402 C556 ) \nC402_=_C557( C402 C557 ) C552_=_C553( C552 C553 ) C552_=_C554( C552 C554 ) C552_=_C555( C552 C555 ) C552_=_C556( C552 C556 ) C552_=_C557( C552 C557 ) \nC553_=_C554( C553 C554 ) C553_=_C555( C553 C555 ) C553_=_C556( C553 C556 ) C553_=_C557( C553 C557 ) C554_=_C555( C554 C555 ) C554_=_C556( C554 C556 ) \nC554_=_C557( C554 C557 ) C555_=_C556( C555 C556 ) C555_=_C557( C555 C557 ) C556_=_C557( C556 C557 ) "];200-&gt;264[label="24: C19 C49 C121 C149 C295 \nC296 C297 C298 C299 C300 C301 \nC302 C303 C304 C305 C318 C378 \nC402 C552 C553 C554 C555 C556 \nC557 \n141: C19_=_C49 ,C19_=_C121 ,C19_=_C149 ,C19_=_C295 ,C19_=_C296 ,\nC19_=_C297 ,C19_=_C298 ,C19_=_C299 ,C19_=_C300 ,C19_=_C301 ,C19_=_C302 ,\nC19_=_C303 ,C19_=_C304 ,C19_=_C305 ,C49_=_C121 ,C49_=_C149 ,C49_=_C295 ,\nC49_=_C296 ,C49_=_C297 ,C49_=_C298 ,C49_=_C299 ,C49_=_C300 ,C49_=_C301 ,\nC49_=_C302 ,C49_=_C303 ,C49_=_C304 ,C49_=_C305 ,C121_=_C149 ,C121_=_C295 ,\nC121_=_C296 ,C121_=_C297 ,C121_=_C298 ,C121_=_C299 ,C121_=_C300 ,C121_=_C301 ,\nC121_=_C302 ,C121_=_C303 ,C121_=_C304 ,C121_=_C305 ,C149_=_C295 ,C149_=_C296 ,\nC149_=_C297 ,C149_=_C298 ,C149_=_C299 ,C149_=_C300 ,C149_=_C301 ,C149_=_C302 ,\nC149_=_C303 ,C149_=_C304 ,C149_=_C305 ,C295_=_C296 ,C295_=_C297 ,C295_=_C298 ,\nC295_=_C299 ,C295_=_C300 ,C295_=_C301 ,C295_=_C302 ,C295_=_C303 ,C295_=_C304 ,\nC295_=_C305 ,C296_=_C297 ,C296_=_C298 ,C296_=_C299 ,C296_=_C300 ,C296_=_C301 ,\nC296_=_C302 ,C296_=_C303 ,C296_=_C304 ,C296_=_C305 ,C297_=_C298 ,C297_=_C299 ,\nC297_=_C300 ,C297_=_C301 ,C297_=_C302 ,C297_=_C303 ,C297_=_C304 ,C297_=_C305 ,\nC298_=_C299 ,C298_=_C300 ,C298_=_C301 ,C298_=_C302 ,C298_=_C303 ,C298_=_C304 ,\nC298_=_C305 ,C299_=_C300 ,C299_=_C301 ,C299_=_C302 ,C299_=_C303 ,C299_=_C304 ,\nC299_=_C305 ,C300_=_C301 ,C300_=_C302 ,C300_=_C303 ,C300_=_C304 ,C300_=_C305 ,\nC301_=_C302 ,C301_=_C303 ,C301_=_C304 ,C301_=_C305 ,C302_=_C303 ,C302_=_C304 ,\nC302_=_C305 ,C303_=_C304 ,C303_=_C305 ,C304_=_C305 ,C318_=_C378 ,C318_=_C402 ,\nC318_=_C552 ,C318_=_C553 ,C318_=_C554 ,C318_=_C555 ,C318_=_C556 ,C318_=_C557 ,\nC378_=_C402 ,C378_=_C552 ,C378_=_C553 ,C378_=_C554 ,C378_=_C555 ,C378_=_C556 ,\nC378_=_C557 ,C402_=_C552 ,C402_=_C553 ,C402_=_C554 ,C402_=_C555 ,C402_=_C556 ,\nC402_=_C557 ,C552_=_C553 ,C552_=_C554 ,C552_=_C555 ,C552_=_C556 ,C552_=_C557 ,\nC553_=_C554 ,C553_=_C555 ,C553_=_C556 ,C553_=_C557 ,C554_=_C555 ,C554_=_C556 ,\nC554_=_C557 ,C555_=_C556 ,C555_=_C557 ,C556_=_C557 ,"];265[shape=box, label="id:265 level: 6\n24: C146 C202 C292 C604 C628 \nC671 C731 C739 C833 C839 C879 \nC899 C907 C910 C986 C1001 C1006 \nC1007 C1008 C1010 C1011 C1147 C1173 \nC1213 \n103: C146_=_C202( C146 C202 ) C146_=_C292( C146 C292 ) C146_=_C604( C146 C604 ) C146_=_C628( C146 C628 ) C146_=_C671( C146 C671 ) \nC146_=_C1006( C146 C1006 ) C146_=_C1007( C146 C1007 ) C146_=_C1008( C146 C1008 ) C146_=_C1010( C146 C1010 ) C146_=_C1011( C146 C1011 ) C202_=_C292( C202 C292 ) \nC202_=_C604( C202 C604 ) C202_=_C628( C202 C628 ) C202_=_C671( C202 C671 ) C202_=_C1006( C202 C1006 ) C202_=_C1007( C202 C1007 ) C202_=_C1008( C202 C1008 ) \nC202_=_C1010( C202 C1010 ) C202_=_C1011( C202 C1011 ) C292_=_C604( C292 C604 ) C292_=_C628( C292 C628 ) C292_=_C671( C292 C671 ) C292_=_C1006( C292 C1006 ) \nC292_=_C1007( C292 C1007 ) C292_=_C1008( C292 C1008 ) C292_=_C1010( C292 C1010 ) C292_=_C1011( C292 C1011 ) C604_=_C628( C604 C628 ) C604_=_C671( C604 C671 ) \nC604_=_C1006( C604 C1006 ) C604_=_C1007( C604 C1007 ) C604_=_C1008( C604 C1008 ) C604_=_C1010( C604 C1010 ) C604_=_C1011( C604 C1011 ) C628_=_C671( C628 C671 ) \nC628_=_C1006( C628 C1006 ) C628_=_C1007( C628 C1007 ) C628_=_C1008( C628 C1008 ) C628_=_C1010( C628 C1010 ) C628_=_C1011( C628 C1011 ) C671_=_C1006( C671 C1006 ) \nC671_=_C1007( C671 C1007 ) C671_=_C1008( C671 C1008 ) C671_=_C1010( C671 C1010 ) C671_=_C1011( C671 C1011 ) C731_=_C739( C731 C739 ) C731_=_C833( C731 C833 ) \nC731_=_C839( C731 C839 ) C731_=_C899( C731 C899 ) C731_=_C907( C731 C907 ) C731_=_C1001( C731 C1001 ) C731_=_C1007( C731 C1007 ) C731_=_C1173( C731 C1173 ) \nC739_=_C833( C739 C833 ) C739_=_C839( C739 C839 ) C739_=_C899( C739 C899 ) C739_=_C907( C739 C907 ) C739_=_C1001( C739 C1001 ) C739_=_C1007( C739 C1007 ) \nC739_=_C1173( C739 C1173 ) C833_=_C839( C833 C839 ) C833_=_C899( C833 C899 ) C833_=_C907( C833 C907 ) C833_=_C1001( C833 C1001 ) C833_=_C1007( C833 C1007 ) \nC833_=_C1173( C833 C1173 ) C839_=_C899( C839 C899 ) C839_=_C907( C839 C907 ) C839_=_C1001( C839 C1001 ) C839_=_C1007( C839 C1007 ) C839_=_C1173( C839 C1173 ) \nC879_=_C910( C879 C910 ) C879_=_C986( C879 C986 ) C879_=_C1147( C879 C1147 ) C879_=_C1213( C879 C1213 ) C899_=_C907( C899 C907 ) C899_=_C1001( C899 C1001 ) \nC899_=_C1007( C899 C1007 ) C899_=_C1173( C899 C1173 ) C907_=_C910( C907 C910 ) C907_=_C1001( C907 C1001 ) C907_=_C1007(</w:t>
      </w:r>
    </w:p>
    <w:p>
      <w:pPr>
        <w:pStyle w:val="PreformattedText"/>
        <w:bidi w:val="0"/>
        <w:spacing w:before="0" w:after="0"/>
        <w:jc w:val="left"/>
        <w:rPr/>
      </w:pPr>
      <w:r>
        <w:rPr/>
        <w:t xml:space="preserve"> </w:t>
      </w:r>
      <w:r>
        <w:rPr/>
        <w:t>C907 C1007 ) C907_=_C1173( C907 C1173 ) \nC910_=_C986( C910 C986 ) C910_=_C1147( C910 C1147 ) C910_=_C1213( C910 C1213 ) C986_=_C1147( C986 C1147 ) C986_=_C1213( C986 C1213 ) C1001_=_C1007( C1001 C1007 ) \nC1001_=_C1173( C1001 C1173 ) C1006_=_C1007( C1006 C1007 ) C1006_=_C1008( C1006 C1008 ) C1006_=_C1010( C1006 C1010 ) C1006_=_C1011( C1006 C1011 ) C1007_=_C1008( C1007 C1008 ) \nC1007_=_C1010( C1007 C1010 ) C1007_=_C1011( C1007 C1011 ) C1007_=_C1173( C1007 C1173 ) C1008_=_C1010( C1008 C1010 ) C1008_=_C1011( C1008 C1011 ) C1010_=_C1011( C1010 C1011 ) \nC1147_=_C1213( C1147 C1213 ) C1173_=_C1213( C1173 C1213 ) "];201-&gt;265[label="23: C146 C202 C292 C604 C628 \nC671 C731 C739 C833 C839 C879 \nC899 C907 C910 C986 C1001 C1006 \nC1008 C1010 C1011 C1147 C1173 C1213 \n85: C146_=_C202 ,C146_=_C292 ,C146_=_C604 ,C146_=_C628 ,C146_=_C671 ,\nC146_=_C1006 ,C146_=_C1008 ,C146_=_C1010 ,C146_=_C1011 ,C202_=_C292 ,C202_=_C604 ,\nC202_=_C628 ,C202_=_C671 ,C202_=_C1006 ,C202_=_C1008 ,C202_=_C1010 ,C202_=_C1011 ,\nC292_=_C604 ,C292_=_C628 ,C292_=_C671 ,C292_=_C1006 ,C292_=_C1008 ,C292_=_C1010 ,\nC292_=_C1011 ,C604_=_C628 ,C604_=_C671 ,C604_=_C1006 ,C604_=_C1008 ,C604_=_C1010 ,\nC604_=_C1011 ,C628_=_C671 ,C628_=_C1006 ,C628_=_C1008 ,C628_=_C1010 ,C628_=_C1011 ,\nC671_=_C1006 ,C671_=_C1008 ,C671_=_C1010 ,C671_=_C1011 ,C731_=_C739 ,C731_=_C833 ,\nC731_=_C839 ,C731_=_C899 ,C731_=_C907 ,C731_=_C1001 ,C731_=_C1173 ,C739_=_C833 ,\nC739_=_C839 ,C739_=_C899 ,C739_=_C907 ,C739_=_C1001 ,C739_=_C1173 ,C833_=_C839 ,\nC833_=_C899 ,C833_=_C907 ,C833_=_C1001 ,C833_=_C1173 ,C839_=_C899 ,C839_=_C907 ,\nC839_=_C1001 ,C839_=_C1173 ,C879_=_C910 ,C879_=_C986 ,C879_=_C1147 ,C879_=_C1213 ,\nC899_=_C907 ,C899_=_C1001 ,C899_=_C1173 ,C907_=_C910 ,C907_=_C1001 ,C907_=_C1173 ,\nC910_=_C986 ,C910_=_C1147 ,C910_=_C1213 ,C986_=_C1147 ,C986_=_C1213 ,C1001_=_C1173 ,\nC1006_=_C1008 ,C1006_=_C1010 ,C1006_=_C1011 ,C1008_=_C1010 ,C1008_=_C1011 ,C1010_=_C1011 ,\nC1147_=_C1213 ,C1173_=_C1213 ,"];266[shape=box, label="id:266 level: 6\n27: C18 C77 C133 C134 C135 \nC136 C137 C138 C139 C140 C141 \nC142 C143 C144 C145 C146 C190 \nC253 C254 C255 C256 C257 C258 \nC259 C260 C261 C262 \n186: C18_=_C77( C18 C77 ) C18_=_C133( C18 C133 ) C18_=_C134( C18 C134 ) C18_=_C135( C18 C135 ) C18_=_C136( C18 C136 ) \nC18_=_C137( C18 C137 ) C18_=_C138( C18 C138 ) C18_=_C139( C18 C139 ) C18_=_C140( C18 C140 ) C18_=_C141( C18 C141 ) C18_=_C142( C18 C142 ) \nC18_=_C143( C18 C143 ) C18_=_C144( C18 C144 ) C18_=_C145( C18 C145 ) C18_=_C146( C18 C146 ) C77_=_C133( C77 C133 ) C77_=_C134( C77 C134 ) \nC77_=_C135( C77 C135 ) C77_=_C136( C77 C136 ) C77_=_C137( C77 C137 ) C77_=_C138( C77 C138 ) C77_=_C139( C77 C139 ) C77_=_C140( C77 C140 ) \nC77_=_C141( C77 C141 ) C77_=_C142( C77 C142 ) C77_=_C143( C77 C143 ) C77_=_C144( C77 C144 ) C77_=_C145( C77 C145 ) C77_=_C146( C77 C146 ) \nC133_=_C134( C133 C134 ) C133_=_C135( C133 C135 ) C133_=_C136( C133 C136 ) C133_=_C137( C133 C137 ) C133_=_C138( C133 C138 ) C133_=_C139( C133 C139 ) \nC133_=_C140( C133 C140 ) C133_=_C141( C133 C141 ) C133_=_C142( C133 C142 ) C133_=_C143( C133 C143 ) C133_=_C144( C133 C144 ) C133_=_C145( C133 C145 ) \nC133_=_C146( C133 C146 ) C134_=_C135( C134 C135 ) C134_=_C136( C134 C136 ) C134_=_C137( C134 C137 ) C134_=_C138( C134 C138 ) C134_=_C139( C134 C139 ) \nC134_=_C140( C134 C140 ) C134_=_C141( C134 C141 ) C134_=_C142( C134 C142 ) C134_=_C143( C134 C143 ) C134_=_C144( C134 C144 ) C134_=_C145( C134 C145 ) \nC134_=_C146( C134 C146 ) C134_=_C190( C134 C190 ) C134_=_C253( C134 C253 ) C134_=_C254( C134 C254 ) C134_=_C255( C134 C255 ) C134_=_C256( C134 C256 ) \nC134_=_C257( C134 C257 ) C134_=_C258( C134 C258 ) C134_=_C259( C134 C259 ) C134_=_C260( C134 C260 ) C134_=_C261( C134 C261 ) C134_=_C262( C134 C262 ) \nC135_=_C136( C135 C136 ) C135_=_C137( C135 C137 ) C135_=_C138( C135 C138 ) C135_=_C139( C135 C139 ) C135_=_C140( C135 C140 ) C135_=_C141( C135 C141 ) \nC135_=_C142( C135 C142 ) C135_=_C143( C135 C143 ) C135_=_C144( C135 C144 ) C135_=_C145( C135 C145 ) C135_=_C146( C135 C146 ) C136_=_C137( C136 C137 ) \nC136_=_C138( C136 C138 ) C136_=_C139( C136 C139 ) C136_=_C140( C136 C140 ) C136_=_C141( C136 C141 ) C136_=_C142( C136 C142 ) C136_=_C143( C136 C143 ) \nC136_=_C144( C136 C144 ) C136_=_C145( C136 C145 ) C136_=_C146( C136 C146 ) C137_=_C138( C137 C138 ) C137_=_C139( C137 C139 ) C137_=_C140( C137 C140 ) \nC137_=_C141( C137 C141 ) C137_=_C142( C137 C142 ) C137_=_C143( C137 C143 ) C137_=_C144( C137 C144 ) C137_=_C145( C137 C145 ) C137_=_C146( C137 C146 ) \nC138_=_C139( C138 C139 ) C138_=_C140( C138 C140 ) C138_=_C141( C138 C141 ) C138_=_C142( C138 C142 ) C138_=_C143( C138 C143 ) C138_=_C144( C138 C144 ) \nC138_=_C145( C138 C145 ) C138_=_C146( C138 C146 ) C139_=_C140( C139 C140 ) C139_=_C141( C139 C141 ) C139_=_C142( C139 C142 ) C139_=_C143( C139 C143 ) \nC139_=_C144( C139 C144 ) C139_=_C145( C139 C145 ) C139_=_C146( C139 C146 ) C140_=_C141( C140 C141 ) C140_=_C142( C140 C142 ) C140_=_C143( C140 C143 ) \nC140_=_C144( C140 C144 ) C140_=_C145( C140 C145 ) C140_=_C146( C140 C146 ) C141_=_C142( C141 C142 ) C141_=_C143( C141 C143 ) C141_=_C144( C141 C144 ) \nC141_=_C145( C141 C145 ) C141_=_C146( C141 C146 ) C142_=_C143( C142 C143 ) C142_=_C144( C142 C144 ) C142_=_C145( C142 C145 ) C142_=_C146( C142 C146 ) \nC143_=_C144( C143 C144 ) C143_=_C145( C143 C145 ) C143_=_C146( C143 C146 ) C144_=_C145( C144 C145 ) C144_=_C146( C144 C146 ) C145_=_C146( C145 C146 ) \nC190_=_C253( C190 C253 ) C190_=_C254( C190 C254 ) C190_=_C255( C190 C255 ) C190_=_C256( C190 C256 ) C190_=_C257( C190 C257 ) C190_=_C258( C190 C258 ) \nC190_=_C259( C190 C259 ) C190_=_C260( C190 C260 ) C190_=_C261( C190 C261 ) C190_=_C262( C190 C262 ) C253_=_C254( C253 C254 ) C253_=_C255( C253 C255 ) \nC253_=_C256( C253 C256 ) C253_=_C257( C253 C257 ) C253_=_C258( C253 C258 ) C253_=_C259( C253 C259 ) C253_=_C260( C253 C260 ) C253_=_C261( C253 C261 ) \nC253_=_C262( C253 C262 ) C254_=_C255( C254 C255 ) C254_=_C256( C254 C256 ) C254_=_C257( C254 C257 ) C254_=_C258( C254 C258 ) C254_=_C259( C254 C259 ) \nC254_=_C260( C254 C260 ) C254_=_C261( C254 C261 ) C254_=_C262( C254 C262 ) C255_=_C256( C255 C256 ) C255_=_C257( C255 C257 ) C255_=_C258( C255 C258 ) \nC255_=_C259( C255 C259 ) C255_=_C260( C255 C260 ) C255_=_C261( C255 C261 ) C255_=_C262( C255 C262 ) C256_=_C257( C256 C257 ) C256_=_C258( C256 C258 ) \nC256_=_C259( C256 C259 ) C256_=_C260( C256 C260 ) C256_=_C261( C256 C261 ) C256_=_C262( C256 C262 ) C257_=_C258( C257 C258 ) C257_=_C259( C257 C259 ) \nC257_=_C260( C257 C260 ) C257_=_C261( C257 C261 ) C257_=_C262( C257 C262 ) C258_=_C259( C258 C259 ) C258_=_C260( C258 C260 ) C258_=_C261( C258 C261 ) \nC258_=_C262( C258 C262 ) C259_=_C260( C259 C260 ) C259_=_C261( C259 C261 ) C259_=_C262( C259 C262 ) C260_=_C261( C260 C261 ) C260_=_C262( C260 C262 ) \nC261_=_C262( C261 C262 ) "];201-&gt;266[label="26: C18 C77 C133 C135 C136 \nC137 C138 C139 C140 C141 C142 \nC143 C144 C145 C146 C190 C253 \nC254 C255 C256 C257 C258 C259 \nC260 C261 C262 \n160: C18_=_C77 ,C18_=_C133 ,C18_=_C135 ,C18_=_C136 ,C18_=_C137 ,\nC18_=_C138 ,C18_=_C139 ,C18_=_C140 ,C18_=_C141 ,C18_=_C142 ,C18_=_C143 ,\nC18_=_C144 ,C18_=_C145 ,C18_=_C146 ,C77_=_C133 ,C77_=_C135 ,C77_=_C136 ,\nC77_=_C137 ,C77_=_C138 ,C77_=_C139 ,C77_=_C140 ,C77_=_C141 ,C77_=_C142 ,\nC77_=_C143 ,C77_=_C144 ,C77_=_C145 ,C77_=_C146 ,C133_=_C135 ,C133_=_C136 ,\nC133_=_C137 ,C133_=_C138 ,C133_=_C139 ,C133_=_C140 ,C133_=_C141 ,C133_=_C142 ,\nC133_=_C143 ,C133_=_C144 ,C133_=_C145 ,C133_=_C146 ,C135_=_C136 ,C135_=_C137 ,\nC135_=_C138 ,C135_=_C139 ,C135_=_C140 ,C135_=_C141 ,C135_=_C142 ,C135_=_C143 ,\nC135_=_C144 ,C135_=_C145 ,C135_=_C146 ,C136_=_C137 ,C136_=_C138 ,C136_=_C139 ,\nC136_=_C140 ,C136_=_C141 ,C136_=_C142 ,C136_=_C143 ,C136_=_C144 ,C136_=_C145 ,\nC136_=_C146 ,C137_=_C138 ,C137_=_C139 ,C137_=_C140 ,C137_=_C141 ,C137_=_C142 ,\nC137_=_C143 ,C137_=_C144 ,C137_=_C145 ,C137_=_C146 ,C138_=_C139 ,C138_=_C140 ,\nC138_=_C141 ,C138_=_C142 ,C138_=_C143 ,C138_=_C144 ,C138_=_C145 ,C138_=_C146 ,\nC139_=_C140 ,C139_=_C141 ,C139_=_C142 ,C139_=_C143 ,C139_=_C144 ,C139_=_C145 ,\nC139_=_C146 ,C140_=_C141 ,C140_=_C142 ,C140_=_C143 ,C140_=_C144 ,C140_=_C145 ,\nC140_=_C146 ,C141_=_C142 ,C141_=_C143 ,C141_=_C144 ,C141_=_C145 ,C141_=_C146 ,\nC142_=_C143 ,C142_=_C144 ,C142_=_C145 ,C142_=_C146 ,C143_=_C144 ,C143_=_C145 ,\nC143_=_C146 ,C144_=_C145 ,C144_=_C146 ,C145_=_C146 ,C190_=_C253 ,C190_=_C254 ,\nC190_=_C255 ,C190_=_C256 ,C190_=_C257 ,C190_=_C258 ,C190_=_C259 ,C190_=_C260 ,\nC190_=_C261 ,C190_=_C262 ,C253_=_C254 ,C253_=_C255 ,C253_=_C256 ,C253_=_C257 ,\nC253_=_C258 ,C253_=_C259 ,C253_=_C260 ,C253_=_C261 ,C253_=_C262 ,C254_=_C255 ,\nC254_=_C256 ,C254_=_C257 ,C254_=_C258 ,C254_=_C259 ,C254_=_C260 ,C254_=_C261 ,\nC254_=_C262 ,C255_=_C256 ,C255_=_C257 ,C255_=_C258 ,C255_=_C259 ,C255_=_C260 ,\nC255_=_C261 ,C255_=_C262 ,C256_=_C257 ,C256_=_C258 ,C256_=_C259 ,C256_=_C260 ,\nC256_=_C261 ,C256_=_C262 ,C257_=_C258 ,C257_=_C259 ,C257_=_C260 ,C257_=_C261 ,\nC257_=_C262 ,C258_=_C259 ,C258_=_C260 ,C258_=_C261 ,C258_=_C262 ,C259_=_C260 ,\nC259_=_C261 ,C259_=_C262 ,C260_=_C261 ,C260_=_C262 ,C261_=_C262 ,"];267[shape=box, label="id:267 level: 6\n30: C39 C98 C140 C196 C323 \nC371 C407 C413 C455 C461 C544 \nC693 C711 C736 C737 C738 C739 \nC740 C741 C742 C743 C818 C841 \nC1040 C1059 C1107 C1123 C1124 C1125 \nC1191 \n172: C39_=_C98( C39 C98 ) C39_=_C140( C39 C140 ) C39_=_C196( C39 C196 ) C39_=_C323( C39 C323 ) C39_=_C371( C39 C371 ) \nC39_=_C407( C39 C407 ) C39_=_C455( C39 C455 ) C39_=_C736( C39 C736 ) C39_=_C737( C39 C737 ) C39_=_C738( C39 C738 ) C39_=_C739( C39 C739 ) \nC39_=_C740( C39 C740 ) C39_=_C741( C39 C741 ) C39_=_C742( C39 C742 ) C39_=_C743( C39 C743 ) C98_=_C140( C98 C140 ) C98_=_C196( C98 C196 ) \nC98_=_C323( C98 C323 ) C98_=_C371( C98 C371 ) C98_=_C407( C98 C407 ) C98_=_C455( C98 C455 ) C98_=_C736( C98 C736 ) C98_=_C737( C98 C737 ) \nC98_=_C738( C98 C738 ) C98_=_C739( C98 C739 ) C98_=_C740( C98 C740</w:t>
      </w:r>
    </w:p>
    <w:p>
      <w:pPr>
        <w:pStyle w:val="PreformattedText"/>
        <w:bidi w:val="0"/>
        <w:spacing w:before="0" w:after="0"/>
        <w:jc w:val="left"/>
        <w:rPr/>
      </w:pPr>
      <w:r>
        <w:rPr/>
        <w:t xml:space="preserve"> </w:t>
      </w:r>
      <w:r>
        <w:rPr/>
        <w:t>) C98_=_C741( C98 C741 ) C98_=_C742( C98 C742 ) C98_=_C743( C98 C743 ) \nC140_=_C196( C140 C196 ) C140_=_C323( C140 C323 ) C140_=_C371( C140 C371 ) C140_=_C407( C140 C407 ) C140_=_C455( C140 C455 ) C140_=_C736( C140 C736 ) \nC140_=_C737( C140 C737 ) C140_=_C738( C140 C738 ) C140_=_C739( C140 C739 ) C140_=_C740( C140 C740 ) C140_=_C741( C140 C741 ) C140_=_C742( C140 C742 ) \nC140_=_C743( C140 C743 ) C196_=_C323( C196 C323 ) C196_=_C371( C196 C371 ) C196_=_C407( C196 C407 ) C196_=_C455( C196 C455 ) C196_=_C736( C196 C736 ) \nC196_=_C737( C196 C737 ) C196_=_C738( C196 C738 ) C196_=_C739( C196 C739 ) C196_=_C740( C196 C740 ) C196_=_C741( C196 C741 ) C196_=_C742( C196 C742 ) \nC196_=_C743( C196 C743 ) C323_=_C371( C323 C371 ) C323_=_C407( C323 C407 ) C323_=_C455( C323 C455 ) C323_=_C736( C323 C736 ) C323_=_C737( C323 C737 ) \nC323_=_C738( C323 C738 ) C323_=_C739( C323 C739 ) C323_=_C740( C323 C740 ) C323_=_C741( C323 C741 ) C323_=_C742( C323 C742 ) C323_=_C743( C323 C743 ) \nC371_=_C407( C371 C407 ) C371_=_C455( C371 C455 ) C371_=_C736( C371 C736 ) C371_=_C737( C371 C737 ) C371_=_C738( C371 C738 ) C371_=_C739( C371 C739 ) \nC371_=_C740( C371 C740 ) C371_=_C741( C371 C741 ) C371_=_C742( C371 C742 ) C371_=_C743( C371 C743 ) C407_=_C413( C407 C413 ) C407_=_C455( C407 C455 ) \nC407_=_C736( C407 C736 ) C407_=_C737( C407 C737 ) C407_=_C738( C407 C738 ) C407_=_C739( C407 C739 ) C407_=_C740( C407 C740 ) C407_=_C741( C407 C741 ) \nC407_=_C742( C407 C742 ) C407_=_C743( C407 C743 ) C413_=_C461( C413 C461 ) C413_=_C544( C413 C544 ) C413_=_C693( C413 C693 ) C413_=_C1123( C413 C1123 ) \nC413_=_C1124( C413 C1124 ) C413_=_C1125( C413 C1125 ) C455_=_C461( C455 C461 ) C455_=_C736( C455 C736 ) C455_=_C737( C455 C737 ) C455_=_C738( C455 C738 ) \nC455_=_C739( C455 C739 ) C455_=_C740( C455 C740 ) C455_=_C741( C455 C741 ) C455_=_C742( C455 C742 ) C455_=_C743( C455 C743 ) C461_=_C544( C461 C544 ) \nC461_=_C693( C461 C693 ) C461_=_C1123( C461 C1123 ) C461_=_C1124( C461 C1124 ) C461_=_C1125( C461 C1125 ) C544_=_C693( C544 C693 ) C544_=_C1123( C544 C1123 ) \nC544_=_C1124( C544 C1124 ) C544_=_C1125( C544 C1125 ) C693_=_C1123( C693 C1123 ) C693_=_C1124( C693 C1124 ) C693_=_C1125( C693 C1125 ) C711_=_C742( C711 C742 ) \nC711_=_C818( C711 C818 ) C711_=_C841( C711 C841 ) C711_=_C1040( C711 C1040 ) C711_=_C1059( C711 C1059 ) C711_=_C1107( C711 C1107 ) C711_=_C1191( C711 C1191 ) \nC736_=_C737( C736 C737 ) C736_=_C738( C736 C738 ) C736_=_C739( C736 C739 ) C736_=_C740( C736 C740 ) C736_=_C741( C736 C741 ) C736_=_C742( C736 C742 ) \nC736_=_C743( C736 C743 ) C737_=_C738( C737 C738 ) C737_=_C739( C737 C739 ) C737_=_C740( C737 C740 ) C737_=_C741( C737 C741 ) C737_=_C742( C737 C742 ) \nC737_=_C743( C737 C743 ) C738_=_C739( C738 C739 ) C738_=_C740( C738 C740 ) C738_=_C741( C738 C741 ) C738_=_C742( C738 C742 ) C738_=_C743( C738 C743 ) \nC739_=_C740( C739 C740 ) C739_=_C741( C739 C741 ) C739_=_C742( C739 C742 ) C739_=_C743( C739 C743 ) C740_=_C741( C740 C741 ) C740_=_C742( C740 C742 ) \nC740_=_C743( C740 C743 ) C741_=_C742( C741 C742 ) C741_=_C743( C741 C743 ) C742_=_C743( C742 C743 ) C742_=_C818( C742 C818 ) C742_=_C841( C742 C841 ) \nC742_=_C1040( C742 C1040 ) C742_=_C1059( C742 C1059 ) C742_=_C1107( C742 C1107 ) C742_=_C1191( C742 C1191 ) C743_=_C1123( C743 C1123 ) C818_=_C841( C818 C841 ) \nC818_=_C1040( C818 C1040 ) C818_=_C1059( C818 C1059 ) C818_=_C1107( C818 C1107 ) C818_=_C1191( C818 C1191 ) C841_=_C1040( C841 C1040 ) C841_=_C1059( C841 C1059 ) \nC841_=_C1107( C841 C1107 ) C841_=_C1191( C841 C1191 ) C1040_=_C1059( C1040 C1059 ) C1040_=_C1107( C1040 C1107 ) C1040_=_C1191( C1040 C1191 ) C1059_=_C1107( C1059 C1107 ) \nC1059_=_C1191( C1059 C1191 ) C1107_=_C1191( C1107 C1191 ) C1123_=_C1124( C1123 C1124 ) C1123_=_C1125( C1123 C1125 ) C1124_=_C1125( C1124 C1125 ) "];202-&gt;267[label="29: C39 C98 C140 C196 C323 \nC371 C407 C413 C455 C461 C544 \nC693 C711 C736 C737 C738 C739 \nC740 C741 C743 C818 C841 C1040 \nC1059 C1107 C1123 C1124 C1125 C1191 \n150: C39_=_C98 ,C39_=_C140 ,C39_=_C196 ,C39_=_C323 ,C39_=_C371 ,\nC39_=_C407 ,C39_=_C455 ,C39_=_C736 ,C39_=_C737 ,C39_=_C738 ,C39_=_C739 ,\nC39_=_C740 ,C39_=_C741 ,C39_=_C743 ,C98_=_C140 ,C98_=_C196 ,C98_=_C323 ,\nC98_=_C371 ,C98_=_C407 ,C98_=_C455 ,C98_=_C736 ,C98_=_C737 ,C98_=_C738 ,\nC98_=_C739 ,C98_=_C740 ,C98_=_C741 ,C98_=_C743 ,C140_=_C196 ,C140_=_C323 ,\nC140_=_C371 ,C140_=_C407 ,C140_=_C455 ,C140_=_C736 ,C140_=_C737 ,C140_=_C738 ,\nC140_=_C739 ,C140_=_C740 ,C140_=_C741 ,C140_=_C743 ,C196_=_C323 ,C196_=_C371 ,\nC196_=_C407 ,C196_=_C455 ,C196_=_C736 ,C196_=_C737 ,C196_=_C738 ,C196_=_C739 ,\nC196_=_C740 ,C196_=_C741 ,C196_=_C743 ,C323_=_C371 ,C323_=_C407 ,C323_=_C455 ,\nC323_=_C736 ,C323_=_C737 ,C323_=_C738 ,C323_=_C739 ,C323_=_C740 ,C323_=_C741 ,\nC323_=_C743 ,C371_=_C407 ,C371_=_C455 ,C371_=_C736 ,C371_=_C737 ,C371_=_C738 ,\nC371_=_C739 ,C371_=_C740 ,C371_=_C741 ,C371_=_C743 ,C407_=_C413 ,C407_=_C455 ,\nC407_=_C736 ,C407_=_C737 ,C407_=_C738 ,C407_=_C739 ,C407_=_C740 ,C407_=_C741 ,\nC407_=_C743 ,C413_=_C461 ,C413_=_C544 ,C413_=_C693 ,C413_=_C1123 ,C413_=_C1124 ,\nC413_=_C1125 ,C455_=_C461 ,C455_=_C736 ,C455_=_C737 ,C455_=_C738 ,C455_=_C739 ,\nC455_=_C740 ,C455_=_C741 ,C455_=_C743 ,C461_=_C544 ,C461_=_C693 ,C461_=_C1123 ,\nC461_=_C1124 ,C461_=_C1125 ,C544_=_C693 ,C544_=_C1123 ,C544_=_C1124 ,C544_=_C1125 ,\nC693_=_C1123 ,C693_=_C1124 ,C693_=_C1125 ,C711_=_C818 ,C711_=_C841 ,C711_=_C1040 ,\nC711_=_C1059 ,C711_=_C1107 ,C711_=_C1191 ,C736_=_C737 ,C736_=_C738 ,C736_=_C739 ,\nC736_=_C740 ,C736_=_C741 ,C736_=_C743 ,C737_=_C738 ,C737_=_C739 ,C737_=_C740 ,\nC737_=_C741 ,C737_=_C743 ,C738_=_C739 ,C738_=_C740 ,C738_=_C741 ,C738_=_C743 ,\nC739_=_C740 ,C739_=_C741 ,C739_=_C743 ,C740_=_C741 ,C740_=_C743 ,C741_=_C743 ,\nC743_=_C1123 ,C818_=_C841 ,C818_=_C1040 ,C818_=_C1059 ,C818_=_C1107 ,C818_=_C1191 ,\nC841_=_C1040 ,C841_=_C1059 ,C841_=_C1107 ,C841_=_C1191 ,C1040_=_C1059 ,C1040_=_C1107 ,\nC1040_=_C1191 ,C1059_=_C1107 ,C1059_=_C1191 ,C1107_=_C1191 ,C1123_=_C1124 ,C1123_=_C1125 ,\nC1124_=_C1125 ,"];268[shape=box, label="id:268 level: 6\n32: C327 C339 C374 C375 C411 \nC423 C458 C459 C678 C679 C733 \nC735 C741 C743 C789 C797 C836 \nC842 C1052 C1053 C1054 C1056 C1057 \nC1059 C1060 C1061 C1088 C1093 C1119 \nC1123 C1188 C1195 \n135: C327_=_C375( C327 C375 ) C327_=_C411( C327 C411 ) C327_=_C459( C327 C459 ) C327_=_C679( C327 C679 ) C327_=_C1057( C327 C1057 ) \nC327_=_C1059( C327 C1059 ) C327_=_C1060( C327 C1060 ) C327_=_C1061( C327 C1061 ) C339_=_C374( C339 C374 ) C339_=_C423( C339 C423 ) C339_=_C458( C339 C458 ) \nC339_=_C678( C339 C678 ) C339_=_C1052( C339 C1052 ) C339_=_C1053( C339 C1053 ) C339_=_C1054( C339 C1054 ) C339_=_C1056( C339 C1056 ) C374_=_C375( C374 C375 ) \nC374_=_C423( C374 C423 ) C374_=_C458( C374 C458 ) C374_=_C678( C374 C678 ) C374_=_C1052( C374 C1052 ) C374_=_C1053( C374 C1053 ) C374_=_C1054( C374 C1054 ) \nC374_=_C1056( C374 C1056 ) C375_=_C411( C375 C411 ) C375_=_C459( C375 C459 ) C375_=_C679( C375 C679 ) C375_=_C1057( C375 C1057 ) C375_=_C1059( C375 C1059 ) \nC375_=_C1060( C375 C1060 ) C375_=_C1061( C375 C1061 ) C411_=_C459( C411 C459 ) C411_=_C679( C411 C679 ) C411_=_C1057( C411 C1057 ) C411_=_C1059( C411 C1059 ) \nC411_=_C1060( C411 C1060 ) C411_=_C1061( C411 C1061 ) C423_=_C458( C423 C458 ) C423_=_C678( C423 C678 ) C423_=_C1052( C423 C1052 ) C423_=_C1053( C423 C1053 ) \nC423_=_C1054( C423 C1054 ) C423_=_C1056( C423 C1056 ) C458_=_C459( C458 C459 ) C458_=_C678( C458 C678 ) C458_=_C1052( C458 C1052 ) C458_=_C1053( C458 C1053 ) \nC458_=_C1054( C458 C1054 ) C458_=_C1056( C458 C1056 ) C459_=_C679( C459 C679 ) C459_=_C1057( C459 C1057 ) C459_=_C1059( C459 C1059 ) C459_=_C1060( C459 C1060 ) \nC459_=_C1061( C459 C1061 ) C678_=_C679( C678 C679 ) C678_=_C1052( C678 C1052 ) C678_=_C1053( C678 C1053 ) C678_=_C1054( C678 C1054 ) C678_=_C1056( C678 C1056 ) \nC679_=_C1057( C679 C1057 ) C679_=_C1059( C679 C1059 ) C679_=_C1060( C679 C1060 ) C679_=_C1061( C679 C1061 ) C733_=_C735( C733 C735 ) C733_=_C741( C733 C741 ) \nC733_=_C789( C733 C789 ) C733_=_C797( C733 C797 ) C733_=_C1053( C733 C1053 ) C733_=_C1088( C733 C1088 ) C733_=_C1093( C733 C1093 ) C733_=_C1188( C733 C1188 ) \nC735_=_C743( C735 C743 ) C735_=_C836( C735 C836 ) C735_=_C842( C735 C842 ) C735_=_C1060( C735 C1060 ) C735_=_C1119( C735 C1119 ) C735_=_C1123( C735 C1123 ) \nC735_=_C1195( C735 C1195 ) C741_=_C743( C741 C743 ) C741_=_C789( C741 C789 ) C741_=_C797( C741 C797 ) C741_=_C1053( C741 C1053 ) C741_=_C1088( C741 C1088 ) \nC741_=_C1093( C741 C1093 ) C741_=_C1188( C741 C1188 ) C743_=_C836( C743 C836 ) C743_=_C842( C743 C842 ) C743_=_C1060( C743 C1060 ) C743_=_C1119( C743 C1119 ) \nC743_=_C1123( C743 C1123 ) C743_=_C1195( C743 C1195 ) C789_=_C797( C789 C797 ) C789_=_C1053( C789 C1053 ) C789_=_C1088( C789 C1088 ) C789_=_C1093( C789 C1093 ) \nC789_=_C1188( C789 C1188 ) C797_=_C1053( C797 C1053 ) C797_=_C1088( C797 C1088 ) C797_=_C1093( C797 C1093 ) C797_=_C1188( C797 C1188 ) C836_=_C842( C836 C842 ) \nC836_=_C1060( C836 C1060 ) C836_=_C1119( C836 C1119 ) C836_=_C1123( C836 C1123 ) C836_=_C1195( C836 C1195 ) C842_=_C1060( C842 C1060 ) C842_=_C1119( C842 C1119 ) \nC842_=_C1123( C842 C1123 ) C842_=_C1195( C842 C1195 ) C1052_=_C1053( C1052 C1053 ) C1052_=_C1054( C1052 C1054 ) C1052_=_C1056( C1052 C1056 ) C1053_=_C1054( C1053 C1054 ) \nC1053_=_C1056( C1053 C1056 ) C1053_=_C1088( C1053 C1088 ) C1053_=_C1093( C1053 C1093 ) C1053_=_C1188( C1053 C1188 ) C1054_=_C1056( C1054 C1056 ) C1056_=_C1061( C1056 C1061 ) \nC1057_=_C1059( C1057 C1059 ) C1057_=_C1060( C1057 C1060 ) C1057_=_C1061( C1057 C1061 ) C1059_=_C1060( C1059 C1060 ) C1059_=_C1061( C1059 C1061 ) C1060_=_C1061( C1060 C1061 ) \nC1060_=_C1119( C1060 C1119 ) C1060_=_C1123( C1060 C1123 ) C1060_=_C1195( C1060 C1195 ) C1088_=_C1093( C1088 C1093 ) C1088_=_C1188( C1088 C1188 ) C1093_=_C1188( C1093 C1188 ) \nC1119_=_C1123( C1119 C1123 ) C1119_=_C1195( C1119 C1195 ) C1123_=_C1195( C1123 C1195 ) C1188_=_C1195( C1188 C1195 ) "];202-&gt;268[label="30:</w:t>
      </w:r>
    </w:p>
    <w:p>
      <w:pPr>
        <w:pStyle w:val="PreformattedText"/>
        <w:bidi w:val="0"/>
        <w:spacing w:before="0" w:after="0"/>
        <w:jc w:val="left"/>
        <w:rPr/>
      </w:pPr>
      <w:r>
        <w:rPr/>
        <w:t xml:space="preserve"> </w:t>
      </w:r>
      <w:r>
        <w:rPr/>
        <w:t>C327 C339 C374 C375 C411 \nC423 C458 C459 C678 C679 C733 \nC735 C741 C743 C789 C797 C836 \nC842 C1052 C1054 C1056 C1057 C1059 \nC1061 C1088 C1093 C1119 C1123 C1188 \nC1195 \n105: C327_=_C375 ,C327_=_C411 ,C327_=_C459 ,C327_=_C679 ,C327_=_C1057 ,\nC327_=_C1059 ,C327_=_C1061 ,C339_=_C374 ,C339_=_C423 ,C339_=_C458 ,C339_=_C678 ,\nC339_=_C1052 ,C339_=_C1054 ,C339_=_C1056 ,C374_=_C375 ,C374_=_C423 ,C374_=_C458 ,\nC374_=_C678 ,C374_=_C1052 ,C374_=_C1054 ,C374_=_C1056 ,C375_=_C411 ,C375_=_C459 ,\nC375_=_C679 ,C375_=_C1057 ,C375_=_C1059 ,C375_=_C1061 ,C411_=_C459 ,C411_=_C679 ,\nC411_=_C1057 ,C411_=_C1059 ,C411_=_C1061 ,C423_=_C458 ,C423_=_C678 ,C423_=_C1052 ,\nC423_=_C1054 ,C423_=_C1056 ,C458_=_C459 ,C458_=_C678 ,C458_=_C1052 ,C458_=_C1054 ,\nC458_=_C1056 ,C459_=_C679 ,C459_=_C1057 ,C459_=_C1059 ,C459_=_C1061 ,C678_=_C679 ,\nC678_=_C1052 ,C678_=_C1054 ,C678_=_C1056 ,C679_=_C1057 ,C679_=_C1059 ,C679_=_C1061 ,\nC733_=_C735 ,C733_=_C741 ,C733_=_C789 ,C733_=_C797 ,C733_=_C1088 ,C733_=_C1093 ,\nC733_=_C1188 ,C735_=_C743 ,C735_=_C836 ,C735_=_C842 ,C735_=_C1119 ,C735_=_C1123 ,\nC735_=_C1195 ,C741_=_C743 ,C741_=_C789 ,C741_=_C797 ,C741_=_C1088 ,C741_=_C1093 ,\nC741_=_C1188 ,C743_=_C836 ,C743_=_C842 ,C743_=_C1119 ,C743_=_C1123 ,C743_=_C1195 ,\nC789_=_C797 ,C789_=_C1088 ,C789_=_C1093 ,C789_=_C1188 ,C797_=_C1088 ,C797_=_C1093 ,\nC797_=_C1188 ,C836_=_C842 ,C836_=_C1119 ,C836_=_C1123 ,C836_=_C1195 ,C842_=_C1119 ,\nC842_=_C1123 ,C842_=_C1195 ,C1052_=_C1054 ,C1052_=_C1056 ,C1054_=_C1056 ,C1056_=_C1061 ,\nC1057_=_C1059 ,C1057_=_C1061 ,C1059_=_C1061 ,C1088_=_C1093 ,C1088_=_C1188 ,C1093_=_C1188 ,\nC1119_=_C1123 ,C1119_=_C1195 ,C1123_=_C1195 ,C1188_=_C1195 ,"];269[shape=box, label="id:269 level: 6\n34: C63 C78 C142 C189 C190 \nC191 C192 C193 C194 C195 C196 \nC197 C198 C199 C200 C201 C202 \nC285 C409 C457 C537 C707 C738 \nC815 C839 C840 C841 C842 C843 \nC875 C906 C983 C1006 C1169 \n206: C63_=_C78( C63 C78 ) C63_=_C189( C63 C189 ) C63_=_C190( C63 C190 ) C63_=_C191( C63 C191 ) C63_=_C192( C63 C192 ) \nC63_=_C193( C63 C193 ) C63_=_C194( C63 C194 ) C63_=_C195( C63 C195 ) C63_=_C196( C63 C196 ) C63_=_C197( C63 C197 ) C63_=_C198( C63 C198 ) \nC63_=_C199( C63 C199 ) C63_=_C200( C63 C200 ) C63_=_C201( C63 C201 ) C63_=_C202( C63 C202 ) C78_=_C189( C78 C189 ) C78_=_C190( C78 C190 ) \nC78_=_C191( C78 C191 ) C78_=_C192( C78 C192 ) C78_=_C193( C78 C193 ) C78_=_C194( C78 C194 ) C78_=_C195( C78 C195 ) C78_=_C196( C78 C196 ) \nC78_=_C197( C78 C197 ) C78_=_C198( C78 C198 ) C78_=_C199( C78 C199 ) C78_=_C200( C78 C200 ) C78_=_C201( C78 C201 ) C78_=_C202( C78 C202 ) \nC142_=_C198( C142 C198 ) C142_=_C285( C142 C285 ) C142_=_C409( C142 C409 ) C142_=_C457( C142 C457 ) C142_=_C537( C142 C537 ) C142_=_C839( C142 C839 ) \nC142_=_C840( C142 C840 ) C142_=_C841( C142 C841 ) C142_=_C842( C142 C842 ) C142_=_C843( C142 C843 ) C189_=_C190( C189 C190 ) C189_=_C191( C189 C191 ) \nC189_=_C192( C189 C192 ) C189_=_C193( C189 C193 ) C189_=_C194( C189 C194 ) C189_=_C195( C189 C195 ) C189_=_C196( C189 C196 ) C189_=_C197( C189 C197 ) \nC189_=_C198( C189 C198 ) C189_=_C199( C189 C199 ) C189_=_C200( C189 C200 ) C189_=_C201( C189 C201 ) C189_=_C202( C189 C202 ) C190_=_C191( C190 C191 ) \nC190_=_C192( C190 C192 ) C190_=_C193( C190 C193 ) C190_=_C194( C190 C194 ) C190_=_C195( C190 C195 ) C190_=_C196( C190 C196 ) C190_=_C197( C190 C197 ) \nC190_=_C198( C190 C198 ) C190_=_C199( C190 C199 ) C190_=_C200( C190 C200 ) C190_=_C201( C190 C201 ) C190_=_C202( C190 C202 ) C191_=_C192( C191 C192 ) \nC191_=_C193( C191 C193 ) C191_=_C194( C191 C194 ) C191_=_C195( C191 C195 ) C191_=_C196( C191 C196 ) C191_=_C197( C191 C197 ) C191_=_C198( C191 C198 ) \nC191_=_C199( C191 C199 ) C191_=_C200( C191 C200 ) C191_=_C201( C191 C201 ) C191_=_C202( C191 C202 ) C192_=_C193( C192 C193 ) C192_=_C194( C192 C194 ) \nC192_=_C195( C192 C195 ) C192_=_C196( C192 C196 ) C192_=_C197( C192 C197 ) C192_=_C198( C192 C198 ) C192_=_C199( C192 C199 ) C192_=_C200( C192 C200 ) \nC192_=_C201( C192 C201 ) C192_=_C202( C192 C202 ) C193_=_C194( C193 C194 ) C193_=_C195( C193 C195 ) C193_=_C196( C193 C196 ) C193_=_C197( C193 C197 ) \nC193_=_C198( C193 C198 ) C193_=_C199( C193 C199 ) C193_=_C200( C193 C200 ) C193_=_C201( C193 C201 ) C193_=_C202( C193 C202 ) C194_=_C195( C194 C195 ) \nC194_=_C196( C194 C196 ) C194_=_C197( C194 C197 ) C194_=_C198( C194 C198 ) C194_=_C199( C194 C199 ) C194_=_C200( C194 C200 ) C194_=_C201( C194 C201 ) \nC194_=_C202( C194 C202 ) C195_=_C196( C195 C196 ) C195_=_C197( C195 C197 ) C195_=_C198( C195 C198 ) C195_=_C199( C195 C199 ) C195_=_C200( C195 C200 ) \nC195_=_C201( C195 C201 ) C195_=_C202( C195 C202 ) C196_=_C197( C196 C197 ) C196_=_C198( C196 C198 ) C196_=_C199( C196 C199 ) C196_=_C200( C196 C200 ) \nC196_=_C201( C196 C201 ) C196_=_C202( C196 C202 ) C196_=_C738( C196 C738 ) C197_=_C198( C197 C198 ) C197_=_C199( C197 C199 ) C197_=_C200( C197 C200 ) \nC197_=_C201( C197 C201 ) C197_=_C202( C197 C202 ) C198_=_C199( C198 C199 ) C198_=_C200( C198 C200 ) C198_=_C201( C198 C201 ) C198_=_C202( C198 C202 ) \nC198_=_C285( C198 C285 ) C198_=_C409( C198 C409 ) C198_=_C457( C198 C457 ) C198_=_C537( C198 C537 ) C198_=_C839( C198 C839 ) C198_=_C840( C198 C840 ) \nC198_=_C841( C198 C841 ) C198_=_C842( C198 C842 ) C198_=_C843( C198 C843 ) C199_=_C200( C199 C200 ) C199_=_C201( C199 C201 ) C199_=_C202( C199 C202 ) \nC200_=_C201( C200 C201 ) C200_=_C202( C200 C202 ) C200_=_C906( C200 C906 ) C201_=_C202( C201 C202 ) C202_=_C1006( C202 C1006 ) C285_=_C409( C285 C409 ) \nC285_=_C457( C285 C457 ) C285_=_C537( C285 C537 ) C285_=_C839( C285 C839 ) C285_=_C840( C285 C840 ) C285_=_C841( C285 C841 ) C285_=_C842( C285 C842 ) \nC285_=_C843( C285 C843 ) C409_=_C457( C409 C457 ) C409_=_C537( C409 C537 ) C409_=_C839( C409 C839 ) C409_=_C840( C409 C840 ) C409_=_C841( C409 C841 ) \nC409_=_C842( C409 C842 ) C409_=_C843( C409 C843 ) C457_=_C537( C457 C537 ) C457_=_C839( C457 C839 ) C457_=_C840( C457 C840 ) C457_=_C841( C457 C841 ) \nC457_=_C842( C457 C842 ) C457_=_C843( C457 C843 ) C537_=_C839( C537 C839 ) C537_=_C840( C537 C840 ) C537_=_C841( C537 C841 ) C537_=_C842( C537 C842 ) \nC537_=_C843( C537 C843 ) C707_=_C738( C707 C738 ) C707_=_C815( C707 C815 ) C707_=_C875( C707 C875 ) C707_=_C906( C707 C906 ) C707_=_C983( C707 C983 ) \nC707_=_C1006( C707 C1006 ) C707_=_C1169( C707 C1169 ) C738_=_C815( C738 C815 ) C738_=_C875( C738 C875 ) C738_=_C906( C738 C906 ) C738_=_C983( C738 C983 ) \nC738_=_C1006( C738 C1006 ) C738_=_C1169( C738 C1169 ) C815_=_C875( C815 C875 ) C815_=_C906( C815 C906 ) C815_=_C983( C815 C983 ) C815_=_C1006( C815 C1006 ) \nC815_=_C1169( C815 C1169 ) C839_=_C840( C839 C840 ) C839_=_C841( C839 C841 ) C839_=_C842( C839 C842 ) C839_=_C843( C839 C843 ) C840_=_C841( C840 C841 ) \nC840_=_C842( C840 C842 ) C840_=_C843( C840 C843 ) C841_=_C842( C841 C842 ) C841_=_C843( C841 C843 ) C842_=_C843( C842 C843 ) C875_=_C906( C875 C906 ) \nC875_=_C983( C875 C983 ) C875_=_C1006( C875 C1006 ) C875_=_C1169( C875 C1169 ) C906_=_C983( C906 C983 ) C906_=_C1006( C906 C1006 ) C906_=_C1169( C906 C1169 ) \nC983_=_C1006( C983 C1006 ) C983_=_C1169( C983 C1169 ) C1006_=_C1169( C1006 C1169 ) "];203-&gt;269[label="33: C63 C78 C142 C189 C190 \nC191 C192 C193 C194 C195 C196 \nC197 C199 C200 C201 C202 C285 \nC409 C457 C537 C707 C738 C815 \nC839 C840 C841 C842 C843 C875 \nC906 C983 C1006 C1169 \n181: C63_=_C78 ,C63_=_C189 ,C63_=_C190 ,C63_=_C191 ,C63_=_C192 ,\nC63_=_C193 ,C63_=_C194 ,C63_=_C195 ,C63_=_C196 ,C63_=_C197 ,C63_=_C199 ,\nC63_=_C200 ,C63_=_C201 ,C63_=_C202 ,C78_=_C189 ,C78_=_C190 ,C78_=_C191 ,\nC78_=_C192 ,C78_=_C193 ,C78_=_C194 ,C78_=_C195 ,C78_=_C196 ,C78_=_C197 ,\nC78_=_C199 ,C78_=_C200 ,C78_=_C201 ,C78_=_C202 ,C142_=_C285 ,C142_=_C409 ,\nC142_=_C457 ,C142_=_C537 ,C142_=_C839 ,C142_=_C840 ,C142_=_C841 ,C142_=_C842 ,\nC142_=_C843 ,C189_=_C190 ,C189_=_C191 ,C189_=_C192 ,C189_=_C193 ,C189_=_C194 ,\nC189_=_C195 ,C189_=_C196 ,C189_=_C197 ,C189_=_C199 ,C189_=_C200 ,C189_=_C201 ,\nC189_=_C202 ,C190_=_C191 ,C190_=_C192 ,C190_=_C193 ,C190_=_C194 ,C190_=_C195 ,\nC190_=_C196 ,C190_=_C197 ,C190_=_C199 ,C190_=_C200 ,C190_=_C201 ,C190_=_C202 ,\nC191_=_C192 ,C191_=_C193 ,C191_=_C194 ,C191_=_C195 ,C191_=_C196 ,C191_=_C197 ,\nC191_=_C199 ,C191_=_C200 ,C191_=_C201 ,C191_=_C202 ,C192_=_C193 ,C192_=_C194 ,\nC192_=_C195 ,C192_=_C196 ,C192_=_C197 ,C192_=_C199 ,C192_=_C200 ,C192_=_C201 ,\nC192_=_C202 ,C193_=_C194 ,C193_=_C195 ,C193_=_C196 ,C193_=_C197 ,C193_=_C199 ,\nC193_=_C200 ,C193_=_C201 ,C193_=_C202 ,C194_=_C195 ,C194_=_C196 ,C194_=_C197 ,\nC194_=_C199 ,C194_=_C200 ,C194_=_C201 ,C194_=_C202 ,C195_=_C196 ,C195_=_C197 ,\nC195_=_C199 ,C195_=_C200 ,C195_=_C201 ,C195_=_C202 ,C196_=_C197 ,C196_=_C199 ,\nC196_=_C200 ,C196_=_C201 ,C196_=_C202 ,C196_=_C738 ,C197_=_C199 ,C197_=_C200 ,\nC197_=_C201 ,C197_=_C202 ,C199_=_C200 ,C199_=_C201 ,C199_=_C202 ,C200_=_C201 ,\nC200_=_C202 ,C200_=_C906 ,C201_=_C202 ,C202_=_C1006 ,C285_=_C409 ,C285_=_C457 ,\nC285_=_C537 ,C285_=_C839 ,C285_=_C840 ,C285_=_C841 ,C285_=_C842 ,C285_=_C843 ,\nC409_=_C457 ,C409_=_C537 ,C409_=_C839 ,C409_=_C840 ,C409_=_C841 ,C409_=_C842 ,\nC409_=_C843 ,C457_=_C537 ,C457_=_C839 ,C457_=_C840 ,C457_=_C841 ,C457_=_C842 ,\nC457_=_C843 ,C537_=_C839 ,C537_=_C840 ,C537_=_C841 ,C537_=_C842 ,C537_=_C843 ,\nC707_=_C738 ,C707_=_C815 ,C707_=_C875 ,C707_=_C906 ,C707_=_C983 ,C707_=_C1006 ,\nC707_=_C1169 ,C738_=_C815 ,C738_=_C875 ,C738_=_C906 ,C738_=_C983 ,C738_=_C1006 ,\nC738_=_C1169 ,C815_=_C875 ,C815_=_C906 ,C815_=_C983 ,C815_=_C1006 ,C815_=_C1169 ,\nC839_=_C840 ,C839_=_C841 ,C839_=_C842 ,C839_=_C843 ,C840_=_C841 ,C840_=_C842 ,\nC840_=_C843 ,C841_=_C842 ,C841_=_C843 ,C842_=_C843 ,C875_=_C906 ,C875_=_C983 ,\nC875_=_C1006 ,C875_=_C1169 ,C906_=_C983 ,C906_=_C1006 ,C906_=_C1169 ,C983_=_C1006 ,\nC983_=_C1169 ,C1006_=_C1169 ,"];270[shape=box, label="id:270 level: 6\n35: C16 C31 C32 C33 C34 \nC35 C36 C37 C38 C39 C40 \nC41 C42 C43 C44 C45 C102 \nC144 C200 C560 C584 C602 C626 \nC877 C904 C905 C906 C907 C909 \nC910 C911 C933 C964 C1140 C1206</w:t>
      </w:r>
    </w:p>
    <w:p>
      <w:pPr>
        <w:pStyle w:val="PreformattedText"/>
        <w:bidi w:val="0"/>
        <w:spacing w:before="0" w:after="0"/>
        <w:jc w:val="left"/>
        <w:rPr/>
      </w:pPr>
      <w:r>
        <w:rPr/>
        <w:t xml:space="preserve"> </w:t>
      </w:r>
      <w:r>
        <w:rPr/>
        <w:t>\n238: C16_=_C31( C16 C31 ) C16_=_C32( C16 C32 ) C16_=_C33( C16 C33 ) C16_=_C34( C16 C34 ) C16_=_C35( C16 C35 ) \nC16_=_C36( C16 C36 ) C16_=_C37( C16 C37 ) C16_=_C38( C16 C38 ) C16_=_C39( C16 C39 ) C16_=_C40( C16 C40 ) C16_=_C41( C16 C41 ) \nC16_=_C42( C16 C42 ) C16_=_C43( C16 C43 ) C16_=_C44( C16 C44 ) C16_=_C45( C16 C45 ) C31_=_C32( C31 C32 ) C31_=_C33( C31 C33 ) \nC31_=_C34( C31 C34 ) C31_=_C35( C31 C35 ) C31_=_C36( C31 C36 ) C31_=_C37( C31 C37 ) C31_=_C38( C31 C38 ) C31_=_C39( C31 C39 ) \nC31_=_C40( C31 C40 ) C31_=_C41( C31 C41 ) C31_=_C42( C31 C42 ) C31_=_C43( C31 C43 ) C31_=_C44( C31 C44 ) C31_=_C45( C31 C45 ) \nC32_=_C33( C32 C33 ) C32_=_C34( C32 C34 ) C32_=_C35( C32 C35 ) C32_=_C36( C32 C36 ) C32_=_C37( C32 C37 ) C32_=_C38( C32 C38 ) \nC32_=_C39( C32 C39 ) C32_=_C40( C32 C40 ) C32_=_C41( C32 C41 ) C32_=_C42( C32 C42 ) C32_=_C43( C32 C43 ) C32_=_C44( C32 C44 ) \nC32_=_C45( C32 C45 ) C33_=_C34( C33 C34 ) C33_=_C35( C33 C35 ) C33_=_C36( C33 C36 ) C33_=_C37( C33 C37 ) C33_=_C38( C33 C38 ) \nC33_=_C39( C33 C39 ) C33_=_C40( C33 C40 ) C33_=_C41( C33 C41 ) C33_=_C42( C33 C42 ) C33_=_C43( C33 C43 ) C33_=_C44( C33 C44 ) \nC33_=_C45( C33 C45 ) C34_=_C35( C34 C35 ) C34_=_C36( C34 C36 ) C34_=_C37( C34 C37 ) C34_=_C38( C34 C38 ) C34_=_C39( C34 C39 ) \nC34_=_C40( C34 C40 ) C34_=_C41( C34 C41 ) C34_=_C42( C34 C42 ) C34_=_C43( C34 C43 ) C34_=_C44( C34 C44 ) C34_=_C45( C34 C45 ) \nC35_=_C36( C35 C36 ) C35_=_C37( C35 C37 ) C35_=_C38( C35 C38 ) C35_=_C39( C35 C39 ) C35_=_C40( C35 C40 ) C35_=_C41( C35 C41 ) \nC35_=_C42( C35 C42 ) C35_=_C43( C35 C43 ) C35_=_C44( C35 C44 ) C35_=_C45( C35 C45 ) C36_=_C37( C36 C37 ) C36_=_C38( C36 C38 ) \nC36_=_C39( C36 C39 ) C36_=_C40( C36 C40 ) C36_=_C41( C36 C41 ) C36_=_C42( C36 C42 ) C36_=_C43( C36 C43 ) C36_=_C44( C36 C44 ) \nC36_=_C45( C36 C45 ) C37_=_C38( C37 C38 ) C37_=_C39( C37 C39 ) C37_=_C40( C37 C40 ) C37_=_C41( C37 C41 ) C37_=_C42( C37 C42 ) \nC37_=_C43( C37 C43 ) C37_=_C44( C37 C44 ) C37_=_C45( C37 C45 ) C38_=_C39( C38 C39 ) C38_=_C40( C38 C40 ) C38_=_C41( C38 C41 ) \nC38_=_C42( C38 C42 ) C38_=_C43( C38 C43 ) C38_=_C44( C38 C44 ) C38_=_C45( C38 C45 ) C39_=_C40( C39 C40 ) C39_=_C41( C39 C41 ) \nC39_=_C42( C39 C42 ) C39_=_C43( C39 C43 ) C39_=_C44( C39 C44 ) C39_=_C45( C39 C45 ) C40_=_C41( C40 C41 ) C40_=_C42( C40 C42 ) \nC40_=_C43( C40 C43 ) C40_=_C44( C40 C44 ) C40_=_C45( C40 C45 ) C41_=_C42( C41 C42 ) C41_=_C43( C41 C43 ) C41_=_C44( C41 C44 ) \nC41_=_C45( C41 C45 ) C42_=_C43( C42 C43 ) C42_=_C44( C42 C44 ) C42_=_C45( C42 C45 ) C42_=_C877( C42 C877 ) C43_=_C44( C43 C44 ) \nC43_=_C45( C43 C45 ) C43_=_C102( C43 C102 ) C43_=_C144( C43 C144 ) C43_=_C200( C43 C200 ) C43_=_C560( C43 C560 ) C43_=_C584( C43 C584 ) \nC43_=_C602( C43 C602 ) C43_=_C626( C43 C626 ) C43_=_C904( C43 C904 ) C43_=_C905( C43 C905 ) C43_=_C906( C43 C906 ) C43_=_C907( C43 C907 ) \nC43_=_C909( C43 C909 ) C43_=_C910( C43 C910 ) C43_=_C911( C43 C911 ) C44_=_C45( C44 C45 ) C44_=_C933( C44 C933 ) C45_=_C964( C45 C964 ) \nC102_=_C144( C102 C144 ) C102_=_C200( C102 C200 ) C102_=_C560( C102 C560 ) C102_=_C584( C102 C584 ) C102_=_C602( C102 C602 ) C102_=_C626( C102 C626 ) \nC102_=_C904( C102 C904 ) C102_=_C905( C102 C905 ) C102_=_C906( C102 C906 ) C102_=_C907( C102 C907 ) C102_=_C909( C102 C909 ) C102_=_C910( C102 C910 ) \nC102_=_C911( C102 C911 ) C144_=_C200( C144 C200 ) C144_=_C560( C144 C560 ) C144_=_C584( C144 C584 ) C144_=_C602( C144 C602 ) C144_=_C626( C144 C626 ) \nC144_=_C904( C144 C904 ) C144_=_C905( C144 C905 ) C144_=_C906( C144 C906 ) C144_=_C907( C144 C907 ) C144_=_C909( C144 C909 ) C144_=_C910( C144 C910 ) \nC144_=_C911( C144 C911 ) C200_=_C560( C200 C560 ) C200_=_C584( C200 C584 ) C200_=_C602( C200 C602 ) C200_=_C626( C200 C626 ) C200_=_C904( C200 C904 ) \nC200_=_C905( C200 C905 ) C200_=_C906( C200 C906 ) C200_=_C907( C200 C907 ) C200_=_C909( C200 C909 ) C200_=_C910( C200 C910 ) C200_=_C911( C200 C911 ) \nC560_=_C584( C560 C584 ) C560_=_C602( C560 C602 ) C560_=_C626( C560 C626 ) C560_=_C904( C560 C904 ) C560_=_C905( C560 C905 ) C560_=_C906( C560 C906 ) \nC560_=_C907( C560 C907 ) C560_=_C909( C560 C909 ) C560_=_C910( C560 C910 ) C560_=_C911( C560 C911 ) C584_=_C602( C584 C602 ) C584_=_C626( C584 C626 ) \nC584_=_C904( C584 C904 ) C584_=_C905( C584 C905 ) C584_=_C906( C584 C906 ) C584_=_C907( C584 C907 ) C584_=_C909( C584 C909 ) C584_=_C910( C584 C910 ) \nC584_=_C911( C584 C911 ) C602_=_C626( C602 C626 ) C602_=_C904( C602 C904 ) C602_=_C905( C602 C905 ) C602_=_C906( C602 C906 ) C602_=_C907( C602 C907 ) \nC602_=_C909( C602 C909 ) C602_=_C910( C602 C910 ) C602_=_C911( C602 C911 ) C626_=_C904( C626 C904 ) C626_=_C905( C626 C905 ) C626_=_C906( C626 C906 ) \nC626_=_C907( C626 C907 ) C626_=_C909( C626 C909 ) C626_=_C910( C626 C910 ) C626_=_C911( C626 C911 ) C877_=_C933( C877 C933 ) C877_=_C964( C877 C964 ) \nC877_=_C1140( C877 C1140 ) C877_=_C1206( C877 C1206 ) C904_=_C905( C904 C905 ) C904_=_C906( C904 C906 ) C904_=_C907( C904 C907 ) C904_=_C909( C904 C909 ) \nC904_=_C910( C904 C910 ) C904_=_C911( C904 C911 ) C905_=_C906( C905 C906 ) C905_=_C907( C905 C907 ) C905_=_C909( C905 C909 ) C905_=_C910( C905 C910 ) \nC905_=_C911( C905 C911 ) C906_=_C907( C906 C907 ) C906_=_C909( C906 C909 ) C906_=_C910( C906 C910 ) C906_=_C911( C906 C911 ) C907_=_C909( C907 C909 ) \nC907_=_C910( C907 C910 ) C907_=_C911( C907 C911 ) C909_=_C910( C909 C910 ) C909_=_C911( C909 C911 ) C910_=_C911( C910 C911 ) C933_=_C964( C933 C964 ) \nC933_=_C1140( C933 C1140 ) C933_=_C1206( C933 C1206 ) C964_=_C1140( C964 C1140 ) C964_=_C1206( C964 C1206 ) C1140_=_C1206( C1140 C1206 ) "];203-&gt;270[label="34: C16 C31 C32 C33 C34 \nC35 C36 C37 C38 C39 C40 \nC41 C42 C44 C45 C102 C144 \nC200 C560 C584 C602 C626 C877 \nC904 C905 C906 C907 C909 C910 \nC911 C933 C964 C1140 C1206 \n209: C16_=_C31 ,C16_=_C32 ,C16_=_C33 ,C16_=_C34 ,C16_=_C35 ,\nC16_=_C36 ,C16_=_C37 ,C16_=_C38 ,C16_=_C39 ,C16_=_C40 ,C16_=_C41 ,\nC16_=_C42 ,C16_=_C44 ,C16_=_C45 ,C31_=_C32 ,C31_=_C33 ,C31_=_C34 ,\nC31_=_C35 ,C31_=_C36 ,C31_=_C37 ,C31_=_C38 ,C31_=_C39 ,C31_=_C40 ,\nC31_=_C41 ,C31_=_C42 ,C31_=_C44 ,C31_=_C45 ,C32_=_C33 ,C32_=_C34 ,\nC32_=_C35 ,C32_=_C36 ,C32_=_C37 ,C32_=_C38 ,C32_=_C39 ,C32_=_C40 ,\nC32_=_C41 ,C32_=_C42 ,C32_=_C44 ,C32_=_C45 ,C33_=_C34 ,C33_=_C35 ,\nC33_=_C36 ,C33_=_C37 ,C33_=_C38 ,C33_=_C39 ,C33_=_C40 ,C33_=_C41 ,\nC33_=_C42 ,C33_=_C44 ,C33_=_C45 ,C34_=_C35 ,C34_=_C36 ,C34_=_C37 ,\nC34_=_C38 ,C34_=_C39 ,C34_=_C40 ,C34_=_C41 ,C34_=_C42 ,C34_=_C44 ,\nC34_=_C45 ,C35_=_C36 ,C35_=_C37 ,C35_=_C38 ,C35_=_C39 ,C35_=_C40 ,\nC35_=_C41 ,C35_=_C42 ,C35_=_C44 ,C35_=_C45 ,C36_=_C37 ,C36_=_C38 ,\nC36_=_C39 ,C36_=_C40 ,C36_=_C41 ,C36_=_C42 ,C36_=_C44 ,C36_=_C45 ,\nC37_=_C38 ,C37_=_C39 ,C37_=_C40 ,C37_=_C41 ,C37_=_C42 ,C37_=_C44 ,\nC37_=_C45 ,C38_=_C39 ,C38_=_C40 ,C38_=_C41 ,C38_=_C42 ,C38_=_C44 ,\nC38_=_C45 ,C39_=_C40 ,C39_=_C41 ,C39_=_C42 ,C39_=_C44 ,C39_=_C45 ,\nC40_=_C41 ,C40_=_C42 ,C40_=_C44 ,C40_=_C45 ,C41_=_C42 ,C41_=_C44 ,\nC41_=_C45 ,C42_=_C44 ,C42_=_C45 ,C42_=_C877 ,C44_=_C45 ,C44_=_C933 ,\nC45_=_C964 ,C102_=_C144 ,C102_=_C200 ,C102_=_C560 ,C102_=_C584 ,C102_=_C602 ,\nC102_=_C626 ,C102_=_C904 ,C102_=_C905 ,C102_=_C906 ,C102_=_C907 ,C102_=_C909 ,\nC102_=_C910 ,C102_=_C911 ,C144_=_C200 ,C144_=_C560 ,C144_=_C584 ,C144_=_C602 ,\nC144_=_C626 ,C144_=_C904 ,C144_=_C905 ,C144_=_C906 ,C144_=_C907 ,C144_=_C909 ,\nC144_=_C910 ,C144_=_C911 ,C200_=_C560 ,C200_=_C584 ,C200_=_C602 ,C200_=_C626 ,\nC200_=_C904 ,C200_=_C905 ,C200_=_C906 ,C200_=_C907 ,C200_=_C909 ,C200_=_C910 ,\nC200_=_C911 ,C560_=_C584 ,C560_=_C602 ,C560_=_C626 ,C560_=_C904 ,C560_=_C905 ,\nC560_=_C906 ,C560_=_C907 ,C560_=_C909 ,C560_=_C910 ,C560_=_C911 ,C584_=_C602 ,\nC584_=_C626 ,C584_=_C904 ,C584_=_C905 ,C584_=_C906 ,C584_=_C907 ,C584_=_C909 ,\nC584_=_C910 ,C584_=_C911 ,C602_=_C626 ,C602_=_C904 ,C602_=_C905 ,C602_=_C906 ,\nC602_=_C907 ,C602_=_C909 ,C602_=_C910 ,C602_=_C911 ,C626_=_C904 ,C626_=_C905 ,\nC626_=_C906 ,C626_=_C907 ,C626_=_C909 ,C626_=_C910 ,C626_=_C911 ,C877_=_C933 ,\nC877_=_C964 ,C877_=_C1140 ,C877_=_C1206 ,C904_=_C905 ,C904_=_C906 ,C904_=_C907 ,\nC904_=_C909 ,C904_=_C910 ,C904_=_C911 ,C905_=_C906 ,C905_=_C907 ,C905_=_C909 ,\nC905_=_C910 ,C905_=_C911 ,C906_=_C907 ,C906_=_C909 ,C906_=_C910 ,C906_=_C911 ,\nC907_=_C909 ,C907_=_C910 ,C907_=_C911 ,C909_=_C910 ,C909_=_C911 ,C910_=_C911 ,\nC933_=_C964 ,C933_=_C1140 ,C933_=_C1206 ,C964_=_C1140 ,C964_=_C1206 ,C1140_=_C1206 ,"];271[shape=box, label="id:271 level: 6\n29: C60 C103 C241 C270 C429 \nC441 C531 C568 C585 C647 C660 \nC661 C662 C663 C664 C927 C952 \nC953 C954 C955 C956 C957 C967 \nC1028 C1031 C1155 C1158 C1221 C1224 \n139: C60_=_C103( C60 C103 ) C60_=_C241( C60 C241 ) C60_=_C270( C60 C270 ) C60_=_C568( C60 C568 ) C60_=_C585( C60 C585 ) \nC60_=_C647( C60 C647 ) C60_=_C661( C60 C661 ) C60_=_C952( C60 C952 ) C60_=_C953( C60 C953 ) C60_=_C954( C60 C954 ) C60_=_C955( C60 C955 ) \nC60_=_C956( C60 C956 ) C60_=_C957( C60 C957 ) C103_=_C241( C103 C241 ) C103_=_C270( C103 C270 ) C103_=_C568( C103 C568 ) C103_=_C585( C103 C585 ) \nC103_=_C647( C103 C647 ) C103_=_C661( C103 C661 ) C103_=_C952( C103 C952 ) C103_=_C953( C103 C953 ) C103_=_C954( C103 C954 ) C103_=_C955( C103 C955 ) \nC103_=_C956( C103 C956 ) C103_=_C957( C103 C957 ) C241_=_C270( C241 C270 ) C241_=_C568( C241 C568 ) C241_=_C585( C241 C585 ) C241_=_C647( C241 C647 ) \nC241_=_C661( C241 C661 ) C241_=_C952( C241 C952 ) C241_=_C953( C241 C953 ) C241_=_C954( C241 C954 ) C241_=_C955( C241 C955 ) C241_=_C956( C241 C956 ) \nC241_=_C957( C241 C957 ) C270_=_C568( C270 C568 ) C270_=_C585( C270 C585 ) C270_=_C647( C270 C647 ) C270_=_C661( C270 C661 ) C270_=_C952( C270 C952 ) \nC270_=_C953( C270 C953 ) C270_=_C954( C270 C954 ) C270_=_C955( C270 C955 ) C270_=_C956( C270 C956 ) C270_=_C957( C270 C957 ) C429_=_C441( C429 C441 ) \nC429_=_C531( C429 C531 ) C429_=_C660( C429 C660 ) C429_=_C661( C429 C661 ) C429_=_C662( C429 C662 ) C429_=_C663( C429 C663 ) C429_=_C664( C429 C664 ) \nC441_=_C531( C441 C531 ) C441_=_C660( C441 C660 ) C441_=_C661(</w:t>
      </w:r>
    </w:p>
    <w:p>
      <w:pPr>
        <w:pStyle w:val="PreformattedText"/>
        <w:bidi w:val="0"/>
        <w:spacing w:before="0" w:after="0"/>
        <w:jc w:val="left"/>
        <w:rPr/>
      </w:pPr>
      <w:r>
        <w:rPr/>
        <w:t xml:space="preserve"> </w:t>
      </w:r>
      <w:r>
        <w:rPr/>
        <w:t>C441 C661 ) C441_=_C662( C441 C662 ) C441_=_C663( C441 C663 ) C441_=_C664( C441 C664 ) \nC531_=_C660( C531 C660 ) C531_=_C661( C531 C661 ) C531_=_C662( C531 C662 ) C531_=_C663( C531 C663 ) C531_=_C664( C531 C664 ) C568_=_C585( C568 C585 ) \nC568_=_C647( C568 C647 ) C568_=_C661( C568 C661 ) C568_=_C952( C568 C952 ) C568_=_C953( C568 C953 ) C568_=_C954( C568 C954 ) C568_=_C955( C568 C955 ) \nC568_=_C956( C568 C956 ) C568_=_C957( C568 C957 ) C585_=_C647( C585 C647 ) C585_=_C661( C585 C661 ) C585_=_C952( C585 C952 ) C585_=_C953( C585 C953 ) \nC585_=_C954( C585 C954 ) C585_=_C955( C585 C955 ) C585_=_C956( C585 C956 ) C585_=_C957( C585 C957 ) C647_=_C661( C647 C661 ) C647_=_C952( C647 C952 ) \nC647_=_C953( C647 C953 ) C647_=_C954( C647 C954 ) C647_=_C955( C647 C955 ) C647_=_C956( C647 C956 ) C647_=_C957( C647 C957 ) C660_=_C661( C660 C661 ) \nC660_=_C662( C660 C662 ) C660_=_C663( C660 C663 ) C660_=_C664( C660 C664 ) C661_=_C662( C661 C662 ) C661_=_C663( C661 C663 ) C661_=_C664( C661 C664 ) \nC661_=_C952( C661 C952 ) C661_=_C953( C661 C953 ) C661_=_C954( C661 C954 ) C661_=_C955( C661 C955 ) C661_=_C956( C661 C956 ) C661_=_C957( C661 C957 ) \nC662_=_C663( C662 C663 ) C662_=_C664( C662 C664 ) C662_=_C967( C662 C967 ) C663_=_C664( C663 C664 ) C663_=_C1028( C663 C1028 ) C663_=_C1031( C663 C1031 ) \nC664_=_C1155( C664 C1155 ) C664_=_C1158( C664 C1158 ) C927_=_C1028( C927 C1028 ) C927_=_C1155( C927 C1155 ) C927_=_C1221( C927 C1221 ) C952_=_C953( C952 C953 ) \nC952_=_C954( C952 C954 ) C952_=_C955( C952 C955 ) C952_=_C956( C952 C956 ) C952_=_C957( C952 C957 ) C953_=_C954( C953 C954 ) C953_=_C955( C953 C955 ) \nC953_=_C956( C953 C956 ) C953_=_C957( C953 C957 ) C954_=_C955( C954 C955 ) C954_=_C956( C954 C956 ) C954_=_C957( C954 C957 ) C955_=_C956( C955 C956 ) \nC955_=_C957( C955 C957 ) C956_=_C957( C956 C957 ) C967_=_C1031( C967 C1031 ) C967_=_C1158( C967 C1158 ) C967_=_C1224( C967 C1224 ) C1028_=_C1031( C1028 C1031 ) \nC1028_=_C1155( C1028 C1155 ) C1028_=_C1221( C1028 C1221 ) C1031_=_C1158( C1031 C1158 ) C1031_=_C1224( C1031 C1224 ) C1155_=_C1158( C1155 C1158 ) C1155_=_C1221( C1155 C1221 ) \nC1158_=_C1224( C1158 C1224 ) C1221_=_C1224( C1221 C1224 ) "];204-&gt;271[label="28: C60 C103 C241 C270 C429 \nC441 C531 C568 C585 C647 C660 \nC662 C663 C664 C927 C952 C953 \nC954 C955 C956 C957 C967 C1028 \nC1031 C1155 C1158 C1221 C1224 \n119: C60_=_C103 ,C60_=_C241 ,C60_=_C270 ,C60_=_C568 ,C60_=_C585 ,\nC60_=_C647 ,C60_=_C952 ,C60_=_C953 ,C60_=_C954 ,C60_=_C955 ,C60_=_C956 ,\nC60_=_C957 ,C103_=_C241 ,C103_=_C270 ,C103_=_C568 ,C103_=_C585 ,C103_=_C647 ,\nC103_=_C952 ,C103_=_C953 ,C103_=_C954 ,C103_=_C955 ,C103_=_C956 ,C103_=_C957 ,\nC241_=_C270 ,C241_=_C568 ,C241_=_C585 ,C241_=_C647 ,C241_=_C952 ,C241_=_C953 ,\nC241_=_C954 ,C241_=_C955 ,C241_=_C956 ,C241_=_C957 ,C270_=_C568 ,C270_=_C585 ,\nC270_=_C647 ,C270_=_C952 ,C270_=_C953 ,C270_=_C954 ,C270_=_C955 ,C270_=_C956 ,\nC270_=_C957 ,C429_=_C441 ,C429_=_C531 ,C429_=_C660 ,C429_=_C662 ,C429_=_C663 ,\nC429_=_C664 ,C441_=_C531 ,C441_=_C660 ,C441_=_C662 ,C441_=_C663 ,C441_=_C664 ,\nC531_=_C660 ,C531_=_C662 ,C531_=_C663 ,C531_=_C664 ,C568_=_C585 ,C568_=_C647 ,\nC568_=_C952 ,C568_=_C953 ,C568_=_C954 ,C568_=_C955 ,C568_=_C956 ,C568_=_C957 ,\nC585_=_C647 ,C585_=_C952 ,C585_=_C953 ,C585_=_C954 ,C585_=_C955 ,C585_=_C956 ,\nC585_=_C957 ,C647_=_C952 ,C647_=_C953 ,C647_=_C954 ,C647_=_C955 ,C647_=_C956 ,\nC647_=_C957 ,C660_=_C662 ,C660_=_C663 ,C660_=_C664 ,C662_=_C663 ,C662_=_C664 ,\nC662_=_C967 ,C663_=_C664 ,C663_=_C1028 ,C663_=_C1031 ,C664_=_C1155 ,C664_=_C1158 ,\nC927_=_C1028 ,C927_=_C1155 ,C927_=_C1221 ,C952_=_C953 ,C952_=_C954 ,C952_=_C955 ,\nC952_=_C956 ,C952_=_C957 ,C953_=_C954 ,C953_=_C955 ,C953_=_C956 ,C953_=_C957 ,\nC954_=_C955 ,C954_=_C956 ,C954_=_C957 ,C955_=_C956 ,C955_=_C957 ,C956_=_C957 ,\nC967_=_C1031 ,C967_=_C1158 ,C967_=_C1224 ,C1028_=_C1031 ,C1028_=_C1155 ,C1028_=_C1221 ,\nC1031_=_C1158 ,C1031_=_C1224 ,C1155_=_C1158 ,C1155_=_C1221 ,C1158_=_C1224 ,C1221_=_C1224 ,"];272[shape=box, label="id:272 level: 6\n28: C29 C59 C220 C240 C295 \nC342 C379 C426 C555 C564 C565 \nC566 C567 C568 C569 C636 C646 \nC920 C921 C922 C923 C924 C925 \nC927 C942 C1026 C1153 C1219 \n157: C29_=_C59( C29 C59 ) C29_=_C220( C29 C220 ) C29_=_C240( C29 C240 ) C29_=_C555( C29 C555 ) C29_=_C567( C29 C567 ) \nC29_=_C636( C29 C636 ) C29_=_C646( C29 C646 ) C29_=_C920( C29 C920 ) C29_=_C921( C29 C921 ) C29_=_C922( C29 C922 ) C29_=_C923( C29 C923 ) \nC29_=_C924( C29 C924 ) C29_=_C925( C29 C925 ) C29_=_C927( C29 C927 ) C59_=_C220( C59 C220 ) C59_=_C240( C59 C240 ) C59_=_C555( C59 C555 ) \nC59_=_C567( C59 C567 ) C59_=_C636( C59 C636 ) C59_=_C646( C59 C646 ) C59_=_C920( C59 C920 ) C59_=_C921( C59 C921 ) C59_=_C922( C59 C922 ) \nC59_=_C923( C59 C923 ) C59_=_C924( C59 C924 ) C59_=_C925( C59 C925 ) C59_=_C927( C59 C927 ) C220_=_C240( C220 C240 ) C220_=_C555( C220 C555 ) \nC220_=_C567( C220 C567 ) C220_=_C636( C220 C636 ) C220_=_C646( C220 C646 ) C220_=_C920( C220 C920 ) C220_=_C921( C220 C921 ) C220_=_C922( C220 C922 ) \nC220_=_C923( C220 C923 ) C220_=_C924( C220 C924 ) C220_=_C925( C220 C925 ) C220_=_C927( C220 C927 ) C240_=_C555( C240 C555 ) C240_=_C567( C240 C567 ) \nC240_=_C636( C240 C636 ) C240_=_C646( C240 C646 ) C240_=_C920( C240 C920 ) C240_=_C921( C240 C921 ) C240_=_C922( C240 C922 ) C240_=_C923( C240 C923 ) \nC240_=_C924( C240 C924 ) C240_=_C925( C240 C925 ) C240_=_C927( C240 C927 ) C295_=_C342( C295 C342 ) C295_=_C379( C295 C379 ) C295_=_C426( C295 C426 ) \nC295_=_C564( C295 C564 ) C295_=_C565( C295 C565 ) C295_=_C566( C295 C566 ) C295_=_C567( C295 C567 ) C295_=_C568( C295 C568 ) C295_=_C569( C295 C569 ) \nC342_=_C379( C342 C379 ) C342_=_C426( C342 C426 ) C342_=_C564( C342 C564 ) C342_=_C565( C342 C565 ) C342_=_C566( C342 C566 ) C342_=_C567( C342 C567 ) \nC342_=_C568( C342 C568 ) C342_=_C569( C342 C569 ) C379_=_C426( C379 C426 ) C379_=_C564( C379 C564 ) C379_=_C565( C379 C565 ) C379_=_C566( C379 C566 ) \nC379_=_C567( C379 C567 ) C379_=_C568( C379 C568 ) C379_=_C569( C379 C569 ) C426_=_C564( C426 C564 ) C426_=_C565( C426 C565 ) C426_=_C566( C426 C566 ) \nC426_=_C567( C426 C567 ) C426_=_C568( C426 C568 ) C426_=_C569( C426 C569 ) C555_=_C567( C555 C567 ) C555_=_C636( C555 C636 ) C555_=_C646( C555 C646 ) \nC555_=_C920( C555 C920 ) C555_=_C921( C555 C921 ) C555_=_C922( C555 C922 ) C555_=_C923( C555 C923 ) C555_=_C924( C555 C924 ) C555_=_C925( C555 C925 ) \nC555_=_C927( C555 C927 ) C564_=_C565( C564 C565 ) C564_=_C566( C564 C566 ) C564_=_C567( C564 C567 ) C564_=_C568( C564 C568 ) C564_=_C569( C564 C569 ) \nC565_=_C566( C565 C566 ) C565_=_C567( C565 C567 ) C565_=_C568( C565 C568 ) C565_=_C569( C565 C569 ) C566_=_C567( C566 C567 ) C566_=_C568( C566 C568 ) \nC566_=_C569( C566 C569 ) C567_=_C568( C567 C568 ) C567_=_C569( C567 C569 ) C567_=_C636( C567 C636 ) C567_=_C646( C567 C646 ) C567_=_C920( C567 C920 ) \nC567_=_C921( C567 C921 ) C567_=_C922( C567 C922 ) C567_=_C923( C567 C923 ) C567_=_C924( C567 C924 ) C567_=_C925( C567 C925 ) C567_=_C927( C567 C927 ) \nC568_=_C569( C568 C569 ) C569_=_C1153( C569 C1153 ) C636_=_C646( C636 C646 ) C636_=_C920( C636 C920 ) C636_=_C921( C636 C921 ) C636_=_C922( C636 C922 ) \nC636_=_C923( C636 C923 ) C636_=_C924( C636 C924 ) C636_=_C925( C636 C925 ) C636_=_C927( C636 C927 ) C646_=_C920( C646 C920 ) C646_=_C921( C646 C921 ) \nC646_=_C922( C646 C922 ) C646_=_C923( C646 C923 ) C646_=_C924( C646 C924 ) C646_=_C925( C646 C925 ) C646_=_C927( C646 C927 ) C920_=_C921( C920 C921 ) \nC920_=_C922( C920 C922 ) C920_=_C923( C920 C923 ) C920_=_C924( C920 C924 ) C920_=_C925( C920 C925 ) C920_=_C927( C920 C927 ) C921_=_C922( C921 C922 ) \nC921_=_C923( C921 C923 ) C921_=_C924( C921 C924 ) C921_=_C925( C921 C925 ) C921_=_C927( C921 C927 ) C922_=_C923( C922 C923 ) C922_=_C924( C922 C924 ) \nC922_=_C925( C922 C925 ) C922_=_C927( C922 C927 ) C923_=_C924( C923 C924 ) C923_=_C925( C923 C925 ) C923_=_C927( C923 C927 ) C924_=_C925( C924 C925 ) \nC924_=_C927( C924 C927 ) C925_=_C927( C925 C927 ) C942_=_C1026( C942 C1026 ) C942_=_C1153( C942 C1153 ) C942_=_C1219( C942 C1219 ) C1026_=_C1153( C1026 C1153 ) \nC1026_=_C1219( C1026 C1219 ) C1153_=_C1219( C1153 C1219 ) "];205-&gt;272[label="27: C29 C59 C220 C240 C295 \nC342 C379 C426 C555 C564 C565 \nC566 C568 C569 C636 C646 C920 \nC921 C922 C923 C924 C925 C927 \nC942 C1026 C1153 C1219 \n134: C29_=_C59 ,C29_=_C220 ,C29_=_C240 ,C29_=_C555 ,C29_=_C636 ,\nC29_=_C646 ,C29_=_C920 ,C29_=_C921 ,C29_=_C922 ,C29_=_C923 ,C29_=_C924 ,\nC29_=_C925 ,C29_=_C927 ,C59_=_C220 ,C59_=_C240 ,C59_=_C555 ,C59_=_C636 ,\nC59_=_C646 ,C59_=_C920 ,C59_=_C921 ,C59_=_C922 ,C59_=_C923 ,C59_=_C924 ,\nC59_=_C925 ,C59_=_C927 ,C220_=_C240 ,C220_=_C555 ,C220_=_C636 ,C220_=_C646 ,\nC220_=_C920 ,C220_=_C921 ,C220_=_C922 ,C220_=_C923 ,C220_=_C924 ,C220_=_C925 ,\nC220_=_C927 ,C240_=_C555 ,C240_=_C636 ,C240_=_C646 ,C240_=_C920 ,C240_=_C921 ,\nC240_=_C922 ,C240_=_C923 ,C240_=_C924 ,C240_=_C925 ,C240_=_C927 ,C295_=_C342 ,\nC295_=_C379 ,C295_=_C426 ,C295_=_C564 ,C295_=_C565 ,C295_=_C566 ,C295_=_C568 ,\nC295_=_C569 ,C342_=_C379 ,C342_=_C426 ,C342_=_C564 ,C342_=_C565 ,C342_=_C566 ,\nC342_=_C568 ,C342_=_C569 ,C379_=_C426 ,C379_=_C564 ,C379_=_C565 ,C379_=_C566 ,\nC379_=_C568 ,C379_=_C569 ,C426_=_C564 ,C426_=_C565 ,C426_=_C566 ,C426_=_C568 ,\nC426_=_C569 ,C555_=_C636 ,C555_=_C646 ,C555_=_C920 ,C555_=_C921 ,C555_=_C922 ,\nC555_=_C923 ,C555_=_C924 ,C555_=_C925 ,C555_=_C927 ,C564_=_C565 ,C564_=_C566 ,\nC564_=_C568 ,C564_=_C569 ,C565_=_C566 ,C565_=_C568 ,C565_=_C569 ,C566_=_C568 ,\nC566_=_C569 ,C568_=_C569 ,C569_=_C1153 ,C636_=_C646 ,C636_=_C920 ,C636_=_C921 ,\nC636_=_C922 ,C636_=_C923 ,C636_=_C924 ,C636_=_C925 ,C636_=_C927 ,C646_=_C920 ,\nC646_=_C921 ,C646_=_C922 ,C646_=_C923 ,C646_=_C924 ,C646_=_C925 ,C646_=_C927 ,\nC920_=_C921 ,C920_=_C922 ,C920_=_C923 ,C920_=_C924 ,C920_=_C925 ,C920_=_C927 ,\nC921_=_C922 ,C921_=_C923 ,C921_=_C924 ,C921_=_C925 ,C921_=_C927 ,C922_=_C923 ,\nC922_=_C924 ,C922_=_C925 ,C922_=_C927 ,C923_=_C924 ,C923_=_C925 ,C923_=_C927</w:t>
      </w:r>
    </w:p>
    <w:p>
      <w:pPr>
        <w:pStyle w:val="PreformattedText"/>
        <w:bidi w:val="0"/>
        <w:spacing w:before="0" w:after="0"/>
        <w:jc w:val="left"/>
        <w:rPr/>
      </w:pPr>
      <w:r>
        <w:rPr/>
        <w:t xml:space="preserve"> </w:t>
      </w:r>
      <w:r>
        <w:rPr/>
        <w:t>,\nC924_=_C925 ,C924_=_C927 ,C925_=_C927 ,C942_=_C1026 ,C942_=_C1153 ,C942_=_C1219 ,\nC1026_=_C1153 ,C1026_=_C1219 ,C1153_=_C1219 ,"];273[shape=box, label="id:273 level: 6\n35: C1 C46 C47 C48 C49 \nC50 C51 C52 C53 C54 C55 \nC56 C57 C58 C59 C60 C101 \nC158 C199 C566 C583 C608 C625 \nC869 C896 C897 C898 C899 C901 \nC902 C903 C925 C956 C1141 C1207 \n238: C1_=_C46( C1 C46 ) C1_=_C47( C1 C47 ) C1_=_C48( C1 C48 ) C1_=_C49( C1 C49 ) C1_=_C50( C1 C50 ) \nC1_=_C51( C1 C51 ) C1_=_C52( C1 C52 ) C1_=_C53( C1 C53 ) C1_=_C54( C1 C54 ) C1_=_C55( C1 C55 ) C1_=_C56( C1 C56 ) \nC1_=_C57( C1 C57 ) C1_=_C58( C1 C58 ) C1_=_C59( C1 C59 ) C1_=_C60( C1 C60 ) C46_=_C47( C46 C47 ) C46_=_C48( C46 C48 ) \nC46_=_C49( C46 C49 ) C46_=_C50( C46 C50 ) C46_=_C51( C46 C51 ) C46_=_C52( C46 C52 ) C46_=_C53( C46 C53 ) C46_=_C54( C46 C54 ) \nC46_=_C55( C46 C55 ) C46_=_C56( C46 C56 ) C46_=_C57( C46 C57 ) C46_=_C58( C46 C58 ) C46_=_C59( C46 C59 ) C46_=_C60( C46 C60 ) \nC47_=_C48( C47 C48 ) C47_=_C49( C47 C49 ) C47_=_C50( C47 C50 ) C47_=_C51( C47 C51 ) C47_=_C52( C47 C52 ) C47_=_C53( C47 C53 ) \nC47_=_C54( C47 C54 ) C47_=_C55( C47 C55 ) C47_=_C56( C47 C56 ) C47_=_C57( C47 C57 ) C47_=_C58( C47 C58 ) C47_=_C59( C47 C59 ) \nC47_=_C60( C47 C60 ) C48_=_C49( C48 C49 ) C48_=_C50( C48 C50 ) C48_=_C51( C48 C51 ) C48_=_C52( C48 C52 ) C48_=_C53( C48 C53 ) \nC48_=_C54( C48 C54 ) C48_=_C55( C48 C55 ) C48_=_C56( C48 C56 ) C48_=_C57( C48 C57 ) C48_=_C58( C48 C58 ) C48_=_C59( C48 C59 ) \nC48_=_C60( C48 C60 ) C49_=_C50( C49 C50 ) C49_=_C51( C49 C51 ) C49_=_C52( C49 C52 ) C49_=_C53( C49 C53 ) C49_=_C54( C49 C54 ) \nC49_=_C55( C49 C55 ) C49_=_C56( C49 C56 ) C49_=_C57( C49 C57 ) C49_=_C58( C49 C58 ) C49_=_C59( C49 C59 ) C49_=_C60( C49 C60 ) \nC50_=_C51( C50 C51 ) C50_=_C52( C50 C52 ) C50_=_C53( C50 C53 ) C50_=_C54( C50 C54 ) C50_=_C55( C50 C55 ) C50_=_C56( C50 C56 ) \nC50_=_C57( C50 C57 ) C50_=_C58( C50 C58 ) C50_=_C59( C50 C59 ) C50_=_C60( C50 C60 ) C51_=_C52( C51 C52 ) C51_=_C53( C51 C53 ) \nC51_=_C54( C51 C54 ) C51_=_C55( C51 C55 ) C51_=_C56( C51 C56 ) C51_=_C57( C51 C57 ) C51_=_C58( C51 C58 ) C51_=_C59( C51 C59 ) \nC51_=_C60( C51 C60 ) C52_=_C53( C52 C53 ) C52_=_C54( C52 C54 ) C52_=_C55( C52 C55 ) C52_=_C56( C52 C56 ) C52_=_C57( C52 C57 ) \nC52_=_C58( C52 C58 ) C52_=_C59( C52 C59 ) C52_=_C60( C52 C60 ) C53_=_C54( C53 C54 ) C53_=_C55( C53 C55 ) C53_=_C56( C53 C56 ) \nC53_=_C57( C53 C57 ) C53_=_C58( C53 C58 ) C53_=_C59( C53 C59 ) C53_=_C60( C53 C60 ) C54_=_C55( C54 C55 ) C54_=_C56( C54 C56 ) \nC54_=_C57( C54 C57 ) C54_=_C58( C54 C58 ) C54_=_C59( C54 C59 ) C54_=_C60( C54 C60 ) C55_=_C56( C55 C56 ) C55_=_C57( C55 C57 ) \nC55_=_C58( C55 C58 ) C55_=_C59( C55 C59 ) C55_=_C60( C55 C60 ) C56_=_C57( C56 C57 ) C56_=_C58( C56 C58 ) C56_=_C59( C56 C59 ) \nC56_=_C60( C56 C60 ) C57_=_C58( C57 C58 ) C57_=_C59( C57 C59 ) C57_=_C60( C57 C60 ) C57_=_C869( C57 C869 ) C58_=_C59( C58 C59 ) \nC58_=_C60( C58 C60 ) C58_=_C101( C58 C101 ) C58_=_C158( C58 C158 ) C58_=_C199( C58 C199 ) C58_=_C566( C58 C566 ) C58_=_C583( C58 C583 ) \nC58_=_C608( C58 C608 ) C58_=_C625( C58 C625 ) C58_=_C896( C58 C896 ) C58_=_C897( C58 C897 ) C58_=_C898( C58 C898 ) C58_=_C899( C58 C899 ) \nC58_=_C901( C58 C901 ) C58_=_C902( C58 C902 ) C58_=_C903( C58 C903 ) C59_=_C60( C59 C60 ) C59_=_C925( C59 C925 ) C60_=_C956( C60 C956 ) \nC101_=_C158( C101 C158 ) C101_=_C199( C101 C199 ) C101_=_C566( C101 C566 ) C101_=_C583( C101 C583 ) C101_=_C608( C101 C608 ) C101_=_C625( C101 C625 ) \nC101_=_C896( C101 C896 ) C101_=_C897( C101 C897 ) C101_=_C898( C101 C898 ) C101_=_C899( C101 C899 ) C101_=_C901( C101 C901 ) C101_=_C902( C101 C902 ) \nC101_=_C903( C101 C903 ) C158_=_C199( C158 C199 ) C158_=_C566( C158 C566 ) C158_=_C583( C158 C583 ) C158_=_C608( C158 C608 ) C158_=_C625( C158 C625 ) \nC158_=_C896( C158 C896 ) C158_=_C897( C158 C897 ) C158_=_C898( C158 C898 ) C158_=_C899( C158 C899 ) C158_=_C901( C158 C901 ) C158_=_C902( C158 C902 ) \nC158_=_C903( C158 C903 ) C199_=_C566( C199 C566 ) C199_=_C583( C199 C583 ) C199_=_C608( C199 C608 ) C199_=_C625( C199 C625 ) C199_=_C896( C199 C896 ) \nC199_=_C897( C199 C897 ) C199_=_C898( C199 C898 ) C199_=_C899( C199 C899 ) C199_=_C901( C199 C901 ) C199_=_C902( C199 C902 ) C199_=_C903( C199 C903 ) \nC566_=_C583( C566 C583 ) C566_=_C608( C566 C608 ) C566_=_C625( C566 C625 ) C566_=_C896( C566 C896 ) C566_=_C897( C566 C897 ) C566_=_C898( C566 C898 ) \nC566_=_C899( C566 C899 ) C566_=_C901( C566 C901 ) C566_=_C902( C566 C902 ) C566_=_C903( C566 C903 ) C583_=_C608( C583 C608 ) C583_=_C625( C583 C625 ) \nC583_=_C896( C583 C896 ) C583_=_C897( C583 C897 ) C583_=_C898( C583 C898 ) C583_=_C899( C583 C899 ) C583_=_C901( C583 C901 ) C583_=_C902( C583 C902 ) \nC583_=_C903( C583 C903 ) C608_=_C625( C608 C625 ) C608_=_C896( C608 C896 ) C608_=_C897( C608 C897 ) C608_=_C898( C608 C898 ) C608_=_C899( C608 C899 ) \nC608_=_C901( C608 C901 ) C608_=_C902( C608 C902 ) C608_=_C903( C608 C903 ) C625_=_C896( C625 C896 ) C625_=_C897( C625 C897 ) C625_=_C898( C625 C898 ) \nC625_=_C899( C625 C899 ) C625_=_C901( C625 C901 ) C625_=_C902( C625 C902 ) C625_=_C903( C625 C903 ) C869_=_C925( C869 C925 ) C869_=_C956( C869 C956 ) \nC869_=_C1141( C869 C1141 ) C869_=_C1207( C869 C1207 ) C896_=_C897( C896 C897 ) C896_=_C898( C896 C898 ) C896_=_C899( C896 C899 ) C896_=_C901( C896 C901 ) \nC896_=_C902( C896 C902 ) C896_=_C903( C896 C903 ) C897_=_C898( C897 C898 ) C897_=_C899( C897 C899 ) C897_=_C901( C897 C901 ) C897_=_C902( C897 C902 ) \nC897_=_C903( C897 C903 ) C898_=_C899( C898 C899 ) C898_=_C901( C898 C901 ) C898_=_C902( C898 C902 ) C898_=_C903( C898 C903 ) C899_=_C901( C899 C901 ) \nC899_=_C902( C899 C902 ) C899_=_C903( C899 C903 ) C901_=_C902( C901 C902 ) C901_=_C903( C901 C903 ) C902_=_C903( C902 C903 ) C925_=_C956( C925 C956 ) \nC925_=_C1141( C925 C1141 ) C925_=_C1207( C925 C1207 ) C956_=_C1141( C956 C1141 ) C956_=_C1207( C956 C1207 ) C1141_=_C1207( C1141 C1207 ) "];205-&gt;273[label="34: C1 C46 C47 C48 C49 \nC50 C51 C52 C53 C54 C55 \nC56 C57 C59 C60 C101 C158 \nC199 C566 C583 C608 C625 C869 \nC896 C897 C898 C899 C901 C902 \nC903 C925 C956 C1141 C1207 \n209: C1_=_C46 ,C1_=_C47 ,C1_=_C48 ,C1_=_C49 ,C1_=_C50 ,\nC1_=_C51 ,C1_=_C52 ,C1_=_C53 ,C1_=_C54 ,C1_=_C55 ,C1_=_C56 ,\nC1_=_C57 ,C1_=_C59 ,C1_=_C60 ,C46_=_C47 ,C46_=_C48 ,C46_=_C49 ,\nC46_=_C50 ,C46_=_C51 ,C46_=_C52 ,C46_=_C53 ,C46_=_C54 ,C46_=_C55 ,\nC46_=_C56 ,C46_=_C57 ,C46_=_C59 ,C46_=_C60 ,C47_=_C48 ,C47_=_C49 ,\nC47_=_C50 ,C47_=_C51 ,C47_=_C52 ,C47_=_C53 ,C47_=_C54 ,C47_=_C55 ,\nC47_=_C56 ,C47_=_C57 ,C47_=_C59 ,C47_=_C60 ,C48_=_C49 ,C48_=_C50 ,\nC48_=_C51 ,C48_=_C52 ,C48_=_C53 ,C48_=_C54 ,C48_=_C55 ,C48_=_C56 ,\nC48_=_C57 ,C48_=_C59 ,C48_=_C60 ,C49_=_C50 ,C49_=_C51 ,C49_=_C52 ,\nC49_=_C53 ,C49_=_C54 ,C49_=_C55 ,C49_=_C56 ,C49_=_C57 ,C49_=_C59 ,\nC49_=_C60 ,C50_=_C51 ,C50_=_C52 ,C50_=_C53 ,C50_=_C54 ,C50_=_C55 ,\nC50_=_C56 ,C50_=_C57 ,C50_=_C59 ,C50_=_C60 ,C51_=_C52 ,C51_=_C53 ,\nC51_=_C54 ,C51_=_C55 ,C51_=_C56 ,C51_=_C57 ,C51_=_C59 ,C51_=_C60 ,\nC52_=_C53 ,C52_=_C54 ,C52_=_C55 ,C52_=_C56 ,C52_=_C57 ,C52_=_C59 ,\nC52_=_C60 ,C53_=_C54 ,C53_=_C55 ,C53_=_C56 ,C53_=_C57 ,C53_=_C59 ,\nC53_=_C60 ,C54_=_C55 ,C54_=_C56 ,C54_=_C57 ,C54_=_C59 ,C54_=_C60 ,\nC55_=_C56 ,C55_=_C57 ,C55_=_C59 ,C55_=_C60 ,C56_=_C57 ,C56_=_C59 ,\nC56_=_C60 ,C57_=_C59 ,C57_=_C60 ,C57_=_C869 ,C59_=_C60 ,C59_=_C925 ,\nC60_=_C956 ,C101_=_C158 ,C101_=_C199 ,C101_=_C566 ,C101_=_C583 ,C101_=_C608 ,\nC101_=_C625 ,C101_=_C896 ,C101_=_C897 ,C101_=_C898 ,C101_=_C899 ,C101_=_C901 ,\nC101_=_C902 ,C101_=_C903 ,C158_=_C199 ,C158_=_C566 ,C158_=_C583 ,C158_=_C608 ,\nC158_=_C625 ,C158_=_C896 ,C158_=_C897 ,C158_=_C898 ,C158_=_C899 ,C158_=_C901 ,\nC158_=_C902 ,C158_=_C903 ,C199_=_C566 ,C199_=_C583 ,C199_=_C608 ,C199_=_C625 ,\nC199_=_C896 ,C199_=_C897 ,C199_=_C898 ,C199_=_C899 ,C199_=_C901 ,C199_=_C902 ,\nC199_=_C903 ,C566_=_C583 ,C566_=_C608 ,C566_=_C625 ,C566_=_C896 ,C566_=_C897 ,\nC566_=_C898 ,C566_=_C899 ,C566_=_C901 ,C566_=_C902 ,C566_=_C903 ,C583_=_C608 ,\nC583_=_C625 ,C583_=_C896 ,C583_=_C897 ,C583_=_C898 ,C583_=_C899 ,C583_=_C901 ,\nC583_=_C902 ,C583_=_C903 ,C608_=_C625 ,C608_=_C896 ,C608_=_C897 ,C608_=_C898 ,\nC608_=_C899 ,C608_=_C901 ,C608_=_C902 ,C608_=_C903 ,C625_=_C896 ,C625_=_C897 ,\nC625_=_C898 ,C625_=_C899 ,C625_=_C901 ,C625_=_C902 ,C625_=_C903 ,C869_=_C925 ,\nC869_=_C956 ,C869_=_C1141 ,C869_=_C1207 ,C896_=_C897 ,C896_=_C898 ,C896_=_C899 ,\nC896_=_C901 ,C896_=_C902 ,C896_=_C903 ,C897_=_C898 ,C897_=_C899 ,C897_=_C901 ,\nC897_=_C902 ,C897_=_C903 ,C898_=_C899 ,C898_=_C901 ,C898_=_C902 ,C898_=_C903 ,\nC899_=_C901 ,C899_=_C902 ,C899_=_C903 ,C901_=_C902 ,C901_=_C903 ,C902_=_C903 ,\nC925_=_C956 ,C925_=_C1141 ,C925_=_C1207 ,C956_=_C1141 ,C956_=_C1207 ,C1141_=_C1207 ,"];274[shape=box, label="id:274 level: 6\n27: C48 C91 C106 C161 C162 \nC163 C164 C165 C166 C167 C168 \nC169 C170 C171 C172 C173 C174 \nC233 C234 C235 C236 C237 C238 \nC239 C240 C241 C242 \n186: C48_=_C91( C48 C91 ) C48_=_C161( C48 C161 ) C48_=_C162( C48 C162 ) C48_=_C163( C48 C163 ) C48_=_C164( C48 C164 ) \nC48_=_C165( C48 C165 ) C48_=_C166( C48 C166 ) C48_=_C167( C48 C167 ) C48_=_C168( C48 C168 ) C48_=_C169( C48 C169 ) C48_=_C170( C48 C170 ) \nC48_=_C171( C48 C171 ) C48_=_C172( C48 C172 ) C48_=_C173( C48 C173 ) C48_=_C174( C48 C174 ) C91_=_C161( C91 C161 ) C91_=_C162( C91 C162 ) \nC91_=_C163( C91 C163 ) C91_=_C164( C91 C164 ) C91_=_C165( C91 C165 ) C91_=_C166( C91 C166 ) C91_=_C167( C91 C167 ) C91_=_C168( C91 C168 ) \nC91_=_C169( C91 C169 ) C91_=_C170( C91 C170 ) C91_=_C171( C91 C171 ) C91_=_C172( C91 C172 ) C91_=_C173( C91 C173 ) C91_=_C174( C91 C174 ) \nC106_=_C161( C106 C161 ) C106_=_C233( C106 C233 ) C106_=_C234( C106 C234 ) C106_=_C235( C106 C235 ) C106_=_C236( C106 C236 ) C106_=_C237( C106 C237 ) \nC106_=_C238( C106 C238 ) C106_=_C239( C106 C239 ) C106_=_C240( C106 C240 ) C106_=_C241( C106 C241 ) C106_=_C242( C106 C242 ) C161_=_C162( C161 C162 ) \nC161_=_C163( C161 C163 ) C161_=_C164( C161 C164 ) C161_=_C165( C161 C165 ) C161_=_C166( C161 C166 ) C161_=_C167(</w:t>
      </w:r>
    </w:p>
    <w:p>
      <w:pPr>
        <w:pStyle w:val="PreformattedText"/>
        <w:bidi w:val="0"/>
        <w:spacing w:before="0" w:after="0"/>
        <w:jc w:val="left"/>
        <w:rPr/>
      </w:pPr>
      <w:r>
        <w:rPr/>
        <w:t xml:space="preserve"> </w:t>
      </w:r>
      <w:r>
        <w:rPr/>
        <w:t>C161 C167 ) C161_=_C168( C161 C168 ) \nC161_=_C169( C161 C169 ) C161_=_C170( C161 C170 ) C161_=_C171( C161 C171 ) C161_=_C172( C161 C172 ) C161_=_C173( C161 C173 ) C161_=_C174( C161 C174 ) \nC161_=_C233( C161 C233 ) C161_=_C234( C161 C234 ) C161_=_C235( C161 C235 ) C161_=_C236( C161 C236 ) C161_=_C237( C161 C237 ) C161_=_C238( C161 C238 ) \nC161_=_C239( C161 C239 ) C161_=_C240( C161 C240 ) C161_=_C241( C161 C241 ) C161_=_C242( C161 C242 ) C162_=_C163( C162 C163 ) C162_=_C164( C162 C164 ) \nC162_=_C165( C162 C165 ) C162_=_C166( C162 C166 ) C162_=_C167( C162 C167 ) C162_=_C168( C162 C168 ) C162_=_C169( C162 C169 ) C162_=_C170( C162 C170 ) \nC162_=_C171( C162 C171 ) C162_=_C172( C162 C172 ) C162_=_C173( C162 C173 ) C162_=_C174( C162 C174 ) C163_=_C164( C163 C164 ) C163_=_C165( C163 C165 ) \nC163_=_C166( C163 C166 ) C163_=_C167( C163 C167 ) C163_=_C168( C163 C168 ) C163_=_C169( C163 C169 ) C163_=_C170( C163 C170 ) C163_=_C171( C163 C171 ) \nC163_=_C172( C163 C172 ) C163_=_C173( C163 C173 ) C163_=_C174( C163 C174 ) C164_=_C165( C164 C165 ) C164_=_C166( C164 C166 ) C164_=_C167( C164 C167 ) \nC164_=_C168( C164 C168 ) C164_=_C169( C164 C169 ) C164_=_C170( C164 C170 ) C164_=_C171( C164 C171 ) C164_=_C172( C164 C172 ) C164_=_C173( C164 C173 ) \nC164_=_C174( C164 C174 ) C165_=_C166( C165 C166 ) C165_=_C167( C165 C167 ) C165_=_C168( C165 C168 ) C165_=_C169( C165 C169 ) C165_=_C170( C165 C170 ) \nC165_=_C171( C165 C171 ) C165_=_C172( C165 C172 ) C165_=_C173( C165 C173 ) C165_=_C174( C165 C174 ) C166_=_C167( C166 C167 ) C166_=_C168( C166 C168 ) \nC166_=_C169( C166 C169 ) C166_=_C170( C166 C170 ) C166_=_C171( C166 C171 ) C166_=_C172( C166 C172 ) C166_=_C173( C166 C173 ) C166_=_C174( C166 C174 ) \nC167_=_C168( C167 C168 ) C167_=_C169( C167 C169 ) C167_=_C170( C167 C170 ) C167_=_C171( C167 C171 ) C167_=_C172( C167 C172 ) C167_=_C173( C167 C173 ) \nC167_=_C174( C167 C174 ) C168_=_C169( C168 C169 ) C168_=_C170( C168 C170 ) C168_=_C171( C168 C171 ) C168_=_C172( C168 C172 ) C168_=_C173( C168 C173 ) \nC168_=_C174( C168 C174 ) C169_=_C170( C169 C170 ) C169_=_C171( C169 C171 ) C169_=_C172( C169 C172 ) C169_=_C173( C169 C173 ) C169_=_C174( C169 C174 ) \nC170_=_C171( C170 C171 ) C170_=_C172( C170 C172 ) C170_=_C173( C170 C173 ) C170_=_C174( C170 C174 ) C171_=_C172( C171 C172 ) C171_=_C173( C171 C173 ) \nC171_=_C174( C171 C174 ) C172_=_C173( C172 C173 ) C172_=_C174( C172 C174 ) C173_=_C174( C173 C174 ) C233_=_C234( C233 C234 ) C233_=_C235( C233 C235 ) \nC233_=_C236( C233 C236 ) C233_=_C237( C233 C237 ) C233_=_C238( C233 C238 ) C233_=_C239( C233 C239 ) C233_=_C240( C233 C240 ) C233_=_C241( C233 C241 ) \nC233_=_C242( C233 C242 ) C234_=_C235( C234 C235 ) C234_=_C236( C234 C236 ) C234_=_C237( C234 C237 ) C234_=_C238( C234 C238 ) C234_=_C239( C234 C239 ) \nC234_=_C240( C234 C240 ) C234_=_C241( C234 C241 ) C234_=_C242( C234 C242 ) C235_=_C236( C235 C236 ) C235_=_C237( C235 C237 ) C235_=_C238( C235 C238 ) \nC235_=_C239( C235 C239 ) C235_=_C240( C235 C240 ) C235_=_C241( C235 C241 ) C235_=_C242( C235 C242 ) C236_=_C237( C236 C237 ) C236_=_C238( C236 C238 ) \nC236_=_C239( C236 C239 ) C236_=_C240( C236 C240 ) C236_=_C241( C236 C241 ) C236_=_C242( C236 C242 ) C237_=_C238( C237 C238 ) C237_=_C239( C237 C239 ) \nC237_=_C240( C237 C240 ) C237_=_C241( C237 C241 ) C237_=_C242( C237 C242 ) C238_=_C239( C238 C239 ) C238_=_C240( C238 C240 ) C238_=_C241( C238 C241 ) \nC238_=_C242( C238 C242 ) C239_=_C240( C239 C240 ) C239_=_C241( C239 C241 ) C239_=_C242( C239 C242 ) C240_=_C241( C240 C241 ) C240_=_C242( C240 C242 ) \nC241_=_C242( C241 C242 ) "];206-&gt;274[label="26: C48 C91 C106 C162 C163 \nC164 C165 C166 C167 C168 C169 \nC170 C171 C172 C173 C174 C233 \nC234 C235 C236 C237 C238 C239 \nC240 C241 C242 \n160: C48_=_C91 ,C48_=_C162 ,C48_=_C163 ,C48_=_C164 ,C48_=_C165 ,\nC48_=_C166 ,C48_=_C167 ,C48_=_C168 ,C48_=_C169 ,C48_=_C170 ,C48_=_C171 ,\nC48_=_C172 ,C48_=_C173 ,C48_=_C174 ,C91_=_C162 ,C91_=_C163 ,C91_=_C164 ,\nC91_=_C165 ,C91_=_C166 ,C91_=_C167 ,C91_=_C168 ,C91_=_C169 ,C91_=_C170 ,\nC91_=_C171 ,C91_=_C172 ,C91_=_C173 ,C91_=_C174 ,C106_=_C233 ,C106_=_C234 ,\nC106_=_C235 ,C106_=_C236 ,C106_=_C237 ,C106_=_C238 ,C106_=_C239 ,C106_=_C240 ,\nC106_=_C241 ,C106_=_C242 ,C162_=_C163 ,C162_=_C164 ,C162_=_C165 ,C162_=_C166 ,\nC162_=_C167 ,C162_=_C168 ,C162_=_C169 ,C162_=_C170 ,C162_=_C171 ,C162_=_C172 ,\nC162_=_C173 ,C162_=_C174 ,C163_=_C164 ,C163_=_C165 ,C163_=_C166 ,C163_=_C167 ,\nC163_=_C168 ,C163_=_C169 ,C163_=_C170 ,C163_=_C171 ,C163_=_C172 ,C163_=_C173 ,\nC163_=_C174 ,C164_=_C165 ,C164_=_C166 ,C164_=_C167 ,C164_=_C168 ,C164_=_C169 ,\nC164_=_C170 ,C164_=_C171 ,C164_=_C172 ,C164_=_C173 ,C164_=_C174 ,C165_=_C166 ,\nC165_=_C167 ,C165_=_C168 ,C165_=_C169 ,C165_=_C170 ,C165_=_C171 ,C165_=_C172 ,\nC165_=_C173 ,C165_=_C174 ,C166_=_C167 ,C166_=_C168 ,C166_=_C169 ,C166_=_C170 ,\nC166_=_C171 ,C166_=_C172 ,C166_=_C173 ,C166_=_C174 ,C167_=_C168 ,C167_=_C169 ,\nC167_=_C170 ,C167_=_C171 ,C167_=_C172 ,C167_=_C173 ,C167_=_C174 ,C168_=_C169 ,\nC168_=_C170 ,C168_=_C171 ,C168_=_C172 ,C168_=_C173 ,C168_=_C174 ,C169_=_C170 ,\nC169_=_C171 ,C169_=_C172 ,C169_=_C173 ,C169_=_C174 ,C170_=_C171 ,C170_=_C172 ,\nC170_=_C173 ,C170_=_C174 ,C171_=_C172 ,C171_=_C173 ,C171_=_C174 ,C172_=_C173 ,\nC172_=_C174 ,C173_=_C174 ,C233_=_C234 ,C233_=_C235 ,C233_=_C236 ,C233_=_C237 ,\nC233_=_C238 ,C233_=_C239 ,C233_=_C240 ,C233_=_C241 ,C233_=_C242 ,C234_=_C235 ,\nC234_=_C236 ,C234_=_C237 ,C234_=_C238 ,C234_=_C239 ,C234_=_C240 ,C234_=_C241 ,\nC234_=_C242 ,C235_=_C236 ,C235_=_C237 ,C235_=_C238 ,C235_=_C239 ,C235_=_C240 ,\nC235_=_C241 ,C235_=_C242 ,C236_=_C237 ,C236_=_C238 ,C236_=_C239 ,C236_=_C240 ,\nC236_=_C241 ,C236_=_C242 ,C237_=_C238 ,C237_=_C239 ,C237_=_C240 ,C237_=_C241 ,\nC237_=_C242 ,C238_=_C239 ,C238_=_C240 ,C238_=_C241 ,C238_=_C242 ,C239_=_C240 ,\nC239_=_C241 ,C239_=_C242 ,C240_=_C241 ,C240_=_C242 ,C241_=_C242 ,"];275[shape=box, label="id:275 level: 6\n27: C17 C47 C105 C106 C107 \nC108 C109 C110 C111 C112 C113 \nC114 C115 C116 C117 C118 C133 \nC213 C214 C215 C216 C217 C218 \nC219 C220 C221 C222 \n186: C17_=_C47( C17 C47 ) C17_=_C105( C17 C105 ) C17_=_C106( C17 C106 ) C17_=_C107( C17 C107 ) C17_=_C108( C17 C108 ) \nC17_=_C109( C17 C109 ) C17_=_C110( C17 C110 ) C17_=_C111( C17 C111 ) C17_=_C112( C17 C112 ) C17_=_C113( C17 C113 ) C17_=_C114( C17 C114 ) \nC17_=_C115( C17 C115 ) C17_=_C116( C17 C116 ) C17_=_C117( C17 C117 ) C17_=_C118( C17 C118 ) C47_=_C105( C47 C105 ) C47_=_C106( C47 C106 ) \nC47_=_C107( C47 C107 ) C47_=_C108( C47 C108 ) C47_=_C109( C47 C109 ) C47_=_C110( C47 C110 ) C47_=_C111( C47 C111 ) C47_=_C112( C47 C112 ) \nC47_=_C113( C47 C113 ) C47_=_C114( C47 C114 ) C47_=_C115( C47 C115 ) C47_=_C116( C47 C116 ) C47_=_C117( C47 C117 ) C47_=_C118( C47 C118 ) \nC105_=_C106( C105 C106 ) C105_=_C107( C105 C107 ) C105_=_C108( C105 C108 ) C105_=_C109( C105 C109 ) C105_=_C110( C105 C110 ) C105_=_C111( C105 C111 ) \nC105_=_C112( C105 C112 ) C105_=_C113( C105 C113 ) C105_=_C114( C105 C114 ) C105_=_C115( C105 C115 ) C105_=_C116( C105 C116 ) C105_=_C117( C105 C117 ) \nC105_=_C118( C105 C118 ) C105_=_C133( C105 C133 ) C105_=_C213( C105 C213 ) C105_=_C214( C105 C214 ) C105_=_C215( C105 C215 ) C105_=_C216( C105 C216 ) \nC105_=_C217( C105 C217 ) C105_=_C218( C105 C218 ) C105_=_C219( C105 C219 ) C105_=_C220( C105 C220 ) C105_=_C221( C105 C221 ) C105_=_C222( C105 C222 ) \nC106_=_C107( C106 C107 ) C106_=_C108( C106 C108 ) C106_=_C109( C106 C109 ) C106_=_C110( C106 C110 ) C106_=_C111( C106 C111 ) C106_=_C112( C106 C112 ) \nC106_=_C113( C106 C113 ) C106_=_C114( C106 C114 ) C106_=_C115( C106 C115 ) C106_=_C116( C106 C116 ) C106_=_C117( C106 C117 ) C106_=_C118( C106 C118 ) \nC107_=_C108( C107 C108 ) C107_=_C109( C107 C109 ) C107_=_C110( C107 C110 ) C107_=_C111( C107 C111 ) C107_=_C112( C107 C112 ) C107_=_C113( C107 C113 ) \nC107_=_C114( C107 C114 ) C107_=_C115( C107 C115 ) C107_=_C116( C107 C116 ) C107_=_C117( C107 C117 ) C107_=_C118( C107 C118 ) C108_=_C109( C108 C109 ) \nC108_=_C110( C108 C110 ) C108_=_C111( C108 C111 ) C108_=_C112( C108 C112 ) C108_=_C113( C108 C113 ) C108_=_C114( C108 C114 ) C108_=_C115( C108 C115 ) \nC108_=_C116( C108 C116 ) C108_=_C117( C108 C117 ) C108_=_C118( C108 C118 ) C109_=_C110( C109 C110 ) C109_=_C111( C109 C111 ) C109_=_C112( C109 C112 ) \nC109_=_C113( C109 C113 ) C109_=_C114( C109 C114 ) C109_=_C115( C109 C115 ) C109_=_C116( C109 C116 ) C109_=_C117( C109 C117 ) C109_=_C118( C109 C118 ) \nC110_=_C111( C110 C111 ) C110_=_C112( C110 C112 ) C110_=_C113( C110 C113 ) C110_=_C114( C110 C114 ) C110_=_C115( C110 C115 ) C110_=_C116( C110 C116 ) \nC110_=_C117( C110 C117 ) C110_=_C118( C110 C118 ) C111_=_C112( C111 C112 ) C111_=_C113( C111 C113 ) C111_=_C114( C111 C114 ) C111_=_C115( C111 C115 ) \nC111_=_C116( C111 C116 ) C111_=_C117( C111 C117 ) C111_=_C118( C111 C118 ) C112_=_C113( C112 C113 ) C112_=_C114( C112 C114 ) C112_=_C115( C112 C115 ) \nC112_=_C116( C112 C116 ) C112_=_C117( C112 C117 ) C112_=_C118( C112 C118 ) C113_=_C114( C113 C114 ) C113_=_C115( C113 C115 ) C113_=_C116( C113 C116 ) \nC113_=_C117( C113 C117 ) C113_=_C118( C113 C118 ) C114_=_C115( C114 C115 ) C114_=_C116( C114 C116 ) C114_=_C117( C114 C117 ) C114_=_C118( C114 C118 ) \nC115_=_C116( C115 C116 ) C115_=_C117( C115 C117 ) C115_=_C118( C115 C118 ) C116_=_C117( C116 C117 ) C116_=_C118( C116 C118 ) C117_=_C118( C117 C118 ) \nC133_=_C213( C133 C213 ) C133_=_C214( C133 C214 ) C133_=_C215( C133 C215 ) C133_=_C216( C133 C216 ) C133_=_C217( C133 C217 ) C133_=_C218( C133 C218 ) \nC133_=_C219( C133 C219 ) C133_=_C220( C133 C220 ) C133_=_C221( C133 C221 ) C133_=_C222( C133 C222 ) C213_=_C214( C213 C214 ) C213_=_C215( C213 C215 ) \nC213_=_C216( C213 C216 ) C213_=_C217( C213 C217 ) C213_=_C218( C213 C218 ) C213_=_C219( C213 C219 ) C213_=_C220( C213 C220 ) C213_=_C221( C213 C221 ) \nC213_=_C222( C213 C222 ) C214_=_C215( C214 C215 ) C214_=_C216( C214 C216 ) C214_=_C217( C214 C217 ) C214_=_C218( C214 C218 ) C214_=_C219( C214 C219 ) \nC214_=_C220(</w:t>
      </w:r>
    </w:p>
    <w:p>
      <w:pPr>
        <w:pStyle w:val="PreformattedText"/>
        <w:bidi w:val="0"/>
        <w:spacing w:before="0" w:after="0"/>
        <w:jc w:val="left"/>
        <w:rPr/>
      </w:pPr>
      <w:r>
        <w:rPr/>
        <w:t xml:space="preserve"> </w:t>
      </w:r>
      <w:r>
        <w:rPr/>
        <w:t>C214 C220 ) C214_=_C221( C214 C221 ) C214_=_C222( C214 C222 ) C215_=_C216( C215 C216 ) C215_=_C217( C215 C217 ) C215_=_C218( C215 C218 ) \nC215_=_C219( C215 C219 ) C215_=_C220( C215 C220 ) C215_=_C221( C215 C221 ) C215_=_C222( C215 C222 ) C216_=_C217( C216 C217 ) C216_=_C218( C216 C218 ) \nC216_=_C219( C216 C219 ) C216_=_C220( C216 C220 ) C216_=_C221( C216 C221 ) C216_=_C222( C216 C222 ) C217_=_C218( C217 C218 ) C217_=_C219( C217 C219 ) \nC217_=_C220( C217 C220 ) C217_=_C221( C217 C221 ) C217_=_C222( C217 C222 ) C218_=_C219( C218 C219 ) C218_=_C220( C218 C220 ) C218_=_C221( C218 C221 ) \nC218_=_C222( C218 C222 ) C219_=_C220( C219 C220 ) C219_=_C221( C219 C221 ) C219_=_C222( C219 C222 ) C220_=_C221( C220 C221 ) C220_=_C222( C220 C222 ) \nC221_=_C222( C221 C222 ) "];206-&gt;275[label="26: C17 C47 C106 C107 C108 \nC109 C110 C111 C112 C113 C114 \nC115 C116 C117 C118 C133 C213 \nC214 C215 C216 C217 C218 C219 \nC220 C221 C222 \n160: C17_=_C47 ,C17_=_C106 ,C17_=_C107 ,C17_=_C108 ,C17_=_C109 ,\nC17_=_C110 ,C17_=_C111 ,C17_=_C112 ,C17_=_C113 ,C17_=_C114 ,C17_=_C115 ,\nC17_=_C116 ,C17_=_C117 ,C17_=_C118 ,C47_=_C106 ,C47_=_C107 ,C47_=_C108 ,\nC47_=_C109 ,C47_=_C110 ,C47_=_C111 ,C47_=_C112 ,C47_=_C113 ,C47_=_C114 ,\nC47_=_C115 ,C47_=_C116 ,C47_=_C117 ,C47_=_C118 ,C106_=_C107 ,C106_=_C108 ,\nC106_=_C109 ,C106_=_C110 ,C106_=_C111 ,C106_=_C112 ,C106_=_C113 ,C106_=_C114 ,\nC106_=_C115 ,C106_=_C116 ,C106_=_C117 ,C106_=_C118 ,C107_=_C108 ,C107_=_C109 ,\nC107_=_C110 ,C107_=_C111 ,C107_=_C112 ,C107_=_C113 ,C107_=_C114 ,C107_=_C115 ,\nC107_=_C116 ,C107_=_C117 ,C107_=_C118 ,C108_=_C109 ,C108_=_C110 ,C108_=_C111 ,\nC108_=_C112 ,C108_=_C113 ,C108_=_C114 ,C108_=_C115 ,C108_=_C116 ,C108_=_C117 ,\nC108_=_C118 ,C109_=_C110 ,C109_=_C111 ,C109_=_C112 ,C109_=_C113 ,C109_=_C114 ,\nC109_=_C115 ,C109_=_C116 ,C109_=_C117 ,C109_=_C118 ,C110_=_C111 ,C110_=_C112 ,\nC110_=_C113 ,C110_=_C114 ,C110_=_C115 ,C110_=_C116 ,C110_=_C117 ,C110_=_C118 ,\nC111_=_C112 ,C111_=_C113 ,C111_=_C114 ,C111_=_C115 ,C111_=_C116 ,C111_=_C117 ,\nC111_=_C118 ,C112_=_C113 ,C112_=_C114 ,C112_=_C115 ,C112_=_C116 ,C112_=_C117 ,\nC112_=_C118 ,C113_=_C114 ,C113_=_C115 ,C113_=_C116 ,C113_=_C117 ,C113_=_C118 ,\nC114_=_C115 ,C114_=_C116 ,C114_=_C117 ,C114_=_C118 ,C115_=_C116 ,C115_=_C117 ,\nC115_=_C118 ,C116_=_C117 ,C116_=_C118 ,C117_=_C118 ,C133_=_C213 ,C133_=_C214 ,\nC133_=_C215 ,C133_=_C216 ,C133_=_C217 ,C133_=_C218 ,C133_=_C219 ,C133_=_C220 ,\nC133_=_C221 ,C133_=_C222 ,C213_=_C214 ,C213_=_C215 ,C213_=_C216 ,C213_=_C217 ,\nC213_=_C218 ,C213_=_C219 ,C213_=_C220 ,C213_=_C221 ,C213_=_C222 ,C214_=_C215 ,\nC214_=_C216 ,C214_=_C217 ,C214_=_C218 ,C214_=_C219 ,C214_=_C220 ,C214_=_C221 ,\nC214_=_C222 ,C215_=_C216 ,C215_=_C217 ,C215_=_C218 ,C215_=_C219 ,C215_=_C220 ,\nC215_=_C221 ,C215_=_C222 ,C216_=_C217 ,C216_=_C218 ,C216_=_C219 ,C216_=_C220 ,\nC216_=_C221 ,C216_=_C222 ,C217_=_C218 ,C217_=_C219 ,C217_=_C220 ,C217_=_C221 ,\nC217_=_C222 ,C218_=_C219 ,C218_=_C220 ,C218_=_C221 ,C218_=_C222 ,C219_=_C220 ,\nC219_=_C221 ,C219_=_C222 ,C220_=_C221 ,C220_=_C222 ,C221_=_C222 ,"];276[shape=box, label="id:276 level: 6\n31: C9 C46 C61 C62 C63 \nC64 C65 C66 C67 C68 C69 \nC70 C71 C72 C73 C74 C75 \nC112 C167 C299 C346 C383 C430 \nC720 C721 C722 C723 C724 C725 \nC726 C727 \n240: C9_=_C68( C9 C68 ) C9_=_C112( C9 C112 ) C9_=_C167( C9 C167 ) C9_=_C299( C9 C299 ) C9_=_C346( C9 C346 ) \nC9_=_C383( C9 C383 ) C9_=_C430( C9 C430 ) C9_=_C720( C9 C720 ) C9_=_C721( C9 C721 ) C9_=_C722( C9 C722 ) C9_=_C723( C9 C723 ) \nC9_=_C724( C9 C724 ) C9_=_C725( C9 C725 ) C9_=_C726( C9 C726 ) C9_=_C727( C9 C727 ) C46_=_C61( C46 C61 ) C46_=_C62( C46 C62 ) \nC46_=_C63( C46 C63 ) C46_=_C64( C46 C64 ) C46_=_C65( C46 C65 ) C46_=_C66( C46 C66 ) C46_=_C67( C46 C67 ) C46_=_C68( C46 C68 ) \nC46_=_C69( C46 C69 ) C46_=_C70( C46 C70 ) C46_=_C71( C46 C71 ) C46_=_C72( C46 C72 ) C46_=_C73( C46 C73 ) C46_=_C74( C46 C74 ) \nC46_=_C75( C46 C75 ) C61_=_C62( C61 C62 ) C61_=_C63( C61 C63 ) C61_=_C64( C61 C64 ) C61_=_C65( C61 C65 ) C61_=_C66( C61 C66 ) \nC61_=_C67( C61 C67 ) C61_=_C68( C61 C68 ) C61_=_C69( C61 C69 ) C61_=_C70( C61 C70 ) C61_=_C71( C61 C71 ) C61_=_C72( C61 C72 ) \nC61_=_C73( C61 C73 ) C61_=_C74( C61 C74 ) C61_=_C75( C61 C75 ) C62_=_C63( C62 C63 ) C62_=_C64( C62 C64 ) C62_=_C65( C62 C65 ) \nC62_=_C66( C62 C66 ) C62_=_C67( C62 C67 ) C62_=_C68( C62 C68 ) C62_=_C69( C62 C69 ) C62_=_C70( C62 C70 ) C62_=_C71( C62 C71 ) \nC62_=_C72( C62 C72 ) C62_=_C73( C62 C73 ) C62_=_C74( C62 C74 ) C62_=_C75( C62 C75 ) C63_=_C64( C63 C64 ) C63_=_C65( C63 C65 ) \nC63_=_C66( C63 C66 ) C63_=_C67( C63 C67 ) C63_=_C68( C63 C68 ) C63_=_C69( C63 C69 ) C63_=_C70( C63 C70 ) C63_=_C71( C63 C71 ) \nC63_=_C72( C63 C72 ) C63_=_C73( C63 C73 ) C63_=_C74( C63 C74 ) C63_=_C75( C63 C75 ) C64_=_C65( C64 C65 ) C64_=_C66( C64 C66 ) \nC64_=_C67( C64 C67 ) C64_=_C68( C64 C68 ) C64_=_C69( C64 C69 ) C64_=_C70( C64 C70 ) C64_=_C71( C64 C71 ) C64_=_C72( C64 C72 ) \nC64_=_C73( C64 C73 ) C64_=_C74( C64 C74 ) C64_=_C75( C64 C75 ) C65_=_C66( C65 C66 ) C65_=_C67( C65 C67 ) C65_=_C68( C65 C68 ) \nC65_=_C69( C65 C69 ) C65_=_C70( C65 C70 ) C65_=_C71( C65 C71 ) C65_=_C72( C65 C72 ) C65_=_C73( C65 C73 ) C65_=_C74( C65 C74 ) \nC65_=_C75( C65 C75 ) C66_=_C67( C66 C67 ) C66_=_C68( C66 C68 ) C66_=_C69( C66 C69 ) C66_=_C70( C66 C70 ) C66_=_C71( C66 C71 ) \nC66_=_C72( C66 C72 ) C66_=_C73( C66 C73 ) C66_=_C74( C66 C74 ) C66_=_C75( C66 C75 ) C67_=_C68( C67 C68 ) C67_=_C69( C67 C69 ) \nC67_=_C70( C67 C70 ) C67_=_C71( C67 C71 ) C67_=_C72( C67 C72 ) C67_=_C73( C67 C73 ) C67_=_C74( C67 C74 ) C67_=_C75( C67 C75 ) \nC68_=_C69( C68 C69 ) C68_=_C70( C68 C70 ) C68_=_C71( C68 C71 ) C68_=_C72( C68 C72 ) C68_=_C73( C68 C73 ) C68_=_C74( C68 C74 ) \nC68_=_C75( C68 C75 ) C68_=_C112( C68 C112 ) C68_=_C167( C68 C167 ) C68_=_C299( C68 C299 ) C68_=_C346( C68 C346 ) C68_=_C383( C68 C383 ) \nC68_=_C430( C68 C430 ) C68_=_C720( C68 C720 ) C68_=_C721( C68 C721 ) C68_=_C722( C68 C722 ) C68_=_C723( C68 C723 ) C68_=_C724( C68 C724 ) \nC68_=_C725( C68 C725 ) C68_=_C726( C68 C726 ) C68_=_C727( C68 C727 ) C69_=_C70( C69 C70 ) C69_=_C71( C69 C71 ) C69_=_C72( C69 C72 ) \nC69_=_C73( C69 C73 ) C69_=_C74( C69 C74 ) C69_=_C75( C69 C75 ) C70_=_C71( C70 C71 ) C70_=_C72( C70 C72 ) C70_=_C73( C70 C73 ) \nC70_=_C74( C70 C74 ) C70_=_C75( C70 C75 ) C71_=_C72( C71 C72 ) C71_=_C73( C71 C73 ) C71_=_C74( C71 C74 ) C71_=_C75( C71 C75 ) \nC72_=_C73( C72 C73 ) C72_=_C74( C72 C74 ) C72_=_C75( C72 C75 ) C73_=_C74( C73 C74 ) C73_=_C75( C73 C75 ) C74_=_C75( C74 C75 ) \nC112_=_C167( C112 C167 ) C112_=_C299( C112 C299 ) C112_=_C346( C112 C346 ) C112_=_C383( C112 C383 ) C112_=_C430( C112 C430 ) C112_=_C720( C112 C720 ) \nC112_=_C721( C112 C721 ) C112_=_C722( C112 C722 ) C112_=_C723( C112 C723 ) C112_=_C724( C112 C724 ) C112_=_C725( C112 C725 ) C112_=_C726( C112 C726 ) \nC112_=_C727( C112 C727 ) C167_=_C299( C167 C299 ) C167_=_C346( C167 C346 ) C167_=_C383( C167 C383 ) C167_=_C430( C167 C430 ) C167_=_C720( C167 C720 ) \nC167_=_C721( C167 C721 ) C167_=_C722( C167 C722 ) C167_=_C723( C167 C723 ) C167_=_C724( C167 C724 ) C167_=_C725( C167 C725 ) C167_=_C726( C167 C726 ) \nC167_=_C727( C167 C727 ) C299_=_C346( C299 C346 ) C299_=_C383( C299 C383 ) C299_=_C430( C299 C430 ) C299_=_C720( C299 C720 ) C299_=_C721( C299 C721 ) \nC299_=_C722( C299 C722 ) C299_=_C723( C299 C723 ) C299_=_C724( C299 C724 ) C299_=_C725( C299 C725 ) C299_=_C726( C299 C726 ) C299_=_C727( C299 C727 ) \nC346_=_C383( C346 C383 ) C346_=_C430( C346 C430 ) C346_=_C720( C346 C720 ) C346_=_C721( C346 C721 ) C346_=_C722( C346 C722 ) C346_=_C723( C346 C723 ) \nC346_=_C724( C346 C724 ) C346_=_C725( C346 C725 ) C346_=_C726( C346 C726 ) C346_=_C727( C346 C727 ) C383_=_C430( C383 C430 ) C383_=_C720( C383 C720 ) \nC383_=_C721( C383 C721 ) C383_=_C722( C383 C722 ) C383_=_C723( C383 C723 ) C383_=_C724( C383 C724 ) C383_=_C725( C383 C725 ) C383_=_C726( C383 C726 ) \nC383_=_C727( C383 C727 ) C430_=_C720( C430 C720 ) C430_=_C721( C430 C721 ) C430_=_C722( C430 C722 ) C430_=_C723( C430 C723 ) C430_=_C724( C430 C724 ) \nC430_=_C725( C430 C725 ) C430_=_C726( C430 C726 ) C430_=_C727( C430 C727 ) C720_=_C721( C720 C721 ) C720_=_C722( C720 C722 ) C720_=_C723( C720 C723 ) \nC720_=_C724( C720 C724 ) C720_=_C725( C720 C725 ) C720_=_C726( C720 C726 ) C720_=_C727( C720 C727 ) C721_=_C722( C721 C722 ) C721_=_C723( C721 C723 ) \nC721_=_C724( C721 C724 ) C721_=_C725( C721 C725 ) C721_=_C726( C721 C726 ) C721_=_C727( C721 C727 ) C722_=_C723( C722 C723 ) C722_=_C724( C722 C724 ) \nC722_=_C725( C722 C725 ) C722_=_C726( C722 C726 ) C722_=_C727( C722 C727 ) C723_=_C724( C723 C724 ) C723_=_C725( C723 C725 ) C723_=_C726( C723 C726 ) \nC723_=_C727( C723 C727 ) C724_=_C725( C724 C725 ) C724_=_C726( C724 C726 ) C724_=_C727( C724 C727 ) C725_=_C726( C725 C726 ) C725_=_C727( C725 C727 ) \nC726_=_C727( C726 C727 ) "];207-&gt;276[label="30: C9 C46 C61 C62 C63 \nC64 C65 C66 C67 C69 C70 \nC71 C72 C73 C74 C75 C112 \nC167 C299 C346 C383 C430 C720 \nC721 C722 C723 C724 C725 C726 \nC727 \n210: C9_=_C112 ,C9_=_C167 ,C9_=_C299 ,C9_=_C346 ,C9_=_C383 ,\nC9_=_C430 ,C9_=_C720 ,C9_=_C721 ,C9_=_C722 ,C9_=_C723 ,C9_=_C724 ,\nC9_=_C725 ,C9_=_C726 ,C9_=_C727 ,C46_=_C61 ,C46_=_C62 ,C46_=_C63 ,\nC46_=_C64 ,C46_=_C65 ,C46_=_C66 ,C46_=_C67 ,C46_=_C69 ,C46_=_C70 ,\nC46_=_C71 ,C46_=_C72 ,C46_=_C73 ,C46_=_C74 ,C46_=_C75 ,C61_=_C62 ,\nC61_=_C63 ,C61_=_C64 ,C61_=_C65 ,C61_=_C66 ,C61_=_C67 ,C61_=_C69 ,\nC61_=_C70 ,C61_=_C71 ,C61_=_C72 ,C61_=_C73 ,C61_=_C74 ,C61_=_C75 ,\nC62_=_C63 ,C62_=_C64 ,C62_=_C65 ,C62_=_C66 ,C62_=_C67 ,C62_=_C69 ,\nC62_=_C70 ,C62_=_C71 ,C62_=_C72 ,C62_=_C73 ,C62_=_C74 ,C62_=_C75 ,\nC63_=_C64 ,C63_=_C65 ,C63_=_C66 ,C63_=_C67 ,C63_=_C69 ,C63_=_C70 ,\nC63_=_C71 ,C63_=_C72 ,C63_=_C73 ,C63_=_C74 ,C63_=_C75 ,C64_=_C65 ,\nC64_=_C66 ,C64_=_C67 ,C64_=_C69 ,C64_=_C70 ,C64_=_C71 ,C64_=_C72 ,\nC64_=_C73 ,C64_=_C74 ,C64_=_C75 ,C65_=_C66 ,C65_=_C67 ,C65_=_C69 ,\nC65_=_C70 ,C65_=_C71 ,C65_=_C72 ,C65_=_C73 ,C65_=_C74 ,C65_=_C75 ,\nC66_=_C67 ,C66_=_C69 ,C66_=_C70 ,C66_=_C71</w:t>
      </w:r>
    </w:p>
    <w:p>
      <w:pPr>
        <w:pStyle w:val="PreformattedText"/>
        <w:bidi w:val="0"/>
        <w:spacing w:before="0" w:after="0"/>
        <w:jc w:val="left"/>
        <w:rPr/>
      </w:pPr>
      <w:r>
        <w:rPr/>
        <w:t xml:space="preserve"> </w:t>
      </w:r>
      <w:r>
        <w:rPr/>
        <w:t>,C66_=_C72 ,C66_=_C73 ,\nC66_=_C74 ,C66_=_C75 ,C67_=_C69 ,C67_=_C70 ,C67_=_C71 ,C67_=_C72 ,\nC67_=_C73 ,C67_=_C74 ,C67_=_C75 ,C69_=_C70 ,C69_=_C71 ,C69_=_C72 ,\nC69_=_C73 ,C69_=_C74 ,C69_=_C75 ,C70_=_C71 ,C70_=_C72 ,C70_=_C73 ,\nC70_=_C74 ,C70_=_C75 ,C71_=_C72 ,C71_=_C73 ,C71_=_C74 ,C71_=_C75 ,\nC72_=_C73 ,C72_=_C74 ,C72_=_C75 ,C73_=_C74 ,C73_=_C75 ,C74_=_C75 ,\nC112_=_C167 ,C112_=_C299 ,C112_=_C346 ,C112_=_C383 ,C112_=_C430 ,C112_=_C720 ,\nC112_=_C721 ,C112_=_C722 ,C112_=_C723 ,C112_=_C724 ,C112_=_C725 ,C112_=_C726 ,\nC112_=_C727 ,C167_=_C299 ,C167_=_C346 ,C167_=_C383 ,C167_=_C430 ,C167_=_C720 ,\nC167_=_C721 ,C167_=_C722 ,C167_=_C723 ,C167_=_C724 ,C167_=_C725 ,C167_=_C726 ,\nC167_=_C727 ,C299_=_C346 ,C299_=_C383 ,C299_=_C430 ,C299_=_C720 ,C299_=_C721 ,\nC299_=_C722 ,C299_=_C723 ,C299_=_C724 ,C299_=_C725 ,C299_=_C726 ,C299_=_C727 ,\nC346_=_C383 ,C346_=_C430 ,C346_=_C720 ,C346_=_C721 ,C346_=_C722 ,C346_=_C723 ,\nC346_=_C724 ,C346_=_C725 ,C346_=_C726 ,C346_=_C727 ,C383_=_C430 ,C383_=_C720 ,\nC383_=_C721 ,C383_=_C722 ,C383_=_C723 ,C383_=_C724 ,C383_=_C725 ,C383_=_C726 ,\nC383_=_C727 ,C430_=_C720 ,C430_=_C721 ,C430_=_C722 ,C430_=_C723 ,C430_=_C724 ,\nC430_=_C725 ,C430_=_C726 ,C430_=_C727 ,C720_=_C721 ,C720_=_C722 ,C720_=_C723 ,\nC720_=_C724 ,C720_=_C725 ,C720_=_C726 ,C720_=_C727 ,C721_=_C722 ,C721_=_C723 ,\nC721_=_C724 ,C721_=_C725 ,C721_=_C726 ,C721_=_C727 ,C722_=_C723 ,C722_=_C724 ,\nC722_=_C725 ,C722_=_C726 ,C722_=_C727 ,C723_=_C724 ,C723_=_C725 ,C723_=_C726 ,\nC723_=_C727 ,C724_=_C725 ,C724_=_C726 ,C724_=_C727 ,C725_=_C726 ,C725_=_C727 ,\nC726_=_C727 ,"];277[shape=box, label="id:277 level: 6\n31: C0 C1 C2 C3 C4 \nC5 C6 C7 C8 C9 C10 \nC11 C12 C13 C14 C15 C64 \nC108 C163 C330 C331 C332 C333 \nC334 C335 C336 C337 C338 C339 \nC340 C341 \n240: C0_=_C1( C0 C1 ) C0_=_C2( C0 C2 ) C0_=_C3( C0 C3 ) C0_=_C4( C0 C4 ) C0_=_C5( C0 C5 ) \nC0_=_C6( C0 C6 ) C0_=_C7( C0 C7 ) C0_=_C8( C0 C8 ) C0_=_C9( C0 C9 ) C0_=_C10( C0 C10 ) C0_=_C11( C0 C11 ) \nC0_=_C12( C0 C12 ) C0_=_C13( C0 C13 ) C0_=_C14( C0 C14 ) C0_=_C15( C0 C15 ) C1_=_C2( C1 C2 ) C1_=_C3( C1 C3 ) \nC1_=_C4( C1 C4 ) C1_=_C5( C1 C5 ) C1_=_C6( C1 C6 ) C1_=_C7( C1 C7 ) C1_=_C8( C1 C8 ) C1_=_C9( C1 C9 ) \nC1_=_C10( C1 C10 ) C1_=_C11( C1 C11 ) C1_=_C12( C1 C12 ) C1_=_C13( C1 C13 ) C1_=_C14( C1 C14 ) C1_=_C15( C1 C15 ) \nC2_=_C3( C2 C3 ) C2_=_C4( C2 C4 ) C2_=_C5( C2 C5 ) C2_=_C6( C2 C6 ) C2_=_C7( C2 C7 ) C2_=_C8( C2 C8 ) \nC2_=_C9( C2 C9 ) C2_=_C10( C2 C10 ) C2_=_C11( C2 C11 ) C2_=_C12( C2 C12 ) C2_=_C13( C2 C13 ) C2_=_C14( C2 C14 ) \nC2_=_C15( C2 C15 ) C3_=_C4( C3 C4 ) C3_=_C5( C3 C5 ) C3_=_C6( C3 C6 ) C3_=_C7( C3 C7 ) C3_=_C8( C3 C8 ) \nC3_=_C9( C3 C9 ) C3_=_C10( C3 C10 ) C3_=_C11( C3 C11 ) C3_=_C12( C3 C12 ) C3_=_C13( C3 C13 ) C3_=_C14( C3 C14 ) \nC3_=_C15( C3 C15 ) C4_=_C5( C4 C5 ) C4_=_C6( C4 C6 ) C4_=_C7( C4 C7 ) C4_=_C8( C4 C8 ) C4_=_C9( C4 C9 ) \nC4_=_C10( C4 C10 ) C4_=_C11( C4 C11 ) C4_=_C12( C4 C12 ) C4_=_C13( C4 C13 ) C4_=_C14( C4 C14 ) C4_=_C15( C4 C15 ) \nC5_=_C6( C5 C6 ) C5_=_C7( C5 C7 ) C5_=_C8( C5 C8 ) C5_=_C9( C5 C9 ) C5_=_C10( C5 C10 ) C5_=_C11( C5 C11 ) \nC5_=_C12( C5 C12 ) C5_=_C13( C5 C13 ) C5_=_C14( C5 C14 ) C5_=_C15( C5 C15 ) C5_=_C64( C5 C64 ) C5_=_C108( C5 C108 ) \nC5_=_C163( C5 C163 ) C5_=_C330( C5 C330 ) C5_=_C331( C5 C331 ) C5_=_C332( C5 C332 ) C5_=_C333( C5 C333 ) C5_=_C334( C5 C334 ) \nC5_=_C335( C5 C335 ) C5_=_C336( C5 C336 ) C5_=_C337( C5 C337 ) C5_=_C338( C5 C338 ) C5_=_C339( C5 C339 ) C5_=_C340( C5 C340 ) \nC5_=_C341( C5 C341 ) C6_=_C7( C6 C7 ) C6_=_C8( C6 C8 ) C6_=_C9( C6 C9 ) C6_=_C10( C6 C10 ) C6_=_C11( C6 C11 ) \nC6_=_C12( C6 C12 ) C6_=_C13( C6 C13 ) C6_=_C14( C6 C14 ) C6_=_C15( C6 C15 ) C7_=_C8( C7 C8 ) C7_=_C9( C7 C9 ) \nC7_=_C10( C7 C10 ) C7_=_C11( C7 C11 ) C7_=_C12( C7 C12 ) C7_=_C13( C7 C13 ) C7_=_C14( C7 C14 ) C7_=_C15( C7 C15 ) \nC8_=_C9( C8 C9 ) C8_=_C10( C8 C10 ) C8_=_C11( C8 C11 ) C8_=_C12( C8 C12 ) C8_=_C13( C8 C13 ) C8_=_C14( C8 C14 ) \nC8_=_C15( C8 C15 ) C9_=_C10( C9 C10 ) C9_=_C11( C9 C11 ) C9_=_C12( C9 C12 ) C9_=_C13( C9 C13 ) C9_=_C14( C9 C14 ) \nC9_=_C15( C9 C15 ) C10_=_C11( C10 C11 ) C10_=_C12( C10 C12 ) C10_=_C13( C10 C13 ) C10_=_C14( C10 C14 ) C10_=_C15( C10 C15 ) \nC11_=_C12( C11 C12 ) C11_=_C13( C11 C13 ) C11_=_C14( C11 C14 ) C11_=_C15( C11 C15 ) C12_=_C13( C12 C13 ) C12_=_C14( C12 C14 ) \nC12_=_C15( C12 C15 ) C13_=_C14( C13 C14 ) C13_=_C15( C13 C15 ) C14_=_C15( C14 C15 ) C64_=_C108( C64 C108 ) C64_=_C163( C64 C163 ) \nC64_=_C330( C64 C330 ) C64_=_C331( C64 C331 ) C64_=_C332( C64 C332 ) C64_=_C333( C64 C333 ) C64_=_C334( C64 C334 ) C64_=_C335( C64 C335 ) \nC64_=_C336( C64 C336 ) C64_=_C337( C64 C337 ) C64_=_C338( C64 C338 ) C64_=_C339( C64 C339 ) C64_=_C340( C64 C340 ) C64_=_C341( C64 C341 ) \nC108_=_C163( C108 C163 ) C108_=_C330( C108 C330 ) C108_=_C331( C108 C331 ) C108_=_C332( C108 C332 ) C108_=_C333( C108 C333 ) C108_=_C334( C108 C334 ) \nC108_=_C335( C108 C335 ) C108_=_C336( C108 C336 ) C108_=_C337( C108 C337 ) C108_=_C338( C108 C338 ) C108_=_C339( C108 C339 ) C108_=_C340( C108 C340 ) \nC108_=_C341( C108 C341 ) C163_=_C330( C163 C330 ) C163_=_C331( C163 C331 ) C163_=_C332( C163 C332 ) C163_=_C333( C163 C333 ) C163_=_C334( C163 C334 ) \nC163_=_C335( C163 C335 ) C163_=_C336( C163 C336 ) C163_=_C337( C163 C337 ) C163_=_C338( C163 C338 ) C163_=_C339( C163 C339 ) C163_=_C340( C163 C340 ) \nC163_=_C341( C163 C341 ) C330_=_C331( C330 C331 ) C330_=_C332( C330 C332 ) C330_=_C333( C330 C333 ) C330_=_C334( C330 C334 ) C330_=_C335( C330 C335 ) \nC330_=_C336( C330 C336 ) C330_=_C337( C330 C337 ) C330_=_C338( C330 C338 ) C330_=_C339( C330 C339 ) C330_=_C340( C330 C340 ) C330_=_C341( C330 C341 ) \nC331_=_C332( C331 C332 ) C331_=_C333( C331 C333 ) C331_=_C334( C331 C334 ) C331_=_C335( C331 C335 ) C331_=_C336( C331 C336 ) C331_=_C337( C331 C337 ) \nC331_=_C338( C331 C338 ) C331_=_C339( C331 C339 ) C331_=_C340( C331 C340 ) C331_=_C341( C331 C341 ) C332_=_C333( C332 C333 ) C332_=_C334( C332 C334 ) \nC332_=_C335( C332 C335 ) C332_=_C336( C332 C336 ) C332_=_C337( C332 C337 ) C332_=_C338( C332 C338 ) C332_=_C339( C332 C339 ) C332_=_C340( C332 C340 ) \nC332_=_C341( C332 C341 ) C333_=_C334( C333 C334 ) C333_=_C335( C333 C335 ) C333_=_C336( C333 C336 ) C333_=_C337( C333 C337 ) C333_=_C338( C333 C338 ) \nC333_=_C339( C333 C339 ) C333_=_C340( C333 C340 ) C333_=_C341( C333 C341 ) C334_=_C335( C334 C335 ) C334_=_C336( C334 C336 ) C334_=_C337( C334 C337 ) \nC334_=_C338( C334 C338 ) C334_=_C339( C334 C339 ) C334_=_C340( C334 C340 ) C334_=_C341( C334 C341 ) C335_=_C336( C335 C336 ) C335_=_C337( C335 C337 ) \nC335_=_C338( C335 C338 ) C335_=_C339( C335 C339 ) C335_=_C340( C335 C340 ) C335_=_C341( C335 C341 ) C336_=_C337( C336 C337 ) C336_=_C338( C336 C338 ) \nC336_=_C339( C336 C339 ) C336_=_C340( C336 C340 ) C336_=_C341( C336 C341 ) C337_=_C338( C337 C338 ) C337_=_C339( C337 C339 ) C337_=_C340( C337 C340 ) \nC337_=_C341( C337 C341 ) C338_=_C339( C338 C339 ) C338_=_C340( C338 C340 ) C338_=_C341( C338 C341 ) C339_=_C340( C339 C340 ) C339_=_C341( C339 C341 ) \nC340_=_C341( C340 C341 ) "];207-&gt;277[label="30: C0 C1 C2 C3 C4 \nC6 C7 C8 C9 C10 C11 \nC12 C13 C14 C15 C64 C108 \nC163 C330 C331 C332 C333 C334 \nC335 C336 C337 C338 C339 C340 \nC341 \n210: C0_=_C1 ,C0_=_C2 ,C0_=_C3 ,C0_=_C4 ,C0_=_C6 ,\nC0_=_C7 ,C0_=_C8 ,C0_=_C9 ,C0_=_C10 ,C0_=_C11 ,C0_=_C12 ,\nC0_=_C13 ,C0_=_C14 ,C0_=_C15 ,C1_=_C2 ,C1_=_C3 ,C1_=_C4 ,\nC1_=_C6 ,C1_=_C7 ,C1_=_C8 ,C1_=_C9 ,C1_=_C10 ,C1_=_C11 ,\nC1_=_C12 ,C1_=_C13 ,C1_=_C14 ,C1_=_C15 ,C2_=_C3 ,C2_=_C4 ,\nC2_=_C6 ,C2_=_C7 ,C2_=_C8 ,C2_=_C9 ,C2_=_C10 ,C2_=_C11 ,\nC2_=_C12 ,C2_=_C13 ,C2_=_C14 ,C2_=_C15 ,C3_=_C4 ,C3_=_C6 ,\nC3_=_C7 ,C3_=_C8 ,C3_=_C9 ,C3_=_C10 ,C3_=_C11 ,C3_=_C12 ,\nC3_=_C13 ,C3_=_C14 ,C3_=_C15 ,C4_=_C6 ,C4_=_C7 ,C4_=_C8 ,\nC4_=_C9 ,C4_=_C10 ,C4_=_C11 ,C4_=_C12 ,C4_=_C13 ,C4_=_C14 ,\nC4_=_C15 ,C6_=_C7 ,C6_=_C8 ,C6_=_C9 ,C6_=_C10 ,C6_=_C11 ,\nC6_=_C12 ,C6_=_C13 ,C6_=_C14 ,C6_=_C15 ,C7_=_C8 ,C7_=_C9 ,\nC7_=_C10 ,C7_=_C11 ,C7_=_C12 ,C7_=_C13 ,C7_=_C14 ,C7_=_C15 ,\nC8_=_C9 ,C8_=_C10 ,C8_=_C11 ,C8_=_C12 ,C8_=_C13 ,C8_=_C14 ,\nC8_=_C15 ,C9_=_C10 ,C9_=_C11 ,C9_=_C12 ,C9_=_C13 ,C9_=_C14 ,\nC9_=_C15 ,C10_=_C11 ,C10_=_C12 ,C10_=_C13 ,C10_=_C14 ,C10_=_C15 ,\nC11_=_C12 ,C11_=_C13 ,C11_=_C14 ,C11_=_C15 ,C12_=_C13 ,C12_=_C14 ,\nC12_=_C15 ,C13_=_C14 ,C13_=_C15 ,C14_=_C15 ,C64_=_C108 ,C64_=_C163 ,\nC64_=_C330 ,C64_=_C331 ,C64_=_C332 ,C64_=_C333 ,C64_=_C334 ,C64_=_C335 ,\nC64_=_C336 ,C64_=_C337 ,C64_=_C338 ,C64_=_C339 ,C64_=_C340 ,C64_=_C341 ,\nC108_=_C163 ,C108_=_C330 ,C108_=_C331 ,C108_=_C332 ,C108_=_C333 ,C108_=_C334 ,\nC108_=_C335 ,C108_=_C336 ,C108_=_C337 ,C108_=_C338 ,C108_=_C339 ,C108_=_C340 ,\nC108_=_C341 ,C163_=_C330 ,C163_=_C331 ,C163_=_C332 ,C163_=_C333 ,C163_=_C334 ,\nC163_=_C335 ,C163_=_C336 ,C163_=_C337 ,C163_=_C338 ,C163_=_C339 ,C163_=_C340 ,\nC163_=_C341 ,C330_=_C331 ,C330_=_C332 ,C330_=_C333 ,C330_=_C334 ,C330_=_C335 ,\nC330_=_C336 ,C330_=_C337 ,C330_=_C338 ,C330_=_C339 ,C330_=_C340 ,C330_=_C341 ,\nC331_=_C332 ,C331_=_C333 ,C331_=_C334 ,C331_=_C335 ,C331_=_C336 ,C331_=_C337 ,\nC331_=_C338 ,C331_=_C339 ,C331_=_C340 ,C331_=_C341 ,C332_=_C333 ,C332_=_C334 ,\nC332_=_C335 ,C332_=_C336 ,C332_=_C337 ,C332_=_C338 ,C332_=_C339 ,C332_=_C340 ,\nC332_=_C341 ,C333_=_C334 ,C333_=_C335 ,C333_=_C336 ,C333_=_C337 ,C333_=_C338 ,\nC333_=_C339 ,C333_=_C340 ,C333_=_C341 ,C334_=_C335 ,C334_=_C336 ,C334_=_C337 ,\nC334_=_C338 ,C334_=_C339 ,C334_=_C340 ,C334_=_C341 ,C335_=_C336 ,C335_=_C337 ,\nC335_=_C338 ,C335_=_C339 ,C335_=_C340 ,C335_=_C341 ,C336_=_C337 ,C336_=_C338 ,\nC336_=_C339 ,C336_=_C340 ,C336_=_C341 ,C337_=_C338 ,C337_=_C339 ,C337_=_C340 ,\nC337_=_C341 ,C338_=_C339 ,C338_=_C340 ,C338_=_C341 ,C339_=_C340 ,C339_=_C341 ,\nC340_=_C341 ,"];278[shape=box, label="id:278 level: 6\n32: C41 C100 C162 C176 C228 \nC263 C264 C265 C266 C267 C268 \nC269 C270 C271 C272 C325 C373 \nC484 C520 C763 C792 C793 C795 \nC796 C797 C798 C799 C852 C931 \nC962 C1020 C1176 \n189: C41_=_C100( C41 C100 ) C41_=_C228( C41 C228 ) C41_=_C268( C41 C268 ) C41_=_C325( C41</w:t>
      </w:r>
    </w:p>
    <w:p>
      <w:pPr>
        <w:pStyle w:val="PreformattedText"/>
        <w:bidi w:val="0"/>
        <w:spacing w:before="0" w:after="0"/>
        <w:jc w:val="left"/>
        <w:rPr/>
      </w:pPr>
      <w:r>
        <w:rPr/>
        <w:t xml:space="preserve"> </w:t>
      </w:r>
      <w:r>
        <w:rPr/>
        <w:t>C325 ) C41_=_C373( C41 C373 ) \nC41_=_C484( C41 C484 ) C41_=_C520( C41 C520 ) C41_=_C792( C41 C792 ) C41_=_C793( C41 C793 ) C41_=_C795( C41 C795 ) C41_=_C796( C41 C796 ) \nC41_=_C797( C41 C797 ) C41_=_C798( C41 C798 ) C41_=_C799( C41 C799 ) C100_=_C228( C100 C228 ) C100_=_C268( C100 C268 ) C100_=_C325( C100 C325 ) \nC100_=_C373( C100 C373 ) C100_=_C484( C100 C484 ) C100_=_C520( C100 C520 ) C100_=_C792( C100 C792 ) C100_=_C793( C100 C793 ) C100_=_C795( C100 C795 ) \nC100_=_C796( C100 C796 ) C100_=_C797( C100 C797 ) C100_=_C798( C100 C798 ) C100_=_C799( C100 C799 ) C162_=_C176( C162 C176 ) C162_=_C263( C162 C263 ) \nC162_=_C264( C162 C264 ) C162_=_C265( C162 C265 ) C162_=_C266( C162 C266 ) C162_=_C267( C162 C267 ) C162_=_C268( C162 C268 ) C162_=_C269( C162 C269 ) \nC162_=_C270( C162 C270 ) C162_=_C271( C162 C271 ) C162_=_C272( C162 C272 ) C176_=_C263( C176 C263 ) C176_=_C264( C176 C264 ) C176_=_C265( C176 C265 ) \nC176_=_C266( C176 C266 ) C176_=_C267( C176 C267 ) C176_=_C268( C176 C268 ) C176_=_C269( C176 C269 ) C176_=_C270( C176 C270 ) C176_=_C271( C176 C271 ) \nC176_=_C272( C176 C272 ) C228_=_C268( C228 C268 ) C228_=_C325( C228 C325 ) C228_=_C373( C228 C373 ) C228_=_C484( C228 C484 ) C228_=_C520( C228 C520 ) \nC228_=_C792( C228 C792 ) C228_=_C793( C228 C793 ) C228_=_C795( C228 C795 ) C228_=_C796( C228 C796 ) C228_=_C797( C228 C797 ) C228_=_C798( C228 C798 ) \nC228_=_C799( C228 C799 ) C263_=_C264( C263 C264 ) C263_=_C265( C263 C265 ) C263_=_C266( C263 C266 ) C263_=_C267( C263 C267 ) C263_=_C268( C263 C268 ) \nC263_=_C269( C263 C269 ) C263_=_C270( C263 C270 ) C263_=_C271( C263 C271 ) C263_=_C272( C263 C272 ) C264_=_C265( C264 C265 ) C264_=_C266( C264 C266 ) \nC264_=_C267( C264 C267 ) C264_=_C268( C264 C268 ) C264_=_C269( C264 C269 ) C264_=_C270( C264 C270 ) C264_=_C271( C264 C271 ) C264_=_C272( C264 C272 ) \nC265_=_C266( C265 C266 ) C265_=_C267( C265 C267 ) C265_=_C268( C265 C268 ) C265_=_C269( C265 C269 ) C265_=_C270( C265 C270 ) C265_=_C271( C265 C271 ) \nC265_=_C272( C265 C272 ) C266_=_C267( C266 C267 ) C266_=_C268( C266 C268 ) C266_=_C269( C266 C269 ) C266_=_C270( C266 C270 ) C266_=_C271( C266 C271 ) \nC266_=_C272( C266 C272 ) C267_=_C268( C267 C268 ) C267_=_C269( C267 C269 ) C267_=_C270( C267 C270 ) C267_=_C271( C267 C271 ) C267_=_C272( C267 C272 ) \nC268_=_C269( C268 C269 ) C268_=_C270( C268 C270 ) C268_=_C271( C268 C271 ) C268_=_C272( C268 C272 ) C268_=_C325( C268 C325 ) C268_=_C373( C268 C373 ) \nC268_=_C484( C268 C484 ) C268_=_C520( C268 C520 ) C268_=_C792( C268 C792 ) C268_=_C793( C268 C793 ) C268_=_C795( C268 C795 ) C268_=_C796( C268 C796 ) \nC268_=_C797( C268 C797 ) C268_=_C798( C268 C798 ) C268_=_C799( C268 C799 ) C269_=_C270( C269 C270 ) C269_=_C271( C269 C271 ) C269_=_C272( C269 C272 ) \nC269_=_C852( C269 C852 ) C270_=_C271( C270 C271 ) C270_=_C272( C270 C272 ) C271_=_C272( C271 C272 ) C271_=_C962( C271 C962 ) C272_=_C1020( C272 C1020 ) \nC325_=_C373( C325 C373 ) C325_=_C484( C325 C484 ) C325_=_C520( C325 C520 ) C325_=_C792( C325 C792 ) C325_=_C793( C325 C793 ) C325_=_C795( C325 C795 ) \nC325_=_C796( C325 C796 ) C325_=_C797( C325 C797 ) C325_=_C798( C325 C798 ) C325_=_C799( C325 C799 ) C373_=_C484( C373 C484 ) C373_=_C520( C373 C520 ) \nC373_=_C792( C373 C792 ) C373_=_C793( C373 C793 ) C373_=_C795( C373 C795 ) C373_=_C796( C373 C796 ) C373_=_C797( C373 C797 ) C373_=_C798( C373 C798 ) \nC373_=_C799( C373 C799 ) C484_=_C520( C484 C520 ) C484_=_C792( C484 C792 ) C484_=_C793( C484 C793 ) C484_=_C795( C484 C795 ) C484_=_C796( C484 C796 ) \nC484_=_C797( C484 C797 ) C484_=_C798( C484 C798 ) C484_=_C799( C484 C799 ) C520_=_C792( C520 C792 ) C520_=_C793( C520 C793 ) C520_=_C795( C520 C795 ) \nC520_=_C796( C520 C796 ) C520_=_C797( C520 C797 ) C520_=_C798( C520 C798 ) C520_=_C799( C520 C799 ) C763_=_C852( C763 C852 ) C763_=_C931( C763 C931 ) \nC763_=_C962( C763 C962 ) C763_=_C1020( C763 C1020 ) C763_=_C1176( C763 C1176 ) C792_=_C793( C792 C793 ) C792_=_C795( C792 C795 ) C792_=_C796( C792 C796 ) \nC792_=_C797( C792 C797 ) C792_=_C798( C792 C798 ) C792_=_C799( C792 C799 ) C793_=_C795( C793 C795 ) C793_=_C796( C793 C796 ) C793_=_C797( C793 C797 ) \nC793_=_C798( C793 C798 ) C793_=_C799( C793 C799 ) C795_=_C796( C795 C796 ) C795_=_C797( C795 C797 ) C795_=_C798( C795 C798 ) C795_=_C799( C795 C799 ) \nC796_=_C797( C796 C797 ) C796_=_C798( C796 C798 ) C796_=_C799( C796 C799 ) C797_=_C798( C797 C798 ) C797_=_C799( C797 C799 ) C798_=_C799( C798 C799 ) \nC852_=_C931( C852 C931 ) C852_=_C962( C852 C962 ) C852_=_C1020( C852 C1020 ) C852_=_C1176( C852 C1176 ) C931_=_C962( C931 C962 ) C931_=_C1020( C931 C1020 ) \nC931_=_C1176( C931 C1176 ) C962_=_C1020( C962 C1020 ) C962_=_C1176( C962 C1176 ) C1020_=_C1176( C1020 C1176 ) "];208-&gt;278[label="31: C41 C100 C162 C176 C228 \nC263 C264 C265 C266 C267 C269 \nC270 C271 C272 C325 C373 C484 \nC520 C763 C792 C793 C795 C796 \nC797 C798 C799 C852 C931 C962 \nC1020 C1176 \n164: C41_=_C100 ,C41_=_C228 ,C41_=_C325 ,C41_=_C373 ,C41_=_C484 ,\nC41_=_C520 ,C41_=_C792 ,C41_=_C793 ,C41_=_C795 ,C41_=_C796 ,C41_=_C797 ,\nC41_=_C798 ,C41_=_C799 ,C100_=_C228 ,C100_=_C325 ,C100_=_C373 ,C100_=_C484 ,\nC100_=_C520 ,C100_=_C792 ,C100_=_C793 ,C100_=_C795 ,C100_=_C796 ,C100_=_C797 ,\nC100_=_C798 ,C100_=_C799 ,C162_=_C176 ,C162_=_C263 ,C162_=_C264 ,C162_=_C265 ,\nC162_=_C266 ,C162_=_C267 ,C162_=_C269 ,C162_=_C270 ,C162_=_C271 ,C162_=_C272 ,\nC176_=_C263 ,C176_=_C264 ,C176_=_C265 ,C176_=_C266 ,C176_=_C267 ,C176_=_C269 ,\nC176_=_C270 ,C176_=_C271 ,C176_=_C272 ,C228_=_C325 ,C228_=_C373 ,C228_=_C484 ,\nC228_=_C520 ,C228_=_C792 ,C228_=_C793 ,C228_=_C795 ,C228_=_C796 ,C228_=_C797 ,\nC228_=_C798 ,C228_=_C799 ,C263_=_C264 ,C263_=_C265 ,C263_=_C266 ,C263_=_C267 ,\nC263_=_C269 ,C263_=_C270 ,C263_=_C271 ,C263_=_C272 ,C264_=_C265 ,C264_=_C266 ,\nC264_=_C267 ,C264_=_C269 ,C264_=_C270 ,C264_=_C271 ,C264_=_C272 ,C265_=_C266 ,\nC265_=_C267 ,C265_=_C269 ,C265_=_C270 ,C265_=_C271 ,C265_=_C272 ,C266_=_C267 ,\nC266_=_C269 ,C266_=_C270 ,C266_=_C271 ,C266_=_C272 ,C267_=_C269 ,C267_=_C270 ,\nC267_=_C271 ,C267_=_C272 ,C269_=_C270 ,C269_=_C271 ,C269_=_C272 ,C269_=_C852 ,\nC270_=_C271 ,C270_=_C272 ,C271_=_C272 ,C271_=_C962 ,C272_=_C1020 ,C325_=_C373 ,\nC325_=_C484 ,C325_=_C520 ,C325_=_C792 ,C325_=_C793 ,C325_=_C795 ,C325_=_C796 ,\nC325_=_C797 ,C325_=_C798 ,C325_=_C799 ,C373_=_C484 ,C373_=_C520 ,C373_=_C792 ,\nC373_=_C793 ,C373_=_C795 ,C373_=_C796 ,C373_=_C797 ,C373_=_C798 ,C373_=_C799 ,\nC484_=_C520 ,C484_=_C792 ,C484_=_C793 ,C484_=_C795 ,C484_=_C796 ,C484_=_C797 ,\nC484_=_C798 ,C484_=_C799 ,C520_=_C792 ,C520_=_C793 ,C520_=_C795 ,C520_=_C796 ,\nC520_=_C797 ,C520_=_C798 ,C520_=_C799 ,C763_=_C852 ,C763_=_C931 ,C763_=_C962 ,\nC763_=_C1020 ,C763_=_C1176 ,C792_=_C793 ,C792_=_C795 ,C792_=_C796 ,C792_=_C797 ,\nC792_=_C798 ,C792_=_C799 ,C793_=_C795 ,C793_=_C796 ,C793_=_C797 ,C793_=_C798 ,\nC793_=_C799 ,C795_=_C796 ,C795_=_C797 ,C795_=_C798 ,C795_=_C799 ,C796_=_C797 ,\nC796_=_C798 ,C796_=_C799 ,C797_=_C798 ,C797_=_C799 ,C798_=_C799 ,C852_=_C931 ,\nC852_=_C962 ,C852_=_C1020 ,C852_=_C1176 ,C931_=_C962 ,C931_=_C1020 ,C931_=_C1176 ,\nC962_=_C1020 ,C962_=_C1176 ,C1020_=_C1176 ,"];279[shape=box, label="id:279 level: 6\n37: C113 C114 C141 C169 C281 \nC283 C384 C385 C408 C432 C533 \nC535 C706 C722 C723 C746 C815 \nC816 C817 C818 C819 C826 C828 \nC829 C830 C831 C844 C874 C890 \nC891 C914 C982 C994 C995 C1012 \nC1167 C1171 \n177: C113_=_C114( C113 C114 ) C113_=_C141( C113 C141 ) C113_=_C281( C113 C281 ) C113_=_C384( C113 C384 ) C113_=_C408( C113 C408 ) \nC113_=_C533( C113 C533 ) C113_=_C815( C113 C815 ) C113_=_C816( C113 C816 ) C113_=_C817( C113 C817 ) C113_=_C818( C113 C818 ) C113_=_C819( C113 C819 ) \nC114_=_C169( C114 C169 ) C114_=_C283( C114 C283 ) C114_=_C385( C114 C385 ) C114_=_C432( C114 C432 ) C114_=_C535( C114 C535 ) C114_=_C826( C114 C826 ) \nC114_=_C828( C114 C828 ) C114_=_C829( C114 C829 ) C114_=_C830( C114 C830 ) C114_=_C831( C114 C831 ) C141_=_C281( C141 C281 ) C141_=_C384( C141 C384 ) \nC141_=_C408( C141 C408 ) C141_=_C533( C141 C533 ) C141_=_C815( C141 C815 ) C141_=_C816( C141 C816 ) C141_=_C817( C141 C817 ) C141_=_C818( C141 C818 ) \nC141_=_C819( C141 C819 ) C169_=_C283( C169 C283 ) C169_=_C385( C169 C385 ) C169_=_C432( C169 C432 ) C169_=_C535( C169 C535 ) C169_=_C826( C169 C826 ) \nC169_=_C828( C169 C828 ) C169_=_C829( C169 C829 ) C169_=_C830( C169 C830 ) C169_=_C831( C169 C831 ) C281_=_C283( C281 C283 ) C281_=_C384( C281 C384 ) \nC281_=_C408( C281 C408 ) C281_=_C533( C281 C533 ) C281_=_C815( C281 C815 ) C281_=_C816( C281 C816 ) C281_=_C817( C281 C817 ) C281_=_C818( C281 C818 ) \nC281_=_C819( C281 C819 ) C283_=_C385( C283 C385 ) C283_=_C432( C283 C432 ) C283_=_C535( C283 C535 ) C283_=_C826( C283 C826 ) C283_=_C828( C283 C828 ) \nC283_=_C829( C283 C829 ) C283_=_C830( C283 C830 ) C283_=_C831( C283 C831 ) C384_=_C385( C384 C385 ) C384_=_C408( C384 C408 ) C384_=_C533( C384 C533 ) \nC384_=_C815( C384 C815 ) C384_=_C816( C384 C816 ) C384_=_C817( C384 C817 ) C384_=_C818( C384 C818 ) C384_=_C819( C384 C819 ) C385_=_C432( C385 C432 ) \nC385_=_C535( C385 C535 ) C385_=_C826( C385 C826 ) C385_=_C828( C385 C828 ) C385_=_C829( C385 C829 ) C385_=_C830( C385 C830 ) C385_=_C831( C385 C831 ) \nC408_=_C533( C408 C533 ) C408_=_C815( C408 C815 ) C408_=_C816( C408 C816 ) C408_=_C817( C408 C817 ) C408_=_C818( C408 C818 ) C408_=_C819( C408 C819 ) \nC432_=_C535( C432 C535 ) C432_=_C826( C432 C826 ) C432_=_C828( C432 C828 ) C432_=_C829( C432 C829 ) C432_=_C830( C432 C830 ) C432_=_C831( C432 C831 ) \nC533_=_C535( C533 C535 ) C533_=_C815( C533 C815 ) C533_=_C816( C533 C816 ) C533_=_C817( C533 C817 ) C533_=_C818( C533 C818 ) C533_=_C819( C533 C819 ) \nC535_=_C826( C535 C826 ) C535_=_C828( C535 C828 ) C535_=_C829( C535 C829 ) C535_=_C830( C535 C830 ) C535_=_C831( C535 C831 ) C706_=_C722( C706 C722 ) \nC706_=_C826( C706 C826 ) C706_=_C874( C706 C874 ) C706_=_C890( C706 C890 ) C706_=_C982( C706 C982 ) C706_=_C994( C706 C994 ) C706_=_C1167( C706 C1167 ) \nC722_=_C723(</w:t>
      </w:r>
    </w:p>
    <w:p>
      <w:pPr>
        <w:pStyle w:val="PreformattedText"/>
        <w:bidi w:val="0"/>
        <w:spacing w:before="0" w:after="0"/>
        <w:jc w:val="left"/>
        <w:rPr/>
      </w:pPr>
      <w:r>
        <w:rPr/>
        <w:t xml:space="preserve"> </w:t>
      </w:r>
      <w:r>
        <w:rPr/>
        <w:t>C722 C723 ) C722_=_C826( C722 C826 ) C722_=_C874( C722 C874 ) C722_=_C890( C722 C890 ) C722_=_C982( C722 C982 ) C722_=_C994( C722 C994 ) \nC722_=_C1167( C722 C1167 ) C723_=_C746( C723 C746 ) C723_=_C844( C723 C844 ) C723_=_C891( C723 C891 ) C723_=_C914( C723 C914 ) C723_=_C995( C723 C995 ) \nC723_=_C1012( C723 C1012 ) C723_=_C1171( C723 C1171 ) C746_=_C844( C746 C844 ) C746_=_C891( C746 C891 ) C746_=_C914( C746 C914 ) C746_=_C995( C746 C995 ) \nC746_=_C1012( C746 C1012 ) C746_=_C1171( C746 C1171 ) C815_=_C816( C815 C816 ) C815_=_C817( C815 C817 ) C815_=_C818( C815 C818 ) C815_=_C819( C815 C819 ) \nC816_=_C817( C816 C817 ) C816_=_C818( C816 C818 ) C816_=_C819( C816 C819 ) C816_=_C828( C816 C828 ) C817_=_C818( C817 C818 ) C817_=_C819( C817 C819 ) \nC817_=_C829( C817 C829 ) C818_=_C819( C818 C819 ) C819_=_C831( C819 C831 ) C826_=_C828( C826 C828 ) C826_=_C829( C826 C829 ) C826_=_C830( C826 C830 ) \nC826_=_C831( C826 C831 ) C826_=_C874( C826 C874 ) C826_=_C890( C826 C890 ) C826_=_C982( C826 C982 ) C826_=_C994( C826 C994 ) C826_=_C1167( C826 C1167 ) \nC828_=_C829( C828 C829 ) C828_=_C830( C828 C830 ) C828_=_C831( C828 C831 ) C829_=_C830( C829 C830 ) C829_=_C831( C829 C831 ) C830_=_C831( C830 C831 ) \nC844_=_C891( C844 C891 ) C844_=_C914( C844 C914 ) C844_=_C995( C844 C995 ) C844_=_C1012( C844 C1012 ) C844_=_C1171( C844 C1171 ) C874_=_C890( C874 C890 ) \nC874_=_C982( C874 C982 ) C874_=_C994( C874 C994 ) C874_=_C1167( C874 C1167 ) C890_=_C891( C890 C891 ) C890_=_C982( C890 C982 ) C890_=_C994( C890 C994 ) \nC890_=_C1167( C890 C1167 ) C891_=_C914( C891 C914 ) C891_=_C995( C891 C995 ) C891_=_C1012( C891 C1012 ) C891_=_C1171( C891 C1171 ) C914_=_C995( C914 C995 ) \nC914_=_C1012( C914 C1012 ) C914_=_C1171( C914 C1171 ) C982_=_C994( C982 C994 ) C982_=_C1167( C982 C1167 ) C994_=_C995( C994 C995 ) C994_=_C1167( C994 C1167 ) \nC995_=_C1012( C995 C1012 ) C995_=_C1171( C995 C1171 ) C1012_=_C1171( C1012 C1171 ) C1167_=_C1171( C1167 C1171 ) "];209-&gt;279[label="36: C113 C114 C141 C169 C281 \nC283 C384 C385 C408 C432 C533 \nC535 C706 C722 C723 C746 C815 \nC816 C817 C818 C819 C828 C829 \nC830 C831 C844 C874 C890 C891 \nC914 C982 C994 C995 C1012 C1167 \nC1171 \n160: C113_=_C114 ,C113_=_C141 ,C113_=_C281 ,C113_=_C384 ,C113_=_C408 ,\nC113_=_C533 ,C113_=_C815 ,C113_=_C816 ,C113_=_C817 ,C113_=_C818 ,C113_=_C819 ,\nC114_=_C169 ,C114_=_C283 ,C114_=_C385 ,C114_=_C432 ,C114_=_C535 ,C114_=_C828 ,\nC114_=_C829 ,C114_=_C830 ,C114_=_C831 ,C141_=_C281 ,C141_=_C384 ,C141_=_C408 ,\nC141_=_C533 ,C141_=_C815 ,C141_=_C816 ,C141_=_C817 ,C141_=_C818 ,C141_=_C819 ,\nC169_=_C283 ,C169_=_C385 ,C169_=_C432 ,C169_=_C535 ,C169_=_C828 ,C169_=_C829 ,\nC169_=_C830 ,C169_=_C831 ,C281_=_C283 ,C281_=_C384 ,C281_=_C408 ,C281_=_C533 ,\nC281_=_C815 ,C281_=_C816 ,C281_=_C817 ,C281_=_C818 ,C281_=_C819 ,C283_=_C385 ,\nC283_=_C432 ,C283_=_C535 ,C283_=_C828 ,C283_=_C829 ,C283_=_C830 ,C283_=_C831 ,\nC384_=_C385 ,C384_=_C408 ,C384_=_C533 ,C384_=_C815 ,C384_=_C816 ,C384_=_C817 ,\nC384_=_C818 ,C384_=_C819 ,C385_=_C432 ,C385_=_C535 ,C385_=_C828 ,C385_=_C829 ,\nC385_=_C830 ,C385_=_C831 ,C408_=_C533 ,C408_=_C815 ,C408_=_C816 ,C408_=_C817 ,\nC408_=_C818 ,C408_=_C819 ,C432_=_C535 ,C432_=_C828 ,C432_=_C829 ,C432_=_C830 ,\nC432_=_C831 ,C533_=_C535 ,C533_=_C815 ,C533_=_C816 ,C533_=_C817 ,C533_=_C818 ,\nC533_=_C819 ,C535_=_C828 ,C535_=_C829 ,C535_=_C830 ,C535_=_C831 ,C706_=_C722 ,\nC706_=_C874 ,C706_=_C890 ,C706_=_C982 ,C706_=_C994 ,C706_=_C1167 ,C722_=_C723 ,\nC722_=_C874 ,C722_=_C890 ,C722_=_C982 ,C722_=_C994 ,C722_=_C1167 ,C723_=_C746 ,\nC723_=_C844 ,C723_=_C891 ,C723_=_C914 ,C723_=_C995 ,C723_=_C1012 ,C723_=_C1171 ,\nC746_=_C844 ,C746_=_C891 ,C746_=_C914 ,C746_=_C995 ,C746_=_C1012 ,C746_=_C1171 ,\nC815_=_C816 ,C815_=_C817 ,C815_=_C818 ,C815_=_C819 ,C816_=_C817 ,C816_=_C818 ,\nC816_=_C819 ,C816_=_C828 ,C817_=_C818 ,C817_=_C819 ,C817_=_C829 ,C818_=_C819 ,\nC819_=_C831 ,C828_=_C829 ,C828_=_C830 ,C828_=_C831 ,C829_=_C830 ,C829_=_C831 ,\nC830_=_C831 ,C844_=_C891 ,C844_=_C914 ,C844_=_C995 ,C844_=_C1012 ,C844_=_C1171 ,\nC874_=_C890 ,C874_=_C982 ,C874_=_C994 ,C874_=_C1167 ,C890_=_C891 ,C890_=_C982 ,\nC890_=_C994 ,C890_=_C1167 ,C891_=_C914 ,C891_=_C995 ,C891_=_C1012 ,C891_=_C1171 ,\nC914_=_C995 ,C914_=_C1012 ,C914_=_C1171 ,C982_=_C994 ,C982_=_C1167 ,C994_=_C995 ,\nC994_=_C1167 ,C995_=_C1012 ,C995_=_C1171 ,C1012_=_C1171 ,C1167_=_C1171 ,"];280[shape=box, label="id:280 level: 6\n43: C170 C184 C286 C389 C433 \nC436 C437 C445 C449 C538 C542 \nC545 C691 C694 C727 C750 C813 \nC819 C825 C830 C831 C837 C843 \nC844 C845 C846 C847 C848 C1050 \nC1064 C1104 C1108 C1112 C1114 C1116 \nC1117 C1120 C1124 C1127 C1128 C1129 \nC1193 C1203 \n221: C170_=_C184( C170 C184 ) C170_=_C286( C170 C286 ) C170_=_C433( C170 C433 ) C170_=_C445( C170 C445 ) C170_=_C538( C170 C538 ) \nC170_=_C844( C170 C844 ) C170_=_C845( C170 C845 ) C170_=_C846( C170 C846 ) C170_=_C847( C170 C847 ) C170_=_C848( C170 C848 ) C184_=_C286( C184 C286 ) \nC184_=_C433( C184 C433 ) C184_=_C445( C184 C445 ) C184_=_C538( C184 C538 ) C184_=_C844( C184 C844 ) C184_=_C845( C184 C845 ) C184_=_C846( C184 C846 ) \nC184_=_C847( C184 C847 ) C184_=_C848( C184 C848 ) C286_=_C433( C286 C433 ) C286_=_C445( C286 C445 ) C286_=_C538( C286 C538 ) C286_=_C844( C286 C844 ) \nC286_=_C845( C286 C845 ) C286_=_C846( C286 C846 ) C286_=_C847( C286 C847 ) C286_=_C848( C286 C848 ) C389_=_C436( C389 C436 ) C389_=_C542( C389 C542 ) \nC389_=_C691( C389 C691 ) C389_=_C1114( C389 C1114 ) C389_=_C1116( C389 C1116 ) C389_=_C1117( C389 C1117 ) C433_=_C436( C433 C436 ) C433_=_C437( C433 C437 ) \nC433_=_C445( C433 C445 ) C433_=_C538( C433 C538 ) C433_=_C844( C433 C844 ) C433_=_C845( C433 C845 ) C433_=_C846( C433 C846 ) C433_=_C847( C433 C847 ) \nC433_=_C848( C433 C848 ) C436_=_C437( C436 C437 ) C436_=_C542( C436 C542 ) C436_=_C691( C436 C691 ) C436_=_C1114( C436 C1114 ) C436_=_C1116( C436 C1116 ) \nC436_=_C1117( C436 C1117 ) C437_=_C449( C437 C449 ) C437_=_C545( C437 C545 ) C437_=_C694( C437 C694 ) C437_=_C1127( C437 C1127 ) C437_=_C1128( C437 C1128 ) \nC437_=_C1129( C437 C1129 ) C445_=_C449( C445 C449 ) C445_=_C538( C445 C538 ) C445_=_C844( C445 C844 ) C445_=_C845( C445 C845 ) C445_=_C846( C445 C846 ) \nC445_=_C847( C445 C847 ) C445_=_C848( C445 C848 ) C449_=_C545( C449 C545 ) C449_=_C694( C449 C694 ) C449_=_C1127( C449 C1127 ) C449_=_C1128( C449 C1128 ) \nC449_=_C1129( C449 C1129 ) C538_=_C542( C538 C542 ) C538_=_C545( C538 C545 ) C538_=_C844( C538 C844 ) C538_=_C845( C538 C845 ) C538_=_C846( C538 C846 ) \nC538_=_C847( C538 C847 ) C538_=_C848( C538 C848 ) C542_=_C545( C542 C545 ) C542_=_C691( C542 C691 ) C542_=_C1114( C542 C1114 ) C542_=_C1116( C542 C1116 ) \nC542_=_C1117( C542 C1117 ) C545_=_C694( C545 C694 ) C545_=_C1127( C545 C1127 ) C545_=_C1128( C545 C1128 ) C545_=_C1129( C545 C1129 ) C691_=_C694( C691 C694 ) \nC691_=_C1114( C691 C1114 ) C691_=_C1116( C691 C1116 ) C691_=_C1117( C691 C1117 ) C694_=_C1127( C694 C1127 ) C694_=_C1128( C694 C1128 ) C694_=_C1129( C694 C1129 ) \nC727_=_C750( C727 C750 ) C727_=_C830( C727 C830 ) C727_=_C847( C727 C847 ) C727_=_C1050( C727 C1050 ) C727_=_C1064( C727 C1064 ) C727_=_C1193( C727 C1193 ) \nC750_=_C830( C750 C830 ) C750_=_C847( C750 C847 ) C750_=_C1050( C750 C1050 ) C750_=_C1064( C750 C1064 ) C750_=_C1193( C750 C1193 ) C813_=_C819( C813 C819 ) \nC813_=_C825( C813 C825 ) C813_=_C831( C813 C831 ) C813_=_C837( C813 C837 ) C813_=_C843( C813 C843 ) C813_=_C1104( C813 C1104 ) C813_=_C1108( C813 C1108 ) \nC813_=_C1112( C813 C1112 ) C813_=_C1116( C813 C1116 ) C813_=_C1120( C813 C1120 ) C813_=_C1124( C813 C1124 ) C813_=_C1128( C813 C1128 ) C813_=_C1203( C813 C1203 ) \nC819_=_C825( C819 C825 ) C819_=_C831( C819 C831 ) C819_=_C837( C819 C837 ) C819_=_C843( C819 C843 ) C819_=_C1104( C819 C1104 ) C819_=_C1108( C819 C1108 ) \nC819_=_C1112( C819 C1112 ) C819_=_C1116( C819 C1116 ) C819_=_C1120( C819 C1120 ) C819_=_C1124( C819 C1124 ) C819_=_C1128( C819 C1128 ) C819_=_C1203( C819 C1203 ) \nC825_=_C831( C825 C831 ) C825_=_C837( C825 C837 ) C825_=_C843( C825 C843 ) C825_=_C1104( C825 C1104 ) C825_=_C1108( C825 C1108 ) C825_=_C1112( C825 C1112 ) \nC825_=_C1116( C825 C1116 ) C825_=_C1120( C825 C1120 ) C825_=_C1124( C825 C1124 ) C825_=_C1128( C825 C1128 ) C825_=_C1203( C825 C1203 ) C830_=_C831( C830 C831 ) \nC830_=_C847( C830 C847 ) C830_=_C1050( C830 C1050 ) C830_=_C1064( C830 C1064 ) C830_=_C1193( C830 C1193 ) C831_=_C837( C831 C837 ) C831_=_C843( C831 C843 ) \nC831_=_C1104( C831 C1104 ) C831_=_C1108( C831 C1108 ) C831_=_C1112( C831 C1112 ) C831_=_C1116( C831 C1116 ) C831_=_C1120( C831 C1120 ) C831_=_C1124( C831 C1124 ) \nC831_=_C1128( C831 C1128 ) C831_=_C1203( C831 C1203 ) C837_=_C843( C837 C843 ) C837_=_C1104( C837 C1104 ) C837_=_C1108( C837 C1108 ) C837_=_C1112( C837 C1112 ) \nC837_=_C1116( C837 C1116 ) C837_=_C1120( C837 C1120 ) C837_=_C1124( C837 C1124 ) C837_=_C1128( C837 C1128 ) C837_=_C1203( C837 C1203 ) C843_=_C1104( C843 C1104 ) \nC843_=_C1108( C843 C1108 ) C843_=_C1112( C843 C1112 ) C843_=_C1116( C843 C1116 ) C843_=_C1120( C843 C1120 ) C843_=_C1124( C843 C1124 ) C843_=_C1128( C843 C1128 ) \nC843_=_C1203( C843 C1203 ) C844_=_C845( C844 C845 ) C844_=_C846( C844 C846 ) C844_=_C847( C844 C847 ) C844_=_C848( C844 C848 ) C845_=_C846( C845 C846 ) \nC845_=_C847( C845 C847 ) C845_=_C848( C845 C848 ) C846_=_C847( C846 C847 ) C846_=_C848( C846 C848 ) C847_=_C848( C847 C848 ) C847_=_C1050( C847 C1050 ) \nC847_=_C1064( C847 C1064 ) C847_=_C1193( C847 C1193 ) C848_=_C1127( C848 C1127 ) C1050_=_C1064( C1050 C1064 ) C1050_=_C1193( C1050 C1193 ) C1064_=_C1193( C1064 C1193 ) \nC1104_=_C1108( C1104 C1108 ) C1104_=_C1112( C1104 C1112 ) C1104_=_C1116( C1104 C1116 ) C1104_=_C1120( C1104 C1120 ) C1104_=_C1124( C1104 C1124 ) C1104_=_C1128( C1104 C1128 ) \nC1104_=_C1203( C1104 C1203 ) C1108_=_C1112( C1108 C1112 ) C1108_=_C1116( C1108 C1116 ) C1108_=_C1120( C1108 C1120 ) C1108_=_C1124( C1108 C1124 ) C1108_=_C1128( C1108 C1128 ) \nC1108_=_C1203( C1108 C1203 ) C1112_=_C1116( C1112</w:t>
      </w:r>
    </w:p>
    <w:p>
      <w:pPr>
        <w:pStyle w:val="PreformattedText"/>
        <w:bidi w:val="0"/>
        <w:spacing w:before="0" w:after="0"/>
        <w:jc w:val="left"/>
        <w:rPr/>
      </w:pPr>
      <w:r>
        <w:rPr/>
        <w:t xml:space="preserve"> </w:t>
      </w:r>
      <w:r>
        <w:rPr/>
        <w:t>C1116 ) C1112_=_C1120( C1112 C1120 ) C1112_=_C1124( C1112 C1124 ) C1112_=_C1128( C1112 C1128 ) C1112_=_C1203( C1112 C1203 ) \nC1114_=_C1116( C1114 C1116 ) C1114_=_C1117( C1114 C1117 ) C1116_=_C1117( C1116 C1117 ) C1116_=_C1120( C1116 C1120 ) C1116_=_C1124( C1116 C1124 ) C1116_=_C1128( C1116 C1128 ) \nC1116_=_C1203( C1116 C1203 ) C1117_=_C1129( C1117 C1129 ) C1120_=_C1124( C1120 C1124 ) C1120_=_C1128( C1120 C1128 ) C1120_=_C1203( C1120 C1203 ) C1124_=_C1128( C1124 C1128 ) \nC1124_=_C1203( C1124 C1203 ) C1127_=_C1128( C1127 C1128 ) C1127_=_C1129( C1127 C1129 ) C1128_=_C1129( C1128 C1129 ) C1128_=_C1203( C1128 C1203 ) C1193_=_C1203( C1193 C1203 ) "];209-&gt;280[label="40: C170 C184 C286 C389 C433 \nC436 C437 C445 C449 C538 C542 \nC545 C691 C694 C727 C750 C813 \nC819 C825 C830 C831 C837 C843 \nC844 C845 C846 C848 C1050 C1064 \nC1104 C1108 C1112 C1114 C1117 C1120 \nC1124 C1127 C1129 C1193 C1203 \n168: C170_=_C184 ,C170_=_C286 ,C170_=_C433 ,C170_=_C445 ,C170_=_C538 ,\nC170_=_C844 ,C170_=_C845 ,C170_=_C846 ,C170_=_C848 ,C184_=_C286 ,C184_=_C433 ,\nC184_=_C445 ,C184_=_C538 ,C184_=_C844 ,C184_=_C845 ,C184_=_C846 ,C184_=_C848 ,\nC286_=_C433 ,C286_=_C445 ,C286_=_C538 ,C286_=_C844 ,C286_=_C845 ,C286_=_C846 ,\nC286_=_C848 ,C389_=_C436 ,C389_=_C542 ,C389_=_C691 ,C389_=_C1114 ,C389_=_C1117 ,\nC433_=_C436 ,C433_=_C437 ,C433_=_C445 ,C433_=_C538 ,C433_=_C844 ,C433_=_C845 ,\nC433_=_C846 ,C433_=_C848 ,C436_=_C437 ,C436_=_C542 ,C436_=_C691 ,C436_=_C1114 ,\nC436_=_C1117 ,C437_=_C449 ,C437_=_C545 ,C437_=_C694 ,C437_=_C1127 ,C437_=_C1129 ,\nC445_=_C449 ,C445_=_C538 ,C445_=_C844 ,C445_=_C845 ,C445_=_C846 ,C445_=_C848 ,\nC449_=_C545 ,C449_=_C694 ,C449_=_C1127 ,C449_=_C1129 ,C538_=_C542 ,C538_=_C545 ,\nC538_=_C844 ,C538_=_C845 ,C538_=_C846 ,C538_=_C848 ,C542_=_C545 ,C542_=_C691 ,\nC542_=_C1114 ,C542_=_C1117 ,C545_=_C694 ,C545_=_C1127 ,C545_=_C1129 ,C691_=_C694 ,\nC691_=_C1114 ,C691_=_C1117 ,C694_=_C1127 ,C694_=_C1129 ,C727_=_C750 ,C727_=_C830 ,\nC727_=_C1050 ,C727_=_C1064 ,C727_=_C1193 ,C750_=_C830 ,C750_=_C1050 ,C750_=_C1064 ,\nC750_=_C1193 ,C813_=_C819 ,C813_=_C825 ,C813_=_C831 ,C813_=_C837 ,C813_=_C843 ,\nC813_=_C1104 ,C813_=_C1108 ,C813_=_C1112 ,C813_=_C1120 ,C813_=_C1124 ,C813_=_C1203 ,\nC819_=_C825 ,C819_=_C831 ,C819_=_C837 ,C819_=_C843 ,C819_=_C1104 ,C819_=_C1108 ,\nC819_=_C1112 ,C819_=_C1120 ,C819_=_C1124 ,C819_=_C1203 ,C825_=_C831 ,C825_=_C837 ,\nC825_=_C843 ,C825_=_C1104 ,C825_=_C1108 ,C825_=_C1112 ,C825_=_C1120 ,C825_=_C1124 ,\nC825_=_C1203 ,C830_=_C831 ,C830_=_C1050 ,C830_=_C1064 ,C830_=_C1193 ,C831_=_C837 ,\nC831_=_C843 ,C831_=_C1104 ,C831_=_C1108 ,C831_=_C1112 ,C831_=_C1120 ,C831_=_C1124 ,\nC831_=_C1203 ,C837_=_C843 ,C837_=_C1104 ,C837_=_C1108 ,C837_=_C1112 ,C837_=_C1120 ,\nC837_=_C1124 ,C837_=_C1203 ,C843_=_C1104 ,C843_=_C1108 ,C843_=_C1112 ,C843_=_C1120 ,\nC843_=_C1124 ,C843_=_C1203 ,C844_=_C845 ,C844_=_C846 ,C844_=_C848 ,C845_=_C846 ,\nC845_=_C848 ,C846_=_C848 ,C848_=_C1127 ,C1050_=_C1064 ,C1050_=_C1193 ,C1064_=_C1193 ,\nC1104_=_C1108 ,C1104_=_C1112 ,C1104_=_C1120 ,C1104_=_C1124 ,C1104_=_C1203 ,C1108_=_C1112 ,\nC1108_=_C1120 ,C1108_=_C1124 ,C1108_=_C1203 ,C1112_=_C1120 ,C1112_=_C1124 ,C1112_=_C1203 ,\nC1114_=_C1117 ,C1117_=_C1129 ,C1120_=_C1124 ,C1120_=_C1203 ,C1124_=_C1203 ,C1127_=_C1129 ,\nC1193_=_C1203 ,"];281[shape=box, label="id:281 level: 6\n38: C302 C303 C326 C350 C386 \nC387 C388 C410 C412 C434 C540 \nC675 C677 C689 C708 C710 C724 \nC726 C764 C780 C817 C829 C1038 \nC1039 C1040 C1041 C1047 C1048 C1050 \nC1051 C1072 C1082 C1107 C1108 C1109 \nC1114 C1182 C1189 \n157: C302_=_C303( C302 C303 ) C302_=_C326( C302 C326 ) C302_=_C386( C302 C386 ) C302_=_C410( C302 C410 ) C302_=_C675( C302 C675 ) \nC302_=_C1038( C302 C1038 ) C302_=_C1039( C302 C1039 ) C302_=_C1040( C302 C1040 ) C302_=_C1041( C302 C1041 ) C303_=_C350( C303 C350 ) C303_=_C387( C303 C387 ) \nC303_=_C434( C303 C434 ) C303_=_C677( C303 C677 ) C303_=_C1047( C303 C1047 ) C303_=_C1048( C303 C1048 ) C303_=_C1050( C303 C1050 ) C303_=_C1051( C303 C1051 ) \nC326_=_C386( C326 C386 ) C326_=_C410( C326 C410 ) C326_=_C675( C326 C675 ) C326_=_C1038( C326 C1038 ) C326_=_C1039( C326 C1039 ) C326_=_C1040( C326 C1040 ) \nC326_=_C1041( C326 C1041 ) C350_=_C387( C350 C387 ) C350_=_C434( C350 C434 ) C350_=_C677( C350 C677 ) C350_=_C1047( C350 C1047 ) C350_=_C1048( C350 C1048 ) \nC350_=_C1050( C350 C1050 ) C350_=_C1051( C350 C1051 ) C386_=_C387( C386 C387 ) C386_=_C388( C386 C388 ) C386_=_C410( C386 C410 ) C386_=_C675( C386 C675 ) \nC386_=_C1038( C386 C1038 ) C386_=_C1039( C386 C1039 ) C386_=_C1040( C386 C1040 ) C386_=_C1041( C386 C1041 ) C387_=_C388( C387 C388 ) C387_=_C434( C387 C434 ) \nC387_=_C677( C387 C677 ) C387_=_C1047( C387 C1047 ) C387_=_C1048( C387 C1048 ) C387_=_C1050( C387 C1050 ) C387_=_C1051( C387 C1051 ) C388_=_C412( C388 C412 ) \nC388_=_C540( C388 C540 ) C388_=_C689( C388 C689 ) C388_=_C1107( C388 C1107 ) C388_=_C1108( C388 C1108 ) C388_=_C1109( C388 C1109 ) C410_=_C412( C410 C412 ) \nC410_=_C675( C410 C675 ) C410_=_C1038( C410 C1038 ) C410_=_C1039( C410 C1039 ) C410_=_C1040( C410 C1040 ) C410_=_C1041( C410 C1041 ) C412_=_C540( C412 C540 ) \nC412_=_C689( C412 C689 ) C412_=_C1107( C412 C1107 ) C412_=_C1108( C412 C1108 ) C412_=_C1109( C412 C1109 ) C434_=_C677( C434 C677 ) C434_=_C1047( C434 C1047 ) \nC434_=_C1048( C434 C1048 ) C434_=_C1050( C434 C1050 ) C434_=_C1051( C434 C1051 ) C540_=_C689( C540 C689 ) C540_=_C1107( C540 C1107 ) C540_=_C1108( C540 C1108 ) \nC540_=_C1109( C540 C1109 ) C675_=_C677( C675 C677 ) C675_=_C689( C675 C689 ) C675_=_C1038( C675 C1038 ) C675_=_C1039( C675 C1039 ) C675_=_C1040( C675 C1040 ) \nC675_=_C1041( C675 C1041 ) C677_=_C689( C677 C689 ) C677_=_C1047( C677 C1047 ) C677_=_C1048( C677 C1048 ) C677_=_C1050( C677 C1050 ) C677_=_C1051( C677 C1051 ) \nC689_=_C1107( C689 C1107 ) C689_=_C1108( C689 C1108 ) C689_=_C1109( C689 C1109 ) C708_=_C710( C708 C710 ) C708_=_C724( C708 C724 ) C708_=_C764( C708 C764 ) \nC708_=_C780( C708 C780 ) C708_=_C1047( C708 C1047 ) C708_=_C1072( C708 C1072 ) C708_=_C1082( C708 C1082 ) C708_=_C1182( C708 C1182 ) C710_=_C726( C710 C726 ) \nC710_=_C817( C710 C817 ) C710_=_C829( C710 C829 ) C710_=_C1039( C710 C1039 ) C710_=_C1114( C710 C1114 ) C710_=_C1189( C710 C1189 ) C724_=_C726( C724 C726 ) \nC724_=_C764( C724 C764 ) C724_=_C780( C724 C780 ) C724_=_C1047( C724 C1047 ) C724_=_C1072( C724 C1072 ) C724_=_C1082( C724 C1082 ) C724_=_C1182( C724 C1182 ) \nC726_=_C817( C726 C817 ) C726_=_C829( C726 C829 ) C726_=_C1039( C726 C1039 ) C726_=_C1114( C726 C1114 ) C726_=_C1189( C726 C1189 ) C764_=_C780( C764 C780 ) \nC764_=_C1047( C764 C1047 ) C764_=_C1072( C764 C1072 ) C764_=_C1082( C764 C1082 ) C764_=_C1182( C764 C1182 ) C780_=_C1047( C780 C1047 ) C780_=_C1072( C780 C1072 ) \nC780_=_C1082( C780 C1082 ) C780_=_C1182( C780 C1182 ) C817_=_C829( C817 C829 ) C817_=_C1039( C817 C1039 ) C817_=_C1114( C817 C1114 ) C817_=_C1189( C817 C1189 ) \nC829_=_C1039( C829 C1039 ) C829_=_C1114( C829 C1114 ) C829_=_C1189( C829 C1189 ) C1038_=_C1039( C1038 C1039 ) C1038_=_C1040( C1038 C1040 ) C1038_=_C1041( C1038 C1041 ) \nC1039_=_C1040( C1039 C1040 ) C1039_=_C1041( C1039 C1041 ) C1039_=_C1114( C1039 C1114 ) C1039_=_C1189( C1039 C1189 ) C1040_=_C1041( C1040 C1041 ) C1040_=_C1107( C1040 C1107 ) \nC1041_=_C1051( C1041 C1051 ) C1041_=_C1109( C1041 C1109 ) C1047_=_C1048( C1047 C1048 ) C1047_=_C1050( C1047 C1050 ) C1047_=_C1051( C1047 C1051 ) C1047_=_C1072( C1047 C1072 ) \nC1047_=_C1082( C1047 C1082 ) C1047_=_C1182( C1047 C1182 ) C1048_=_C1050( C1048 C1050 ) C1048_=_C1051( C1048 C1051 ) C1050_=_C1051( C1050 C1051 ) C1051_=_C1109( C1051 C1109 ) \nC1072_=_C1082( C1072 C1082 ) C1072_=_C1182( C1072 C1182 ) C1082_=_C1182( C1082 C1182 ) C1107_=_C1108( C1107 C1108 ) C1107_=_C1109( C1107 C1109 ) C1108_=_C1109( C1108 C1109 ) \nC1114_=_C1189( C1114 C1189 ) C1182_=_C1189( C1182 C1189 ) "];210-&gt;281[label="36: C302 C303 C326 C350 C386 \nC387 C388 C410 C412 C434 C540 \nC675 C677 C689 C708 C710 C724 \nC726 C764 C780 C817 C829 C1038 \nC1040 C1041 C1048 C1050 C1051 C1072 \nC1082 C1107 C1108 C1109 C1114 C1182 \nC1189 \n128: C302_=_C303 ,C302_=_C326 ,C302_=_C386 ,C302_=_C410 ,C302_=_C675 ,\nC302_=_C1038 ,C302_=_C1040 ,C302_=_C1041 ,C303_=_C350 ,C303_=_C387 ,C303_=_C434 ,\nC303_=_C677 ,C303_=_C1048 ,C303_=_C1050 ,C303_=_C1051 ,C326_=_C386 ,C326_=_C410 ,\nC326_=_C675 ,C326_=_C1038 ,C326_=_C1040 ,C326_=_C1041 ,C350_=_C387 ,C350_=_C434 ,\nC350_=_C677 ,C350_=_C1048 ,C350_=_C1050 ,C350_=_C1051 ,C386_=_C387 ,C386_=_C388 ,\nC386_=_C410 ,C386_=_C675 ,C386_=_C1038 ,C386_=_C1040 ,C386_=_C1041 ,C387_=_C388 ,\nC387_=_C434 ,C387_=_C677 ,C387_=_C1048 ,C387_=_C1050 ,C387_=_C1051 ,C388_=_C412 ,\nC388_=_C540 ,C388_=_C689 ,C388_=_C1107 ,C388_=_C1108 ,C388_=_C1109 ,C410_=_C412 ,\nC410_=_C675 ,C410_=_C1038 ,C410_=_C1040 ,C410_=_C1041 ,C412_=_C540 ,C412_=_C689 ,\nC412_=_C1107 ,C412_=_C1108 ,C412_=_C1109 ,C434_=_C677 ,C434_=_C1048 ,C434_=_C1050 ,\nC434_=_C1051 ,C540_=_C689 ,C540_=_C1107 ,C540_=_C1108 ,C540_=_C1109 ,C675_=_C677 ,\nC675_=_C689 ,C675_=_C1038 ,C675_=_C1040 ,C675_=_C1041 ,C677_=_C689 ,C677_=_C1048 ,\nC677_=_C1050 ,C677_=_C1051 ,C689_=_C1107 ,C689_=_C1108 ,C689_=_C1109 ,C708_=_C710 ,\nC708_=_C724 ,C708_=_C764 ,C708_=_C780 ,C708_=_C1072 ,C708_=_C1082 ,C708_=_C1182 ,\nC710_=_C726 ,C710_=_C817 ,C710_=_C829 ,C710_=_C1114 ,C710_=_C1189 ,C724_=_C726 ,\nC724_=_C764 ,C724_=_C780 ,C724_=_C1072 ,C724_=_C1082 ,C724_=_C1182 ,C726_=_C817 ,\nC726_=_C829 ,C726_=_C1114 ,C726_=_C1189 ,C764_=_C780 ,C764_=_C1072 ,C764_=_C1082 ,\nC764_=_C1182 ,C780_=_C1072 ,C780_=_C1082 ,C780_=_C1182 ,C817_=_C829 ,C817_=_C1114 ,\nC817_=_C1189 ,C829_=_C1114 ,C829_=_C1189 ,C1038_=_C1040 ,C1038_=_C1041 ,C1040_=_C1041 ,\nC1040_=_C1107 ,C1041_=_C1051 ,C1041_=_C1109 ,C1048_=_C1050 ,C1048_=_C1051 ,C1050_=_C1051 ,\nC1051_=_C1109 ,C1072_=_C1082 ,C1072_=_C1182 ,C1082_=_C1182 ,C1107_=_C1108 ,C1107_=_C1109 ,\nC1108_=_C1109 ,C1114_=_C1189 ,C1182_=_C1189 ,"];282[shape=box, label="id:282 level: 6\n43: C21 C22 C51 C81 C214 \nC215 C234 C254</w:t>
      </w:r>
    </w:p>
    <w:p>
      <w:pPr>
        <w:pStyle w:val="PreformattedText"/>
        <w:bidi w:val="0"/>
        <w:spacing w:before="0" w:after="0"/>
        <w:jc w:val="left"/>
        <w:rPr/>
      </w:pPr>
      <w:r>
        <w:rPr/>
        <w:t xml:space="preserve"> </w:t>
      </w:r>
      <w:r>
        <w:rPr/>
        <w:t>C378 C379 C381 \nC382 C383 C384 C385 C386 C387 \nC388 C389 C402 C403 C404 C406 \nC407 C408 C409 C410 C411 C412 \nC413 C453 C526 C530 C635 C636 \nC637 C638 C639 C655 C656 C657 \nC658 C659 \n264: C21_=_C22( C21 C22 ) C21_=_C51( C21 C51 ) C21_=_C214( C21 C214 ) C21_=_C234( C21 C234 ) C21_=_C378( C21 C378 ) \nC21_=_C379( C21 C379 ) C21_=_C381( C21 C381 ) C21_=_C382( C21 C382 ) C21_=_C383( C21 C383 ) C21_=_C384( C21 C384 ) C21_=_C385( C21 C385 ) \nC21_=_C386( C21 C386 ) C21_=_C387( C21 C387 ) C21_=_C388( C21 C388 ) C21_=_C389( C21 C389 ) C22_=_C81( C22 C81 ) C22_=_C215( C22 C215 ) \nC22_=_C254( C22 C254 ) C22_=_C402( C22 C402 ) C22_=_C403( C22 C403 ) C22_=_C404( C22 C404 ) C22_=_C406( C22 C406 ) C22_=_C407( C22 C407 ) \nC22_=_C408( C22 C408 ) C22_=_C409( C22 C409 ) C22_=_C410( C22 C410 ) C22_=_C411( C22 C411 ) C22_=_C412( C22 C412 ) C22_=_C413( C22 C413 ) \nC51_=_C214( C51 C214 ) C51_=_C234( C51 C234 ) C51_=_C378( C51 C378 ) C51_=_C379( C51 C379 ) C51_=_C381( C51 C381 ) C51_=_C382( C51 C382 ) \nC51_=_C383( C51 C383 ) C51_=_C384( C51 C384 ) C51_=_C385( C51 C385 ) C51_=_C386( C51 C386 ) C51_=_C387( C51 C387 ) C51_=_C388( C51 C388 ) \nC51_=_C389( C51 C389 ) C81_=_C215( C81 C215 ) C81_=_C254( C81 C254 ) C81_=_C402( C81 C402 ) C81_=_C403( C81 C403 ) C81_=_C404( C81 C404 ) \nC81_=_C406( C81 C406 ) C81_=_C407( C81 C407 ) C81_=_C408( C81 C408 ) C81_=_C409( C81 C409 ) C81_=_C410( C81 C410 ) C81_=_C411( C81 C411 ) \nC81_=_C412( C81 C412 ) C81_=_C413( C81 C413 ) C214_=_C215( C214 C215 ) C214_=_C234( C214 C234 ) C214_=_C378( C214 C378 ) C214_=_C379( C214 C379 ) \nC214_=_C381( C214 C381 ) C214_=_C382( C214 C382 ) C214_=_C383( C214 C383 ) C214_=_C384( C214 C384 ) C214_=_C385( C214 C385 ) C214_=_C386( C214 C386 ) \nC214_=_C387( C214 C387 ) C214_=_C388( C214 C388 ) C214_=_C389( C214 C389 ) C215_=_C254( C215 C254 ) C215_=_C402( C215 C402 ) C215_=_C403( C215 C403 ) \nC215_=_C404( C215 C404 ) C215_=_C406( C215 C406 ) C215_=_C407( C215 C407 ) C215_=_C408( C215 C408 ) C215_=_C409( C215 C409 ) C215_=_C410( C215 C410 ) \nC215_=_C411( C215 C411 ) C215_=_C412( C215 C412 ) C215_=_C413( C215 C413 ) C234_=_C378( C234 C378 ) C234_=_C379( C234 C379 ) C234_=_C381( C234 C381 ) \nC234_=_C382( C234 C382 ) C234_=_C383( C234 C383 ) C234_=_C384( C234 C384 ) C234_=_C385( C234 C385 ) C234_=_C386( C234 C386 ) C234_=_C387( C234 C387 ) \nC234_=_C388( C234 C388 ) C234_=_C389( C234 C389 ) C254_=_C402( C254 C402 ) C254_=_C403( C254 C403 ) C254_=_C404( C254 C404 ) C254_=_C406( C254 C406 ) \nC254_=_C407( C254 C407 ) C254_=_C408( C254 C408 ) C254_=_C409( C254 C409 ) C254_=_C410( C254 C410 ) C254_=_C411( C254 C411 ) C254_=_C412( C254 C412 ) \nC254_=_C413( C254 C413 ) C378_=_C379( C378 C379 ) C378_=_C381( C378 C381 ) C378_=_C382( C378 C382 ) C378_=_C383( C378 C383 ) C378_=_C384( C378 C384 ) \nC378_=_C385( C378 C385 ) C378_=_C386( C378 C386 ) C378_=_C387( C378 C387 ) C378_=_C388( C378 C388 ) C378_=_C389( C378 C389 ) C378_=_C402( C378 C402 ) \nC379_=_C381( C379 C381 ) C379_=_C382( C379 C382 ) C379_=_C383( C379 C383 ) C379_=_C384( C379 C384 ) C379_=_C385( C379 C385 ) C379_=_C386( C379 C386 ) \nC379_=_C387( C379 C387 ) C379_=_C388( C379 C388 ) C379_=_C389( C379 C389 ) C381_=_C382( C381 C382 ) C381_=_C383( C381 C383 ) C381_=_C384( C381 C384 ) \nC381_=_C385( C381 C385 ) C381_=_C386( C381 C386 ) C381_=_C387( C381 C387 ) C381_=_C388( C381 C388 ) C381_=_C389( C381 C389 ) C382_=_C383( C382 C383 ) \nC382_=_C384( C382 C384 ) C382_=_C385( C382 C385 ) C382_=_C386( C382 C386 ) C382_=_C387( C382 C387 ) C382_=_C388( C382 C388 ) C382_=_C389( C382 C389 ) \nC382_=_C406( C382 C406 ) C383_=_C384( C383 C384 ) C383_=_C385( C383 C385 ) C383_=_C386( C383 C386 ) C383_=_C387( C383 C387 ) C383_=_C388( C383 C388 ) \nC383_=_C389( C383 C389 ) C384_=_C385( C384 C385 ) C384_=_C386( C384 C386 ) C384_=_C387( C384 C387 ) C384_=_C388( C384 C388 ) C384_=_C389( C384 C389 ) \nC384_=_C408( C384 C408 ) C385_=_C386( C385 C386 ) C385_=_C387( C385 C387 ) C385_=_C388( C385 C388 ) C385_=_C389( C385 C389 ) C386_=_C387( C386 C387 ) \nC386_=_C388( C386 C388 ) C386_=_C389( C386 C389 ) C386_=_C410( C386 C410 ) C387_=_C388( C387 C388 ) C387_=_C389( C387 C389 ) C388_=_C389( C388 C389 ) \nC388_=_C412( C388 C412 ) C402_=_C403( C402 C403 ) C402_=_C404( C402 C404 ) C402_=_C406( C402 C406 ) C402_=_C407( C402 C407 ) C402_=_C408( C402 C408 ) \nC402_=_C409( C402 C409 ) C402_=_C410( C402 C410 ) C402_=_C411( C402 C411 ) C402_=_C412( C402 C412 ) C402_=_C413( C402 C413 ) C403_=_C404( C403 C404 ) \nC403_=_C406( C403 C406 ) C403_=_C407( C403 C407 ) C403_=_C408( C403 C408 ) C403_=_C409( C403 C409 ) C403_=_C410( C403 C410 ) C403_=_C411( C403 C411 ) \nC403_=_C412( C403 C412 ) C403_=_C413( C403 C413 ) C404_=_C406( C404 C406 ) C404_=_C407( C404 C407 ) C404_=_C408( C404 C408 ) C404_=_C409( C404 C409 ) \nC404_=_C410( C404 C410 ) C404_=_C411( C404 C411 ) C404_=_C412( C404 C412 ) C404_=_C413( C404 C413 ) C404_=_C526( C404 C526 ) C404_=_C635( C404 C635 ) \nC404_=_C636( C404 C636 ) C404_=_C637( C404 C637 ) C404_=_C638( C404 C638 ) C404_=_C639( C404 C639 ) C406_=_C407( C406 C407 ) C406_=_C408( C406 C408 ) \nC406_=_C409( C406 C409 ) C406_=_C410( C406 C410 ) C406_=_C411( C406 C411 ) C406_=_C412( C406 C412 ) C406_=_C413( C406 C413 ) C407_=_C408( C407 C408 ) \nC407_=_C409( C407 C409 ) C407_=_C410( C407 C410 ) C407_=_C411( C407 C411 ) C407_=_C412( C407 C412 ) C407_=_C413( C407 C413 ) C408_=_C409( C408 C409 ) \nC408_=_C410( C408 C410 ) C408_=_C411( C408 C411 ) C408_=_C412( C408 C412 ) C408_=_C413( C408 C413 ) C409_=_C410( C409 C410 ) C409_=_C411( C409 C411 ) \nC409_=_C412( C409 C412 ) C409_=_C413( C409 C413 ) C410_=_C411( C410 C411 ) C410_=_C412( C410 C412 ) C410_=_C413( C410 C413 ) C411_=_C412( C411 C412 ) \nC411_=_C413( C411 C413 ) C412_=_C413( C412 C413 ) C453_=_C530( C453 C530 ) C453_=_C655( C453 C655 ) C453_=_C656( C453 C656 ) C453_=_C657( C453 C657 ) \nC453_=_C658( C453 C658 ) C453_=_C659( C453 C659 ) C526_=_C530( C526 C530 ) C526_=_C635( C526 C635 ) C526_=_C636( C526 C636 ) C526_=_C637( C526 C637 ) \nC526_=_C638( C526 C638 ) C526_=_C639( C526 C639 ) C530_=_C655( C530 C655 ) C530_=_C656( C530 C656 ) C530_=_C657( C530 C657 ) C530_=_C658( C530 C658 ) \nC530_=_C659( C530 C659 ) C635_=_C636( C635 C636 ) C635_=_C637( C635 C637 ) C635_=_C638( C635 C638 ) C635_=_C639( C635 C639 ) C635_=_C655( C635 C655 ) \nC636_=_C637( C636 C637 ) C636_=_C638( C636 C638 ) C636_=_C639( C636 C639 ) C637_=_C638( C637 C638 ) C637_=_C639( C637 C639 ) C637_=_C656( C637 C656 ) \nC638_=_C639( C638 C639 ) C638_=_C658( C638 C658 ) C639_=_C659( C639 C659 ) C655_=_C656( C655 C656 ) C655_=_C657( C655 C657 ) C655_=_C658( C655 C658 ) \nC655_=_C659( C655 C659 ) C656_=_C657( C656 C657 ) C656_=_C658( C656 C658 ) C656_=_C659( C656 C659 ) C657_=_C658( C657 C658 ) C657_=_C659( C657 C659 ) \nC658_=_C659( C658 C659 ) "];210-&gt;282[label="42: C21 C22 C51 C81 C214 \nC215 C234 C254 C378 C379 C381 \nC382 C383 C384 C385 C386 C387 \nC388 C389 C402 C403 C406 C407 \nC408 C409 C410 C411 C412 C413 \nC453 C526 C530 C635 C636 C637 \nC638 C639 C655 C656 C657 C658 \nC659 \n244: C21_=_C22 ,C21_=_C51 ,C21_=_C214 ,C21_=_C234 ,C21_=_C378 ,\nC21_=_C379 ,C21_=_C381 ,C21_=_C382 ,C21_=_C383 ,C21_=_C384 ,C21_=_C385 ,\nC21_=_C386 ,C21_=_C387 ,C21_=_C388 ,C21_=_C389 ,C22_=_C81 ,C22_=_C215 ,\nC22_=_C254 ,C22_=_C402 ,C22_=_C403 ,C22_=_C406 ,C22_=_C407 ,C22_=_C408 ,\nC22_=_C409 ,C22_=_C410 ,C22_=_C411 ,C22_=_C412 ,C22_=_C413 ,C51_=_C214 ,\nC51_=_C234 ,C51_=_C378 ,C51_=_C379 ,C51_=_C381 ,C51_=_C382 ,C51_=_C383 ,\nC51_=_C384 ,C51_=_C385 ,C51_=_C386 ,C51_=_C387 ,C51_=_C388 ,C51_=_C389 ,\nC81_=_C215 ,C81_=_C254 ,C81_=_C402 ,C81_=_C403 ,C81_=_C406 ,C81_=_C407 ,\nC81_=_C408 ,C81_=_C409 ,C81_=_C410 ,C81_=_C411 ,C81_=_C412 ,C81_=_C413 ,\nC214_=_C215 ,C214_=_C234 ,C214_=_C378 ,C214_=_C379 ,C214_=_C381 ,C214_=_C382 ,\nC214_=_C383 ,C214_=_C384 ,C214_=_C385 ,C214_=_C386 ,C214_=_C387 ,C214_=_C388 ,\nC214_=_C389 ,C215_=_C254 ,C215_=_C402 ,C215_=_C403 ,C215_=_C406 ,C215_=_C407 ,\nC215_=_C408 ,C215_=_C409 ,C215_=_C410 ,C215_=_C411 ,C215_=_C412 ,C215_=_C413 ,\nC234_=_C378 ,C234_=_C379 ,C234_=_C381 ,C234_=_C382 ,C234_=_C383 ,C234_=_C384 ,\nC234_=_C385 ,C234_=_C386 ,C234_=_C387 ,C234_=_C388 ,C234_=_C389 ,C254_=_C402 ,\nC254_=_C403 ,C254_=_C406 ,C254_=_C407 ,C254_=_C408 ,C254_=_C409 ,C254_=_C410 ,\nC254_=_C411 ,C254_=_C412 ,C254_=_C413 ,C378_=_C379 ,C378_=_C381 ,C378_=_C382 ,\nC378_=_C383 ,C378_=_C384 ,C378_=_C385 ,C378_=_C386 ,C378_=_C387 ,C378_=_C388 ,\nC378_=_C389 ,C378_=_C402 ,C379_=_C381 ,C379_=_C382 ,C379_=_C383 ,C379_=_C384 ,\nC379_=_C385 ,C379_=_C386 ,C379_=_C387 ,C379_=_C388 ,C379_=_C389 ,C381_=_C382 ,\nC381_=_C383 ,C381_=_C384 ,C381_=_C385 ,C381_=_C386 ,C381_=_C387 ,C381_=_C388 ,\nC381_=_C389 ,C382_=_C383 ,C382_=_C384 ,C382_=_C385 ,C382_=_C386 ,C382_=_C387 ,\nC382_=_C388 ,C382_=_C389 ,C382_=_C406 ,C383_=_C384 ,C383_=_C385 ,C383_=_C386 ,\nC383_=_C387 ,C383_=_C388 ,C383_=_C389 ,C384_=_C385 ,C384_=_C386 ,C384_=_C387 ,\nC384_=_C388 ,C384_=_C389 ,C384_=_C408 ,C385_=_C386 ,C385_=_C387 ,C385_=_C388 ,\nC385_=_C389 ,C386_=_C387 ,C386_=_C388 ,C386_=_C389 ,C386_=_C410 ,C387_=_C388 ,\nC387_=_C389 ,C388_=_C389 ,C388_=_C412 ,C402_=_C403 ,C402_=_C406 ,C402_=_C407 ,\nC402_=_C408 ,C402_=_C409 ,C402_=_C410 ,C402_=_C411 ,C402_=_C412 ,C402_=_C413 ,\nC403_=_C406 ,C403_=_C407 ,C403_=_C408 ,C403_=_C409 ,C403_=_C410 ,C403_=_C411 ,\nC403_=_C412 ,C403_=_C413 ,C406_=_C407 ,C406_=_C408 ,C406_=_C409 ,C406_=_C410 ,\nC406_=_C411 ,C406_=_C412 ,C406_=_C413 ,C407_=_C408 ,C407_=_C409 ,C407_=_C410 ,\nC407_=_C411 ,C407_=_C412 ,C407_=_C413 ,C408_=_C409 ,C408_=_C410 ,C408_=_C411 ,\nC408_=_C412 ,C408_=_C413 ,C409_=_C410 ,C409_=_C411 ,C409_=_C412 ,C409_=_C413 ,\nC410_=_C411 ,C410_=_C412 ,C410_=_C413 ,C411_=_C412 ,C411_=_C413 ,C412_=_C413 ,\nC453_=_C530 ,C453_=_C655 ,C453_=_C656 ,C453_=_C657 ,C453_=_C658 ,C453_=_C659 ,\nC526_=_C530 ,C526_=_C635 ,C526_=_C636 ,C526_=_C637 ,C526_=_C638 ,C526_=_C639 ,\nC530_=_C655 ,C530_=_C656 ,C530_=_C657 ,C530_=_C658 ,C530_=_C659 ,C635_=_C636</w:t>
      </w:r>
    </w:p>
    <w:p>
      <w:pPr>
        <w:pStyle w:val="PreformattedText"/>
        <w:bidi w:val="0"/>
        <w:spacing w:before="0" w:after="0"/>
        <w:jc w:val="left"/>
        <w:rPr/>
      </w:pPr>
      <w:r>
        <w:rPr/>
        <w:t xml:space="preserve"> </w:t>
      </w:r>
      <w:r>
        <w:rPr/>
        <w:t>,\nC635_=_C637 ,C635_=_C638 ,C635_=_C639 ,C635_=_C655 ,C636_=_C637 ,C636_=_C638 ,\nC636_=_C639 ,C637_=_C638 ,C637_=_C639 ,C637_=_C656 ,C638_=_C639 ,C638_=_C658 ,\nC639_=_C659 ,C655_=_C656 ,C655_=_C657 ,C655_=_C658 ,C655_=_C659 ,C656_=_C657 ,\nC656_=_C658 ,C656_=_C659 ,C657_=_C658 ,C657_=_C659 ,C658_=_C659 ,"];283[shape=box, label="id:283 level: 6\n37: C52 C61 C76 C91 C92 \nC93 C94 C95 C96 C97 C98 \nC99 C100 C101 C102 C103 C104 \nC235 C264 C381 C426 C427 C429 \nC430 C431 C432 C433 C434 C435 \nC436 C437 C528 C645 C646 C647 \nC648 C649 \n247: C52_=_C95( C52 C95 ) C52_=_C235( C52 C235 ) C52_=_C264( C52 C264 ) C52_=_C426( C52 C426 ) C52_=_C427( C52 C427 ) \nC52_=_C429( C52 C429 ) C52_=_C430( C52 C430 ) C52_=_C431( C52 C431 ) C52_=_C432( C52 C432 ) C52_=_C433( C52 C433 ) C52_=_C434( C52 C434 ) \nC52_=_C435( C52 C435 ) C52_=_C436( C52 C436 ) C52_=_C437( C52 C437 ) C61_=_C76( C61 C76 ) C61_=_C91( C61 C91 ) C61_=_C92( C61 C92 ) \nC61_=_C93( C61 C93 ) C61_=_C94( C61 C94 ) C61_=_C95( C61 C95 ) C61_=_C96( C61 C96 ) C61_=_C97( C61 C97 ) C61_=_C98( C61 C98 ) \nC61_=_C99( C61 C99 ) C61_=_C100( C61 C100 ) C61_=_C101( C61 C101 ) C61_=_C102( C61 C102 ) C61_=_C103( C61 C103 ) C61_=_C104( C61 C104 ) \nC76_=_C91( C76 C91 ) C76_=_C92( C76 C92 ) C76_=_C93( C76 C93 ) C76_=_C94( C76 C94 ) C76_=_C95( C76 C95 ) C76_=_C96( C76 C96 ) \nC76_=_C97( C76 C97 ) C76_=_C98( C76 C98 ) C76_=_C99( C76 C99 ) C76_=_C100( C76 C100 ) C76_=_C101( C76 C101 ) C76_=_C102( C76 C102 ) \nC76_=_C103( C76 C103 ) C76_=_C104( C76 C104 ) C91_=_C92( C91 C92 ) C91_=_C93( C91 C93 ) C91_=_C94( C91 C94 ) C91_=_C95( C91 C95 ) \nC91_=_C96( C91 C96 ) C91_=_C97( C91 C97 ) C91_=_C98( C91 C98 ) C91_=_C99( C91 C99 ) C91_=_C100( C91 C100 ) C91_=_C101( C91 C101 ) \nC91_=_C102( C91 C102 ) C91_=_C103( C91 C103 ) C91_=_C104( C91 C104 ) C92_=_C93( C92 C93 ) C92_=_C94( C92 C94 ) C92_=_C95( C92 C95 ) \nC92_=_C96( C92 C96 ) C92_=_C97( C92 C97 ) C92_=_C98( C92 C98 ) C92_=_C99( C92 C99 ) C92_=_C100( C92 C100 ) C92_=_C101( C92 C101 ) \nC92_=_C102( C92 C102 ) C92_=_C103( C92 C103 ) C92_=_C104( C92 C104 ) C93_=_C94( C93 C94 ) C93_=_C95( C93 C95 ) C93_=_C96( C93 C96 ) \nC93_=_C97( C93 C97 ) C93_=_C98( C93 C98 ) C93_=_C99( C93 C99 ) C93_=_C100( C93 C100 ) C93_=_C101( C93 C101 ) C93_=_C102( C93 C102 ) \nC93_=_C103( C93 C103 ) C93_=_C104( C93 C104 ) C94_=_C95( C94 C95 ) C94_=_C96( C94 C96 ) C94_=_C97( C94 C97 ) C94_=_C98( C94 C98 ) \nC94_=_C99( C94 C99 ) C94_=_C100( C94 C100 ) C94_=_C101( C94 C101 ) C94_=_C102( C94 C102 ) C94_=_C103( C94 C103 ) C94_=_C104( C94 C104 ) \nC95_=_C96( C95 C96 ) C95_=_C97( C95 C97 ) C95_=_C98( C95 C98 ) C95_=_C99( C95 C99 ) C95_=_C100( C95 C100 ) C95_=_C101( C95 C101 ) \nC95_=_C102( C95 C102 ) C95_=_C103( C95 C103 ) C95_=_C104( C95 C104 ) C95_=_C235( C95 C235 ) C95_=_C264( C95 C264 ) C95_=_C426( C95 C426 ) \nC95_=_C427( C95 C427 ) C95_=_C429( C95 C429 ) C95_=_C430( C95 C430 ) C95_=_C431( C95 C431 ) C95_=_C432( C95 C432 ) C95_=_C433( C95 C433 ) \nC95_=_C434( C95 C434 ) C95_=_C435( C95 C435 ) C95_=_C436( C95 C436 ) C95_=_C437( C95 C437 ) C96_=_C97( C96 C97 ) C96_=_C98( C96 C98 ) \nC96_=_C99( C96 C99 ) C96_=_C100( C96 C100 ) C96_=_C101( C96 C101 ) C96_=_C102( C96 C102 ) C96_=_C103( C96 C103 ) C96_=_C104( C96 C104 ) \nC97_=_C98( C97 C98 ) C97_=_C99( C97 C99 ) C97_=_C100( C97 C100 ) C97_=_C101( C97 C101 ) C97_=_C102( C97 C102 ) C97_=_C103( C97 C103 ) \nC97_=_C104( C97 C104 ) C98_=_C99( C98 C99 ) C98_=_C100( C98 C100 ) C98_=_C101( C98 C101 ) C98_=_C102( C98 C102 ) C98_=_C103( C98 C103 ) \nC98_=_C104( C98 C104 ) C99_=_C100( C99 C100 ) C99_=_C101( C99 C101 ) C99_=_C102( C99 C102 ) C99_=_C103( C99 C103 ) C99_=_C104( C99 C104 ) \nC100_=_C101( C100 C101 ) C100_=_C102( C100 C102 ) C100_=_C103( C100 C103 ) C100_=_C104( C100 C104 ) C101_=_C102( C101 C102 ) C101_=_C103( C101 C103 ) \nC101_=_C104( C101 C104 ) C102_=_C103( C102 C103 ) C102_=_C104( C102 C104 ) C103_=_C104( C103 C104 ) C103_=_C647( C103 C647 ) C235_=_C264( C235 C264 ) \nC235_=_C426( C235 C426 ) C235_=_C427( C235 C427 ) C235_=_C429( C235 C429 ) C235_=_C430( C235 C430 ) C235_=_C431( C235 C431 ) C235_=_C432( C235 C432 ) \nC235_=_C433( C235 C433 ) C235_=_C434( C235 C434 ) C235_=_C435( C235 C435 ) C235_=_C436( C235 C436 ) C235_=_C437( C235 C437 ) C264_=_C426( C264 C426 ) \nC264_=_C427( C264 C427 ) C264_=_C429( C264 C429 ) C264_=_C430( C264 C430 ) C264_=_C431( C264 C431 ) C264_=_C432( C264 C432 ) C264_=_C433( C264 C433 ) \nC264_=_C434( C264 C434 ) C264_=_C435( C264 C435 ) C264_=_C436( C264 C436 ) C264_=_C437( C264 C437 ) C381_=_C528( C381 C528 ) C381_=_C645( C381 C645 ) \nC381_=_C646( C381 C646 ) C381_=_C647( C381 C647 ) C381_=_C648( C381 C648 ) C381_=_C649( C381 C649 ) C426_=_C427( C426 C427 ) C426_=_C429( C426 C429 ) \nC426_=_C430( C426 C430 ) C426_=_C431( C426 C431 ) C426_=_C432( C426 C432 ) C426_=_C433( C426 C433 ) C426_=_C434( C426 C434 ) C426_=_C435( C426 C435 ) \nC426_=_C436( C426 C436 ) C426_=_C437( C426 C437 ) C427_=_C429( C427 C429 ) C427_=_C430( C427 C430 ) C427_=_C431( C427 C431 ) C427_=_C432( C427 C432 ) \nC427_=_C433( C427 C433 ) C427_=_C434( C427 C434 ) C427_=_C435( C427 C435 ) C427_=_C436( C427 C436 ) C427_=_C437( C427 C437 ) C429_=_C430( C429 C430 ) \nC429_=_C431( C429 C431 ) C429_=_C432( C429 C432 ) C429_=_C433( C429 C433 ) C429_=_C434( C429 C434 ) C429_=_C435( C429 C435 ) C429_=_C436( C429 C436 ) \nC429_=_C437( C429 C437 ) C430_=_C431( C430 C431 ) C430_=_C432( C430 C432 ) C430_=_C433( C430 C433 ) C430_=_C434( C430 C434 ) C430_=_C435( C430 C435 ) \nC430_=_C436( C430 C436 ) C430_=_C437( C430 C437 ) C431_=_C432( C431 C432 ) C431_=_C433( C431 C433 ) C431_=_C434( C431 C434 ) C431_=_C435( C431 C435 ) \nC431_=_C436( C431 C436 ) C431_=_C437( C431 C437 ) C432_=_C433( C432 C433 ) C432_=_C434( C432 C434 ) C432_=_C435( C432 C435 ) C432_=_C436( C432 C436 ) \nC432_=_C437( C432 C437 ) C433_=_C434( C433 C434 ) C433_=_C435( C433 C435 ) C433_=_C436( C433 C436 ) C433_=_C437( C433 C437 ) C434_=_C435( C434 C435 ) \nC434_=_C436( C434 C436 ) C434_=_C437( C434 C437 ) C435_=_C436( C435 C436 ) C435_=_C437( C435 C437 ) C436_=_C437( C436 C437 ) C528_=_C645( C528 C645 ) \nC528_=_C646( C528 C646 ) C528_=_C647( C528 C647 ) C528_=_C648( C528 C648 ) C528_=_C649( C528 C649 ) C645_=_C646( C645 C646 ) C645_=_C647( C645 C647 ) \nC645_=_C648( C645 C648 ) C645_=_C649( C645 C649 ) C646_=_C647( C646 C647 ) C646_=_C648( C646 C648 ) C646_=_C649( C646 C649 ) C647_=_C648( C647 C648 ) \nC647_=_C649( C647 C649 ) C648_=_C649( C648 C649 ) "];211-&gt;283[label="36: C52 C61 C76 C91 C92 \nC93 C94 C96 C97 C98 C99 \nC100 C101 C102 C103 C104 C235 \nC264 C381 C426 C427 C429 C430 \nC431 C432 C433 C434 C435 C436 \nC437 C528 C645 C646 C647 C648 \nC649 \n218: C52_=_C235 ,C52_=_C264 ,C52_=_C426 ,C52_=_C427 ,C52_=_C429 ,\nC52_=_C430 ,C52_=_C431 ,C52_=_C432 ,C52_=_C433 ,C52_=_C434 ,C52_=_C435 ,\nC52_=_C436 ,C52_=_C437 ,C61_=_C76 ,C61_=_C91 ,C61_=_C92 ,C61_=_C93 ,\nC61_=_C94 ,C61_=_C96 ,C61_=_C97 ,C61_=_C98 ,C61_=_C99 ,C61_=_C100 ,\nC61_=_C101 ,C61_=_C102 ,C61_=_C103 ,C61_=_C104 ,C76_=_C91 ,C76_=_C92 ,\nC76_=_C93 ,C76_=_C94 ,C76_=_C96 ,C76_=_C97 ,C76_=_C98 ,C76_=_C99 ,\nC76_=_C100 ,C76_=_C101 ,C76_=_C102 ,C76_=_C103 ,C76_=_C104 ,C91_=_C92 ,\nC91_=_C93 ,C91_=_C94 ,C91_=_C96 ,C91_=_C97 ,C91_=_C98 ,C91_=_C99 ,\nC91_=_C100 ,C91_=_C101 ,C91_=_C102 ,C91_=_C103 ,C91_=_C104 ,C92_=_C93 ,\nC92_=_C94 ,C92_=_C96 ,C92_=_C97 ,C92_=_C98 ,C92_=_C99 ,C92_=_C100 ,\nC92_=_C101 ,C92_=_C102 ,C92_=_C103 ,C92_=_C104 ,C93_=_C94 ,C93_=_C96 ,\nC93_=_C97 ,C93_=_C98 ,C93_=_C99 ,C93_=_C100 ,C93_=_C101 ,C93_=_C102 ,\nC93_=_C103 ,C93_=_C104 ,C94_=_C96 ,C94_=_C97 ,C94_=_C98 ,C94_=_C99 ,\nC94_=_C100 ,C94_=_C101 ,C94_=_C102 ,C94_=_C103 ,C94_=_C104 ,C96_=_C97 ,\nC96_=_C98 ,C96_=_C99 ,C96_=_C100 ,C96_=_C101 ,C96_=_C102 ,C96_=_C103 ,\nC96_=_C104 ,C97_=_C98 ,C97_=_C99 ,C97_=_C100 ,C97_=_C101 ,C97_=_C102 ,\nC97_=_C103 ,C97_=_C104 ,C98_=_C99 ,C98_=_C100 ,C98_=_C101 ,C98_=_C102 ,\nC98_=_C103 ,C98_=_C104 ,C99_=_C100 ,C99_=_C101 ,C99_=_C102 ,C99_=_C103 ,\nC99_=_C104 ,C100_=_C101 ,C100_=_C102 ,C100_=_C103 ,C100_=_C104 ,C101_=_C102 ,\nC101_=_C103 ,C101_=_C104 ,C102_=_C103 ,C102_=_C104 ,C103_=_C104 ,C103_=_C647 ,\nC235_=_C264 ,C235_=_C426 ,C235_=_C427 ,C235_=_C429 ,C235_=_C430 ,C235_=_C431 ,\nC235_=_C432 ,C235_=_C433 ,C235_=_C434 ,C235_=_C435 ,C235_=_C436 ,C235_=_C437 ,\nC264_=_C426 ,C264_=_C427 ,C264_=_C429 ,C264_=_C430 ,C264_=_C431 ,C264_=_C432 ,\nC264_=_C433 ,C264_=_C434 ,C264_=_C435 ,C264_=_C436 ,C264_=_C437 ,C381_=_C528 ,\nC381_=_C645 ,C381_=_C646 ,C381_=_C647 ,C381_=_C648 ,C381_=_C649 ,C426_=_C427 ,\nC426_=_C429 ,C426_=_C430 ,C426_=_C431 ,C426_=_C432 ,C426_=_C433 ,C426_=_C434 ,\nC426_=_C435 ,C426_=_C436 ,C426_=_C437 ,C427_=_C429 ,C427_=_C430 ,C427_=_C431 ,\nC427_=_C432 ,C427_=_C433 ,C427_=_C434 ,C427_=_C435 ,C427_=_C436 ,C427_=_C437 ,\nC429_=_C430 ,C429_=_C431 ,C429_=_C432 ,C429_=_C433 ,C429_=_C434 ,C429_=_C435 ,\nC429_=_C436 ,C429_=_C437 ,C430_=_C431 ,C430_=_C432 ,C430_=_C433 ,C430_=_C434 ,\nC430_=_C435 ,C430_=_C436 ,C430_=_C437 ,C431_=_C432 ,C431_=_C433 ,C431_=_C434 ,\nC431_=_C435 ,C431_=_C436 ,C431_=_C437 ,C432_=_C433 ,C432_=_C434 ,C432_=_C435 ,\nC432_=_C436 ,C432_=_C437 ,C433_=_C434 ,C433_=_C435 ,C433_=_C436 ,C433_=_C437 ,\nC434_=_C435 ,C434_=_C436 ,C434_=_C437 ,C435_=_C436 ,C435_=_C437 ,C436_=_C437 ,\nC528_=_C645 ,C528_=_C646 ,C528_=_C647 ,C528_=_C648 ,C528_=_C649 ,C645_=_C646 ,\nC645_=_C647 ,C645_=_C648 ,C645_=_C649 ,C646_=_C647 ,C646_=_C648 ,C646_=_C649 ,\nC647_=_C648 ,C647_=_C649 ,C648_=_C649 ,"];284[shape=box, label="id:284 level: 6\n46: C35 C50 C93 C94 C136 \nC150 C191 C192 C342 C343 C344 \nC346 C347 C348 C349 C350 C351 \nC352 C353 C354 C356 C357 C358 \nC359 C360 C361 C362 C363 C364 \nC365 C427 C439 C499 C508 C582 \nC583 C584 C585 C586 C587 C624 \nC625 C626 C627 C628 C629 \n292: C35_=_C94( C35 C94 ) C35_=_C136( C35 C136 ) C35_=_C192( C35 C192 ) C35_=_C354( C35 C354 ) C35_=_C356( C35 C356 ) \nC35_=_C357( C35 C357 ) C35_=_C358( C35 C358 ) C35_=_C359( C35 C359 ) C35_=_C360( C35 C360 ) C35_=_C361( C35 C361</w:t>
      </w:r>
    </w:p>
    <w:p>
      <w:pPr>
        <w:pStyle w:val="PreformattedText"/>
        <w:bidi w:val="0"/>
        <w:spacing w:before="0" w:after="0"/>
        <w:jc w:val="left"/>
        <w:rPr/>
      </w:pPr>
      <w:r>
        <w:rPr/>
        <w:t xml:space="preserve"> </w:t>
      </w:r>
      <w:r>
        <w:rPr/>
        <w:t>) C35_=_C362( C35 C362 ) \nC35_=_C363( C35 C363 ) C35_=_C364( C35 C364 ) C35_=_C365( C35 C365 ) C50_=_C93( C50 C93 ) C50_=_C150( C50 C150 ) C50_=_C191( C50 C191 ) \nC50_=_C342( C50 C342 ) C50_=_C343( C50 C343 ) C50_=_C344( C50 C344 ) C50_=_C346( C50 C346 ) C50_=_C347( C50 C347 ) C50_=_C348( C50 C348 ) \nC50_=_C349( C50 C349 ) C50_=_C350( C50 C350 ) C50_=_C351( C50 C351 ) C50_=_C352( C50 C352 ) C50_=_C353( C50 C353 ) C93_=_C94( C93 C94 ) \nC93_=_C150( C93 C150 ) C93_=_C191( C93 C191 ) C93_=_C342( C93 C342 ) C93_=_C343( C93 C343 ) C93_=_C344( C93 C344 ) C93_=_C346( C93 C346 ) \nC93_=_C347( C93 C347 ) C93_=_C348( C93 C348 ) C93_=_C349( C93 C349 ) C93_=_C350( C93 C350 ) C93_=_C351( C93 C351 ) C93_=_C352( C93 C352 ) \nC93_=_C353( C93 C353 ) C94_=_C136( C94 C136 ) C94_=_C192( C94 C192 ) C94_=_C354( C94 C354 ) C94_=_C356( C94 C356 ) C94_=_C357( C94 C357 ) \nC94_=_C358( C94 C358 ) C94_=_C359( C94 C359 ) C94_=_C360( C94 C360 ) C94_=_C361( C94 C361 ) C94_=_C362( C94 C362 ) C94_=_C363( C94 C363 ) \nC94_=_C364( C94 C364 ) C94_=_C365( C94 C365 ) C136_=_C192( C136 C192 ) C136_=_C354( C136 C354 ) C136_=_C356( C136 C356 ) C136_=_C357( C136 C357 ) \nC136_=_C358( C136 C358 ) C136_=_C359( C136 C359 ) C136_=_C360( C136 C360 ) C136_=_C361( C136 C361 ) C136_=_C362( C136 C362 ) C136_=_C363( C136 C363 ) \nC136_=_C364( C136 C364 ) C136_=_C365( C136 C365 ) C150_=_C191( C150 C191 ) C150_=_C342( C150 C342 ) C150_=_C343( C150 C343 ) C150_=_C344( C150 C344 ) \nC150_=_C346( C150 C346 ) C150_=_C347( C150 C347 ) C150_=_C348( C150 C348 ) C150_=_C349( C150 C349 ) C150_=_C350( C150 C350 ) C150_=_C351( C150 C351 ) \nC150_=_C352( C150 C352 ) C150_=_C353( C150 C353 ) C191_=_C192( C191 C192 ) C191_=_C342( C191 C342 ) C191_=_C343( C191 C343 ) C191_=_C344( C191 C344 ) \nC191_=_C346( C191 C346 ) C191_=_C347( C191 C347 ) C191_=_C348( C191 C348 ) C191_=_C349( C191 C349 ) C191_=_C350( C191 C350 ) C191_=_C351( C191 C351 ) \nC191_=_C352( C191 C352 ) C191_=_C353( C191 C353 ) C192_=_C354( C192 C354 ) C192_=_C356( C192 C356 ) C192_=_C357( C192 C357 ) C192_=_C358( C192 C358 ) \nC192_=_C359( C192 C359 ) C192_=_C360( C192 C360 ) C192_=_C361( C192 C361 ) C192_=_C362( C192 C362 ) C192_=_C363( C192 C363 ) C192_=_C364( C192 C364 ) \nC192_=_C365( C192 C365 ) C342_=_C343( C342 C343 ) C342_=_C344( C342 C344 ) C342_=_C346( C342 C346 ) C342_=_C347( C342 C347 ) C342_=_C348( C342 C348 ) \nC342_=_C349( C342 C349 ) C342_=_C350( C342 C350 ) C342_=_C351( C342 C351 ) C342_=_C352( C342 C352 ) C342_=_C353( C342 C353 ) C343_=_C344( C343 C344 ) \nC343_=_C346( C343 C346 ) C343_=_C347( C343 C347 ) C343_=_C348( C343 C348 ) C343_=_C349( C343 C349 ) C343_=_C350( C343 C350 ) C343_=_C351( C343 C351 ) \nC343_=_C352( C343 C352 ) C343_=_C353( C343 C353 ) C343_=_C427( C343 C427 ) C343_=_C439( C343 C439 ) C343_=_C582( C343 C582 ) C343_=_C583( C343 C583 ) \nC343_=_C584( C343 C584 ) C343_=_C585( C343 C585 ) C343_=_C586( C343 C586 ) C343_=_C587( C343 C587 ) C344_=_C346( C344 C346 ) C344_=_C347( C344 C347 ) \nC344_=_C348( C344 C348 ) C344_=_C349( C344 C349 ) C344_=_C350( C344 C350 ) C344_=_C351( C344 C351 ) C344_=_C352( C344 C352 ) C344_=_C353( C344 C353 ) \nC346_=_C347( C346 C347 ) C346_=_C348( C346 C348 ) C346_=_C349( C346 C349 ) C346_=_C350( C346 C350 ) C346_=_C351( C346 C351 ) C346_=_C352( C346 C352 ) \nC346_=_C353( C346 C353 ) C347_=_C348( C347 C348 ) C347_=_C349( C347 C349 ) C347_=_C350( C347 C350 ) C347_=_C351( C347 C351 ) C347_=_C352( C347 C352 ) \nC347_=_C353( C347 C353 ) C347_=_C359( C347 C359 ) C348_=_C349( C348 C349 ) C348_=_C350( C348 C350 ) C348_=_C351( C348 C351 ) C348_=_C352( C348 C352 ) \nC348_=_C353( C348 C353 ) C349_=_C350( C349 C350 ) C349_=_C351( C349 C351 ) C349_=_C352( C349 C352 ) C349_=_C353( C349 C353 ) C349_=_C361( C349 C361 ) \nC350_=_C351( C350 C351 ) C350_=_C352( C350 C352 ) C350_=_C353( C350 C353 ) C351_=_C352( C351 C352 ) C351_=_C353( C351 C353 ) C351_=_C363( C351 C363 ) \nC352_=_C353( C352 C353 ) C353_=_C365( C353 C365 ) C354_=_C356( C354 C356 ) C354_=_C357( C354 C357 ) C354_=_C358( C354 C358 ) C354_=_C359( C354 C359 ) \nC354_=_C360( C354 C360 ) C354_=_C361( C354 C361 ) C354_=_C362( C354 C362 ) C354_=_C363( C354 C363 ) C354_=_C364( C354 C364 ) C354_=_C365( C354 C365 ) \nC356_=_C357( C356 C357 ) C356_=_C358( C356 C358 ) C356_=_C359( C356 C359 ) C356_=_C360( C356 C360 ) C356_=_C361( C356 C361 ) C356_=_C362( C356 C362 ) \nC356_=_C363( C356 C363 ) C356_=_C364( C356 C364 ) C356_=_C365( C356 C365 ) C357_=_C358( C357 C358 ) C357_=_C359( C357 C359 ) C357_=_C360( C357 C360 ) \nC357_=_C361( C357 C361 ) C357_=_C362( C357 C362 ) C357_=_C363( C357 C363 ) C357_=_C364( C357 C364 ) C357_=_C365( C357 C365 ) C357_=_C499( C357 C499 ) \nC357_=_C508( C357 C508 ) C357_=_C624( C357 C624 ) C357_=_C625( C357 C625 ) C357_=_C626( C357 C626 ) C357_=_C627( C357 C627 ) C357_=_C628( C357 C628 ) \nC357_=_C629( C357 C629 ) C358_=_C359( C358 C359 ) C358_=_C360( C358 C360 ) C358_=_C361( C358 C361 ) C358_=_C362( C358 C362 ) C358_=_C363( C358 C363 ) \nC358_=_C364( C358 C364 ) C358_=_C365( C358 C365 ) C359_=_C360( C359 C360 ) C359_=_C361( C359 C361 ) C359_=_C362( C359 C362 ) C359_=_C363( C359 C363 ) \nC359_=_C364( C359 C364 ) C359_=_C365( C359 C365 ) C360_=_C361( C360 C361 ) C360_=_C362( C360 C362 ) C360_=_C363( C360 C363 ) C360_=_C364( C360 C364 ) \nC360_=_C365( C360 C365 ) C361_=_C362( C361 C362 ) C361_=_C363( C361 C363 ) C361_=_C364( C361 C364 ) C361_=_C365( C361 C365 ) C362_=_C363( C362 C363 ) \nC362_=_C364( C362 C364 ) C362_=_C365( C362 C365 ) C363_=_C364( C363 C364 ) C363_=_C365( C363 C365 ) C364_=_C365( C364 C365 ) C427_=_C439( C427 C439 ) \nC427_=_C582( C427 C582 ) C427_=_C583( C427 C583 ) C427_=_C584( C427 C584 ) C427_=_C585( C427 C585 ) C427_=_C586( C427 C586 ) C427_=_C587( C427 C587 ) \nC439_=_C582( C439 C582 ) C439_=_C583( C439 C583 ) C439_=_C584( C439 C584 ) C439_=_C585( C439 C585 ) C439_=_C586( C439 C586 ) C439_=_C587( C439 C587 ) \nC499_=_C508( C499 C508 ) C499_=_C624( C499 C624 ) C499_=_C625( C499 C625 ) C499_=_C626( C499 C626 ) C499_=_C627( C499 C627 ) C499_=_C628( C499 C628 ) \nC499_=_C629( C499 C629 ) C508_=_C624( C508 C624 ) C508_=_C625( C508 C625 ) C508_=_C626( C508 C626 ) C508_=_C627( C508 C627 ) C508_=_C628( C508 C628 ) \nC508_=_C629( C508 C629 ) C582_=_C583( C582 C583 ) C582_=_C584( C582 C584 ) C582_=_C585( C582 C585 ) C582_=_C586( C582 C586 ) C582_=_C587( C582 C587 ) \nC582_=_C624( C582 C624 ) C583_=_C584( C583 C584 ) C583_=_C585( C583 C585 ) C583_=_C586( C583 C586 ) C583_=_C587( C583 C587 ) C583_=_C625( C583 C625 ) \nC584_=_C585( C584 C585 ) C584_=_C586( C584 C586 ) C584_=_C587( C584 C587 ) C584_=_C626( C584 C626 ) C585_=_C586( C585 C586 ) C585_=_C587( C585 C587 ) \nC586_=_C587( C586 C587 ) C587_=_C629( C587 C629 ) C624_=_C625( C624 C625 ) C624_=_C626( C624 C626 ) C624_=_C627( C624 C627 ) C624_=_C628( C624 C628 ) \nC624_=_C629( C624 C629 ) C625_=_C626( C625 C626 ) C625_=_C627( C625 C627 ) C625_=_C628( C625 C628 ) C625_=_C629( C625 C629 ) C626_=_C627( C626 C627 ) \nC626_=_C628( C626 C628 ) C626_=_C629( C626 C629 ) C627_=_C628( C627 C628 ) C627_=_C629( C627 C629 ) C628_=_C629( C628 C629 ) "];211-&gt;284[label="44: C35 C50 C93 C94 C136 \nC150 C191 C192 C342 C344 C346 \nC347 C348 C349 C350 C351 C352 \nC353 C354 C356 C358 C359 C360 \nC361 C362 C363 C364 C365 C427 \nC439 C499 C508 C582 C583 C584 \nC585 C586 C587 C624 C625 C626 \nC627 C628 C629 \n248: C35_=_C94 ,C35_=_C136 ,C35_=_C192 ,C35_=_C354 ,C35_=_C356 ,\nC35_=_C358 ,C35_=_C359 ,C35_=_C360 ,C35_=_C361 ,C35_=_C362 ,C35_=_C363 ,\nC35_=_C364 ,C35_=_C365 ,C50_=_C93 ,C50_=_C150 ,C50_=_C191 ,C50_=_C342 ,\nC50_=_C344 ,C50_=_C346 ,C50_=_C347 ,C50_=_C348 ,C50_=_C349 ,C50_=_C350 ,\nC50_=_C351 ,C50_=_C352 ,C50_=_C353 ,C93_=_C94 ,C93_=_C150 ,C93_=_C191 ,\nC93_=_C342 ,C93_=_C344 ,C93_=_C346 ,C93_=_C347 ,C93_=_C348 ,C93_=_C349 ,\nC93_=_C350 ,C93_=_C351 ,C93_=_C352 ,C93_=_C353 ,C94_=_C136 ,C94_=_C192 ,\nC94_=_C354 ,C94_=_C356 ,C94_=_C358 ,C94_=_C359 ,C94_=_C360 ,C94_=_C361 ,\nC94_=_C362 ,C94_=_C363 ,C94_=_C364 ,C94_=_C365 ,C136_=_C192 ,C136_=_C354 ,\nC136_=_C356 ,C136_=_C358 ,C136_=_C359 ,C136_=_C360 ,C136_=_C361 ,C136_=_C362 ,\nC136_=_C363 ,C136_=_C364 ,C136_=_C365 ,C150_=_C191 ,C150_=_C342 ,C150_=_C344 ,\nC150_=_C346 ,C150_=_C347 ,C150_=_C348 ,C150_=_C349 ,C150_=_C350 ,C150_=_C351 ,\nC150_=_C352 ,C150_=_C353 ,C191_=_C192 ,C191_=_C342 ,C191_=_C344 ,C191_=_C346 ,\nC191_=_C347 ,C191_=_C348 ,C191_=_C349 ,C191_=_C350 ,C191_=_C351 ,C191_=_C352 ,\nC191_=_C353 ,C192_=_C354 ,C192_=_C356 ,C192_=_C358 ,C192_=_C359 ,C192_=_C360 ,\nC192_=_C361 ,C192_=_C362 ,C192_=_C363 ,C192_=_C364 ,C192_=_C365 ,C342_=_C344 ,\nC342_=_C346 ,C342_=_C347 ,C342_=_C348 ,C342_=_C349 ,C342_=_C350 ,C342_=_C351 ,\nC342_=_C352 ,C342_=_C353 ,C344_=_C346 ,C344_=_C347 ,C344_=_C348 ,C344_=_C349 ,\nC344_=_C350 ,C344_=_C351 ,C344_=_C352 ,C344_=_C353 ,C346_=_C347 ,C346_=_C348 ,\nC346_=_C349 ,C346_=_C350 ,C346_=_C351 ,C346_=_C352 ,C346_=_C353 ,C347_=_C348 ,\nC347_=_C349 ,C347_=_C350 ,C347_=_C351 ,C347_=_C352 ,C347_=_C353 ,C347_=_C359 ,\nC348_=_C349 ,C348_=_C350 ,C348_=_C351 ,C348_=_C352 ,C348_=_C353 ,C349_=_C350 ,\nC349_=_C351 ,C349_=_C352 ,C349_=_C353 ,C349_=_C361 ,C350_=_C351 ,C350_=_C352 ,\nC350_=_C353 ,C351_=_C352 ,C351_=_C353 ,C351_=_C363 ,C352_=_C353 ,C353_=_C365 ,\nC354_=_C356 ,C354_=_C358 ,C354_=_C359 ,C354_=_C360 ,C354_=_C361 ,C354_=_C362 ,\nC354_=_C363 ,C354_=_C364 ,C354_=_C365 ,C356_=_C358 ,C356_=_C359 ,C356_=_C360 ,\nC356_=_C361 ,C356_=_C362 ,C356_=_C363 ,C356_=_C364 ,C356_=_C365 ,C358_=_C359 ,\nC358_=_C360 ,C358_=_C361 ,C358_=_C362 ,C358_=_C363 ,C358_=_C364 ,C358_=_C365 ,\nC359_=_C360 ,C359_=_C361 ,C359_=_C362 ,C359_=_C363 ,C359_=_C364 ,C359_=_C365 ,\nC360_=_C361 ,C360_=_C362 ,C360_=_C363 ,C360_=_C364 ,C360_=_C365 ,C361_=_C362 ,\nC361_=_C363 ,C361_=_C364 ,C361_=_C365 ,C362_=_C363 ,C362_=_C364 ,C362_=_C365 ,\nC363_=_C364 ,C363_=_C365 ,C364_=_C365 ,C427_=_C439 ,C427_=_C582 ,C427_=_C583 ,\nC427_=_C584 ,C427_=_C585 ,C427_=_C586 ,C427_=_C587 ,C439_=_C582 ,C439_=_C583 ,\nC439_=_C584 ,C439_=_C585</w:t>
      </w:r>
    </w:p>
    <w:p>
      <w:pPr>
        <w:pStyle w:val="PreformattedText"/>
        <w:bidi w:val="0"/>
        <w:spacing w:before="0" w:after="0"/>
        <w:jc w:val="left"/>
        <w:rPr/>
      </w:pPr>
      <w:r>
        <w:rPr/>
        <w:t xml:space="preserve"> </w:t>
      </w:r>
      <w:r>
        <w:rPr/>
        <w:t>,C439_=_C586 ,C439_=_C587 ,C499_=_C508 ,C499_=_C624 ,\nC499_=_C625 ,C499_=_C626 ,C499_=_C627 ,C499_=_C628 ,C499_=_C629 ,C508_=_C624 ,\nC508_=_C625 ,C508_=_C626 ,C508_=_C627 ,C508_=_C628 ,C508_=_C629 ,C582_=_C583 ,\nC582_=_C584 ,C582_=_C585 ,C582_=_C586 ,C582_=_C587 ,C582_=_C624 ,C583_=_C584 ,\nC583_=_C585 ,C583_=_C586 ,C583_=_C587 ,C583_=_C625 ,C584_=_C585 ,C584_=_C586 ,\nC584_=_C587 ,C584_=_C626 ,C585_=_C586 ,C585_=_C587 ,C586_=_C587 ,C587_=_C629 ,\nC624_=_C625 ,C624_=_C626 ,C624_=_C627 ,C624_=_C628 ,C624_=_C629 ,C625_=_C626 ,\nC625_=_C627 ,C625_=_C628 ,C625_=_C629 ,C626_=_C627 ,C626_=_C628 ,C626_=_C629 ,\nC627_=_C628 ,C627_=_C629 ,C628_=_C629 ,"];285[shape=box, label="id:285 level: 7\n17: C160 C201 C291 C610 C627 \nC670 C871 C902 C980 C1000 C1001 \nC1002 C1003 C1004 C1005 C1148 C1214 \n81: C160_=_C201( C160 C201 ) C160_=_C291( C160 C291 ) C160_=_C610( C160 C610 ) C160_=_C627( C160 C627 ) C160_=_C670( C160 C670 ) \nC160_=_C1000( C160 C1000 ) C160_=_C1001( C160 C1001 ) C160_=_C1002( C160 C1002 ) C160_=_C1003( C160 C1003 ) C160_=_C1004( C160 C1004 ) C160_=_C1005( C160 C1005 ) \nC201_=_C291( C201 C291 ) C201_=_C610( C201 C610 ) C201_=_C627( C201 C627 ) C201_=_C670( C201 C670 ) C201_=_C1000( C201 C1000 ) C201_=_C1001( C201 C1001 ) \nC201_=_C1002( C201 C1002 ) C201_=_C1003( C201 C1003 ) C201_=_C1004( C201 C1004 ) C201_=_C1005( C201 C1005 ) C291_=_C610( C291 C610 ) C291_=_C627( C291 C627 ) \nC291_=_C670( C291 C670 ) C291_=_C1000( C291 C1000 ) C291_=_C1001( C291 C1001 ) C291_=_C1002( C291 C1002 ) C291_=_C1003( C291 C1003 ) C291_=_C1004( C291 C1004 ) \nC291_=_C1005( C291 C1005 ) C610_=_C627( C610 C627 ) C610_=_C670( C610 C670 ) C610_=_C1000( C610 C1000 ) C610_=_C1001( C610 C1001 ) C610_=_C1002( C610 C1002 ) \nC610_=_C1003( C610 C1003 ) C610_=_C1004( C610 C1004 ) C610_=_C1005( C610 C1005 ) C627_=_C670( C627 C670 ) C627_=_C1000( C627 C1000 ) C627_=_C1001( C627 C1001 ) \nC627_=_C1002( C627 C1002 ) C627_=_C1003( C627 C1003 ) C627_=_C1004( C627 C1004 ) C627_=_C1005( C627 C1005 ) C670_=_C1000( C670 C1000 ) C670_=_C1001( C670 C1001 ) \nC670_=_C1002( C670 C1002 ) C670_=_C1003( C670 C1003 ) C670_=_C1004( C670 C1004 ) C670_=_C1005( C670 C1005 ) C871_=_C902( C871 C902 ) C871_=_C980( C871 C980 ) \nC871_=_C1003( C871 C1003 ) C871_=_C1148( C871 C1148 ) C871_=_C1214( C871 C1214 ) C902_=_C980( C902 C980 ) C902_=_C1003( C902 C1003 ) C902_=_C1148( C902 C1148 ) \nC902_=_C1214( C902 C1214 ) C980_=_C1003( C980 C1003 ) C980_=_C1148( C980 C1148 ) C980_=_C1214( C980 C1214 ) C1000_=_C1001( C1000 C1001 ) C1000_=_C1002( C1000 C1002 ) \nC1000_=_C1003( C1000 C1003 ) C1000_=_C1004( C1000 C1004 ) C1000_=_C1005( C1000 C1005 ) C1001_=_C1002( C1001 C1002 ) C1001_=_C1003( C1001 C1003 ) C1001_=_C1004( C1001 C1004 ) \nC1001_=_C1005( C1001 C1005 ) C1002_=_C1003( C1002 C1003 ) C1002_=_C1004( C1002 C1004 ) C1002_=_C1005( C1002 C1005 ) C1003_=_C1004( C1003 C1004 ) C1003_=_C1005( C1003 C1005 ) \nC1003_=_C1148( C1003 C1148 ) C1003_=_C1214( C1003 C1214 ) C1004_=_C1005( C1004 C1005 ) C1148_=_C1214( C1148 C1214 ) "];214-&gt;285[label="16: C160 C201 C291 C610 C627 \nC670 C871 C902 C980 C1000 C1001 \nC1002 C1004 C1005 C1148 C1214 \n65: C160_=_C201 ,C160_=_C291 ,C160_=_C610 ,C160_=_C627 ,C160_=_C670 ,\nC160_=_C1000 ,C160_=_C1001 ,C160_=_C1002 ,C160_=_C1004 ,C160_=_C1005 ,C201_=_C291 ,\nC201_=_C610 ,C201_=_C627 ,C201_=_C670 ,C201_=_C1000 ,C201_=_C1001 ,C201_=_C1002 ,\nC201_=_C1004 ,C201_=_C1005 ,C291_=_C610 ,C291_=_C627 ,C291_=_C670 ,C291_=_C1000 ,\nC291_=_C1001 ,C291_=_C1002 ,C291_=_C1004 ,C291_=_C1005 ,C610_=_C627 ,C610_=_C670 ,\nC610_=_C1000 ,C610_=_C1001 ,C610_=_C1002 ,C610_=_C1004 ,C610_=_C1005 ,C627_=_C670 ,\nC627_=_C1000 ,C627_=_C1001 ,C627_=_C1002 ,C627_=_C1004 ,C627_=_C1005 ,C670_=_C1000 ,\nC670_=_C1001 ,C670_=_C1002 ,C670_=_C1004 ,C670_=_C1005 ,C871_=_C902 ,C871_=_C980 ,\nC871_=_C1148 ,C871_=_C1214 ,C902_=_C980 ,C902_=_C1148 ,C902_=_C1214 ,C980_=_C1148 ,\nC980_=_C1214 ,C1000_=_C1001 ,C1000_=_C1002 ,C1000_=_C1004 ,C1000_=_C1005 ,C1001_=_C1002 ,\nC1001_=_C1004 ,C1001_=_C1005 ,C1002_=_C1004 ,C1002_=_C1005 ,C1004_=_C1005 ,C1148_=_C1214 ,"];286[shape=box, label="id:286 level: 7\n17: C174 C188 C293 C616 C622 \nC672 C895 C918 C998 C1012 C1013 \nC1014 C1015 C1016 C1017 C1149 C1215 \n81: C174_=_C188( C174 C188 ) C174_=_C293( C174 C293 ) C174_=_C616( C174 C616 ) C174_=_C622( C174 C622 ) C174_=_C672( C174 C672 ) \nC174_=_C1012( C174 C1012 ) C174_=_C1013( C174 C1013 ) C174_=_C1014( C174 C1014 ) C174_=_C1015( C174 C1015 ) C174_=_C1016( C174 C1016 ) C174_=_C1017( C174 C1017 ) \nC188_=_C293( C188 C293 ) C188_=_C616( C188 C616 ) C188_=_C622( C188 C622 ) C188_=_C672( C188 C672 ) C188_=_C1012( C188 C1012 ) C188_=_C1013( C188 C1013 ) \nC188_=_C1014( C188 C1014 ) C188_=_C1015( C188 C1015 ) C188_=_C1016( C188 C1016 ) C188_=_C1017( C188 C1017 ) C293_=_C616( C293 C616 ) C293_=_C622( C293 C622 ) \nC293_=_C672( C293 C672 ) C293_=_C1012( C293 C1012 ) C293_=_C1013( C293 C1013 ) C293_=_C1014( C293 C1014 ) C293_=_C1015( C293 C1015 ) C293_=_C1016( C293 C1016 ) \nC293_=_C1017( C293 C1017 ) C616_=_C622( C616 C622 ) C616_=_C672( C616 C672 ) C616_=_C1012( C616 C1012 ) C616_=_C1013( C616 C1013 ) C616_=_C1014( C616 C1014 ) \nC616_=_C1015( C616 C1015 ) C616_=_C1016( C616 C1016 ) C616_=_C1017( C616 C1017 ) C622_=_C672( C622 C672 ) C622_=_C1012( C622 C1012 ) C622_=_C1013( C622 C1013 ) \nC622_=_C1014( C622 C1014 ) C622_=_C1015( C622 C1015 ) C622_=_C1016( C622 C1016 ) C622_=_C1017( C622 C1017 ) C672_=_C1012( C672 C1012 ) C672_=_C1013( C672 C1013 ) \nC672_=_C1014( C672 C1014 ) C672_=_C1015( C672 C1015 ) C672_=_C1016( C672 C1016 ) C672_=_C1017( C672 C1017 ) C895_=_C918( C895 C918 ) C895_=_C998( C895 C998 ) \nC895_=_C1015( C895 C1015 ) C895_=_C1149( C895 C1149 ) C895_=_C1215( C895 C1215 ) C918_=_C998( C918 C998 ) C918_=_C1015( C918 C1015 ) C918_=_C1149( C918 C1149 ) \nC918_=_C1215( C918 C1215 ) C998_=_C1015( C998 C1015 ) C998_=_C1149( C998 C1149 ) C998_=_C1215( C998 C1215 ) C1012_=_C1013( C1012 C1013 ) C1012_=_C1014( C1012 C1014 ) \nC1012_=_C1015( C1012 C1015 ) C1012_=_C1016( C1012 C1016 ) C1012_=_C1017( C1012 C1017 ) C1013_=_C1014( C1013 C1014 ) C1013_=_C1015( C1013 C1015 ) C1013_=_C1016( C1013 C1016 ) \nC1013_=_C1017( C1013 C1017 ) C1014_=_C1015( C1014 C1015 ) C1014_=_C1016( C1014 C1016 ) C1014_=_C1017( C1014 C1017 ) C1015_=_C1016( C1015 C1016 ) C1015_=_C1017( C1015 C1017 ) \nC1015_=_C1149( C1015 C1149 ) C1015_=_C1215( C1015 C1215 ) C1016_=_C1017( C1016 C1017 ) C1149_=_C1215( C1149 C1215 ) "];215-&gt;286[label="16: C174 C188 C293 C616 C622 \nC672 C895 C918 C998 C1012 C1013 \nC1014 C1016 C1017 C1149 C1215 \n65: C174_=_C188 ,C174_=_C293 ,C174_=_C616 ,C174_=_C622 ,C174_=_C672 ,\nC174_=_C1012 ,C174_=_C1013 ,C174_=_C1014 ,C174_=_C1016 ,C174_=_C1017 ,C188_=_C293 ,\nC188_=_C616 ,C188_=_C622 ,C188_=_C672 ,C188_=_C1012 ,C188_=_C1013 ,C188_=_C1014 ,\nC188_=_C1016 ,C188_=_C1017 ,C293_=_C616 ,C293_=_C622 ,C293_=_C672 ,C293_=_C1012 ,\nC293_=_C1013 ,C293_=_C1014 ,C293_=_C1016 ,C293_=_C1017 ,C616_=_C622 ,C616_=_C672 ,\nC616_=_C1012 ,C616_=_C1013 ,C616_=_C1014 ,C616_=_C1016 ,C616_=_C1017 ,C622_=_C672 ,\nC622_=_C1012 ,C622_=_C1013 ,C622_=_C1014 ,C622_=_C1016 ,C622_=_C1017 ,C672_=_C1012 ,\nC672_=_C1013 ,C672_=_C1014 ,C672_=_C1016 ,C672_=_C1017 ,C895_=_C918 ,C895_=_C998 ,\nC895_=_C1149 ,C895_=_C1215 ,C918_=_C998 ,C918_=_C1149 ,C918_=_C1215 ,C998_=_C1149 ,\nC998_=_C1215 ,C1012_=_C1013 ,C1012_=_C1014 ,C1012_=_C1016 ,C1012_=_C1017 ,C1013_=_C1014 ,\nC1013_=_C1016 ,C1013_=_C1017 ,C1014_=_C1016 ,C1014_=_C1017 ,C1016_=_C1017 ,C1149_=_C1215 ,"];287[shape=box, label="id:287 level: 7\n17: C132 C187 C289 C598 C621 \nC668 C887 C919 C988 C989 C990 \nC991 C992 C993 C1016 C1150 C1216 \n81: C132_=_C187( C132 C187 ) C132_=_C289( C132 C289 ) C132_=_C598( C132 C598 ) C132_=_C621( C132 C621 ) C132_=_C668( C132 C668 ) \nC132_=_C988( C132 C988 ) C132_=_C989( C132 C989 ) C132_=_C990( C132 C990 ) C132_=_C991( C132 C991 ) C132_=_C992( C132 C992 ) C132_=_C993( C132 C993 ) \nC187_=_C289( C187 C289 ) C187_=_C598( C187 C598 ) C187_=_C621( C187 C621 ) C187_=_C668( C187 C668 ) C187_=_C988( C187 C988 ) C187_=_C989( C187 C989 ) \nC187_=_C990( C187 C990 ) C187_=_C991( C187 C991 ) C187_=_C992( C187 C992 ) C187_=_C993( C187 C993 ) C289_=_C598( C289 C598 ) C289_=_C621( C289 C621 ) \nC289_=_C668( C289 C668 ) C289_=_C988( C289 C988 ) C289_=_C989( C289 C989 ) C289_=_C990( C289 C990 ) C289_=_C991( C289 C991 ) C289_=_C992( C289 C992 ) \nC289_=_C993( C289 C993 ) C598_=_C621( C598 C621 ) C598_=_C668( C598 C668 ) C598_=_C988( C598 C988 ) C598_=_C989( C598 C989 ) C598_=_C990( C598 C990 ) \nC598_=_C991( C598 C991 ) C598_=_C992( C598 C992 ) C598_=_C993( C598 C993 ) C621_=_C668( C621 C668 ) C621_=_C988( C621 C988 ) C621_=_C989( C621 C989 ) \nC621_=_C990( C621 C990 ) C621_=_C991( C621 C991 ) C621_=_C992( C621 C992 ) C621_=_C993( C621 C993 ) C668_=_C988( C668 C988 ) C668_=_C989( C668 C989 ) \nC668_=_C990( C668 C990 ) C668_=_C991( C668 C991 ) C668_=_C992( C668 C992 ) C668_=_C993( C668 C993 ) C887_=_C919( C887 C919 ) C887_=_C992( C887 C992 ) \nC887_=_C1016( C887 C1016 ) C887_=_C1150( C887 C1150 ) C887_=_C1216( C887 C1216 ) C919_=_C992( C919 C992 ) C919_=_C1016( C919 C1016 ) C919_=_C1150( C919 C1150 ) \nC919_=_C1216( C919 C1216 ) C988_=_C989( C988 C989 ) C988_=_C990( C988 C990 ) C988_=_C991( C988 C991 ) C988_=_C992( C988 C992 ) C988_=_C993( C988 C993 ) \nC989_=_C990( C989 C990 ) C989_=_C991( C989 C991 ) C989_=_C992( C989 C992 ) C989_=_C993( C989 C993 ) C990_=_C991( C990 C991 ) C990_=_C992( C990 C992 ) \nC990_=_C993( C990 C993 ) C991_=_C992( C991 C992 ) C991_=_C993( C991 C993 ) C992_=_C993( C992 C993 ) C992_=_C1016( C992 C1016 ) C992_=_C1150( C992 C1150 ) \nC992_=_C1216( C992 C1216 ) C1016_=_C1150( C1016 C1150 ) C1016_=_C1216( C1016 C1216 ) C1150_=_C1216( C1150 C1216 ) "];216-&gt;287[label="16: C132 C187 C289 C598 C621 \nC668 C887 C919 C988 C989 C990 \nC991 C993 C1016 C1150 C1216 \n65: C132_=_C187 ,C132_=_C289 ,C132_=_C598 ,C132_=_C621 ,C132_=_C668 ,\nC132_=_C988 ,C132_=_C989 ,C132_=_C990</w:t>
      </w:r>
    </w:p>
    <w:p>
      <w:pPr>
        <w:pStyle w:val="PreformattedText"/>
        <w:bidi w:val="0"/>
        <w:spacing w:before="0" w:after="0"/>
        <w:jc w:val="left"/>
        <w:rPr/>
      </w:pPr>
      <w:r>
        <w:rPr/>
        <w:t xml:space="preserve"> </w:t>
      </w:r>
      <w:r>
        <w:rPr/>
        <w:t>,C132_=_C991 ,C132_=_C993 ,C187_=_C289 ,\nC187_=_C598 ,C187_=_C621 ,C187_=_C668 ,C187_=_C988 ,C187_=_C989 ,C187_=_C990 ,\nC187_=_C991 ,C187_=_C993 ,C289_=_C598 ,C289_=_C621 ,C289_=_C668 ,C289_=_C988 ,\nC289_=_C989 ,C289_=_C990 ,C289_=_C991 ,C289_=_C993 ,C598_=_C621 ,C598_=_C668 ,\nC598_=_C988 ,C598_=_C989 ,C598_=_C990 ,C598_=_C991 ,C598_=_C993 ,C621_=_C668 ,\nC621_=_C988 ,C621_=_C989 ,C621_=_C990 ,C621_=_C991 ,C621_=_C993 ,C668_=_C988 ,\nC668_=_C989 ,C668_=_C990 ,C668_=_C991 ,C668_=_C993 ,C887_=_C919 ,C887_=_C1016 ,\nC887_=_C1150 ,C887_=_C1216 ,C919_=_C1016 ,C919_=_C1150 ,C919_=_C1216 ,C988_=_C989 ,\nC988_=_C990 ,C988_=_C991 ,C988_=_C993 ,C989_=_C990 ,C989_=_C991 ,C989_=_C993 ,\nC990_=_C991 ,C990_=_C993 ,C991_=_C993 ,C1016_=_C1150 ,C1016_=_C1216 ,C1150_=_C1216 ,"];288[shape=box, label="id:288 level: 7\n17: C131 C159 C287 C597 C609 \nC666 C870 C886 C976 C977 C978 \nC979 C980 C981 C991 C1146 C1212 \n81: C131_=_C159( C131 C159 ) C131_=_C287( C131 C287 ) C131_=_C597( C131 C597 ) C131_=_C609( C131 C609 ) C131_=_C666( C131 C666 ) \nC131_=_C976( C131 C976 ) C131_=_C977( C131 C977 ) C131_=_C978( C131 C978 ) C131_=_C979( C131 C979 ) C131_=_C980( C131 C980 ) C131_=_C981( C131 C981 ) \nC159_=_C287( C159 C287 ) C159_=_C597( C159 C597 ) C159_=_C609( C159 C609 ) C159_=_C666( C159 C666 ) C159_=_C976( C159 C976 ) C159_=_C977( C159 C977 ) \nC159_=_C978( C159 C978 ) C159_=_C979( C159 C979 ) C159_=_C980( C159 C980 ) C159_=_C981( C159 C981 ) C287_=_C597( C287 C597 ) C287_=_C609( C287 C609 ) \nC287_=_C666( C287 C666 ) C287_=_C976( C287 C976 ) C287_=_C977( C287 C977 ) C287_=_C978( C287 C978 ) C287_=_C979( C287 C979 ) C287_=_C980( C287 C980 ) \nC287_=_C981( C287 C981 ) C597_=_C609( C597 C609 ) C597_=_C666( C597 C666 ) C597_=_C976( C597 C976 ) C597_=_C977( C597 C977 ) C597_=_C978( C597 C978 ) \nC597_=_C979( C597 C979 ) C597_=_C980( C597 C980 ) C597_=_C981( C597 C981 ) C609_=_C666( C609 C666 ) C609_=_C976( C609 C976 ) C609_=_C977( C609 C977 ) \nC609_=_C978( C609 C978 ) C609_=_C979( C609 C979 ) C609_=_C980( C609 C980 ) C609_=_C981( C609 C981 ) C666_=_C976( C666 C976 ) C666_=_C977( C666 C977 ) \nC666_=_C978( C666 C978 ) C666_=_C979( C666 C979 ) C666_=_C980( C666 C980 ) C666_=_C981( C666 C981 ) C870_=_C886( C870 C886 ) C870_=_C979( C870 C979 ) \nC870_=_C991( C870 C991 ) C870_=_C1146( C870 C1146 ) C870_=_C1212( C870 C1212 ) C886_=_C979( C886 C979 ) C886_=_C991( C886 C991 ) C886_=_C1146( C886 C1146 ) \nC886_=_C1212( C886 C1212 ) C976_=_C977( C976 C977 ) C976_=_C978( C976 C978 ) C976_=_C979( C976 C979 ) C976_=_C980( C976 C980 ) C976_=_C981( C976 C981 ) \nC977_=_C978( C977 C978 ) C977_=_C979( C977 C979 ) C977_=_C980( C977 C980 ) C977_=_C981( C977 C981 ) C978_=_C979( C978 C979 ) C978_=_C980( C978 C980 ) \nC978_=_C981( C978 C981 ) C979_=_C980( C979 C980 ) C979_=_C981( C979 C981 ) C979_=_C991( C979 C991 ) C979_=_C1146( C979 C1146 ) C979_=_C1212( C979 C1212 ) \nC980_=_C981( C980 C981 ) C991_=_C1146( C991 C1146 ) C991_=_C1212( C991 C1212 ) C1146_=_C1212( C1146 C1212 ) "];216-&gt;288[label="16: C131 C159 C287 C597 C609 \nC666 C870 C886 C976 C977 C978 \nC980 C981 C991 C1146 C1212 \n65: C131_=_C159 ,C131_=_C287 ,C131_=_C597 ,C131_=_C609 ,C131_=_C666 ,\nC131_=_C976 ,C131_=_C977 ,C131_=_C978 ,C131_=_C980 ,C131_=_C981 ,C159_=_C287 ,\nC159_=_C597 ,C159_=_C609 ,C159_=_C666 ,C159_=_C976 ,C159_=_C977 ,C159_=_C978 ,\nC159_=_C980 ,C159_=_C981 ,C287_=_C597 ,C287_=_C609 ,C287_=_C666 ,C287_=_C976 ,\nC287_=_C977 ,C287_=_C978 ,C287_=_C980 ,C287_=_C981 ,C597_=_C609 ,C597_=_C666 ,\nC597_=_C976 ,C597_=_C977 ,C597_=_C978 ,C597_=_C980 ,C597_=_C981 ,C609_=_C666 ,\nC609_=_C976 ,C609_=_C977 ,C609_=_C978 ,C609_=_C980 ,C609_=_C981 ,C666_=_C976 ,\nC666_=_C977 ,C666_=_C978 ,C666_=_C980 ,C666_=_C981 ,C870_=_C886 ,C870_=_C991 ,\nC870_=_C1146 ,C870_=_C1212 ,C886_=_C991 ,C886_=_C1146 ,C886_=_C1212 ,C976_=_C977 ,\nC976_=_C978 ,C976_=_C980 ,C976_=_C981 ,C977_=_C978 ,C977_=_C980 ,C977_=_C981 ,\nC978_=_C980 ,C978_=_C981 ,C980_=_C981 ,C991_=_C1146 ,C991_=_C1212 ,C1146_=_C1212 ,"];289[shape=box, label="id:289 level: 7\n16: C316 C340 C477 C495 C681 \nC758 C774 C858 C1067 C1068 C1069 \nC1070 C1071 C1079 C1131 C1197 \n66: C316_=_C340( C316 C340 ) C316_=_C477( C316 C477 ) C316_=_C495( C316 C495 ) C316_=_C681( C316 C681 ) C316_=_C1067( C316 C1067 ) \nC316_=_C1068( C316 C1068 ) C316_=_C1069( C316 C1069 ) C316_=_C1070( C316 C1070 ) C316_=_C1071( C316 C1071 ) C340_=_C477( C340 C477 ) C340_=_C495( C340 C495 ) \nC340_=_C681( C340 C681 ) C340_=_C1067( C340 C1067 ) C340_=_C1068( C340 C1068 ) C340_=_C1069( C340 C1069 ) C340_=_C1070( C340 C1070 ) C340_=_C1071( C340 C1071 ) \nC477_=_C495( C477 C495 ) C477_=_C681( C477 C681 ) C477_=_C1067( C477 C1067 ) C477_=_C1068( C477 C1068 ) C477_=_C1069( C477 C1069 ) C477_=_C1070( C477 C1070 ) \nC477_=_C1071( C477 C1071 ) C495_=_C681( C495 C681 ) C495_=_C1067( C495 C1067 ) C495_=_C1068( C495 C1068 ) C495_=_C1069( C495 C1069 ) C495_=_C1070( C495 C1070 ) \nC495_=_C1071( C495 C1071 ) C681_=_C1067( C681 C1067 ) C681_=_C1068( C681 C1068 ) C681_=_C1069( C681 C1069 ) C681_=_C1070( C681 C1070 ) C681_=_C1071( C681 C1071 ) \nC758_=_C774( C758 C774 ) C758_=_C858( C758 C858 ) C758_=_C1069( C758 C1069 ) C758_=_C1079( C758 C1079 ) C758_=_C1131( C758 C1131 ) C758_=_C1197( C758 C1197 ) \nC774_=_C858( C774 C858 ) C774_=_C1069( C774 C1069 ) C774_=_C1079( C774 C1079 ) C774_=_C1131( C774 C1131 ) C774_=_C1197( C774 C1197 ) C858_=_C1069( C858 C1069 ) \nC858_=_C1079( C858 C1079 ) C858_=_C1131( C858 C1131 ) C858_=_C1197( C858 C1197 ) C1067_=_C1068( C1067 C1068 ) C1067_=_C1069( C1067 C1069 ) C1067_=_C1070( C1067 C1070 ) \nC1067_=_C1071( C1067 C1071 ) C1068_=_C1069( C1068 C1069 ) C1068_=_C1070( C1068 C1070 ) C1068_=_C1071( C1068 C1071 ) C1069_=_C1070( C1069 C1070 ) C1069_=_C1071( C1069 C1071 ) \nC1069_=_C1079( C1069 C1079 ) C1069_=_C1131( C1069 C1131 ) C1069_=_C1197( C1069 C1197 ) C1070_=_C1071( C1070 C1071 ) C1079_=_C1131( C1079 C1131 ) C1079_=_C1197( C1079 C1197 ) \nC1131_=_C1197( C1131 C1197 ) "];234-&gt;289[label="15: C316 C340 C477 C495 C681 \nC758 C774 C858 C1067 C1068 C1070 \nC1071 C1079 C1131 C1197 \n51: C316_=_C340 ,C316_=_C477 ,C316_=_C495 ,C316_=_C681 ,C316_=_C1067 ,\nC316_=_C1068 ,C316_=_C1070 ,C316_=_C1071 ,C340_=_C477 ,C340_=_C495 ,C340_=_C681 ,\nC340_=_C1067 ,C340_=_C1068 ,C340_=_C1070 ,C340_=_C1071 ,C477_=_C495 ,C477_=_C681 ,\nC477_=_C1067 ,C477_=_C1068 ,C477_=_C1070 ,C477_=_C1071 ,C495_=_C681 ,C495_=_C1067 ,\nC495_=_C1068 ,C495_=_C1070 ,C495_=_C1071 ,C681_=_C1067 ,C681_=_C1068 ,C681_=_C1070 ,\nC681_=_C1071 ,C758_=_C774 ,C758_=_C858 ,C758_=_C1079 ,C758_=_C1131 ,C758_=_C1197 ,\nC774_=_C858 ,C774_=_C1079 ,C774_=_C1131 ,C774_=_C1197 ,C858_=_C1079 ,C858_=_C1131 ,\nC858_=_C1197 ,C1067_=_C1068 ,C1067_=_C1070 ,C1067_=_C1071 ,C1068_=_C1070 ,C1068_=_C1071 ,\nC1070_=_C1071 ,C1079_=_C1131 ,C1079_=_C1197 ,C1131_=_C1197 ,"];290[shape=box, label="id:290 level: 7\n16: C401 C448 C541 C690 C719 \nC751 C824 C848 C1045 C1065 C1110 \nC1111 C1112 C1113 C1127 C1194 \n64: C401_=_C448( C401 C448 ) C401_=_C541( C401 C541 ) C401_=_C690( C401 C690 ) C401_=_C1110( C401 C1110 ) C401_=_C1111( C401 C1111 ) \nC401_=_C1112( C401 C1112 ) C401_=_C1113( C401 C1113 ) C448_=_C541( C448 C541 ) C448_=_C690( C448 C690 ) C448_=_C1110( C448 C1110 ) C448_=_C1111( C448 C1111 ) \nC448_=_C1112( C448 C1112 ) C448_=_C1113( C448 C1113 ) C541_=_C690( C541 C690 ) C541_=_C1110( C541 C1110 ) C541_=_C1111( C541 C1111 ) C541_=_C1112( C541 C1112 ) \nC541_=_C1113( C541 C1113 ) C690_=_C1110( C690 C1110 ) C690_=_C1111( C690 C1111 ) C690_=_C1112( C690 C1112 ) C690_=_C1113( C690 C1113 ) C719_=_C751( C719 C751 ) \nC719_=_C824( C719 C824 ) C719_=_C848( C719 C848 ) C719_=_C1045( C719 C1045 ) C719_=_C1065( C719 C1065 ) C719_=_C1111( C719 C1111 ) C719_=_C1127( C719 C1127 ) \nC719_=_C1194( C719 C1194 ) C751_=_C824( C751 C824 ) C751_=_C848( C751 C848 ) C751_=_C1045( C751 C1045 ) C751_=_C1065( C751 C1065 ) C751_=_C1111( C751 C1111 ) \nC751_=_C1127( C751 C1127 ) C751_=_C1194( C751 C1194 ) C824_=_C848( C824 C848 ) C824_=_C1045( C824 C1045 ) C824_=_C1065( C824 C1065 ) C824_=_C1111( C824 C1111 ) \nC824_=_C1127( C824 C1127 ) C824_=_C1194( C824 C1194 ) C848_=_C1045( C848 C1045 ) C848_=_C1065( C848 C1065 ) C848_=_C1111( C848 C1111 ) C848_=_C1127( C848 C1127 ) \nC848_=_C1194( C848 C1194 ) C1045_=_C1065( C1045 C1065 ) C1045_=_C1111( C1045 C1111 ) C1045_=_C1127( C1045 C1127 ) C1045_=_C1194( C1045 C1194 ) C1065_=_C1111( C1065 C1111 ) \nC1065_=_C1127( C1065 C1127 ) C1065_=_C1194( C1065 C1194 ) C1110_=_C1111( C1110 C1111 ) C1110_=_C1112( C1110 C1112 ) C1110_=_C1113( C1110 C1113 ) C1111_=_C1112( C1111 C1112 ) \nC1111_=_C1113( C1111 C1113 ) C1111_=_C1127( C1111 C1127 ) C1111_=_C1194( C1111 C1194 ) C1112_=_C1113( C1112 C1113 ) C1127_=_C1194( C1127 C1194 ) "];238-&gt;290[label="15: C401 C448 C541 C690 C719 \nC751 C824 C848 C1045 C1065 C1110 \nC1112 C1113 C1127 C1194 \n49: C401_=_C448 ,C401_=_C541 ,C401_=_C690 ,C401_=_C1110 ,C401_=_C1112 ,\nC401_=_C1113 ,C448_=_C541 ,C448_=_C690 ,C448_=_C1110 ,C448_=_C1112 ,C448_=_C1113 ,\nC541_=_C690 ,C541_=_C1110 ,C541_=_C1112 ,C541_=_C1113 ,C690_=_C1110 ,C690_=_C1112 ,\nC690_=_C1113 ,C719_=_C751 ,C719_=_C824 ,C719_=_C848 ,C719_=_C1045 ,C719_=_C1065 ,\nC719_=_C1127 ,C719_=_C1194 ,C751_=_C824 ,C751_=_C848 ,C751_=_C1045 ,C751_=_C1065 ,\nC751_=_C1127 ,C751_=_C1194 ,C824_=_C848 ,C824_=_C1045 ,C824_=_C1065 ,C824_=_C1127 ,\nC824_=_C1194 ,C848_=_C1045 ,C848_=_C1065 ,C848_=_C1127 ,C848_=_C1194 ,C1045_=_C1065 ,\nC1045_=_C1127 ,C1045_=_C1194 ,C1065_=_C1127 ,C1065_=_C1194 ,C1110_=_C1112 ,C1110_=_C1113 ,\nC1112_=_C1113 ,C1127_=_C1194 ,"];291[shape=box, label="id:291 level: 7\n16: C425 C460 C543 C692 C703 \nC734 C812 C835 C1035 C1054 C1103 \nC1118 C1119 C1120 C1121 C1192 \n64: C425_=_C460( C425 C460 ) C425_=_C543( C425 C543 ) C425_=_C692( C425 C692 ) C425_=_C1118( C425 C1118 ) C425_=_C1119( C425 C1119 ) \nC425_=_C1120( C425 C1120 ) C425_=_C1121( C425 C1121 ) C460_=_C543( C460 C543 ) C460_=_C692( C460 C692 ) C460_=_C1118( C460 C1118 ) C460_=_C1119(</w:t>
      </w:r>
    </w:p>
    <w:p>
      <w:pPr>
        <w:pStyle w:val="PreformattedText"/>
        <w:bidi w:val="0"/>
        <w:spacing w:before="0" w:after="0"/>
        <w:jc w:val="left"/>
        <w:rPr/>
      </w:pPr>
      <w:r>
        <w:rPr/>
        <w:t xml:space="preserve"> </w:t>
      </w:r>
      <w:r>
        <w:rPr/>
        <w:t>C460 C1119 ) \nC460_=_C1120( C460 C1120 ) C460_=_C1121( C460 C1121 ) C543_=_C692( C543 C692 ) C543_=_C1118( C543 C1118 ) C543_=_C1119( C543 C1119 ) C543_=_C1120( C543 C1120 ) \nC543_=_C1121( C543 C1121 ) C692_=_C1118( C692 C1118 ) C692_=_C1119( C692 C1119 ) C692_=_C1120( C692 C1120 ) C692_=_C1121( C692 C1121 ) C703_=_C734( C703 C734 ) \nC703_=_C812( C703 C812 ) C703_=_C835( C703 C835 ) C703_=_C1035( C703 C1035 ) C703_=_C1054( C703 C1054 ) C703_=_C1103( C703 C1103 ) C703_=_C1118( C703 C1118 ) \nC703_=_C1192( C703 C1192 ) C734_=_C812( C734 C812 ) C734_=_C835( C734 C835 ) C734_=_C1035( C734 C1035 ) C734_=_C1054( C734 C1054 ) C734_=_C1103( C734 C1103 ) \nC734_=_C1118( C734 C1118 ) C734_=_C1192( C734 C1192 ) C812_=_C835( C812 C835 ) C812_=_C1035( C812 C1035 ) C812_=_C1054( C812 C1054 ) C812_=_C1103( C812 C1103 ) \nC812_=_C1118( C812 C1118 ) C812_=_C1192( C812 C1192 ) C835_=_C1035( C835 C1035 ) C835_=_C1054( C835 C1054 ) C835_=_C1103( C835 C1103 ) C835_=_C1118( C835 C1118 ) \nC835_=_C1192( C835 C1192 ) C1035_=_C1054( C1035 C1054 ) C1035_=_C1103( C1035 C1103 ) C1035_=_C1118( C1035 C1118 ) C1035_=_C1192( C1035 C1192 ) C1054_=_C1103( C1054 C1103 ) \nC1054_=_C1118( C1054 C1118 ) C1054_=_C1192( C1054 C1192 ) C1103_=_C1118( C1103 C1118 ) C1103_=_C1192( C1103 C1192 ) C1118_=_C1119( C1118 C1119 ) C1118_=_C1120( C1118 C1120 ) \nC1118_=_C1121( C1118 C1121 ) C1118_=_C1192( C1118 C1192 ) C1119_=_C1120( C1119 C1120 ) C1119_=_C1121( C1119 C1121 ) C1120_=_C1121( C1120 C1121 ) "];241-&gt;291[label="15: C425 C460 C543 C692 C703 \nC734 C812 C835 C1035 C1054 C1103 \nC1119 C1120 C1121 C1192 \n49: C425_=_C460 ,C425_=_C543 ,C425_=_C692 ,C425_=_C1119 ,C425_=_C1120 ,\nC425_=_C1121 ,C460_=_C543 ,C460_=_C692 ,C460_=_C1119 ,C460_=_C1120 ,C460_=_C1121 ,\nC543_=_C692 ,C543_=_C1119 ,C543_=_C1120 ,C543_=_C1121 ,C692_=_C1119 ,C692_=_C1120 ,\nC692_=_C1121 ,C703_=_C734 ,C703_=_C812 ,C703_=_C835 ,C703_=_C1035 ,C703_=_C1054 ,\nC703_=_C1103 ,C703_=_C1192 ,C734_=_C812 ,C734_=_C835 ,C734_=_C1035 ,C734_=_C1054 ,\nC734_=_C1103 ,C734_=_C1192 ,C812_=_C835 ,C812_=_C1035 ,C812_=_C1054 ,C812_=_C1103 ,\nC812_=_C1192 ,C835_=_C1035 ,C835_=_C1054 ,C835_=_C1103 ,C835_=_C1192 ,C1035_=_C1054 ,\nC1035_=_C1103 ,C1035_=_C1192 ,C1054_=_C1103 ,C1054_=_C1192 ,C1103_=_C1192 ,C1119_=_C1120 ,\nC1119_=_C1121 ,C1120_=_C1121 ,"];292[shape=box, label="id:292 level: 7\n16: C400 C424 C539 C688 C702 \nC718 C811 C823 C1034 C1044 C1102 \nC1103 C1104 C1105 C1110 C1190 \n64: C400_=_C424( C400 C424 ) C400_=_C539( C400 C539 ) C400_=_C688( C400 C688 ) C400_=_C1102( C400 C1102 ) C400_=_C1103( C400 C1103 ) \nC400_=_C1104( C400 C1104 ) C400_=_C1105( C400 C1105 ) C424_=_C539( C424 C539 ) C424_=_C688( C424 C688 ) C424_=_C1102( C424 C1102 ) C424_=_C1103( C424 C1103 ) \nC424_=_C1104( C424 C1104 ) C424_=_C1105( C424 C1105 ) C539_=_C688( C539 C688 ) C539_=_C1102( C539 C1102 ) C539_=_C1103( C539 C1103 ) C539_=_C1104( C539 C1104 ) \nC539_=_C1105( C539 C1105 ) C688_=_C1102( C688 C1102 ) C688_=_C1103( C688 C1103 ) C688_=_C1104( C688 C1104 ) C688_=_C1105( C688 C1105 ) C702_=_C718( C702 C718 ) \nC702_=_C811( C702 C811 ) C702_=_C823( C702 C823 ) C702_=_C1034( C702 C1034 ) C702_=_C1044( C702 C1044 ) C702_=_C1102( C702 C1102 ) C702_=_C1110( C702 C1110 ) \nC702_=_C1190( C702 C1190 ) C718_=_C811( C718 C811 ) C718_=_C823( C718 C823 ) C718_=_C1034( C718 C1034 ) C718_=_C1044( C718 C1044 ) C718_=_C1102( C718 C1102 ) \nC718_=_C1110( C718 C1110 ) C718_=_C1190( C718 C1190 ) C811_=_C823( C811 C823 ) C811_=_C1034( C811 C1034 ) C811_=_C1044( C811 C1044 ) C811_=_C1102( C811 C1102 ) \nC811_=_C1110( C811 C1110 ) C811_=_C1190( C811 C1190 ) C823_=_C1034( C823 C1034 ) C823_=_C1044( C823 C1044 ) C823_=_C1102( C823 C1102 ) C823_=_C1110( C823 C1110 ) \nC823_=_C1190( C823 C1190 ) C1034_=_C1044( C1034 C1044 ) C1034_=_C1102( C1034 C1102 ) C1034_=_C1110( C1034 C1110 ) C1034_=_C1190( C1034 C1190 ) C1044_=_C1102( C1044 C1102 ) \nC1044_=_C1110( C1044 C1110 ) C1044_=_C1190( C1044 C1190 ) C1102_=_C1103( C1102 C1103 ) C1102_=_C1104( C1102 C1104 ) C1102_=_C1105( C1102 C1105 ) C1102_=_C1110( C1102 C1110 ) \nC1102_=_C1190( C1102 C1190 ) C1103_=_C1104( C1103 C1104 ) C1103_=_C1105( C1103 C1105 ) C1104_=_C1105( C1104 C1105 ) C1110_=_C1190( C1110 C1190 ) "];241-&gt;292[label="15: C400 C424 C539 C688 C702 \nC718 C811 C823 C1034 C1044 C1103 \nC1104 C1105 C1110 C1190 \n49: C400_=_C424 ,C400_=_C539 ,C400_=_C688 ,C400_=_C1103 ,C400_=_C1104 ,\nC400_=_C1105 ,C424_=_C539 ,C424_=_C688 ,C424_=_C1103 ,C424_=_C1104 ,C424_=_C1105 ,\nC539_=_C688 ,C539_=_C1103 ,C539_=_C1104 ,C539_=_C1105 ,C688_=_C1103 ,C688_=_C1104 ,\nC688_=_C1105 ,C702_=_C718 ,C702_=_C811 ,C702_=_C823 ,C702_=_C1034 ,C702_=_C1044 ,\nC702_=_C1110 ,C702_=_C1190 ,C718_=_C811 ,C718_=_C823 ,C718_=_C1034 ,C718_=_C1044 ,\nC718_=_C1110 ,C718_=_C1190 ,C811_=_C823 ,C811_=_C1034 ,C811_=_C1044 ,C811_=_C1110 ,\nC811_=_C1190 ,C823_=_C1034 ,C823_=_C1044 ,C823_=_C1110 ,C823_=_C1190 ,C1034_=_C1044 ,\nC1034_=_C1110 ,C1034_=_C1190 ,C1044_=_C1110 ,C1044_=_C1190 ,C1103_=_C1104 ,C1103_=_C1105 ,\nC1104_=_C1105 ,C1110_=_C1190 ,"];293[shape=box, label="id:293 level: 7\n16: C329 C377 C487 C523 C686 \nC767 C798 C859 C1075 C1092 C1093 \nC1094 C1095 C1096 C1132 C1198 \n66: C329_=_C377( C329 C377 ) C329_=_C487( C329 C487 ) C329_=_C523( C329 C523 ) C329_=_C686( C329 C686 ) C329_=_C1092( C329 C1092 ) \nC329_=_C1093( C329 C1093 ) C329_=_C1094( C329 C1094 ) C329_=_C1095( C329 C1095 ) C329_=_C1096( C329 C1096 ) C377_=_C487( C377 C487 ) C377_=_C523( C377 C523 ) \nC377_=_C686( C377 C686 ) C377_=_C1092( C377 C1092 ) C377_=_C1093( C377 C1093 ) C377_=_C1094( C377 C1094 ) C377_=_C1095( C377 C1095 ) C377_=_C1096( C377 C1096 ) \nC487_=_C523( C487 C523 ) C487_=_C686( C487 C686 ) C487_=_C1092( C487 C1092 ) C487_=_C1093( C487 C1093 ) C487_=_C1094( C487 C1094 ) C487_=_C1095( C487 C1095 ) \nC487_=_C1096( C487 C1096 ) C523_=_C686( C523 C686 ) C523_=_C1092( C523 C1092 ) C523_=_C1093( C523 C1093 ) C523_=_C1094( C523 C1094 ) C523_=_C1095( C523 C1095 ) \nC523_=_C1096( C523 C1096 ) C686_=_C1092( C686 C1092 ) C686_=_C1093( C686 C1093 ) C686_=_C1094( C686 C1094 ) C686_=_C1095( C686 C1095 ) C686_=_C1096( C686 C1096 ) \nC767_=_C798( C767 C798 ) C767_=_C859( C767 C859 ) C767_=_C1075( C767 C1075 ) C767_=_C1094( C767 C1094 ) C767_=_C1132( C767 C1132 ) C767_=_C1198( C767 C1198 ) \nC798_=_C859( C798 C859 ) C798_=_C1075( C798 C1075 ) C798_=_C1094( C798 C1094 ) C798_=_C1132( C798 C1132 ) C798_=_C1198( C798 C1198 ) C859_=_C1075( C859 C1075 ) \nC859_=_C1094( C859 C1094 ) C859_=_C1132( C859 C1132 ) C859_=_C1198( C859 C1198 ) C1075_=_C1094( C1075 C1094 ) C1075_=_C1132( C1075 C1132 ) C1075_=_C1198( C1075 C1198 ) \nC1092_=_C1093( C1092 C1093 ) C1092_=_C1094( C1092 C1094 ) C1092_=_C1095( C1092 C1095 ) C1092_=_C1096( C1092 C1096 ) C1093_=_C1094( C1093 C1094 ) C1093_=_C1095( C1093 C1095 ) \nC1093_=_C1096( C1093 C1096 ) C1094_=_C1095( C1094 C1095 ) C1094_=_C1096( C1094 C1096 ) C1094_=_C1132( C1094 C1132 ) C1094_=_C1198( C1094 C1198 ) C1095_=_C1096( C1095 C1096 ) \nC1132_=_C1198( C1132 C1198 ) "];245-&gt;293[label="15: C329 C377 C487 C523 C686 \nC767 C798 C859 C1075 C1092 C1093 \nC1095 C1096 C1132 C1198 \n51: C329_=_C377 ,C329_=_C487 ,C329_=_C523 ,C329_=_C686 ,C329_=_C1092 ,\nC329_=_C1093 ,C329_=_C1095 ,C329_=_C1096 ,C377_=_C487 ,C377_=_C523 ,C377_=_C686 ,\nC377_=_C1092 ,C377_=_C1093 ,C377_=_C1095 ,C377_=_C1096 ,C487_=_C523 ,C487_=_C686 ,\nC487_=_C1092 ,C487_=_C1093 ,C487_=_C1095 ,C487_=_C1096 ,C523_=_C686 ,C523_=_C1092 ,\nC523_=_C1093 ,C523_=_C1095 ,C523_=_C1096 ,C686_=_C1092 ,C686_=_C1093 ,C686_=_C1095 ,\nC686_=_C1096 ,C767_=_C798 ,C767_=_C859 ,C767_=_C1075 ,C767_=_C1132 ,C767_=_C1198 ,\nC798_=_C859 ,C798_=_C1075 ,C798_=_C1132 ,C798_=_C1198 ,C859_=_C1075 ,C859_=_C1132 ,\nC859_=_C1198 ,C1075_=_C1132 ,C1075_=_C1198 ,C1092_=_C1093 ,C1092_=_C1095 ,C1092_=_C1096 ,\nC1093_=_C1095 ,C1093_=_C1096 ,C1095_=_C1096 ,C1132_=_C1198 ,"];294[shape=box, label="id:294 level: 7\n16: C305 C352 C469 C504 C684 \nC783 C806 C861 C1082 C1083 C1084 \nC1085 C1086 C1099 C1134 C1200 \n66: C305_=_C352( C305 C352 ) C305_=_C469( C305 C469 ) C305_=_C504( C305 C504 ) C305_=_C684( C305 C684 ) C305_=_C1082( C305 C1082 ) \nC305_=_C1083( C305 C1083 ) C305_=_C1084( C305 C1084 ) C305_=_C1085( C305 C1085 ) C305_=_C1086( C305 C1086 ) C352_=_C469( C352 C469 ) C352_=_C504( C352 C504 ) \nC352_=_C684( C352 C684 ) C352_=_C1082( C352 C1082 ) C352_=_C1083( C352 C1083 ) C352_=_C1084( C352 C1084 ) C352_=_C1085( C352 C1085 ) C352_=_C1086( C352 C1086 ) \nC469_=_C504( C469 C504 ) C469_=_C684( C469 C684 ) C469_=_C1082( C469 C1082 ) C469_=_C1083( C469 C1083 ) C469_=_C1084( C469 C1084 ) C469_=_C1085( C469 C1085 ) \nC469_=_C1086( C469 C1086 ) C504_=_C684( C504 C684 ) C504_=_C1082( C504 C1082 ) C504_=_C1083( C504 C1083 ) C504_=_C1084( C504 C1084 ) C504_=_C1085( C504 C1085 ) \nC504_=_C1086( C504 C1086 ) C684_=_C1082( C684 C1082 ) C684_=_C1083( C684 C1083 ) C684_=_C1084( C684 C1084 ) C684_=_C1085( C684 C1085 ) C684_=_C1086( C684 C1086 ) \nC783_=_C806( C783 C806 ) C783_=_C861( C783 C861 ) C783_=_C1085( C783 C1085 ) C783_=_C1099( C783 C1099 ) C783_=_C1134( C783 C1134 ) C783_=_C1200( C783 C1200 ) \nC806_=_C861( C806 C861 ) C806_=_C1085( C806 C1085 ) C806_=_C1099( C806 C1099 ) C806_=_C1134( C806 C1134 ) C806_=_C1200( C806 C1200 ) C861_=_C1085( C861 C1085 ) \nC861_=_C1099( C861 C1099 ) C861_=_C1134( C861 C1134 ) C861_=_C1200( C861 C1200 ) C1082_=_C1083( C1082 C1083 ) C1082_=_C1084( C1082 C1084 ) C1082_=_C1085( C1082 C1085 ) \nC1082_=_C1086( C1082 C1086 ) C1083_=_C1084( C1083 C1084 ) C1083_=_C1085( C1083 C1085 ) C1083_=_C1086( C1083 C1086 ) C1084_=_C1085( C1084 C1085 ) C1084_=_C1086( C1084 C1086 ) \nC1085_=_C1086( C1085 C1086 ) C1085_=_C1099( C1085 C1099 ) C1085_=_C1134( C1085 C1134 ) C1085_=_C1200( C1085 C1200 ) C1099_=_C1134( C1099 C1134 ) C1099_=_C1200( C1099 C1200 ) \nC1134_=_C1200( C1134 C1200 ) "];247-&gt;294[label="15: C305 C352 C469 C504 C684 \nC783 C806 C861 C1082 C1083 C1084 \nC1086 C1099 C1134 C1200 \n51: C305_=_C352 ,C305_=_C469 ,C305_=_C504</w:t>
      </w:r>
    </w:p>
    <w:p>
      <w:pPr>
        <w:pStyle w:val="PreformattedText"/>
        <w:bidi w:val="0"/>
        <w:spacing w:before="0" w:after="0"/>
        <w:jc w:val="left"/>
        <w:rPr/>
      </w:pPr>
      <w:r>
        <w:rPr/>
        <w:t xml:space="preserve"> </w:t>
      </w:r>
      <w:r>
        <w:rPr/>
        <w:t>,C305_=_C684 ,C305_=_C1082 ,\nC305_=_C1083 ,C305_=_C1084 ,C305_=_C1086 ,C352_=_C469 ,C352_=_C504 ,C352_=_C684 ,\nC352_=_C1082 ,C352_=_C1083 ,C352_=_C1084 ,C352_=_C1086 ,C469_=_C504 ,C469_=_C684 ,\nC469_=_C1082 ,C469_=_C1083 ,C469_=_C1084 ,C469_=_C1086 ,C504_=_C684 ,C504_=_C1082 ,\nC504_=_C1083 ,C504_=_C1084 ,C504_=_C1086 ,C684_=_C1082 ,C684_=_C1083 ,C684_=_C1084 ,\nC684_=_C1086 ,C783_=_C806 ,C783_=_C861 ,C783_=_C1099 ,C783_=_C1134 ,C783_=_C1200 ,\nC806_=_C861 ,C806_=_C1099 ,C806_=_C1134 ,C806_=_C1200 ,C861_=_C1099 ,C861_=_C1134 ,\nC861_=_C1200 ,C1082_=_C1083 ,C1082_=_C1084 ,C1082_=_C1086 ,C1083_=_C1084 ,C1083_=_C1086 ,\nC1084_=_C1086 ,C1099_=_C1134 ,C1099_=_C1200 ,C1134_=_C1200 ,"];295[shape=box, label="id:295 level: 7\n16: C304 C328 C468 C486 C682 \nC766 C782 C857 C1072 C1073 C1074 \nC1075 C1076 C1084 C1130 C1196 \n66: C304_=_C328( C304 C328 ) C304_=_C468( C304 C468 ) C304_=_C486( C304 C486 ) C304_=_C682( C304 C682 ) C304_=_C1072( C304 C1072 ) \nC304_=_C1073( C304 C1073 ) C304_=_C1074( C304 C1074 ) C304_=_C1075( C304 C1075 ) C304_=_C1076( C304 C1076 ) C328_=_C468( C328 C468 ) C328_=_C486( C328 C486 ) \nC328_=_C682( C328 C682 ) C328_=_C1072( C328 C1072 ) C328_=_C1073( C328 C1073 ) C328_=_C1074( C328 C1074 ) C328_=_C1075( C328 C1075 ) C328_=_C1076( C328 C1076 ) \nC468_=_C486( C468 C486 ) C468_=_C682( C468 C682 ) C468_=_C1072( C468 C1072 ) C468_=_C1073( C468 C1073 ) C468_=_C1074( C468 C1074 ) C468_=_C1075( C468 C1075 ) \nC468_=_C1076( C468 C1076 ) C486_=_C682( C486 C682 ) C486_=_C1072( C486 C1072 ) C486_=_C1073( C486 C1073 ) C486_=_C1074( C486 C1074 ) C486_=_C1075( C486 C1075 ) \nC486_=_C1076( C486 C1076 ) C682_=_C1072( C682 C1072 ) C682_=_C1073( C682 C1073 ) C682_=_C1074( C682 C1074 ) C682_=_C1075( C682 C1075 ) C682_=_C1076( C682 C1076 ) \nC766_=_C782( C766 C782 ) C766_=_C857( C766 C857 ) C766_=_C1074( C766 C1074 ) C766_=_C1084( C766 C1084 ) C766_=_C1130( C766 C1130 ) C766_=_C1196( C766 C1196 ) \nC782_=_C857( C782 C857 ) C782_=_C1074( C782 C1074 ) C782_=_C1084( C782 C1084 ) C782_=_C1130( C782 C1130 ) C782_=_C1196( C782 C1196 ) C857_=_C1074( C857 C1074 ) \nC857_=_C1084( C857 C1084 ) C857_=_C1130( C857 C1130 ) C857_=_C1196( C857 C1196 ) C1072_=_C1073( C1072 C1073 ) C1072_=_C1074( C1072 C1074 ) C1072_=_C1075( C1072 C1075 ) \nC1072_=_C1076( C1072 C1076 ) C1073_=_C1074( C1073 C1074 ) C1073_=_C1075( C1073 C1075 ) C1073_=_C1076( C1073 C1076 ) C1074_=_C1075( C1074 C1075 ) C1074_=_C1076( C1074 C1076 ) \nC1074_=_C1084( C1074 C1084 ) C1074_=_C1130( C1074 C1130 ) C1074_=_C1196( C1074 C1196 ) C1075_=_C1076( C1075 C1076 ) C1084_=_C1130( C1084 C1130 ) C1084_=_C1196( C1084 C1196 ) \nC1130_=_C1196( C1130 C1196 ) "];247-&gt;295[label="15: C304 C328 C468 C486 C682 \nC766 C782 C857 C1072 C1073 C1075 \nC1076 C1084 C1130 C1196 \n51: C304_=_C328 ,C304_=_C468 ,C304_=_C486 ,C304_=_C682 ,C304_=_C1072 ,\nC304_=_C1073 ,C304_=_C1075 ,C304_=_C1076 ,C328_=_C468 ,C328_=_C486 ,C328_=_C682 ,\nC328_=_C1072 ,C328_=_C1073 ,C328_=_C1075 ,C328_=_C1076 ,C468_=_C486 ,C468_=_C682 ,\nC468_=_C1072 ,C468_=_C1073 ,C468_=_C1075 ,C468_=_C1076 ,C486_=_C682 ,C486_=_C1072 ,\nC486_=_C1073 ,C486_=_C1075 ,C486_=_C1076 ,C682_=_C1072 ,C682_=_C1073 ,C682_=_C1075 ,\nC682_=_C1076 ,C766_=_C782 ,C766_=_C857 ,C766_=_C1084 ,C766_=_C1130 ,C766_=_C1196 ,\nC782_=_C857 ,C782_=_C1084 ,C782_=_C1130 ,C782_=_C1196 ,C857_=_C1084 ,C857_=_C1130 ,\nC857_=_C1196 ,C1072_=_C1073 ,C1072_=_C1075 ,C1072_=_C1076 ,C1073_=_C1075 ,C1073_=_C1076 ,\nC1075_=_C1076 ,C1084_=_C1130 ,C1084_=_C1196 ,C1130_=_C1196 ,"];296[shape=box, label="id:296 level: 7\n16: C341 C376 C496 C522 C685 \nC759 C790 C860 C1070 C1087 C1088 \nC1089 C1090 C1091 C1133 C1199 \n66: C341_=_C376( C341 C376 ) C341_=_C496( C341 C496 ) C341_=_C522( C341 C522 ) C341_=_C685( C341 C685 ) C341_=_C1087( C341 C1087 ) \nC341_=_C1088( C341 C1088 ) C341_=_C1089( C341 C1089 ) C341_=_C1090( C341 C1090 ) C341_=_C1091( C341 C1091 ) C376_=_C496( C376 C496 ) C376_=_C522( C376 C522 ) \nC376_=_C685( C376 C685 ) C376_=_C1087( C376 C1087 ) C376_=_C1088( C376 C1088 ) C376_=_C1089( C376 C1089 ) C376_=_C1090( C376 C1090 ) C376_=_C1091( C376 C1091 ) \nC496_=_C522( C496 C522 ) C496_=_C685( C496 C685 ) C496_=_C1087( C496 C1087 ) C496_=_C1088( C496 C1088 ) C496_=_C1089( C496 C1089 ) C496_=_C1090( C496 C1090 ) \nC496_=_C1091( C496 C1091 ) C522_=_C685( C522 C685 ) C522_=_C1087( C522 C1087 ) C522_=_C1088( C522 C1088 ) C522_=_C1089( C522 C1089 ) C522_=_C1090( C522 C1090 ) \nC522_=_C1091( C522 C1091 ) C685_=_C1087( C685 C1087 ) C685_=_C1088( C685 C1088 ) C685_=_C1089( C685 C1089 ) C685_=_C1090( C685 C1090 ) C685_=_C1091( C685 C1091 ) \nC759_=_C790( C759 C790 ) C759_=_C860( C759 C860 ) C759_=_C1070( C759 C1070 ) C759_=_C1089( C759 C1089 ) C759_=_C1133( C759 C1133 ) C759_=_C1199( C759 C1199 ) \nC790_=_C860( C790 C860 ) C790_=_C1070( C790 C1070 ) C790_=_C1089( C790 C1089 ) C790_=_C1133( C790 C1133 ) C790_=_C1199( C790 C1199 ) C860_=_C1070( C860 C1070 ) \nC860_=_C1089( C860 C1089 ) C860_=_C1133( C860 C1133 ) C860_=_C1199( C860 C1199 ) C1070_=_C1089( C1070 C1089 ) C1070_=_C1133( C1070 C1133 ) C1070_=_C1199( C1070 C1199 ) \nC1087_=_C1088( C1087 C1088 ) C1087_=_C1089( C1087 C1089 ) C1087_=_C1090( C1087 C1090 ) C1087_=_C1091( C1087 C1091 ) C1088_=_C1089( C1088 C1089 ) C1088_=_C1090( C1088 C1090 ) \nC1088_=_C1091( C1088 C1091 ) C1089_=_C1090( C1089 C1090 ) C1089_=_C1091( C1089 C1091 ) C1089_=_C1133( C1089 C1133 ) C1089_=_C1199( C1089 C1199 ) C1090_=_C1091( C1090 C1091 ) \nC1133_=_C1199( C1133 C1199 ) "];250-&gt;296[label="15: C341 C376 C496 C522 C685 \nC759 C790 C860 C1070 C1087 C1088 \nC1090 C1091 C1133 C1199 \n51: C341_=_C376 ,C341_=_C496 ,C341_=_C522 ,C341_=_C685 ,C341_=_C1087 ,\nC341_=_C1088 ,C341_=_C1090 ,C341_=_C1091 ,C376_=_C496 ,C376_=_C522 ,C376_=_C685 ,\nC376_=_C1087 ,C376_=_C1088 ,C376_=_C1090 ,C376_=_C1091 ,C496_=_C522 ,C496_=_C685 ,\nC496_=_C1087 ,C496_=_C1088 ,C496_=_C1090 ,C496_=_C1091 ,C522_=_C685 ,C522_=_C1087 ,\nC522_=_C1088 ,C522_=_C1090 ,C522_=_C1091 ,C685_=_C1087 ,C685_=_C1088 ,C685_=_C1090 ,\nC685_=_C1091 ,C759_=_C790 ,C759_=_C860 ,C759_=_C1070 ,C759_=_C1133 ,C759_=_C1199 ,\nC790_=_C860 ,C790_=_C1070 ,C790_=_C1133 ,C790_=_C1199 ,C860_=_C1070 ,C860_=_C1133 ,\nC860_=_C1199 ,C1070_=_C1133 ,C1070_=_C1199 ,C1087_=_C1088 ,C1087_=_C1090 ,C1087_=_C1091 ,\nC1088_=_C1090 ,C1088_=_C1091 ,C1090_=_C1091 ,C1133_=_C1199 ,"];297[shape=box, label="id:297 level: 7\n22: C56 C99 C238 C267 C337 \nC372 C493 C519 C755 C784 C785 \nC786 C787 C788 C789 C790 C791 \nC853 C923 C954 C1021 C1177 \n141: C56_=_C99( C56 C99 ) C56_=_C238( C56 C238 ) C56_=_C267( C56 C267 ) C56_=_C337( C56 C337 ) C56_=_C372( C56 C372 ) \nC56_=_C493( C56 C493 ) C56_=_C519( C56 C519 ) C56_=_C784( C56 C784 ) C56_=_C785( C56 C785 ) C56_=_C786( C56 C786 ) C56_=_C787( C56 C787 ) \nC56_=_C788( C56 C788 ) C56_=_C789( C56 C789 ) C56_=_C790( C56 C790 ) C56_=_C791( C56 C791 ) C99_=_C238( C99 C238 ) C99_=_C267( C99 C267 ) \nC99_=_C337( C99 C337 ) C99_=_C372( C99 C372 ) C99_=_C493( C99 C493 ) C99_=_C519( C99 C519 ) C99_=_C784( C99 C784 ) C99_=_C785( C99 C785 ) \nC99_=_C786( C99 C786 ) C99_=_C787( C99 C787 ) C99_=_C788( C99 C788 ) C99_=_C789( C99 C789 ) C99_=_C790( C99 C790 ) C99_=_C791( C99 C791 ) \nC238_=_C267( C238 C267 ) C238_=_C337( C238 C337 ) C238_=_C372( C238 C372 ) C238_=_C493( C238 C493 ) C238_=_C519( C238 C519 ) C238_=_C784( C238 C784 ) \nC238_=_C785( C238 C785 ) C238_=_C786( C238 C786 ) C238_=_C787( C238 C787 ) C238_=_C788( C238 C788 ) C238_=_C789( C238 C789 ) C238_=_C790( C238 C790 ) \nC238_=_C791( C238 C791 ) C267_=_C337( C267 C337 ) C267_=_C372( C267 C372 ) C267_=_C493( C267 C493 ) C267_=_C519( C267 C519 ) C267_=_C784( C267 C784 ) \nC267_=_C785( C267 C785 ) C267_=_C786( C267 C786 ) C267_=_C787( C267 C787 ) C267_=_C788( C267 C788 ) C267_=_C789( C267 C789 ) C267_=_C790( C267 C790 ) \nC267_=_C791( C267 C791 ) C337_=_C372( C337 C372 ) C337_=_C493( C337 C493 ) C337_=_C519( C337 C519 ) C337_=_C784( C337 C784 ) C337_=_C785( C337 C785 ) \nC337_=_C786( C337 C786 ) C337_=_C787( C337 C787 ) C337_=_C788( C337 C788 ) C337_=_C789( C337 C789 ) C337_=_C790( C337 C790 ) C337_=_C791( C337 C791 ) \nC372_=_C493( C372 C493 ) C372_=_C519( C372 C519 ) C372_=_C784( C372 C784 ) C372_=_C785( C372 C785 ) C372_=_C786( C372 C786 ) C372_=_C787( C372 C787 ) \nC372_=_C788( C372 C788 ) C372_=_C789( C372 C789 ) C372_=_C790( C372 C790 ) C372_=_C791( C372 C791 ) C493_=_C519( C493 C519 ) C493_=_C784( C493 C784 ) \nC493_=_C785( C493 C785 ) C493_=_C786( C493 C786 ) C493_=_C787( C493 C787 ) C493_=_C788( C493 C788 ) C493_=_C789( C493 C789 ) C493_=_C790( C493 C790 ) \nC493_=_C791( C493 C791 ) C519_=_C784( C519 C784 ) C519_=_C785( C519 C785 ) C519_=_C786( C519 C786 ) C519_=_C787( C519 C787 ) C519_=_C788( C519 C788 ) \nC519_=_C789( C519 C789 ) C519_=_C790( C519 C790 ) C519_=_C791( C519 C791 ) C755_=_C786( C755 C786 ) C755_=_C853( C755 C853 ) C755_=_C923( C755 C923 ) \nC755_=_C954( C755 C954 ) C755_=_C1021( C755 C1021 ) C755_=_C1177( C755 C1177 ) C784_=_C785( C784 C785 ) C784_=_C786( C784 C786 ) C784_=_C787( C784 C787 ) \nC784_=_C788( C784 C788 ) C784_=_C789( C784 C789 ) C784_=_C790( C784 C790 ) C784_=_C791( C784 C791 ) C785_=_C786( C785 C786 ) C785_=_C787( C785 C787 ) \nC785_=_C788( C785 C788 ) C785_=_C789( C785 C789 ) C785_=_C790( C785 C790 ) C785_=_C791( C785 C791 ) C786_=_C787( C786 C787 ) C786_=_C788( C786 C788 ) \nC786_=_C789( C786 C789 ) C786_=_C790( C786 C790 ) C786_=_C791( C786 C791 ) C786_=_C853( C786 C853 ) C786_=_C923( C786 C923 ) C786_=_C954( C786 C954 ) \nC786_=_C1021( C786 C1021 ) C786_=_C1177( C786 C1177 ) C787_=_C788( C787 C788 ) C787_=_C789( C787 C789 ) C787_=_C790( C787 C790 ) C787_=_C791( C787 C791 ) \nC788_=_C789( C788 C789 ) C788_=_C790( C788 C790 ) C788_=_C791( C788 C791 ) C789_=_C790( C789 C790 ) C789_=_C791( C789 C791 ) C790_=_C791( C790 C791 ) \nC853_=_C923( C853 C923 ) C853_=_C954( C853 C954 ) C853_=_C1021( C853 C1021 ) C853_=_C1177( C853 C1177 ) C923_=_C954( C923 C954 ) C923_=_C1021( C923 C1021 ) \nC923_=_C1177( C923 C1177 ) C954_=_C1021(</w:t>
      </w:r>
    </w:p>
    <w:p>
      <w:pPr>
        <w:pStyle w:val="PreformattedText"/>
        <w:bidi w:val="0"/>
        <w:spacing w:before="0" w:after="0"/>
        <w:jc w:val="left"/>
        <w:rPr/>
      </w:pPr>
      <w:r>
        <w:rPr/>
        <w:t xml:space="preserve"> </w:t>
      </w:r>
      <w:r>
        <w:rPr/>
        <w:t>C954 C1021 ) C954_=_C1177( C954 C1177 ) C1021_=_C1177( C1021 C1177 ) "];252-&gt;297[label="21: C56 C99 C238 C267 C337 \nC372 C493 C519 C755 C784 C785 \nC787 C788 C789 C790 C791 C853 \nC923 C954 C1021 C1177 \n120: C56_=_C99 ,C56_=_C238 ,C56_=_C267 ,C56_=_C337 ,C56_=_C372 ,\nC56_=_C493 ,C56_=_C519 ,C56_=_C784 ,C56_=_C785 ,C56_=_C787 ,C56_=_C788 ,\nC56_=_C789 ,C56_=_C790 ,C56_=_C791 ,C99_=_C238 ,C99_=_C267 ,C99_=_C337 ,\nC99_=_C372 ,C99_=_C493 ,C99_=_C519 ,C99_=_C784 ,C99_=_C785 ,C99_=_C787 ,\nC99_=_C788 ,C99_=_C789 ,C99_=_C790 ,C99_=_C791 ,C238_=_C267 ,C238_=_C337 ,\nC238_=_C372 ,C238_=_C493 ,C238_=_C519 ,C238_=_C784 ,C238_=_C785 ,C238_=_C787 ,\nC238_=_C788 ,C238_=_C789 ,C238_=_C790 ,C238_=_C791 ,C267_=_C337 ,C267_=_C372 ,\nC267_=_C493 ,C267_=_C519 ,C267_=_C784 ,C267_=_C785 ,C267_=_C787 ,C267_=_C788 ,\nC267_=_C789 ,C267_=_C790 ,C267_=_C791 ,C337_=_C372 ,C337_=_C493 ,C337_=_C519 ,\nC337_=_C784 ,C337_=_C785 ,C337_=_C787 ,C337_=_C788 ,C337_=_C789 ,C337_=_C790 ,\nC337_=_C791 ,C372_=_C493 ,C372_=_C519 ,C372_=_C784 ,C372_=_C785 ,C372_=_C787 ,\nC372_=_C788 ,C372_=_C789 ,C372_=_C790 ,C372_=_C791 ,C493_=_C519 ,C493_=_C784 ,\nC493_=_C785 ,C493_=_C787 ,C493_=_C788 ,C493_=_C789 ,C493_=_C790 ,C493_=_C791 ,\nC519_=_C784 ,C519_=_C785 ,C519_=_C787 ,C519_=_C788 ,C519_=_C789 ,C519_=_C790 ,\nC519_=_C791 ,C755_=_C853 ,C755_=_C923 ,C755_=_C954 ,C755_=_C1021 ,C755_=_C1177 ,\nC784_=_C785 ,C784_=_C787 ,C784_=_C788 ,C784_=_C789 ,C784_=_C790 ,C784_=_C791 ,\nC785_=_C787 ,C785_=_C788 ,C785_=_C789 ,C785_=_C790 ,C785_=_C791 ,C787_=_C788 ,\nC787_=_C789 ,C787_=_C790 ,C787_=_C791 ,C788_=_C789 ,C788_=_C790 ,C788_=_C791 ,\nC789_=_C790 ,C789_=_C791 ,C790_=_C791 ,C853_=_C923 ,C853_=_C954 ,C853_=_C1021 ,\nC853_=_C1177 ,C923_=_C954 ,C923_=_C1021 ,C923_=_C1177 ,C954_=_C1021 ,C954_=_C1177 ,\nC1021_=_C1177 ,"];298[shape=box, label="id:298 level: 7\n20: C45 C104 C231 C271 C562 \nC586 C642 C662 C935 C960 C961 \nC962 C963 C964 C965 C966 C967 \nC1027 C1154 C1220 \n130: C45_=_C104( C45 C104 ) C45_=_C231( C45 C231 ) C45_=_C271( C45 C271 ) C45_=_C562( C45 C562 ) C45_=_C586( C45 C586 ) \nC45_=_C642( C45 C642 ) C45_=_C662( C45 C662 ) C45_=_C960( C45 C960 ) C45_=_C961( C45 C961 ) C45_=_C962( C45 C962 ) C45_=_C963( C45 C963 ) \nC45_=_C964( C45 C964 ) C45_=_C965( C45 C965 ) C45_=_C966( C45 C966 ) C45_=_C967( C45 C967 ) C104_=_C231( C104 C231 ) C104_=_C271( C104 C271 ) \nC104_=_C562( C104 C562 ) C104_=_C586( C104 C586 ) C104_=_C642( C104 C642 ) C104_=_C662( C104 C662 ) C104_=_C960( C104 C960 ) C104_=_C961( C104 C961 ) \nC104_=_C962( C104 C962 ) C104_=_C963( C104 C963 ) C104_=_C964( C104 C964 ) C104_=_C965( C104 C965 ) C104_=_C966( C104 C966 ) C104_=_C967( C104 C967 ) \nC231_=_C271( C231 C271 ) C231_=_C562( C231 C562 ) C231_=_C586( C231 C586 ) C231_=_C642( C231 C642 ) C231_=_C662( C231 C662 ) C231_=_C960( C231 C960 ) \nC231_=_C961( C231 C961 ) C231_=_C962( C231 C962 ) C231_=_C963( C231 C963 ) C231_=_C964( C231 C964 ) C231_=_C965( C231 C965 ) C231_=_C966( C231 C966 ) \nC231_=_C967( C231 C967 ) C271_=_C562( C271 C562 ) C271_=_C586( C271 C586 ) C271_=_C642( C271 C642 ) C271_=_C662( C271 C662 ) C271_=_C960( C271 C960 ) \nC271_=_C961( C271 C961 ) C271_=_C962( C271 C962 ) C271_=_C963( C271 C963 ) C271_=_C964( C271 C964 ) C271_=_C965( C271 C965 ) C271_=_C966( C271 C966 ) \nC271_=_C967( C271 C967 ) C562_=_C586( C562 C586 ) C562_=_C642( C562 C642 ) C562_=_C662( C562 C662 ) C562_=_C960( C562 C960 ) C562_=_C961( C562 C961 ) \nC562_=_C962( C562 C962 ) C562_=_C963( C562 C963 ) C562_=_C964( C562 C964 ) C562_=_C965( C562 C965 ) C562_=_C966( C562 C966 ) C562_=_C967( C562 C967 ) \nC586_=_C642( C586 C642 ) C586_=_C662( C586 C662 ) C586_=_C960( C586 C960 ) C586_=_C961( C586 C961 ) C586_=_C962( C586 C962 ) C586_=_C963( C586 C963 ) \nC586_=_C964( C586 C964 ) C586_=_C965( C586 C965 ) C586_=_C966( C586 C966 ) C586_=_C967( C586 C967 ) C642_=_C662( C642 C662 ) C642_=_C960( C642 C960 ) \nC642_=_C961( C642 C961 ) C642_=_C962( C642 C962 ) C642_=_C963( C642 C963 ) C642_=_C964( C642 C964 ) C642_=_C965( C642 C965 ) C642_=_C966( C642 C966 ) \nC642_=_C967( C642 C967 ) C662_=_C960( C662 C960 ) C662_=_C961( C662 C961 ) C662_=_C962( C662 C962 ) C662_=_C963( C662 C963 ) C662_=_C964( C662 C964 ) \nC662_=_C965( C662 C965 ) C662_=_C966( C662 C966 ) C662_=_C967( C662 C967 ) C935_=_C966( C935 C966 ) C935_=_C1027( C935 C1027 ) C935_=_C1154( C935 C1154 ) \nC935_=_C1220( C935 C1220 ) C960_=_C961( C960 C961 ) C960_=_C962( C960 C962 ) C960_=_C963( C960 C963 ) C960_=_C964( C960 C964 ) C960_=_C965( C960 C965 ) \nC960_=_C966( C960 C966 ) C960_=_C967( C960 C967 ) C961_=_C962( C961 C962 ) C961_=_C963( C961 C963 ) C961_=_C964( C961 C964 ) C961_=_C965( C961 C965 ) \nC961_=_C966( C961 C966 ) C961_=_C967( C961 C967 ) C962_=_C963( C962 C963 ) C962_=_C964( C962 C964 ) C962_=_C965( C962 C965 ) C962_=_C966( C962 C966 ) \nC962_=_C967( C962 C967 ) C963_=_C964( C963 C964 ) C963_=_C965( C963 C965 ) C963_=_C966( C963 C966 ) C963_=_C967( C963 C967 ) C964_=_C965( C964 C965 ) \nC964_=_C966( C964 C966 ) C964_=_C967( C964 C967 ) C965_=_C966( C965 C966 ) C965_=_C967( C965 C967 ) C966_=_C967( C966 C967 ) C966_=_C1027( C966 C1027 ) \nC966_=_C1154( C966 C1154 ) C966_=_C1220( C966 C1220 ) C1027_=_C1154( C1027 C1154 ) C1027_=_C1220( C1027 C1220 ) C1154_=_C1220( C1154 C1220 ) "];255-&gt;298[label="19: C45 C104 C231 C271 C562 \nC586 C642 C662 C935 C960 C961 \nC962 C963 C964 C965 C967 C1027 \nC1154 C1220 \n111: C45_=_C104 ,C45_=_C231 ,C45_=_C271 ,C45_=_C562 ,C45_=_C586 ,\nC45_=_C642 ,C45_=_C662 ,C45_=_C960 ,C45_=_C961 ,C45_=_C962 ,C45_=_C963 ,\nC45_=_C964 ,C45_=_C965 ,C45_=_C967 ,C104_=_C231 ,C104_=_C271 ,C104_=_C562 ,\nC104_=_C586 ,C104_=_C642 ,C104_=_C662 ,C104_=_C960 ,C104_=_C961 ,C104_=_C962 ,\nC104_=_C963 ,C104_=_C964 ,C104_=_C965 ,C104_=_C967 ,C231_=_C271 ,C231_=_C562 ,\nC231_=_C586 ,C231_=_C642 ,C231_=_C662 ,C231_=_C960 ,C231_=_C961 ,C231_=_C962 ,\nC231_=_C963 ,C231_=_C964 ,C231_=_C965 ,C231_=_C967 ,C271_=_C562 ,C271_=_C586 ,\nC271_=_C642 ,C271_=_C662 ,C271_=_C960 ,C271_=_C961 ,C271_=_C962 ,C271_=_C963 ,\nC271_=_C964 ,C271_=_C965 ,C271_=_C967 ,C562_=_C586 ,C562_=_C642 ,C562_=_C662 ,\nC562_=_C960 ,C562_=_C961 ,C562_=_C962 ,C562_=_C963 ,C562_=_C964 ,C562_=_C965 ,\nC562_=_C967 ,C586_=_C642 ,C586_=_C662 ,C586_=_C960 ,C586_=_C961 ,C586_=_C962 ,\nC586_=_C963 ,C586_=_C964 ,C586_=_C965 ,C586_=_C967 ,C642_=_C662 ,C642_=_C960 ,\nC642_=_C961 ,C642_=_C962 ,C642_=_C963 ,C642_=_C964 ,C642_=_C965 ,C642_=_C967 ,\nC662_=_C960 ,C662_=_C961 ,C662_=_C962 ,C662_=_C963 ,C662_=_C964 ,C662_=_C965 ,\nC662_=_C967 ,C935_=_C1027 ,C935_=_C1154 ,C935_=_C1220 ,C960_=_C961 ,C960_=_C962 ,\nC960_=_C963 ,C960_=_C964 ,C960_=_C965 ,C960_=_C967 ,C961_=_C962 ,C961_=_C963 ,\nC961_=_C964 ,C961_=_C965 ,C961_=_C967 ,C962_=_C963 ,C962_=_C964 ,C962_=_C965 ,\nC962_=_C967 ,C963_=_C964 ,C963_=_C965 ,C963_=_C967 ,C964_=_C965 ,C964_=_C967 ,\nC965_=_C967 ,C1027_=_C1154 ,C1027_=_C1220 ,C1154_=_C1220 ,"];299[shape=box, label="id:299 level: 7\n20: C14 C44 C210 C230 C549 \nC561 C631 C641 C928 C929 C930 \nC931 C932 C933 C934 C935 C950 \nC1025 C1152 C1218 \n130: C14_=_C44( C14 C44 ) C14_=_C210( C14 C210 ) C14_=_C230( C14 C230 ) C14_=_C549( C14 C549 ) C14_=_C561( C14 C561 ) \nC14_=_C631( C14 C631 ) C14_=_C641( C14 C641 ) C14_=_C928( C14 C928 ) C14_=_C929( C14 C929 ) C14_=_C930( C14 C930 ) C14_=_C931( C14 C931 ) \nC14_=_C932( C14 C932 ) C14_=_C933( C14 C933 ) C14_=_C934( C14 C934 ) C14_=_C935( C14 C935 ) C44_=_C210( C44 C210 ) C44_=_C230( C44 C230 ) \nC44_=_C549( C44 C549 ) C44_=_C561( C44 C561 ) C44_=_C631( C44 C631 ) C44_=_C641( C44 C641 ) C44_=_C928( C44 C928 ) C44_=_C929( C44 C929 ) \nC44_=_C930( C44 C930 ) C44_=_C931( C44 C931 ) C44_=_C932( C44 C932 ) C44_=_C933( C44 C933 ) C44_=_C934( C44 C934 ) C44_=_C935( C44 C935 ) \nC210_=_C230( C210 C230 ) C210_=_C549( C210 C549 ) C210_=_C561( C210 C561 ) C210_=_C631( C210 C631 ) C210_=_C641( C210 C641 ) C210_=_C928( C210 C928 ) \nC210_=_C929( C210 C929 ) C210_=_C930( C210 C930 ) C210_=_C931( C210 C931 ) C210_=_C932( C210 C932 ) C210_=_C933( C210 C933 ) C210_=_C934( C210 C934 ) \nC210_=_C935( C210 C935 ) C230_=_C549( C230 C549 ) C230_=_C561( C230 C561 ) C230_=_C631( C230 C631 ) C230_=_C641( C230 C641 ) C230_=_C928( C230 C928 ) \nC230_=_C929( C230 C929 ) C230_=_C930( C230 C930 ) C230_=_C931( C230 C931 ) C230_=_C932( C230 C932 ) C230_=_C933( C230 C933 ) C230_=_C934( C230 C934 ) \nC230_=_C935( C230 C935 ) C549_=_C561( C549 C561 ) C549_=_C631( C549 C631 ) C549_=_C641( C549 C641 ) C549_=_C928( C549 C928 ) C549_=_C929( C549 C929 ) \nC549_=_C930( C549 C930 ) C549_=_C931( C549 C931 ) C549_=_C932( C549 C932 ) C549_=_C933( C549 C933 ) C549_=_C934( C549 C934 ) C549_=_C935( C549 C935 ) \nC561_=_C631( C561 C631 ) C561_=_C641( C561 C641 ) C561_=_C928( C561 C928 ) C561_=_C929( C561 C929 ) C561_=_C930( C561 C930 ) C561_=_C931( C561 C931 ) \nC561_=_C932( C561 C932 ) C561_=_C933( C561 C933 ) C561_=_C934( C561 C934 ) C561_=_C935( C561 C935 ) C631_=_C641( C631 C641 ) C631_=_C928( C631 C928 ) \nC631_=_C929( C631 C929 ) C631_=_C930( C631 C930 ) C631_=_C931( C631 C931 ) C631_=_C932( C631 C932 ) C631_=_C933( C631 C933 ) C631_=_C934( C631 C934 ) \nC631_=_C935( C631 C935 ) C641_=_C928( C641 C928 ) C641_=_C929( C641 C929 ) C641_=_C930( C641 C930 ) C641_=_C931( C641 C931 ) C641_=_C932( C641 C932 ) \nC641_=_C933( C641 C933 ) C641_=_C934( C641 C934 ) C641_=_C935( C641 C935 ) C928_=_C929( C928 C929 ) C928_=_C930( C928 C930 ) C928_=_C931( C928 C931 ) \nC928_=_C932( C928 C932 ) C928_=_C933( C928 C933 ) C928_=_C934( C928 C934 ) C928_=_C935( C928 C935 ) C929_=_C930( C929 C930 ) C929_=_C931( C929 C931 ) \nC929_=_C932( C929 C932 ) C929_=_C933( C929 C933 ) C929_=_C934( C929 C934 ) C929_=_C935( C929 C935 ) C930_=_C931( C930 C931 ) C930_=_C932( C930 C932 ) \nC930_=_C933( C930 C933 ) C930_=_C934( C930 C934 ) C930_=_C935( C930 C935 ) C931_=_C932( C931 C932 ) C931_=_C933( C931 C933 ) C931_=_C934( C931 C934 ) \nC931_=_C935( C931 C935 ) C932_=_C933( C932 C933 ) C932_=_C934( C932 C934 ) C932_=_C935( C932</w:t>
      </w:r>
    </w:p>
    <w:p>
      <w:pPr>
        <w:pStyle w:val="PreformattedText"/>
        <w:bidi w:val="0"/>
        <w:spacing w:before="0" w:after="0"/>
        <w:jc w:val="left"/>
        <w:rPr/>
      </w:pPr>
      <w:r>
        <w:rPr/>
        <w:t xml:space="preserve"> </w:t>
      </w:r>
      <w:r>
        <w:rPr/>
        <w:t>C935 ) C933_=_C934( C933 C934 ) C933_=_C935( C933 C935 ) \nC934_=_C935( C934 C935 ) C934_=_C950( C934 C950 ) C934_=_C1025( C934 C1025 ) C934_=_C1152( C934 C1152 ) C934_=_C1218( C934 C1218 ) C950_=_C1025( C950 C1025 ) \nC950_=_C1152( C950 C1152 ) C950_=_C1218( C950 C1218 ) C1025_=_C1152( C1025 C1152 ) C1025_=_C1218( C1025 C1218 ) C1152_=_C1218( C1152 C1218 ) "];262-&gt;299[label="19: C14 C44 C210 C230 C549 \nC561 C631 C641 C928 C929 C930 \nC931 C932 C933 C935 C950 C1025 \nC1152 C1218 \n111: C14_=_C44 ,C14_=_C210 ,C14_=_C230 ,C14_=_C549 ,C14_=_C561 ,\nC14_=_C631 ,C14_=_C641 ,C14_=_C928 ,C14_=_C929 ,C14_=_C930 ,C14_=_C931 ,\nC14_=_C932 ,C14_=_C933 ,C14_=_C935 ,C44_=_C210 ,C44_=_C230 ,C44_=_C549 ,\nC44_=_C561 ,C44_=_C631 ,C44_=_C641 ,C44_=_C928 ,C44_=_C929 ,C44_=_C930 ,\nC44_=_C931 ,C44_=_C932 ,C44_=_C933 ,C44_=_C935 ,C210_=_C230 ,C210_=_C549 ,\nC210_=_C561 ,C210_=_C631 ,C210_=_C641 ,C210_=_C928 ,C210_=_C929 ,C210_=_C930 ,\nC210_=_C931 ,C210_=_C932 ,C210_=_C933 ,C210_=_C935 ,C230_=_C549 ,C230_=_C561 ,\nC230_=_C631 ,C230_=_C641 ,C230_=_C928 ,C230_=_C929 ,C230_=_C930 ,C230_=_C931 ,\nC230_=_C932 ,C230_=_C933 ,C230_=_C935 ,C549_=_C561 ,C549_=_C631 ,C549_=_C641 ,\nC549_=_C928 ,C549_=_C929 ,C549_=_C930 ,C549_=_C931 ,C549_=_C932 ,C549_=_C933 ,\nC549_=_C935 ,C561_=_C631 ,C561_=_C641 ,C561_=_C928 ,C561_=_C929 ,C561_=_C930 ,\nC561_=_C931 ,C561_=_C932 ,C561_=_C933 ,C561_=_C935 ,C631_=_C641 ,C631_=_C928 ,\nC631_=_C929 ,C631_=_C930 ,C631_=_C931 ,C631_=_C932 ,C631_=_C933 ,C631_=_C935 ,\nC641_=_C928 ,C641_=_C929 ,C641_=_C930 ,C641_=_C931 ,C641_=_C932 ,C641_=_C933 ,\nC641_=_C935 ,C928_=_C929 ,C928_=_C930 ,C928_=_C931 ,C928_=_C932 ,C928_=_C933 ,\nC928_=_C935 ,C929_=_C930 ,C929_=_C931 ,C929_=_C932 ,C929_=_C933 ,C929_=_C935 ,\nC930_=_C931 ,C930_=_C932 ,C930_=_C933 ,C930_=_C935 ,C931_=_C932 ,C931_=_C933 ,\nC931_=_C935 ,C932_=_C933 ,C932_=_C935 ,C933_=_C935 ,C950_=_C1025 ,C950_=_C1152 ,\nC950_=_C1218 ,C1025_=_C1152 ,C1025_=_C1218 ,C1152_=_C1218 ,"];300[shape=box, label="id:300 level: 7\n17: C146 C202 C292 C604 C628 \nC671 C879 C910 C986 C1006 C1007 \nC1008 C1009 C1010 C1011 C1147 C1213 \n81: C146_=_C202( C146 C202 ) C146_=_C292( C146 C292 ) C146_=_C604( C146 C604 ) C146_=_C628( C146 C628 ) C146_=_C671( C146 C671 ) \nC146_=_C1006( C146 C1006 ) C146_=_C1007( C146 C1007 ) C146_=_C1008( C146 C1008 ) C146_=_C1009( C146 C1009 ) C146_=_C1010( C146 C1010 ) C146_=_C1011( C146 C1011 ) \nC202_=_C292( C202 C292 ) C202_=_C604( C202 C604 ) C202_=_C628( C202 C628 ) C202_=_C671( C202 C671 ) C202_=_C1006( C202 C1006 ) C202_=_C1007( C202 C1007 ) \nC202_=_C1008( C202 C1008 ) C202_=_C1009( C202 C1009 ) C202_=_C1010( C202 C1010 ) C202_=_C1011( C202 C1011 ) C292_=_C604( C292 C604 ) C292_=_C628( C292 C628 ) \nC292_=_C671( C292 C671 ) C292_=_C1006( C292 C1006 ) C292_=_C1007( C292 C1007 ) C292_=_C1008( C292 C1008 ) C292_=_C1009( C292 C1009 ) C292_=_C1010( C292 C1010 ) \nC292_=_C1011( C292 C1011 ) C604_=_C628( C604 C628 ) C604_=_C671( C604 C671 ) C604_=_C1006( C604 C1006 ) C604_=_C1007( C604 C1007 ) C604_=_C1008( C604 C1008 ) \nC604_=_C1009( C604 C1009 ) C604_=_C1010( C604 C1010 ) C604_=_C1011( C604 C1011 ) C628_=_C671( C628 C671 ) C628_=_C1006( C628 C1006 ) C628_=_C1007( C628 C1007 ) \nC628_=_C1008( C628 C1008 ) C628_=_C1009( C628 C1009 ) C628_=_C1010( C628 C1010 ) C628_=_C1011( C628 C1011 ) C671_=_C1006( C671 C1006 ) C671_=_C1007( C671 C1007 ) \nC671_=_C1008( C671 C1008 ) C671_=_C1009( C671 C1009 ) C671_=_C1010( C671 C1010 ) C671_=_C1011( C671 C1011 ) C879_=_C910( C879 C910 ) C879_=_C986( C879 C986 ) \nC879_=_C1009( C879 C1009 ) C879_=_C1147( C879 C1147 ) C879_=_C1213( C879 C1213 ) C910_=_C986( C910 C986 ) C910_=_C1009( C910 C1009 ) C910_=_C1147( C910 C1147 ) \nC910_=_C1213( C910 C1213 ) C986_=_C1009( C986 C1009 ) C986_=_C1147( C986 C1147 ) C986_=_C1213( C986 C1213 ) C1006_=_C1007( C1006 C1007 ) C1006_=_C1008( C1006 C1008 ) \nC1006_=_C1009( C1006 C1009 ) C1006_=_C1010( C1006 C1010 ) C1006_=_C1011( C1006 C1011 ) C1007_=_C1008( C1007 C1008 ) C1007_=_C1009( C1007 C1009 ) C1007_=_C1010( C1007 C1010 ) \nC1007_=_C1011( C1007 C1011 ) C1008_=_C1009( C1008 C1009 ) C1008_=_C1010( C1008 C1010 ) C1008_=_C1011( C1008 C1011 ) C1009_=_C1010( C1009 C1010 ) C1009_=_C1011( C1009 C1011 ) \nC1009_=_C1147( C1009 C1147 ) C1009_=_C1213( C1009 C1213 ) C1010_=_C1011( C1010 C1011 ) C1147_=_C1213( C1147 C1213 ) "];265-&gt;300[label="16: C146 C202 C292 C604 C628 \nC671 C879 C910 C986 C1006 C1007 \nC1008 C1010 C1011 C1147 C1213 \n65: C146_=_C202 ,C146_=_C292 ,C146_=_C604 ,C146_=_C628 ,C146_=_C671 ,\nC146_=_C1006 ,C146_=_C1007 ,C146_=_C1008 ,C146_=_C1010 ,C146_=_C1011 ,C202_=_C292 ,\nC202_=_C604 ,C202_=_C628 ,C202_=_C671 ,C202_=_C1006 ,C202_=_C1007 ,C202_=_C1008 ,\nC202_=_C1010 ,C202_=_C1011 ,C292_=_C604 ,C292_=_C628 ,C292_=_C671 ,C292_=_C1006 ,\nC292_=_C1007 ,C292_=_C1008 ,C292_=_C1010 ,C292_=_C1011 ,C604_=_C628 ,C604_=_C671 ,\nC604_=_C1006 ,C604_=_C1007 ,C604_=_C1008 ,C604_=_C1010 ,C604_=_C1011 ,C628_=_C671 ,\nC628_=_C1006 ,C628_=_C1007 ,C628_=_C1008 ,C628_=_C1010 ,C628_=_C1011 ,C671_=_C1006 ,\nC671_=_C1007 ,C671_=_C1008 ,C671_=_C1010 ,C671_=_C1011 ,C879_=_C910 ,C879_=_C986 ,\nC879_=_C1147 ,C879_=_C1213 ,C910_=_C986 ,C910_=_C1147 ,C910_=_C1213 ,C986_=_C1147 ,\nC986_=_C1213 ,C1006_=_C1007 ,C1006_=_C1008 ,C1006_=_C1010 ,C1006_=_C1011 ,C1007_=_C1008 ,\nC1007_=_C1010 ,C1007_=_C1011 ,C1008_=_C1010 ,C1008_=_C1011 ,C1010_=_C1011 ,C1147_=_C1213 ,"];301[shape=box, label="id:301 level: 7\n16: C413 C461 C544 C693 C711 \nC742 C818 C841 C1040 C1059 C1107 \nC1122 C1123 C1124 C1125 C1191 \n64: C413_=_C461( C413 C461 ) C413_=_C544( C413 C544 ) C413_=_C693( C413 C693 ) C413_=_C1122( C413 C1122 ) C413_=_C1123( C413 C1123 ) \nC413_=_C1124( C413 C1124 ) C413_=_C1125( C413 C1125 ) C461_=_C544( C461 C544 ) C461_=_C693( C461 C693 ) C461_=_C1122( C461 C1122 ) C461_=_C1123( C461 C1123 ) \nC461_=_C1124( C461 C1124 ) C461_=_C1125( C461 C1125 ) C544_=_C693( C544 C693 ) C544_=_C1122( C544 C1122 ) C544_=_C1123( C544 C1123 ) C544_=_C1124( C544 C1124 ) \nC544_=_C1125( C544 C1125 ) C693_=_C1122( C693 C1122 ) C693_=_C1123( C693 C1123 ) C693_=_C1124( C693 C1124 ) C693_=_C1125( C693 C1125 ) C711_=_C742( C711 C742 ) \nC711_=_C818( C711 C818 ) C711_=_C841( C711 C841 ) C711_=_C1040( C711 C1040 ) C711_=_C1059( C711 C1059 ) C711_=_C1107( C711 C1107 ) C711_=_C1122( C711 C1122 ) \nC711_=_C1191( C711 C1191 ) C742_=_C818( C742 C818 ) C742_=_C841( C742 C841 ) C742_=_C1040( C742 C1040 ) C742_=_C1059( C742 C1059 ) C742_=_C1107( C742 C1107 ) \nC742_=_C1122( C742 C1122 ) C742_=_C1191( C742 C1191 ) C818_=_C841( C818 C841 ) C818_=_C1040( C818 C1040 ) C818_=_C1059( C818 C1059 ) C818_=_C1107( C818 C1107 ) \nC818_=_C1122( C818 C1122 ) C818_=_C1191( C818 C1191 ) C841_=_C1040( C841 C1040 ) C841_=_C1059( C841 C1059 ) C841_=_C1107( C841 C1107 ) C841_=_C1122( C841 C1122 ) \nC841_=_C1191( C841 C1191 ) C1040_=_C1059( C1040 C1059 ) C1040_=_C1107( C1040 C1107 ) C1040_=_C1122( C1040 C1122 ) C1040_=_C1191( C1040 C1191 ) C1059_=_C1107( C1059 C1107 ) \nC1059_=_C1122( C1059 C1122 ) C1059_=_C1191( C1059 C1191 ) C1107_=_C1122( C1107 C1122 ) C1107_=_C1191( C1107 C1191 ) C1122_=_C1123( C1122 C1123 ) C1122_=_C1124( C1122 C1124 ) \nC1122_=_C1125( C1122 C1125 ) C1122_=_C1191( C1122 C1191 ) C1123_=_C1124( C1123 C1124 ) C1123_=_C1125( C1123 C1125 ) C1124_=_C1125( C1124 C1125 ) "];267-&gt;301[label="15: C413 C461 C544 C693 C711 \nC742 C818 C841 C1040 C1059 C1107 \nC1123 C1124 C1125 C1191 \n49: C413_=_C461 ,C413_=_C544 ,C413_=_C693 ,C413_=_C1123 ,C413_=_C1124 ,\nC413_=_C1125 ,C461_=_C544 ,C461_=_C693 ,C461_=_C1123 ,C461_=_C1124 ,C461_=_C1125 ,\nC544_=_C693 ,C544_=_C1123 ,C544_=_C1124 ,C544_=_C1125 ,C693_=_C1123 ,C693_=_C1124 ,\nC693_=_C1125 ,C711_=_C742 ,C711_=_C818 ,C711_=_C841 ,C711_=_C1040 ,C711_=_C1059 ,\nC711_=_C1107 ,C711_=_C1191 ,C742_=_C818 ,C742_=_C841 ,C742_=_C1040 ,C742_=_C1059 ,\nC742_=_C1107 ,C742_=_C1191 ,C818_=_C841 ,C818_=_C1040 ,C818_=_C1059 ,C818_=_C1107 ,\nC818_=_C1191 ,C841_=_C1040 ,C841_=_C1059 ,C841_=_C1107 ,C841_=_C1191 ,C1040_=_C1059 ,\nC1040_=_C1107 ,C1040_=_C1191 ,C1059_=_C1107 ,C1059_=_C1191 ,C1107_=_C1191 ,C1123_=_C1124 ,\nC1123_=_C1125 ,C1124_=_C1125 ,"];302[shape=box, label="id:302 level: 7\n18: C327 C375 C411 C459 C679 \nC733 C741 C789 C797 C1053 C1057 \nC1058 C1059 C1060 C1061 C1088 C1093 \nC1188 \n81: C327_=_C375( C327 C375 ) C327_=_C411( C327 C411 ) C327_=_C459( C327 C459 ) C327_=_C679( C327 C679 ) C327_=_C1057( C327 C1057 ) \nC327_=_C1058( C327 C1058 ) C327_=_C1059( C327 C1059 ) C327_=_C1060( C327 C1060 ) C327_=_C1061( C327 C1061 ) C375_=_C411( C375 C411 ) C375_=_C459( C375 C459 ) \nC375_=_C679( C375 C679 ) C375_=_C1057( C375 C1057 ) C375_=_C1058( C375 C1058 ) C375_=_C1059( C375 C1059 ) C375_=_C1060( C375 C1060 ) C375_=_C1061( C375 C1061 ) \nC411_=_C459( C411 C459 ) C411_=_C679( C411 C679 ) C411_=_C1057( C411 C1057 ) C411_=_C1058( C411 C1058 ) C411_=_C1059( C411 C1059 ) C411_=_C1060( C411 C1060 ) \nC411_=_C1061( C411 C1061 ) C459_=_C679( C459 C679 ) C459_=_C1057( C459 C1057 ) C459_=_C1058( C459 C1058 ) C459_=_C1059( C459 C1059 ) C459_=_C1060( C459 C1060 ) \nC459_=_C1061( C459 C1061 ) C679_=_C1057( C679 C1057 ) C679_=_C1058( C679 C1058 ) C679_=_C1059( C679 C1059 ) C679_=_C1060( C679 C1060 ) C679_=_C1061( C679 C1061 ) \nC733_=_C741( C733 C741 ) C733_=_C789( C733 C789 ) C733_=_C797( C733 C797 ) C733_=_C1053( C733 C1053 ) C733_=_C1058( C733 C1058 ) C733_=_C1088( C733 C1088 ) \nC733_=_C1093( C733 C1093 ) C733_=_C1188( C733 C1188 ) C741_=_C789( C741 C789 ) C741_=_C797( C741 C797 ) C741_=_C1053( C741 C1053 ) C741_=_C1058( C741 C1058 ) \nC741_=_C1088( C741 C1088 ) C741_=_C1093( C741 C1093 ) C741_=_C1188( C741 C1188 ) C789_=_C797( C789 C797 ) C789_=_C1053( C789 C1053 ) C789_=_C1058( C789 C1058 ) \nC789_=_C1088( C789 C1088 ) C789_=_C1093( C789 C1093 ) C789_=_C1188( C789 C1188 ) C797_=_C1053( C797 C1053 ) C797_=_C1058( C797 C1058 ) C797_=_C1088( C797 C1088 ) \nC797_=_C1093( C797 C1093 ) C797_=_C1188( C797 C1188 ) C1053_=_C1058( C1053 C1058 ) C1053_=_C1088(</w:t>
      </w:r>
    </w:p>
    <w:p>
      <w:pPr>
        <w:pStyle w:val="PreformattedText"/>
        <w:bidi w:val="0"/>
        <w:spacing w:before="0" w:after="0"/>
        <w:jc w:val="left"/>
        <w:rPr/>
      </w:pPr>
      <w:r>
        <w:rPr/>
        <w:t xml:space="preserve"> </w:t>
      </w:r>
      <w:r>
        <w:rPr/>
        <w:t>C1053 C1088 ) C1053_=_C1093( C1053 C1093 ) C1053_=_C1188( C1053 C1188 ) \nC1057_=_C1058( C1057 C1058 ) C1057_=_C1059( C1057 C1059 ) C1057_=_C1060( C1057 C1060 ) C1057_=_C1061( C1057 C1061 ) C1058_=_C1059( C1058 C1059 ) C1058_=_C1060( C1058 C1060 ) \nC1058_=_C1061( C1058 C1061 ) C1058_=_C1088( C1058 C1088 ) C1058_=_C1093( C1058 C1093 ) C1058_=_C1188( C1058 C1188 ) C1059_=_C1060( C1059 C1060 ) C1059_=_C1061( C1059 C1061 ) \nC1060_=_C1061( C1060 C1061 ) C1088_=_C1093( C1088 C1093 ) C1088_=_C1188( C1088 C1188 ) C1093_=_C1188( C1093 C1188 ) "];268-&gt;302[label="17: C327 C375 C411 C459 C679 \nC733 C741 C789 C797 C1053 C1057 \nC1059 C1060 C1061 C1088 C1093 C1188 \n64: C327_=_C375 ,C327_=_C411 ,C327_=_C459 ,C327_=_C679 ,C327_=_C1057 ,\nC327_=_C1059 ,C327_=_C1060 ,C327_=_C1061 ,C375_=_C411 ,C375_=_C459 ,C375_=_C679 ,\nC375_=_C1057 ,C375_=_C1059 ,C375_=_C1060 ,C375_=_C1061 ,C411_=_C459 ,C411_=_C679 ,\nC411_=_C1057 ,C411_=_C1059 ,C411_=_C1060 ,C411_=_C1061 ,C459_=_C679 ,C459_=_C1057 ,\nC459_=_C1059 ,C459_=_C1060 ,C459_=_C1061 ,C679_=_C1057 ,C679_=_C1059 ,C679_=_C1060 ,\nC679_=_C1061 ,C733_=_C741 ,C733_=_C789 ,C733_=_C797 ,C733_=_C1053 ,C733_=_C1088 ,\nC733_=_C1093 ,C733_=_C1188 ,C741_=_C789 ,C741_=_C797 ,C741_=_C1053 ,C741_=_C1088 ,\nC741_=_C1093 ,C741_=_C1188 ,C789_=_C797 ,C789_=_C1053 ,C789_=_C1088 ,C789_=_C1093 ,\nC789_=_C1188 ,C797_=_C1053 ,C797_=_C1088 ,C797_=_C1093 ,C797_=_C1188 ,C1053_=_C1088 ,\nC1053_=_C1093 ,C1053_=_C1188 ,C1057_=_C1059 ,C1057_=_C1060 ,C1057_=_C1061 ,C1059_=_C1060 ,\nC1059_=_C1061 ,C1060_=_C1061 ,C1088_=_C1093 ,C1088_=_C1188 ,C1093_=_C1188 ,"];303[shape=box, label="id:303 level: 7\n18: C339 C374 C423 C458 C678 \nC735 C743 C836 C842 C1052 C1053 \nC1054 C1055 C1056 C1060 C1119 C1123 \nC1195 \n81: C339_=_C374( C339 C374 ) C339_=_C423( C339 C423 ) C339_=_C458( C339 C458 ) C339_=_C678( C339 C678 ) C339_=_C1052( C339 C1052 ) \nC339_=_C1053( C339 C1053 ) C339_=_C1054( C339 C1054 ) C339_=_C1055( C339 C1055 ) C339_=_C1056( C339 C1056 ) C374_=_C423( C374 C423 ) C374_=_C458( C374 C458 ) \nC374_=_C678( C374 C678 ) C374_=_C1052( C374 C1052 ) C374_=_C1053( C374 C1053 ) C374_=_C1054( C374 C1054 ) C374_=_C1055( C374 C1055 ) C374_=_C1056( C374 C1056 ) \nC423_=_C458( C423 C458 ) C423_=_C678( C423 C678 ) C423_=_C1052( C423 C1052 ) C423_=_C1053( C423 C1053 ) C423_=_C1054( C423 C1054 ) C423_=_C1055( C423 C1055 ) \nC423_=_C1056( C423 C1056 ) C458_=_C678( C458 C678 ) C458_=_C1052( C458 C1052 ) C458_=_C1053( C458 C1053 ) C458_=_C1054( C458 C1054 ) C458_=_C1055( C458 C1055 ) \nC458_=_C1056( C458 C1056 ) C678_=_C1052( C678 C1052 ) C678_=_C1053( C678 C1053 ) C678_=_C1054( C678 C1054 ) C678_=_C1055( C678 C1055 ) C678_=_C1056( C678 C1056 ) \nC735_=_C743( C735 C743 ) C735_=_C836( C735 C836 ) C735_=_C842( C735 C842 ) C735_=_C1055( C735 C1055 ) C735_=_C1060( C735 C1060 ) C735_=_C1119( C735 C1119 ) \nC735_=_C1123( C735 C1123 ) C735_=_C1195( C735 C1195 ) C743_=_C836( C743 C836 ) C743_=_C842( C743 C842 ) C743_=_C1055( C743 C1055 ) C743_=_C1060( C743 C1060 ) \nC743_=_C1119( C743 C1119 ) C743_=_C1123( C743 C1123 ) C743_=_C1195( C743 C1195 ) C836_=_C842( C836 C842 ) C836_=_C1055( C836 C1055 ) C836_=_C1060( C836 C1060 ) \nC836_=_C1119( C836 C1119 ) C836_=_C1123( C836 C1123 ) C836_=_C1195( C836 C1195 ) C842_=_C1055( C842 C1055 ) C842_=_C1060( C842 C1060 ) C842_=_C1119( C842 C1119 ) \nC842_=_C1123( C842 C1123 ) C842_=_C1195( C842 C1195 ) C1052_=_C1053( C1052 C1053 ) C1052_=_C1054( C1052 C1054 ) C1052_=_C1055( C1052 C1055 ) C1052_=_C1056( C1052 C1056 ) \nC1053_=_C1054( C1053 C1054 ) C1053_=_C1055( C1053 C1055 ) C1053_=_C1056( C1053 C1056 ) C1054_=_C1055( C1054 C1055 ) C1054_=_C1056( C1054 C1056 ) C1055_=_C1056( C1055 C1056 ) \nC1055_=_C1060( C1055 C1060 ) C1055_=_C1119( C1055 C1119 ) C1055_=_C1123( C1055 C1123 ) C1055_=_C1195( C1055 C1195 ) C1060_=_C1119( C1060 C1119 ) C1060_=_C1123( C1060 C1123 ) \nC1060_=_C1195( C1060 C1195 ) C1119_=_C1123( C1119 C1123 ) C1119_=_C1195( C1119 C1195 ) C1123_=_C1195( C1123 C1195 ) "];268-&gt;303[label="17: C339 C374 C423 C458 C678 \nC735 C743 C836 C842 C1052 C1053 \nC1054 C1056 C1060 C1119 C1123 C1195 \n64: C339_=_C374 ,C339_=_C423 ,C339_=_C458 ,C339_=_C678 ,C339_=_C1052 ,\nC339_=_C1053 ,C339_=_C1054 ,C339_=_C1056 ,C374_=_C423 ,C374_=_C458 ,C374_=_C678 ,\nC374_=_C1052 ,C374_=_C1053 ,C374_=_C1054 ,C374_=_C1056 ,C423_=_C458 ,C423_=_C678 ,\nC423_=_C1052 ,C423_=_C1053 ,C423_=_C1054 ,C423_=_C1056 ,C458_=_C678 ,C458_=_C1052 ,\nC458_=_C1053 ,C458_=_C1054 ,C458_=_C1056 ,C678_=_C1052 ,C678_=_C1053 ,C678_=_C1054 ,\nC678_=_C1056 ,C735_=_C743 ,C735_=_C836 ,C735_=_C842 ,C735_=_C1060 ,C735_=_C1119 ,\nC735_=_C1123 ,C735_=_C1195 ,C743_=_C836 ,C743_=_C842 ,C743_=_C1060 ,C743_=_C1119 ,\nC743_=_C1123 ,C743_=_C1195 ,C836_=_C842 ,C836_=_C1060 ,C836_=_C1119 ,C836_=_C1123 ,\nC836_=_C1195 ,C842_=_C1060 ,C842_=_C1119 ,C842_=_C1123 ,C842_=_C1195 ,C1052_=_C1053 ,\nC1052_=_C1054 ,C1052_=_C1056 ,C1053_=_C1054 ,C1053_=_C1056 ,C1054_=_C1056 ,C1060_=_C1119 ,\nC1060_=_C1123 ,C1060_=_C1195 ,C1119_=_C1123 ,C1119_=_C1195 ,C1123_=_C1195 ,"];304[shape=box, label="id:304 level: 7\n20: C142 C198 C285 C409 C457 \nC537 C707 C738 C815 C838 C839 \nC840 C841 C842 C843 C875 C906 \nC983 C1006 C1169 \n102: C142_=_C198( C142 C198 ) C142_=_C285( C142 C285 ) C142_=_C409( C142 C409 ) C142_=_C457( C142 C457 ) C142_=_C537( C142 C537 ) \nC142_=_C838( C142 C838 ) C142_=_C839( C142 C839 ) C142_=_C840( C142 C840 ) C142_=_C841( C142 C841 ) C142_=_C842( C142 C842 ) C142_=_C843( C142 C843 ) \nC198_=_C285( C198 C285 ) C198_=_C409( C198 C409 ) C198_=_C457( C198 C457 ) C198_=_C537( C198 C537 ) C198_=_C838( C198 C838 ) C198_=_C839( C198 C839 ) \nC198_=_C840( C198 C840 ) C198_=_C841( C198 C841 ) C198_=_C842( C198 C842 ) C198_=_C843( C198 C843 ) C285_=_C409( C285 C409 ) C285_=_C457( C285 C457 ) \nC285_=_C537( C285 C537 ) C285_=_C838( C285 C838 ) C285_=_C839( C285 C839 ) C285_=_C840( C285 C840 ) C285_=_C841( C285 C841 ) C285_=_C842( C285 C842 ) \nC285_=_C843( C285 C843 ) C409_=_C457( C409 C457 ) C409_=_C537( C409 C537 ) C409_=_C838( C409 C838 ) C409_=_C839( C409 C839 ) C409_=_C840( C409 C840 ) \nC409_=_C841( C409 C841 ) C409_=_C842( C409 C842 ) C409_=_C843( C409 C843 ) C457_=_C537( C457 C537 ) C457_=_C838( C457 C838 ) C457_=_C839( C457 C839 ) \nC457_=_C840( C457 C840 ) C457_=_C841( C457 C841 ) C457_=_C842( C457 C842 ) C457_=_C843( C457 C843 ) C537_=_C838( C537 C838 ) C537_=_C839( C537 C839 ) \nC537_=_C840( C537 C840 ) C537_=_C841( C537 C841 ) C537_=_C842( C537 C842 ) C537_=_C843( C537 C843 ) C707_=_C738( C707 C738 ) C707_=_C815( C707 C815 ) \nC707_=_C838( C707 C838 ) C707_=_C875( C707 C875 ) C707_=_C906( C707 C906 ) C707_=_C983( C707 C983 ) C707_=_C1006( C707 C1006 ) C707_=_C1169( C707 C1169 ) \nC738_=_C815( C738 C815 ) C738_=_C838( C738 C838 ) C738_=_C875( C738 C875 ) C738_=_C906( C738 C906 ) C738_=_C983( C738 C983 ) C738_=_C1006( C738 C1006 ) \nC738_=_C1169( C738 C1169 ) C815_=_C838( C815 C838 ) C815_=_C875( C815 C875 ) C815_=_C906( C815 C906 ) C815_=_C983( C815 C983 ) C815_=_C1006( C815 C1006 ) \nC815_=_C1169( C815 C1169 ) C838_=_C839( C838 C839 ) C838_=_C840( C838 C840 ) C838_=_C841( C838 C841 ) C838_=_C842( C838 C842 ) C838_=_C843( C838 C843 ) \nC838_=_C875( C838 C875 ) C838_=_C906( C838 C906 ) C838_=_C983( C838 C983 ) C838_=_C1006( C838 C1006 ) C838_=_C1169( C838 C1169 ) C839_=_C840( C839 C840 ) \nC839_=_C841( C839 C841 ) C839_=_C842( C839 C842 ) C839_=_C843( C839 C843 ) C840_=_C841( C840 C841 ) C840_=_C842( C840 C842 ) C840_=_C843( C840 C843 ) \nC841_=_C842( C841 C842 ) C841_=_C843( C841 C843 ) C842_=_C843( C842 C843 ) C875_=_C906( C875 C906 ) C875_=_C983( C875 C983 ) C875_=_C1006( C875 C1006 ) \nC875_=_C1169( C875 C1169 ) C906_=_C983( C906 C983 ) C906_=_C1006( C906 C1006 ) C906_=_C1169( C906 C1169 ) C983_=_C1006( C983 C1006 ) C983_=_C1169( C983 C1169 ) \nC1006_=_C1169( C1006 C1169 ) "];269-&gt;304[label="19: C142 C198 C285 C409 C457 \nC537 C707 C738 C815 C839 C840 \nC841 C842 C843 C875 C906 C983 \nC1006 C1169 \n83: C142_=_C198 ,C142_=_C285 ,C142_=_C409 ,C142_=_C457 ,C142_=_C537 ,\nC142_=_C839 ,C142_=_C840 ,C142_=_C841 ,C142_=_C842 ,C142_=_C843 ,C198_=_C285 ,\nC198_=_C409 ,C198_=_C457 ,C198_=_C537 ,C198_=_C839 ,C198_=_C840 ,C198_=_C841 ,\nC198_=_C842 ,C198_=_C843 ,C285_=_C409 ,C285_=_C457 ,C285_=_C537 ,C285_=_C839 ,\nC285_=_C840 ,C285_=_C841 ,C285_=_C842 ,C285_=_C843 ,C409_=_C457 ,C409_=_C537 ,\nC409_=_C839 ,C409_=_C840 ,C409_=_C841 ,C409_=_C842 ,C409_=_C843 ,C457_=_C537 ,\nC457_=_C839 ,C457_=_C840 ,C457_=_C841 ,C457_=_C842 ,C457_=_C843 ,C537_=_C839 ,\nC537_=_C840 ,C537_=_C841 ,C537_=_C842 ,C537_=_C843 ,C707_=_C738 ,C707_=_C815 ,\nC707_=_C875 ,C707_=_C906 ,C707_=_C983 ,C707_=_C1006 ,C707_=_C1169 ,C738_=_C815 ,\nC738_=_C875 ,C738_=_C906 ,C738_=_C983 ,C738_=_C1006 ,C738_=_C1169 ,C815_=_C875 ,\nC815_=_C906 ,C815_=_C983 ,C815_=_C1006 ,C815_=_C1169 ,C839_=_C840 ,C839_=_C841 ,\nC839_=_C842 ,C839_=_C843 ,C840_=_C841 ,C840_=_C842 ,C840_=_C843 ,C841_=_C842 ,\nC841_=_C843 ,C842_=_C843 ,C875_=_C906 ,C875_=_C983 ,C875_=_C1006 ,C875_=_C1169 ,\nC906_=_C983 ,C906_=_C1006 ,C906_=_C1169 ,C983_=_C1006 ,C983_=_C1169 ,C1006_=_C1169 ,"];305[shape=box, label="id:305 level: 7\n21: C43 C102 C144 C200 C560 \nC584 C602 C626 C877 C904 C905 \nC906 C907 C908 C909 C910 C911 \nC933 C964 C1140 C1206 \n135: C43_=_C102( C43 C102 ) C43_=_C144( C43 C144 ) C43_=_C200( C43 C200 ) C43_=_C560( C43 C560 ) C43_=_C584( C43 C584 ) \nC43_=_C602( C43 C602 ) C43_=_C626( C43 C626 ) C43_=_C904( C43 C904 ) C43_=_C905( C43 C905 ) C43_=_C906( C43 C906 ) C43_=_C907( C43 C907 ) \nC43_=_C908( C43 C908 ) C43_=_C909( C43 C909 ) C43_=_C910( C43 C910 ) C43_=_C911( C43 C911 ) C102_=_C144( C102 C144 ) C102_=_C200( C102 C200 ) \nC102_=_C560( C102 C560 ) C102_=_C584( C102 C584 ) C102_=_C602( C102 C602 ) C102_=_C626( C102 C626 ) C102_=_C904( C102 C904 ) C102_=_C905( C102 C905 ) \nC102_=_C906( C102 C906 ) C102_=_C907( C102 C907 ) C102_=_C908( C102 C908 ) C102_=_C909( C102 C909 ) C102_=_C910( C102 C910 ) C102_=_C911( C102 C911 ) \nC144_=_C200(</w:t>
      </w:r>
    </w:p>
    <w:p>
      <w:pPr>
        <w:pStyle w:val="PreformattedText"/>
        <w:bidi w:val="0"/>
        <w:spacing w:before="0" w:after="0"/>
        <w:jc w:val="left"/>
        <w:rPr/>
      </w:pPr>
      <w:r>
        <w:rPr/>
        <w:t xml:space="preserve"> </w:t>
      </w:r>
      <w:r>
        <w:rPr/>
        <w:t>C144 C200 ) C144_=_C560( C144 C560 ) C144_=_C584( C144 C584 ) C144_=_C602( C144 C602 ) C144_=_C626( C144 C626 ) C144_=_C904( C144 C904 ) \nC144_=_C905( C144 C905 ) C144_=_C906( C144 C906 ) C144_=_C907( C144 C907 ) C144_=_C908( C144 C908 ) C144_=_C909( C144 C909 ) C144_=_C910( C144 C910 ) \nC144_=_C911( C144 C911 ) C200_=_C560( C200 C560 ) C200_=_C584( C200 C584 ) C200_=_C602( C200 C602 ) C200_=_C626( C200 C626 ) C200_=_C904( C200 C904 ) \nC200_=_C905( C200 C905 ) C200_=_C906( C200 C906 ) C200_=_C907( C200 C907 ) C200_=_C908( C200 C908 ) C200_=_C909( C200 C909 ) C200_=_C910( C200 C910 ) \nC200_=_C911( C200 C911 ) C560_=_C584( C560 C584 ) C560_=_C602( C560 C602 ) C560_=_C626( C560 C626 ) C560_=_C904( C560 C904 ) C560_=_C905( C560 C905 ) \nC560_=_C906( C560 C906 ) C560_=_C907( C560 C907 ) C560_=_C908( C560 C908 ) C560_=_C909( C560 C909 ) C560_=_C910( C560 C910 ) C560_=_C911( C560 C911 ) \nC584_=_C602( C584 C602 ) C584_=_C626( C584 C626 ) C584_=_C904( C584 C904 ) C584_=_C905( C584 C905 ) C584_=_C906( C584 C906 ) C584_=_C907( C584 C907 ) \nC584_=_C908( C584 C908 ) C584_=_C909( C584 C909 ) C584_=_C910( C584 C910 ) C584_=_C911( C584 C911 ) C602_=_C626( C602 C626 ) C602_=_C904( C602 C904 ) \nC602_=_C905( C602 C905 ) C602_=_C906( C602 C906 ) C602_=_C907( C602 C907 ) C602_=_C908( C602 C908 ) C602_=_C909( C602 C909 ) C602_=_C910( C602 C910 ) \nC602_=_C911( C602 C911 ) C626_=_C904( C626 C904 ) C626_=_C905( C626 C905 ) C626_=_C906( C626 C906 ) C626_=_C907( C626 C907 ) C626_=_C908( C626 C908 ) \nC626_=_C909( C626 C909 ) C626_=_C910( C626 C910 ) C626_=_C911( C626 C911 ) C877_=_C908( C877 C908 ) C877_=_C933( C877 C933 ) C877_=_C964( C877 C964 ) \nC877_=_C1140( C877 C1140 ) C877_=_C1206( C877 C1206 ) C904_=_C905( C904 C905 ) C904_=_C906( C904 C906 ) C904_=_C907( C904 C907 ) C904_=_C908( C904 C908 ) \nC904_=_C909( C904 C909 ) C904_=_C910( C904 C910 ) C904_=_C911( C904 C911 ) C905_=_C906( C905 C906 ) C905_=_C907( C905 C907 ) C905_=_C908( C905 C908 ) \nC905_=_C909( C905 C909 ) C905_=_C910( C905 C910 ) C905_=_C911( C905 C911 ) C906_=_C907( C906 C907 ) C906_=_C908( C906 C908 ) C906_=_C909( C906 C909 ) \nC906_=_C910( C906 C910 ) C906_=_C911( C906 C911 ) C907_=_C908( C907 C908 ) C907_=_C909( C907 C909 ) C907_=_C910( C907 C910 ) C907_=_C911( C907 C911 ) \nC908_=_C909( C908 C909 ) C908_=_C910( C908 C910 ) C908_=_C911( C908 C911 ) C908_=_C933( C908 C933 ) C908_=_C964( C908 C964 ) C908_=_C1140( C908 C1140 ) \nC908_=_C1206( C908 C1206 ) C909_=_C910( C909 C910 ) C909_=_C911( C909 C911 ) C910_=_C911( C910 C911 ) C933_=_C964( C933 C964 ) C933_=_C1140( C933 C1140 ) \nC933_=_C1206( C933 C1206 ) C964_=_C1140( C964 C1140 ) C964_=_C1206( C964 C1206 ) C1140_=_C1206( C1140 C1206 ) "];270-&gt;305[label="20: C43 C102 C144 C200 C560 \nC584 C602 C626 C877 C904 C905 \nC906 C907 C909 C910 C911 C933 \nC964 C1140 C1206 \n115: C43_=_C102 ,C43_=_C144 ,C43_=_C200 ,C43_=_C560 ,C43_=_C584 ,\nC43_=_C602 ,C43_=_C626 ,C43_=_C904 ,C43_=_C905 ,C43_=_C906 ,C43_=_C907 ,\nC43_=_C909 ,C43_=_C910 ,C43_=_C911 ,C102_=_C144 ,C102_=_C200 ,C102_=_C560 ,\nC102_=_C584 ,C102_=_C602 ,C102_=_C626 ,C102_=_C904 ,C102_=_C905 ,C102_=_C906 ,\nC102_=_C907 ,C102_=_C909 ,C102_=_C910 ,C102_=_C911 ,C144_=_C200 ,C144_=_C560 ,\nC144_=_C584 ,C144_=_C602 ,C144_=_C626 ,C144_=_C904 ,C144_=_C905 ,C144_=_C906 ,\nC144_=_C907 ,C144_=_C909 ,C144_=_C910 ,C144_=_C911 ,C200_=_C560 ,C200_=_C584 ,\nC200_=_C602 ,C200_=_C626 ,C200_=_C904 ,C200_=_C905 ,C200_=_C906 ,C200_=_C907 ,\nC200_=_C909 ,C200_=_C910 ,C200_=_C911 ,C560_=_C584 ,C560_=_C602 ,C560_=_C626 ,\nC560_=_C904 ,C560_=_C905 ,C560_=_C906 ,C560_=_C907 ,C560_=_C909 ,C560_=_C910 ,\nC560_=_C911 ,C584_=_C602 ,C584_=_C626 ,C584_=_C904 ,C584_=_C905 ,C584_=_C906 ,\nC584_=_C907 ,C584_=_C909 ,C584_=_C910 ,C584_=_C911 ,C602_=_C626 ,C602_=_C904 ,\nC602_=_C905 ,C602_=_C906 ,C602_=_C907 ,C602_=_C909 ,C602_=_C910 ,C602_=_C911 ,\nC626_=_C904 ,C626_=_C905 ,C626_=_C906 ,C626_=_C907 ,C626_=_C909 ,C626_=_C910 ,\nC626_=_C911 ,C877_=_C933 ,C877_=_C964 ,C877_=_C1140 ,C877_=_C1206 ,C904_=_C905 ,\nC904_=_C906 ,C904_=_C907 ,C904_=_C909 ,C904_=_C910 ,C904_=_C911 ,C905_=_C906 ,\nC905_=_C907 ,C905_=_C909 ,C905_=_C910 ,C905_=_C911 ,C906_=_C907 ,C906_=_C909 ,\nC906_=_C910 ,C906_=_C911 ,C907_=_C909 ,C907_=_C910 ,C907_=_C911 ,C909_=_C910 ,\nC909_=_C911 ,C910_=_C911 ,C933_=_C964 ,C933_=_C1140 ,C933_=_C1206 ,C964_=_C1140 ,\nC964_=_C1206 ,C1140_=_C1206 ,"];306[shape=box, label="id:306 level: 7\n23: C60 C103 C241 C270 C568 \nC585 C647 C661 C927 C952 C953 \nC954 C955 C956 C957 C959 C967 \nC1028 C1031 C1155 C1158 C1221 C1224 \n124: C60_=_C103( C60 C103 ) C60_=_C241( C60 C241 ) C60_=_C270( C60 C270 ) C60_=_C568( C60 C568 ) C60_=_C585( C60 C585 ) \nC60_=_C647( C60 C647 ) C60_=_C661( C60 C661 ) C60_=_C952( C60 C952 ) C60_=_C953( C60 C953 ) C60_=_C954( C60 C954 ) C60_=_C955( C60 C955 ) \nC60_=_C956( C60 C956 ) C60_=_C957( C60 C957 ) C60_=_C959( C60 C959 ) C103_=_C241( C103 C241 ) C103_=_C270( C103 C270 ) C103_=_C568( C103 C568 ) \nC103_=_C585( C103 C585 ) C103_=_C647( C103 C647 ) C103_=_C661( C103 C661 ) C103_=_C952( C103 C952 ) C103_=_C953( C103 C953 ) C103_=_C954( C103 C954 ) \nC103_=_C955( C103 C955 ) C103_=_C956( C103 C956 ) C103_=_C957( C103 C957 ) C103_=_C959( C103 C959 ) C241_=_C270( C241 C270 ) C241_=_C568( C241 C568 ) \nC241_=_C585( C241 C585 ) C241_=_C647( C241 C647 ) C241_=_C661( C241 C661 ) C241_=_C952( C241 C952 ) C241_=_C953( C241 C953 ) C241_=_C954( C241 C954 ) \nC241_=_C955( C241 C955 ) C241_=_C956( C241 C956 ) C241_=_C957( C241 C957 ) C241_=_C959( C241 C959 ) C270_=_C568( C270 C568 ) C270_=_C585( C270 C585 ) \nC270_=_C647( C270 C647 ) C270_=_C661( C270 C661 ) C270_=_C952( C270 C952 ) C270_=_C953( C270 C953 ) C270_=_C954( C270 C954 ) C270_=_C955( C270 C955 ) \nC270_=_C956( C270 C956 ) C270_=_C957( C270 C957 ) C270_=_C959( C270 C959 ) C568_=_C585( C568 C585 ) C568_=_C647( C568 C647 ) C568_=_C661( C568 C661 ) \nC568_=_C952( C568 C952 ) C568_=_C953( C568 C953 ) C568_=_C954( C568 C954 ) C568_=_C955( C568 C955 ) C568_=_C956( C568 C956 ) C568_=_C957( C568 C957 ) \nC568_=_C959( C568 C959 ) C585_=_C647( C585 C647 ) C585_=_C661( C585 C661 ) C585_=_C952( C585 C952 ) C585_=_C953( C585 C953 ) C585_=_C954( C585 C954 ) \nC585_=_C955( C585 C955 ) C585_=_C956( C585 C956 ) C585_=_C957( C585 C957 ) C585_=_C959( C585 C959 ) C647_=_C661( C647 C661 ) C647_=_C952( C647 C952 ) \nC647_=_C953( C647 C953 ) C647_=_C954( C647 C954 ) C647_=_C955( C647 C955 ) C647_=_C956( C647 C956 ) C647_=_C957( C647 C957 ) C647_=_C959( C647 C959 ) \nC661_=_C952( C661 C952 ) C661_=_C953( C661 C953 ) C661_=_C954( C661 C954 ) C661_=_C955( C661 C955 ) C661_=_C956( C661 C956 ) C661_=_C957( C661 C957 ) \nC661_=_C959( C661 C959 ) C927_=_C1028( C927 C1028 ) C927_=_C1155( C927 C1155 ) C927_=_C1221( C927 C1221 ) C952_=_C953( C952 C953 ) C952_=_C954( C952 C954 ) \nC952_=_C955( C952 C955 ) C952_=_C956( C952 C956 ) C952_=_C957( C952 C957 ) C952_=_C959( C952 C959 ) C953_=_C954( C953 C954 ) C953_=_C955( C953 C955 ) \nC953_=_C956( C953 C956 ) C953_=_C957( C953 C957 ) C953_=_C959( C953 C959 ) C954_=_C955( C954 C955 ) C954_=_C956( C954 C956 ) C954_=_C957( C954 C957 ) \nC954_=_C959( C954 C959 ) C955_=_C956( C955 C956 ) C955_=_C957( C955 C957 ) C955_=_C959( C955 C959 ) C956_=_C957( C956 C957 ) C956_=_C959( C956 C959 ) \nC957_=_C959( C957 C959 ) C959_=_C967( C959 C967 ) C959_=_C1031( C959 C1031 ) C959_=_C1158( C959 C1158 ) C959_=_C1224( C959 C1224 ) C967_=_C1031( C967 C1031 ) \nC967_=_C1158( C967 C1158 ) C967_=_C1224( C967 C1224 ) C1028_=_C1031( C1028 C1031 ) C1028_=_C1155( C1028 C1155 ) C1028_=_C1221( C1028 C1221 ) C1031_=_C1158( C1031 C1158 ) \nC1031_=_C1224( C1031 C1224 ) C1155_=_C1158( C1155 C1158 ) C1155_=_C1221( C1155 C1221 ) C1158_=_C1224( C1158 C1224 ) C1221_=_C1224( C1221 C1224 ) "];271-&gt;306[label="22: C60 C103 C241 C270 C568 \nC585 C647 C661 C927 C952 C953 \nC954 C955 C956 C957 C967 C1028 \nC1031 C1155 C1158 C1221 C1224 \n106: C60_=_C103 ,C60_=_C241 ,C60_=_C270 ,C60_=_C568 ,C60_=_C585 ,\nC60_=_C647 ,C60_=_C661 ,C60_=_C952 ,C60_=_C953 ,C60_=_C954 ,C60_=_C955 ,\nC60_=_C956 ,C60_=_C957 ,C103_=_C241 ,C103_=_C270 ,C103_=_C568 ,C103_=_C585 ,\nC103_=_C647 ,C103_=_C661 ,C103_=_C952 ,C103_=_C953 ,C103_=_C954 ,C103_=_C955 ,\nC103_=_C956 ,C103_=_C957 ,C241_=_C270 ,C241_=_C568 ,C241_=_C585 ,C241_=_C647 ,\nC241_=_C661 ,C241_=_C952 ,C241_=_C953 ,C241_=_C954 ,C241_=_C955 ,C241_=_C956 ,\nC241_=_C957 ,C270_=_C568 ,C270_=_C585 ,C270_=_C647 ,C270_=_C661 ,C270_=_C952 ,\nC270_=_C953 ,C270_=_C954 ,C270_=_C955 ,C270_=_C956 ,C270_=_C957 ,C568_=_C585 ,\nC568_=_C647 ,C568_=_C661 ,C568_=_C952 ,C568_=_C953 ,C568_=_C954 ,C568_=_C955 ,\nC568_=_C956 ,C568_=_C957 ,C585_=_C647 ,C585_=_C661 ,C585_=_C952 ,C585_=_C953 ,\nC585_=_C954 ,C585_=_C955 ,C585_=_C956 ,C585_=_C957 ,C647_=_C661 ,C647_=_C952 ,\nC647_=_C953 ,C647_=_C954 ,C647_=_C955 ,C647_=_C956 ,C647_=_C957 ,C661_=_C952 ,\nC661_=_C953 ,C661_=_C954 ,C661_=_C955 ,C661_=_C956 ,C661_=_C957 ,C927_=_C1028 ,\nC927_=_C1155 ,C927_=_C1221 ,C952_=_C953 ,C952_=_C954 ,C952_=_C955 ,C952_=_C956 ,\nC952_=_C957 ,C953_=_C954 ,C953_=_C955 ,C953_=_C956 ,C953_=_C957 ,C954_=_C955 ,\nC954_=_C956 ,C954_=_C957 ,C955_=_C956 ,C955_=_C957 ,C956_=_C957 ,C967_=_C1031 ,\nC967_=_C1158 ,C967_=_C1224 ,C1028_=_C1031 ,C1028_=_C1155 ,C1028_=_C1221 ,C1031_=_C1158 ,\nC1031_=_C1224 ,C1155_=_C1158 ,C1155_=_C1221 ,C1158_=_C1224 ,C1221_=_C1224 ,"];307[shape=box, label="id:307 level: 7\n20: C29 C59 C220 C240 C555 \nC567 C636 C646 C920 C921 C922 \nC923 C924 C925 C926 C927 C942 \nC1026 C1153 C1219 \n130: C29_=_C59( C29 C59 ) C29_=_C220( C29 C220 ) C29_=_C240( C29 C240 ) C29_=_C555( C29 C555 ) C29_=_C567( C29 C567 ) \nC29_=_C636( C29 C636 ) C29_=_C646( C29 C646 ) C29_=_C920( C29 C920 ) C29_=_C921( C29 C921 ) C29_=_C922( C29 C922 ) C29_=_C923( C29 C923 ) \nC29_=_C924( C29 C924 ) C29_=_C925( C29 C925 ) C29_=_C926( C29 C926 ) C29_=_C927( C29 C927 ) C59_=_C220( C59 C220 ) C59_=_C240( C59 C240 ) \nC59_=_C555( C59 C555 ) C59_=_C567( C59 C567 ) C59_=_C636( C59 C636 ) C59_=_C646(</w:t>
      </w:r>
    </w:p>
    <w:p>
      <w:pPr>
        <w:pStyle w:val="PreformattedText"/>
        <w:bidi w:val="0"/>
        <w:spacing w:before="0" w:after="0"/>
        <w:jc w:val="left"/>
        <w:rPr/>
      </w:pPr>
      <w:r>
        <w:rPr/>
        <w:t xml:space="preserve"> </w:t>
      </w:r>
      <w:r>
        <w:rPr/>
        <w:t>C59 C646 ) C59_=_C920( C59 C920 ) C59_=_C921( C59 C921 ) \nC59_=_C922( C59 C922 ) C59_=_C923( C59 C923 ) C59_=_C924( C59 C924 ) C59_=_C925( C59 C925 ) C59_=_C926( C59 C926 ) C59_=_C927( C59 C927 ) \nC220_=_C240( C220 C240 ) C220_=_C555( C220 C555 ) C220_=_C567( C220 C567 ) C220_=_C636( C220 C636 ) C220_=_C646( C220 C646 ) C220_=_C920( C220 C920 ) \nC220_=_C921( C220 C921 ) C220_=_C922( C220 C922 ) C220_=_C923( C220 C923 ) C220_=_C924( C220 C924 ) C220_=_C925( C220 C925 ) C220_=_C926( C220 C926 ) \nC220_=_C927( C220 C927 ) C240_=_C555( C240 C555 ) C240_=_C567( C240 C567 ) C240_=_C636( C240 C636 ) C240_=_C646( C240 C646 ) C240_=_C920( C240 C920 ) \nC240_=_C921( C240 C921 ) C240_=_C922( C240 C922 ) C240_=_C923( C240 C923 ) C240_=_C924( C240 C924 ) C240_=_C925( C240 C925 ) C240_=_C926( C240 C926 ) \nC240_=_C927( C240 C927 ) C555_=_C567( C555 C567 ) C555_=_C636( C555 C636 ) C555_=_C646( C555 C646 ) C555_=_C920( C555 C920 ) C555_=_C921( C555 C921 ) \nC555_=_C922( C555 C922 ) C555_=_C923( C555 C923 ) C555_=_C924( C555 C924 ) C555_=_C925( C555 C925 ) C555_=_C926( C555 C926 ) C555_=_C927( C555 C927 ) \nC567_=_C636( C567 C636 ) C567_=_C646( C567 C646 ) C567_=_C920( C567 C920 ) C567_=_C921( C567 C921 ) C567_=_C922( C567 C922 ) C567_=_C923( C567 C923 ) \nC567_=_C924( C567 C924 ) C567_=_C925( C567 C925 ) C567_=_C926( C567 C926 ) C567_=_C927( C567 C927 ) C636_=_C646( C636 C646 ) C636_=_C920( C636 C920 ) \nC636_=_C921( C636 C921 ) C636_=_C922( C636 C922 ) C636_=_C923( C636 C923 ) C636_=_C924( C636 C924 ) C636_=_C925( C636 C925 ) C636_=_C926( C636 C926 ) \nC636_=_C927( C636 C927 ) C646_=_C920( C646 C920 ) C646_=_C921( C646 C921 ) C646_=_C922( C646 C922 ) C646_=_C923( C646 C923 ) C646_=_C924( C646 C924 ) \nC646_=_C925( C646 C925 ) C646_=_C926( C646 C926 ) C646_=_C927( C646 C927 ) C920_=_C921( C920 C921 ) C920_=_C922( C920 C922 ) C920_=_C923( C920 C923 ) \nC920_=_C924( C920 C924 ) C920_=_C925( C920 C925 ) C920_=_C926( C920 C926 ) C920_=_C927( C920 C927 ) C921_=_C922( C921 C922 ) C921_=_C923( C921 C923 ) \nC921_=_C924( C921 C924 ) C921_=_C925( C921 C925 ) C921_=_C926( C921 C926 ) C921_=_C927( C921 C927 ) C922_=_C923( C922 C923 ) C922_=_C924( C922 C924 ) \nC922_=_C925( C922 C925 ) C922_=_C926( C922 C926 ) C922_=_C927( C922 C927 ) C923_=_C924( C923 C924 ) C923_=_C925( C923 C925 ) C923_=_C926( C923 C926 ) \nC923_=_C927( C923 C927 ) C924_=_C925( C924 C925 ) C924_=_C926( C924 C926 ) C924_=_C927( C924 C927 ) C925_=_C926( C925 C926 ) C925_=_C927( C925 C927 ) \nC926_=_C927( C926 C927 ) C926_=_C942( C926 C942 ) C926_=_C1026( C926 C1026 ) C926_=_C1153( C926 C1153 ) C926_=_C1219( C926 C1219 ) C942_=_C1026( C942 C1026 ) \nC942_=_C1153( C942 C1153 ) C942_=_C1219( C942 C1219 ) C1026_=_C1153( C1026 C1153 ) C1026_=_C1219( C1026 C1219 ) C1153_=_C1219( C1153 C1219 ) "];272-&gt;307[label="19: C29 C59 C220 C240 C555 \nC567 C636 C646 C920 C921 C922 \nC923 C924 C925 C927 C942 C1026 \nC1153 C1219 \n111: C29_=_C59 ,C29_=_C220 ,C29_=_C240 ,C29_=_C555 ,C29_=_C567 ,\nC29_=_C636 ,C29_=_C646 ,C29_=_C920 ,C29_=_C921 ,C29_=_C922 ,C29_=_C923 ,\nC29_=_C924 ,C29_=_C925 ,C29_=_C927 ,C59_=_C220 ,C59_=_C240 ,C59_=_C555 ,\nC59_=_C567 ,C59_=_C636 ,C59_=_C646 ,C59_=_C920 ,C59_=_C921 ,C59_=_C922 ,\nC59_=_C923 ,C59_=_C924 ,C59_=_C925 ,C59_=_C927 ,C220_=_C240 ,C220_=_C555 ,\nC220_=_C567 ,C220_=_C636 ,C220_=_C646 ,C220_=_C920 ,C220_=_C921 ,C220_=_C922 ,\nC220_=_C923 ,C220_=_C924 ,C220_=_C925 ,C220_=_C927 ,C240_=_C555 ,C240_=_C567 ,\nC240_=_C636 ,C240_=_C646 ,C240_=_C920 ,C240_=_C921 ,C240_=_C922 ,C240_=_C923 ,\nC240_=_C924 ,C240_=_C925 ,C240_=_C927 ,C555_=_C567 ,C555_=_C636 ,C555_=_C646 ,\nC555_=_C920 ,C555_=_C921 ,C555_=_C922 ,C555_=_C923 ,C555_=_C924 ,C555_=_C925 ,\nC555_=_C927 ,C567_=_C636 ,C567_=_C646 ,C567_=_C920 ,C567_=_C921 ,C567_=_C922 ,\nC567_=_C923 ,C567_=_C924 ,C567_=_C925 ,C567_=_C927 ,C636_=_C646 ,C636_=_C920 ,\nC636_=_C921 ,C636_=_C922 ,C636_=_C923 ,C636_=_C924 ,C636_=_C925 ,C636_=_C927 ,\nC646_=_C920 ,C646_=_C921 ,C646_=_C922 ,C646_=_C923 ,C646_=_C924 ,C646_=_C925 ,\nC646_=_C927 ,C920_=_C921 ,C920_=_C922 ,C920_=_C923 ,C920_=_C924 ,C920_=_C925 ,\nC920_=_C927 ,C921_=_C922 ,C921_=_C923 ,C921_=_C924 ,C921_=_C925 ,C921_=_C927 ,\nC922_=_C923 ,C922_=_C924 ,C922_=_C925 ,C922_=_C927 ,C923_=_C924 ,C923_=_C925 ,\nC923_=_C927 ,C924_=_C925 ,C924_=_C927 ,C925_=_C927 ,C942_=_C1026 ,C942_=_C1153 ,\nC942_=_C1219 ,C1026_=_C1153 ,C1026_=_C1219 ,C1153_=_C1219 ,"];308[shape=box, label="id:308 level: 7\n21: C58 C101 C158 C199 C566 \nC583 C608 C625 C869 C896 C897 \nC898 C899 C900 C901 C902 C903 \nC925 C956 C1141 C1207 \n135: C58_=_C101( C58 C101 ) C58_=_C158( C58 C158 ) C58_=_C199( C58 C199 ) C58_=_C566( C58 C566 ) C58_=_C583( C58 C583 ) \nC58_=_C608( C58 C608 ) C58_=_C625( C58 C625 ) C58_=_C896( C58 C896 ) C58_=_C897( C58 C897 ) C58_=_C898( C58 C898 ) C58_=_C899( C58 C899 ) \nC58_=_C900( C58 C900 ) C58_=_C901( C58 C901 ) C58_=_C902( C58 C902 ) C58_=_C903( C58 C903 ) C101_=_C158( C101 C158 ) C101_=_C199( C101 C199 ) \nC101_=_C566( C101 C566 ) C101_=_C583( C101 C583 ) C101_=_C608( C101 C608 ) C101_=_C625( C101 C625 ) C101_=_C896( C101 C896 ) C101_=_C897( C101 C897 ) \nC101_=_C898( C101 C898 ) C101_=_C899( C101 C899 ) C101_=_C900( C101 C900 ) C101_=_C901( C101 C901 ) C101_=_C902( C101 C902 ) C101_=_C903( C101 C903 ) \nC158_=_C199( C158 C199 ) C158_=_C566( C158 C566 ) C158_=_C583( C158 C583 ) C158_=_C608( C158 C608 ) C158_=_C625( C158 C625 ) C158_=_C896( C158 C896 ) \nC158_=_C897( C158 C897 ) C158_=_C898( C158 C898 ) C158_=_C899( C158 C899 ) C158_=_C900( C158 C900 ) C158_=_C901( C158 C901 ) C158_=_C902( C158 C902 ) \nC158_=_C903( C158 C903 ) C199_=_C566( C199 C566 ) C199_=_C583( C199 C583 ) C199_=_C608( C199 C608 ) C199_=_C625( C199 C625 ) C199_=_C896( C199 C896 ) \nC199_=_C897( C199 C897 ) C199_=_C898( C199 C898 ) C199_=_C899( C199 C899 ) C199_=_C900( C199 C900 ) C199_=_C901( C199 C901 ) C199_=_C902( C199 C902 ) \nC199_=_C903( C199 C903 ) C566_=_C583( C566 C583 ) C566_=_C608( C566 C608 ) C566_=_C625( C566 C625 ) C566_=_C896( C566 C896 ) C566_=_C897( C566 C897 ) \nC566_=_C898( C566 C898 ) C566_=_C899( C566 C899 ) C566_=_C900( C566 C900 ) C566_=_C901( C566 C901 ) C566_=_C902( C566 C902 ) C566_=_C903( C566 C903 ) \nC583_=_C608( C583 C608 ) C583_=_C625( C583 C625 ) C583_=_C896( C583 C896 ) C583_=_C897( C583 C897 ) C583_=_C898( C583 C898 ) C583_=_C899( C583 C899 ) \nC583_=_C900( C583 C900 ) C583_=_C901( C583 C901 ) C583_=_C902( C583 C902 ) C583_=_C903( C583 C903 ) C608_=_C625( C608 C625 ) C608_=_C896( C608 C896 ) \nC608_=_C897( C608 C897 ) C608_=_C898( C608 C898 ) C608_=_C899( C608 C899 ) C608_=_C900( C608 C900 ) C608_=_C901( C608 C901 ) C608_=_C902( C608 C902 ) \nC608_=_C903( C608 C903 ) C625_=_C896( C625 C896 ) C625_=_C897( C625 C897 ) C625_=_C898( C625 C898 ) C625_=_C899( C625 C899 ) C625_=_C900( C625 C900 ) \nC625_=_C901( C625 C901 ) C625_=_C902( C625 C902 ) C625_=_C903( C625 C903 ) C869_=_C900( C869 C900 ) C869_=_C925( C869 C925 ) C869_=_C956( C869 C956 ) \nC869_=_C1141( C869 C1141 ) C869_=_C1207( C869 C1207 ) C896_=_C897( C896 C897 ) C896_=_C898( C896 C898 ) C896_=_C899( C896 C899 ) C896_=_C900( C896 C900 ) \nC896_=_C901( C896 C901 ) C896_=_C902( C896 C902 ) C896_=_C903( C896 C903 ) C897_=_C898( C897 C898 ) C897_=_C899( C897 C899 ) C897_=_C900( C897 C900 ) \nC897_=_C901( C897 C901 ) C897_=_C902( C897 C902 ) C897_=_C903( C897 C903 ) C898_=_C899( C898 C899 ) C898_=_C900( C898 C900 ) C898_=_C901( C898 C901 ) \nC898_=_C902( C898 C902 ) C898_=_C903( C898 C903 ) C899_=_C900( C899 C900 ) C899_=_C901( C899 C901 ) C899_=_C902( C899 C902 ) C899_=_C903( C899 C903 ) \nC900_=_C901( C900 C901 ) C900_=_C902( C900 C902 ) C900_=_C903( C900 C903 ) C900_=_C925( C900 C925 ) C900_=_C956( C900 C956 ) C900_=_C1141( C900 C1141 ) \nC900_=_C1207( C900 C1207 ) C901_=_C902( C901 C902 ) C901_=_C903( C901 C903 ) C902_=_C903( C902 C903 ) C925_=_C956( C925 C956 ) C925_=_C1141( C925 C1141 ) \nC925_=_C1207( C925 C1207 ) C956_=_C1141( C956 C1141 ) C956_=_C1207( C956 C1207 ) C1141_=_C1207( C1141 C1207 ) "];273-&gt;308[label="20: C58 C101 C158 C199 C566 \nC583 C608 C625 C869 C896 C897 \nC898 C899 C901 C902 C903 C925 \nC956 C1141 C1207 \n115: C58_=_C101 ,C58_=_C158 ,C58_=_C199 ,C58_=_C566 ,C58_=_C583 ,\nC58_=_C608 ,C58_=_C625 ,C58_=_C896 ,C58_=_C897 ,C58_=_C898 ,C58_=_C899 ,\nC58_=_C901 ,C58_=_C902 ,C58_=_C903 ,C101_=_C158 ,C101_=_C199 ,C101_=_C566 ,\nC101_=_C583 ,C101_=_C608 ,C101_=_C625 ,C101_=_C896 ,C101_=_C897 ,C101_=_C898 ,\nC101_=_C899 ,C101_=_C901 ,C101_=_C902 ,C101_=_C903 ,C158_=_C199 ,C158_=_C566 ,\nC158_=_C583 ,C158_=_C608 ,C158_=_C625 ,C158_=_C896 ,C158_=_C897 ,C158_=_C898 ,\nC158_=_C899 ,C158_=_C901 ,C158_=_C902 ,C158_=_C903 ,C199_=_C566 ,C199_=_C583 ,\nC199_=_C608 ,C199_=_C625 ,C199_=_C896 ,C199_=_C897 ,C199_=_C898 ,C199_=_C899 ,\nC199_=_C901 ,C199_=_C902 ,C199_=_C903 ,C566_=_C583 ,C566_=_C608 ,C566_=_C625 ,\nC566_=_C896 ,C566_=_C897 ,C566_=_C898 ,C566_=_C899 ,C566_=_C901 ,C566_=_C902 ,\nC566_=_C903 ,C583_=_C608 ,C583_=_C625 ,C583_=_C896 ,C583_=_C897 ,C583_=_C898 ,\nC583_=_C899 ,C583_=_C901 ,C583_=_C902 ,C583_=_C903 ,C608_=_C625 ,C608_=_C896 ,\nC608_=_C897 ,C608_=_C898 ,C608_=_C899 ,C608_=_C901 ,C608_=_C902 ,C608_=_C903 ,\nC625_=_C896 ,C625_=_C897 ,C625_=_C898 ,C625_=_C899 ,C625_=_C901 ,C625_=_C902 ,\nC625_=_C903 ,C869_=_C925 ,C869_=_C956 ,C869_=_C1141 ,C869_=_C1207 ,C896_=_C897 ,\nC896_=_C898 ,C896_=_C899 ,C896_=_C901 ,C896_=_C902 ,C896_=_C903 ,C897_=_C898 ,\nC897_=_C899 ,C897_=_C901 ,C897_=_C902 ,C897_=_C903 ,C898_=_C899 ,C898_=_C901 ,\nC898_=_C902 ,C898_=_C903 ,C899_=_C901 ,C899_=_C902 ,C899_=_C903 ,C901_=_C902 ,\nC901_=_C903 ,C902_=_C903 ,C925_=_C956 ,C925_=_C1141 ,C925_=_C1207 ,C956_=_C1141 ,\nC956_=_C1207 ,C1141_=_C1207 ,"];309[shape=box, label="id:309 level: 7\n22: C41 C100 C228 C268 C325 \nC373 C484 C520 C763 C792 C793 \nC794 C795 C796 C797 C798 C799 \nC852 C931 C962 C1020 C1176 \n141: C41_=_C100( C41 C100 ) C41_=_C228( C41 C228 ) C41_=_C268( C41 C268 ) C41_=_C325( C41 C325 ) C41_=_C373( C41 C373 ) \nC41_=_C484(</w:t>
      </w:r>
    </w:p>
    <w:p>
      <w:pPr>
        <w:pStyle w:val="PreformattedText"/>
        <w:bidi w:val="0"/>
        <w:spacing w:before="0" w:after="0"/>
        <w:jc w:val="left"/>
        <w:rPr/>
      </w:pPr>
      <w:r>
        <w:rPr/>
        <w:t xml:space="preserve"> </w:t>
      </w:r>
      <w:r>
        <w:rPr/>
        <w:t>C41 C484 ) C41_=_C520( C41 C520 ) C41_=_C792( C41 C792 ) C41_=_C793( C41 C793 ) C41_=_C794( C41 C794 ) C41_=_C795( C41 C795 ) \nC41_=_C796( C41 C796 ) C41_=_C797( C41 C797 ) C41_=_C798( C41 C798 ) C41_=_C799( C41 C799 ) C100_=_C228( C100 C228 ) C100_=_C268( C100 C268 ) \nC100_=_C325( C100 C325 ) C100_=_C373( C100 C373 ) C100_=_C484( C100 C484 ) C100_=_C520( C100 C520 ) C100_=_C792( C100 C792 ) C100_=_C793( C100 C793 ) \nC100_=_C794( C100 C794 ) C100_=_C795( C100 C795 ) C100_=_C796( C100 C796 ) C100_=_C797( C100 C797 ) C100_=_C798( C100 C798 ) C100_=_C799( C100 C799 ) \nC228_=_C268( C228 C268 ) C228_=_C325( C228 C325 ) C228_=_C373( C228 C373 ) C228_=_C484( C228 C484 ) C228_=_C520( C228 C520 ) C228_=_C792( C228 C792 ) \nC228_=_C793( C228 C793 ) C228_=_C794( C228 C794 ) C228_=_C795( C228 C795 ) C228_=_C796( C228 C796 ) C228_=_C797( C228 C797 ) C228_=_C798( C228 C798 ) \nC228_=_C799( C228 C799 ) C268_=_C325( C268 C325 ) C268_=_C373( C268 C373 ) C268_=_C484( C268 C484 ) C268_=_C520( C268 C520 ) C268_=_C792( C268 C792 ) \nC268_=_C793( C268 C793 ) C268_=_C794( C268 C794 ) C268_=_C795( C268 C795 ) C268_=_C796( C268 C796 ) C268_=_C797( C268 C797 ) C268_=_C798( C268 C798 ) \nC268_=_C799( C268 C799 ) C325_=_C373( C325 C373 ) C325_=_C484( C325 C484 ) C325_=_C520( C325 C520 ) C325_=_C792( C325 C792 ) C325_=_C793( C325 C793 ) \nC325_=_C794( C325 C794 ) C325_=_C795( C325 C795 ) C325_=_C796( C325 C796 ) C325_=_C797( C325 C797 ) C325_=_C798( C325 C798 ) C325_=_C799( C325 C799 ) \nC373_=_C484( C373 C484 ) C373_=_C520( C373 C520 ) C373_=_C792( C373 C792 ) C373_=_C793( C373 C793 ) C373_=_C794( C373 C794 ) C373_=_C795( C373 C795 ) \nC373_=_C796( C373 C796 ) C373_=_C797( C373 C797 ) C373_=_C798( C373 C798 ) C373_=_C799( C373 C799 ) C484_=_C520( C484 C520 ) C484_=_C792( C484 C792 ) \nC484_=_C793( C484 C793 ) C484_=_C794( C484 C794 ) C484_=_C795( C484 C795 ) C484_=_C796( C484 C796 ) C484_=_C797( C484 C797 ) C484_=_C798( C484 C798 ) \nC484_=_C799( C484 C799 ) C520_=_C792( C520 C792 ) C520_=_C793( C520 C793 ) C520_=_C794( C520 C794 ) C520_=_C795( C520 C795 ) C520_=_C796( C520 C796 ) \nC520_=_C797( C520 C797 ) C520_=_C798( C520 C798 ) C520_=_C799( C520 C799 ) C763_=_C794( C763 C794 ) C763_=_C852( C763 C852 ) C763_=_C931( C763 C931 ) \nC763_=_C962( C763 C962 ) C763_=_C1020( C763 C1020 ) C763_=_C1176( C763 C1176 ) C792_=_C793( C792 C793 ) C792_=_C794( C792 C794 ) C792_=_C795( C792 C795 ) \nC792_=_C796( C792 C796 ) C792_=_C797( C792 C797 ) C792_=_C798( C792 C798 ) C792_=_C799( C792 C799 ) C793_=_C794( C793 C794 ) C793_=_C795( C793 C795 ) \nC793_=_C796( C793 C796 ) C793_=_C797( C793 C797 ) C793_=_C798( C793 C798 ) C793_=_C799( C793 C799 ) C794_=_C795( C794 C795 ) C794_=_C796( C794 C796 ) \nC794_=_C797( C794 C797 ) C794_=_C798( C794 C798 ) C794_=_C799( C794 C799 ) C794_=_C852( C794 C852 ) C794_=_C931( C794 C931 ) C794_=_C962( C794 C962 ) \nC794_=_C1020( C794 C1020 ) C794_=_C1176( C794 C1176 ) C795_=_C796( C795 C796 ) C795_=_C797( C795 C797 ) C795_=_C798( C795 C798 ) C795_=_C799( C795 C799 ) \nC796_=_C797( C796 C797 ) C796_=_C798( C796 C798 ) C796_=_C799( C796 C799 ) C797_=_C798( C797 C798 ) C797_=_C799( C797 C799 ) C798_=_C799( C798 C799 ) \nC852_=_C931( C852 C931 ) C852_=_C962( C852 C962 ) C852_=_C1020( C852 C1020 ) C852_=_C1176( C852 C1176 ) C931_=_C962( C931 C962 ) C931_=_C1020( C931 C1020 ) \nC931_=_C1176( C931 C1176 ) C962_=_C1020( C962 C1020 ) C962_=_C1176( C962 C1176 ) C1020_=_C1176( C1020 C1176 ) "];278-&gt;309[label="21: C41 C100 C228 C268 C325 \nC373 C484 C520 C763 C792 C793 \nC795 C796 C797 C798 C799 C852 \nC931 C962 C1020 C1176 \n120: C41_=_C100 ,C41_=_C228 ,C41_=_C268 ,C41_=_C325 ,C41_=_C373 ,\nC41_=_C484 ,C41_=_C520 ,C41_=_C792 ,C41_=_C793 ,C41_=_C795 ,C41_=_C796 ,\nC41_=_C797 ,C41_=_C798 ,C41_=_C799 ,C100_=_C228 ,C100_=_C268 ,C100_=_C325 ,\nC100_=_C373 ,C100_=_C484 ,C100_=_C520 ,C100_=_C792 ,C100_=_C793 ,C100_=_C795 ,\nC100_=_C796 ,C100_=_C797 ,C100_=_C798 ,C100_=_C799 ,C228_=_C268 ,C228_=_C325 ,\nC228_=_C373 ,C228_=_C484 ,C228_=_C520 ,C228_=_C792 ,C228_=_C793 ,C228_=_C795 ,\nC228_=_C796 ,C228_=_C797 ,C228_=_C798 ,C228_=_C799 ,C268_=_C325 ,C268_=_C373 ,\nC268_=_C484 ,C268_=_C520 ,C268_=_C792 ,C268_=_C793 ,C268_=_C795 ,C268_=_C796 ,\nC268_=_C797 ,C268_=_C798 ,C268_=_C799 ,C325_=_C373 ,C325_=_C484 ,C325_=_C520 ,\nC325_=_C792 ,C325_=_C793 ,C325_=_C795 ,C325_=_C796 ,C325_=_C797 ,C325_=_C798 ,\nC325_=_C799 ,C373_=_C484 ,C373_=_C520 ,C373_=_C792 ,C373_=_C793 ,C373_=_C795 ,\nC373_=_C796 ,C373_=_C797 ,C373_=_C798 ,C373_=_C799 ,C484_=_C520 ,C484_=_C792 ,\nC484_=_C793 ,C484_=_C795 ,C484_=_C796 ,C484_=_C797 ,C484_=_C798 ,C484_=_C799 ,\nC520_=_C792 ,C520_=_C793 ,C520_=_C795 ,C520_=_C796 ,C520_=_C797 ,C520_=_C798 ,\nC520_=_C799 ,C763_=_C852 ,C763_=_C931 ,C763_=_C962 ,C763_=_C1020 ,C763_=_C1176 ,\nC792_=_C793 ,C792_=_C795 ,C792_=_C796 ,C792_=_C797 ,C792_=_C798 ,C792_=_C799 ,\nC793_=_C795 ,C793_=_C796 ,C793_=_C797 ,C793_=_C798 ,C793_=_C799 ,C795_=_C796 ,\nC795_=_C797 ,C795_=_C798 ,C795_=_C799 ,C796_=_C797 ,C796_=_C798 ,C796_=_C799 ,\nC797_=_C798 ,C797_=_C799 ,C798_=_C799 ,C852_=_C931 ,C852_=_C962 ,C852_=_C1020 ,\nC852_=_C1176 ,C931_=_C962 ,C931_=_C1020 ,C931_=_C1176 ,C962_=_C1020 ,C962_=_C1176 ,\nC1020_=_C1176 ,"];310[shape=box, label="id:310 level: 7\n20: C114 C169 C283 C385 C432 \nC535 C723 C746 C826 C827 C828 \nC829 C830 C831 C844 C891 C914 \nC995 C1012 C1171 \n102: C114_=_C169( C114 C169 ) C114_=_C283( C114 C283 ) C114_=_C385( C114 C385 ) C114_=_C432( C114 C432 ) C114_=_C535( C114 C535 ) \nC114_=_C826( C114 C826 ) C114_=_C827( C114 C827 ) C114_=_C828( C114 C828 ) C114_=_C829( C114 C829 ) C114_=_C830( C114 C830 ) C114_=_C831( C114 C831 ) \nC169_=_C283( C169 C283 ) C169_=_C385( C169 C385 ) C169_=_C432( C169 C432 ) C169_=_C535( C169 C535 ) C169_=_C826( C169 C826 ) C169_=_C827( C169 C827 ) \nC169_=_C828( C169 C828 ) C169_=_C829( C169 C829 ) C169_=_C830( C169 C830 ) C169_=_C831( C169 C831 ) C283_=_C385( C283 C385 ) C283_=_C432( C283 C432 ) \nC283_=_C535( C283 C535 ) C283_=_C826( C283 C826 ) C283_=_C827( C283 C827 ) C283_=_C828( C283 C828 ) C283_=_C829( C283 C829 ) C283_=_C830( C283 C830 ) \nC283_=_C831( C283 C831 ) C385_=_C432( C385 C432 ) C385_=_C535( C385 C535 ) C385_=_C826( C385 C826 ) C385_=_C827( C385 C827 ) C385_=_C828( C385 C828 ) \nC385_=_C829( C385 C829 ) C385_=_C830( C385 C830 ) C385_=_C831( C385 C831 ) C432_=_C535( C432 C535 ) C432_=_C826( C432 C826 ) C432_=_C827( C432 C827 ) \nC432_=_C828( C432 C828 ) C432_=_C829( C432 C829 ) C432_=_C830( C432 C830 ) C432_=_C831( C432 C831 ) C535_=_C826( C535 C826 ) C535_=_C827( C535 C827 ) \nC535_=_C828( C535 C828 ) C535_=_C829( C535 C829 ) C535_=_C830( C535 C830 ) C535_=_C831( C535 C831 ) C723_=_C746( C723 C746 ) C723_=_C827( C723 C827 ) \nC723_=_C844( C723 C844 ) C723_=_C891( C723 C891 ) C723_=_C914( C723 C914 ) C723_=_C995( C723 C995 ) C723_=_C1012( C723 C1012 ) C723_=_C1171( C723 C1171 ) \nC746_=_C827( C746 C827 ) C746_=_C844( C746 C844 ) C746_=_C891( C746 C891 ) C746_=_C914( C746 C914 ) C746_=_C995( C746 C995 ) C746_=_C1012( C746 C1012 ) \nC746_=_C1171( C746 C1171 ) C826_=_C827( C826 C827 ) C826_=_C828( C826 C828 ) C826_=_C829( C826 C829 ) C826_=_C830( C826 C830 ) C826_=_C831( C826 C831 ) \nC827_=_C828( C827 C828 ) C827_=_C829( C827 C829 ) C827_=_C830( C827 C830 ) C827_=_C831( C827 C831 ) C827_=_C844( C827 C844 ) C827_=_C891( C827 C891 ) \nC827_=_C914( C827 C914 ) C827_=_C995( C827 C995 ) C827_=_C1012( C827 C1012 ) C827_=_C1171( C827 C1171 ) C828_=_C829( C828 C829 ) C828_=_C830( C828 C830 ) \nC828_=_C831( C828 C831 ) C829_=_C830( C829 C830 ) C829_=_C831( C829 C831 ) C830_=_C831( C830 C831 ) C844_=_C891( C844 C891 ) C844_=_C914( C844 C914 ) \nC844_=_C995( C844 C995 ) C844_=_C1012( C844 C1012 ) C844_=_C1171( C844 C1171 ) C891_=_C914( C891 C914 ) C891_=_C995( C891 C995 ) C891_=_C1012( C891 C1012 ) \nC891_=_C1171( C891 C1171 ) C914_=_C995( C914 C995 ) C914_=_C1012( C914 C1012 ) C914_=_C1171( C914 C1171 ) C995_=_C1012( C995 C1012 ) C995_=_C1171( C995 C1171 ) \nC1012_=_C1171( C1012 C1171 ) "];279-&gt;310[label="19: C114 C169 C283 C385 C432 \nC535 C723 C746 C826 C828 C829 \nC830 C831 C844 C891 C914 C995 \nC1012 C1171 \n83: C114_=_C169 ,C114_=_C283 ,C114_=_C385 ,C114_=_C432 ,C114_=_C535 ,\nC114_=_C826 ,C114_=_C828 ,C114_=_C829 ,C114_=_C830 ,C114_=_C831 ,C169_=_C283 ,\nC169_=_C385 ,C169_=_C432 ,C169_=_C535 ,C169_=_C826 ,C169_=_C828 ,C169_=_C829 ,\nC169_=_C830 ,C169_=_C831 ,C283_=_C385 ,C283_=_C432 ,C283_=_C535 ,C283_=_C826 ,\nC283_=_C828 ,C283_=_C829 ,C283_=_C830 ,C283_=_C831 ,C385_=_C432 ,C385_=_C535 ,\nC385_=_C826 ,C385_=_C828 ,C385_=_C829 ,C385_=_C830 ,C385_=_C831 ,C432_=_C535 ,\nC432_=_C826 ,C432_=_C828 ,C432_=_C829 ,C432_=_C830 ,C432_=_C831 ,C535_=_C826 ,\nC535_=_C828 ,C535_=_C829 ,C535_=_C830 ,C535_=_C831 ,C723_=_C746 ,C723_=_C844 ,\nC723_=_C891 ,C723_=_C914 ,C723_=_C995 ,C723_=_C1012 ,C723_=_C1171 ,C746_=_C844 ,\nC746_=_C891 ,C746_=_C914 ,C746_=_C995 ,C746_=_C1012 ,C746_=_C1171 ,C826_=_C828 ,\nC826_=_C829 ,C826_=_C830 ,C826_=_C831 ,C828_=_C829 ,C828_=_C830 ,C828_=_C831 ,\nC829_=_C830 ,C829_=_C831 ,C830_=_C831 ,C844_=_C891 ,C844_=_C914 ,C844_=_C995 ,\nC844_=_C1012 ,C844_=_C1171 ,C891_=_C914 ,C891_=_C995 ,C891_=_C1012 ,C891_=_C1171 ,\nC914_=_C995 ,C914_=_C1012 ,C914_=_C1171 ,C995_=_C1012 ,C995_=_C1171 ,C1012_=_C1171 ,"];311[shape=box, label="id:311 level: 7\n20: C113 C141 C281 C384 C408 \nC533 C706 C722 C814 C815 C816 \nC817 C818 C819 C826 C874 C890 \nC982 C994 C1167 \n102: C113_=_C141( C113 C141 ) C113_=_C281( C113 C281 ) C113_=_C384( C113 C384 ) C113_=_C408( C113 C408 ) C113_=_C533( C113 C533 ) \nC113_=_C814( C113 C814 ) C113_=_C815( C113 C815 ) C113_=_C816( C113 C816 ) C113_=_C817( C113 C817 ) C113_=_C818( C113 C818 ) C113_=_C819( C113 C819 ) \nC141_=_C281( C141 C281 ) C141_=_C384( C141 C384 ) C141_=_C408( C141 C408 ) C141_=_C533( C141 C533 ) C141_=_C814( C141 C814 ) C141_=_C815( C141 C815 ) \nC141_=_C816( C141 C816 ) C141_=_C817( C141 C817 ) C141_=_C818( C141 C818 ) C141_=_C819( C141 C819 ) C281_=_C384(</w:t>
      </w:r>
    </w:p>
    <w:p>
      <w:pPr>
        <w:pStyle w:val="PreformattedText"/>
        <w:bidi w:val="0"/>
        <w:spacing w:before="0" w:after="0"/>
        <w:jc w:val="left"/>
        <w:rPr/>
      </w:pPr>
      <w:r>
        <w:rPr/>
        <w:t xml:space="preserve"> </w:t>
      </w:r>
      <w:r>
        <w:rPr/>
        <w:t>C281 C384 ) C281_=_C408( C281 C408 ) \nC281_=_C533( C281 C533 ) C281_=_C814( C281 C814 ) C281_=_C815( C281 C815 ) C281_=_C816( C281 C816 ) C281_=_C817( C281 C817 ) C281_=_C818( C281 C818 ) \nC281_=_C819( C281 C819 ) C384_=_C408( C384 C408 ) C384_=_C533( C384 C533 ) C384_=_C814( C384 C814 ) C384_=_C815( C384 C815 ) C384_=_C816( C384 C816 ) \nC384_=_C817( C384 C817 ) C384_=_C818( C384 C818 ) C384_=_C819( C384 C819 ) C408_=_C533( C408 C533 ) C408_=_C814( C408 C814 ) C408_=_C815( C408 C815 ) \nC408_=_C816( C408 C816 ) C408_=_C817( C408 C817 ) C408_=_C818( C408 C818 ) C408_=_C819( C408 C819 ) C533_=_C814( C533 C814 ) C533_=_C815( C533 C815 ) \nC533_=_C816( C533 C816 ) C533_=_C817( C533 C817 ) C533_=_C818( C533 C818 ) C533_=_C819( C533 C819 ) C706_=_C722( C706 C722 ) C706_=_C814( C706 C814 ) \nC706_=_C826( C706 C826 ) C706_=_C874( C706 C874 ) C706_=_C890( C706 C890 ) C706_=_C982( C706 C982 ) C706_=_C994( C706 C994 ) C706_=_C1167( C706 C1167 ) \nC722_=_C814( C722 C814 ) C722_=_C826( C722 C826 ) C722_=_C874( C722 C874 ) C722_=_C890( C722 C890 ) C722_=_C982( C722 C982 ) C722_=_C994( C722 C994 ) \nC722_=_C1167( C722 C1167 ) C814_=_C815( C814 C815 ) C814_=_C816( C814 C816 ) C814_=_C817( C814 C817 ) C814_=_C818( C814 C818 ) C814_=_C819( C814 C819 ) \nC814_=_C826( C814 C826 ) C814_=_C874( C814 C874 ) C814_=_C890( C814 C890 ) C814_=_C982( C814 C982 ) C814_=_C994( C814 C994 ) C814_=_C1167( C814 C1167 ) \nC815_=_C816( C815 C816 ) C815_=_C817( C815 C817 ) C815_=_C818( C815 C818 ) C815_=_C819( C815 C819 ) C816_=_C817( C816 C817 ) C816_=_C818( C816 C818 ) \nC816_=_C819( C816 C819 ) C817_=_C818( C817 C818 ) C817_=_C819( C817 C819 ) C818_=_C819( C818 C819 ) C826_=_C874( C826 C874 ) C826_=_C890( C826 C890 ) \nC826_=_C982( C826 C982 ) C826_=_C994( C826 C994 ) C826_=_C1167( C826 C1167 ) C874_=_C890( C874 C890 ) C874_=_C982( C874 C982 ) C874_=_C994( C874 C994 ) \nC874_=_C1167( C874 C1167 ) C890_=_C982( C890 C982 ) C890_=_C994( C890 C994 ) C890_=_C1167( C890 C1167 ) C982_=_C994( C982 C994 ) C982_=_C1167( C982 C1167 ) \nC994_=_C1167( C994 C1167 ) "];279-&gt;311[label="19: C113 C141 C281 C384 C408 \nC533 C706 C722 C815 C816 C817 \nC818 C819 C826 C874 C890 C982 \nC994 C1167 \n83: C113_=_C141 ,C113_=_C281 ,C113_=_C384 ,C113_=_C408 ,C113_=_C533 ,\nC113_=_C815 ,C113_=_C816 ,C113_=_C817 ,C113_=_C818 ,C113_=_C819 ,C141_=_C281 ,\nC141_=_C384 ,C141_=_C408 ,C141_=_C533 ,C141_=_C815 ,C141_=_C816 ,C141_=_C817 ,\nC141_=_C818 ,C141_=_C819 ,C281_=_C384 ,C281_=_C408 ,C281_=_C533 ,C281_=_C815 ,\nC281_=_C816 ,C281_=_C817 ,C281_=_C818 ,C281_=_C819 ,C384_=_C408 ,C384_=_C533 ,\nC384_=_C815 ,C384_=_C816 ,C384_=_C817 ,C384_=_C818 ,C384_=_C819 ,C408_=_C533 ,\nC408_=_C815 ,C408_=_C816 ,C408_=_C817 ,C408_=_C818 ,C408_=_C819 ,C533_=_C815 ,\nC533_=_C816 ,C533_=_C817 ,C533_=_C818 ,C533_=_C819 ,C706_=_C722 ,C706_=_C826 ,\nC706_=_C874 ,C706_=_C890 ,C706_=_C982 ,C706_=_C994 ,C706_=_C1167 ,C722_=_C826 ,\nC722_=_C874 ,C722_=_C890 ,C722_=_C982 ,C722_=_C994 ,C722_=_C1167 ,C815_=_C816 ,\nC815_=_C817 ,C815_=_C818 ,C815_=_C819 ,C816_=_C817 ,C816_=_C818 ,C816_=_C819 ,\nC817_=_C818 ,C817_=_C819 ,C818_=_C819 ,C826_=_C874 ,C826_=_C890 ,C826_=_C982 ,\nC826_=_C994 ,C826_=_C1167 ,C874_=_C890 ,C874_=_C982 ,C874_=_C994 ,C874_=_C1167 ,\nC890_=_C982 ,C890_=_C994 ,C890_=_C1167 ,C982_=_C994 ,C982_=_C1167 ,C994_=_C1167 ,"];312[shape=box, label="id:312 level: 7\n22: C389 C436 C437 C449 C542 \nC545 C691 C694 C727 C750 C830 \nC847 C1050 C1064 C1114 C1116 C1117 \nC1126 C1127 C1128 C1129 C1193 \n82: C389_=_C436( C389 C436 ) C389_=_C542( C389 C542 ) C389_=_C691( C389 C691 ) C389_=_C1114( C389 C1114 ) C389_=_C1116( C389 C1116 ) \nC389_=_C1117( C389 C1117 ) C436_=_C437( C436 C437 ) C436_=_C542( C436 C542 ) C436_=_C691( C436 C691 ) C436_=_C1114( C436 C1114 ) C436_=_C1116( C436 C1116 ) \nC436_=_C1117( C436 C1117 ) C437_=_C449( C437 C449 ) C437_=_C545( C437 C545 ) C437_=_C694( C437 C694 ) C437_=_C1126( C437 C1126 ) C437_=_C1127( C437 C1127 ) \nC437_=_C1128( C437 C1128 ) C437_=_C1129( C437 C1129 ) C449_=_C545( C449 C545 ) C449_=_C694( C449 C694 ) C449_=_C1126( C449 C1126 ) C449_=_C1127( C449 C1127 ) \nC449_=_C1128( C449 C1128 ) C449_=_C1129( C449 C1129 ) C542_=_C545( C542 C545 ) C542_=_C691( C542 C691 ) C542_=_C1114( C542 C1114 ) C542_=_C1116( C542 C1116 ) \nC542_=_C1117( C542 C1117 ) C545_=_C694( C545 C694 ) C545_=_C1126( C545 C1126 ) C545_=_C1127( C545 C1127 ) C545_=_C1128( C545 C1128 ) C545_=_C1129( C545 C1129 ) \nC691_=_C694( C691 C694 ) C691_=_C1114( C691 C1114 ) C691_=_C1116( C691 C1116 ) C691_=_C1117( C691 C1117 ) C694_=_C1126( C694 C1126 ) C694_=_C1127( C694 C1127 ) \nC694_=_C1128( C694 C1128 ) C694_=_C1129( C694 C1129 ) C727_=_C750( C727 C750 ) C727_=_C830( C727 C830 ) C727_=_C847( C727 C847 ) C727_=_C1050( C727 C1050 ) \nC727_=_C1064( C727 C1064 ) C727_=_C1126( C727 C1126 ) C727_=_C1193( C727 C1193 ) C750_=_C830( C750 C830 ) C750_=_C847( C750 C847 ) C750_=_C1050( C750 C1050 ) \nC750_=_C1064( C750 C1064 ) C750_=_C1126( C750 C1126 ) C750_=_C1193( C750 C1193 ) C830_=_C847( C830 C847 ) C830_=_C1050( C830 C1050 ) C830_=_C1064( C830 C1064 ) \nC830_=_C1126( C830 C1126 ) C830_=_C1193( C830 C1193 ) C847_=_C1050( C847 C1050 ) C847_=_C1064( C847 C1064 ) C847_=_C1126( C847 C1126 ) C847_=_C1193( C847 C1193 ) \nC1050_=_C1064( C1050 C1064 ) C1050_=_C1126( C1050 C1126 ) C1050_=_C1193( C1050 C1193 ) C1064_=_C1126( C1064 C1126 ) C1064_=_C1193( C1064 C1193 ) C1114_=_C1116( C1114 C1116 ) \nC1114_=_C1117( C1114 C1117 ) C1116_=_C1117( C1116 C1117 ) C1116_=_C1128( C1116 C1128 ) C1117_=_C1129( C1117 C1129 ) C1126_=_C1127( C1126 C1127 ) C1126_=_C1128( C1126 C1128 ) \nC1126_=_C1129( C1126 C1129 ) C1126_=_C1193( C1126 C1193 ) C1127_=_C1128( C1127 C1128 ) C1127_=_C1129( C1127 C1129 ) C1128_=_C1129( C1128 C1129 ) "];280-&gt;312[label="21: C389 C436 C437 C449 C542 \nC545 C691 C694 C727 C750 C830 \nC847 C1050 C1064 C1114 C1116 C1117 \nC1127 C1128 C1129 C1193 \n68: C389_=_C436 ,C389_=_C542 ,C389_=_C691 ,C389_=_C1114 ,C389_=_C1116 ,\nC389_=_C1117 ,C436_=_C437 ,C436_=_C542 ,C436_=_C691 ,C436_=_C1114 ,C436_=_C1116 ,\nC436_=_C1117 ,C437_=_C449 ,C437_=_C545 ,C437_=_C694 ,C437_=_C1127 ,C437_=_C1128 ,\nC437_=_C1129 ,C449_=_C545 ,C449_=_C694 ,C449_=_C1127 ,C449_=_C1128 ,C449_=_C1129 ,\nC542_=_C545 ,C542_=_C691 ,C542_=_C1114 ,C542_=_C1116 ,C542_=_C1117 ,C545_=_C694 ,\nC545_=_C1127 ,C545_=_C1128 ,C545_=_C1129 ,C691_=_C694 ,C691_=_C1114 ,C691_=_C1116 ,\nC691_=_C1117 ,C694_=_C1127 ,C694_=_C1128 ,C694_=_C1129 ,C727_=_C750 ,C727_=_C830 ,\nC727_=_C847 ,C727_=_C1050 ,C727_=_C1064 ,C727_=_C1193 ,C750_=_C830 ,C750_=_C847 ,\nC750_=_C1050 ,C750_=_C1064 ,C750_=_C1193 ,C830_=_C847 ,C830_=_C1050 ,C830_=_C1064 ,\nC830_=_C1193 ,C847_=_C1050 ,C847_=_C1064 ,C847_=_C1193 ,C1050_=_C1064 ,C1050_=_C1193 ,\nC1064_=_C1193 ,C1114_=_C1116 ,C1114_=_C1117 ,C1116_=_C1117 ,C1116_=_C1128 ,C1117_=_C1129 ,\nC1127_=_C1128 ,C1127_=_C1129 ,C1128_=_C1129 ,"];313[shape=box, label="id:313 level: 7\n26: C170 C184 C286 C433 C445 \nC538 C813 C819 C825 C831 C837 \nC843 C844 C845 C846 C847 C848 \nC849 C1104 C1108 C1112 C1116 C1120 \nC1124 C1128 C1203 \n171: C170_=_C184( C170 C184 ) C170_=_C286( C170 C286 ) C170_=_C433( C170 C433 ) C170_=_C445( C170 C445 ) C170_=_C538( C170 C538 ) \nC170_=_C844( C170 C844 ) C170_=_C845( C170 C845 ) C170_=_C846( C170 C846 ) C170_=_C847( C170 C847 ) C170_=_C848( C170 C848 ) C170_=_C849( C170 C849 ) \nC184_=_C286( C184 C286 ) C184_=_C433( C184 C433 ) C184_=_C445( C184 C445 ) C184_=_C538( C184 C538 ) C184_=_C844( C184 C844 ) C184_=_C845( C184 C845 ) \nC184_=_C846( C184 C846 ) C184_=_C847( C184 C847 ) C184_=_C848( C184 C848 ) C184_=_C849( C184 C849 ) C286_=_C433( C286 C433 ) C286_=_C445( C286 C445 ) \nC286_=_C538( C286 C538 ) C286_=_C844( C286 C844 ) C286_=_C845( C286 C845 ) C286_=_C846( C286 C846 ) C286_=_C847( C286 C847 ) C286_=_C848( C286 C848 ) \nC286_=_C849( C286 C849 ) C433_=_C445( C433 C445 ) C433_=_C538( C433 C538 ) C433_=_C844( C433 C844 ) C433_=_C845( C433 C845 ) C433_=_C846( C433 C846 ) \nC433_=_C847( C433 C847 ) C433_=_C848( C433 C848 ) C433_=_C849( C433 C849 ) C445_=_C538( C445 C538 ) C445_=_C844( C445 C844 ) C445_=_C845( C445 C845 ) \nC445_=_C846( C445 C846 ) C445_=_C847( C445 C847 ) C445_=_C848( C445 C848 ) C445_=_C849( C445 C849 ) C538_=_C844( C538 C844 ) C538_=_C845( C538 C845 ) \nC538_=_C846( C538 C846 ) C538_=_C847( C538 C847 ) C538_=_C848( C538 C848 ) C538_=_C849( C538 C849 ) C813_=_C819( C813 C819 ) C813_=_C825( C813 C825 ) \nC813_=_C831( C813 C831 ) C813_=_C837( C813 C837 ) C813_=_C843( C813 C843 ) C813_=_C849( C813 C849 ) C813_=_C1104( C813 C1104 ) C813_=_C1108( C813 C1108 ) \nC813_=_C1112( C813 C1112 ) C813_=_C1116( C813 C1116 ) C813_=_C1120( C813 C1120 ) C813_=_C1124( C813 C1124 ) C813_=_C1128( C813 C1128 ) C813_=_C1203( C813 C1203 ) \nC819_=_C825( C819 C825 ) C819_=_C831( C819 C831 ) C819_=_C837( C819 C837 ) C819_=_C843( C819 C843 ) C819_=_C849( C819 C849 ) C819_=_C1104( C819 C1104 ) \nC819_=_C1108( C819 C1108 ) C819_=_C1112( C819 C1112 ) C819_=_C1116( C819 C1116 ) C819_=_C1120( C819 C1120 ) C819_=_C1124( C819 C1124 ) C819_=_C1128( C819 C1128 ) \nC819_=_C1203( C819 C1203 ) C825_=_C831( C825 C831 ) C825_=_C837( C825 C837 ) C825_=_C843( C825 C843 ) C825_=_C849( C825 C849 ) C825_=_C1104( C825 C1104 ) \nC825_=_C1108( C825 C1108 ) C825_=_C1112( C825 C1112 ) C825_=_C1116( C825 C1116 ) C825_=_C1120( C825 C1120 ) C825_=_C1124( C825 C1124 ) C825_=_C1128( C825 C1128 ) \nC825_=_C1203( C825 C1203 ) C831_=_C837( C831 C837 ) C831_=_C843( C831 C843 ) C831_=_C849( C831 C849 ) C831_=_C1104( C831 C1104 ) C831_=_C1108( C831 C1108 ) \nC831_=_C1112( C831 C1112 ) C831_=_C1116( C831 C1116 ) C831_=_C1120( C831 C1120 ) C831_=_C1124( C831 C1124 ) C831_=_C1128( C831 C1128 ) C831_=_C1203( C831 C1203 ) \nC837_=_C843( C837 C843 ) C837_=_C849( C837 C849 ) C837_=_C1104( C837 C1104 ) C837_=_C1108( C837 C1108 ) C837_=_C1112( C837 C1112 ) C837_=_C1116( C837 C1116 ) \nC837_=_C1120( C837 C1120 ) C837_=_C1124( C837 C1124 ) C837_=_C1128( C837 C1128 ) C837_=_C1203( C837</w:t>
      </w:r>
    </w:p>
    <w:p>
      <w:pPr>
        <w:pStyle w:val="PreformattedText"/>
        <w:bidi w:val="0"/>
        <w:spacing w:before="0" w:after="0"/>
        <w:jc w:val="left"/>
        <w:rPr/>
      </w:pPr>
      <w:r>
        <w:rPr/>
        <w:t xml:space="preserve"> </w:t>
      </w:r>
      <w:r>
        <w:rPr/>
        <w:t>C1203 ) C843_=_C849( C843 C849 ) C843_=_C1104( C843 C1104 ) \nC843_=_C1108( C843 C1108 ) C843_=_C1112( C843 C1112 ) C843_=_C1116( C843 C1116 ) C843_=_C1120( C843 C1120 ) C843_=_C1124( C843 C1124 ) C843_=_C1128( C843 C1128 ) \nC843_=_C1203( C843 C1203 ) C844_=_C845( C844 C845 ) C844_=_C846( C844 C846 ) C844_=_C847( C844 C847 ) C844_=_C848( C844 C848 ) C844_=_C849( C844 C849 ) \nC845_=_C846( C845 C846 ) C845_=_C847( C845 C847 ) C845_=_C848( C845 C848 ) C845_=_C849( C845 C849 ) C846_=_C847( C846 C847 ) C846_=_C848( C846 C848 ) \nC846_=_C849( C846 C849 ) C847_=_C848( C847 C848 ) C847_=_C849( C847 C849 ) C848_=_C849( C848 C849 ) C849_=_C1104( C849 C1104 ) C849_=_C1108( C849 C1108 ) \nC849_=_C1112( C849 C1112 ) C849_=_C1116( C849 C1116 ) C849_=_C1120( C849 C1120 ) C849_=_C1124( C849 C1124 ) C849_=_C1128( C849 C1128 ) C849_=_C1203( C849 C1203 ) \nC1104_=_C1108( C1104 C1108 ) C1104_=_C1112( C1104 C1112 ) C1104_=_C1116( C1104 C1116 ) C1104_=_C1120( C1104 C1120 ) C1104_=_C1124( C1104 C1124 ) C1104_=_C1128( C1104 C1128 ) \nC1104_=_C1203( C1104 C1203 ) C1108_=_C1112( C1108 C1112 ) C1108_=_C1116( C1108 C1116 ) C1108_=_C1120( C1108 C1120 ) C1108_=_C1124( C1108 C1124 ) C1108_=_C1128( C1108 C1128 ) \nC1108_=_C1203( C1108 C1203 ) C1112_=_C1116( C1112 C1116 ) C1112_=_C1120( C1112 C1120 ) C1112_=_C1124( C1112 C1124 ) C1112_=_C1128( C1112 C1128 ) C1112_=_C1203( C1112 C1203 ) \nC1116_=_C1120( C1116 C1120 ) C1116_=_C1124( C1116 C1124 ) C1116_=_C1128( C1116 C1128 ) C1116_=_C1203( C1116 C1203 ) C1120_=_C1124( C1120 C1124 ) C1120_=_C1128( C1120 C1128 ) \nC1120_=_C1203( C1120 C1203 ) C1124_=_C1128( C1124 C1128 ) C1124_=_C1203( C1124 C1203 ) C1128_=_C1203( C1128 C1203 ) "];280-&gt;313[label="25: C170 C184 C286 C433 C445 \nC538 C813 C819 C825 C831 C837 \nC843 C844 C845 C846 C847 C848 \nC1104 C1108 C1112 C1116 C1120 C1124 \nC1128 C1203 \n146: C170_=_C184 ,C170_=_C286 ,C170_=_C433 ,C170_=_C445 ,C170_=_C538 ,\nC170_=_C844 ,C170_=_C845 ,C170_=_C846 ,C170_=_C847 ,C170_=_C848 ,C184_=_C286 ,\nC184_=_C433 ,C184_=_C445 ,C184_=_C538 ,C184_=_C844 ,C184_=_C845 ,C184_=_C846 ,\nC184_=_C847 ,C184_=_C848 ,C286_=_C433 ,C286_=_C445 ,C286_=_C538 ,C286_=_C844 ,\nC286_=_C845 ,C286_=_C846 ,C286_=_C847 ,C286_=_C848 ,C433_=_C445 ,C433_=_C538 ,\nC433_=_C844 ,C433_=_C845 ,C433_=_C846 ,C433_=_C847 ,C433_=_C848 ,C445_=_C538 ,\nC445_=_C844 ,C445_=_C845 ,C445_=_C846 ,C445_=_C847 ,C445_=_C848 ,C538_=_C844 ,\nC538_=_C845 ,C538_=_C846 ,C538_=_C847 ,C538_=_C848 ,C813_=_C819 ,C813_=_C825 ,\nC813_=_C831 ,C813_=_C837 ,C813_=_C843 ,C813_=_C1104 ,C813_=_C1108 ,C813_=_C1112 ,\nC813_=_C1116 ,C813_=_C1120 ,C813_=_C1124 ,C813_=_C1128 ,C813_=_C1203 ,C819_=_C825 ,\nC819_=_C831 ,C819_=_C837 ,C819_=_C843 ,C819_=_C1104 ,C819_=_C1108 ,C819_=_C1112 ,\nC819_=_C1116 ,C819_=_C1120 ,C819_=_C1124 ,C819_=_C1128 ,C819_=_C1203 ,C825_=_C831 ,\nC825_=_C837 ,C825_=_C843 ,C825_=_C1104 ,C825_=_C1108 ,C825_=_C1112 ,C825_=_C1116 ,\nC825_=_C1120 ,C825_=_C1124 ,C825_=_C1128 ,C825_=_C1203 ,C831_=_C837 ,C831_=_C843 ,\nC831_=_C1104 ,C831_=_C1108 ,C831_=_C1112 ,C831_=_C1116 ,C831_=_C1120 ,C831_=_C1124 ,\nC831_=_C1128 ,C831_=_C1203 ,C837_=_C843 ,C837_=_C1104 ,C837_=_C1108 ,C837_=_C1112 ,\nC837_=_C1116 ,C837_=_C1120 ,C837_=_C1124 ,C837_=_C1128 ,C837_=_C1203 ,C843_=_C1104 ,\nC843_=_C1108 ,C843_=_C1112 ,C843_=_C1116 ,C843_=_C1120 ,C843_=_C1124 ,C843_=_C1128 ,\nC843_=_C1203 ,C844_=_C845 ,C844_=_C846 ,C844_=_C847 ,C844_=_C848 ,C845_=_C846 ,\nC845_=_C847 ,C845_=_C848 ,C846_=_C847 ,C846_=_C848 ,C847_=_C848 ,C1104_=_C1108 ,\nC1104_=_C1112 ,C1104_=_C1116 ,C1104_=_C1120 ,C1104_=_C1124 ,C1104_=_C1128 ,C1104_=_C1203 ,\nC1108_=_C1112 ,C1108_=_C1116 ,C1108_=_C1120 ,C1108_=_C1124 ,C1108_=_C1128 ,C1108_=_C1203 ,\nC1112_=_C1116 ,C1112_=_C1120 ,C1112_=_C1124 ,C1112_=_C1128 ,C1112_=_C1203 ,C1116_=_C1120 ,\nC1116_=_C1124 ,C1116_=_C1128 ,C1116_=_C1203 ,C1120_=_C1124 ,C1120_=_C1128 ,C1120_=_C1203 ,\nC1124_=_C1128 ,C1124_=_C1203 ,C1128_=_C1203 ,"];314[shape=box, label="id:314 level: 7\n18: C302 C326 C386 C410 C675 \nC708 C724 C764 C780 C1037 C1038 \nC1039 C1040 C1041 C1047 C1072 C1082 \nC1182 \n81: C302_=_C326( C302 C326 ) C302_=_C386( C302 C386 ) C302_=_C410( C302 C410 ) C302_=_C675( C302 C675 ) C302_=_C1037( C302 C1037 ) \nC302_=_C1038( C302 C1038 ) C302_=_C1039( C302 C1039 ) C302_=_C1040( C302 C1040 ) C302_=_C1041( C302 C1041 ) C326_=_C386( C326 C386 ) C326_=_C410( C326 C410 ) \nC326_=_C675( C326 C675 ) C326_=_C1037( C326 C1037 ) C326_=_C1038( C326 C1038 ) C326_=_C1039( C326 C1039 ) C326_=_C1040( C326 C1040 ) C326_=_C1041( C326 C1041 ) \nC386_=_C410( C386 C410 ) C386_=_C675( C386 C675 ) C386_=_C1037( C386 C1037 ) C386_=_C1038( C386 C1038 ) C386_=_C1039( C386 C1039 ) C386_=_C1040( C386 C1040 ) \nC386_=_C1041( C386 C1041 ) C410_=_C675( C410 C675 ) C410_=_C1037( C410 C1037 ) C410_=_C1038( C410 C1038 ) C410_=_C1039( C410 C1039 ) C410_=_C1040( C410 C1040 ) \nC410_=_C1041( C410 C1041 ) C675_=_C1037( C675 C1037 ) C675_=_C1038( C675 C1038 ) C675_=_C1039( C675 C1039 ) C675_=_C1040( C675 C1040 ) C675_=_C1041( C675 C1041 ) \nC708_=_C724( C708 C724 ) C708_=_C764( C708 C764 ) C708_=_C780( C708 C780 ) C708_=_C1037( C708 C1037 ) C708_=_C1047( C708 C1047 ) C708_=_C1072( C708 C1072 ) \nC708_=_C1082( C708 C1082 ) C708_=_C1182( C708 C1182 ) C724_=_C764( C724 C764 ) C724_=_C780( C724 C780 ) C724_=_C1037( C724 C1037 ) C724_=_C1047( C724 C1047 ) \nC724_=_C1072( C724 C1072 ) C724_=_C1082( C724 C1082 ) C724_=_C1182( C724 C1182 ) C764_=_C780( C764 C780 ) C764_=_C1037( C764 C1037 ) C764_=_C1047( C764 C1047 ) \nC764_=_C1072( C764 C1072 ) C764_=_C1082( C764 C1082 ) C764_=_C1182( C764 C1182 ) C780_=_C1037( C780 C1037 ) C780_=_C1047( C780 C1047 ) C780_=_C1072( C780 C1072 ) \nC780_=_C1082( C780 C1082 ) C780_=_C1182( C780 C1182 ) C1037_=_C1038( C1037 C1038 ) C1037_=_C1039( C1037 C1039 ) C1037_=_C1040( C1037 C1040 ) C1037_=_C1041( C1037 C1041 ) \nC1037_=_C1047( C1037 C1047 ) C1037_=_C1072( C1037 C1072 ) C1037_=_C1082( C1037 C1082 ) C1037_=_C1182( C1037 C1182 ) C1038_=_C1039( C1038 C1039 ) C1038_=_C1040( C1038 C1040 ) \nC1038_=_C1041( C1038 C1041 ) C1039_=_C1040( C1039 C1040 ) C1039_=_C1041( C1039 C1041 ) C1040_=_C1041( C1040 C1041 ) C1047_=_C1072( C1047 C1072 ) C1047_=_C1082( C1047 C1082 ) \nC1047_=_C1182( C1047 C1182 ) C1072_=_C1082( C1072 C1082 ) C1072_=_C1182( C1072 C1182 ) C1082_=_C1182( C1082 C1182 ) "];281-&gt;314[label="17: C302 C326 C386 C410 C675 \nC708 C724 C764 C780 C1038 C1039 \nC1040 C1041 C1047 C1072 C1082 C1182 \n64: C302_=_C326 ,C302_=_C386 ,C302_=_C410 ,C302_=_C675 ,C302_=_C1038 ,\nC302_=_C1039 ,C302_=_C1040 ,C302_=_C1041 ,C326_=_C386 ,C326_=_C410 ,C326_=_C675 ,\nC326_=_C1038 ,C326_=_C1039 ,C326_=_C1040 ,C326_=_C1041 ,C386_=_C410 ,C386_=_C675 ,\nC386_=_C1038 ,C386_=_C1039 ,C386_=_C1040 ,C386_=_C1041 ,C410_=_C675 ,C410_=_C1038 ,\nC410_=_C1039 ,C410_=_C1040 ,C410_=_C1041 ,C675_=_C1038 ,C675_=_C1039 ,C675_=_C1040 ,\nC675_=_C1041 ,C708_=_C724 ,C708_=_C764 ,C708_=_C780 ,C708_=_C1047 ,C708_=_C1072 ,\nC708_=_C1082 ,C708_=_C1182 ,C724_=_C764 ,C724_=_C780 ,C724_=_C1047 ,C724_=_C1072 ,\nC724_=_C1082 ,C724_=_C1182 ,C764_=_C780 ,C764_=_C1047 ,C764_=_C1072 ,C764_=_C1082 ,\nC764_=_C1182 ,C780_=_C1047 ,C780_=_C1072 ,C780_=_C1082 ,C780_=_C1182 ,C1038_=_C1039 ,\nC1038_=_C1040 ,C1038_=_C1041 ,C1039_=_C1040 ,C1039_=_C1041 ,C1040_=_C1041 ,C1047_=_C1072 ,\nC1047_=_C1082 ,C1047_=_C1182 ,C1072_=_C1082 ,C1072_=_C1182 ,C1082_=_C1182 ,"];315[shape=box, label="id:315 level: 7\n24: C303 C350 C387 C388 C412 \nC434 C540 C677 C689 C710 C726 \nC817 C829 C1039 C1047 C1048 C1049 \nC1050 C1051 C1107 C1108 C1109 C1114 \nC1189 \n97: C303_=_C350( C303 C350 ) C303_=_C387( C303 C387 ) C303_=_C434( C303 C434 ) C303_=_C677( C303 C677 ) C303_=_C1047( C303 C1047 ) \nC303_=_C1048( C303 C1048 ) C303_=_C1049( C303 C1049 ) C303_=_C1050( C303 C1050 ) C303_=_C1051( C303 C1051 ) C350_=_C387( C350 C387 ) C350_=_C434( C350 C434 ) \nC350_=_C677( C350 C677 ) C350_=_C1047( C350 C1047 ) C350_=_C1048( C350 C1048 ) C350_=_C1049( C350 C1049 ) C350_=_C1050( C350 C1050 ) C350_=_C1051( C350 C1051 ) \nC387_=_C388( C387 C388 ) C387_=_C434( C387 C434 ) C387_=_C677( C387 C677 ) C387_=_C1047( C387 C1047 ) C387_=_C1048( C387 C1048 ) C387_=_C1049( C387 C1049 ) \nC387_=_C1050( C387 C1050 ) C387_=_C1051( C387 C1051 ) C388_=_C412( C388 C412 ) C388_=_C540( C388 C540 ) C388_=_C689( C388 C689 ) C388_=_C1107( C388 C1107 ) \nC388_=_C1108( C388 C1108 ) C388_=_C1109( C388 C1109 ) C412_=_C540( C412 C540 ) C412_=_C689( C412 C689 ) C412_=_C1107( C412 C1107 ) C412_=_C1108( C412 C1108 ) \nC412_=_C1109( C412 C1109 ) C434_=_C677( C434 C677 ) C434_=_C1047( C434 C1047 ) C434_=_C1048( C434 C1048 ) C434_=_C1049( C434 C1049 ) C434_=_C1050( C434 C1050 ) \nC434_=_C1051( C434 C1051 ) C540_=_C689( C540 C689 ) C540_=_C1107( C540 C1107 ) C540_=_C1108( C540 C1108 ) C540_=_C1109( C540 C1109 ) C677_=_C689( C677 C689 ) \nC677_=_C1047( C677 C1047 ) C677_=_C1048( C677 C1048 ) C677_=_C1049( C677 C1049 ) C677_=_C1050( C677 C1050 ) C677_=_C1051( C677 C1051 ) C689_=_C1107( C689 C1107 ) \nC689_=_C1108( C689 C1108 ) C689_=_C1109( C689 C1109 ) C710_=_C726( C710 C726 ) C710_=_C817( C710 C817 ) C710_=_C829( C710 C829 ) C710_=_C1039( C710 C1039 ) \nC710_=_C1049( C710 C1049 ) C710_=_C1114( C710 C1114 ) C710_=_C1189( C710 C1189 ) C726_=_C817( C726 C817 ) C726_=_C829( C726 C829 ) C726_=_C1039( C726 C1039 ) \nC726_=_C1049( C726 C1049 ) C726_=_C1114( C726 C1114 ) C726_=_C1189( C726 C1189 ) C817_=_C829( C817 C829 ) C817_=_C1039( C817 C1039 ) C817_=_C1049( C817 C1049 ) \nC817_=_C1114( C817 C1114 ) C817_=_C1189( C817 C1189 ) C829_=_C1039( C829 C1039 ) C829_=_C1049( C829 C1049 ) C829_=_C1114( C829 C1114 ) C829_=_C1189( C829 C1189 ) \nC1039_=_C1049( C1039 C1049 ) C1039_=_C1114( C1039 C1114 ) C1039_=_C1189( C1039 C1189 ) C1047_=_C1048( C1047 C1048 ) C1047_=_C1049( C1047 C1049 ) C1047_=_C1050( C1047 C1050 ) \nC1047_=_C1051( C1047 C1051 ) C1048_=_C1049( C1048 C1049 ) C1048_=_C1050( C1048 C1050 ) C1048_=_C1051( C1048 C1051 ) C1049_=_C1050( C1049 C1050 ) C1049_=_C1051( C1049 C1051</w:t>
      </w:r>
    </w:p>
    <w:p>
      <w:pPr>
        <w:pStyle w:val="PreformattedText"/>
        <w:bidi w:val="0"/>
        <w:spacing w:before="0" w:after="0"/>
        <w:jc w:val="left"/>
        <w:rPr/>
      </w:pPr>
      <w:r>
        <w:rPr/>
        <w:t xml:space="preserve"> </w:t>
      </w:r>
      <w:r>
        <w:rPr/>
        <w:t>) \nC1049_=_C1114( C1049 C1114 ) C1049_=_C1189( C1049 C1189 ) C1050_=_C1051( C1050 C1051 ) C1051_=_C1109( C1051 C1109 ) C1107_=_C1108( C1107 C1108 ) C1107_=_C1109( C1107 C1109 ) \nC1108_=_C1109( C1108 C1109 ) C1114_=_C1189( C1114 C1189 ) "];281-&gt;315[label="23: C303 C350 C387 C388 C412 \nC434 C540 C677 C689 C710 C726 \nC817 C829 C1039 C1047 C1048 C1050 \nC1051 C1107 C1108 C1109 C1114 C1189 \n81: C303_=_C350 ,C303_=_C387 ,C303_=_C434 ,C303_=_C677 ,C303_=_C1047 ,\nC303_=_C1048 ,C303_=_C1050 ,C303_=_C1051 ,C350_=_C387 ,C350_=_C434 ,C350_=_C677 ,\nC350_=_C1047 ,C350_=_C1048 ,C350_=_C1050 ,C350_=_C1051 ,C387_=_C388 ,C387_=_C434 ,\nC387_=_C677 ,C387_=_C1047 ,C387_=_C1048 ,C387_=_C1050 ,C387_=_C1051 ,C388_=_C412 ,\nC388_=_C540 ,C388_=_C689 ,C388_=_C1107 ,C388_=_C1108 ,C388_=_C1109 ,C412_=_C540 ,\nC412_=_C689 ,C412_=_C1107 ,C412_=_C1108 ,C412_=_C1109 ,C434_=_C677 ,C434_=_C1047 ,\nC434_=_C1048 ,C434_=_C1050 ,C434_=_C1051 ,C540_=_C689 ,C540_=_C1107 ,C540_=_C1108 ,\nC540_=_C1109 ,C677_=_C689 ,C677_=_C1047 ,C677_=_C1048 ,C677_=_C1050 ,C677_=_C1051 ,\nC689_=_C1107 ,C689_=_C1108 ,C689_=_C1109 ,C710_=_C726 ,C710_=_C817 ,C710_=_C829 ,\nC710_=_C1039 ,C710_=_C1114 ,C710_=_C1189 ,C726_=_C817 ,C726_=_C829 ,C726_=_C1039 ,\nC726_=_C1114 ,C726_=_C1189 ,C817_=_C829 ,C817_=_C1039 ,C817_=_C1114 ,C817_=_C1189 ,\nC829_=_C1039 ,C829_=_C1114 ,C829_=_C1189 ,C1039_=_C1114 ,C1039_=_C1189 ,C1047_=_C1048 ,\nC1047_=_C1050 ,C1047_=_C1051 ,C1048_=_C1050 ,C1048_=_C1051 ,C1050_=_C1051 ,C1051_=_C1109 ,\nC1107_=_C1108 ,C1107_=_C1109 ,C1108_=_C1109 ,C1114_=_C1189 ,"];316[shape=box, label="id:316 level: 7\n23: C22 C81 C215 C254 C402 \nC403 C404 C405 C406 C407 C408 \nC409 C410 C411 C412 C413 C453 \nC530 C655 C656 C657 C658 C659 \n148: C22_=_C81( C22 C81 ) C22_=_C215( C22 C215 ) C22_=_C254( C22 C254 ) C22_=_C402( C22 C402 ) C22_=_C403( C22 C403 ) \nC22_=_C404( C22 C404 ) C22_=_C405( C22 C405 ) C22_=_C406( C22 C406 ) C22_=_C407( C22 C407 ) C22_=_C408( C22 C408 ) C22_=_C409( C22 C409 ) \nC22_=_C410( C22 C410 ) C22_=_C411( C22 C411 ) C22_=_C412( C22 C412 ) C22_=_C413( C22 C413 ) C81_=_C215( C81 C215 ) C81_=_C254( C81 C254 ) \nC81_=_C402( C81 C402 ) C81_=_C403( C81 C403 ) C81_=_C404( C81 C404 ) C81_=_C405( C81 C405 ) C81_=_C406( C81 C406 ) C81_=_C407( C81 C407 ) \nC81_=_C408( C81 C408 ) C81_=_C409( C81 C409 ) C81_=_C410( C81 C410 ) C81_=_C411( C81 C411 ) C81_=_C412( C81 C412 ) C81_=_C413( C81 C413 ) \nC215_=_C254( C215 C254 ) C215_=_C402( C215 C402 ) C215_=_C403( C215 C403 ) C215_=_C404( C215 C404 ) C215_=_C405( C215 C405 ) C215_=_C406( C215 C406 ) \nC215_=_C407( C215 C407 ) C215_=_C408( C215 C408 ) C215_=_C409( C215 C409 ) C215_=_C410( C215 C410 ) C215_=_C411( C215 C411 ) C215_=_C412( C215 C412 ) \nC215_=_C413( C215 C413 ) C254_=_C402( C254 C402 ) C254_=_C403( C254 C403 ) C254_=_C404( C254 C404 ) C254_=_C405( C254 C405 ) C254_=_C406( C254 C406 ) \nC254_=_C407( C254 C407 ) C254_=_C408( C254 C408 ) C254_=_C409( C254 C409 ) C254_=_C410( C254 C410 ) C254_=_C411( C254 C411 ) C254_=_C412( C254 C412 ) \nC254_=_C413( C254 C413 ) C402_=_C403( C402 C403 ) C402_=_C404( C402 C404 ) C402_=_C405( C402 C405 ) C402_=_C406( C402 C406 ) C402_=_C407( C402 C407 ) \nC402_=_C408( C402 C408 ) C402_=_C409( C402 C409 ) C402_=_C410( C402 C410 ) C402_=_C411( C402 C411 ) C402_=_C412( C402 C412 ) C402_=_C413( C402 C413 ) \nC403_=_C404( C403 C404 ) C403_=_C405( C403 C405 ) C403_=_C406( C403 C406 ) C403_=_C407( C403 C407 ) C403_=_C408( C403 C408 ) C403_=_C409( C403 C409 ) \nC403_=_C410( C403 C410 ) C403_=_C411( C403 C411 ) C403_=_C412( C403 C412 ) C403_=_C413( C403 C413 ) C404_=_C405( C404 C405 ) C404_=_C406( C404 C406 ) \nC404_=_C407( C404 C407 ) C404_=_C408( C404 C408 ) C404_=_C409( C404 C409 ) C404_=_C410( C404 C410 ) C404_=_C411( C404 C411 ) C404_=_C412( C404 C412 ) \nC404_=_C413( C404 C413 ) C405_=_C406( C405 C406 ) C405_=_C407( C405 C407 ) C405_=_C408( C405 C408 ) C405_=_C409( C405 C409 ) C405_=_C410( C405 C410 ) \nC405_=_C411( C405 C411 ) C405_=_C412( C405 C412 ) C405_=_C413( C405 C413 ) C405_=_C453( C405 C453 ) C405_=_C530( C405 C530 ) C405_=_C655( C405 C655 ) \nC405_=_C656( C405 C656 ) C405_=_C657( C405 C657 ) C405_=_C658( C405 C658 ) C405_=_C659( C405 C659 ) C406_=_C407( C406 C407 ) C406_=_C408( C406 C408 ) \nC406_=_C409( C406 C409 ) C406_=_C410( C406 C410 ) C406_=_C411( C406 C411 ) C406_=_C412( C406 C412 ) C406_=_C413( C406 C413 ) C407_=_C408( C407 C408 ) \nC407_=_C409( C407 C409 ) C407_=_C410( C407 C410 ) C407_=_C411( C407 C411 ) C407_=_C412( C407 C412 ) C407_=_C413( C407 C413 ) C408_=_C409( C408 C409 ) \nC408_=_C410( C408 C410 ) C408_=_C411( C408 C411 ) C408_=_C412( C408 C412 ) C408_=_C413( C408 C413 ) C409_=_C410( C409 C410 ) C409_=_C411( C409 C411 ) \nC409_=_C412( C409 C412 ) C409_=_C413( C409 C413 ) C410_=_C411( C410 C411 ) C410_=_C412( C410 C412 ) C410_=_C413( C410 C413 ) C411_=_C412( C411 C412 ) \nC411_=_C413( C411 C413 ) C412_=_C413( C412 C413 ) C453_=_C530( C453 C530 ) C453_=_C655( C453 C655 ) C453_=_C656( C453 C656 ) C453_=_C657( C453 C657 ) \nC453_=_C658( C453 C658 ) C453_=_C659( C453 C659 ) C530_=_C655( C530 C655 ) C530_=_C656( C530 C656 ) C530_=_C657( C530 C657 ) C530_=_C658( C530 C658 ) \nC530_=_C659( C530 C659 ) C655_=_C656( C655 C656 ) C655_=_C657( C655 C657 ) C655_=_C658( C655 C658 ) C655_=_C659( C655 C659 ) C656_=_C657( C656 C657 ) \nC656_=_C658( C656 C658 ) C656_=_C659( C656 C659 ) C657_=_C658( C657 C658 ) C657_=_C659( C657 C659 ) C658_=_C659( C658 C659 ) "];282-&gt;316[label="22: C22 C81 C215 C254 C402 \nC403 C404 C406 C407 C408 C409 \nC410 C411 C412 C413 C453 C530 \nC655 C656 C657 C658 C659 \n126: C22_=_C81 ,C22_=_C215 ,C22_=_C254 ,C22_=_C402 ,C22_=_C403 ,\nC22_=_C404 ,C22_=_C406 ,C22_=_C407 ,C22_=_C408 ,C22_=_C409 ,C22_=_C410 ,\nC22_=_C411 ,C22_=_C412 ,C22_=_C413 ,C81_=_C215 ,C81_=_C254 ,C81_=_C402 ,\nC81_=_C403 ,C81_=_C404 ,C81_=_C406 ,C81_=_C407 ,C81_=_C408 ,C81_=_C409 ,\nC81_=_C410 ,C81_=_C411 ,C81_=_C412 ,C81_=_C413 ,C215_=_C254 ,C215_=_C402 ,\nC215_=_C403 ,C215_=_C404 ,C215_=_C406 ,C215_=_C407 ,C215_=_C408 ,C215_=_C409 ,\nC215_=_C410 ,C215_=_C411 ,C215_=_C412 ,C215_=_C413 ,C254_=_C402 ,C254_=_C403 ,\nC254_=_C404 ,C254_=_C406 ,C254_=_C407 ,C254_=_C408 ,C254_=_C409 ,C254_=_C410 ,\nC254_=_C411 ,C254_=_C412 ,C254_=_C413 ,C402_=_C403 ,C402_=_C404 ,C402_=_C406 ,\nC402_=_C407 ,C402_=_C408 ,C402_=_C409 ,C402_=_C410 ,C402_=_C411 ,C402_=_C412 ,\nC402_=_C413 ,C403_=_C404 ,C403_=_C406 ,C403_=_C407 ,C403_=_C408 ,C403_=_C409 ,\nC403_=_C410 ,C403_=_C411 ,C403_=_C412 ,C403_=_C413 ,C404_=_C406 ,C404_=_C407 ,\nC404_=_C408 ,C404_=_C409 ,C404_=_C410 ,C404_=_C411 ,C404_=_C412 ,C404_=_C413 ,\nC406_=_C407 ,C406_=_C408 ,C406_=_C409 ,C406_=_C410 ,C406_=_C411 ,C406_=_C412 ,\nC406_=_C413 ,C407_=_C408 ,C407_=_C409 ,C407_=_C410 ,C407_=_C411 ,C407_=_C412 ,\nC407_=_C413 ,C408_=_C409 ,C408_=_C410 ,C408_=_C411 ,C408_=_C412 ,C408_=_C413 ,\nC409_=_C410 ,C409_=_C411 ,C409_=_C412 ,C409_=_C413 ,C410_=_C411 ,C410_=_C412 ,\nC410_=_C413 ,C411_=_C412 ,C411_=_C413 ,C412_=_C413 ,C453_=_C530 ,C453_=_C655 ,\nC453_=_C656 ,C453_=_C657 ,C453_=_C658 ,C453_=_C659 ,C530_=_C655 ,C530_=_C656 ,\nC530_=_C657 ,C530_=_C658 ,C530_=_C659 ,C655_=_C656 ,C655_=_C657 ,C655_=_C658 ,\nC655_=_C659 ,C656_=_C657 ,C656_=_C658 ,C656_=_C659 ,C657_=_C658 ,C657_=_C659 ,\nC658_=_C659 ,"];317[shape=box, label="id:317 level: 7\n23: C21 C51 C214 C234 C378 \nC379 C380 C381 C382 C383 C384 \nC385 C386 C387 C388 C389 C404 \nC526 C635 C636 C637 C638 C639 \n148: C21_=_C51( C21 C51 ) C21_=_C214( C21 C214 ) C21_=_C234( C21 C234 ) C21_=_C378( C21 C378 ) C21_=_C379( C21 C379 ) \nC21_=_C380( C21 C380 ) C21_=_C381( C21 C381 ) C21_=_C382( C21 C382 ) C21_=_C383( C21 C383 ) C21_=_C384( C21 C384 ) C21_=_C385( C21 C385 ) \nC21_=_C386( C21 C386 ) C21_=_C387( C21 C387 ) C21_=_C388( C21 C388 ) C21_=_C389( C21 C389 ) C51_=_C214( C51 C214 ) C51_=_C234( C51 C234 ) \nC51_=_C378( C51 C378 ) C51_=_C379( C51 C379 ) C51_=_C380( C51 C380 ) C51_=_C381( C51 C381 ) C51_=_C382( C51 C382 ) C51_=_C383( C51 C383 ) \nC51_=_C384( C51 C384 ) C51_=_C385( C51 C385 ) C51_=_C386( C51 C386 ) C51_=_C387( C51 C387 ) C51_=_C388( C51 C388 ) C51_=_C389( C51 C389 ) \nC214_=_C234( C214 C234 ) C214_=_C378( C214 C378 ) C214_=_C379( C214 C379 ) C214_=_C380( C214 C380 ) C214_=_C381( C214 C381 ) C214_=_C382( C214 C382 ) \nC214_=_C383( C214 C383 ) C214_=_C384( C214 C384 ) C214_=_C385( C214 C385 ) C214_=_C386( C214 C386 ) C214_=_C387( C214 C387 ) C214_=_C388( C214 C388 ) \nC214_=_C389( C214 C389 ) C234_=_C378( C234 C378 ) C234_=_C379( C234 C379 ) C234_=_C380( C234 C380 ) C234_=_C381( C234 C381 ) C234_=_C382( C234 C382 ) \nC234_=_C383( C234 C383 ) C234_=_C384( C234 C384 ) C234_=_C385( C234 C385 ) C234_=_C386( C234 C386 ) C234_=_C387( C234 C387 ) C234_=_C388( C234 C388 ) \nC234_=_C389( C234 C389 ) C378_=_C379( C378 C379 ) C378_=_C380( C378 C380 ) C378_=_C381( C378 C381 ) C378_=_C382( C378 C382 ) C378_=_C383( C378 C383 ) \nC378_=_C384( C378 C384 ) C378_=_C385( C378 C385 ) C378_=_C386( C378 C386 ) C378_=_C387( C378 C387 ) C378_=_C388( C378 C388 ) C378_=_C389( C378 C389 ) \nC379_=_C380( C379 C380 ) C379_=_C381( C379 C381 ) C379_=_C382( C379 C382 ) C379_=_C383( C379 C383 ) C379_=_C384( C379 C384 ) C379_=_C385( C379 C385 ) \nC379_=_C386( C379 C386 ) C379_=_C387( C379 C387 ) C379_=_C388( C379 C388 ) C379_=_C389( C379 C389 ) C380_=_C381( C380 C381 ) C380_=_C382( C380 C382 ) \nC380_=_C383( C380 C383 ) C380_=_C384( C380 C384 ) C380_=_C385( C380 C385 ) C380_=_C386( C380 C386 ) C380_=_C387( C380 C387 ) C380_=_C388( C380 C388 ) \nC380_=_C389( C380 C389 ) C380_=_C404( C380 C404 ) C380_=_C526( C380 C526 ) C380_=_C635( C380 C635 ) C380_=_C636( C380 C636 ) C380_=_C637( C380 C637 ) \nC380_=_C638( C380 C638 ) C380_=_C639( C380 C639 ) C381_=_C382( C381 C382 ) C381_=_C383( C381 C383 ) C381_=_C384( C381 C384 ) C381_=_C385( C381 C385 ) \nC381_=_C386( C381 C386 ) C381_=_C387( C381 C387 ) C381_=_C388( C381 C388 ) C381_=_C389( C381 C389 ) C382_=_C383( C382 C383 ) C382_=_C384( C382 C384 ) \nC382_=_C385( C382 C385 ) C382_=_C386(</w:t>
      </w:r>
    </w:p>
    <w:p>
      <w:pPr>
        <w:pStyle w:val="PreformattedText"/>
        <w:bidi w:val="0"/>
        <w:spacing w:before="0" w:after="0"/>
        <w:jc w:val="left"/>
        <w:rPr/>
      </w:pPr>
      <w:r>
        <w:rPr/>
        <w:t xml:space="preserve"> </w:t>
      </w:r>
      <w:r>
        <w:rPr/>
        <w:t>C382 C386 ) C382_=_C387( C382 C387 ) C382_=_C388( C382 C388 ) C382_=_C389( C382 C389 ) C383_=_C384( C383 C384 ) \nC383_=_C385( C383 C385 ) C383_=_C386( C383 C386 ) C383_=_C387( C383 C387 ) C383_=_C388( C383 C388 ) C383_=_C389( C383 C389 ) C384_=_C385( C384 C385 ) \nC384_=_C386( C384 C386 ) C384_=_C387( C384 C387 ) C384_=_C388( C384 C388 ) C384_=_C389( C384 C389 ) C385_=_C386( C385 C386 ) C385_=_C387( C385 C387 ) \nC385_=_C388( C385 C388 ) C385_=_C389( C385 C389 ) C386_=_C387( C386 C387 ) C386_=_C388( C386 C388 ) C386_=_C389( C386 C389 ) C387_=_C388( C387 C388 ) \nC387_=_C389( C387 C389 ) C388_=_C389( C388 C389 ) C404_=_C526( C404 C526 ) C404_=_C635( C404 C635 ) C404_=_C636( C404 C636 ) C404_=_C637( C404 C637 ) \nC404_=_C638( C404 C638 ) C404_=_C639( C404 C639 ) C526_=_C635( C526 C635 ) C526_=_C636( C526 C636 ) C526_=_C637( C526 C637 ) C526_=_C638( C526 C638 ) \nC526_=_C639( C526 C639 ) C635_=_C636( C635 C636 ) C635_=_C637( C635 C637 ) C635_=_C638( C635 C638 ) C635_=_C639( C635 C639 ) C636_=_C637( C636 C637 ) \nC636_=_C638( C636 C638 ) C636_=_C639( C636 C639 ) C637_=_C638( C637 C638 ) C637_=_C639( C637 C639 ) C638_=_C639( C638 C639 ) "];282-&gt;317[label="22: C21 C51 C214 C234 C378 \nC379 C381 C382 C383 C384 C385 \nC386 C387 C388 C389 C404 C526 \nC635 C636 C637 C638 C639 \n126: C21_=_C51 ,C21_=_C214 ,C21_=_C234 ,C21_=_C378 ,C21_=_C379 ,\nC21_=_C381 ,C21_=_C382 ,C21_=_C383 ,C21_=_C384 ,C21_=_C385 ,C21_=_C386 ,\nC21_=_C387 ,C21_=_C388 ,C21_=_C389 ,C51_=_C214 ,C51_=_C234 ,C51_=_C378 ,\nC51_=_C379 ,C51_=_C381 ,C51_=_C382 ,C51_=_C383 ,C51_=_C384 ,C51_=_C385 ,\nC51_=_C386 ,C51_=_C387 ,C51_=_C388 ,C51_=_C389 ,C214_=_C234 ,C214_=_C378 ,\nC214_=_C379 ,C214_=_C381 ,C214_=_C382 ,C214_=_C383 ,C214_=_C384 ,C214_=_C385 ,\nC214_=_C386 ,C214_=_C387 ,C214_=_C388 ,C214_=_C389 ,C234_=_C378 ,C234_=_C379 ,\nC234_=_C381 ,C234_=_C382 ,C234_=_C383 ,C234_=_C384 ,C234_=_C385 ,C234_=_C386 ,\nC234_=_C387 ,C234_=_C388 ,C234_=_C389 ,C378_=_C379 ,C378_=_C381 ,C378_=_C382 ,\nC378_=_C383 ,C378_=_C384 ,C378_=_C385 ,C378_=_C386 ,C378_=_C387 ,C378_=_C388 ,\nC378_=_C389 ,C379_=_C381 ,C379_=_C382 ,C379_=_C383 ,C379_=_C384 ,C379_=_C385 ,\nC379_=_C386 ,C379_=_C387 ,C379_=_C388 ,C379_=_C389 ,C381_=_C382 ,C381_=_C383 ,\nC381_=_C384 ,C381_=_C385 ,C381_=_C386 ,C381_=_C387 ,C381_=_C388 ,C381_=_C389 ,\nC382_=_C383 ,C382_=_C384 ,C382_=_C385 ,C382_=_C386 ,C382_=_C387 ,C382_=_C388 ,\nC382_=_C389 ,C383_=_C384 ,C383_=_C385 ,C383_=_C386 ,C383_=_C387 ,C383_=_C388 ,\nC383_=_C389 ,C384_=_C385 ,C384_=_C386 ,C384_=_C387 ,C384_=_C388 ,C384_=_C389 ,\nC385_=_C386 ,C385_=_C387 ,C385_=_C388 ,C385_=_C389 ,C386_=_C387 ,C386_=_C388 ,\nC386_=_C389 ,C387_=_C388 ,C387_=_C389 ,C388_=_C389 ,C404_=_C526 ,C404_=_C635 ,\nC404_=_C636 ,C404_=_C637 ,C404_=_C638 ,C404_=_C639 ,C526_=_C635 ,C526_=_C636 ,\nC526_=_C637 ,C526_=_C638 ,C526_=_C639 ,C635_=_C636 ,C635_=_C637 ,C635_=_C638 ,\nC635_=_C639 ,C636_=_C637 ,C636_=_C638 ,C636_=_C639 ,C637_=_C638 ,C637_=_C639 ,\nC638_=_C639 ,"];318[shape=box, label="id:318 level: 7\n23: C52 C95 C235 C264 C381 \nC426 C427 C428 C429 C430 C431 \nC432 C433 C434 C435 C436 C437 \nC528 C645 C646 C647 C648 C649 \n148: C52_=_C95( C52 C95 ) C52_=_C235( C52 C235 ) C52_=_C264( C52 C264 ) C52_=_C426( C52 C426 ) C52_=_C427( C52 C427 ) \nC52_=_C428( C52 C428 ) C52_=_C429( C52 C429 ) C52_=_C430( C52 C430 ) C52_=_C431( C52 C431 ) C52_=_C432( C52 C432 ) C52_=_C433( C52 C433 ) \nC52_=_C434( C52 C434 ) C52_=_C435( C52 C435 ) C52_=_C436( C52 C436 ) C52_=_C437( C52 C437 ) C95_=_C235( C95 C235 ) C95_=_C264( C95 C264 ) \nC95_=_C426( C95 C426 ) C95_=_C427( C95 C427 ) C95_=_C428( C95 C428 ) C95_=_C429( C95 C429 ) C95_=_C430( C95 C430 ) C95_=_C431( C95 C431 ) \nC95_=_C432( C95 C432 ) C95_=_C433( C95 C433 ) C95_=_C434( C95 C434 ) C95_=_C435( C95 C435 ) C95_=_C436( C95 C436 ) C95_=_C437( C95 C437 ) \nC235_=_C264( C235 C264 ) C235_=_C426( C235 C426 ) C235_=_C427( C235 C427 ) C235_=_C428( C235 C428 ) C235_=_C429( C235 C429 ) C235_=_C430( C235 C430 ) \nC235_=_C431( C235 C431 ) C235_=_C432( C235 C432 ) C235_=_C433( C235 C433 ) C235_=_C434( C235 C434 ) C235_=_C435( C235 C435 ) C235_=_C436( C235 C436 ) \nC235_=_C437( C235 C437 ) C264_=_C426( C264 C426 ) C264_=_C427( C264 C427 ) C264_=_C428( C264 C428 ) C264_=_C429( C264 C429 ) C264_=_C430( C264 C430 ) \nC264_=_C431( C264 C431 ) C264_=_C432( C264 C432 ) C264_=_C433( C264 C433 ) C264_=_C434( C264 C434 ) C264_=_C435( C264 C435 ) C264_=_C436( C264 C436 ) \nC264_=_C437( C264 C437 ) C381_=_C428( C381 C428 ) C381_=_C528( C381 C528 ) C381_=_C645( C381 C645 ) C381_=_C646( C381 C646 ) C381_=_C647( C381 C647 ) \nC381_=_C648( C381 C648 ) C381_=_C649( C381 C649 ) C426_=_C427( C426 C427 ) C426_=_C428( C426 C428 ) C426_=_C429( C426 C429 ) C426_=_C430( C426 C430 ) \nC426_=_C431( C426 C431 ) C426_=_C432( C426 C432 ) C426_=_C433( C426 C433 ) C426_=_C434( C426 C434 ) C426_=_C435( C426 C435 ) C426_=_C436( C426 C436 ) \nC426_=_C437( C426 C437 ) C427_=_C428( C427 C428 ) C427_=_C429( C427 C429 ) C427_=_C430( C427 C430 ) C427_=_C431( C427 C431 ) C427_=_C432( C427 C432 ) \nC427_=_C433( C427 C433 ) C427_=_C434( C427 C434 ) C427_=_C435( C427 C435 ) C427_=_C436( C427 C436 ) C427_=_C437( C427 C437 ) C428_=_C429( C428 C429 ) \nC428_=_C430( C428 C430 ) C428_=_C431( C428 C431 ) C428_=_C432( C428 C432 ) C428_=_C433( C428 C433 ) C428_=_C434( C428 C434 ) C428_=_C435( C428 C435 ) \nC428_=_C436( C428 C436 ) C428_=_C437( C428 C437 ) C428_=_C528( C428 C528 ) C428_=_C645( C428 C645 ) C428_=_C646( C428 C646 ) C428_=_C647( C428 C647 ) \nC428_=_C648( C428 C648 ) C428_=_C649( C428 C649 ) C429_=_C430( C429 C430 ) C429_=_C431( C429 C431 ) C429_=_C432( C429 C432 ) C429_=_C433( C429 C433 ) \nC429_=_C434( C429 C434 ) C429_=_C435( C429 C435 ) C429_=_C436( C429 C436 ) C429_=_C437( C429 C437 ) C430_=_C431( C430 C431 ) C430_=_C432( C430 C432 ) \nC430_=_C433( C430 C433 ) C430_=_C434( C430 C434 ) C430_=_C435( C430 C435 ) C430_=_C436( C430 C436 ) C430_=_C437( C430 C437 ) C431_=_C432( C431 C432 ) \nC431_=_C433( C431 C433 ) C431_=_C434( C431 C434 ) C431_=_C435( C431 C435 ) C431_=_C436( C431 C436 ) C431_=_C437( C431 C437 ) C432_=_C433( C432 C433 ) \nC432_=_C434( C432 C434 ) C432_=_C435( C432 C435 ) C432_=_C436( C432 C436 ) C432_=_C437( C432 C437 ) C433_=_C434( C433 C434 ) C433_=_C435( C433 C435 ) \nC433_=_C436( C433 C436 ) C433_=_C437( C433 C437 ) C434_=_C435( C434 C435 ) C434_=_C436( C434 C436 ) C434_=_C437( C434 C437 ) C435_=_C436( C435 C436 ) \nC435_=_C437( C435 C437 ) C436_=_C437( C436 C437 ) C528_=_C645( C528 C645 ) C528_=_C646( C528 C646 ) C528_=_C647( C528 C647 ) C528_=_C648( C528 C648 ) \nC528_=_C649( C528 C649 ) C645_=_C646( C645 C646 ) C645_=_C647( C645 C647 ) C645_=_C648( C645 C648 ) C645_=_C649( C645 C649 ) C646_=_C647( C646 C647 ) \nC646_=_C648( C646 C648 ) C646_=_C649( C646 C649 ) C647_=_C648( C647 C648 ) C647_=_C649( C647 C649 ) C648_=_C649( C648 C649 ) "];283-&gt;318[label="22: C52 C95 C235 C264 C381 \nC426 C427 C429 C430 C431 C432 \nC433 C434 C435 C436 C437 C528 \nC645 C646 C647 C648 C649 \n126: C52_=_C95 ,C52_=_C235 ,C52_=_C264 ,C52_=_C426 ,C52_=_C427 ,\nC52_=_C429 ,C52_=_C430 ,C52_=_C431 ,C52_=_C432 ,C52_=_C433 ,C52_=_C434 ,\nC52_=_C435 ,C52_=_C436 ,C52_=_C437 ,C95_=_C235 ,C95_=_C264 ,C95_=_C426 ,\nC95_=_C427 ,C95_=_C429 ,C95_=_C430 ,C95_=_C431 ,C95_=_C432 ,C95_=_C433 ,\nC95_=_C434 ,C95_=_C435 ,C95_=_C436 ,C95_=_C437 ,C235_=_C264 ,C235_=_C426 ,\nC235_=_C427 ,C235_=_C429 ,C235_=_C430 ,C235_=_C431 ,C235_=_C432 ,C235_=_C433 ,\nC235_=_C434 ,C235_=_C435 ,C235_=_C436 ,C235_=_C437 ,C264_=_C426 ,C264_=_C427 ,\nC264_=_C429 ,C264_=_C430 ,C264_=_C431 ,C264_=_C432 ,C264_=_C433 ,C264_=_C434 ,\nC264_=_C435 ,C264_=_C436 ,C264_=_C437 ,C381_=_C528 ,C381_=_C645 ,C381_=_C646 ,\nC381_=_C647 ,C381_=_C648 ,C381_=_C649 ,C426_=_C427 ,C426_=_C429 ,C426_=_C430 ,\nC426_=_C431 ,C426_=_C432 ,C426_=_C433 ,C426_=_C434 ,C426_=_C435 ,C426_=_C436 ,\nC426_=_C437 ,C427_=_C429 ,C427_=_C430 ,C427_=_C431 ,C427_=_C432 ,C427_=_C433 ,\nC427_=_C434 ,C427_=_C435 ,C427_=_C436 ,C427_=_C437 ,C429_=_C430 ,C429_=_C431 ,\nC429_=_C432 ,C429_=_C433 ,C429_=_C434 ,C429_=_C435 ,C429_=_C436 ,C429_=_C437 ,\nC430_=_C431 ,C430_=_C432 ,C430_=_C433 ,C430_=_C434 ,C430_=_C435 ,C430_=_C436 ,\nC430_=_C437 ,C431_=_C432 ,C431_=_C433 ,C431_=_C434 ,C431_=_C435 ,C431_=_C436 ,\nC431_=_C437 ,C432_=_C433 ,C432_=_C434 ,C432_=_C435 ,C432_=_C436 ,C432_=_C437 ,\nC433_=_C434 ,C433_=_C435 ,C433_=_C436 ,C433_=_C437 ,C434_=_C435 ,C434_=_C436 ,\nC434_=_C437 ,C435_=_C436 ,C435_=_C437 ,C436_=_C437 ,C528_=_C645 ,C528_=_C646 ,\nC528_=_C647 ,C528_=_C648 ,C528_=_C649 ,C645_=_C646 ,C645_=_C647 ,C645_=_C648 ,\nC645_=_C649 ,C646_=_C647 ,C646_=_C648 ,C646_=_C649 ,C647_=_C648 ,C647_=_C649 ,\nC648_=_C649 ,"];319[shape=box, label="id:319 level: 7\n25: C35 C94 C136 C192 C343 \nC354 C355 C356 C357 C358 C359 \nC360 C361 C362 C363 C364 C365 \nC427 C439 C582 C583 C584 C585 \nC586 C587 \n165: C35_=_C94( C35 C94 ) C35_=_C136( C35 C136 ) C35_=_C192( C35 C192 ) C35_=_C354( C35 C354 ) C35_=_C355( C35 C355 ) \nC35_=_C356( C35 C356 ) C35_=_C357( C35 C357 ) C35_=_C358( C35 C358 ) C35_=_C359( C35 C359 ) C35_=_C360( C35 C360 ) C35_=_C361( C35 C361 ) \nC35_=_C362( C35 C362 ) C35_=_C363( C35 C363 ) C35_=_C364( C35 C364 ) C35_=_C365( C35 C365 ) C94_=_C136( C94 C136 ) C94_=_C192( C94 C192 ) \nC94_=_C354( C94 C354 ) C94_=_C355( C94 C355 ) C94_=_C356( C94 C356 ) C94_=_C357( C94 C357 ) C94_=_C358( C94 C358 ) C94_=_C359( C94 C359 ) \nC94_=_C360( C94 C360 ) C94_=_C361( C94 C361 ) C94_=_C362( C94 C362 ) C94_=_C363( C94 C363 ) C94_=_C364( C94 C364 ) C94_=_C365( C94 C365 ) \nC136_=_C192( C136 C192 ) C136_=_C354( C136 C354 ) C136_=_C355( C136 C355 ) C136_=_C356( C136 C356 ) C136_=_C357( C136 C357 ) C136_=_C358( C136 C358 ) \nC136_=_C359( C136 C359 ) C136_=_C360( C136 C360 ) C136_=_C361( C136 C361 ) C136_=_C362( C136 C362 ) C136_=_C363( C136 C363 ) C136_=_C364( C136 C364 ) \nC136_=_C365( C136 C365 ) C192_=_C354( C192 C354 ) C192_=_C355( C192 C355 ) C192_=_C356( C192 C356 ) C192_=_C357( C192 C357 ) C192_=_C358(</w:t>
      </w:r>
    </w:p>
    <w:p>
      <w:pPr>
        <w:pStyle w:val="PreformattedText"/>
        <w:bidi w:val="0"/>
        <w:spacing w:before="0" w:after="0"/>
        <w:jc w:val="left"/>
        <w:rPr/>
      </w:pPr>
      <w:r>
        <w:rPr/>
        <w:t xml:space="preserve"> </w:t>
      </w:r>
      <w:r>
        <w:rPr/>
        <w:t>C192 C358 ) \nC192_=_C359( C192 C359 ) C192_=_C360( C192 C360 ) C192_=_C361( C192 C361 ) C192_=_C362( C192 C362 ) C192_=_C363( C192 C363 ) C192_=_C364( C192 C364 ) \nC192_=_C365( C192 C365 ) C343_=_C355( C343 C355 ) C343_=_C427( C343 C427 ) C343_=_C439( C343 C439 ) C343_=_C582( C343 C582 ) C343_=_C583( C343 C583 ) \nC343_=_C584( C343 C584 ) C343_=_C585( C343 C585 ) C343_=_C586( C343 C586 ) C343_=_C587( C343 C587 ) C354_=_C355( C354 C355 ) C354_=_C356( C354 C356 ) \nC354_=_C357( C354 C357 ) C354_=_C358( C354 C358 ) C354_=_C359( C354 C359 ) C354_=_C360( C354 C360 ) C354_=_C361( C354 C361 ) C354_=_C362( C354 C362 ) \nC354_=_C363( C354 C363 ) C354_=_C364( C354 C364 ) C354_=_C365( C354 C365 ) C355_=_C356( C355 C356 ) C355_=_C357( C355 C357 ) C355_=_C358( C355 C358 ) \nC355_=_C359( C355 C359 ) C355_=_C360( C355 C360 ) C355_=_C361( C355 C361 ) C355_=_C362( C355 C362 ) C355_=_C363( C355 C363 ) C355_=_C364( C355 C364 ) \nC355_=_C365( C355 C365 ) C355_=_C427( C355 C427 ) C355_=_C439( C355 C439 ) C355_=_C582( C355 C582 ) C355_=_C583( C355 C583 ) C355_=_C584( C355 C584 ) \nC355_=_C585( C355 C585 ) C355_=_C586( C355 C586 ) C355_=_C587( C355 C587 ) C356_=_C357( C356 C357 ) C356_=_C358( C356 C358 ) C356_=_C359( C356 C359 ) \nC356_=_C360( C356 C360 ) C356_=_C361( C356 C361 ) C356_=_C362( C356 C362 ) C356_=_C363( C356 C363 ) C356_=_C364( C356 C364 ) C356_=_C365( C356 C365 ) \nC357_=_C358( C357 C358 ) C357_=_C359( C357 C359 ) C357_=_C360( C357 C360 ) C357_=_C361( C357 C361 ) C357_=_C362( C357 C362 ) C357_=_C363( C357 C363 ) \nC357_=_C364( C357 C364 ) C357_=_C365( C357 C365 ) C358_=_C359( C358 C359 ) C358_=_C360( C358 C360 ) C358_=_C361( C358 C361 ) C358_=_C362( C358 C362 ) \nC358_=_C363( C358 C363 ) C358_=_C364( C358 C364 ) C358_=_C365( C358 C365 ) C359_=_C360( C359 C360 ) C359_=_C361( C359 C361 ) C359_=_C362( C359 C362 ) \nC359_=_C363( C359 C363 ) C359_=_C364( C359 C364 ) C359_=_C365( C359 C365 ) C360_=_C361( C360 C361 ) C360_=_C362( C360 C362 ) C360_=_C363( C360 C363 ) \nC360_=_C364( C360 C364 ) C360_=_C365( C360 C365 ) C361_=_C362( C361 C362 ) C361_=_C363( C361 C363 ) C361_=_C364( C361 C364 ) C361_=_C365( C361 C365 ) \nC362_=_C363( C362 C363 ) C362_=_C364( C362 C364 ) C362_=_C365( C362 C365 ) C363_=_C364( C363 C364 ) C363_=_C365( C363 C365 ) C364_=_C365( C364 C365 ) \nC427_=_C439( C427 C439 ) C427_=_C582( C427 C582 ) C427_=_C583( C427 C583 ) C427_=_C584( C427 C584 ) C427_=_C585( C427 C585 ) C427_=_C586( C427 C586 ) \nC427_=_C587( C427 C587 ) C439_=_C582( C439 C582 ) C439_=_C583( C439 C583 ) C439_=_C584( C439 C584 ) C439_=_C585( C439 C585 ) C439_=_C586( C439 C586 ) \nC439_=_C587( C439 C587 ) C582_=_C583( C582 C583 ) C582_=_C584( C582 C584 ) C582_=_C585( C582 C585 ) C582_=_C586( C582 C586 ) C582_=_C587( C582 C587 ) \nC583_=_C584( C583 C584 ) C583_=_C585( C583 C585 ) C583_=_C586( C583 C586 ) C583_=_C587( C583 C587 ) C584_=_C585( C584 C585 ) C584_=_C586( C584 C586 ) \nC584_=_C587( C584 C587 ) C585_=_C586( C585 C586 ) C585_=_C587( C585 C587 ) C586_=_C587( C586 C587 ) "];284-&gt;319[label="24: C35 C94 C136 C192 C343 \nC354 C356 C357 C358 C359 C360 \nC361 C362 C363 C364 C365 C427 \nC439 C582 C583 C584 C585 C586 \nC587 \n141: C35_=_C94 ,C35_=_C136 ,C35_=_C192 ,C35_=_C354 ,C35_=_C356 ,\nC35_=_C357 ,C35_=_C358 ,C35_=_C359 ,C35_=_C360 ,C35_=_C361 ,C35_=_C362 ,\nC35_=_C363 ,C35_=_C364 ,C35_=_C365 ,C94_=_C136 ,C94_=_C192 ,C94_=_C354 ,\nC94_=_C356 ,C94_=_C357 ,C94_=_C358 ,C94_=_C359 ,C94_=_C360 ,C94_=_C361 ,\nC94_=_C362 ,C94_=_C363 ,C94_=_C364 ,C94_=_C365 ,C136_=_C192 ,C136_=_C354 ,\nC136_=_C356 ,C136_=_C357 ,C136_=_C358 ,C136_=_C359 ,C136_=_C360 ,C136_=_C361 ,\nC136_=_C362 ,C136_=_C363 ,C136_=_C364 ,C136_=_C365 ,C192_=_C354 ,C192_=_C356 ,\nC192_=_C357 ,C192_=_C358 ,C192_=_C359 ,C192_=_C360 ,C192_=_C361 ,C192_=_C362 ,\nC192_=_C363 ,C192_=_C364 ,C192_=_C365 ,C343_=_C427 ,C343_=_C439 ,C343_=_C582 ,\nC343_=_C583 ,C343_=_C584 ,C343_=_C585 ,C343_=_C586 ,C343_=_C587 ,C354_=_C356 ,\nC354_=_C357 ,C354_=_C358 ,C354_=_C359 ,C354_=_C360 ,C354_=_C361 ,C354_=_C362 ,\nC354_=_C363 ,C354_=_C364 ,C354_=_C365 ,C356_=_C357 ,C356_=_C358 ,C356_=_C359 ,\nC356_=_C360 ,C356_=_C361 ,C356_=_C362 ,C356_=_C363 ,C356_=_C364 ,C356_=_C365 ,\nC357_=_C358 ,C357_=_C359 ,C357_=_C360 ,C357_=_C361 ,C357_=_C362 ,C357_=_C363 ,\nC357_=_C364 ,C357_=_C365 ,C358_=_C359 ,C358_=_C360 ,C358_=_C361 ,C358_=_C362 ,\nC358_=_C363 ,C358_=_C364 ,C358_=_C365 ,C359_=_C360 ,C359_=_C361 ,C359_=_C362 ,\nC359_=_C363 ,C359_=_C364 ,C359_=_C365 ,C360_=_C361 ,C360_=_C362 ,C360_=_C363 ,\nC360_=_C364 ,C360_=_C365 ,C361_=_C362 ,C361_=_C363 ,C361_=_C364 ,C361_=_C365 ,\nC362_=_C363 ,C362_=_C364 ,C362_=_C365 ,C363_=_C364 ,C363_=_C365 ,C364_=_C365 ,\nC427_=_C439 ,C427_=_C582 ,C427_=_C583 ,C427_=_C584 ,C427_=_C585 ,C427_=_C586 ,\nC427_=_C587 ,C439_=_C582 ,C439_=_C583 ,C439_=_C584 ,C439_=_C585 ,C439_=_C586 ,\nC439_=_C587 ,C582_=_C583 ,C582_=_C584 ,C582_=_C585 ,C582_=_C586 ,C582_=_C587 ,\nC583_=_C584 ,C583_=_C585 ,C583_=_C586 ,C583_=_C587 ,C584_=_C585 ,C584_=_C586 ,\nC584_=_C587 ,C585_=_C586 ,C585_=_C587 ,C586_=_C587 ,"];320[shape=box, label="id:320 level: 7\n25: C50 C93 C150 C191 C342 \nC343 C344 C345 C346 C347 C348 \nC349 C350 C351 C352 C353 C357 \nC499 C508 C624 C625 C626 C627 \nC628 C629 \n165: C50_=_C93( C50 C93 ) C50_=_C150( C50 C150 ) C50_=_C191( C50 C191 ) C50_=_C342( C50 C342 ) C50_=_C343( C50 C343 ) \nC50_=_C344( C50 C344 ) C50_=_C345( C50 C345 ) C50_=_C346( C50 C346 ) C50_=_C347( C50 C347 ) C50_=_C348( C50 C348 ) C50_=_C349( C50 C349 ) \nC50_=_C350( C50 C350 ) C50_=_C351( C50 C351 ) C50_=_C352( C50 C352 ) C50_=_C353( C50 C353 ) C93_=_C150( C93 C150 ) C93_=_C191( C93 C191 ) \nC93_=_C342( C93 C342 ) C93_=_C343( C93 C343 ) C93_=_C344( C93 C344 ) C93_=_C345( C93 C345 ) C93_=_C346( C93 C346 ) C93_=_C347( C93 C347 ) \nC93_=_C348( C93 C348 ) C93_=_C349( C93 C349 ) C93_=_C350( C93 C350 ) C93_=_C351( C93 C351 ) C93_=_C352( C93 C352 ) C93_=_C353( C93 C353 ) \nC150_=_C191( C150 C191 ) C150_=_C342( C150 C342 ) C150_=_C343( C150 C343 ) C150_=_C344( C150 C344 ) C150_=_C345( C150 C345 ) C150_=_C346( C150 C346 ) \nC150_=_C347( C150 C347 ) C150_=_C348( C150 C348 ) C150_=_C349( C150 C349 ) C150_=_C350( C150 C350 ) C150_=_C351( C150 C351 ) C150_=_C352( C150 C352 ) \nC150_=_C353( C150 C353 ) C191_=_C342( C191 C342 ) C191_=_C343( C191 C343 ) C191_=_C344( C191 C344 ) C191_=_C345( C191 C345 ) C191_=_C346( C191 C346 ) \nC191_=_C347( C191 C347 ) C191_=_C348( C191 C348 ) C191_=_C349( C191 C349 ) C191_=_C350( C191 C350 ) C191_=_C351( C191 C351 ) C191_=_C352( C191 C352 ) \nC191_=_C353( C191 C353 ) C342_=_C343( C342 C343 ) C342_=_C344( C342 C344 ) C342_=_C345( C342 C345 ) C342_=_C346( C342 C346 ) C342_=_C347( C342 C347 ) \nC342_=_C348( C342 C348 ) C342_=_C349( C342 C349 ) C342_=_C350( C342 C350 ) C342_=_C351( C342 C351 ) C342_=_C352( C342 C352 ) C342_=_C353( C342 C353 ) \nC343_=_C344( C343 C344 ) C343_=_C345( C343 C345 ) C343_=_C346( C343 C346 ) C343_=_C347( C343 C347 ) C343_=_C348( C343 C348 ) C343_=_C349( C343 C349 ) \nC343_=_C350( C343 C350 ) C343_=_C351( C343 C351 ) C343_=_C352( C343 C352 ) C343_=_C353( C343 C353 ) C344_=_C345( C344 C345 ) C344_=_C346( C344 C346 ) \nC344_=_C347( C344 C347 ) C344_=_C348( C344 C348 ) C344_=_C349( C344 C349 ) C344_=_C350( C344 C350 ) C344_=_C351( C344 C351 ) C344_=_C352( C344 C352 ) \nC344_=_C353( C344 C353 ) C345_=_C346( C345 C346 ) C345_=_C347( C345 C347 ) C345_=_C348( C345 C348 ) C345_=_C349( C345 C349 ) C345_=_C350( C345 C350 ) \nC345_=_C351( C345 C351 ) C345_=_C352( C345 C352 ) C345_=_C353( C345 C353 ) C345_=_C357( C345 C357 ) C345_=_C499( C345 C499 ) C345_=_C508( C345 C508 ) \nC345_=_C624( C345 C624 ) C345_=_C625( C345 C625 ) C345_=_C626( C345 C626 ) C345_=_C627( C345 C627 ) C345_=_C628( C345 C628 ) C345_=_C629( C345 C629 ) \nC346_=_C347( C346 C347 ) C346_=_C348( C346 C348 ) C346_=_C349( C346 C349 ) C346_=_C350( C346 C350 ) C346_=_C351( C346 C351 ) C346_=_C352( C346 C352 ) \nC346_=_C353( C346 C353 ) C347_=_C348( C347 C348 ) C347_=_C349( C347 C349 ) C347_=_C350( C347 C350 ) C347_=_C351( C347 C351 ) C347_=_C352( C347 C352 ) \nC347_=_C353( C347 C353 ) C348_=_C349( C348 C349 ) C348_=_C350( C348 C350 ) C348_=_C351( C348 C351 ) C348_=_C352( C348 C352 ) C348_=_C353( C348 C353 ) \nC349_=_C350( C349 C350 ) C349_=_C351( C349 C351 ) C349_=_C352( C349 C352 ) C349_=_C353( C349 C353 ) C350_=_C351( C350 C351 ) C350_=_C352( C350 C352 ) \nC350_=_C353( C350 C353 ) C351_=_C352( C351 C352 ) C351_=_C353( C351 C353 ) C352_=_C353( C352 C353 ) C357_=_C499( C357 C499 ) C357_=_C508( C357 C508 ) \nC357_=_C624( C357 C624 ) C357_=_C625( C357 C625 ) C357_=_C626( C357 C626 ) C357_=_C627( C357 C627 ) C357_=_C628( C357 C628 ) C357_=_C629( C357 C629 ) \nC499_=_C508( C499 C508 ) C499_=_C624( C499 C624 ) C499_=_C625( C499 C625 ) C499_=_C626( C499 C626 ) C499_=_C627( C499 C627 ) C499_=_C628( C499 C628 ) \nC499_=_C629( C499 C629 ) C508_=_C624( C508 C624 ) C508_=_C625( C508 C625 ) C508_=_C626( C508 C626 ) C508_=_C627( C508 C627 ) C508_=_C628( C508 C628 ) \nC508_=_C629( C508 C629 ) C624_=_C625( C624 C625 ) C624_=_C626( C624 C626 ) C624_=_C627( C624 C627 ) C624_=_C628( C624 C628 ) C624_=_C629( C624 C629 ) \nC625_=_C626( C625 C626 ) C625_=_C627( C625 C627 ) C625_=_C628( C625 C628 ) C625_=_C629( C625 C629 ) C626_=_C627( C626 C627 ) C626_=_C628( C626 C628 ) \nC626_=_C629( C626 C629 ) C627_=_C628( C627 C628 ) C627_=_C629( C627 C629 ) C628_=_C629( C628 C629 ) "];284-&gt;320[label="24: C50 C93 C150 C191 C342 \nC343 C344 C346 C347 C348 C349 \nC350 C351 C352 C353 C357 C499 \nC508 C624 C625 C626 C627 C628 \nC629 \n141: C50_=_C93 ,C50_=_C150 ,C50_=_C191 ,C50_=_C342 ,C50_=_C343 ,\nC50_=_C344 ,C50_=_C346 ,C50_=_C347 ,C50_=_C348 ,C50_=_C349 ,C50_=_C350 ,\nC50_=_C351 ,C50_=_C352 ,C50_=_C353 ,C93_=_C150 ,C93_=_C191 ,C93_=_C342 ,\nC93_=_C343 ,C93_=_C344 ,C93_=_C346 ,C93_=_C347 ,C93_=_C348 ,C93_=_C349 ,\nC93_=_C350 ,C93_=_C351 ,C93_=_C352 ,C93_=_C353 ,C150_=_C191 ,C150_=_C342 ,\nC150_=_C343 ,C150_=_C344 ,C150_=_C346 ,C150_=_C347 ,C150_=_C348 ,C150_=_C349</w:t>
      </w:r>
    </w:p>
    <w:p>
      <w:pPr>
        <w:pStyle w:val="PreformattedText"/>
        <w:bidi w:val="0"/>
        <w:spacing w:before="0" w:after="0"/>
        <w:jc w:val="left"/>
        <w:rPr/>
      </w:pPr>
      <w:r>
        <w:rPr/>
        <w:t xml:space="preserve"> </w:t>
      </w:r>
      <w:r>
        <w:rPr/>
        <w:t>,\nC150_=_C350 ,C150_=_C351 ,C150_=_C352 ,C150_=_C353 ,C191_=_C342 ,C191_=_C343 ,\nC191_=_C344 ,C191_=_C346 ,C191_=_C347 ,C191_=_C348 ,C191_=_C349 ,C191_=_C350 ,\nC191_=_C351 ,C191_=_C352 ,C191_=_C353 ,C342_=_C343 ,C342_=_C344 ,C342_=_C346 ,\nC342_=_C347 ,C342_=_C348 ,C342_=_C349 ,C342_=_C350 ,C342_=_C351 ,C342_=_C352 ,\nC342_=_C353 ,C343_=_C344 ,C343_=_C346 ,C343_=_C347 ,C343_=_C348 ,C343_=_C349 ,\nC343_=_C350 ,C343_=_C351 ,C343_=_C352 ,C343_=_C353 ,C344_=_C346 ,C344_=_C347 ,\nC344_=_C348 ,C344_=_C349 ,C344_=_C350 ,C344_=_C351 ,C344_=_C352 ,C344_=_C353 ,\nC346_=_C347 ,C346_=_C348 ,C346_=_C349 ,C346_=_C350 ,C346_=_C351 ,C346_=_C352 ,\nC346_=_C353 ,C347_=_C348 ,C347_=_C349 ,C347_=_C350 ,C347_=_C351 ,C347_=_C352 ,\nC347_=_C353 ,C348_=_C349 ,C348_=_C350 ,C348_=_C351 ,C348_=_C352 ,C348_=_C353 ,\nC349_=_C350 ,C349_=_C351 ,C349_=_C352 ,C349_=_C353 ,C350_=_C351 ,C350_=_C352 ,\nC350_=_C353 ,C351_=_C352 ,C351_=_C353 ,C352_=_C353 ,C357_=_C499 ,C357_=_C508 ,\nC357_=_C624 ,C357_=_C625 ,C357_=_C626 ,C357_=_C627 ,C357_=_C628 ,C357_=_C629 ,\nC499_=_C508 ,C499_=_C624 ,C499_=_C625 ,C499_=_C626 ,C499_=_C627 ,C499_=_C628 ,\nC499_=_C629 ,C508_=_C624 ,C508_=_C625 ,C508_=_C626 ,C508_=_C627 ,C508_=_C628 ,\nC508_=_C629 ,C624_=_C625 ,C624_=_C626 ,C624_=_C627 ,C624_=_C628 ,C624_=_C629 ,\nC625_=_C626 ,C625_=_C627 ,C625_=_C628 ,C625_=_C629 ,C626_=_C627 ,C626_=_C628 ,\nC626_=_C629 ,C627_=_C628 ,C627_=_C629 ,C628_=_C629 ,"];321[shape=box, label="id:321 level: 8\n20: C60 C103 C241 C270 C568 \nC585 C647 C661 C927 C952 C953 \nC954 C955 C956 C957 C958 C959 \nC1028 C1155 C1221 \n130: C60_=_C103( C60 C103 ) C60_=_C241( C60 C241 ) C60_=_C270( C60 C270 ) C60_=_C568( C60 C568 ) C60_=_C585( C60 C585 ) \nC60_=_C647( C60 C647 ) C60_=_C661( C60 C661 ) C60_=_C952( C60 C952 ) C60_=_C953( C60 C953 ) C60_=_C954( C60 C954 ) C60_=_C955( C60 C955 ) \nC60_=_C956( C60 C956 ) C60_=_C957( C60 C957 ) C60_=_C958( C60 C958 ) C60_=_C959( C60 C959 ) C103_=_C241( C103 C241 ) C103_=_C270( C103 C270 ) \nC103_=_C568( C103 C568 ) C103_=_C585( C103 C585 ) C103_=_C647( C103 C647 ) C103_=_C661( C103 C661 ) C103_=_C952( C103 C952 ) C103_=_C953( C103 C953 ) \nC103_=_C954( C103 C954 ) C103_=_C955( C103 C955 ) C103_=_C956( C103 C956 ) C103_=_C957( C103 C957 ) C103_=_C958( C103 C958 ) C103_=_C959( C103 C959 ) \nC241_=_C270( C241 C270 ) C241_=_C568( C241 C568 ) C241_=_C585( C241 C585 ) C241_=_C647( C241 C647 ) C241_=_C661( C241 C661 ) C241_=_C952( C241 C952 ) \nC241_=_C953( C241 C953 ) C241_=_C954( C241 C954 ) C241_=_C955( C241 C955 ) C241_=_C956( C241 C956 ) C241_=_C957( C241 C957 ) C241_=_C958( C241 C958 ) \nC241_=_C959( C241 C959 ) C270_=_C568( C270 C568 ) C270_=_C585( C270 C585 ) C270_=_C647( C270 C647 ) C270_=_C661( C270 C661 ) C270_=_C952( C270 C952 ) \nC270_=_C953( C270 C953 ) C270_=_C954( C270 C954 ) C270_=_C955( C270 C955 ) C270_=_C956( C270 C956 ) C270_=_C957( C270 C957 ) C270_=_C958( C270 C958 ) \nC270_=_C959( C270 C959 ) C568_=_C585( C568 C585 ) C568_=_C647( C568 C647 ) C568_=_C661( C568 C661 ) C568_=_C952( C568 C952 ) C568_=_C953( C568 C953 ) \nC568_=_C954( C568 C954 ) C568_=_C955( C568 C955 ) C568_=_C956( C568 C956 ) C568_=_C957( C568 C957 ) C568_=_C958( C568 C958 ) C568_=_C959( C568 C959 ) \nC585_=_C647( C585 C647 ) C585_=_C661( C585 C661 ) C585_=_C952( C585 C952 ) C585_=_C953( C585 C953 ) C585_=_C954( C585 C954 ) C585_=_C955( C585 C955 ) \nC585_=_C956( C585 C956 ) C585_=_C957( C585 C957 ) C585_=_C958( C585 C958 ) C585_=_C959( C585 C959 ) C647_=_C661( C647 C661 ) C647_=_C952( C647 C952 ) \nC647_=_C953( C647 C953 ) C647_=_C954( C647 C954 ) C647_=_C955( C647 C955 ) C647_=_C956( C647 C956 ) C647_=_C957( C647 C957 ) C647_=_C958( C647 C958 ) \nC647_=_C959( C647 C959 ) C661_=_C952( C661 C952 ) C661_=_C953( C661 C953 ) C661_=_C954( C661 C954 ) C661_=_C955( C661 C955 ) C661_=_C956( C661 C956 ) \nC661_=_C957( C661 C957 ) C661_=_C958( C661 C958 ) C661_=_C959( C661 C959 ) C927_=_C958( C927 C958 ) C927_=_C1028( C927 C1028 ) C927_=_C1155( C927 C1155 ) \nC927_=_C1221( C927 C1221 ) C952_=_C953( C952 C953 ) C952_=_C954( C952 C954 ) C952_=_C955( C952 C955 ) C952_=_C956( C952 C956 ) C952_=_C957( C952 C957 ) \nC952_=_C958( C952 C958 ) C952_=_C959( C952 C959 ) C953_=_C954( C953 C954 ) C953_=_C955( C953 C955 ) C953_=_C956( C953 C956 ) C953_=_C957( C953 C957 ) \nC953_=_C958( C953 C958 ) C953_=_C959( C953 C959 ) C954_=_C955( C954 C955 ) C954_=_C956( C954 C956 ) C954_=_C957( C954 C957 ) C954_=_C958( C954 C958 ) \nC954_=_C959( C954 C959 ) C955_=_C956( C955 C956 ) C955_=_C957( C955 C957 ) C955_=_C958( C955 C958 ) C955_=_C959( C955 C959 ) C956_=_C957( C956 C957 ) \nC956_=_C958( C956 C958 ) C956_=_C959( C956 C959 ) C957_=_C958( C957 C958 ) C957_=_C959( C957 C959 ) C958_=_C959( C958 C959 ) C958_=_C1028( C958 C1028 ) \nC958_=_C1155( C958 C1155 ) C958_=_C1221( C958 C1221 ) C1028_=_C1155( C1028 C1155 ) C1028_=_C1221( C1028 C1221 ) C1155_=_C1221( C1155 C1221 ) "];306-&gt;321[label="19: C60 C103 C241 C270 C568 \nC585 C647 C661 C927 C952 C953 \nC954 C955 C956 C957 C959 C1028 \nC1155 C1221 \n111: C60_=_C103 ,C60_=_C241 ,C60_=_C270 ,C60_=_C568 ,C60_=_C585 ,\nC60_=_C647 ,C60_=_C661 ,C60_=_C952 ,C60_=_C953 ,C60_=_C954 ,C60_=_C955 ,\nC60_=_C956 ,C60_=_C957 ,C60_=_C959 ,C103_=_C241 ,C103_=_C270 ,C103_=_C568 ,\nC103_=_C585 ,C103_=_C647 ,C103_=_C661 ,C103_=_C952 ,C103_=_C953 ,C103_=_C954 ,\nC103_=_C955 ,C103_=_C956 ,C103_=_C957 ,C103_=_C959 ,C241_=_C270 ,C241_=_C568 ,\nC241_=_C585 ,C241_=_C647 ,C241_=_C661 ,C241_=_C952 ,C241_=_C953 ,C241_=_C954 ,\nC241_=_C955 ,C241_=_C956 ,C241_=_C957 ,C241_=_C959 ,C270_=_C568 ,C270_=_C585 ,\nC270_=_C647 ,C270_=_C661 ,C270_=_C952 ,C270_=_C953 ,C270_=_C954 ,C270_=_C955 ,\nC270_=_C956 ,C270_=_C957 ,C270_=_C959 ,C568_=_C585 ,C568_=_C647 ,C568_=_C661 ,\nC568_=_C952 ,C568_=_C953 ,C568_=_C954 ,C568_=_C955 ,C568_=_C956 ,C568_=_C957 ,\nC568_=_C959 ,C585_=_C647 ,C585_=_C661 ,C585_=_C952 ,C585_=_C953 ,C585_=_C954 ,\nC585_=_C955 ,C585_=_C956 ,C585_=_C957 ,C585_=_C959 ,C647_=_C661 ,C647_=_C952 ,\nC647_=_C953 ,C647_=_C954 ,C647_=_C955 ,C647_=_C956 ,C647_=_C957 ,C647_=_C959 ,\nC661_=_C952 ,C661_=_C953 ,C661_=_C954 ,C661_=_C955 ,C661_=_C956 ,C661_=_C957 ,\nC661_=_C959 ,C927_=_C1028 ,C927_=_C1155 ,C927_=_C1221 ,C952_=_C953 ,C952_=_C954 ,\nC952_=_C955 ,C952_=_C956 ,C952_=_C957 ,C952_=_C959 ,C953_=_C954 ,C953_=_C955 ,\nC953_=_C956 ,C953_=_C957 ,C953_=_C959 ,C954_=_C955 ,C954_=_C956 ,C954_=_C957 ,\nC954_=_C959 ,C955_=_C956 ,C955_=_C957 ,C955_=_C959 ,C956_=_C957 ,C956_=_C959 ,\nC957_=_C959 ,C1028_=_C1155 ,C1028_=_C1221 ,C1155_=_C1221 ,"];322[shape=box, label="id:322 level: 8\n16: C389 C436 C542 C691 C727 \nC750 C830 C847 C1050 C1064 C1114 \nC1115 C1116 C1117 C1126 C1193 \n64: C389_=_C436( C389 C436 ) C389_=_C542( C389 C542 ) C389_=_C691( C389 C691 ) C389_=_C1114( C389 C1114 ) C389_=_C1115( C389 C1115 ) \nC389_=_C1116( C389 C1116 ) C389_=_C1117( C389 C1117 ) C436_=_C542( C436 C542 ) C436_=_C691( C436 C691 ) C436_=_C1114( C436 C1114 ) C436_=_C1115( C436 C1115 ) \nC436_=_C1116( C436 C1116 ) C436_=_C1117( C436 C1117 ) C542_=_C691( C542 C691 ) C542_=_C1114( C542 C1114 ) C542_=_C1115( C542 C1115 ) C542_=_C1116( C542 C1116 ) \nC542_=_C1117( C542 C1117 ) C691_=_C1114( C691 C1114 ) C691_=_C1115( C691 C1115 ) C691_=_C1116( C691 C1116 ) C691_=_C1117( C691 C1117 ) C727_=_C750( C727 C750 ) \nC727_=_C830( C727 C830 ) C727_=_C847( C727 C847 ) C727_=_C1050( C727 C1050 ) C727_=_C1064( C727 C1064 ) C727_=_C1115( C727 C1115 ) C727_=_C1126( C727 C1126 ) \nC727_=_C1193( C727 C1193 ) C750_=_C830( C750 C830 ) C750_=_C847( C750 C847 ) C750_=_C1050( C750 C1050 ) C750_=_C1064( C750 C1064 ) C750_=_C1115( C750 C1115 ) \nC750_=_C1126( C750 C1126 ) C750_=_C1193( C750 C1193 ) C830_=_C847( C830 C847 ) C830_=_C1050( C830 C1050 ) C830_=_C1064( C830 C1064 ) C830_=_C1115( C830 C1115 ) \nC830_=_C1126( C830 C1126 ) C830_=_C1193( C830 C1193 ) C847_=_C1050( C847 C1050 ) C847_=_C1064( C847 C1064 ) C847_=_C1115( C847 C1115 ) C847_=_C1126( C847 C1126 ) \nC847_=_C1193( C847 C1193 ) C1050_=_C1064( C1050 C1064 ) C1050_=_C1115( C1050 C1115 ) C1050_=_C1126( C1050 C1126 ) C1050_=_C1193( C1050 C1193 ) C1064_=_C1115( C1064 C1115 ) \nC1064_=_C1126( C1064 C1126 ) C1064_=_C1193( C1064 C1193 ) C1114_=_C1115( C1114 C1115 ) C1114_=_C1116( C1114 C1116 ) C1114_=_C1117( C1114 C1117 ) C1115_=_C1116( C1115 C1116 ) \nC1115_=_C1117( C1115 C1117 ) C1115_=_C1126( C1115 C1126 ) C1115_=_C1193( C1115 C1193 ) C1116_=_C1117( C1116 C1117 ) C1126_=_C1193( C1126 C1193 ) "];312-&gt;322[label="15: C389 C436 C542 C691 C727 \nC750 C830 C847 C1050 C1064 C1114 \nC1116 C1117 C1126 C1193 \n49: C389_=_C436 ,C389_=_C542 ,C389_=_C691 ,C389_=_C1114 ,C389_=_C1116 ,\nC389_=_C1117 ,C436_=_C542 ,C436_=_C691 ,C436_=_C1114 ,C436_=_C1116 ,C436_=_C1117 ,\nC542_=_C691 ,C542_=_C1114 ,C542_=_C1116 ,C542_=_C1117 ,C691_=_C1114 ,C691_=_C1116 ,\nC691_=_C1117 ,C727_=_C750 ,C727_=_C830 ,C727_=_C847 ,C727_=_C1050 ,C727_=_C1064 ,\nC727_=_C1126 ,C727_=_C1193 ,C750_=_C830 ,C750_=_C847 ,C750_=_C1050 ,C750_=_C1064 ,\nC750_=_C1126 ,C750_=_C1193 ,C830_=_C847 ,C830_=_C1050 ,C830_=_C1064 ,C830_=_C1126 ,\nC830_=_C1193 ,C847_=_C1050 ,C847_=_C1064 ,C847_=_C1126 ,C847_=_C1193 ,C1050_=_C1064 ,\nC1050_=_C1126 ,C1050_=_C1193 ,C1064_=_C1126 ,C1064_=_C1193 ,C1114_=_C1116 ,C1114_=_C1117 ,\nC1116_=_C1117 ,C1126_=_C1193 ,"];323[shape=box, label="id:323 level: 8\n16: C388 C412 C540 C689 C710 \nC726 C817 C829 C1039 C1049 C1106 \nC1107 C1108 C1109 C1114 C1189 \n64: C388_=_C412( C388 C412 ) C388_=_C540( C388 C540 ) C388_=_C689( C388 C689 ) C388_=_C1106( C388 C1106 ) C388_=_C1107( C388 C1107 ) \nC388_=_C1108( C388 C1108 ) C388_=_C1109( C388 C1109 ) C412_=_C540( C412 C540 ) C412_=_C689( C412 C689 ) C412_=_C1106( C412 C1106 ) C412_=_C1107( C412 C1107 ) \nC412_=_C1108( C412 C1108 ) C412_=_C1109( C412 C1109 ) C540_=_C689( C540 C689 ) C540_=_C1106( C540 C1106 ) C540_=_C1107( C540 C1107 ) C540_=_C1108( C540 C1108 ) \nC540_=_C1109( C540 C1109 ) C689_=_C1106( C689 C1106 ) C689_=_C1107( C689 C1107 ) C689_=_C1108( C689 C1108 ) C689_=_C1109(</w:t>
      </w:r>
    </w:p>
    <w:p>
      <w:pPr>
        <w:pStyle w:val="PreformattedText"/>
        <w:bidi w:val="0"/>
        <w:spacing w:before="0" w:after="0"/>
        <w:jc w:val="left"/>
        <w:rPr/>
      </w:pPr>
      <w:r>
        <w:rPr/>
        <w:t xml:space="preserve"> </w:t>
      </w:r>
      <w:r>
        <w:rPr/>
        <w:t>C689 C1109 ) C710_=_C726( C710 C726 ) \nC710_=_C817( C710 C817 ) C710_=_C829( C710 C829 ) C710_=_C1039( C710 C1039 ) C710_=_C1049( C710 C1049 ) C710_=_C1106( C710 C1106 ) C710_=_C1114( C710 C1114 ) \nC710_=_C1189( C710 C1189 ) C726_=_C817( C726 C817 ) C726_=_C829( C726 C829 ) C726_=_C1039( C726 C1039 ) C726_=_C1049( C726 C1049 ) C726_=_C1106( C726 C1106 ) \nC726_=_C1114( C726 C1114 ) C726_=_C1189( C726 C1189 ) C817_=_C829( C817 C829 ) C817_=_C1039( C817 C1039 ) C817_=_C1049( C817 C1049 ) C817_=_C1106( C817 C1106 ) \nC817_=_C1114( C817 C1114 ) C817_=_C1189( C817 C1189 ) C829_=_C1039( C829 C1039 ) C829_=_C1049( C829 C1049 ) C829_=_C1106( C829 C1106 ) C829_=_C1114( C829 C1114 ) \nC829_=_C1189( C829 C1189 ) C1039_=_C1049( C1039 C1049 ) C1039_=_C1106( C1039 C1106 ) C1039_=_C1114( C1039 C1114 ) C1039_=_C1189( C1039 C1189 ) C1049_=_C1106( C1049 C1106 ) \nC1049_=_C1114( C1049 C1114 ) C1049_=_C1189( C1049 C1189 ) C1106_=_C1107( C1106 C1107 ) C1106_=_C1108( C1106 C1108 ) C1106_=_C1109( C1106 C1109 ) C1106_=_C1114( C1106 C1114 ) \nC1106_=_C1189( C1106 C1189 ) C1107_=_C1108( C1107 C1108 ) C1107_=_C1109( C1107 C1109 ) C1108_=_C1109( C1108 C1109 ) C1114_=_C1189( C1114 C1189 ) "];315-&gt;323[label="15: C388 C412 C540 C689 C710 \nC726 C817 C829 C1039 C1049 C1107 \nC1108 C1109 C1114 C1189 \n49: C388_=_C412 ,C388_=_C540 ,C388_=_C689 ,C388_=_C1107 ,C388_=_C1108 ,\nC388_=_C1109 ,C412_=_C540 ,C412_=_C689 ,C412_=_C1107 ,C412_=_C1108 ,C412_=_C1109 ,\nC540_=_C689 ,C540_=_C1107 ,C540_=_C1108 ,C540_=_C1109 ,C689_=_C1107 ,C689_=_C1108 ,\nC689_=_C1109 ,C710_=_C726 ,C710_=_C817 ,C710_=_C829 ,C710_=_C1039 ,C710_=_C1049 ,\nC710_=_C1114 ,C710_=_C1189 ,C726_=_C817 ,C726_=_C829 ,C726_=_C1039 ,C726_=_C1049 ,\nC726_=_C1114 ,C726_=_C1189 ,C817_=_C829 ,C817_=_C1039 ,C817_=_C1049 ,C817_=_C1114 ,\nC817_=_C1189 ,C829_=_C1039 ,C829_=_C1049 ,C829_=_C1114 ,C829_=_C1189 ,C1039_=_C1049 ,\nC1039_=_C1114 ,C1039_=_C1189 ,C1049_=_C1114 ,C1049_=_C1189 ,C1107_=_C1108 ,C1107_=_C1109 ,\nC1108_=_C1109 ,C1114_=_C118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