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43 V44 V45 V48 V49 \nV52 V53 V56 V58 V60 V62 \nV64 V65 V66 V69 V70 V73 \nV74 V77 V78 V79 V80 V81 \nV82 V83 V147 V148 V149 V150 \nV151 V152 V153 \n78: C265( V43 V65 ) C266( V43 V149 ) C267( V44 V64 ) C269( V44 V78 ) C270( V44 V149 ) \nC273( V45 V78 ) C274( V45 V149 ) C285( V48 V80 ) C286( V48 V149 ) C289( V49 V80 ) C290( V49 V149 ) \nC301( V52 V82 ) C302( V52 V149 ) C305( V53 V82 ) C306( V53 V149 ) C317( V56 V78 ) C318( V56 V79 ) \nC319( V56 V80 ) C320( V56 V81 ) C321( V56 V82 ) C322( V56 V83 ) C323( V56 V149 ) C335( V58 V77 ) \nC336( V58 V78 ) C337( V58 V80 ) C338( V58 V81 ) C339( V58 V82 ) C340( V58 V83 ) C341( V58 V149 ) \nC353( V60 V77 ) C354( V60 V78 ) C355( V60 V79 ) C356( V60 V80 ) C357( V60 V82 ) C358( V60 V83 ) \nC359( V60 V149 ) C371( V62 V77 ) C372( V62 V78 ) C373( V62 V79 ) C374( V62 V80 ) C375( V62 V81 ) \nC376( V62 V82 ) C377( V62 V149 ) C383( V64 V150 ) C387( V65 V150 ) C391( V66 V150 ) C403( V69 V150 ) \nC407( V70 V150 ) C419( V73 V150 ) C423( V74 V150 ) C440( V77 V150 ) C449( V78 V150 ) C458( V79 V150 ) \nC467( V80 V150 ) C476( V81 V150 ) C485( V82 V150 ) C494( V83 V150 ) C771( V147 V148 ) C772( V147 V149 ) \nC773( V147 V150 ) C774( V147 V151 ) C775( V147 V152 ) C776( V147 V153 ) C777( V148 V149 ) C778( V148 V150 ) \nC779( V148 V151 ) C780( V148 V152 ) C781( V148 V153 ) C782( V149 V150 ) C783( V149 V151 ) C784( V149 V152 ) \nC785( V149 V153 ) C786( V150 V151 ) C787( V150 V152 ) C788( V150 V153 ) C789( V151 V152 ) C790( V151 V153 ) \nC791( V152 V153 ) "]1[shape=box, label="id:1 level: 1\n36: V6 V7 V15 V16 V27 \nV28 V36 V37 V43 V44 V45 \nV48 V49 V52 V53 V56 V57 \nV58 V60 V62 V64 V65 V66 \nV69 V70 V73 V74 V77 V78 \nV79 V80 V81 V82 V83 V148 \nV149 \n70: C81( V15 V16 ) C89( V15 V37 ) C101( V16 V36 ) C169( V27 V148 ) C173( V28 V148 ) \nC207( V36 V44 ) C208( V36 V45 ) C209( V36 V56 ) C210( V36 V58 ) C212( V36 V60 ) C214( V36 V62 ) \nC215( V36 V148 ) C218( V37 V56 ) C219( V37 V57 ) C221( V37 V60 ) C223( V37 V62 ) C224( V37 V148 ) \nC265( V43 V65 ) C266( V43 V149 ) C267( V44 V64 ) C269( V44 V78 ) C270( V44 V149 ) C273( V45 V78 ) \nC274( V45 V149 ) C285( V48 V80 ) C286( V48 V149 ) C289( V49 V80 ) C290( V49 V149 ) C301( V52 V82 ) \nC302( V52 V149 ) C305( V53 V82 ) C306( V53 V149 ) C317( V56 V78 ) C318( V56 V79 ) C319( V56 V80 ) \nC320( V56 V81 ) C321( V56 V82 ) C322( V56 V83 ) C323( V56 V149 ) C324( V57 V65 ) C325( V57 V66 ) \nC326( V57 V77 ) C327( V57 V79 ) C328( V57 V80 ) C329( V57 V81 ) C330( V57 V82 ) C331( V57 V83 ) \nC332( V57 V149 ) C335( V58 V77 ) C336( V58 V78 ) C337( V58 V80 ) C338( V58 V81 ) C339( V58 V82 ) \nC340( V58 V83 ) C341( V58 V149 ) C353( V60 V77 ) C354( V60 V78 ) C355( V60 V79 ) C356( V60 V80 ) \nC357( V60 V82 ) C358( V60 V83 ) C359( V60 V149 ) C371( V62 V77 ) C372( V62 V78 ) C373( V62 V79 ) \nC374( V62 V80 ) C375( V62 V81 ) C376( V62 V82 ) C377( V62 V149 ) C777( V148 V149 ) "];0-&gt;1[label="27: V43 V44 V45 V48 V49 \nV52 V53 V56 V58 V60 V62 \nV64 V65 V66 V69 V70 V73 \nV74 V77 V78 V79 V80 V81 \nV82 V83 V148 V149 \n44: C265 ,C266 ,C267 ,C269 ,C270 ,\nC273 ,C274 ,C285 ,C286 ,C289 ,C290 ,\nC301 ,C302 ,C305 ,C306 ,C317 ,C318 ,\nC319 ,C320 ,C321 ,C322 ,C323 ,C335 ,\nC336 ,C337 ,C338 ,C339 ,C340 ,C341 ,\nC353 ,C354 ,C355 ,C356 ,C357 ,C358 ,\nC359 ,C371 ,C372 ,C373 ,C374 ,C375 ,\nC376 ,C377 ,C777 ,"];2[shape=box, label="id:2 level: 1\n35: V43 V44 V45 V48 V49 \nV52 V53 V56 V58 V60 V62 \nV64 V65 V66 V69 V70 V73 \nV74 V77 V78 V79 V80 V81 \nV82 V83 V91 V100 V107 V109 \nV120 V147 V150 V151 V152 V153 \n71: C265( V43 V65 ) C267( V44 V64 ) C269( V44 V78 ) C273( V45 V78 ) C285( V48 V80 ) \nC289( V49 V80 ) C301( V52 V82 ) C305( V53 V82 ) C317( V56 V78 ) C318( V56 V79 ) C319( V56 V80 ) \nC320( V56 V81 ) C321( V56 V82 ) C322( V56 V83 ) C335( V58 V77 ) C336( V58 V78 ) C337( V58 V80 ) \nC338( V58 V81 ) C339( V58 V82 ) C340( V58 V83 ) C353( V60 V77 ) C354( V60 V78 ) C355( V60 V79 ) \nC356( V60 V80 ) C357( V60 V82 ) C358( V60 V83 ) C371( V62 V77 ) C372( V62 V78 ) C373( V62 V79 ) \nC374( V62 V80 ) C375( V62 V81 ) C376( V62 V82 ) C383( V64 V150 ) C387( V65 V150 ) C391( V66 V150 ) \nC403( V69 V150 ) C407( V70 V150 ) C419( V73 V150 ) C423( V74 V150 ) C435( V77 V100 ) C440( V77 V150 ) \nC444( V78 V100 ) C449( V78 V150 ) C458( V79 V150 ) C460( V80 V91 ) C463( V80 V100 ) C467( V80 V150 ) \nC472( V81 V100 ) C476( V81 V150 ) C481( V82 V100 ) C485( V82 V150 ) C490( V83 V100 ) C494( V83 V150 ) \nC521( V91 V109 ) C524( V91 V151 ) C567( V100 V109 ) C570( V100 V120 ) C575( V100 V151 ) C621( V107 V152 ) \nC629( V109 V152 ) C683( V120 V152 ) C773( V147 V150 ) C774( V147 V151 ) C775( V147 V152 ) C776( V147 V153 ) \nC786( V150 V151 ) C787( V150 V152 ) C788( V150 V153 ) C789( V151 V152 ) C790( V151 V153 ) C791( V152 V153 ) "];0-&gt;2[label="30: V43 V44 V45 V48 V49 \nV52 V53 V56 V58 V60 V62 \nV64 V65 V66 V69 V70 V73 \nV74 V77 V78 V79 V80 V81 \nV82 V83 V147 V150 V151 V152 \nV153 \n56: C265 ,C267 ,C269 ,C273 ,C285 ,\nC289 ,C301 ,C305 ,C317 ,C318 ,C319 ,\nC320 ,C321 ,C322 ,C335 ,C336 ,C337 ,\nC338 ,C339 ,C340 ,C353 ,C354 ,C355 ,\nC356 ,C357 ,C358 ,C371 ,C372 ,C373 ,\nC374 ,C375 ,C376 ,C383 ,C387 ,C391 ,\nC403 ,C407 ,C419 ,C423 ,C440 ,C449 ,\nC458 ,C467 ,C476 ,C485 ,C494 ,C773 ,\nC774 ,C775 ,C776 ,C786 ,C787 ,C788 ,\nC789 ,C790 ,C791 ,"];3[shape=box, label="id:3 level: 2\n24: V6 V7 V15 V16 V23 \nV27 V28 V36 V37 V43 V44 \nV45 V48 V49 V57 V58 V64 \nV65 V66 V69 V70 V79 V148 \nV149 \n28: C81( V15 V16 ) C86( V15 V23 ) C89( V15 V37 ) C101( V16 V36 ) C150( V23 V43 ) \nC152( V23 V57 ) C153( V23 V148 ) C169( V27 V148 ) C173( V28 V148 ) C207( V36 V44 ) C208( V36 V45 ) \nC210( V36 V58 ) C215( V36 V148 ) C219( V37 V57 ) C224( V37 V148 ) C265( V43 V65 ) C266( V43 V149 ) \nC267( V44 V64 ) C270( V44 V149 ) C274( V45 V149 ) C286( V48 V149 ) C290( V49 V149 ) C324( V57 V65 ) \nC325( V57 V66 ) C327( V57 V79 ) C332( V57 V149 ) C341( V58 V149 ) C777( V148 V149 ) "];1-&gt;3[label="23: V6 V7 V15 V16 V27 \nV28 V36 V37 V43 V44 V45 \nV48 V49 V57 V58 V64 V65 \nV66 V69 V70 V79 V148 V149 \n24: C81 ,C89 ,C101 ,C169 ,C173 ,\nC207 ,C208 ,C210 ,C215 ,C219 ,C224 ,\nC265 ,C266 ,C267 ,C270 ,C274 ,C286 ,\nC290 ,C324 ,C325 ,C327 ,C332 ,C341 ,\nC777 ,"];4[shape=box, label="id:4 level: 2\n31: V6 V7 V15 V16 V27 \nV28 V36 V37 V48 V49 V52 \nV53 V56 V57 V58 V60 V61 \nV62 V69 V70 V73 V74 V77 \nV78 V79 V80 V81 V82 V83 \nV148 V149 \n70: C81( V15 V16 ) C89( V15 V37 ) C101( V16 V36 ) C169( V27 V148 ) C173( V28 V148 ) \nC209( V36 V56 ) C210( V36 V58 ) C212( V36 V60 ) C213( V36 V61 ) C214( V36 V62 ) C215( V36 V148 ) \nC218( V37 V56 ) C219( V37 V57 ) C221( V37 V60 ) C222( V37 V61 ) C223( V37 V62 ) C224( V37 V148 ) \nC285( V48 V80 ) C286( V48 V149 ) C289( V49 V80 ) C290( V49 V149 ) C301( V52 V82 ) C302( V52 V149 ) \nC305( V53 V82 ) C306( V53 V149 ) C317( V56 V78 ) C318( V56 V79 ) C319( V56 V80 ) C320( V56 V81 ) \nC321( V56 V82 ) C322( V56 V83 ) C323( V56 V149 ) C326( V57 V77 ) C327( V57 V79 ) C328( V57 V80 ) \nC329( V57 V81 ) C330( V57 V82 ) C331( V57 V83 ) C332( V57 V149 ) C335( V58 V77 ) C336( V58 V78 ) \nC337( V58 V80 ) C338( V58 V81 ) C339( V58 V82 ) C340( V58 V83 ) C341( V58 V149 ) C353( V60 V77 ) \nC354( V60 V78 ) C355( V60 V79 ) C356( V60 V80 ) C357( V60 V82 ) C358( V60 V83 ) C359( V60 V149 ) \nC360( V61 V73 ) C361( V61 V74 ) C362( V61 V77 ) C363( V61 V78 ) C364( V61 V79 ) C365( V61 V80 ) \nC366( V61 V81 ) C367( V61 V83 ) C368( V61 V149 ) C371( V62 V77 ) C372( V62 V78 ) C373( V62 V79 ) \nC374( V62 V80 ) C375( V62 V81 ) C376( V62 V82 ) C377( V62 V149 ) C777( V148 V149 ) "];1-&gt;4[label="30: V6 V7 V15 V16 V27 \nV28 V36 V37 V48 V49 V52 \nV53 V56 V57 V58 V60 V62 \nV69 V70 V73 V74 V77 V78 \nV79 V80 V81 V82 V83 V148 \nV149 \n59: C81 ,C89 ,C101 ,C169 ,C173 ,\nC209 ,C210 ,C212 ,C214 ,C215 ,C218 ,\nC219 ,C221 ,C223 ,C224 ,C285 ,C286 ,\nC289 ,C290 ,C301 ,C302 ,C305 ,C306 ,\nC317 ,C318 ,C319 ,C320 ,C321 ,C322 ,\nC323 ,C326 ,C327 ,C328 ,C329 ,C330 ,\nC331 ,C332 ,C335 ,C336 ,C337 ,C338 ,\nC339 ,C340 ,C341 ,C353 ,C354 ,C355 ,\nC356 ,C357 ,C358 ,C359 ,C371 ,C372 ,\nC373 ,C374 ,C375 ,C376 ,C377 ,C777 ,"];5[shape=box, label="id:5 level: 2\n17: V43 V45 V49 V58 V65 \nV78 V87 V91 V100 V107 V109 \nV120 V147 V150 V151 V152 V153 \n28: C265( V43 V65 ) C273( V45 V78 ) C336( V58 V78 ) C387( V65 V150 ) C442( V78 V87 ) \nC444( V78 V100 ) C449( V78 V150 ) C506( V87 V109 ) C507( V87 V120 ) C508( V87 V151 ) C521( V91 V109 ) \nC524( V91 V151 ) C567( V100 V109 ) C570( V100 V120 ) C575( V100 V151 ) C621( V107 V152 ) C629( V109 V152 ) \nC683( V120 V152 ) C773( V147 V150 ) C774( V147 V151 ) C775( V147 V152 ) C776( V147 V153 ) C786( V150 V151 ) \nC787( V150 V152 ) C788( V150 V153 ) C789( V151 V152 ) C790( V151 V153 ) C791( V152 V153 ) "];2-&gt;5[label="16: V43 V45 V49 V58 V65 \nV78 V91 V100 V107 V109 V120 \nV147 V150 V151 V152 V153 \n24: C265 ,C273 ,C336 ,C387 ,C444 ,\nC449 ,C521 ,C524 ,C567 ,C570 ,C575 ,\nC621 ,C629 ,C683 ,C773 ,C774 ,C775 ,\nC776 ,C786 ,C787 ,C788 ,C789 ,C790 ,\nC791 ,"];6[shape=box, label="id:6 level: 2\n35: V44 V48 V49 V52 V53 \nV56 V58 V60 V62 V64 V65 \nV66 V69 V70 V73 V74 V77 \nV78 V79 V80 V81 V82 V83 \nV91 V95 V100 V102 V107 V109 \nV120 V147 V150 V151 V152 V153 \n79: C267( V44 V64 ) C269( V44 V78 ) C285( V48 V80 ) C289( V49 V80 ) C301( V52 V82 ) \nC305( V53 V82 ) C317( V56 V78 ) C318( V56 V79 ) C319( V56 V80 ) C320( V56 V81 ) C321( V56 V82 ) \nC322( V56 V83 ) C335( V58 V77 ) C336( V58 V78 ) C337( V58 V80 ) C338( V58 V81 ) C339( V58 V82 ) \nC340( V58 V83 ) C353( V60 V77 ) C354( V60 V78 ) C355( V60 V79 ) C356( V60 V80 ) C357( V60 V82 ) \nC358( V60 V83 ) C371( V62 V77 ) C372( V62 V78 ) C373( V62 V79 ) C374( V62 V80 ) C375( V62 V81 ) \nC376( V62 V82 ) C383( V64 V150 ) C387( V65 V150 ) C391( V66 V150 ) C403( V69 V150 ) C407( V70 V150 ) \nC419( V73 V150 ) C423( V74 V150 ) C435( V77 V100 ) C437( V77 V102 ) C440( V77 V150 ) C444( V78 V100 ) \nC446( V78 V102 ) C449( V78 V150 ) C455( V79 V102 ) C458( V79 V150 ) C460( V80 V91 ) C463( V80 V100 ) \nC464(</w:t>
      </w:r>
    </w:p>
    <w:p>
      <w:pPr>
        <w:pStyle w:val="PreformattedText"/>
        <w:bidi w:val="0"/>
        <w:spacing w:before="0" w:after="0"/>
        <w:jc w:val="left"/>
        <w:rPr/>
      </w:pPr>
      <w:r>
        <w:rPr/>
        <w:t xml:space="preserve"> </w:t>
      </w:r>
      <w:r>
        <w:rPr/>
        <w:t>V80 V102 ) C467( V80 V150 ) C472( V81 V100 ) C476( V81 V150 ) C478( V82 V95 ) C481( V82 V100 ) \nC483( V82 V102 ) C485( V82 V150 ) C490( V83 V100 ) C492( V83 V102 ) C494( V83 V150 ) C521( V91 V109 ) \nC524( V91 V151 ) C540( V95 V151 ) C567( V100 V109 ) C570( V100 V120 ) C575( V100 V151 ) C588( V102 V120 ) \nC593( V102 V151 ) C621( V107 V152 ) C629( V109 V152 ) C683( V120 V152 ) C773( V147 V150 ) C774( V147 V151 ) \nC775( V147 V152 ) C776( V147 V153 ) C786( V150 V151 ) C787( V150 V152 ) C788( V150 V153 ) C789( V151 V152 ) \nC790( V151 V153 ) C791( V152 V153 ) "];2-&gt;6[label="33: V44 V48 V49 V52 V53 \nV56 V58 V60 V62 V64 V65 \nV66 V69 V70 V73 V74 V77 \nV78 V79 V80 V81 V82 V83 \nV91 V100 V107 V109 V120 V147 \nV150 V151 V152 V153 \n69: C267 ,C269 ,C285 ,C289 ,C301 ,\nC305 ,C317 ,C318 ,C319 ,C320 ,C321 ,\nC322 ,C335 ,C336 ,C337 ,C338 ,C339 ,\nC340 ,C353 ,C354 ,C355 ,C356 ,C357 ,\nC358 ,C371 ,C372 ,C373 ,C374 ,C375 ,\nC376 ,C383 ,C387 ,C391 ,C403 ,C407 ,\nC419 ,C423 ,C435 ,C440 ,C444 ,C449 ,\nC458 ,C460 ,C463 ,C467 ,C472 ,C476 ,\nC481 ,C485 ,C490 ,C494 ,C521 ,C524 ,\nC567 ,C570 ,C575 ,C621 ,C629 ,C683 ,\nC773 ,C774 ,C775 ,C776 ,C786 ,C787 ,\nC788 ,C789 ,C790 ,C791 ,"];7[shape=box, label="id:7 level: 3\n8: V23 V27 V37 V47 V65 \nV69 V79 V149 \n7: C151( V23 V47 ) C166( V27 V47 ) C217( V37 V47 ) C279( V47 V65 ) C280( V47 V69 ) \nC281( V47 V79 ) C282( V47 V149 ) "];3-&gt;7[label="7: V23 V27 V37 V65 V69 \nV79 V149 \n0: "];8[shape=box, label="id:8 level: 3\n23: V6 V7 V15 V16 V23 \nV24 V27 V28 V36 V37 V43 \nV44 V45 V48 V49 V57 V58 \nV64 V66 V70 V79 V148 V149 \n29: C81( V15 V16 ) C86( V15 V23 ) C87( V15 V24 ) C89( V15 V37 ) C101( V16 V36 ) \nC150( V23 V43 ) C152( V23 V57 ) C153( V23 V148 ) C156( V24 V57 ) C157( V24 V148 ) C169( V27 V148 ) \nC173( V28 V148 ) C207( V36 V44 ) C208( V36 V45 ) C210( V36 V58 ) C215( V36 V148 ) C219( V37 V57 ) \nC224( V37 V148 ) C266( V43 V149 ) C267( V44 V64 ) C270( V44 V149 ) C274( V45 V149 ) C286( V48 V149 ) \nC290( V49 V149 ) C325( V57 V66 ) C327( V57 V79 ) C332( V57 V149 ) C341( V58 V149 ) C777( V148 V149 ) "];3-&gt;8[label="22: V6 V7 V15 V16 V23 \nV27 V28 V36 V37 V43 V44 \nV45 V48 V49 V57 V58 V64 \nV66 V70 V79 V148 V149 \n26: C81 ,C86 ,C89 ,C101 ,C150 ,\nC152 ,C153 ,C169 ,C173 ,C207 ,C208 ,\nC210 ,C215 ,C219 ,C224 ,C266 ,C267 ,\nC270 ,C274 ,C286 ,C290 ,C325 ,C327 ,\nC332 ,C341 ,C777 ,"];9[shape=box, label="id:9 level: 3\n31: V6 V7 V15 V16 V27 \nV28 V36 V37 V48 V49 V52 \nV53 V56 V57 V58 V59 V60 \nV61 V62 V69 V70 V73 V74 \nV77 V78 V79 V81 V82 V83 \nV148 V149 \n75: C81( V15 V16 ) C89( V15 V37 ) C101( V16 V36 ) C168( V27 V59 ) C169( V27 V148 ) \nC172( V28 V59 ) C173( V28 V148 ) C209( V36 V56 ) C210( V36 V58 ) C211( V36 V59 ) C212( V36 V60 ) \nC213( V36 V61 ) C214( V36 V62 ) C215( V36 V148 ) C218( V37 V56 ) C219( V37 V57 ) C220( V37 V59 ) \nC221( V37 V60 ) C222( V37 V61 ) C223( V37 V62 ) C224( V37 V148 ) C286( V48 V149 ) C290( V49 V149 ) \nC301( V52 V82 ) C302( V52 V149 ) C305( V53 V82 ) C306( V53 V149 ) C317( V56 V78 ) C318( V56 V79 ) \nC320( V56 V81 ) C321( V56 V82 ) C322( V56 V83 ) C323( V56 V149 ) C326( V57 V77 ) C327( V57 V79 ) \nC329( V57 V81 ) C330( V57 V82 ) C331( V57 V83 ) C332( V57 V149 ) C335( V58 V77 ) C336( V58 V78 ) \nC338( V58 V81 ) C339( V58 V82 ) C340( V58 V83 ) C341( V58 V149 ) C342( V59 V69 ) C343( V59 V70 ) \nC344( V59 V77 ) C345( V59 V78 ) C346( V59 V79 ) C347( V59 V81 ) C348( V59 V82 ) C349( V59 V83 ) \nC350( V59 V149 ) C353( V60 V77 ) C354( V60 V78 ) C355( V60 V79 ) C357( V60 V82 ) C358( V60 V83 ) \nC359( V60 V149 ) C360( V61 V73 ) C361( V61 V74 ) C362( V61 V77 ) C363( V61 V78 ) C364( V61 V79 ) \nC366( V61 V81 ) C367( V61 V83 ) C368( V61 V149 ) C371( V62 V77 ) C372( V62 V78 ) C373( V62 V79 ) \nC375( V62 V81 ) C376( V62 V82 ) C377( V62 V149 ) C777( V148 V149 ) "];4-&gt;9[label="30: V6 V7 V15 V16 V27 \nV28 V36 V37 V48 V49 V52 \nV53 V56 V57 V58 V60 V61 \nV62 V69 V70 V73 V74 V77 \nV78 V79 V81 V82 V83 V148 \nV149 \n62: C81 ,C89 ,C101 ,C169 ,C173 ,\nC209 ,C210 ,C212 ,C213 ,C214 ,C215 ,\nC218 ,C219 ,C221 ,C222 ,C223 ,C224 ,\nC286 ,C290 ,C301 ,C302 ,C305 ,C306 ,\nC317 ,C318 ,C320 ,C321 ,C322 ,C323 ,\nC326 ,C327 ,C329 ,C330 ,C331 ,C332 ,\nC335 ,C336 ,C338 ,C339 ,C340 ,C341 ,\nC353 ,C354 ,C355 ,C357 ,C358 ,C359 ,\nC360 ,C361 ,C362 ,C363 ,C364 ,C366 ,\nC367 ,C368 ,C371 ,C372 ,C373 ,C375 ,\nC376 ,C377 ,C777 ,"];10[shape=box, label="id:10 level: 3\n8: V45 V49 V58 V67 V87 \nV91 V100 V150 \n7: C272( V45 V67 ) C287( V49 V67 ) C333( V58 V67 ) C392( V67 V87 ) C393( V67 V91 ) \nC394( V67 V100 ) C395( V67 V150 ) "];5-&gt;10[label="7: V45 V49 V58 V87 V91 \nV100 V150 \n0: "];11[shape=box, label="id:11 level: 3\n13: V43 V45 V65 V85 V87 \nV107 V109 V120 V147 V150 V151 \nV152 V153 \n21: C265( V43 V65 ) C384( V65 V85 ) C387( V65 V150 ) C499( V85 V107 ) C500( V85 V151 ) \nC506( V87 V109 ) C507( V87 V120 ) C508( V87 V151 ) C621( V107 V152 ) C629( V109 V152 ) C683( V120 V152 ) \nC773( V147 V150 ) C774( V147 V151 ) C775( V147 V152 ) C776( V147 V153 ) C786( V150 V151 ) C787( V150 V152 ) \nC788( V150 V153 ) C789( V151 V152 ) C790( V151 V153 ) C791( V152 V153 ) "];5-&gt;11[label="12: V43 V45 V65 V87 V107 \nV109 V120 V147 V150 V151 V152 \nV153 \n18: C265 ,C387 ,C506 ,C507 ,C508 ,\nC621 ,C629 ,C683 ,C773 ,C774 ,C775 ,\nC776 ,C786 ,C787 ,C788 ,C789 ,C790 ,\nC791 ,"];12[shape=box, label="id:12 level: 3\n8: V49 V53 V60 V71 V91 \nV95 V102 V150 \n7: C288( V49 V71 ) C303( V53 V71 ) C351( V60 V71 ) C408( V71 V91 ) C409( V71 V95 ) \nC410( V71 V102 ) C411( V71 V150 ) "];6-&gt;12[label="7: V49 V53 V60 V91 V95 \nV102 V150 \n0: "];13[shape=box, label="id:13 level: 3\n36: V44 V48 V52 V53 V56 \nV58 V60 V62 V64 V65 V66 \nV69 V70 V73 V74 V77 V78 \nV79 V80 V81 V82 V83 V91 \nV95 V98 V100 V102 V104 V107 \nV109 V120 V147 V150 V151 V152 \nV153 \n94: C267( V44 V64 ) C269( V44 V78 ) C285( V48 V80 ) C301( V52 V82 ) C305( V53 V82 ) \nC317( V56 V78 ) C318( V56 V79 ) C319( V56 V80 ) C320( V56 V81 ) C321( V56 V82 ) C322( V56 V83 ) \nC335( V58 V77 ) C336( V58 V78 ) C337( V58 V80 ) C338( V58 V81 ) C339( V58 V82 ) C340( V58 V83 ) \nC353( V60 V77 ) C354( V60 V78 ) C355( V60 V79 ) C356( V60 V80 ) C357( V60 V82 ) C358( V60 V83 ) \nC371( V62 V77 ) C372( V62 V78 ) C373( V62 V79 ) C374( V62 V80 ) C375( V62 V81 ) C376( V62 V82 ) \nC383( V64 V150 ) C387( V65 V150 ) C391( V66 V150 ) C403( V69 V150 ) C407( V70 V150 ) C419( V73 V150 ) \nC423( V74 V150 ) C435( V77 V100 ) C437( V77 V102 ) C439( V77 V104 ) C440( V77 V150 ) C443( V78 V98 ) \nC444( V78 V100 ) C446( V78 V102 ) C448( V78 V104 ) C449( V78 V150 ) C452( V79 V98 ) C455( V79 V102 ) \nC457( V79 V104 ) C458( V79 V150 ) C460( V80 V91 ) C461( V80 V98 ) C463( V80 V100 ) C464( V80 V102 ) \nC466( V80 V104 ) C467( V80 V150 ) C470( V81 V98 ) C472( V81 V100 ) C475( V81 V104 ) C476( V81 V150 ) \nC478( V82 V95 ) C479( V82 V98 ) C481( V82 V100 ) C483( V82 V102 ) C484( V82 V104 ) C485( V82 V150 ) \nC488( V83 V98 ) C490( V83 V100 ) C492( V83 V102 ) C494( V83 V150 ) C521( V91 V109 ) C524( V91 V151 ) \nC540( V95 V151 ) C551( V98 V120 ) C557( V98 V151 ) C567( V100 V109 ) C570( V100 V120 ) C575( V100 V151 ) \nC588( V102 V120 ) C593( V102 V151 ) C606( V104 V120 ) C611( V104 V151 ) C621( V107 V152 ) C629( V109 V152 ) \nC683( V120 V152 ) C773( V147 V150 ) C774( V147 V151 ) C775( V147 V152 ) C776( V147 V153 ) C786( V150 V151 ) \nC787( V150 V152 ) C788( V150 V153 ) C789( V151 V152 ) C790( V151 V153 ) C791( V152 V153 ) "];6-&gt;13[label="34: V44 V48 V52 V53 V56 \nV58 V60 V62 V64 V65 V66 \nV69 V70 V73 V74 V77 V78 \nV79 V80 V81 V82 V83 V91 \nV95 V100 V102 V107 V109 V120 \nV147 V150 V151 V152 V153 \n78: C267 ,C269 ,C285 ,C301 ,C305 ,\nC317 ,C318 ,C319 ,C320 ,C321 ,C322 ,\nC335 ,C336 ,C337 ,C338 ,C339 ,C340 ,\nC353 ,C354 ,C355 ,C356 ,C357 ,C358 ,\nC371 ,C372 ,C373 ,C374 ,C375 ,C376 ,\nC383 ,C387 ,C391 ,C403 ,C407 ,C419 ,\nC423 ,C435 ,C437 ,C440 ,C444 ,C446 ,\nC449 ,C455 ,C458 ,C460 ,C463 ,C464 ,\nC467 ,C472 ,C476 ,C478 ,C481 ,C483 ,\nC485 ,C490 ,C492 ,C494 ,C521 ,C524 ,\nC540 ,C567 ,C570 ,C575 ,C588 ,C593 ,\nC621 ,C629 ,C683 ,C773 ,C774 ,C775 ,\nC776 ,C786 ,C787 ,C788 ,C789 ,C790 ,\nC791 ,"];14[shape=box, label="id:14 level: 4\n8: V24 V28 V37 V46 V66 \nV70 V79 V149 \n7: C155( V24 V46 ) C170( V28 V46 ) C216( V37 V46 ) C275( V46 V66 ) C276( V46 V70 ) \nC277( V46 V79 ) C278( V46 V149 ) "];8-&gt;14[label="7: V24 V28 V37 V66 V70 \nV79 V149 \n0: "];15[shape=box, label="id:15 level: 4\n21: V3 V6 V7 V15 V16 \nV23 V24 V27 V28 V36 V37 \nV43 V44 V45 V48 V49 V58 \nV64 V66 V148 V149 \n25: C13( V3 V15 ) C16( V3 V36 ) C81( V15 V16 ) C86( V15 V23 ) C87( V15 V24 ) \nC89( V15 V37 ) C101( V16 V36 ) C150( V23 V43 ) C153( V23 V148 ) C157( V24 V148 ) C169( V27 V148 ) \nC173( V28 V148 ) C207( V36 V44 ) C208( V36 V45 ) C210( V36 V58 ) C215( V36 V148 ) C224( V37 V148 ) \nC266( V43 V149 ) C267( V44 V64 ) C270( V44 V149 ) C274( V45 V149 ) C286( V48 V149 ) C290( V49 V149 ) \nC341( V58 V149 ) C777( V148 V149 ) "];8-&gt;15[label="20: V6 V7 V15 V16 V23 \nV24 V27 V28 V36 V37 V43 \nV44 V45 V48 V49 V58 V64 \nV66 V148 V149 \n23: C81 ,C86 ,C87 ,C89 ,C101 ,\nC150 ,C153 ,C157 ,C169 ,C173 ,C207 ,\nC208 ,C210 ,C215 ,C224 ,C266 ,C267 ,\nC270 ,C274 ,C286 ,C290 ,C341 ,C777 ,"];16[shape=box, label="id:16 level: 4\n30: V6 V7 V15 V16 V27 \nV28 V32 V36 V37 V39 V48 \nV49 V52 V53 V56 V57 V58 \nV59 V60 V61 V62 V69 V70 \nV73 V74 V77 V81 V83 V148 \nV149 \n66: C81( V15 V16 ) C89( V15 V37 ) C91( V15 V39 ) C101( V16 V36 ) C103( V16 V39 ) \nC168( V27 V59 ) C169( V27 V148 ) C172( V28 V59 ) C173( V28 V148 ) C188( V32 V61 ) C189( V32 V148 ) \nC209( V36 V56 ) C210( V36 V58 ) C211( V36 V59 ) C212( V36 V60 ) C213( V36 V61 ) C214( V36 V62 ) \nC215( V36 V148 ) C218( V37 V56 ) C219( V37 V57 ) C220( V37 V59 ) C221( V37 V60 ) C222( V37 V61 ) \nC223( V37 V62 ) C224( V37 V148 ) C236( V39 V56 ) C237( V39 V57 ) C238( V39 V58 ) C239( V39 V59 ) \nC240( V39 V61 ) C241( V39 V62 ) C242( V39 V148 ) C286( V48 V149 ) C290( V49 V149 ) C302( V52 V149 ) \nC306( V53 V149 ) C320( V56 V81 ) C322( V56 V83 ) C323( V56 V149 ) C326( V57 V77</w:t>
      </w:r>
    </w:p>
    <w:p>
      <w:pPr>
        <w:pStyle w:val="PreformattedText"/>
        <w:bidi w:val="0"/>
        <w:spacing w:before="0" w:after="0"/>
        <w:jc w:val="left"/>
        <w:rPr/>
      </w:pPr>
      <w:r>
        <w:rPr/>
        <w:t xml:space="preserve"> </w:t>
      </w:r>
      <w:r>
        <w:rPr/>
        <w:t>) C329( V57 V81 ) \nC331( V57 V83 ) C332( V57 V149 ) C335( V58 V77 ) C338( V58 V81 ) C340( V58 V83 ) C341( V58 V149 ) \nC342( V59 V69 ) C343( V59 V70 ) C344( V59 V77 ) C347( V59 V81 ) C349( V59 V83 ) C350( V59 V149 ) \nC353( V60 V77 ) C358( V60 V83 ) C359( V60 V149 ) C360( V61 V73 ) C361( V61 V74 ) C362( V61 V77 ) \nC366( V61 V81 ) C367( V61 V83 ) C368( V61 V149 ) C371( V62 V77 ) C375( V62 V81 ) C377( V62 V149 ) \nC777( V148 V149 ) "];9-&gt;16[label="28: V6 V7 V15 V16 V27 \nV28 V36 V37 V48 V49 V52 \nV53 V56 V57 V58 V59 V60 \nV61 V62 V69 V70 V73 V74 \nV77 V81 V83 V148 V149 \n55: C81 ,C89 ,C101 ,C168 ,C169 ,\nC172 ,C173 ,C209 ,C210 ,C211 ,C212 ,\nC213 ,C214 ,C215 ,C218 ,C219 ,C220 ,\nC221 ,C222 ,C223 ,C224 ,C286 ,C290 ,\nC302 ,C306 ,C320 ,C322 ,C323 ,C326 ,\nC329 ,C331 ,C332 ,C335 ,C338 ,C340 ,\nC341 ,C342 ,C343 ,C344 ,C347 ,C349 ,\nC350 ,C353 ,C358 ,C359 ,C360 ,C361 ,\nC362 ,C366 ,C367 ,C368 ,C371 ,C375 ,\nC377 ,C777 ,"];17[shape=box, label="id:17 level: 4\n6: V43 V45 V63 V85 V87 \nV150 \n5: C264( V43 V63 ) C271( V45 V63 ) C378( V63 V85 ) C379( V63 V87 ) C380( V63 V150 ) "];11-&gt;17[label="5: V43 V45 V85 V87 V150 \n0: "];18[shape=box, label="id:18 level: 4\n9: V85 V87 V105 V107 V109 \nV120 V147 V152 V153 \n12: C498( V85 V105 ) C499( V85 V107 ) C505( V87 V105 ) C506( V87 V109 ) C507( V87 V120 ) \nC614( V105 V152 ) C621( V107 V152 ) C629( V109 V152 ) C683( V120 V152 ) C775( V147 V152 ) C776( V147 V153 ) \nC791( V152 V153 ) "];11-&gt;18[label="8: V85 V87 V107 V109 V120 \nV147 V152 V153 \n9: C499 ,C506 ,C507 ,C621 ,C629 ,\nC683 ,C775 ,C776 ,C791 ,"];19[shape=box, label="id:19 level: 4\n8: V53 V56 V62 V75 V95 \nV98 V104 V150 \n7: C304( V53 V75 ) C315( V56 V75 ) C369( V62 V75 ) C424( V75 V95 ) C425( V75 V98 ) \nC426( V75 V104 ) C427( V75 V150 ) "];13-&gt;19[label="7: V53 V56 V62 V95 V98 \nV104 V150 \n0: "];20[shape=box, label="id:20 level: 4\n36: V44 V48 V52 V56 V58 \nV60 V62 V64 V65 V66 V69 \nV70 V73 V74 V77 V78 V79 \nV80 V81 V82 V83 V91 V94 \nV95 V98 V100 V102 V104 V107 \nV109 V120 V147 V150 V151 V152 \nV153 \n95: C267( V44 V64 ) C269( V44 V78 ) C285( V48 V80 ) C301( V52 V82 ) C317( V56 V78 ) \nC318( V56 V79 ) C319( V56 V80 ) C320( V56 V81 ) C321( V56 V82 ) C322( V56 V83 ) C335( V58 V77 ) \nC336( V58 V78 ) C337( V58 V80 ) C338( V58 V81 ) C339( V58 V82 ) C340( V58 V83 ) C353( V60 V77 ) \nC354( V60 V78 ) C355( V60 V79 ) C356( V60 V80 ) C357( V60 V82 ) C358( V60 V83 ) C371( V62 V77 ) \nC372( V62 V78 ) C373( V62 V79 ) C374( V62 V80 ) C375( V62 V81 ) C376( V62 V82 ) C383( V64 V150 ) \nC387( V65 V150 ) C391( V66 V150 ) C403( V69 V150 ) C407( V70 V150 ) C419( V73 V150 ) C423( V74 V150 ) \nC435( V77 V100 ) C437( V77 V102 ) C439( V77 V104 ) C440( V77 V150 ) C443( V78 V98 ) C444( V78 V100 ) \nC446( V78 V102 ) C448( V78 V104 ) C449( V78 V150 ) C452( V79 V98 ) C455( V79 V102 ) C457( V79 V104 ) \nC458( V79 V150 ) C460( V80 V91 ) C461( V80 V98 ) C463( V80 V100 ) C464( V80 V102 ) C466( V80 V104 ) \nC467( V80 V150 ) C470( V81 V98 ) C472( V81 V100 ) C475( V81 V104 ) C476( V81 V150 ) C477( V82 V94 ) \nC478( V82 V95 ) C479( V82 V98 ) C481( V82 V100 ) C483( V82 V102 ) C484( V82 V104 ) C485( V82 V150 ) \nC488( V83 V98 ) C490( V83 V100 ) C492( V83 V102 ) C494( V83 V150 ) C521( V91 V109 ) C524( V91 V151 ) \nC536( V94 V151 ) C540( V95 V151 ) C551( V98 V120 ) C557( V98 V151 ) C567( V100 V109 ) C570( V100 V120 ) \nC575( V100 V151 ) C588( V102 V120 ) C593( V102 V151 ) C606( V104 V120 ) C611( V104 V151 ) C621( V107 V152 ) \nC629( V109 V152 ) C683( V120 V152 ) C773( V147 V150 ) C774( V147 V151 ) C775( V147 V152 ) C776( V147 V153 ) \nC786( V150 V151 ) C787( V150 V152 ) C788( V150 V153 ) C789( V151 V152 ) C790( V151 V153 ) C791( V152 V153 ) "];13-&gt;20[label="35: V44 V48 V52 V56 V58 \nV60 V62 V64 V65 V66 V69 \nV70 V73 V74 V77 V78 V79 \nV80 V81 V82 V83 V91 V95 \nV98 V100 V102 V104 V107 V109 \nV120 V147 V150 V151 V152 V153 \n93: C267 ,C269 ,C285 ,C301 ,C317 ,\nC318 ,C319 ,C320 ,C321 ,C322 ,C335 ,\nC336 ,C337 ,C338 ,C339 ,C340 ,C353 ,\nC354 ,C355 ,C356 ,C357 ,C358 ,C371 ,\nC372 ,C373 ,C374 ,C375 ,C376 ,C383 ,\nC387 ,C391 ,C403 ,C407 ,C419 ,C423 ,\nC435 ,C437 ,C439 ,C440 ,C443 ,C444 ,\nC446 ,C448 ,C449 ,C452 ,C455 ,C457 ,\nC458 ,C460 ,C461 ,C463 ,C464 ,C466 ,\nC467 ,C470 ,C472 ,C475 ,C476 ,C478 ,\nC479 ,C481 ,C483 ,C484 ,C485 ,C488 ,\nC490 ,C492 ,C494 ,C521 ,C524 ,C540 ,\nC551 ,C557 ,C567 ,C570 ,C575 ,C588 ,\nC593 ,C606 ,C611 ,C621 ,C629 ,C683 ,\nC773 ,C774 ,C775 ,C776 ,C786 ,C787 ,\nC788 ,C789 ,C790 ,C791 ,"];21[shape=box, label="id:21 level: 5\n7: V3 V4 V7 V16 V24 \nV28 V37 \n6: C12( V3 V4 ) C17( V4 V7 ) C18( V4 V16 ) C19( V4 V24 ) C20( V4 V28 ) \nC21( V4 V37 ) "];15-&gt;21[label="6: V3 V7 V16 V24 V28 \nV37 \n0: "];22[shape=box, label="id:22 level: 5\n8: V3 V7 V16 V25 V45 \nV49 V58 V148 \n7: C15( V3 V25 ) C34( V7 V25 ) C98( V16 V25 ) C158( V25 V45 ) C159( V25 V49 ) \nC160( V25 V58 ) C161( V25 V148 ) "];15-&gt;22[label="7: V3 V7 V16 V45 V49 \nV58 V148 \n0: "];23[shape=box, label="id:23 level: 5\n19: V2 V3 V6 V15 V16 \nV23 V24 V27 V36 V37 V43 \nV44 V45 V48 V58 V64 V66 \nV148 V149 \n25: C8( V2 V15 ) C11( V2 V36 ) C13( V3 V15 ) C16( V3 V36 ) C81( V15 V16 ) \nC86( V15 V23 ) C87( V15 V24 ) C89( V15 V37 ) C101( V16 V36 ) C150( V23 V43 ) C153( V23 V148 ) \nC157( V24 V148 ) C169( V27 V148 ) C207( V36 V44 ) C208( V36 V45 ) C210( V36 V58 ) C215( V36 V148 ) \nC224( V37 V148 ) C266( V43 V149 ) C267( V44 V64 ) C270( V44 V149 ) C274( V45 V149 ) C286( V48 V149 ) \nC341( V58 V149 ) C777( V148 V149 ) "];15-&gt;23[label="18: V3 V6 V15 V16 V23 \nV24 V27 V36 V37 V43 V44 \nV45 V48 V58 V64 V66 V148 \nV149 \n23: C13 ,C16 ,C81 ,C86 ,C87 ,\nC89 ,C101 ,C150 ,C153 ,C157 ,C169 ,\nC207 ,C208 ,C210 ,C215 ,C224 ,C266 ,\nC267 ,C270 ,C274 ,C286 ,C341 ,C777 ,"];24[shape=box, label="id:24 level: 5\n8: V28 V32 V39 V50 V70 \nV74 V81 V149 \n7: C171( V28 V50 ) C186( V32 V50 ) C234( V39 V50 ) C291( V50 V70 ) C292( V50 V74 ) \nC293( V50 V81 ) C294( V50 V149 ) "];16-&gt;24[label="7: V28 V32 V39 V70 V74 \nV81 V149 \n0: "];25[shape=box, label="id:25 level: 5\n30: V6 V7 V15 V16 V27 \nV28 V31 V32 V36 V37 V39 \nV48 V49 V52 V53 V56 V57 \nV58 V59 V60 V61 V62 V69 \nV73 V74 V77 V81 V83 V148 \nV149 \n67: C81( V15 V16 ) C89( V15 V37 ) C91( V15 V39 ) C101( V16 V36 ) C103( V16 V39 ) \nC168( V27 V59 ) C169( V27 V148 ) C172( V28 V59 ) C173( V28 V148 ) C184( V31 V61 ) C185( V31 V148 ) \nC188( V32 V61 ) C189( V32 V148 ) C209( V36 V56 ) C210( V36 V58 ) C211( V36 V59 ) C212( V36 V60 ) \nC213( V36 V61 ) C214( V36 V62 ) C215( V36 V148 ) C218( V37 V56 ) C219( V37 V57 ) C220( V37 V59 ) \nC221( V37 V60 ) C222( V37 V61 ) C223( V37 V62 ) C224( V37 V148 ) C236( V39 V56 ) C237( V39 V57 ) \nC238( V39 V58 ) C239( V39 V59 ) C240( V39 V61 ) C241( V39 V62 ) C242( V39 V148 ) C286( V48 V149 ) \nC290( V49 V149 ) C302( V52 V149 ) C306( V53 V149 ) C320( V56 V81 ) C322( V56 V83 ) C323( V56 V149 ) \nC326( V57 V77 ) C329( V57 V81 ) C331( V57 V83 ) C332( V57 V149 ) C335( V58 V77 ) C338( V58 V81 ) \nC340( V58 V83 ) C341( V58 V149 ) C342( V59 V69 ) C344( V59 V77 ) C347( V59 V81 ) C349( V59 V83 ) \nC350( V59 V149 ) C353( V60 V77 ) C358( V60 V83 ) C359( V60 V149 ) C360( V61 V73 ) C361( V61 V74 ) \nC362( V61 V77 ) C366( V61 V81 ) C367( V61 V83 ) C368( V61 V149 ) C371( V62 V77 ) C375( V62 V81 ) \nC377( V62 V149 ) C777( V148 V149 ) "];16-&gt;25[label="29: V6 V7 V15 V16 V27 \nV28 V32 V36 V37 V39 V48 \nV49 V52 V53 V56 V57 V58 \nV59 V60 V61 V62 V69 V73 \nV74 V77 V81 V83 V148 V149 \n65: C81 ,C89 ,C91 ,C101 ,C103 ,\nC168 ,C169 ,C172 ,C173 ,C188 ,C189 ,\nC209 ,C210 ,C211 ,C212 ,C213 ,C214 ,\nC215 ,C218 ,C219 ,C220 ,C221 ,C222 ,\nC223 ,C224 ,C236 ,C237 ,C238 ,C239 ,\nC240 ,C241 ,C242 ,C286 ,C290 ,C302 ,\nC306 ,C320 ,C322 ,C323 ,C326 ,C329 ,\nC331 ,C332 ,C335 ,C338 ,C340 ,C341 ,\nC342 ,C344 ,C347 ,C349 ,C350 ,C353 ,\nC358 ,C359 ,C360 ,C361 ,C362 ,C366 ,\nC367 ,C368 ,C371 ,C375 ,C377 ,C777 ,"];26[shape=box, label="id:26 level: 5\n5: V105 V107 V127 V147 V153 \n5: C612( V105 V127 ) C618( V107 V127 ) C731( V127 V147 ) C732( V127 V153 ) C776( V147 V153 ) "];18-&gt;26[label="4: V105 V107 V147 V153 \n1: C776 ,"];27[shape=box, label="id:27 level: 5\n6: V105 V109 V120 V129 V147 \nV153 \n6: C613( V105 V129 ) C626( V109 V129 ) C676( V120 V129 ) C735( V129 V147 ) C736( V129 V153 ) \nC776( V147 V153 ) "];18-&gt;27[label="5: V105 V109 V120 V147 V153 \n1: C776 ,"];28[shape=box, label="id:28 level: 5\n8: V52 V56 V62 V76 V94 \nV98 V104 V150 \n7: C300( V52 V76 ) C316( V56 V76 ) C370( V62 V76 ) C428( V76 V94 ) C429( V76 V98 ) \nC430( V76 V104 ) C431( V76 V150 ) "];20-&gt;28[label="7: V52 V56 V62 V94 V98 \nV104 V150 \n0: "];29[shape=box, label="id:29 level: 5\n35: V44 V48 V52 V58 V60 \nV64 V65 V66 V69 V70 V73 \nV74 V77 V78 V79 V80 V81 \nV82 V83 V90 V91 V94 V95 \nV98 V100 V102 V104 V107 V109 \nV120 V147 V150 V151 V152 V153 \n85: C267( V44 V64 ) C269( V44 V78 ) C285( V48 V80 ) C301( V52 V82 ) C335( V58 V77 ) \nC336( V58 V78 ) C337( V58 V80 ) C338( V58 V81 ) C339( V58 V82 ) C340( V58 V83 ) C353( V60 V77 ) \nC354( V60 V78 ) C355( V60 V79 ) C356( V60 V80 ) C357( V60 V82 ) C358( V60 V83 ) C383( V64 V150 ) \nC387( V65 V150 ) C391( V66 V150 ) C403( V69 V150 ) C407( V70 V150 ) C419( V73 V150 ) C423( V74 V150 ) \nC435( V77 V100 ) C437( V77 V102 ) C439( V77 V104 ) C440( V77 V150 ) C443( V78 V98 ) C444( V78 V100 ) \nC446( V78 V102 ) C448( V78 V104 ) C449( V78 V150 ) C452( V79 V98 ) C455( V79 V102 ) C457( V79 V104 ) \nC458( V79 V150 ) C459( V80 V90 ) C460( V80 V91 ) C461( V80 V98 ) C463( V80 V100 ) C464( V80 V102 ) \nC466( V80 V104 ) C467( V80 V150 ) C470( V81 V98 ) C472( V81 V100 ) C475( V81 V104 ) C476( V81 V150 ) \nC477( V82 V94 ) C478( V82 V95 ) C479( V82 V98 ) C481( V82 V100 ) C483( V82 V102 ) C484( V82 V104 ) \nC485( V82 V150 ) C488( V83 V98 ) C490( V83 V100 ) C492( V83 V102 ) C494( V83 V150 ) C520( V90 V151 ) \nC521( V91 V109 ) C524( V91 V151 ) C536( V94 V151 ) C540( V95 V151 ) C551( V98 V120 ) C557( V98 V151 ) \nC567( V100 V109 ) C570( V100 V120 ) C575( V100 V151 ) C588( V102 V120 ) C593( V102 V151 ) C606(</w:t>
      </w:r>
    </w:p>
    <w:p>
      <w:pPr>
        <w:pStyle w:val="PreformattedText"/>
        <w:bidi w:val="0"/>
        <w:spacing w:before="0" w:after="0"/>
        <w:jc w:val="left"/>
        <w:rPr/>
      </w:pPr>
      <w:r>
        <w:rPr/>
        <w:t xml:space="preserve"> </w:t>
      </w:r>
      <w:r>
        <w:rPr/>
        <w:t>V104 V120 ) \nC611( V104 V151 ) C621( V107 V152 ) C629( V109 V152 ) C683( V120 V152 ) C773( V147 V150 ) C774( V147 V151 ) \nC775( V147 V152 ) C776( V147 V153 ) C786( V150 V151 ) C787( V150 V152 ) C788( V150 V153 ) C789( V151 V152 ) \nC790( V151 V153 ) C791( V152 V153 ) "];20-&gt;29[label="34: V44 V48 V52 V58 V60 \nV64 V65 V66 V69 V70 V73 \nV74 V77 V78 V79 V80 V81 \nV82 V83 V91 V94 V95 V98 \nV100 V102 V104 V107 V109 V120 \nV147 V150 V151 V152 V153 \n83: C267 ,C269 ,C285 ,C301 ,C335 ,\nC336 ,C337 ,C338 ,C339 ,C340 ,C353 ,\nC354 ,C355 ,C356 ,C357 ,C358 ,C383 ,\nC387 ,C391 ,C403 ,C407 ,C419 ,C423 ,\nC435 ,C437 ,C439 ,C440 ,C443 ,C444 ,\nC446 ,C448 ,C449 ,C452 ,C455 ,C457 ,\nC458 ,C460 ,C461 ,C463 ,C464 ,C466 ,\nC467 ,C470 ,C472 ,C475 ,C476 ,C477 ,\nC478 ,C479 ,C481 ,C483 ,C484 ,C485 ,\nC488 ,C490 ,C492 ,C494 ,C521 ,C524 ,\nC536 ,C540 ,C551 ,C557 ,C567 ,C570 ,\nC575 ,C588 ,C593 ,C606 ,C611 ,C621 ,\nC629 ,C683 ,C773 ,C774 ,C775 ,C776 ,\nC786 ,C787 ,C788 ,C789 ,C790 ,C791 ,"];30[shape=box, label="id:30 level: 6\n7: V2 V5 V6 V16 V23 \nV27 V37 \n6: C7( V2 V5 ) C22( V5 V6 ) C23( V5 V16 ) C24( V5 V23 ) C25( V5 V27 ) \nC26( V5 V37 ) "];23-&gt;30[label="6: V2 V6 V16 V23 V27 \nV37 \n0: "];31[shape=box, label="id:31 level: 6\n8: V2 V6 V16 V26 V44 \nV48 V58 V148 \n7: C10( V2 V26 ) C29( V6 V26 ) C99( V16 V26 ) C162( V26 V44 ) C163( V26 V48 ) \nC164( V26 V58 ) C165( V26 V148 ) "];23-&gt;31[label="7: V2 V6 V16 V44 V48 \nV58 V148 \n0: "];32[shape=box, label="id:32 level: 6\n12: V2 V3 V22 V23 V24 \nV43 V44 V45 V64 V66 V148 \nV149 \n11: C9( V2 V22 ) C148( V22 V44 ) C149( V22 V148 ) C150( V23 V43 ) C153( V23 V148 ) \nC157( V24 V148 ) C266( V43 V149 ) C267( V44 V64 ) C270( V44 V149 ) C274( V45 V149 ) C777( V148 V149 ) "];23-&gt;32[label="11: V2 V3 V23 V24 V43 \nV44 V45 V64 V66 V148 V149 \n8: C150 ,C153 ,C157 ,C266 ,C267 ,\nC270 ,C274 ,C777 ,"];33[shape=box, label="id:33 level: 6\n8: V27 V31 V39 V51 V69 \nV73 V81 V149 \n7: C167( V27 V51 ) C182( V31 V51 ) C235( V39 V51 ) C295( V51 V69 ) C296( V51 V73 ) \nC297( V51 V81 ) C298( V51 V149 ) "];25-&gt;33[label="7: V27 V31 V39 V69 V73 \nV81 V149 \n0: "];34[shape=box, label="id:34 level: 6\n30: V6 V7 V15 V16 V27 \nV28 V31 V32 V35 V36 V37 \nV39 V41 V48 V49 V52 V53 \nV56 V57 V58 V59 V60 V61 \nV62 V73 V74 V77 V83 V148 \nV149 \n78: C81( V15 V16 ) C88( V15 V35 ) C89( V15 V37 ) C91( V15 V39 ) C93( V15 V41 ) \nC100( V16 V35 ) C101( V16 V36 ) C103( V16 V39 ) C105( V16 V41 ) C168( V27 V59 ) C169( V27 V148 ) \nC172( V28 V59 ) C173( V28 V148 ) C184( V31 V61 ) C185( V31 V148 ) C188( V32 V61 ) C189( V32 V148 ) \nC200( V35 V57 ) C201( V35 V58 ) C202( V35 V59 ) C203( V35 V60 ) C204( V35 V61 ) C205( V35 V62 ) \nC206( V35 V148 ) C209( V36 V56 ) C210( V36 V58 ) C211( V36 V59 ) C212( V36 V60 ) C213( V36 V61 ) \nC214( V36 V62 ) C215( V36 V148 ) C218( V37 V56 ) C219( V37 V57 ) C220( V37 V59 ) C221( V37 V60 ) \nC222( V37 V61 ) C223( V37 V62 ) C224( V37 V148 ) C236( V39 V56 ) C237( V39 V57 ) C238( V39 V58 ) \nC239( V39 V59 ) C240( V39 V61 ) C241( V39 V62 ) C242( V39 V148 ) C254( V41 V56 ) C255( V41 V57 ) \nC256( V41 V58 ) C257( V41 V59 ) C258( V41 V60 ) C259( V41 V61 ) C260( V41 V148 ) C286( V48 V149 ) \nC290( V49 V149 ) C302( V52 V149 ) C306( V53 V149 ) C322( V56 V83 ) C323( V56 V149 ) C326( V57 V77 ) \nC331( V57 V83 ) C332( V57 V149 ) C335( V58 V77 ) C340( V58 V83 ) C341( V58 V149 ) C344( V59 V77 ) \nC349( V59 V83 ) C350( V59 V149 ) C353( V60 V77 ) C358( V60 V83 ) C359( V60 V149 ) C360( V61 V73 ) \nC361( V61 V74 ) C362( V61 V77 ) C367( V61 V83 ) C368( V61 V149 ) C371( V62 V77 ) C377( V62 V149 ) \nC777( V148 V149 ) "];25-&gt;34[label="28: V6 V7 V15 V16 V27 \nV28 V31 V32 V36 V37 V39 \nV48 V49 V52 V53 V56 V57 \nV58 V59 V60 V61 V62 V73 \nV74 V77 V83 V148 V149 \n60: C81 ,C89 ,C91 ,C101 ,C103 ,\nC168 ,C169 ,C172 ,C173 ,C184 ,C185 ,\nC188 ,C189 ,C209 ,C210 ,C211 ,C212 ,\nC213 ,C214 ,C215 ,C218 ,C219 ,C220 ,\nC221 ,C222 ,C223 ,C224 ,C236 ,C237 ,\nC238 ,C239 ,C240 ,C241 ,C242 ,C286 ,\nC290 ,C302 ,C306 ,C322 ,C323 ,C326 ,\nC331 ,C332 ,C335 ,C340 ,C341 ,C344 ,\nC349 ,C350 ,C353 ,C358 ,C359 ,C360 ,\nC361 ,C362 ,C367 ,C368 ,C371 ,C377 ,\nC777 ,"];35[shape=box, label="id:35 level: 6\n8: V48 V52 V60 V72 V90 \nV94 V102 V150 \n7: C284( V48 V72 ) C299( V52 V72 ) C352( V60 V72 ) C412( V72 V90 ) C413( V72 V94 ) \nC414( V72 V102 ) C415( V72 V150 ) "];29-&gt;35[label="7: V48 V52 V60 V90 V94 \nV102 V150 \n0: "];36[shape=box, label="id:36 level: 6\n35: V44 V48 V58 V64 V65 \nV66 V69 V70 V73 V74 V77 \nV78 V79 V80 V81 V82 V83 \nV90 V91 V94 V95 V98 V100 \nV102 V104 V107 V108 V109 V110 \nV120 V147 V150 V151 V152 V153 \n82: C267( V44 V64 ) C269( V44 V78 ) C285( V48 V80 ) C335( V58 V77 ) C336( V58 V78 ) \nC337( V58 V80 ) C338( V58 V81 ) C339( V58 V82 ) C340( V58 V83 ) C383( V64 V150 ) C387( V65 V150 ) \nC391( V66 V150 ) C403( V69 V150 ) C407( V70 V150 ) C419( V73 V150 ) C423( V74 V150 ) C435( V77 V100 ) \nC437( V77 V102 ) C439( V77 V104 ) C440( V77 V150 ) C443( V78 V98 ) C444( V78 V100 ) C446( V78 V102 ) \nC448( V78 V104 ) C449( V78 V150 ) C452( V79 V98 ) C455( V79 V102 ) C457( V79 V104 ) C458( V79 V150 ) \nC459( V80 V90 ) C460( V80 V91 ) C461( V80 V98 ) C463( V80 V100 ) C464( V80 V102 ) C466( V80 V104 ) \nC467( V80 V150 ) C470( V81 V98 ) C472( V81 V100 ) C475( V81 V104 ) C476( V81 V150 ) C477( V82 V94 ) \nC478( V82 V95 ) C479( V82 V98 ) C481( V82 V100 ) C483( V82 V102 ) C484( V82 V104 ) C485( V82 V150 ) \nC488( V83 V98 ) C490( V83 V100 ) C492( V83 V102 ) C494( V83 V150 ) C517( V90 V110 ) C520( V90 V151 ) \nC521( V91 V109 ) C524( V91 V151 ) C536( V94 V151 ) C540( V95 V151 ) C551( V98 V120 ) C557( V98 V151 ) \nC567( V100 V109 ) C568( V100 V110 ) C570( V100 V120 ) C575( V100 V151 ) C588( V102 V120 ) C593( V102 V151 ) \nC606( V104 V120 ) C611( V104 V151 ) C621( V107 V152 ) C625( V108 V152 ) C629( V109 V152 ) C633( V110 V152 ) \nC683( V120 V152 ) C773( V147 V150 ) C774( V147 V151 ) C775( V147 V152 ) C776( V147 V153 ) C786( V150 V151 ) \nC787( V150 V152 ) C788( V150 V153 ) C789( V151 V152 ) C790( V151 V153 ) C791( V152 V153 ) "];29-&gt;36[label="33: V44 V48 V58 V64 V65 \nV66 V69 V70 V73 V74 V77 \nV78 V79 V80 V81 V82 V83 \nV90 V91 V94 V95 V98 V100 \nV102 V104 V107 V109 V120 V147 \nV150 V151 V152 V153 \n78: C267 ,C269 ,C285 ,C335 ,C336 ,\nC337 ,C338 ,C339 ,C340 ,C383 ,C387 ,\nC391 ,C403 ,C407 ,C419 ,C423 ,C435 ,\nC437 ,C439 ,C440 ,C443 ,C444 ,C446 ,\nC448 ,C449 ,C452 ,C455 ,C457 ,C458 ,\nC459 ,C460 ,C461 ,C463 ,C464 ,C466 ,\nC467 ,C470 ,C472 ,C475 ,C476 ,C477 ,\nC478 ,C479 ,C481 ,C483 ,C484 ,C485 ,\nC488 ,C490 ,C492 ,C494 ,C520 ,C521 ,\nC524 ,C536 ,C540 ,C551 ,C557 ,C567 ,\nC570 ,C575 ,C588 ,C593 ,C606 ,C611 ,\nC621 ,C629 ,C683 ,C773 ,C774 ,C775 ,\nC776 ,C786 ,C787 ,C788 ,C789 ,C790 ,\nC791 ,"];37[shape=box, label="id:37 level: 7\n6: V22 V24 V42 V64 V66 \nV149 \n5: C147( V22 V42 ) C154( V24 V42 ) C261( V42 V64 ) C262( V42 V66 ) C263( V42 V149 ) "];32-&gt;37[label="5: V22 V24 V64 V66 V149 \n0: "];38[shape=box, label="id:38 level: 7\n9: V1 V2 V3 V22 V23 \nV24 V43 V45 V148 \n7: C4( V1 V2 ) C6( V1 V23 ) C9( V2 V22 ) C149( V22 V148 ) C150( V23 V43 ) \nC153( V23 V148 ) C157( V24 V148 ) "];32-&gt;38[label="8: V2 V3 V22 V23 V24 \nV43 V45 V148 \n5: C9 ,C149 ,C150 ,C153 ,C157 ,"];39[shape=box, label="id:39 level: 7\n8: V31 V35 V41 V55 V73 \nV77 V83 V149 \n7: C183( V31 V55 ) C199( V35 V55 ) C253( V41 V55 ) C311( V55 V73 ) C312( V55 V77 ) \nC313( V55 V83 ) C314( V55 V149 ) "];34-&gt;39[label="7: V31 V35 V41 V73 V77 \nV83 V149 \n0: "];40[shape=box, label="id:40 level: 7\n8: V32 V35 V41 V54 V74 \nV77 V83 V149 \n7: C187( V32 V54 ) C198( V35 V54 ) C252( V41 V54 ) C307( V54 V74 ) C308( V54 V77 ) \nC309( V54 V83 ) C310( V54 V149 ) "];34-&gt;40[label="7: V32 V35 V41 V74 V77 \nV83 V149 \n0: "];41[shape=box, label="id:41 level: 7\n26: V6 V7 V15 V16 V27 \nV28 V31 V32 V35 V36 V37 \nV39 V40 V41 V48 V49 V52 \nV53 V56 V57 V58 V59 V60 \nV61 V62 V148 \n63: C81( V15 V16 ) C88( V15 V35 ) C89( V15 V37 ) C91( V15 V39 ) C92( V15 V40 ) \nC93( V15 V41 ) C100( V16 V35 ) C101( V16 V36 ) C103( V16 V39 ) C104( V16 V40 ) C105( V16 V41 ) \nC168( V27 V59 ) C169( V27 V148 ) C172( V28 V59 ) C173( V28 V148 ) C184( V31 V61 ) C185( V31 V148 ) \nC188( V32 V61 ) C189( V32 V148 ) C200( V35 V57 ) C201( V35 V58 ) C202( V35 V59 ) C203( V35 V60 ) \nC204( V35 V61 ) C205( V35 V62 ) C206( V35 V148 ) C209( V36 V56 ) C210( V36 V58 ) C211( V36 V59 ) \nC212( V36 V60 ) C213( V36 V61 ) C214( V36 V62 ) C215( V36 V148 ) C218( V37 V56 ) C219( V37 V57 ) \nC220( V37 V59 ) C221( V37 V60 ) C222( V37 V61 ) C223( V37 V62 ) C224( V37 V148 ) C236( V39 V56 ) \nC237( V39 V57 ) C238( V39 V58 ) C239( V39 V59 ) C240( V39 V61 ) C241( V39 V62 ) C242( V39 V148 ) \nC243( V40 V52 ) C244( V40 V53 ) C245( V40 V56 ) C246( V40 V57 ) C247( V40 V58 ) C248( V40 V59 ) \nC249( V40 V60 ) C250( V40 V62 ) C251( V40 V148 ) C254( V41 V56 ) C255( V41 V57 ) C256( V41 V58 ) \nC257( V41 V59 ) C258( V41 V60 ) C259( V41 V61 ) C260( V41 V148 ) "];34-&gt;41[label="25: V6 V7 V15 V16 V27 \nV28 V31 V32 V35 V36 V37 \nV39 V41 V48 V49 V52 V53 \nV56 V57 V58 V59 V60 V61 \nV62 V148 \n52: C81 ,C88 ,C89 ,C91 ,C93 ,\nC100 ,C101 ,C103 ,C105 ,C168 ,C169 ,\nC172 ,C173 ,C184 ,C185 ,C188 ,C189 ,\nC200 ,C201 ,C202 ,C203 ,C204 ,C205 ,\nC206 ,C209 ,C210 ,C211 ,C212 ,C213 ,\nC214 ,C215 ,C218 ,C219 ,C220 ,C221 ,\nC222 ,C223 ,C224 ,C236 ,C237 ,C238 ,\nC239 ,C240 ,C241 ,C242 ,C254 ,C255 ,\nC256 ,C257 ,C258 ,C259 ,C260 ,"];42[shape=box, label="id:42 level: 7\n17: V44 V48 V58 V64 V66 \nV78 V86 V90 V100 V108 V110 \nV120 V147 V150 V151 V152 V153 \n30: C267( V44 V64 ) C269( V44 V78 ) C336( V58 V78 ) C382( V64 V86 ) C383( V64 V150 ) \nC391( V66 V150 ) C441( V78 V86 ) C444( V78 V100 ) C449( V78 V150 ) C502( V86 V110 ) C503( V86 V120 ) \nC504( V86 V151 ) C517( V90 V110 ) C520( V90 V151 ) C568( V100 V110 ) C570( V100 V120 ) C575( V100 V151 ) \nC625( V108 V152 ) C633( V110 V152 ) C683( V120 V152 ) C773( V147 V150 ) C774( V147 V151 ) C775( V147 V152 ) \nC776( V147 V153 ) C786( V150 V151 ) C787( V150 V152 ) C788( V150 V153 ) C789(</w:t>
      </w:r>
    </w:p>
    <w:p>
      <w:pPr>
        <w:pStyle w:val="PreformattedText"/>
        <w:bidi w:val="0"/>
        <w:spacing w:before="0" w:after="0"/>
        <w:jc w:val="left"/>
        <w:rPr/>
      </w:pPr>
      <w:r>
        <w:rPr/>
        <w:t xml:space="preserve"> </w:t>
      </w:r>
      <w:r>
        <w:rPr/>
        <w:t>V151 V152 ) C790( V151 V153 ) \nC791( V152 V153 ) "];36-&gt;42[label="16: V44 V48 V58 V64 V66 \nV78 V90 V100 V108 V110 V120 \nV147 V150 V151 V152 V153 \n25: C267 ,C269 ,C336 ,C383 ,C391 ,\nC444 ,C449 ,C517 ,C520 ,C568 ,C570 ,\nC575 ,C625 ,C633 ,C683 ,C773 ,C774 ,\nC775 ,C776 ,C786 ,C787 ,C788 ,C789 ,\nC790 ,C791 ,"];43[shape=box, label="id:43 level: 7\n35: V65 V66 V69 V70 V73 \nV74 V77 V78 V79 V80 V81 \nV82 V83 V90 V91 V94 V95 \nV98 V100 V102 V104 V107 V108 \nV109 V110 V119 V120 V122 V123 \nV124 V125 V147 V151 V152 V153 \n81: C435( V77 V100 ) C437( V77 V102 ) C439( V77 V104 ) C443( V78 V98 ) C444( V78 V100 ) \nC446( V78 V102 ) C448( V78 V104 ) C452( V79 V98 ) C455( V79 V102 ) C457( V79 V104 ) C459( V80 V90 ) \nC460( V80 V91 ) C461( V80 V98 ) C463( V80 V100 ) C464( V80 V102 ) C466( V80 V104 ) C470( V81 V98 ) \nC472( V81 V100 ) C475( V81 V104 ) C477( V82 V94 ) C478( V82 V95 ) C479( V82 V98 ) C481( V82 V100 ) \nC483( V82 V102 ) C484( V82 V104 ) C488( V83 V98 ) C490( V83 V100 ) C492( V83 V102 ) C517( V90 V110 ) \nC519( V90 V122 ) C520( V90 V151 ) C521( V91 V109 ) C523( V91 V122 ) C524( V91 V151 ) C535( V94 V124 ) \nC536( V94 V151 ) C539( V95 V124 ) C540( V95 V151 ) C551( V98 V120 ) C553( V98 V122 ) C554( V98 V123 ) \nC555( V98 V124 ) C556( V98 V125 ) C557( V98 V151 ) C567( V100 V109 ) C568( V100 V110 ) C569( V100 V119 ) \nC570( V100 V120 ) C571( V100 V122 ) C572( V100 V123 ) C573( V100 V124 ) C574( V100 V125 ) C575( V100 V151 ) \nC587( V102 V119 ) C588( V102 V120 ) C590( V102 V122 ) C591( V102 V124 ) C592( V102 V125 ) C593( V102 V151 ) \nC605( V104 V119 ) C606( V104 V120 ) C608( V104 V122 ) C609( V104 V123 ) C610( V104 V124 ) C611( V104 V151 ) \nC621( V107 V152 ) C625( V108 V152 ) C629( V109 V152 ) C633( V110 V152 ) C674( V119 V152 ) C683( V120 V152 ) \nC701( V122 V152 ) C710( V123 V152 ) C719( V124 V152 ) C728( V125 V152 ) C774( V147 V151 ) C775( V147 V152 ) \nC776( V147 V153 ) C789( V151 V152 ) C790( V151 V153 ) C791( V152 V153 ) "];36-&gt;43[label="30: V65 V66 V69 V70 V73 \nV74 V77 V78 V79 V80 V81 \nV82 V83 V90 V91 V94 V95 \nV98 V100 V102 V104 V107 V108 \nV109 V110 V120 V147 V151 V152 \nV153 \n55: C435 ,C437 ,C439 ,C443 ,C444 ,\nC446 ,C448 ,C452 ,C455 ,C457 ,C459 ,\nC460 ,C461 ,C463 ,C464 ,C466 ,C470 ,\nC472 ,C475 ,C477 ,C478 ,C479 ,C481 ,\nC483 ,C484 ,C488 ,C490 ,C492 ,C517 ,\nC520 ,C521 ,C524 ,C536 ,C540 ,C551 ,\nC557 ,C567 ,C568 ,C570 ,C575 ,C588 ,\nC593 ,C606 ,C611 ,C621 ,C625 ,C629 ,\nC633 ,C683 ,C774 ,C775 ,C776 ,C789 ,\nC790 ,C791 ,"];44[shape=box, label="id:44 level: 8\n5: V0 V1 V3 V22 V24 \n4: C0( V0 V1 ) C1( V0 V3 ) C2( V0 V22 ) C3( V0 V24 ) "];38-&gt;44[label="4: V1 V3 V22 V24 \n0: "];45[shape=box, label="id:45 level: 8\n6: V1 V3 V21 V43 V45 \nV148 \n5: C5( V1 V21 ) C14( V3 V21 ) C144( V21 V43 ) C145( V21 V45 ) C146( V21 V148 ) "];38-&gt;45[label="5: V1 V3 V43 V45 V148 \n0: "];46[shape=box, label="id:46 level: 8\n26: V6 V7 V15 V16 V27 \nV28 V31 V32 V35 V36 V37 \nV38 V39 V40 V41 V48 V49 \nV52 V53 V56 V57 V58 V60 \nV61 V62 V148 \n68: C31( V6 V38 ) C36( V7 V38 ) C81( V15 V16 ) C88( V15 V35 ) C89( V15 V37 ) \nC90( V15 V38 ) C91( V15 V39 ) C92( V15 V40 ) C93( V15 V41 ) C100( V16 V35 ) C101( V16 V36 ) \nC102( V16 V38 ) C103( V16 V39 ) C104( V16 V40 ) C105( V16 V41 ) C169( V27 V148 ) C173( V28 V148 ) \nC184( V31 V61 ) C185( V31 V148 ) C188( V32 V61 ) C189( V32 V148 ) C200( V35 V57 ) C201( V35 V58 ) \nC203( V35 V60 ) C204( V35 V61 ) C205( V35 V62 ) C206( V35 V148 ) C209( V36 V56 ) C210( V36 V58 ) \nC212( V36 V60 ) C213( V36 V61 ) C214( V36 V62 ) C215( V36 V148 ) C218( V37 V56 ) C219( V37 V57 ) \nC221( V37 V60 ) C222( V37 V61 ) C223( V37 V62 ) C224( V37 V148 ) C225( V38 V48 ) C226( V38 V49 ) \nC227( V38 V56 ) C228( V38 V57 ) C229( V38 V58 ) C230( V38 V60 ) C231( V38 V61 ) C232( V38 V62 ) \nC233( V38 V148 ) C236( V39 V56 ) C237( V39 V57 ) C238( V39 V58 ) C240( V39 V61 ) C241( V39 V62 ) \nC242( V39 V148 ) C243( V40 V52 ) C244( V40 V53 ) C245( V40 V56 ) C246( V40 V57 ) C247( V40 V58 ) \nC249( V40 V60 ) C250( V40 V62 ) C251( V40 V148 ) C254( V41 V56 ) C255( V41 V57 ) C256( V41 V58 ) \nC258( V41 V60 ) C259( V41 V61 ) C260( V41 V148 ) "];41-&gt;46[label="25: V6 V7 V15 V16 V27 \nV28 V31 V32 V35 V36 V37 \nV39 V40 V41 V48 V49 V52 \nV53 V56 V57 V58 V60 V61 \nV62 V148 \n55: C81 ,C88 ,C89 ,C91 ,C92 ,\nC93 ,C100 ,C101 ,C103 ,C104 ,C105 ,\nC169 ,C173 ,C184 ,C185 ,C188 ,C189 ,\nC200 ,C201 ,C203 ,C204 ,C205 ,C206 ,\nC209 ,C210 ,C212 ,C213 ,C214 ,C215 ,\nC218 ,C219 ,C221 ,C222 ,C223 ,C224 ,\nC236 ,C237 ,C238 ,C240 ,C241 ,C242 ,\nC243 ,C244 ,C245 ,C246 ,C247 ,C249 ,\nC250 ,C251 ,C254 ,C255 ,C256 ,C258 ,\nC259 ,C260 ,"];47[shape=box, label="id:47 level: 8\n8: V44 V48 V58 V68 V86 \nV90 V100 V150 \n7: C268( V44 V68 ) C283( V48 V68 ) C334( V58 V68 ) C396( V68 V86 ) C397( V68 V90 ) \nC398( V68 V100 ) C399( V68 V150 ) "];42-&gt;47[label="7: V44 V48 V58 V86 V90 \nV100 V150 \n0: "];48[shape=box, label="id:48 level: 8\n11: V64 V66 V86 V106 V108 \nV110 V120 V147 V151 V152 V153 \n15: C382( V64 V86 ) C501( V86 V106 ) C502( V86 V110 ) C503( V86 V120 ) C504( V86 V151 ) \nC617( V106 V152 ) C625( V108 V152 ) C633( V110 V152 ) C683( V120 V152 ) C774( V147 V151 ) C775( V147 V152 ) \nC776( V147 V153 ) C789( V151 V152 ) C790( V151 V153 ) C791( V152 V153 ) "];42-&gt;48[label="10: V64 V66 V86 V108 V110 \nV120 V147 V151 V152 V153 \n13: C382 ,C502 ,C503 ,C504 ,C625 ,\nC633 ,C683 ,C774 ,C775 ,C776 ,C789 ,\nC790 ,C791 ,"];49[shape=box, label="id:49 level: 8\n35: V65 V66 V69 V70 V73 \nV74 V77 V78 V79 V80 V81 \nV82 V83 V90 V91 V94 V95 \nV98 V102 V104 V107 V108 V109 \nV110 V119 V120 V121 V122 V123 \nV124 V125 V147 V151 V152 V153 \n70: C437( V77 V102 ) C439( V77 V104 ) C443( V78 V98 ) C446( V78 V102 ) C448( V78 V104 ) \nC452( V79 V98 ) C455( V79 V102 ) C457( V79 V104 ) C459( V80 V90 ) C460( V80 V91 ) C461( V80 V98 ) \nC464( V80 V102 ) C466( V80 V104 ) C470( V81 V98 ) C475( V81 V104 ) C477( V82 V94 ) C478( V82 V95 ) \nC479( V82 V98 ) C483( V82 V102 ) C484( V82 V104 ) C488( V83 V98 ) C492( V83 V102 ) C517( V90 V110 ) \nC519( V90 V122 ) C520( V90 V151 ) C521( V91 V109 ) C523( V91 V122 ) C524( V91 V151 ) C535( V94 V124 ) \nC536( V94 V151 ) C539( V95 V124 ) C540( V95 V151 ) C551( V98 V120 ) C552( V98 V121 ) C553( V98 V122 ) \nC554( V98 V123 ) C555( V98 V124 ) C556( V98 V125 ) C557( V98 V151 ) C587( V102 V119 ) C588( V102 V120 ) \nC589( V102 V121 ) C590( V102 V122 ) C591( V102 V124 ) C592( V102 V125 ) C593( V102 V151 ) C605( V104 V119 ) \nC606( V104 V120 ) C607( V104 V121 ) C608( V104 V122 ) C609( V104 V123 ) C610( V104 V124 ) C611( V104 V151 ) \nC621( V107 V152 ) C625( V108 V152 ) C629( V109 V152 ) C633( V110 V152 ) C674( V119 V152 ) C683( V120 V152 ) \nC692( V121 V152 ) C701( V122 V152 ) C710( V123 V152 ) C719( V124 V152 ) C728( V125 V152 ) C774( V147 V151 ) \nC775( V147 V152 ) C776( V147 V153 ) C789( V151 V152 ) C790( V151 V153 ) C791( V152 V153 ) "];43-&gt;49[label="34: V65 V66 V69 V70 V73 \nV74 V77 V78 V79 V80 V81 \nV82 V83 V90 V91 V94 V95 \nV98 V102 V104 V107 V108 V109 \nV110 V119 V120 V122 V123 V124 \nV125 V147 V151 V152 V153 \n66: C437 ,C439 ,C443 ,C446 ,C448 ,\nC452 ,C455 ,C457 ,C459 ,C460 ,C461 ,\nC464 ,C466 ,C470 ,C475 ,C477 ,C478 ,\nC479 ,C483 ,C484 ,C488 ,C492 ,C517 ,\nC519 ,C520 ,C521 ,C523 ,C524 ,C535 ,\nC536 ,C539 ,C540 ,C551 ,C553 ,C554 ,\nC555 ,C556 ,C557 ,C587 ,C588 ,C590 ,\nC591 ,C592 ,C593 ,C605 ,C606 ,C608 ,\nC609 ,C610 ,C611 ,C621 ,C625 ,C629 ,\nC633 ,C674 ,C683 ,C701 ,C710 ,C719 ,\nC728 ,C774 ,C775 ,C776 ,C789 ,C790 ,\nC791 ,"];50[shape=box, label="id:50 level: 9\n25: V6 V7 V11 V15 V16 \nV18 V27 V28 V31 V32 V35 \nV36 V37 V38 V39 V40 V41 \nV48 V49 V52 V53 V56 V60 \nV62 V148 \n57: C31( V6 V38 ) C36( V7 V38 ) C56( V11 V40 ) C81( V15 V16 ) C83( V15 V18 ) \nC88( V15 V35 ) C89( V15 V37 ) C90( V15 V38 ) C91( V15 V39 ) C92( V15 V40 ) C93( V15 V41 ) \nC95( V16 V18 ) C100( V16 V35 ) C101( V16 V36 ) C102( V16 V38 ) C103( V16 V39 ) C104( V16 V40 ) \nC105( V16 V41 ) C121( V18 V35 ) C122( V18 V36 ) C123( V18 V37 ) C124( V18 V38 ) C125( V18 V40 ) \nC126( V18 V41 ) C169( V27 V148 ) C173( V28 V148 ) C185( V31 V148 ) C189( V32 V148 ) C203( V35 V60 ) \nC205( V35 V62 ) C206( V35 V148 ) C209( V36 V56 ) C212( V36 V60 ) C214( V36 V62 ) C215( V36 V148 ) \nC218( V37 V56 ) C221( V37 V60 ) C223( V37 V62 ) C224( V37 V148 ) C225( V38 V48 ) C226( V38 V49 ) \nC227( V38 V56 ) C230( V38 V60 ) C232( V38 V62 ) C233( V38 V148 ) C236( V39 V56 ) C241( V39 V62 ) \nC242( V39 V148 ) C243( V40 V52 ) C244( V40 V53 ) C245( V40 V56 ) C249( V40 V60 ) C250( V40 V62 ) \nC251( V40 V148 ) C254( V41 V56 ) C258( V41 V60 ) C260( V41 V148 ) "];46-&gt;50[label="23: V6 V7 V15 V16 V27 \nV28 V31 V32 V35 V36 V37 \nV38 V39 V40 V41 V48 V49 \nV52 V53 V56 V60 V62 V148 \n48: C31 ,C36 ,C81 ,C88 ,C89 ,\nC90 ,C91 ,C92 ,C93 ,C100 ,C101 ,\nC102 ,C103 ,C104 ,C105 ,C169 ,C173 ,\nC185 ,C189 ,C203 ,C205 ,C206 ,C209 ,\nC212 ,C214 ,C215 ,C218 ,C221 ,C223 ,\nC224 ,C225 ,C226 ,C227 ,C230 ,C232 ,\nC233 ,C236 ,C241 ,C242 ,C243 ,C244 ,\nC245 ,C249 ,C250 ,C251 ,C254 ,C258 ,\nC260 ,"];51[shape=box, label="id:51 level: 9\n5: V106 V108 V126 V147 V153 \n5: C615( V106 V126 ) C622( V108 V126 ) C729( V126 V147 ) C730( V126 V153 ) C776( V147 V153 ) "];48-&gt;51[label="4: V106 V108 V147 V153 \n1: C776 ,"];52[shape=box, label="id:52 level: 9\n6: V64 V66 V84 V106 V108 \nV151 \n5: C381( V64 V84 ) C388( V66 V84 ) C495( V84 V106 ) C496( V84 V108 ) C497( V84 V151 ) "];48-&gt;52[label="5: V64 V66 V106 V108 V151 \n0: "];53[shape=box, label="id:53 level: 9\n6: V106 V110 V120 V128 V147 \nV153 \n6: C616( V106 V128 ) C630( V110 V128 ) C675( V120 V128 ) C733( V128 V147 ) C734( V128 V153 ) \nC776( V147 V153 ) "];48-&gt;53[label="5: V106 V110 V120 V147 V153 \n1: C776 ,"];54[shape=box, label="id:54 level: 9\n20: V90 V91 V94 V95 V98 \nV102 V104 V109 V110 V114 V119 \nV120 V121 V122 V123 V124 V125 \nV147 V152 V153 \n40: C517( V90 V110 ) C518( V90 V114 ) C519( V90 V122 ) C521( V91 V109 ) C523( V91 V122 ) \nC533( V94 V114 ) C535( V94 V124 ) C539( V95 V124 ) C551( V98 V120 ) C552( V98</w:t>
      </w:r>
    </w:p>
    <w:p>
      <w:pPr>
        <w:pStyle w:val="PreformattedText"/>
        <w:bidi w:val="0"/>
        <w:spacing w:before="0" w:after="0"/>
        <w:jc w:val="left"/>
        <w:rPr/>
      </w:pPr>
      <w:r>
        <w:rPr/>
        <w:t xml:space="preserve"> </w:t>
      </w:r>
      <w:r>
        <w:rPr/>
        <w:t>V121 ) C553( V98 V122 ) \nC554( V98 V123 ) C555( V98 V124 ) C556( V98 V125 ) C586( V102 V114 ) C587( V102 V119 ) C588( V102 V120 ) \nC589( V102 V121 ) C590( V102 V122 ) C591( V102 V124 ) C592( V102 V125 ) C605( V104 V119 ) C606( V104 V120 ) \nC607( V104 V121 ) C608( V104 V122 ) C609( V104 V123 ) C610( V104 V124 ) C629( V109 V152 ) C633( V110 V152 ) \nC649( V114 V152 ) C674( V119 V152 ) C683( V120 V152 ) C692( V121 V152 ) C701( V122 V152 ) C710( V123 V152 ) \nC719( V124 V152 ) C728( V125 V152 ) C775( V147 V152 ) C776( V147 V153 ) C791( V152 V153 ) "];49-&gt;54[label="19: V90 V91 V94 V95 V98 \nV102 V104 V109 V110 V119 V120 \nV121 V122 V123 V124 V125 V147 \nV152 V153 \n36: C517 ,C519 ,C521 ,C523 ,C535 ,\nC539 ,C551 ,C552 ,C553 ,C554 ,C555 ,\nC556 ,C587 ,C588 ,C589 ,C590 ,C591 ,\nC592 ,C605 ,C606 ,C607 ,C608 ,C609 ,\nC610 ,C629 ,C633 ,C674 ,C683 ,C692 ,\nC701 ,C710 ,C719 ,C728 ,C775 ,C776 ,\nC791 ,"];55[shape=box, label="id:55 level: 9\n27: V65 V66 V69 V70 V73 \nV74 V77 V78 V79 V80 V81 \nV82 V83 V107 V108 V112 V119 \nV120 V121 V122 V123 V124 V125 \nV147 V151 V152 V153 \n16: C621( V107 V152 ) C625( V108 V152 ) C641( V112 V152 ) C674( V119 V152 ) C683( V120 V152 ) \nC692( V121 V152 ) C701( V122 V152 ) C710( V123 V152 ) C719( V124 V152 ) C728( V125 V152 ) C774( V147 V151 ) \nC775( V147 V152 ) C776( V147 V153 ) C789( V151 V152 ) C790( V151 V153 ) C791( V152 V153 ) "];49-&gt;55[label="26: V65 V66 V69 V70 V73 \nV74 V77 V78 V79 V80 V81 \nV82 V83 V107 V108 V119 V120 \nV121 V122 V123 V124 V125 V147 \nV151 V152 V153 \n15: C621 ,C625 ,C674 ,C683 ,C692 ,\nC701 ,C710 ,C719 ,C728 ,C774 ,C775 ,\nC776 ,C789 ,C790 ,C791 ,"];56[shape=box, label="id:56 level: 10\n8: V7 V11 V18 V29 V49 \nV53 V60 V148 \n7: C35( V7 V29 ) C54( V11 V29 ) C119( V18 V29 ) C174( V29 V49 ) C175( V29 V53 ) \nC176( V29 V60 ) C177( V29 V148 ) "];50-&gt;56[label="7: V7 V11 V18 V49 V53 \nV60 V148 \n0: "];57[shape=box, label="id:57 level: 10\n25: V6 V7 V11 V15 V16 \nV17 V18 V27 V28 V31 V32 \nV35 V36 V37 V38 V39 V40 \nV41 V48 V52 V53 V56 V60 \nV62 V148 \n69: C28( V6 V17 ) C31( V6 V38 ) C33( V7 V17 ) C36( V7 V38 ) C56( V11 V40 ) \nC81( V15 V16 ) C82( V15 V17 ) C83( V15 V18 ) C88( V15 V35 ) C89( V15 V37 ) C90( V15 V38 ) \nC91( V15 V39 ) C92( V15 V40 ) C93( V15 V41 ) C94( V16 V17 ) C95( V16 V18 ) C100( V16 V35 ) \nC101( V16 V36 ) C102( V16 V38 ) C103( V16 V39 ) C104( V16 V40 ) C105( V16 V41 ) C106( V17 V18 ) \nC109( V17 V27 ) C110( V17 V28 ) C111( V17 V35 ) C112( V17 V36 ) C113( V17 V37 ) C114( V17 V39 ) \nC115( V17 V40 ) C116( V17 V41 ) C121( V18 V35 ) C122( V18 V36 ) C123( V18 V37 ) C124( V18 V38 ) \nC125( V18 V40 ) C126( V18 V41 ) C169( V27 V148 ) C173( V28 V148 ) C185( V31 V148 ) C189( V32 V148 ) \nC203( V35 V60 ) C205( V35 V62 ) C206( V35 V148 ) C209( V36 V56 ) C212( V36 V60 ) C214( V36 V62 ) \nC215( V36 V148 ) C218( V37 V56 ) C221( V37 V60 ) C223( V37 V62 ) C224( V37 V148 ) C225( V38 V48 ) \nC227( V38 V56 ) C230( V38 V60 ) C232( V38 V62 ) C233( V38 V148 ) C236( V39 V56 ) C241( V39 V62 ) \nC242( V39 V148 ) C243( V40 V52 ) C244( V40 V53 ) C245( V40 V56 ) C249( V40 V60 ) C250( V40 V62 ) \nC251( V40 V148 ) C254( V41 V56 ) C258( V41 V60 ) C260( V41 V148 ) "];50-&gt;57[label="24: V6 V7 V11 V15 V16 \nV18 V27 V28 V31 V32 V35 \nV36 V37 V38 V39 V40 V41 \nV48 V52 V53 V56 V60 V62 \nV148 \n56: C31 ,C36 ,C56 ,C81 ,C83 ,\nC88 ,C89 ,C90 ,C91 ,C92 ,C93 ,\nC95 ,C100 ,C101 ,C102 ,C103 ,C104 ,\nC105 ,C121 ,C122 ,C123 ,C124 ,C125 ,\nC126 ,C169 ,C173 ,C185 ,C189 ,C203 ,\nC205 ,C206 ,C209 ,C212 ,C214 ,C215 ,\nC218 ,C221 ,C223 ,C224 ,C225 ,C227 ,\nC230 ,C232 ,C233 ,C236 ,C241 ,C242 ,\nC243 ,C244 ,C245 ,C249 ,C250 ,C251 ,\nC254 ,C258 ,C260 ,"];58[shape=box, label="id:58 level: 10\n6: V110 V114 V122 V132 V147 \nV153 \n6: C631( V110 V132 ) C646( V114 V132 ) C693( V122 V132 ) C741( V132 V147 ) C742( V132 V153 ) \nC776( V147 V153 ) "];54-&gt;58[label="5: V110 V114 V122 V147 V153 \n1: C776 ,"];59[shape=box, label="id:59 level: 10\n11: V109 V110 V119 V120 V122 \nV123 V124 V125 V142 V147 V153 \n11: C628( V109 V142 ) C632( V110 V142 ) C669( V119 V142 ) C678( V120 V142 ) C697( V122 V142 ) \nC706( V123 V142 ) C715( V124 V142 ) C724( V125 V142 ) C761( V142 V147 ) C762( V142 V153 ) C776( V147 V153 ) "];54-&gt;59[label="10: V109 V110 V119 V120 V122 \nV123 V124 V125 V147 V153 \n1: C776 ,"];60[shape=box, label="id:60 level: 10\n19: V91 V94 V95 V98 V102 \nV104 V109 V113 V114 V119 V120 \nV121 V122 V123 V124 V125 V147 \nV152 V153 \n40: C521( V91 V109 ) C522( V91 V113 ) C523( V91 V122 ) C533( V94 V114 ) C535( V94 V124 ) \nC537( V95 V113 ) C539( V95 V124 ) C551( V98 V120 ) C552( V98 V121 ) C553( V98 V122 ) C554( V98 V123 ) \nC555( V98 V124 ) C556( V98 V125 ) C585( V102 V113 ) C586( V102 V114 ) C587( V102 V119 ) C588( V102 V120 ) \nC589( V102 V121 ) C590( V102 V122 ) C591( V102 V124 ) C592( V102 V125 ) C605( V104 V119 ) C606( V104 V120 ) \nC607( V104 V121 ) C608( V104 V122 ) C609( V104 V123 ) C610( V104 V124 ) C629( V109 V152 ) C645( V113 V152 ) \nC649( V114 V152 ) C674( V119 V152 ) C683( V120 V152 ) C692( V121 V152 ) C701( V122 V152 ) C710( V123 V152 ) \nC719( V124 V152 ) C728( V125 V152 ) C775( V147 V152 ) C776( V147 V153 ) C791( V152 V153 ) "];54-&gt;60[label="18: V91 V94 V95 V98 V102 \nV104 V109 V114 V119 V120 V121 \nV122 V123 V124 V125 V147 V152 \nV153 \n36: C521 ,C523 ,C533 ,C535 ,C539 ,\nC551 ,C552 ,C553 ,C554 ,C555 ,C556 ,\nC586 ,C587 ,C588 ,C589 ,C590 ,C591 ,\nC592 ,C605 ,C606 ,C607 ,C608 ,C609 ,\nC610 ,C629 ,C649 ,C674 ,C683 ,C692 ,\nC701 ,C710 ,C719 ,C728 ,C775 ,C776 ,\nC791 ,"];61[shape=box, label="id:61 level: 10\n6: V108 V112 V121 V130 V147 \nV153 \n6: C623( V108 V130 ) C638( V112 V130 ) C684( V121 V130 ) C737( V130 V147 ) C738( V130 V153 ) \nC776( V147 V153 ) "];55-&gt;61[label="5: V108 V112 V121 V147 V153 \n1: C776 ,"];62[shape=box, label="id:62 level: 10\n8: V66 V70 V79 V88 V108 \nV112 V121 V151 \n7: C389( V66 V88 ) C404( V70 V88 ) C450( V79 V88 ) C509( V88 V108 ) C510( V88 V112 ) \nC511( V88 V121 ) C512( V88 V151 ) "];55-&gt;62[label="7: V66 V70 V79 V108 V112 \nV121 V151 \n0: "];63[shape=box, label="id:63 level: 10\n11: V107 V108 V119 V121 V122 \nV123 V124 V125 V141 V147 V153 \n11: C620( V107 V141 ) C624( V108 V141 ) C668( V119 V141 ) C687( V121 V141 ) C696( V122 V141 ) \nC705( V123 V141 ) C714( V124 V141 ) C723( V125 V141 ) C759( V141 V147 ) C760( V141 V153 ) C776( V147 V153 ) "];55-&gt;63[label="10: V107 V108 V119 V121 V122 \nV123 V124 V125 V147 V153 \n1: C776 ,"];64[shape=box, label="id:64 level: 10\n18: V65 V66 V77 V79 V80 \nV81 V82 V83 V99 V107 V108 \nV119 V121 V122 V123 V124 V125 \nV151 \n17: C386( V65 V99 ) C390( V66 V99 ) C434( V77 V99 ) C453( V79 V99 ) C462( V80 V99 ) \nC471( V81 V99 ) C480( V82 V99 ) C489( V83 V99 ) C558( V99 V107 ) C559( V99 V108 ) C560( V99 V119 ) \nC561( V99 V121 ) C562( V99 V122 ) C563( V99 V123 ) C564( V99 V124 ) C565( V99 V125 ) C566( V99 V151 ) "];55-&gt;64[label="17: V65 V66 V77 V79 V80 \nV81 V82 V83 V107 V108 V119 \nV121 V122 V123 V124 V125 V151 \n0: "];65[shape=box, label="id:65 level: 10\n26: V65 V69 V70 V73 V74 \nV77 V78 V79 V80 V81 V82 \nV83 V107 V111 V112 V119 V120 \nV121 V122 V123 V124 V125 V147 \nV151 V152 V153 \n16: C621( V107 V152 ) C637( V111 V152 ) C641( V112 V152 ) C674( V119 V152 ) C683( V120 V152 ) \nC692( V121 V152 ) C701( V122 V152 ) C710( V123 V152 ) C719( V124 V152 ) C728( V125 V152 ) C774( V147 V151 ) \nC775( V147 V152 ) C776( V147 V153 ) C789( V151 V152 ) C790( V151 V153 ) C791( V152 V153 ) "];55-&gt;65[label="25: V65 V69 V70 V73 V74 \nV77 V78 V79 V80 V81 V82 \nV83 V107 V112 V119 V120 V121 \nV122 V123 V124 V125 V147 V151 \nV152 V153 \n15: C621 ,C641 ,C674 ,C683 ,C692 ,\nC701 ,C710 ,C719 ,C728 ,C774 ,C775 ,\nC776 ,C789 ,C790 ,C791 ,"];66[shape=box, label="id:66 level: 11\n7: V7 V8 V11 V18 V28 \nV32 V39 \n6: C32( V7 V8 ) C37( V8 V11 ) C38( V8 V18 ) C39( V8 V28 ) C40( V8 V32 ) \nC41( V8 V39 ) "];57-&gt;66[label="6: V7 V11 V18 V28 V32 \nV39 \n0: "];67[shape=box, label="id:67 level: 11\n24: V6 V10 V11 V15 V16 \nV17 V18 V27 V31 V32 V35 \nV36 V37 V38 V39 V40 V41 \nV48 V52 V53 V56 V60 V62 \nV148 \n66: C28( V6 V17 ) C31( V6 V38 ) C51( V10 V40 ) C56( V11 V40 ) C81( V15 V16 ) \nC82( V15 V17 ) C83( V15 V18 ) C88( V15 V35 ) C89( V15 V37 ) C90( V15 V38 ) C91( V15 V39 ) \nC92( V15 V40 ) C93( V15 V41 ) C94( V16 V17 ) C95( V16 V18 ) C100( V16 V35 ) C101( V16 V36 ) \nC102( V16 V38 ) C103( V16 V39 ) C104( V16 V40 ) C105( V16 V41 ) C106( V17 V18 ) C109( V17 V27 ) \nC111( V17 V35 ) C112( V17 V36 ) C113( V17 V37 ) C114( V17 V39 ) C115( V17 V40 ) C116( V17 V41 ) \nC121( V18 V35 ) C122( V18 V36 ) C123( V18 V37 ) C124( V18 V38 ) C125( V18 V40 ) C126( V18 V41 ) \nC169( V27 V148 ) C185( V31 V148 ) C189( V32 V148 ) C203( V35 V60 ) C205( V35 V62 ) C206( V35 V148 ) \nC209( V36 V56 ) C212( V36 V60 ) C214( V36 V62 ) C215( V36 V148 ) C218( V37 V56 ) C221( V37 V60 ) \nC223( V37 V62 ) C224( V37 V148 ) C225( V38 V48 ) C227( V38 V56 ) C230( V38 V60 ) C232( V38 V62 ) \nC233( V38 V148 ) C236( V39 V56 ) C241( V39 V62 ) C242( V39 V148 ) C243( V40 V52 ) C244( V40 V53 ) \nC245( V40 V56 ) C249( V40 V60 ) C250( V40 V62 ) C251( V40 V148 ) C254( V41 V56 ) C258( V41 V60 ) \nC260( V41 V148 ) "];57-&gt;67[label="23: V6 V11 V15 V16 V17 \nV18 V27 V31 V32 V35 V36 \nV37 V38 V39 V40 V41 V48 \nV52 V53 V56 V60 V62 V148 \n65: C28 ,C31 ,C56 ,C81 ,C82 ,\nC83 ,C88 ,C89 ,C90 ,C91 ,C92 ,\nC93 ,C94 ,C95 ,C100 ,C101 ,C102 ,\nC103 ,C104 ,C105 ,C106 ,C109 ,C111 ,\nC112 ,C113 ,C114 ,C115 ,C116 ,C121 ,\nC122 ,C123 ,C124 ,C125 ,C126 ,C169 ,\nC185 ,C189 ,C203 ,C205 ,C206 ,C209 ,\nC212 ,C214 ,C215 ,C218 ,C221 ,C223 ,\nC224 ,C225 ,C227 ,C230 ,C232 ,C233 ,\nC236 ,C241 ,C242 ,C243 ,C244 ,C245 ,\nC249 ,C250 ,C251 ,C254 ,C258 ,C260 ,"];68[shape=box, label="id:68 level: 11\n6: V109 V113 V122 V133 V147 \nV153 \n6: C627( V109 V133 ) C642( V113 V133 ) C694( V122 V133 ) C743( V133 V147 ) C744( V133 V153 ) \nC776( V147 V153 ) "];60-&gt;68[label="5: V109 V113 V122 V147 V153 \n1: C776 ,"];69[shape=box, label="id:69 level: 11\n17: V94 V95 V98 V104 V113 \nV114 V118</w:t>
      </w:r>
    </w:p>
    <w:p>
      <w:pPr>
        <w:pStyle w:val="PreformattedText"/>
        <w:bidi w:val="0"/>
        <w:spacing w:before="0" w:after="0"/>
        <w:jc w:val="left"/>
        <w:rPr/>
      </w:pPr>
      <w:r>
        <w:rPr/>
        <w:t xml:space="preserve"> </w:t>
      </w:r>
      <w:r>
        <w:rPr/>
        <w:t>V119 V120 V121 V122 \nV123 V124 V125 V147 V152 V153 \n32: C533( V94 V114 ) C534( V94 V118 ) C535( V94 V124 ) C537( V95 V113 ) C539( V95 V124 ) \nC550( V98 V118 ) C551( V98 V120 ) C552( V98 V121 ) C553( V98 V122 ) C554( V98 V123 ) C555( V98 V124 ) \nC556( V98 V125 ) C604( V104 V118 ) C605( V104 V119 ) C606( V104 V120 ) C607( V104 V121 ) C608( V104 V122 ) \nC609( V104 V123 ) C610( V104 V124 ) C645( V113 V152 ) C649( V114 V152 ) C665( V118 V152 ) C674( V119 V152 ) \nC683( V120 V152 ) C692( V121 V152 ) C701( V122 V152 ) C710( V123 V152 ) C719( V124 V152 ) C728( V125 V152 ) \nC775( V147 V152 ) C776( V147 V153 ) C791( V152 V153 ) "];60-&gt;69[label="16: V94 V95 V98 V104 V113 \nV114 V119 V120 V121 V122 V123 \nV124 V125 V147 V152 V153 \n28: C533 ,C535 ,C537 ,C539 ,C551 ,\nC552 ,C553 ,C554 ,C555 ,C556 ,C605 ,\nC606 ,C607 ,C608 ,C609 ,C610 ,C645 ,\nC649 ,C674 ,C683 ,C692 ,C701 ,C710 ,\nC719 ,C728 ,C775 ,C776 ,C791 ,"];70[shape=box, label="id:70 level: 11\n6: V107 V111 V121 V131 V147 \nV153 \n6: C619( V107 V131 ) C634( V111 V131 ) C685( V121 V131 ) C739( V131 V147 ) C740( V131 V153 ) \nC776( V147 V153 ) "];65-&gt;70[label="5: V107 V111 V121 V147 V153 \n1: C776 ,"];71[shape=box, label="id:71 level: 11\n8: V65 V69 V79 V89 V107 \nV111 V121 V151 \n7: C385( V65 V89 ) C400( V69 V89 ) C451( V79 V89 ) C513( V89 V107 ) C514( V89 V111 ) \nC515( V89 V121 ) C516( V89 V151 ) "];65-&gt;71[label="7: V65 V69 V79 V107 V111 \nV121 V151 \n0: "];72[shape=box, label="id:72 level: 11\n11: V111 V112 V119 V120 V121 \nV123 V124 V125 V143 V147 V153 \n11: C636( V111 V143 ) C640( V112 V143 ) C670( V119 V143 ) C679( V120 V143 ) C688( V121 V143 ) \nC707( V123 V143 ) C716( V124 V143 ) C725( V125 V143 ) C763( V143 V147 ) C764( V143 V153 ) C776( V147 V153 ) "];65-&gt;72[label="10: V111 V112 V119 V120 V121 \nV123 V124 V125 V147 V153 \n1: C776 ,"];73[shape=box, label="id:73 level: 11\n18: V69 V70 V77 V78 V79 \nV81 V82 V83 V101 V111 V112 \nV119 V120 V121 V123 V124 V125 \nV151 \n17: C402( V69 V101 ) C406( V70 V101 ) C436( V77 V101 ) C445( V78 V101 ) C454( V79 V101 ) \nC473( V81 V101 ) C482( V82 V101 ) C491( V83 V101 ) C576( V101 V111 ) C577( V101 V112 ) C578( V101 V119 ) \nC579( V101 V120 ) C580( V101 V121 ) C581( V101 V123 ) C582( V101 V124 ) C583( V101 V125 ) C584( V101 V151 ) "];65-&gt;73[label="17: V69 V70 V77 V78 V79 \nV81 V82 V83 V111 V112 V119 \nV120 V121 V123 V124 V125 V151 \n0: "];74[shape=box, label="id:74 level: 11\n23: V69 V70 V73 V74 V77 \nV78 V79 V80 V81 V83 V103 \nV111 V112 V119 V120 V121 V122 \nV123 V125 V147 V151 V152 V153 \n29: C418( V73 V103 ) C422( V74 V103 ) C438( V77 V103 ) C447( V78 V103 ) C456( V79 V103 ) \nC465( V80 V103 ) C474( V81 V103 ) C493( V83 V103 ) C596( V103 V119 ) C597( V103 V120 ) C598( V103 V121 ) \nC599( V103 V122 ) C600( V103 V123 ) C601( V103 V125 ) C602( V103 V151 ) C637( V111 V152 ) C641( V112 V152 ) \nC674( V119 V152 ) C683( V120 V152 ) C692( V121 V152 ) C701( V122 V152 ) C710( V123 V152 ) C728( V125 V152 ) \nC774( V147 V151 ) C775( V147 V152 ) C776( V147 V153 ) C789( V151 V152 ) C790( V151 V153 ) C791( V152 V153 ) "];65-&gt;74[label="22: V69 V70 V73 V74 V77 \nV78 V79 V80 V81 V83 V111 \nV112 V119 V120 V121 V122 V123 \nV125 V147 V151 V152 V153 \n14: C637 ,C641 ,C674 ,C683 ,C692 ,\nC701 ,C710 ,C728 ,C774 ,C775 ,C776 ,\nC789 ,C790 ,C791 ,"];75[shape=box, label="id:75 level: 12\n7: V6 V9 V10 V18 V27 \nV31 V39 \n6: C27( V6 V9 ) C42( V9 V10 ) C43( V9 V18 ) C44( V9 V27 ) C45( V9 V31 ) \nC46( V9 V39 ) "];67-&gt;75[label="6: V6 V10 V18 V27 V31 \nV39 \n0: "];76[shape=box, label="id:76 level: 12\n8: V6 V10 V18 V30 V48 \nV52 V60 V148 \n7: C30( V6 V30 ) C49( V10 V30 ) C120( V18 V30 ) C178( V30 V48 ) C179( V30 V52 ) \nC180( V30 V60 ) C181( V30 V148 ) "];67-&gt;76[label="7: V6 V10 V18 V48 V52 \nV60 V148 \n0: "];77[shape=box, label="id:77 level: 12\n22: V10 V11 V14 V15 V16 \nV17 V18 V20 V31 V32 V35 \nV36 V37 V38 V39 V40 V41 \nV52 V53 V56 V62 V148 \n76: C51( V10 V40 ) C56( V11 V40 ) C67( V14 V15 ) C68( V14 V16 ) C69( V14 V17 ) \nC70( V14 V18 ) C72( V14 V20 ) C75( V14 V36 ) C76( V14 V37 ) C77( V14 V38 ) C78( V14 V39 ) \nC79( V14 V40 ) C80( V14 V41 ) C81( V15 V16 ) C82( V15 V17 ) C83( V15 V18 ) C85( V15 V20 ) \nC88( V15 V35 ) C89( V15 V37 ) C90( V15 V38 ) C91( V15 V39 ) C92( V15 V40 ) C93( V15 V41 ) \nC94( V16 V17 ) C95( V16 V18 ) C97( V16 V20 ) C100( V16 V35 ) C101( V16 V36 ) C102( V16 V38 ) \nC103( V16 V39 ) C104( V16 V40 ) C105( V16 V41 ) C106( V17 V18 ) C108( V17 V20 ) C111( V17 V35 ) \nC112( V17 V36 ) C113( V17 V37 ) C114( V17 V39 ) C115( V17 V40 ) C116( V17 V41 ) C118( V18 V20 ) \nC121( V18 V35 ) C122( V18 V36 ) C123( V18 V37 ) C124( V18 V38 ) C125( V18 V40 ) C126( V18 V41 ) \nC138( V20 V35 ) C139( V20 V36 ) C140( V20 V37 ) C141( V20 V38 ) C142( V20 V39 ) C143( V20 V40 ) \nC185( V31 V148 ) C189( V32 V148 ) C205( V35 V62 ) C206( V35 V148 ) C209( V36 V56 ) C214( V36 V62 ) \nC215( V36 V148 ) C218( V37 V56 ) C223( V37 V62 ) C224( V37 V148 ) C227( V38 V56 ) C232( V38 V62 ) \nC233( V38 V148 ) C236( V39 V56 ) C241( V39 V62 ) C242( V39 V148 ) C243( V40 V52 ) C244( V40 V53 ) \nC245( V40 V56 ) C250( V40 V62 ) C251( V40 V148 ) C254( V41 V56 ) C260( V41 V148 ) "];67-&gt;77[label="20: V10 V11 V15 V16 V17 \nV18 V31 V32 V35 V36 V37 \nV38 V39 V40 V41 V52 V53 \nV56 V62 V148 \n55: C51 ,C56 ,C81 ,C82 ,C83 ,\nC88 ,C89 ,C90 ,C91 ,C92 ,C93 ,\nC94 ,C95 ,C100 ,C101 ,C102 ,C103 ,\nC104 ,C105 ,C106 ,C111 ,C112 ,C113 ,\nC114 ,C115 ,C116 ,C121 ,C122 ,C123 ,\nC124 ,C125 ,C126 ,C185 ,C189 ,C205 ,\nC206 ,C209 ,C214 ,C215 ,C218 ,C223 ,\nC224 ,C227 ,C232 ,C233 ,C236 ,C241 ,\nC242 ,C243 ,C244 ,C245 ,C250 ,C251 ,\nC254 ,C260 ,"];78[shape=box, label="id:78 level: 12\n6: V114 V118 V124 V136 V147 \nV153 \n6: C647( V114 V136 ) C662( V118 V136 ) C711( V124 V136 ) C749( V136 V147 ) C750( V136 V153 ) \nC776( V147 V153 ) "];69-&gt;78[label="5: V114 V118 V124 V147 V153 \n1: C776 ,"];79[shape=box, label="id:79 level: 12\n11: V113 V114 V119 V120 V121 \nV122 V124 V125 V144 V147 V153 \n11: C644( V113 V144 ) C648( V114 V144 ) C671( V119 V144 ) C680( V120 V144 ) C689( V121 V144 ) \nC698( V122 V144 ) C717( V124 V144 ) C726( V125 V144 ) C765( V144 V147 ) C766( V144 V153 ) C776( V147 V153 ) "];69-&gt;79[label="10: V113 V114 V119 V120 V121 \nV122 V124 V125 V147 V153 \n1: C776 ,"];80[shape=box, label="id:80 level: 12\n16: V95 V98 V104 V113 V117 \nV118 V119 V120 V121 V122 V123 \nV124 V125 V147 V152 V153 \n32: C537( V95 V113 ) C538( V95 V117 ) C539( V95 V124 ) C549( V98 V117 ) C550( V98 V118 ) \nC551( V98 V120 ) C552( V98 V121 ) C553( V98 V122 ) C554( V98 V123 ) C555( V98 V124 ) C556( V98 V125 ) \nC603( V104 V117 ) C604( V104 V118 ) C605( V104 V119 ) C606( V104 V120 ) C607( V104 V121 ) C608( V104 V122 ) \nC609( V104 V123 ) C610( V104 V124 ) C645( V113 V152 ) C661( V117 V152 ) C665( V118 V152 ) C674( V119 V152 ) \nC683( V120 V152 ) C692( V121 V152 ) C701( V122 V152 ) C710( V123 V152 ) C719( V124 V152 ) C728( V125 V152 ) \nC775( V147 V152 ) C776( V147 V153 ) C791( V152 V153 ) "];69-&gt;80[label="15: V95 V98 V104 V113 V118 \nV119 V120 V121 V122 V123 V124 \nV125 V147 V152 V153 \n28: C537 ,C539 ,C550 ,C551 ,C552 ,\nC553 ,C554 ,C555 ,C556 ,C604 ,C605 ,\nC606 ,C607 ,C608 ,C609 ,C610 ,C645 ,\nC665 ,C674 ,C683 ,C692 ,C701 ,C710 ,\nC719 ,C728 ,C775 ,C776 ,C791 ,"];81[shape=box, label="id:81 level: 12\n21: V69 V70 V73 V74 V77 \nV81 V83 V103 V111 V112 V116 \nV119 V120 V121 V122 V123 V125 \nV147 V151 V152 V153 \n28: C418( V73 V103 ) C422( V74 V103 ) C438( V77 V103 ) C474( V81 V103 ) C493( V83 V103 ) \nC595( V103 V116 ) C596( V103 V119 ) C597( V103 V120 ) C598( V103 V121 ) C599( V103 V122 ) C600( V103 V123 ) \nC601( V103 V125 ) C602( V103 V151 ) C637( V111 V152 ) C641( V112 V152 ) C657( V116 V152 ) C674( V119 V152 ) \nC683( V120 V152 ) C692( V121 V152 ) C701( V122 V152 ) C710( V123 V152 ) C728( V125 V152 ) C774( V147 V151 ) \nC775( V147 V152 ) C776( V147 V153 ) C789( V151 V152 ) C790( V151 V153 ) C791( V152 V153 ) "];74-&gt;81[label="20: V69 V70 V73 V74 V77 \nV81 V83 V103 V111 V112 V119 \nV120 V121 V122 V123 V125 V147 \nV151 V152 V153 \n26: C418 ,C422 ,C438 ,C474 ,C493 ,\nC596 ,C597 ,C598 ,C599 ,C600 ,C601 ,\nC602 ,C637 ,C641 ,C674 ,C683 ,C692 ,\nC701 ,C710 ,C728 ,C774 ,C775 ,C776 ,\nC789 ,C790 ,C791 ,"];82[shape=box, label="id:82 level: 13\n8: V10 V14 V20 V34 V52 \nV56 V62 V148 \n8: C50( V10 V34 ) C72( V14 V20 ) C74( V14 V34 ) C137( V20 V34 ) C194( V34 V52 ) \nC195( V34 V56 ) C196( V34 V62 ) C197( V34 V148 ) "];77-&gt;82[label="7: V10 V14 V20 V52 V56 \nV62 V148 \n1: C72 ,"];83[shape=box, label="id:83 level: 13\n8: V11 V14 V20 V33 V53 \nV56 V62 V148 \n8: C55( V11 V33 ) C72( V14 V20 ) C73( V14 V33 ) C136( V20 V33 ) C190( V33 V53 ) \nC191( V33 V56 ) C192( V33 V62 ) C193( V33 V148 ) "];77-&gt;83[label="7: V11 V14 V20 V53 V56 \nV62 V148 \n1: C72 ,"];84[shape=box, label="id:84 level: 13\n17: V10 V11 V14 V15 V16 \nV17 V18 V19 V20 V31 V32 \nV35 V36 V37 V38 V39 V41 \n61: C48( V10 V19 ) C53( V11 V19 ) C67( V14 V15 ) C68( V14 V16 ) C69( V14 V17 ) \nC70( V14 V18 ) C71( V14 V19 ) C72( V14 V20 ) C75( V14 V36 ) C76( V14 V37 ) C77( V14 V38 ) \nC78( V14 V39 ) C80( V14 V41 ) C81( V15 V16 ) C82( V15 V17 ) C83( V15 V18 ) C84( V15 V19 ) \nC85( V15 V20 ) C88( V15 V35 ) C89( V15 V37 ) C90( V15 V38 ) C91( V15 V39 ) C93( V15 V41 ) \nC94( V16 V17 ) C95( V16 V18 ) C96( V16 V19 ) C97( V16 V20 ) C100( V16 V35 ) C101( V16 V36 ) \nC102( V16 V38 ) C103( V16 V39 ) C105( V16 V41 ) C106( V17 V18 ) C107( V17 V19 ) C108( V17 V20 ) \nC111( V17 V35 ) C112( V17 V36 ) C113( V17 V37 ) C114( V17 V39 ) C116( V17 V41 ) C117( V18 V19 ) \nC118( V18 V20 ) C121( V18 V35 ) C122( V18 V36 ) C123( V18 V37 ) C124( V18 V38 ) C126( V18 V41 ) \nC127( V19 V20 ) C128( V19 V31 ) C129( V19 V32 ) C130( V19 V35 ) C131( V19 V36 ) C132( V19 V37 ) \nC133( V19 V38 ) C134( V19 V39 ) C135( V19 V41 ) C138( V20 V35 ) C139( V20 V36 ) C140( V20 V37 ) \nC141( V20 V38 ) C142( V20 V39 ) "];77-&gt;84[label="16: V10 V11 V14 V15 V16 \nV17 V18 V20 V31 V32 V35 \nV36 V37 V38 V39 V41 \n45: C67 ,C68 ,C69 ,C70 ,C72 ,\nC75 ,C76</w:t>
      </w:r>
    </w:p>
    <w:p>
      <w:pPr>
        <w:pStyle w:val="PreformattedText"/>
        <w:bidi w:val="0"/>
        <w:spacing w:before="0" w:after="0"/>
        <w:jc w:val="left"/>
        <w:rPr/>
      </w:pPr>
      <w:r>
        <w:rPr/>
        <w:t xml:space="preserve"> </w:t>
      </w:r>
      <w:r>
        <w:rPr/>
        <w:t>,C77 ,C78 ,C80 ,C81 ,\nC82 ,C83 ,C85 ,C88 ,C89 ,C90 ,\nC91 ,C93 ,C94 ,C95 ,C97 ,C100 ,\nC101 ,C102 ,C103 ,C105 ,C106 ,C108 ,\nC111 ,C112 ,C113 ,C114 ,C116 ,C118 ,\nC121 ,C122 ,C123 ,C124 ,C126 ,C138 ,\nC139 ,C140 ,C141 ,C142 ,"];85[shape=box, label="id:85 level: 13\n6: V113 V117 V124 V137 V147 \nV153 \n6: C643( V113 V137 ) C658( V117 V137 ) C712( V124 V137 ) C751( V137 V147 ) C752( V137 V153 ) \nC776( V147 V153 ) "];80-&gt;85[label="5: V113 V117 V124 V147 V153 \n1: C776 ,"];86[shape=box, label="id:86 level: 13\n11: V117 V118 V119 V120 V121 \nV122 V123 V124 V146 V147 V153 \n11: C660( V117 V146 ) C664( V118 V146 ) C673( V119 V146 ) C682( V120 V146 ) C691( V121 V146 ) \nC700( V122 V146 ) C709( V123 V146 ) C718( V124 V146 ) C769( V146 V147 ) C770( V146 V153 ) C776( V147 V153 ) "];80-&gt;86[label="10: V117 V118 V119 V120 V121 \nV122 V123 V124 V147 V153 \n1: C776 ,"];87[shape=box, label="id:87 level: 13\n11: V117 V118 V120 V121 V122 \nV123 V124 V125 V140 V147 V153 \n11: C659( V117 V140 ) C663( V118 V140 ) C677( V120 V140 ) C686( V121 V140 ) C695( V122 V140 ) \nC704( V123 V140 ) C713( V124 V140 ) C722( V125 V140 ) C757( V140 V147 ) C758( V140 V153 ) C776( V147 V153 ) "];80-&gt;87[label="10: V117 V118 V120 V121 V122 \nV123 V124 V125 V147 V153 \n1: C776 ,"];88[shape=box, label="id:88 level: 13\n6: V112 V116 V123 V134 V147 \nV153 \n6: C639( V112 V134 ) C654( V116 V134 ) C702( V123 V134 ) C745( V134 V147 ) C746( V134 V153 ) \nC776( V147 V153 ) "];81-&gt;88[label="5: V112 V116 V123 V147 V153 \n1: C776 ,"];89[shape=box, label="id:89 level: 13\n8: V74 V77 V83 V96 V116 \nV119 V125 V151 \n7: C421( V74 V96 ) C432( V77 V96 ) C486( V83 V96 ) C541( V96 V116 ) C542( V96 V119 ) \nC543( V96 V125 ) C544( V96 V151 ) "];81-&gt;89[label="7: V74 V77 V83 V116 V119 \nV125 V151 \n0: "];90[shape=box, label="id:90 level: 13\n8: V70 V74 V81 V92 V112 \nV116 V123 V151 \n7: C405( V70 V92 ) C420( V74 V92 ) C468( V81 V92 ) C525( V92 V112 ) C526( V92 V116 ) \nC527( V92 V123 ) C528( V92 V151 ) "];81-&gt;90[label="7: V70 V74 V81 V112 V116 \nV123 V151 \n0: "];91[shape=box, label="id:91 level: 13\n19: V69 V73 V77 V81 V83 \nV103 V111 V115 V116 V119 V120 \nV121 V122 V123 V125 V147 V151 \nV152 V153 \n28: C418( V73 V103 ) C438( V77 V103 ) C474( V81 V103 ) C493( V83 V103 ) C594( V103 V115 ) \nC595( V103 V116 ) C596( V103 V119 ) C597( V103 V120 ) C598( V103 V121 ) C599( V103 V122 ) C600( V103 V123 ) \nC601( V103 V125 ) C602( V103 V151 ) C637( V111 V152 ) C653( V115 V152 ) C657( V116 V152 ) C674( V119 V152 ) \nC683( V120 V152 ) C692( V121 V152 ) C701( V122 V152 ) C710( V123 V152 ) C728( V125 V152 ) C774( V147 V151 ) \nC775( V147 V152 ) C776( V147 V153 ) C789( V151 V152 ) C790( V151 V153 ) C791( V152 V153 ) "];81-&gt;91[label="18: V69 V73 V77 V81 V83 \nV103 V111 V116 V119 V120 V121 \nV122 V123 V125 V147 V151 V152 \nV153 \n26: C418 ,C438 ,C474 ,C493 ,C595 ,\nC596 ,C597 ,C598 ,C599 ,C600 ,C601 ,\nC602 ,C637 ,C657 ,C674 ,C683 ,C692 ,\nC701 ,C710 ,C728 ,C774 ,C775 ,C776 ,\nC789 ,C790 ,C791 ,"];92[shape=box, label="id:92 level: 14\n7: V10 V13 V14 V20 V31 \nV35 V41 \n9: C47( V10 V13 ) C62( V13 V14 ) C63( V13 V20 ) C64( V13 V31 ) C65( V13 V35 ) \nC66( V13 V41 ) C72( V14 V20 ) C80( V14 V41 ) C138( V20 V35 ) "];84-&gt;92[label="6: V10 V14 V20 V31 V35 \nV41 \n3: C72 ,C80 ,C138 ,"];93[shape=box, label="id:93 level: 14\n7: V11 V12 V14 V20 V32 \nV35 V41 \n9: C52( V11 V12 ) C57( V12 V14 ) C58( V12 V20 ) C59( V12 V32 ) C60( V12 V35 ) \nC61( V12 V41 ) C72( V14 V20 ) C80( V14 V41 ) C138( V20 V35 ) "];84-&gt;93[label="6: V11 V14 V20 V32 V35 \nV41 \n3: C72 ,C80 ,C138 ,"];94[shape=box, label="id:94 level: 14\n6: V111 V115 V123 V135 V147 \nV153 \n6: C635( V111 V135 ) C650( V115 V135 ) C703( V123 V135 ) C747( V135 V147 ) C748( V135 V153 ) \nC776( V147 V153 ) "];91-&gt;94[label="5: V111 V115 V123 V147 V153 \n1: C776 ,"];95[shape=box, label="id:95 level: 14\n8: V73 V77 V83 V97 V115 \nV119 V125 V151 \n7: C417( V73 V97 ) C433( V77 V97 ) C487( V83 V97 ) C545( V97 V115 ) C546( V97 V119 ) \nC547( V97 V125 ) C548( V97 V151 ) "];91-&gt;95[label="7: V73 V77 V83 V115 V119 \nV125 V151 \n0: "];96[shape=box, label="id:96 level: 14\n8: V69 V73 V81 V93 V111 \nV115 V123 V151 \n7: C401( V69 V93 ) C416( V73 V93 ) C469( V81 V93 ) C529( V93 V111 ) C530( V93 V115 ) \nC531( V93 V123 ) C532( V93 V151 ) "];91-&gt;96[label="7: V69 V73 V81 V111 V115 \nV123 V151 \n0: "];97[shape=box, label="id:97 level: 14\n11: V115 V116 V119 V120 V121 \nV122 V123 V125 V145 V147 V153 \n11: C652( V115 V145 ) C656( V116 V145 ) C672( V119 V145 ) C681( V120 V145 ) C690( V121 V145 ) \nC699( V122 V145 ) C708( V123 V145 ) C727( V125 V145 ) C767( V145 V147 ) C768( V145 V153 ) C776( V147 V153 ) "];91-&gt;97[label="10: V115 V116 V119 V120 V121 \nV122 V123 V125 V147 V153 \n1: C776 ,"];98[shape=box, label="id:98 level: 15\n6: V115 V119 V125 V139 V147 \nV153 \n6: C651( V115 V139 ) C667( V119 V139 ) C721( V125 V139 ) C755( V139 V147 ) C756( V139 V153 ) \nC776( V147 V153 ) "];97-&gt;98[label="5: V115 V119 V125 V147 V153 \n1: C776 ,"];99[shape=box, label="id:99 level: 15\n6: V116 V119 V125 V138 V147 \nV153 \n6: C655( V116 V138 ) C666( V119 V138 ) C720( V125 V138 ) C753( V138 V147 ) C754( V138 V153 ) \nC776( V147 V153 ) "];97-&gt;99[label="5: V116 V119 V125 V147 V153 \n1: C7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