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0[shape=box, label="id:100 level: 0\n216: C2 C4 C7 C8 C11 \nC29 C99 C149 C154 C163 C164 \nC165 C179 C187 C194 C198 C207 \nC243 C252 C263 C264 C265 C269 \nC270 C271 C273 C275 C276 C279 \nC280 C283 C284 C291 C292 C295 \nC302 C304 C305 C310 C312 C313 \nC315 C316 C317 C321 C322 C324 \nC325 C326 C330 C331 C334 C335 \nC336 C339 C340 C342 C343 C344 \nC345 C348 C349 C352 C353 C354 \nC357 C358 C361 C362 C363 C367 \nC369 C370 C371 C372 C376 C380 \nC387 C390 C392 C394 C395 C397 \nC398 C403 C406 C409 C410 C411 \nC415 C416 C417 C418 C419 C420 \nC423 C427 C431 C440 C441 C449 \nC450 C451 C452 C453 C454 C455 \nC456 C457 C458 C459 C461 C462 \nC463 C464 C465 C466 C467 C468 \nC469 C470 C471 C472 C473 C474 \nC475 C476 C485 C494 C500 C502 \nC503 C508 C511 C516 C520 C521 \nC522 C523 C524 C526 C527 C532 \nC536 C540 C544 C548 C557 C559 \nC566 C575 C577 C584 C593 C602 \nC611 C614 C621 C624 C629 C630 \nC633 C637 C640 C645 C649 C653 \nC654 C657 C661 C665 C674 C675 \nC683 C684 C692 C701 C702 C710 \nC719 C728 C729 C732 C733 C736 \nC737 C740 C742 C744 C745 C748 \nC750 C752 C754 C756 C758 C760 \nC762 C764 C766 C768 C770 C771 \nC772 C773 C774 C775 C776 C778 \nC779 C780 C781 C782 C783 C784 \nC785 \n1409: C2_=_C149( C2 C149 ) C4_=_C7( C4 C7 ) C4_=_C8( C4 C8 ) C4_=_C11( C4 C11 ) C7_=_C8( C7 C8 ) \nC7_=_C11( C7 C11 ) C8_=_C11( C8 C11 ) C11_=_C207( C11 C207 ) C29_=_C99( C29 C99 ) C29_=_C163( C29 C163 ) C29_=_C164( C29 C164 ) \nC29_=_C165( C29 C165 ) C99_=_C163( C99 C163 ) C99_=_C164( C99 C164 ) C99_=_C165( C99 C165 ) C149_=_C165( C149 C165 ) C149_=_C771( C149 C771 ) \nC149_=_C778( C149 C778 ) C149_=_C779( C149 C779 ) C149_=_C780( C149 C780 ) C149_=_C781( C149 C781 ) C154_=_C263( C154 C263 ) C163_=_C164( C163 C164 ) \nC163_=_C165( C163 C165 ) C163_=_C283( C163 C283 ) C163_=_C284( C163 C284 ) C164_=_C165( C164 C165 ) C164_=_C334( C164 C334 ) C164_=_C335( C164 C335 ) \nC164_=_C336( C164 C336 ) C164_=_C339( C164 C339 ) C164_=_C340( C164 C340 ) C165_=_C771( C165 C771 ) C165_=_C778( C165 C778 ) C165_=_C779( C165 C779 ) \nC165_=_C780( C165 C780 ) C165_=_C781( C165 C781 ) C179_=_C194( C179 C194 ) C179_=_C243( C179 C243 ) C179_=_C302( C179 C302 ) C187_=_C198( C187 C198 ) \nC187_=_C252( C187 C252 ) C187_=_C310( C187 C310 ) C194_=_C243( C194 C243 ) C194_=_C302( C194 C302 ) C198_=_C252( C198 C252 ) C198_=_C310( C198 C310 ) \nC207_=_C269( C207 C269 ) C207_=_C270( C207 C270 ) C243_=_C302( C243 C302 ) C252_=_C310( C252 C310 ) C263_=_C270( C263 C270 ) C263_=_C302( C263 C302 ) \nC263_=_C310( C263 C310 ) C263_=_C772( C263 C772 ) C263_=_C782( C263 C782 ) C263_=_C783( C263 C783 ) C263_=_C784( C263 C784 ) C263_=_C785( C263 C785 ) \nC264_=_C265( C264 C265 ) C264_=_C271( C264 C271 ) C264_=_C380( C264 C380 ) C265_=_C279( C265 C279 ) C265_=_C324( C265 C324 ) C265_=_C387( C265 C387 ) \nC269_=_C270( C269 C270 ) C269_=_C273( C269 C273 ) C269_=_C317( C269 C317 ) C269_=_C336( C269 C336 ) C269_=_C345( C269 C345 ) C269_=_C354( C269 C354 ) \nC269_=_C363( C269 C363 ) C269_=_C372( C269 C372 ) C269_=_C441( C269 C441 ) C269_=_C449( C269 C449 ) C270_=_C302( C270 C302 ) C270_=_C310( C270 C310 ) \nC270_=_C772( C270 C772 ) C270_=_C782( C270 C782 ) C270_=_C783( C270 C783 ) C270_=_C784( C270 C784 ) C270_=_C785( C270 C785 ) C271_=_C273( C271 C273 ) \nC271_=_C380( C271 C380 ) C273_=_C317( C273 C317 ) C273_=_C336( C273 C336 ) C273_=_C345( C273 C345 ) C273_=_C354( C273 C354 ) C273_=_C363( C273 C363 ) \nC273_=_C372( C273 C372 ) C273_=_C441( C273 C441 ) C273_=_C449( C273 C449 ) C275_=_C276( C275 C276 ) C275_=_C325( C275 C325 ) C275_=_C390( C275 C390 ) \nC276_=_C291( C276 C291 ) C276_=_C343( C276 C343 ) C276_=_C406( C276 C406 ) C279_=_C280( C279 C280 ) C279_=_C324( C279 C324 ) C279_=_C387( C279 C387 ) \nC280_=_C295( C280 C295 ) C280_=_C342( C280 C342 ) C280_=_C403( C280 C403 ) C283_=_C284( C283 C284 ) C283_=_C334( C283 C334 ) C283_=_C397( C283 C397 ) \nC283_=_C398( C283 C398 ) C284_=_C352( C284 C352 ) C284_=_C415( C284 C415 ) C291_=_C292( C291 C292 ) C291_=_C343( C291 C343 ) C291_=_C406( C291 C406 ) \nC292_=_C361( C292 C361 ) C292_=_C420( C292 C420 ) C292_=_C423( C292 C423 ) C295_=_C342( C295 C342 ) C295_=_C403( C295 C403 ) C302_=_C310( C302 C310 ) \nC302_=_C772( C302 C772 ) C302_=_C782( C302 C782 ) C302_=_C783( C302 C783 ) C302_=_C784( C302 C784 ) C302_=_C785( C302 C785 ) C304_=_C305( C304 C305 ) \nC304_=_C315( C304 C315 ) C304_=_C369( C304 C369 ) C304_=_C427( C304 C427 ) C305_=_C321( C305 C321 ) C305_=_C330( C305 C330 ) C305_=_C339( C305 C339 ) \nC305_=_C348( C305 C348 ) C305_=_C357( C305 C357 ) C305_=_C376( C305 C376 ) C305_=_C485( C305 C485 ) C310_=_C772( C310 C772 ) C310_=_C782( C310 C782 ) \nC310_=_C783( C310 C783 ) C310_=_C784( C310 C784 ) C310_=_C785( C310 C785 ) C312_=_C313( C312 C313 ) C312_=_C326( C312 C326 ) C312_=_C335( C312 C335 ) \nC312_=_C344( C312 C344 ) C312_=_C353( C312 C353 ) C312_=_C362( C312 C362 ) C312_=_C371( C312 C371 ) C312_=_C440( C312 C440 ) C313_=_C322( C313 C322 ) \nC313_=_C331( C313 C331 ) C313_=_C340( C313 C340 ) C313_=_C349( C313 C349 ) C313_=_C358( C313 C358 ) C313_=_C367( C313 C367 ) C313_=_C494( C313 C494 ) \nC315_=_C316( C315 C316 ) C315_=_C317( C315 C317 ) C315_=_C321( C315 C321 ) C315_=_C322( C315 C322 ) C315_=_C369( C315 C369 ) C315_=_C427( C315 C427 ) \nC316_=_C317( C316 C317 ) C316_=_C321( C316 C321 ) C316_=_C322( C316 C322 ) C316_=_C370( C316 C370 ) C316_=_C431( C316 C431 ) C317_=_C321( C317 C321 ) \nC317_=_C322( C317 C322 ) C317_=_C336( C317 C336 ) C317_=_C345( C317 C345 ) C317_=_C354( C317 C354 ) C317_=_C363( C317 C363 ) C317_=_C372( C317 C372 ) \nC317_=_C441( C317 C441 ) C317_=_C449( C317 C449 ) C321_=_C322( C321 C322 ) C321_=_C330( C321 C330 ) C321_=_C339( C321 C339 ) C321_=_C348( C321 C348 ) \nC321_=_C357( C321 C357 ) C321_=_C376( C321 C376 ) C321_=_C485( C321 C485 ) C322_=_C331( C322 C331 ) C322_=_C340( C322 C340 ) C322_=_C349( C322 C349 ) \nC322_=_C358( C322 C358 ) C322_=_C367( C322 C367 ) C322_=_C494( C322 C494 ) C324_=_C325( C324 C325 ) C324_=_C326( C324 C326 ) C324_=_C330( C324 C330 ) \nC324_=_C331( C324 C331 ) C324_=_C387( C324 C387 ) C325_=_C326( C325 C326 ) C325_=_C330( C325 C330 ) C325_=_C331( C325 C331 ) C325_=_C390( C325 C390 ) \nC326_=_C330( C326 C330 ) C326_=_C331( C326 C331 ) C326_=_C335( C326 C335 ) C326_=_C344( C326 C344 ) C326_=_C353( C326 C353 ) C326_=_C362( C326 C362 ) \nC326_=_C371( C326 C371 ) C326_=_C440( C326 C440 ) C330_=_C331( C330 C331 ) C330_=_C339( C330 C339 ) C330_=_C348( C330 C348 ) C330_=_C357( C330 C357 ) \nC330_=_C376( C330 C376 ) C330_=_C485( C330 C485 ) C331_=_C340( C331 C340 ) C331_=_C349( C331 C349 ) C331_=_C358( C331 C358 ) C331_=_C367( C331 C367 ) \nC331_=_C494( C331 C494 ) C334_=_C335( C334 C335 ) C334_=_C336( C334 C336 ) C334_=_C339( C334 C339 ) C334_=_C340( C334 C340 ) C334_=_C397( C334 C397 ) \nC334_=_C398( C334 C398 ) C335_=_C336( C335 C336 ) C335_=_C339( C335 C339 ) C335_=_C340( C335 C340 ) C335_=_C344( C335 C344 ) C335_=_C353( C335 C353 ) \nC335_=_C362( C335 C362 ) C335_=_C371( C335 C371 ) C335_=_C440( C335 C440 ) C336_=_C339( C336 C339 ) C336_=_C340( C336 C340 ) C336_=_C345( C336 C345 ) \nC336_=_C354( C336 C354 ) C336_=_C363( C336 C363 ) C336_=_C372( C336 C372 ) C336_=_C441( C336 C441 ) C336_=_C449( C336 C449 ) C339_=_C340( C339 C340 ) \nC339_=_C348( C339 C348 ) C339_=_C357( C339 C357 ) C339_=_C376( C339 C376 ) C339_=_C485( C339 C485 ) C340_=_C349( C340 C349 ) C340_=_C358( C340 C358 ) \nC340_=_C367( C340 C367 ) C340_=_C494( C340 C494 ) C342_=_C343( C342 C343 ) C342_=_C344( C342 C344 ) C342_=_C345( C342 C345 ) C342_=_C348( C342 C348 ) \nC342_=_C349( C342 C349 ) C342_=_C403( C342 C403 ) C343_=_C344( C343 C344 ) C343_=_C345( C343 C345 ) C343_=_C348( C343 C348 ) C343_=_C349( C343 C349 ) \nC343_=_C406( C343 C406 ) C344_=_C345( C344 C345 ) C344_=_C348( C344 C348 ) C344_=_C349( C344 C349 ) C344_=_C353( C344 C353 ) C344_=_C362( C344 C362 ) \nC344_=_C371( C344 C371 ) C344_=_C440( C344 C440 ) C345_=_C348( C345 C348 ) C345_=_C349( C345 C349 ) C345_=_C354( C345 C354 ) C345_=_C363( C345 C363 ) \nC345_=_C372( C345 C372 ) C345_=_C441( C345 C441 ) C345_=_C449( C345 C449 ) C348_=_C349( C348 C349 ) C348_=_C357( C348 C357 ) C348_=_C376( C348 C376 ) \nC348_=_C485( C348 C485 ) C349_=_C358( C349 C358 ) C349_=_C367( C349 C367 ) C349_=_C494( C349 C494 ) C352_=_C353( C352 C353 ) C352_=_C354( C352 C354 ) \nC352_=_C357( C352 C357 ) C352_=_C358( C352 C358 ) C352_=_C415( C352 C415 ) C353_=_C354( C353 C354 ) C353_=_C357( C353 C357 ) C353_=_C358( C353 C358 ) \nC353_=_C362( C353 C362 ) C353_=_C371( C353 C371 ) C353_=_C440( C353 C440 ) C354_=_C357( C354 C357 ) C354_=_C358( C354 C358 ) C354_=_C363( C354 C363 ) \nC354_=_C372( C354 C372 ) C354_=_C441( C354 C441 ) C354_=_C449( C354 C449 ) C357_=_C358( C357 C358 ) C357_=_C376( C357 C376 ) C357_=_C485( C357 C485 ) \nC358_=_C367( C358 C367 ) C358_=_C494( C358 C494 ) C361_=_C362( C361 C362 ) C361_=_C363( C361 C363 ) C361_=_C367( C361 C367 ) C361_=_C420( C361 C420 ) \nC361_=_C423( C361 C423 ) C362_=_C363( C362 C363 ) C362_=_C367( C362 C367 ) C362_=_C371( C362 C371 ) C362_=_C440( C362 C440 ) C363_=_C367( C363 C367 ) \nC363_=_C372( C363 C372 ) C363_=_C441( C363 C441 ) C363_=_C449( C363 C449 ) C367_=_C494( C367 C494 ) C369_=_C370( C369 C370 ) C369_=_C371( C369 C371 ) \nC369_=_C372( C369 C372 ) C369_=_C376( C369 C376 ) C369_=_C427( C369 C427 ) C370_=_C371( C370 C371 ) C370_=_C372( C370 C372 ) C370_=_C376( C370 C376 ) \nC370_=_C431( C370 C431 ) C371_=_C372( C371 C372 ) C371_=_C376( C371 C376 ) C371_=_C440( C371 C440 ) C372_=_C376( C372 C376 ) C372_=_C441( C372 C441 ) \nC372_=_C449( C372 C449 ) C376_=_C485( C376 C485 ) C380_=_C387( C380 C387 ) C380_=_C395( C380 C395 ) C380_=_C403( C380 C403 ) C380_=_C411( C380 C411 ) \nC380_=_C415( C380 C415 ) C380_=_C419( C380 C419 ) C380_=_C423( C380 C423 ) C380_=_C427( C380 C427 ) C380_=_C431( C380 C431 ) C380_=_C440( C380 C440 ) \nC380_=_C449( C380 C449 ) C380_=_C458( C380 C458 ) C380_=_C467( C380 C467 ) C380_=_C476( C380 C476</w:t>
      </w:r>
    </w:p>
    <w:p>
      <w:pPr>
        <w:pStyle w:val="PreformattedText"/>
        <w:bidi w:val="0"/>
        <w:spacing w:before="0" w:after="0"/>
        <w:jc w:val="left"/>
        <w:rPr/>
      </w:pPr>
      <w:r>
        <w:rPr/>
        <w:t xml:space="preserve"> </w:t>
      </w:r>
      <w:r>
        <w:rPr/>
        <w:t>) C380_=_C485( C380 C485 ) C380_=_C494( C380 C494 ) \nC380_=_C773( C380 C773 ) C380_=_C778( C380 C778 ) C380_=_C782( C380 C782 ) C387_=_C395( C387 C395 ) C387_=_C403( C387 C403 ) C387_=_C411( C387 C411 ) \nC387_=_C415( C387 C415 ) C387_=_C419( C387 C419 ) C387_=_C423( C387 C423 ) C387_=_C427( C387 C427 ) C387_=_C431( C387 C431 ) C387_=_C440( C387 C440 ) \nC387_=_C449( C387 C449 ) C387_=_C458( C387 C458 ) C387_=_C467( C387 C467 ) C387_=_C476( C387 C476 ) C387_=_C485( C387 C485 ) C387_=_C494( C387 C494 ) \nC387_=_C773( C387 C773 ) C387_=_C778( C387 C778 ) C387_=_C782( C387 C782 ) C390_=_C453( C390 C453 ) C390_=_C462( C390 C462 ) C390_=_C471( C390 C471 ) \nC390_=_C559( C390 C559 ) C390_=_C566( C390 C566 ) C392_=_C394( C392 C394 ) C392_=_C395( C392 C395 ) C392_=_C508( C392 C508 ) C394_=_C395( C394 C395 ) \nC394_=_C398( C394 C398 ) C394_=_C463( C394 C463 ) C394_=_C472( C394 C472 ) C394_=_C575( C394 C575 ) C395_=_C403( C395 C403 ) C395_=_C411( C395 C411 ) \nC395_=_C415( C395 C415 ) C395_=_C419( C395 C419 ) C395_=_C423( C395 C423 ) C395_=_C427( C395 C427 ) C395_=_C431( C395 C431 ) C395_=_C440( C395 C440 ) \nC395_=_C449( C395 C449 ) C395_=_C458( C395 C458 ) C395_=_C467( C395 C467 ) C395_=_C476( C395 C476 ) C395_=_C485( C395 C485 ) C395_=_C494( C395 C494 ) \nC395_=_C773( C395 C773 ) C395_=_C778( C395 C778 ) C395_=_C782( C395 C782 ) C397_=_C398( C397 C398 ) C397_=_C459( C397 C459 ) C397_=_C520( C397 C520 ) \nC398_=_C463( C398 C463 ) C398_=_C472( C398 C472 ) C398_=_C575( C398 C575 ) C403_=_C411( C403 C411 ) C403_=_C415( C403 C415 ) C403_=_C419( C403 C419 ) \nC403_=_C423( C403 C423 ) C403_=_C427( C403 C427 ) C403_=_C431( C403 C431 ) C403_=_C440( C403 C440 ) C403_=_C449( C403 C449 ) C403_=_C458( C403 C458 ) \nC403_=_C467( C403 C467 ) C403_=_C476( C403 C476 ) C403_=_C485( C403 C485 ) C403_=_C494( C403 C494 ) C403_=_C773( C403 C773 ) C403_=_C778( C403 C778 ) \nC403_=_C782( C403 C782 ) C406_=_C454( C406 C454 ) C406_=_C473( C406 C473 ) C406_=_C577( C406 C577 ) C406_=_C584( C406 C584 ) C409_=_C410( C409 C410 ) \nC409_=_C411( C409 C411 ) C409_=_C540( C409 C540 ) C410_=_C411( C410 C411 ) C410_=_C455( C410 C455 ) C410_=_C464( C410 C464 ) C410_=_C593( C410 C593 ) \nC411_=_C415( C411 C415 ) C411_=_C419( C411 C419 ) C411_=_C423( C411 C423 ) C411_=_C427( C411 C427 ) C411_=_C431( C411 C431 ) C411_=_C440( C411 C440 ) \nC411_=_C449( C411 C449 ) C411_=_C458( C411 C458 ) C411_=_C467( C411 C467 ) C411_=_C476( C411 C476 ) C411_=_C485( C411 C485 ) C411_=_C494( C411 C494 ) \nC411_=_C773( C411 C773 ) C411_=_C778( C411 C778 ) C411_=_C782( C411 C782 ) C415_=_C419( C415 C419 ) C415_=_C423( C415 C423 ) C415_=_C427( C415 C427 ) \nC415_=_C431( C415 C431 ) C415_=_C440( C415 C440 ) C415_=_C449( C415 C449 ) C415_=_C458( C415 C458 ) C415_=_C467( C415 C467 ) C415_=_C476( C415 C476 ) \nC415_=_C485( C415 C485 ) C415_=_C494( C415 C494 ) C415_=_C773( C415 C773 ) C415_=_C778( C415 C778 ) C415_=_C782( C415 C782 ) C416_=_C417( C416 C417 ) \nC416_=_C418( C416 C418 ) C416_=_C419( C416 C419 ) C416_=_C469( C416 C469 ) C416_=_C532( C416 C532 ) C417_=_C418( C417 C418 ) C417_=_C419( C417 C419 ) \nC417_=_C548( C417 C548 ) C418_=_C419( C418 C419 ) C418_=_C456( C418 C456 ) C418_=_C465( C418 C465 ) C418_=_C474( C418 C474 ) C418_=_C602( C418 C602 ) \nC419_=_C423( C419 C423 ) C419_=_C427( C419 C427 ) C419_=_C431( C419 C431 ) C419_=_C440( C419 C440 ) C419_=_C449( C419 C449 ) C419_=_C458( C419 C458 ) \nC419_=_C467( C419 C467 ) C419_=_C476( C419 C476 ) C419_=_C485( C419 C485 ) C419_=_C494( C419 C494 ) C419_=_C773( C419 C773 ) C419_=_C778( C419 C778 ) \nC419_=_C782( C419 C782 ) C420_=_C423( C420 C423 ) C420_=_C468( C420 C468 ) C420_=_C526( C420 C526 ) C420_=_C527( C420 C527 ) C423_=_C427( C423 C427 ) \nC423_=_C431( C423 C431 ) C423_=_C440( C423 C440 ) C423_=_C449( C423 C449 ) C423_=_C458( C423 C458 ) C423_=_C467( C423 C467 ) C423_=_C476( C423 C476 ) \nC423_=_C485( C423 C485 ) C423_=_C494( C423 C494 ) C423_=_C773( C423 C773 ) C423_=_C778( C423 C778 ) C423_=_C782( C423 C782 ) C427_=_C431( C427 C431 ) \nC427_=_C440( C427 C440 ) C427_=_C449( C427 C449 ) C427_=_C458( C427 C458 ) C427_=_C467( C427 C467 ) C427_=_C476( C427 C476 ) C427_=_C485( C427 C485 ) \nC427_=_C494( C427 C494 ) C427_=_C773( C427 C773 ) C427_=_C778( C427 C778 ) C427_=_C782( C427 C782 ) C431_=_C440( C431 C440 ) C431_=_C449( C431 C449 ) \nC431_=_C458( C431 C458 ) C431_=_C467( C431 C467 ) C431_=_C476( C431 C476 ) C431_=_C485( C431 C485 ) C431_=_C494( C431 C494 ) C431_=_C773( C431 C773 ) \nC431_=_C778( C431 C778 ) C431_=_C782( C431 C782 ) C440_=_C449( C440 C449 ) C440_=_C458( C440 C458 ) C440_=_C467( C440 C467 ) C440_=_C476( C440 C476 ) \nC440_=_C485( C440 C485 ) C440_=_C494( C440 C494 ) C440_=_C773( C440 C773 ) C440_=_C778( C440 C778 ) C440_=_C782( C440 C782 ) C441_=_C449( C441 C449 ) \nC441_=_C502( C441 C502 ) C441_=_C503( C441 C503 ) C449_=_C458( C449 C458 ) C449_=_C467( C449 C467 ) C449_=_C476( C449 C476 ) C449_=_C485( C449 C485 ) \nC449_=_C494( C449 C494 ) C449_=_C773( C449 C773 ) C449_=_C778( C449 C778 ) C449_=_C782( C449 C782 ) C450_=_C451( C450 C451 ) C450_=_C452( C450 C452 ) \nC450_=_C453( C450 C453 ) C450_=_C454( C450 C454 ) C450_=_C455( C450 C455 ) C450_=_C456( C450 C456 ) C450_=_C457( C450 C457 ) C450_=_C458( C450 C458 ) \nC450_=_C511( C450 C511 ) C451_=_C452( C451 C452 ) C451_=_C453( C451 C453 ) C451_=_C454( C451 C454 ) C451_=_C455( C451 C455 ) C451_=_C456( C451 C456 ) \nC451_=_C457( C451 C457 ) C451_=_C458( C451 C458 ) C451_=_C516( C451 C516 ) C452_=_C453( C452 C453 ) C452_=_C454( C452 C454 ) C452_=_C455( C452 C455 ) \nC452_=_C456( C452 C456 ) C452_=_C457( C452 C457 ) C452_=_C458( C452 C458 ) C452_=_C461( C452 C461 ) C452_=_C470( C452 C470 ) C452_=_C557( C452 C557 ) \nC453_=_C454( C453 C454 ) C453_=_C455( C453 C455 ) C453_=_C456( C453 C456 ) C453_=_C457( C453 C457 ) C453_=_C458( C453 C458 ) C453_=_C462( C453 C462 ) \nC453_=_C471( C453 C471 ) C453_=_C559( C453 C559 ) C453_=_C566( C453 C566 ) C454_=_C455( C454 C455 ) C454_=_C456( C454 C456 ) C454_=_C457( C454 C457 ) \nC454_=_C458( C454 C458 ) C454_=_C473( C454 C473 ) C454_=_C577( C454 C577 ) C454_=_C584( C454 C584 ) C455_=_C456( C455 C456 ) C455_=_C457( C455 C457 ) \nC455_=_C458( C455 C458 ) C455_=_C464( C455 C464 ) C455_=_C593( C455 C593 ) C456_=_C457( C456 C457 ) C456_=_C458( C456 C458 ) C456_=_C465( C456 C465 ) \nC456_=_C474( C456 C474 ) C456_=_C602( C456 C602 ) C457_=_C458( C457 C458 ) C457_=_C466( C457 C466 ) C457_=_C475( C457 C475 ) C457_=_C611( C457 C611 ) \nC458_=_C467( C458 C467 ) C458_=_C476( C458 C476 ) C458_=_C485( C458 C485 ) C458_=_C494( C458 C494 ) C458_=_C773( C458 C773 ) C458_=_C778( C458 C778 ) \nC458_=_C782( C458 C782 ) C459_=_C461( C459 C461 ) C459_=_C462( C459 C462 ) C459_=_C463( C459 C463 ) C459_=_C464( C459 C464 ) C459_=_C465( C459 C465 ) \nC459_=_C466( C459 C466 ) C459_=_C467( C459 C467 ) C459_=_C520( C459 C520 ) C461_=_C462( C461 C462 ) C461_=_C463( C461 C463 ) C461_=_C464( C461 C464 ) \nC461_=_C465( C461 C465 ) C461_=_C466( C461 C466 ) C461_=_C467( C461 C467 ) C461_=_C470( C461 C470 ) C461_=_C557( C461 C557 ) C462_=_C463( C462 C463 ) \nC462_=_C464( C462 C464 ) C462_=_C465( C462 C465 ) C462_=_C466( C462 C466 ) C462_=_C467( C462 C467 ) C462_=_C471( C462 C471 ) C462_=_C559( C462 C559 ) \nC462_=_C566( C462 C566 ) C463_=_C464( C463 C464 ) C463_=_C465( C463 C465 ) C463_=_C466( C463 C466 ) C463_=_C467( C463 C467 ) C463_=_C472( C463 C472 ) \nC463_=_C575( C463 C575 ) C464_=_C465( C464 C465 ) C464_=_C466( C464 C466 ) C464_=_C467( C464 C467 ) C464_=_C593( C464 C593 ) C465_=_C466( C465 C466 ) \nC465_=_C467( C465 C467 ) C465_=_C474( C465 C474 ) C465_=_C602( C465 C602 ) C466_=_C467( C466 C467 ) C466_=_C475( C466 C475 ) C466_=_C611( C466 C611 ) \nC467_=_C476( C467 C476 ) C467_=_C485( C467 C485 ) C467_=_C494( C467 C494 ) C467_=_C773( C467 C773 ) C467_=_C778( C467 C778 ) C467_=_C782( C467 C782 ) \nC468_=_C469( C468 C469 ) C468_=_C470( C468 C470 ) C468_=_C471( C468 C471 ) C468_=_C472( C468 C472 ) C468_=_C473( C468 C473 ) C468_=_C474( C468 C474 ) \nC468_=_C475( C468 C475 ) C468_=_C476( C468 C476 ) C468_=_C526( C468 C526 ) C468_=_C527( C468 C527 ) C469_=_C470( C469 C470 ) C469_=_C471( C469 C471 ) \nC469_=_C472( C469 C472 ) C469_=_C473( C469 C473 ) C469_=_C474( C469 C474 ) C469_=_C475( C469 C475 ) C469_=_C476( C469 C476 ) C469_=_C532( C469 C532 ) \nC470_=_C471( C470 C471 ) C470_=_C472( C470 C472 ) C470_=_C473( C470 C473 ) C470_=_C474( C470 C474 ) C470_=_C475( C470 C475 ) C470_=_C476( C470 C476 ) \nC470_=_C557( C470 C557 ) C471_=_C472( C471 C472 ) C471_=_C473( C471 C473 ) C471_=_C474( C471 C474 ) C471_=_C475( C471 C475 ) C471_=_C476( C471 C476 ) \nC471_=_C559( C471 C559 ) C471_=_C566( C471 C566 ) C472_=_C473( C472 C473 ) C472_=_C474( C472 C474 ) C472_=_C475( C472 C475 ) C472_=_C476( C472 C476 ) \nC472_=_C575( C472 C575 ) C473_=_C474( C473 C474 ) C473_=_C475( C473 C475 ) C473_=_C476( C473 C476 ) C473_=_C577( C473 C577 ) C473_=_C584( C473 C584 ) \nC474_=_C475( C474 C475 ) C474_=_C476( C474 C476 ) C474_=_C602( C474 C602 ) C475_=_C476( C475 C476 ) C475_=_C611( C475 C611 ) C476_=_C485( C476 C485 ) \nC476_=_C494( C476 C494 ) C476_=_C773( C476 C773 ) C476_=_C778( C476 C778 ) C476_=_C782( C476 C782 ) C485_=_C494( C485 C494 ) C485_=_C773( C485 C773 ) \nC485_=_C778( C485 C778 ) C485_=_C782( C485 C782 ) C494_=_C773( C494 C773 ) C494_=_C778( C494 C778 ) C494_=_C782( C494 C782 ) C500_=_C508( C500 C508 ) \nC500_=_C516( C500 C516 ) C500_=_C520( C500 C520 ) C500_=_C524( C500 C524 ) C500_=_C532( C500 C532 ) C500_=_C536( C500 C536 ) C500_=_C540( C500 C540 ) \nC500_=_C544( C500 C544 ) C500_=_C548( C500 C548 ) C500_=_C557( C500 C557 ) C500_=_C566( C500 C566 ) C500_=_C575( C500 C575 ) C500_=_C584( C500 C584 ) \nC500_=_C593( C500 C593 ) C500_=_C602( C500 C602 ) C500_=_C611( C500 C611 ) C500_=_C774( C500 C774 ) C500_=_C779( C500 C779 ) C500_=_C783( C500 C783 ) \nC502_=_C503( C502 C503 ) C502_=_C630( C502 C630 ) C502_=_C633( C502 C633 ) C503_=_C675( C503 C675 ) C503_=_C683( C503</w:t>
      </w:r>
    </w:p>
    <w:p>
      <w:pPr>
        <w:pStyle w:val="PreformattedText"/>
        <w:bidi w:val="0"/>
        <w:spacing w:before="0" w:after="0"/>
        <w:jc w:val="left"/>
        <w:rPr/>
      </w:pPr>
      <w:r>
        <w:rPr/>
        <w:t xml:space="preserve"> </w:t>
      </w:r>
      <w:r>
        <w:rPr/>
        <w:t>C683 ) C508_=_C516( C508 C516 ) \nC508_=_C520( C508 C520 ) C508_=_C524( C508 C524 ) C508_=_C532( C508 C532 ) C508_=_C536( C508 C536 ) C508_=_C540( C508 C540 ) C508_=_C544( C508 C544 ) \nC508_=_C548( C508 C548 ) C508_=_C557( C508 C557 ) C508_=_C566( C508 C566 ) C508_=_C575( C508 C575 ) C508_=_C584( C508 C584 ) C508_=_C593( C508 C593 ) \nC508_=_C602( C508 C602 ) C508_=_C611( C508 C611 ) C508_=_C774( C508 C774 ) C508_=_C779( C508 C779 ) C508_=_C783( C508 C783 ) C511_=_C684( C511 C684 ) \nC511_=_C692( C511 C692 ) C516_=_C520( C516 C520 ) C516_=_C524( C516 C524 ) C516_=_C532( C516 C532 ) C516_=_C536( C516 C536 ) C516_=_C540( C516 C540 ) \nC516_=_C544( C516 C544 ) C516_=_C548( C516 C548 ) C516_=_C557( C516 C557 ) C516_=_C566( C516 C566 ) C516_=_C575( C516 C575 ) C516_=_C584( C516 C584 ) \nC516_=_C593( C516 C593 ) C516_=_C602( C516 C602 ) C516_=_C611( C516 C611 ) C516_=_C774( C516 C774 ) C516_=_C779( C516 C779 ) C516_=_C783( C516 C783 ) \nC520_=_C524( C520 C524 ) C520_=_C532( C520 C532 ) C520_=_C536( C520 C536 ) C520_=_C540( C520 C540 ) C520_=_C544( C520 C544 ) C520_=_C548( C520 C548 ) \nC520_=_C557( C520 C557 ) C520_=_C566( C520 C566 ) C520_=_C575( C520 C575 ) C520_=_C584( C520 C584 ) C520_=_C593( C520 C593 ) C520_=_C602( C520 C602 ) \nC520_=_C611( C520 C611 ) C520_=_C774( C520 C774 ) C520_=_C779( C520 C779 ) C520_=_C783( C520 C783 ) C521_=_C522( C521 C522 ) C521_=_C523( C521 C523 ) \nC521_=_C524( C521 C524 ) C521_=_C629( C521 C629 ) C522_=_C523( C522 C523 ) C522_=_C524( C522 C524 ) C522_=_C645( C522 C645 ) C523_=_C524( C523 C524 ) \nC523_=_C701( C523 C701 ) C524_=_C532( C524 C532 ) C524_=_C536( C524 C536 ) C524_=_C540( C524 C540 ) C524_=_C544( C524 C544 ) C524_=_C548( C524 C548 ) \nC524_=_C557( C524 C557 ) C524_=_C566( C524 C566 ) C524_=_C575( C524 C575 ) C524_=_C584( C524 C584 ) C524_=_C593( C524 C593 ) C524_=_C602( C524 C602 ) \nC524_=_C611( C524 C611 ) C524_=_C774( C524 C774 ) C524_=_C779( C524 C779 ) C524_=_C783( C524 C783 ) C526_=_C527( C526 C527 ) C526_=_C654( C526 C654 ) \nC526_=_C657( C526 C657 ) C527_=_C702( C527 C702 ) C527_=_C710( C527 C710 ) C532_=_C536( C532 C536 ) C532_=_C540( C532 C540 ) C532_=_C544( C532 C544 ) \nC532_=_C548( C532 C548 ) C532_=_C557( C532 C557 ) C532_=_C566( C532 C566 ) C532_=_C575( C532 C575 ) C532_=_C584( C532 C584 ) C532_=_C593( C532 C593 ) \nC532_=_C602( C532 C602 ) C532_=_C611( C532 C611 ) C532_=_C774( C532 C774 ) C532_=_C779( C532 C779 ) C532_=_C783( C532 C783 ) C536_=_C540( C536 C540 ) \nC536_=_C544( C536 C544 ) C536_=_C548( C536 C548 ) C536_=_C557( C536 C557 ) C536_=_C566( C536 C566 ) C536_=_C575( C536 C575 ) C536_=_C584( C536 C584 ) \nC536_=_C593( C536 C593 ) C536_=_C602( C536 C602 ) C536_=_C611( C536 C611 ) C536_=_C774( C536 C774 ) C536_=_C779( C536 C779 ) C536_=_C783( C536 C783 ) \nC540_=_C544( C540 C544 ) C540_=_C548( C540 C548 ) C540_=_C557( C540 C557 ) C540_=_C566( C540 C566 ) C540_=_C575( C540 C575 ) C540_=_C584( C540 C584 ) \nC540_=_C593( C540 C593 ) C540_=_C602( C540 C602 ) C540_=_C611( C540 C611 ) C540_=_C774( C540 C774 ) C540_=_C779( C540 C779 ) C540_=_C783( C540 C783 ) \nC544_=_C548( C544 C548 ) C544_=_C557( C544 C557 ) C544_=_C566( C544 C566 ) C544_=_C575( C544 C575 ) C544_=_C584( C544 C584 ) C544_=_C593( C544 C593 ) \nC544_=_C602( C544 C602 ) C544_=_C611( C544 C611 ) C544_=_C774( C544 C774 ) C544_=_C779( C544 C779 ) C544_=_C783( C544 C783 ) C548_=_C557( C548 C557 ) \nC548_=_C566( C548 C566 ) C548_=_C575( C548 C575 ) C548_=_C584( C548 C584 ) C548_=_C593( C548 C593 ) C548_=_C602( C548 C602 ) C548_=_C611( C548 C611 ) \nC548_=_C774( C548 C774 ) C548_=_C779( C548 C779 ) C548_=_C783( C548 C783 ) C557_=_C566( C557 C566 ) C557_=_C575( C557 C575 ) C557_=_C584( C557 C584 ) \nC557_=_C593( C557 C593 ) C557_=_C602( C557 C602 ) C557_=_C611( C557 C611 ) C557_=_C774( C557 C774 ) C557_=_C779( C557 C779 ) C557_=_C783( C557 C783 ) \nC559_=_C566( C559 C566 ) C559_=_C624( C559 C624 ) C566_=_C575( C566 C575 ) C566_=_C584( C566 C584 ) C566_=_C593( C566 C593 ) C566_=_C602( C566 C602 ) \nC566_=_C611( C566 C611 ) C566_=_C774( C566 C774 ) C566_=_C779( C566 C779 ) C566_=_C783( C566 C783 ) C575_=_C584( C575 C584 ) C575_=_C593( C575 C593 ) \nC575_=_C602( C575 C602 ) C575_=_C611( C575 C611 ) C575_=_C774( C575 C774 ) C575_=_C779( C575 C779 ) C575_=_C783( C575 C783 ) C577_=_C584( C577 C584 ) \nC577_=_C640( C577 C640 ) C584_=_C593( C584 C593 ) C584_=_C602( C584 C602 ) C584_=_C611( C584 C611 ) C584_=_C774( C584 C774 ) C584_=_C779( C584 C779 ) \nC584_=_C783( C584 C783 ) C593_=_C602( C593 C602 ) C593_=_C611( C593 C611 ) C593_=_C774( C593 C774 ) C593_=_C779( C593 C779 ) C593_=_C783( C593 C783 ) \nC602_=_C611( C602 C611 ) C602_=_C774( C602 C774 ) C602_=_C779( C602 C779 ) C602_=_C783( C602 C783 ) C611_=_C774( C611 C774 ) C611_=_C779( C611 C779 ) \nC611_=_C783( C611 C783 ) C614_=_C621( C614 C621 ) C614_=_C629( C614 C629 ) C614_=_C633( C614 C633 ) C614_=_C637( C614 C637 ) C614_=_C645( C614 C645 ) \nC614_=_C649( C614 C649 ) C614_=_C653( C614 C653 ) C614_=_C657( C614 C657 ) C614_=_C661( C614 C661 ) C614_=_C665( C614 C665 ) C614_=_C674( C614 C674 ) \nC614_=_C683( C614 C683 ) C614_=_C692( C614 C692 ) C614_=_C701( C614 C701 ) C614_=_C710( C614 C710 ) C614_=_C719( C614 C719 ) C614_=_C728( C614 C728 ) \nC614_=_C775( C614 C775 ) C614_=_C780( C614 C780 ) C614_=_C784( C614 C784 ) C621_=_C629( C621 C629 ) C621_=_C633( C621 C633 ) C621_=_C637( C621 C637 ) \nC621_=_C645( C621 C645 ) C621_=_C649( C621 C649 ) C621_=_C653( C621 C653 ) C621_=_C657( C621 C657 ) C621_=_C661( C621 C661 ) C621_=_C665( C621 C665 ) \nC621_=_C674( C621 C674 ) C621_=_C683( C621 C683 ) C621_=_C692( C621 C692 ) C621_=_C701( C621 C701 ) C621_=_C710( C621 C710 ) C621_=_C719( C621 C719 ) \nC621_=_C728( C621 C728 ) C621_=_C775( C621 C775 ) C621_=_C780( C621 C780 ) C621_=_C784( C621 C784 ) C624_=_C760( C624 C760 ) C629_=_C633( C629 C633 ) \nC629_=_C637( C629 C637 ) C629_=_C645( C629 C645 ) C629_=_C649( C629 C649 ) C629_=_C653( C629 C653 ) C629_=_C657( C629 C657 ) C629_=_C661( C629 C661 ) \nC629_=_C665( C629 C665 ) C629_=_C674( C629 C674 ) C629_=_C683( C629 C683 ) C629_=_C692( C629 C692 ) C629_=_C701( C629 C701 ) C629_=_C710( C629 C710 ) \nC629_=_C719( C629 C719 ) C629_=_C728( C629 C728 ) C629_=_C775( C629 C775 ) C629_=_C780( C629 C780 ) C629_=_C784( C629 C784 ) C630_=_C633( C630 C633 ) \nC630_=_C675( C630 C675 ) C630_=_C733( C630 C733 ) C633_=_C637( C633 C637 ) C633_=_C645( C633 C645 ) C633_=_C649( C633 C649 ) C633_=_C653( C633 C653 ) \nC633_=_C657( C633 C657 ) C633_=_C661( C633 C661 ) C633_=_C665( C633 C665 ) C633_=_C674( C633 C674 ) C633_=_C683( C633 C683 ) C633_=_C692( C633 C692 ) \nC633_=_C701( C633 C701 ) C633_=_C710( C633 C710 ) C633_=_C719( C633 C719 ) C633_=_C728( C633 C728 ) C633_=_C775( C633 C775 ) C633_=_C780( C633 C780 ) \nC633_=_C784( C633 C784 ) C637_=_C645( C637 C645 ) C637_=_C649( C637 C649 ) C637_=_C653( C637 C653 ) C637_=_C657( C637 C657 ) C637_=_C661( C637 C661 ) \nC637_=_C665( C637 C665 ) C637_=_C674( C637 C674 ) C637_=_C683( C637 C683 ) C637_=_C692( C637 C692 ) C637_=_C701( C637 C701 ) C637_=_C710( C637 C710 ) \nC637_=_C719( C637 C719 ) C637_=_C728( C637 C728 ) C637_=_C775( C637 C775 ) C637_=_C780( C637 C780 ) C637_=_C784( C637 C784 ) C640_=_C764( C640 C764 ) \nC645_=_C649( C645 C649 ) C645_=_C653( C645 C653 ) C645_=_C657( C645 C657 ) C645_=_C661( C645 C661 ) C645_=_C665( C645 C665 ) C645_=_C674( C645 C674 ) \nC645_=_C683( C645 C683 ) C645_=_C692( C645 C692 ) C645_=_C701( C645 C701 ) C645_=_C710( C645 C710 ) C645_=_C719( C645 C719 ) C645_=_C728( C645 C728 ) \nC645_=_C775( C645 C775 ) C645_=_C780( C645 C780 ) C645_=_C784( C645 C784 ) C649_=_C653( C649 C653 ) C649_=_C657( C649 C657 ) C649_=_C661( C649 C661 ) \nC649_=_C665( C649 C665 ) C649_=_C674( C649 C674 ) C649_=_C683( C649 C683 ) C649_=_C692( C649 C692 ) C649_=_C701( C649 C701 ) C649_=_C710( C649 C710 ) \nC649_=_C719( C649 C719 ) C649_=_C728( C649 C728 ) C649_=_C775( C649 C775 ) C649_=_C780( C649 C780 ) C649_=_C784( C649 C784 ) C653_=_C657( C653 C657 ) \nC653_=_C661( C653 C661 ) C653_=_C665( C653 C665 ) C653_=_C674( C653 C674 ) C653_=_C683( C653 C683 ) C653_=_C692( C653 C692 ) C653_=_C701( C653 C701 ) \nC653_=_C710( C653 C710 ) C653_=_C719( C653 C719 ) C653_=_C728( C653 C728 ) C653_=_C775( C653 C775 ) C653_=_C780( C653 C780 ) C653_=_C784( C653 C784 ) \nC654_=_C657( C654 C657 ) C654_=_C702( C654 C702 ) C654_=_C745( C654 C745 ) C657_=_C661( C657 C661 ) C657_=_C665( C657 C665 ) C657_=_C674( C657 C674 ) \nC657_=_C683( C657 C683 ) C657_=_C692( C657 C692 ) C657_=_C701( C657 C701 ) C657_=_C710( C657 C710 ) C657_=_C719( C657 C719 ) C657_=_C728( C657 C728 ) \nC657_=_C775( C657 C775 ) C657_=_C780( C657 C780 ) C657_=_C784( C657 C784 ) C661_=_C665( C661 C665 ) C661_=_C674( C661 C674 ) C661_=_C683( C661 C683 ) \nC661_=_C692( C661 C692 ) C661_=_C701( C661 C701 ) C661_=_C710( C661 C710 ) C661_=_C719( C661 C719 ) C661_=_C728( C661 C728 ) C661_=_C775( C661 C775 ) \nC661_=_C780( C661 C780 ) C661_=_C784( C661 C784 ) C665_=_C674( C665 C674 ) C665_=_C683( C665 C683 ) C665_=_C692( C665 C692 ) C665_=_C701( C665 C701 ) \nC665_=_C710( C665 C710 ) C665_=_C719( C665 C719 ) C665_=_C728( C665 C728 ) C665_=_C775( C665 C775 ) C665_=_C780( C665 C780 ) C665_=_C784( C665 C784 ) \nC674_=_C683( C674 C683 ) C674_=_C692( C674 C692 ) C674_=_C701( C674 C701 ) C674_=_C710( C674 C710 ) C674_=_C719( C674 C719 ) C674_=_C728( C674 C728 ) \nC674_=_C775( C674 C775 ) C674_=_C780( C674 C780 ) C674_=_C784( C674 C784 ) C675_=_C683( C675 C683 ) C675_=_C733( C675 C733 ) C683_=_C692( C683 C692 ) \nC683_=_C701( C683 C701 ) C683_=_C710( C683 C710 ) C683_=_C719( C683 C719 ) C683_=_C728( C683 C728 ) C683_=_C775( C683 C775 ) C683_=_C780( C683 C780 ) \nC683_=_C784( C683 C784 ) C684_=_C692( C684 C692 ) C684_=_C737( C684 C737 ) C692_=_C701( C692 C701 ) C692_=_C710( C692 C710 ) C692_=_C719( C692 C719 ) \nC692_=_C728( C692 C728 ) C692_=_C775( C692 C775 ) C692_=_C780( C692 C780 ) C692_=_C784( C692 C784 ) C701_=_C710( C701 C710 ) C701_=_C719(</w:t>
      </w:r>
    </w:p>
    <w:p>
      <w:pPr>
        <w:pStyle w:val="PreformattedText"/>
        <w:bidi w:val="0"/>
        <w:spacing w:before="0" w:after="0"/>
        <w:jc w:val="left"/>
        <w:rPr/>
      </w:pPr>
      <w:r>
        <w:rPr/>
        <w:t xml:space="preserve"> </w:t>
      </w:r>
      <w:r>
        <w:rPr/>
        <w:t>C701 C719 ) \nC701_=_C728( C701 C728 ) C701_=_C775( C701 C775 ) C701_=_C780( C701 C780 ) C701_=_C784( C701 C784 ) C702_=_C710( C702 C710 ) C702_=_C745( C702 C745 ) \nC710_=_C719( C710 C719 ) C710_=_C728( C710 C728 ) C710_=_C775( C710 C775 ) C710_=_C780( C710 C780 ) C710_=_C784( C710 C784 ) C719_=_C728( C719 C728 ) \nC719_=_C775( C719 C775 ) C719_=_C780( C719 C780 ) C719_=_C784( C719 C784 ) C728_=_C775( C728 C775 ) C728_=_C780( C728 C780 ) C728_=_C784( C728 C784 ) \nC729_=_C733( C729 C733 ) C729_=_C737( C729 C737 ) C729_=_C745( C729 C745 ) C729_=_C771( C729 C771 ) C729_=_C772( C729 C772 ) C729_=_C773( C729 C773 ) \nC729_=_C774( C729 C774 ) C729_=_C775( C729 C775 ) C729_=_C776( C729 C776 ) C732_=_C736( C732 C736 ) C732_=_C740( C732 C740 ) C732_=_C742( C732 C742 ) \nC732_=_C744( C732 C744 ) C732_=_C748( C732 C748 ) C732_=_C750( C732 C750 ) C732_=_C752( C732 C752 ) C732_=_C754( C732 C754 ) C732_=_C756( C732 C756 ) \nC732_=_C758( C732 C758 ) C732_=_C760( C732 C760 ) C732_=_C762( C732 C762 ) C732_=_C764( C732 C764 ) C732_=_C766( C732 C766 ) C732_=_C768( C732 C768 ) \nC732_=_C770( C732 C770 ) C732_=_C776( C732 C776 ) C732_=_C781( C732 C781 ) C732_=_C785( C732 C785 ) C733_=_C737( C733 C737 ) C733_=_C745( C733 C745 ) \nC733_=_C771( C733 C771 ) C733_=_C772( C733 C772 ) C733_=_C773( C733 C773 ) C733_=_C774( C733 C774 ) C733_=_C775( C733 C775 ) C733_=_C776( C733 C776 ) \nC736_=_C740( C736 C740 ) C736_=_C742( C736 C742 ) C736_=_C744( C736 C744 ) C736_=_C748( C736 C748 ) C736_=_C750( C736 C750 ) C736_=_C752( C736 C752 ) \nC736_=_C754( C736 C754 ) C736_=_C756( C736 C756 ) C736_=_C758( C736 C758 ) C736_=_C760( C736 C760 ) C736_=_C762( C736 C762 ) C736_=_C764( C736 C764 ) \nC736_=_C766( C736 C766 ) C736_=_C768( C736 C768 ) C736_=_C770( C736 C770 ) C736_=_C776( C736 C776 ) C736_=_C781( C736 C781 ) C736_=_C785( C736 C785 ) \nC737_=_C745( C737 C745 ) C737_=_C771( C737 C771 ) C737_=_C772( C737 C772 ) C737_=_C773( C737 C773 ) C737_=_C774( C737 C774 ) C737_=_C775( C737 C775 ) \nC737_=_C776( C737 C776 ) C740_=_C742( C740 C742 ) C740_=_C744( C740 C744 ) C740_=_C748( C740 C748 ) C740_=_C750( C740 C750 ) C740_=_C752( C740 C752 ) \nC740_=_C754( C740 C754 ) C740_=_C756( C740 C756 ) C740_=_C758( C740 C758 ) C740_=_C760( C740 C760 ) C740_=_C762( C740 C762 ) C740_=_C764( C740 C764 ) \nC740_=_C766( C740 C766 ) C740_=_C768( C740 C768 ) C740_=_C770( C740 C770 ) C740_=_C776( C740 C776 ) C740_=_C781( C740 C781 ) C740_=_C785( C740 C785 ) \nC742_=_C744( C742 C744 ) C742_=_C748( C742 C748 ) C742_=_C750( C742 C750 ) C742_=_C752( C742 C752 ) C742_=_C754( C742 C754 ) C742_=_C756( C742 C756 ) \nC742_=_C758( C742 C758 ) C742_=_C760( C742 C760 ) C742_=_C762( C742 C762 ) C742_=_C764( C742 C764 ) C742_=_C766( C742 C766 ) C742_=_C768( C742 C768 ) \nC742_=_C770( C742 C770 ) C742_=_C776( C742 C776 ) C742_=_C781( C742 C781 ) C742_=_C785( C742 C785 ) C744_=_C748( C744 C748 ) C744_=_C750( C744 C750 ) \nC744_=_C752( C744 C752 ) C744_=_C754( C744 C754 ) C744_=_C756( C744 C756 ) C744_=_C758( C744 C758 ) C744_=_C760( C744 C760 ) C744_=_C762( C744 C762 ) \nC744_=_C764( C744 C764 ) C744_=_C766( C744 C766 ) C744_=_C768( C744 C768 ) C744_=_C770( C744 C770 ) C744_=_C776( C744 C776 ) C744_=_C781( C744 C781 ) \nC744_=_C785( C744 C785 ) C745_=_C771( C745 C771 ) C745_=_C772( C745 C772 ) C745_=_C773( C745 C773 ) C745_=_C774( C745 C774 ) C745_=_C775( C745 C775 ) \nC745_=_C776( C745 C776 ) C748_=_C750( C748 C750 ) C748_=_C752( C748 C752 ) C748_=_C754( C748 C754 ) C748_=_C756( C748 C756 ) C748_=_C758( C748 C758 ) \nC748_=_C760( C748 C760 ) C748_=_C762( C748 C762 ) C748_=_C764( C748 C764 ) C748_=_C766( C748 C766 ) C748_=_C768( C748 C768 ) C748_=_C770( C748 C770 ) \nC748_=_C776( C748 C776 ) C748_=_C781( C748 C781 ) C748_=_C785( C748 C785 ) C750_=_C752( C750 C752 ) C750_=_C754( C750 C754 ) C750_=_C756( C750 C756 ) \nC750_=_C758( C750 C758 ) C750_=_C760( C750 C760 ) C750_=_C762( C750 C762 ) C750_=_C764( C750 C764 ) C750_=_C766( C750 C766 ) C750_=_C768( C750 C768 ) \nC750_=_C770( C750 C770 ) C750_=_C776( C750 C776 ) C750_=_C781( C750 C781 ) C750_=_C785( C750 C785 ) C752_=_C754( C752 C754 ) C752_=_C756( C752 C756 ) \nC752_=_C758( C752 C758 ) C752_=_C760( C752 C760 ) C752_=_C762( C752 C762 ) C752_=_C764( C752 C764 ) C752_=_C766( C752 C766 ) C752_=_C768( C752 C768 ) \nC752_=_C770( C752 C770 ) C752_=_C776( C752 C776 ) C752_=_C781( C752 C781 ) C752_=_C785( C752 C785 ) C754_=_C756( C754 C756 ) C754_=_C758( C754 C758 ) \nC754_=_C760( C754 C760 ) C754_=_C762( C754 C762 ) C754_=_C764( C754 C764 ) C754_=_C766( C754 C766 ) C754_=_C768( C754 C768 ) C754_=_C770( C754 C770 ) \nC754_=_C776( C754 C776 ) C754_=_C781( C754 C781 ) C754_=_C785( C754 C785 ) C756_=_C758( C756 C758 ) C756_=_C760( C756 C760 ) C756_=_C762( C756 C762 ) \nC756_=_C764( C756 C764 ) C756_=_C766( C756 C766 ) C756_=_C768( C756 C768 ) C756_=_C770( C756 C770 ) C756_=_C776( C756 C776 ) C756_=_C781( C756 C781 ) \nC756_=_C785( C756 C785 ) C758_=_C760( C758 C760 ) C758_=_C762( C758 C762 ) C758_=_C764( C758 C764 ) C758_=_C766( C758 C766 ) C758_=_C768( C758 C768 ) \nC758_=_C770( C758 C770 ) C758_=_C776( C758 C776 ) C758_=_C781( C758 C781 ) C758_=_C785( C758 C785 ) C760_=_C762( C760 C762 ) C760_=_C764( C760 C764 ) \nC760_=_C766( C760 C766 ) C760_=_C768( C760 C768 ) C760_=_C770( C760 C770 ) C760_=_C776( C760 C776 ) C760_=_C781( C760 C781 ) C760_=_C785( C760 C785 ) \nC762_=_C764( C762 C764 ) C762_=_C766( C762 C766 ) C762_=_C768( C762 C768 ) C762_=_C770( C762 C770 ) C762_=_C776( C762 C776 ) C762_=_C781( C762 C781 ) \nC762_=_C785( C762 C785 ) C764_=_C766( C764 C766 ) C764_=_C768( C764 C768 ) C764_=_C770( C764 C770 ) C764_=_C776( C764 C776 ) C764_=_C781( C764 C781 ) \nC764_=_C785( C764 C785 ) C766_=_C768( C766 C768 ) C766_=_C770( C766 C770 ) C766_=_C776( C766 C776 ) C766_=_C781( C766 C781 ) C766_=_C785( C766 C785 ) \nC768_=_C770( C768 C770 ) C768_=_C776( C768 C776 ) C768_=_C781( C768 C781 ) C768_=_C785( C768 C785 ) C770_=_C776( C770 C776 ) C770_=_C781( C770 C781 ) \nC770_=_C785( C770 C785 ) C771_=_C772( C771 C772 ) C771_=_C773( C771 C773 ) C771_=_C774( C771 C774 ) C771_=_C775( C771 C775 ) C771_=_C776( C771 C776 ) \nC771_=_C778( C771 C778 ) C771_=_C779( C771 C779 ) C771_=_C780( C771 C780 ) C771_=_C781( C771 C781 ) C772_=_C773( C772 C773 ) C772_=_C774( C772 C774 ) \nC772_=_C775( C772 C775 ) C772_=_C776( C772 C776 ) C772_=_C782( C772 C782 ) C772_=_C783( C772 C783 ) C772_=_C784( C772 C784 ) C772_=_C785( C772 C785 ) \nC773_=_C774( C773 C774 ) C773_=_C775( C773 C775 ) C773_=_C776( C773 C776 ) C773_=_C778( C773 C778 ) C773_=_C782( C773 C782 ) C774_=_C775( C774 C775 ) \nC774_=_C776( C774 C776 ) C774_=_C779( C774 C779 ) C774_=_C783( C774 C783 ) C775_=_C776( C775 C776 ) C775_=_C780( C775 C780 ) C775_=_C784( C775 C784 ) \nC776_=_C781( C776 C781 ) C776_=_C785( C776 C785 ) C778_=_C779( C778 C779 ) C778_=_C780( C778 C780 ) C778_=_C781( C778 C781 ) C778_=_C782( C778 C782 ) \nC779_=_C780( C779 C780 ) C779_=_C781( C779 C781 ) C779_=_C783( C779 C783 ) C780_=_C781( C780 C781 ) C780_=_C784( C780 C784 ) C781_=_C785( C781 C785 ) \nC782_=_C783( C782 C783 ) C782_=_C784( C782 C784 ) C782_=_C785( C782 C785 ) C783_=_C784( C783 C784 ) C783_=_C785( C783 C785 ) C784_=_C785( C784 C785 ) "]101[shape=box, label="id:101 level: 1\n145: C2 C4 C7 C8 C11 \nC29 C99 C149 C154 C163 C164 \nC165 C207 C263 C269 C270 C275 \nC276 C283 C291 C325 C334 C343 \nC380 C383 C387 C390 C391 C395 \nC397 C398 C399 C403 C406 C407 \nC411 C415 C419 C420 C423 C427 \nC431 C440 C441 C449 C450 C458 \nC467 C468 C476 C485 C494 C497 \nC500 C502 C503 C504 C508 C511 \nC512 C516 C520 C524 C526 C527 \nC528 C532 C536 C540 C544 C548 \nC557 C559 C566 C575 C577 C584 \nC593 C602 C611 C614 C617 C621 \nC624 C625 C629 C630 C633 C637 \nC640 C641 C645 C649 C653 C654 \nC657 C661 C665 C674 C675 C683 \nC684 C692 C701 C702 C710 C719 \nC728 C729 C730 C732 C733 C734 \nC736 C737 C738 C740 C742 C744 \nC745 C746 C748 C750 C752 C754 \nC756 C758 C760 C762 C764 C766 \nC768 C770 C773 C774 C775 C776 \nC778 C779 C780 C781 C782 C783 \nC784 C785 \n1285: C2_=_C149( C2 C149 ) C4_=_C7( C4 C7 ) C4_=_C8( C4 C8 ) C4_=_C11( C4 C11 ) C7_=_C8( C7 C8 ) \nC7_=_C11( C7 C11 ) C8_=_C11( C8 C11 ) C11_=_C207( C11 C207 ) C29_=_C99( C29 C99 ) C29_=_C163( C29 C163 ) C29_=_C164( C29 C164 ) \nC29_=_C165( C29 C165 ) C99_=_C163( C99 C163 ) C99_=_C164( C99 C164 ) C99_=_C165( C99 C165 ) C149_=_C165( C149 C165 ) C149_=_C778( C149 C778 ) \nC149_=_C779( C149 C779 ) C149_=_C780( C149 C780 ) C149_=_C781( C149 C781 ) C154_=_C263( C154 C263 ) C163_=_C164( C163 C164 ) C163_=_C165( C163 C165 ) \nC163_=_C283( C163 C283 ) C164_=_C165( C164 C165 ) C164_=_C334( C164 C334 ) C165_=_C778( C165 C778 ) C165_=_C779( C165 C779 ) C165_=_C780( C165 C780 ) \nC165_=_C781( C165 C781 ) C207_=_C269( C207 C269 ) C207_=_C270( C207 C270 ) C263_=_C270( C263 C270 ) C263_=_C782( C263 C782 ) C263_=_C783( C263 C783 ) \nC263_=_C784( C263 C784 ) C263_=_C785( C263 C785 ) C269_=_C270( C269 C270 ) C269_=_C441( C269 C441 ) C269_=_C449( C269 C449 ) C270_=_C782( C270 C782 ) \nC270_=_C783( C270 C783 ) C270_=_C784( C270 C784 ) C270_=_C785( C270 C785 ) C275_=_C276( C275 C276 ) C275_=_C325( C275 C325 ) C275_=_C390( C275 C390 ) \nC275_=_C391( C275 C391 ) C276_=_C291( C276 C291 ) C276_=_C343( C276 C343 ) C276_=_C406( C276 C406 ) C276_=_C407( C276 C407 ) C283_=_C334( C283 C334 ) \nC283_=_C397( C283 C397 ) C283_=_C398( C283 C398 ) C283_=_C399( C283 C399 ) C291_=_C343( C291 C343 ) C291_=_C406( C291 C406 ) C291_=_C407( C291 C407 ) \nC325_=_C390( C325 C390 ) C325_=_C391( C325 C391 ) C334_=_C397( C334 C397 ) C334_=_C398( C334 C398 ) C334_=_C399( C334 C399 ) C343_=_C406( C343 C406 ) \nC343_=_C407( C343 C407 ) C380_=_C383( C380 C383 ) C380_=_C387( C380 C387 ) C380_=_C391( C380 C391 ) C380_=_C395( C380 C395 ) C380_=_C399( C380 C399 ) \nC380_=_C403( C380 C403 ) C380_=_C407( C380 C407 ) C380_=_C411( C380 C411 ) C380_=_C415( C380 C415 ) C380_=_C419( C380 C419 ) C380_=_C423( C380 C423 ) \nC380_=_C427( C380 C427 ) C380_=_C431( C380</w:t>
      </w:r>
    </w:p>
    <w:p>
      <w:pPr>
        <w:pStyle w:val="PreformattedText"/>
        <w:bidi w:val="0"/>
        <w:spacing w:before="0" w:after="0"/>
        <w:jc w:val="left"/>
        <w:rPr/>
      </w:pPr>
      <w:r>
        <w:rPr/>
        <w:t xml:space="preserve"> </w:t>
      </w:r>
      <w:r>
        <w:rPr/>
        <w:t>C431 ) C380_=_C440( C380 C440 ) C380_=_C449( C380 C449 ) C380_=_C458( C380 C458 ) C380_=_C467( C380 C467 ) \nC380_=_C476( C380 C476 ) C380_=_C485( C380 C485 ) C380_=_C494( C380 C494 ) C380_=_C773( C380 C773 ) C380_=_C778( C380 C778 ) C380_=_C782( C380 C782 ) \nC383_=_C387( C383 C387 ) C383_=_C391( C383 C391 ) C383_=_C395( C383 C395 ) C383_=_C399( C383 C399 ) C383_=_C403( C383 C403 ) C383_=_C407( C383 C407 ) \nC383_=_C411( C383 C411 ) C383_=_C415( C383 C415 ) C383_=_C419( C383 C419 ) C383_=_C423( C383 C423 ) C383_=_C427( C383 C427 ) C383_=_C431( C383 C431 ) \nC383_=_C440( C383 C440 ) C383_=_C449( C383 C449 ) C383_=_C458( C383 C458 ) C383_=_C467( C383 C467 ) C383_=_C476( C383 C476 ) C383_=_C485( C383 C485 ) \nC383_=_C494( C383 C494 ) C383_=_C773( C383 C773 ) C383_=_C778( C383 C778 ) C383_=_C782( C383 C782 ) C387_=_C391( C387 C391 ) C387_=_C395( C387 C395 ) \nC387_=_C399( C387 C399 ) C387_=_C403( C387 C403 ) C387_=_C407( C387 C407 ) C387_=_C411( C387 C411 ) C387_=_C415( C387 C415 ) C387_=_C419( C387 C419 ) \nC387_=_C423( C387 C423 ) C387_=_C427( C387 C427 ) C387_=_C431( C387 C431 ) C387_=_C440( C387 C440 ) C387_=_C449( C387 C449 ) C387_=_C458( C387 C458 ) \nC387_=_C467( C387 C467 ) C387_=_C476( C387 C476 ) C387_=_C485( C387 C485 ) C387_=_C494( C387 C494 ) C387_=_C773( C387 C773 ) C387_=_C778( C387 C778 ) \nC387_=_C782( C387 C782 ) C390_=_C391( C390 C391 ) C390_=_C559( C390 C559 ) C390_=_C566( C390 C566 ) C391_=_C395( C391 C395 ) C391_=_C399( C391 C399 ) \nC391_=_C403( C391 C403 ) C391_=_C407( C391 C407 ) C391_=_C411( C391 C411 ) C391_=_C415( C391 C415 ) C391_=_C419( C391 C419 ) C391_=_C423( C391 C423 ) \nC391_=_C427( C391 C427 ) C391_=_C431( C391 C431 ) C391_=_C440( C391 C440 ) C391_=_C449( C391 C449 ) C391_=_C458( C391 C458 ) C391_=_C467( C391 C467 ) \nC391_=_C476( C391 C476 ) C391_=_C485( C391 C485 ) C391_=_C494( C391 C494 ) C391_=_C773( C391 C773 ) C391_=_C778( C391 C778 ) C391_=_C782( C391 C782 ) \nC395_=_C399( C395 C399 ) C395_=_C403( C395 C403 ) C395_=_C407( C395 C407 ) C395_=_C411( C395 C411 ) C395_=_C415( C395 C415 ) C395_=_C419( C395 C419 ) \nC395_=_C423( C395 C423 ) C395_=_C427( C395 C427 ) C395_=_C431( C395 C431 ) C395_=_C440( C395 C440 ) C395_=_C449( C395 C449 ) C395_=_C458( C395 C458 ) \nC395_=_C467( C395 C467 ) C395_=_C476( C395 C476 ) C395_=_C485( C395 C485 ) C395_=_C494( C395 C494 ) C395_=_C773( C395 C773 ) C395_=_C778( C395 C778 ) \nC395_=_C782( C395 C782 ) C397_=_C398( C397 C398 ) C397_=_C399( C397 C399 ) C397_=_C520( C397 C520 ) C398_=_C399( C398 C399 ) C398_=_C575( C398 C575 ) \nC399_=_C403( C399 C403 ) C399_=_C407( C399 C407 ) C399_=_C411( C399 C411 ) C399_=_C415( C399 C415 ) C399_=_C419( C399 C419 ) C399_=_C423( C399 C423 ) \nC399_=_C427( C399 C427 ) C399_=_C431( C399 C431 ) C399_=_C440( C399 C440 ) C399_=_C449( C399 C449 ) C399_=_C458( C399 C458 ) C399_=_C467( C399 C467 ) \nC399_=_C476( C399 C476 ) C399_=_C485( C399 C485 ) C399_=_C494( C399 C494 ) C399_=_C773( C399 C773 ) C399_=_C778( C399 C778 ) C399_=_C782( C399 C782 ) \nC403_=_C407( C403 C407 ) C403_=_C411( C403 C411 ) C403_=_C415( C403 C415 ) C403_=_C419( C403 C419 ) C403_=_C423( C403 C423 ) C403_=_C427( C403 C427 ) \nC403_=_C431( C403 C431 ) C403_=_C440( C403 C440 ) C403_=_C449( C403 C449 ) C403_=_C458( C403 C458 ) C403_=_C467( C403 C467 ) C403_=_C476( C403 C476 ) \nC403_=_C485( C403 C485 ) C403_=_C494( C403 C494 ) C403_=_C773( C403 C773 ) C403_=_C778( C403 C778 ) C403_=_C782( C403 C782 ) C406_=_C407( C406 C407 ) \nC406_=_C577( C406 C577 ) C406_=_C584( C406 C584 ) C407_=_C411( C407 C411 ) C407_=_C415( C407 C415 ) C407_=_C419( C407 C419 ) C407_=_C423( C407 C423 ) \nC407_=_C427( C407 C427 ) C407_=_C431( C407 C431 ) C407_=_C440( C407 C440 ) C407_=_C449( C407 C449 ) C407_=_C458( C407 C458 ) C407_=_C467( C407 C467 ) \nC407_=_C476( C407 C476 ) C407_=_C485( C407 C485 ) C407_=_C494( C407 C494 ) C407_=_C773( C407 C773 ) C407_=_C778( C407 C778 ) C407_=_C782( C407 C782 ) \nC411_=_C415( C411 C415 ) C411_=_C419( C411 C419 ) C411_=_C423( C411 C423 ) C411_=_C427( C411 C427 ) C411_=_C431( C411 C431 ) C411_=_C440( C411 C440 ) \nC411_=_C449( C411 C449 ) C411_=_C458( C411 C458 ) C411_=_C467( C411 C467 ) C411_=_C476( C411 C476 ) C411_=_C485( C411 C485 ) C411_=_C494( C411 C494 ) \nC411_=_C773( C411 C773 ) C411_=_C778( C411 C778 ) C411_=_C782( C411 C782 ) C415_=_C419( C415 C419 ) C415_=_C423( C415 C423 ) C415_=_C427( C415 C427 ) \nC415_=_C431( C415 C431 ) C415_=_C440( C415 C440 ) C415_=_C449( C415 C449 ) C415_=_C458( C415 C458 ) C415_=_C467( C415 C467 ) C415_=_C476( C415 C476 ) \nC415_=_C485( C415 C485 ) C415_=_C494( C415 C494 ) C415_=_C773( C415 C773 ) C415_=_C778( C415 C778 ) C415_=_C782( C415 C782 ) C419_=_C423( C419 C423 ) \nC419_=_C427( C419 C427 ) C419_=_C431( C419 C431 ) C419_=_C440( C419 C440 ) C419_=_C449( C419 C449 ) C419_=_C458( C419 C458 ) C419_=_C467( C419 C467 ) \nC419_=_C476( C419 C476 ) C419_=_C485( C419 C485 ) C419_=_C494( C419 C494 ) C419_=_C773( C419 C773 ) C419_=_C778( C419 C778 ) C419_=_C782( C419 C782 ) \nC420_=_C423( C420 C423 ) C420_=_C468( C420 C468 ) C420_=_C526( C420 C526 ) C420_=_C527( C420 C527 ) C420_=_C528( C420 C528 ) C423_=_C427( C423 C427 ) \nC423_=_C431( C423 C431 ) C423_=_C440( C423 C440 ) C423_=_C449( C423 C449 ) C423_=_C458( C423 C458 ) C423_=_C467( C423 C467 ) C423_=_C476( C423 C476 ) \nC423_=_C485( C423 C485 ) C423_=_C494( C423 C494 ) C423_=_C773( C423 C773 ) C423_=_C778( C423 C778 ) C423_=_C782( C423 C782 ) C427_=_C431( C427 C431 ) \nC427_=_C440( C427 C440 ) C427_=_C449( C427 C449 ) C427_=_C458( C427 C458 ) C427_=_C467( C427 C467 ) C427_=_C476( C427 C476 ) C427_=_C485( C427 C485 ) \nC427_=_C494( C427 C494 ) C427_=_C773( C427 C773 ) C427_=_C778( C427 C778 ) C427_=_C782( C427 C782 ) C431_=_C440( C431 C440 ) C431_=_C449( C431 C449 ) \nC431_=_C458( C431 C458 ) C431_=_C467( C431 C467 ) C431_=_C476( C431 C476 ) C431_=_C485( C431 C485 ) C431_=_C494( C431 C494 ) C431_=_C773( C431 C773 ) \nC431_=_C778( C431 C778 ) C431_=_C782( C431 C782 ) C440_=_C449( C440 C449 ) C440_=_C458( C440 C458 ) C440_=_C467( C440 C467 ) C440_=_C476( C440 C476 ) \nC440_=_C485( C440 C485 ) C440_=_C494( C440 C494 ) C440_=_C773( C440 C773 ) C440_=_C778( C440 C778 ) C440_=_C782( C440 C782 ) C441_=_C449( C441 C449 ) \nC441_=_C502( C441 C502 ) C441_=_C503( C441 C503 ) C441_=_C504( C441 C504 ) C449_=_C458( C449 C458 ) C449_=_C467( C449 C467 ) C449_=_C476( C449 C476 ) \nC449_=_C485( C449 C485 ) C449_=_C494( C449 C494 ) C449_=_C773( C449 C773 ) C449_=_C778( C449 C778 ) C449_=_C782( C449 C782 ) C450_=_C458( C450 C458 ) \nC450_=_C511( C450 C511 ) C450_=_C512( C450 C512 ) C458_=_C467( C458 C467 ) C458_=_C476( C458 C476 ) C458_=_C485( C458 C485 ) C458_=_C494( C458 C494 ) \nC458_=_C773( C458 C773 ) C458_=_C778( C458 C778 ) C458_=_C782( C458 C782 ) C467_=_C476( C467 C476 ) C467_=_C485( C467 C485 ) C467_=_C494( C467 C494 ) \nC467_=_C773( C467 C773 ) C467_=_C778( C467 C778 ) C467_=_C782( C467 C782 ) C468_=_C476( C468 C476 ) C468_=_C526( C468 C526 ) C468_=_C527( C468 C527 ) \nC468_=_C528( C468 C528 ) C476_=_C485( C476 C485 ) C476_=_C494( C476 C494 ) C476_=_C773( C476 C773 ) C476_=_C778( C476 C778 ) C476_=_C782( C476 C782 ) \nC485_=_C494( C485 C494 ) C485_=_C773( C485 C773 ) C485_=_C778( C485 C778 ) C485_=_C782( C485 C782 ) C494_=_C773( C494 C773 ) C494_=_C778( C494 C778 ) \nC494_=_C782( C494 C782 ) C497_=_C500( C497 C500 ) C497_=_C504( C497 C504 ) C497_=_C508( C497 C508 ) C497_=_C512( C497 C512 ) C497_=_C516( C497 C516 ) \nC497_=_C520( C497 C520 ) C497_=_C524( C497 C524 ) C497_=_C528( C497 C528 ) C497_=_C532( C497 C532 ) C497_=_C536( C497 C536 ) C497_=_C540( C497 C540 ) \nC497_=_C544( C497 C544 ) C497_=_C548( C497 C548 ) C497_=_C557( C497 C557 ) C497_=_C566( C497 C566 ) C497_=_C575( C497 C575 ) C497_=_C584( C497 C584 ) \nC497_=_C593( C497 C593 ) C497_=_C602( C497 C602 ) C497_=_C611( C497 C611 ) C497_=_C774( C497 C774 ) C497_=_C779( C497 C779 ) C497_=_C783( C497 C783 ) \nC500_=_C504( C500 C504 ) C500_=_C508( C500 C508 ) C500_=_C512( C500 C512 ) C500_=_C516( C500 C516 ) C500_=_C520( C500 C520 ) C500_=_C524( C500 C524 ) \nC500_=_C528( C500 C528 ) C500_=_C532( C500 C532 ) C500_=_C536( C500 C536 ) C500_=_C540( C500 C540 ) C500_=_C544( C500 C544 ) C500_=_C548( C500 C548 ) \nC500_=_C557( C500 C557 ) C500_=_C566( C500 C566 ) C500_=_C575( C500 C575 ) C500_=_C584( C500 C584 ) C500_=_C593( C500 C593 ) C500_=_C602( C500 C602 ) \nC500_=_C611( C500 C611 ) C500_=_C774( C500 C774 ) C500_=_C779( C500 C779 ) C500_=_C783( C500 C783 ) C502_=_C503( C502 C503 ) C502_=_C504( C502 C504 ) \nC502_=_C630( C502 C630 ) C502_=_C633( C502 C633 ) C503_=_C504( C503 C504 ) C503_=_C675( C503 C675 ) C503_=_C683( C503 C683 ) C504_=_C508( C504 C508 ) \nC504_=_C512( C504 C512 ) C504_=_C516( C504 C516 ) C504_=_C520( C504 C520 ) C504_=_C524( C504 C524 ) C504_=_C528( C504 C528 ) C504_=_C532( C504 C532 ) \nC504_=_C536( C504 C536 ) C504_=_C540( C504 C540 ) C504_=_C544( C504 C544 ) C504_=_C548( C504 C548 ) C504_=_C557( C504 C557 ) C504_=_C566( C504 C566 ) \nC504_=_C575( C504 C575 ) C504_=_C584( C504 C584 ) C504_=_C593( C504 C593 ) C504_=_C602( C504 C602 ) C504_=_C611( C504 C611 ) C504_=_C774( C504 C774 ) \nC504_=_C779( C504 C779 ) C504_=_C783( C504 C783 ) C508_=_C512( C508 C512 ) C508_=_C516( C508 C516 ) C508_=_C520( C508 C520 ) C508_=_C524( C508 C524 ) \nC508_=_C528( C508 C528 ) C508_=_C532( C508 C532 ) C508_=_C536( C508 C536 ) C508_=_C540( C508 C540 ) C508_=_C544( C508 C544 ) C508_=_C548( C508 C548 ) \nC508_=_C557( C508 C557 ) C508_=_C566( C508 C566 ) C508_=_C575( C508 C575 ) C508_=_C584( C508 C584 ) C508_=_C593( C508 C593 ) C508_=_C602( C508 C602 ) \nC508_=_C611( C508 C611 ) C508_=_C774( C508 C774 ) C508_=_C779( C508 C779 ) C508_=_C783( C508 C783 ) C511_=_C512( C511 C512 ) C511_=_C684( C511 C684 ) \nC511_=_C692( C511 C692 ) C512_=_C516( C512 C516 ) C512_=_C520( C512 C520 ) C512_=_C524( C512 C524 ) C512_=_C528( C512 C528 ) C512_=_C532( C512 C532 ) \nC512_=_C536( C512 C536 ) C512_=_C540( C512 C540 ) C512_=_C544(</w:t>
      </w:r>
    </w:p>
    <w:p>
      <w:pPr>
        <w:pStyle w:val="PreformattedText"/>
        <w:bidi w:val="0"/>
        <w:spacing w:before="0" w:after="0"/>
        <w:jc w:val="left"/>
        <w:rPr/>
      </w:pPr>
      <w:r>
        <w:rPr/>
        <w:t xml:space="preserve"> </w:t>
      </w:r>
      <w:r>
        <w:rPr/>
        <w:t>C512 C544 ) C512_=_C548( C512 C548 ) C512_=_C557( C512 C557 ) C512_=_C566( C512 C566 ) \nC512_=_C575( C512 C575 ) C512_=_C584( C512 C584 ) C512_=_C593( C512 C593 ) C512_=_C602( C512 C602 ) C512_=_C611( C512 C611 ) C512_=_C774( C512 C774 ) \nC512_=_C779( C512 C779 ) C512_=_C783( C512 C783 ) C516_=_C520( C516 C520 ) C516_=_C524( C516 C524 ) C516_=_C528( C516 C528 ) C516_=_C532( C516 C532 ) \nC516_=_C536( C516 C536 ) C516_=_C540( C516 C540 ) C516_=_C544( C516 C544 ) C516_=_C548( C516 C548 ) C516_=_C557( C516 C557 ) C516_=_C566( C516 C566 ) \nC516_=_C575( C516 C575 ) C516_=_C584( C516 C584 ) C516_=_C593( C516 C593 ) C516_=_C602( C516 C602 ) C516_=_C611( C516 C611 ) C516_=_C774( C516 C774 ) \nC516_=_C779( C516 C779 ) C516_=_C783( C516 C783 ) C520_=_C524( C520 C524 ) C520_=_C528( C520 C528 ) C520_=_C532( C520 C532 ) C520_=_C536( C520 C536 ) \nC520_=_C540( C520 C540 ) C520_=_C544( C520 C544 ) C520_=_C548( C520 C548 ) C520_=_C557( C520 C557 ) C520_=_C566( C520 C566 ) C520_=_C575( C520 C575 ) \nC520_=_C584( C520 C584 ) C520_=_C593( C520 C593 ) C520_=_C602( C520 C602 ) C520_=_C611( C520 C611 ) C520_=_C774( C520 C774 ) C520_=_C779( C520 C779 ) \nC520_=_C783( C520 C783 ) C524_=_C528( C524 C528 ) C524_=_C532( C524 C532 ) C524_=_C536( C524 C536 ) C524_=_C540( C524 C540 ) C524_=_C544( C524 C544 ) \nC524_=_C548( C524 C548 ) C524_=_C557( C524 C557 ) C524_=_C566( C524 C566 ) C524_=_C575( C524 C575 ) C524_=_C584( C524 C584 ) C524_=_C593( C524 C593 ) \nC524_=_C602( C524 C602 ) C524_=_C611( C524 C611 ) C524_=_C774( C524 C774 ) C524_=_C779( C524 C779 ) C524_=_C783( C524 C783 ) C526_=_C527( C526 C527 ) \nC526_=_C528( C526 C528 ) C526_=_C654( C526 C654 ) C526_=_C657( C526 C657 ) C527_=_C528( C527 C528 ) C527_=_C702( C527 C702 ) C527_=_C710( C527 C710 ) \nC528_=_C532( C528 C532 ) C528_=_C536( C528 C536 ) C528_=_C540( C528 C540 ) C528_=_C544( C528 C544 ) C528_=_C548( C528 C548 ) C528_=_C557( C528 C557 ) \nC528_=_C566( C528 C566 ) C528_=_C575( C528 C575 ) C528_=_C584( C528 C584 ) C528_=_C593( C528 C593 ) C528_=_C602( C528 C602 ) C528_=_C611( C528 C611 ) \nC528_=_C774( C528 C774 ) C528_=_C779( C528 C779 ) C528_=_C783( C528 C783 ) C532_=_C536( C532 C536 ) C532_=_C540( C532 C540 ) C532_=_C544( C532 C544 ) \nC532_=_C548( C532 C548 ) C532_=_C557( C532 C557 ) C532_=_C566( C532 C566 ) C532_=_C575( C532 C575 ) C532_=_C584( C532 C584 ) C532_=_C593( C532 C593 ) \nC532_=_C602( C532 C602 ) C532_=_C611( C532 C611 ) C532_=_C774( C532 C774 ) C532_=_C779( C532 C779 ) C532_=_C783( C532 C783 ) C536_=_C540( C536 C540 ) \nC536_=_C544( C536 C544 ) C536_=_C548( C536 C548 ) C536_=_C557( C536 C557 ) C536_=_C566( C536 C566 ) C536_=_C575( C536 C575 ) C536_=_C584( C536 C584 ) \nC536_=_C593( C536 C593 ) C536_=_C602( C536 C602 ) C536_=_C611( C536 C611 ) C536_=_C774( C536 C774 ) C536_=_C779( C536 C779 ) C536_=_C783( C536 C783 ) \nC540_=_C544( C540 C544 ) C540_=_C548( C540 C548 ) C540_=_C557( C540 C557 ) C540_=_C566( C540 C566 ) C540_=_C575( C540 C575 ) C540_=_C584( C540 C584 ) \nC540_=_C593( C540 C593 ) C540_=_C602( C540 C602 ) C540_=_C611( C540 C611 ) C540_=_C774( C540 C774 ) C540_=_C779( C540 C779 ) C540_=_C783( C540 C783 ) \nC544_=_C548( C544 C548 ) C544_=_C557( C544 C557 ) C544_=_C566( C544 C566 ) C544_=_C575( C544 C575 ) C544_=_C584( C544 C584 ) C544_=_C593( C544 C593 ) \nC544_=_C602( C544 C602 ) C544_=_C611( C544 C611 ) C544_=_C774( C544 C774 ) C544_=_C779( C544 C779 ) C544_=_C783( C544 C783 ) C548_=_C557( C548 C557 ) \nC548_=_C566( C548 C566 ) C548_=_C575( C548 C575 ) C548_=_C584( C548 C584 ) C548_=_C593( C548 C593 ) C548_=_C602( C548 C602 ) C548_=_C611( C548 C611 ) \nC548_=_C774( C548 C774 ) C548_=_C779( C548 C779 ) C548_=_C783( C548 C783 ) C557_=_C566( C557 C566 ) C557_=_C575( C557 C575 ) C557_=_C584( C557 C584 ) \nC557_=_C593( C557 C593 ) C557_=_C602( C557 C602 ) C557_=_C611( C557 C611 ) C557_=_C774( C557 C774 ) C557_=_C779( C557 C779 ) C557_=_C783( C557 C783 ) \nC559_=_C566( C559 C566 ) C559_=_C624( C559 C624 ) C559_=_C625( C559 C625 ) C566_=_C575( C566 C575 ) C566_=_C584( C566 C584 ) C566_=_C593( C566 C593 ) \nC566_=_C602( C566 C602 ) C566_=_C611( C566 C611 ) C566_=_C774( C566 C774 ) C566_=_C779( C566 C779 ) C566_=_C783( C566 C783 ) C575_=_C584( C575 C584 ) \nC575_=_C593( C575 C593 ) C575_=_C602( C575 C602 ) C575_=_C611( C575 C611 ) C575_=_C774( C575 C774 ) C575_=_C779( C575 C779 ) C575_=_C783( C575 C783 ) \nC577_=_C584( C577 C584 ) C577_=_C640( C577 C640 ) C577_=_C641( C577 C641 ) C584_=_C593( C584 C593 ) C584_=_C602( C584 C602 ) C584_=_C611( C584 C611 ) \nC584_=_C774( C584 C774 ) C584_=_C779( C584 C779 ) C584_=_C783( C584 C783 ) C593_=_C602( C593 C602 ) C593_=_C611( C593 C611 ) C593_=_C774( C593 C774 ) \nC593_=_C779( C593 C779 ) C593_=_C783( C593 C783 ) C602_=_C611( C602 C611 ) C602_=_C774( C602 C774 ) C602_=_C779( C602 C779 ) C602_=_C783( C602 C783 ) \nC611_=_C774( C611 C774 ) C611_=_C779( C611 C779 ) C611_=_C783( C611 C783 ) C614_=_C617( C614 C617 ) C614_=_C621( C614 C621 ) C614_=_C625( C614 C625 ) \nC614_=_C629( C614 C629 ) C614_=_C633( C614 C633 ) C614_=_C637( C614 C637 ) C614_=_C641( C614 C641 ) C614_=_C645( C614 C645 ) C614_=_C649( C614 C649 ) \nC614_=_C653( C614 C653 ) C614_=_C657( C614 C657 ) C614_=_C661( C614 C661 ) C614_=_C665( C614 C665 ) C614_=_C674( C614 C674 ) C614_=_C683( C614 C683 ) \nC614_=_C692( C614 C692 ) C614_=_C701( C614 C701 ) C614_=_C710( C614 C710 ) C614_=_C719( C614 C719 ) C614_=_C728( C614 C728 ) C614_=_C775( C614 C775 ) \nC614_=_C780( C614 C780 ) C614_=_C784( C614 C784 ) C617_=_C621( C617 C621 ) C617_=_C625( C617 C625 ) C617_=_C629( C617 C629 ) C617_=_C633( C617 C633 ) \nC617_=_C637( C617 C637 ) C617_=_C641( C617 C641 ) C617_=_C645( C617 C645 ) C617_=_C649( C617 C649 ) C617_=_C653( C617 C653 ) C617_=_C657( C617 C657 ) \nC617_=_C661( C617 C661 ) C617_=_C665( C617 C665 ) C617_=_C674( C617 C674 ) C617_=_C683( C617 C683 ) C617_=_C692( C617 C692 ) C617_=_C701( C617 C701 ) \nC617_=_C710( C617 C710 ) C617_=_C719( C617 C719 ) C617_=_C728( C617 C728 ) C617_=_C775( C617 C775 ) C617_=_C780( C617 C780 ) C617_=_C784( C617 C784 ) \nC621_=_C625( C621 C625 ) C621_=_C629( C621 C629 ) C621_=_C633( C621 C633 ) C621_=_C637( C621 C637 ) C621_=_C641( C621 C641 ) C621_=_C645( C621 C645 ) \nC621_=_C649( C621 C649 ) C621_=_C653( C621 C653 ) C621_=_C657( C621 C657 ) C621_=_C661( C621 C661 ) C621_=_C665( C621 C665 ) C621_=_C674( C621 C674 ) \nC621_=_C683( C621 C683 ) C621_=_C692( C621 C692 ) C621_=_C701( C621 C701 ) C621_=_C710( C621 C710 ) C621_=_C719( C621 C719 ) C621_=_C728( C621 C728 ) \nC621_=_C775( C621 C775 ) C621_=_C780( C621 C780 ) C621_=_C784( C621 C784 ) C624_=_C625( C624 C625 ) C624_=_C760( C624 C760 ) C625_=_C629( C625 C629 ) \nC625_=_C633( C625 C633 ) C625_=_C637( C625 C637 ) C625_=_C641( C625 C641 ) C625_=_C645( C625 C645 ) C625_=_C649( C625 C649 ) C625_=_C653( C625 C653 ) \nC625_=_C657( C625 C657 ) C625_=_C661( C625 C661 ) C625_=_C665( C625 C665 ) C625_=_C674( C625 C674 ) C625_=_C683( C625 C683 ) C625_=_C692( C625 C692 ) \nC625_=_C701( C625 C701 ) C625_=_C710( C625 C710 ) C625_=_C719( C625 C719 ) C625_=_C728( C625 C728 ) C625_=_C775( C625 C775 ) C625_=_C780( C625 C780 ) \nC625_=_C784( C625 C784 ) C629_=_C633( C629 C633 ) C629_=_C637( C629 C637 ) C629_=_C641( C629 C641 ) C629_=_C645( C629 C645 ) C629_=_C649( C629 C649 ) \nC629_=_C653( C629 C653 ) C629_=_C657( C629 C657 ) C629_=_C661( C629 C661 ) C629_=_C665( C629 C665 ) C629_=_C674( C629 C674 ) C629_=_C683( C629 C683 ) \nC629_=_C692( C629 C692 ) C629_=_C701( C629 C701 ) C629_=_C710( C629 C710 ) C629_=_C719( C629 C719 ) C629_=_C728( C629 C728 ) C629_=_C775( C629 C775 ) \nC629_=_C780( C629 C780 ) C629_=_C784( C629 C784 ) C630_=_C633( C630 C633 ) C630_=_C675( C630 C675 ) C630_=_C733( C630 C733 ) C630_=_C734( C630 C734 ) \nC633_=_C637( C633 C637 ) C633_=_C641( C633 C641 ) C633_=_C645( C633 C645 ) C633_=_C649( C633 C649 ) C633_=_C653( C633 C653 ) C633_=_C657( C633 C657 ) \nC633_=_C661( C633 C661 ) C633_=_C665( C633 C665 ) C633_=_C674( C633 C674 ) C633_=_C683( C633 C683 ) C633_=_C692( C633 C692 ) C633_=_C701( C633 C701 ) \nC633_=_C710( C633 C710 ) C633_=_C719( C633 C719 ) C633_=_C728( C633 C728 ) C633_=_C775( C633 C775 ) C633_=_C780( C633 C780 ) C633_=_C784( C633 C784 ) \nC637_=_C641( C637 C641 ) C637_=_C645( C637 C645 ) C637_=_C649( C637 C649 ) C637_=_C653( C637 C653 ) C637_=_C657( C637 C657 ) C637_=_C661( C637 C661 ) \nC637_=_C665( C637 C665 ) C637_=_C674( C637 C674 ) C637_=_C683( C637 C683 ) C637_=_C692( C637 C692 ) C637_=_C701( C637 C701 ) C637_=_C710( C637 C710 ) \nC637_=_C719( C637 C719 ) C637_=_C728( C637 C728 ) C637_=_C775( C637 C775 ) C637_=_C780( C637 C780 ) C637_=_C784( C637 C784 ) C640_=_C641( C640 C641 ) \nC640_=_C764( C640 C764 ) C641_=_C645( C641 C645 ) C641_=_C649( C641 C649 ) C641_=_C653( C641 C653 ) C641_=_C657( C641 C657 ) C641_=_C661( C641 C661 ) \nC641_=_C665( C641 C665 ) C641_=_C674( C641 C674 ) C641_=_C683( C641 C683 ) C641_=_C692( C641 C692 ) C641_=_C701( C641 C701 ) C641_=_C710( C641 C710 ) \nC641_=_C719( C641 C719 ) C641_=_C728( C641 C728 ) C641_=_C775( C641 C775 ) C641_=_C780( C641 C780 ) C641_=_C784( C641 C784 ) C645_=_C649( C645 C649 ) \nC645_=_C653( C645 C653 ) C645_=_C657( C645 C657 ) C645_=_C661( C645 C661 ) C645_=_C665( C645 C665 ) C645_=_C674( C645 C674 ) C645_=_C683( C645 C683 ) \nC645_=_C692( C645 C692 ) C645_=_C701( C645 C701 ) C645_=_C710( C645 C710 ) C645_=_C719( C645 C719 ) C645_=_C728( C645 C728 ) C645_=_C775( C645 C775 ) \nC645_=_C780( C645 C780 ) C645_=_C784( C645 C784 ) C649_=_C653( C649 C653 ) C649_=_C657( C649 C657 ) C649_=_C661( C649 C661 ) C649_=_C665( C649 C665 ) \nC649_=_C674( C649 C674 ) C649_=_C683( C649 C683 ) C649_=_C692( C649 C692 ) C649_=_C701( C649 C701 ) C649_=_C710( C649 C710 ) C649_=_C719( C649 C719 ) \nC649_=_C728( C649 C728 ) C649_=_C775( C649 C775 ) C649_=_C780( C649 C780 ) C649_=_C784( C649 C784 ) C653_=_C657( C653 C657 ) C653_=_C661( C653 C661 ) \nC653_=_C665( C653 C665 ) C653_=_C674( C653 C674 ) C653_=_C683( C653 C683 ) C653_=_C692(</w:t>
      </w:r>
    </w:p>
    <w:p>
      <w:pPr>
        <w:pStyle w:val="PreformattedText"/>
        <w:bidi w:val="0"/>
        <w:spacing w:before="0" w:after="0"/>
        <w:jc w:val="left"/>
        <w:rPr/>
      </w:pPr>
      <w:r>
        <w:rPr/>
        <w:t xml:space="preserve"> </w:t>
      </w:r>
      <w:r>
        <w:rPr/>
        <w:t>C653 C692 ) C653_=_C701( C653 C701 ) C653_=_C710( C653 C710 ) \nC653_=_C719( C653 C719 ) C653_=_C728( C653 C728 ) C653_=_C775( C653 C775 ) C653_=_C780( C653 C780 ) C653_=_C784( C653 C784 ) C654_=_C657( C654 C657 ) \nC654_=_C702( C654 C702 ) C654_=_C745( C654 C745 ) C654_=_C746( C654 C746 ) C657_=_C661( C657 C661 ) C657_=_C665( C657 C665 ) C657_=_C674( C657 C674 ) \nC657_=_C683( C657 C683 ) C657_=_C692( C657 C692 ) C657_=_C701( C657 C701 ) C657_=_C710( C657 C710 ) C657_=_C719( C657 C719 ) C657_=_C728( C657 C728 ) \nC657_=_C775( C657 C775 ) C657_=_C780( C657 C780 ) C657_=_C784( C657 C784 ) C661_=_C665( C661 C665 ) C661_=_C674( C661 C674 ) C661_=_C683( C661 C683 ) \nC661_=_C692( C661 C692 ) C661_=_C701( C661 C701 ) C661_=_C710( C661 C710 ) C661_=_C719( C661 C719 ) C661_=_C728( C661 C728 ) C661_=_C775( C661 C775 ) \nC661_=_C780( C661 C780 ) C661_=_C784( C661 C784 ) C665_=_C674( C665 C674 ) C665_=_C683( C665 C683 ) C665_=_C692( C665 C692 ) C665_=_C701( C665 C701 ) \nC665_=_C710( C665 C710 ) C665_=_C719( C665 C719 ) C665_=_C728( C665 C728 ) C665_=_C775( C665 C775 ) C665_=_C780( C665 C780 ) C665_=_C784( C665 C784 ) \nC674_=_C683( C674 C683 ) C674_=_C692( C674 C692 ) C674_=_C701( C674 C701 ) C674_=_C710( C674 C710 ) C674_=_C719( C674 C719 ) C674_=_C728( C674 C728 ) \nC674_=_C775( C674 C775 ) C674_=_C780( C674 C780 ) C674_=_C784( C674 C784 ) C675_=_C683( C675 C683 ) C675_=_C733( C675 C733 ) C675_=_C734( C675 C734 ) \nC683_=_C692( C683 C692 ) C683_=_C701( C683 C701 ) C683_=_C710( C683 C710 ) C683_=_C719( C683 C719 ) C683_=_C728( C683 C728 ) C683_=_C775( C683 C775 ) \nC683_=_C780( C683 C780 ) C683_=_C784( C683 C784 ) C684_=_C692( C684 C692 ) C684_=_C737( C684 C737 ) C684_=_C738( C684 C738 ) C692_=_C701( C692 C701 ) \nC692_=_C710( C692 C710 ) C692_=_C719( C692 C719 ) C692_=_C728( C692 C728 ) C692_=_C775( C692 C775 ) C692_=_C780( C692 C780 ) C692_=_C784( C692 C784 ) \nC701_=_C710( C701 C710 ) C701_=_C719( C701 C719 ) C701_=_C728( C701 C728 ) C701_=_C775( C701 C775 ) C701_=_C780( C701 C780 ) C701_=_C784( C701 C784 ) \nC702_=_C710( C702 C710 ) C702_=_C745( C702 C745 ) C702_=_C746( C702 C746 ) C710_=_C719( C710 C719 ) C710_=_C728( C710 C728 ) C710_=_C775( C710 C775 ) \nC710_=_C780( C710 C780 ) C710_=_C784( C710 C784 ) C719_=_C728( C719 C728 ) C719_=_C775( C719 C775 ) C719_=_C780( C719 C780 ) C719_=_C784( C719 C784 ) \nC728_=_C775( C728 C775 ) C728_=_C780( C728 C780 ) C728_=_C784( C728 C784 ) C729_=_C730( C729 C730 ) C729_=_C733( C729 C733 ) C729_=_C737( C729 C737 ) \nC729_=_C745( C729 C745 ) C729_=_C773( C729 C773 ) C729_=_C774( C729 C774 ) C729_=_C775( C729 C775 ) C729_=_C776( C729 C776 ) C730_=_C732( C730 C732 ) \nC730_=_C734( C730 C734 ) C730_=_C736( C730 C736 ) C730_=_C738( C730 C738 ) C730_=_C740( C730 C740 ) C730_=_C742( C730 C742 ) C730_=_C744( C730 C744 ) \nC730_=_C746( C730 C746 ) C730_=_C748( C730 C748 ) C730_=_C750( C730 C750 ) C730_=_C752( C730 C752 ) C730_=_C754( C730 C754 ) C730_=_C756( C730 C756 ) \nC730_=_C758( C730 C758 ) C730_=_C760( C730 C760 ) C730_=_C762( C730 C762 ) C730_=_C764( C730 C764 ) C730_=_C766( C730 C766 ) C730_=_C768( C730 C768 ) \nC730_=_C770( C730 C770 ) C730_=_C776( C730 C776 ) C730_=_C781( C730 C781 ) C730_=_C785( C730 C785 ) C732_=_C734( C732 C734 ) C732_=_C736( C732 C736 ) \nC732_=_C738( C732 C738 ) C732_=_C740( C732 C740 ) C732_=_C742( C732 C742 ) C732_=_C744( C732 C744 ) C732_=_C746( C732 C746 ) C732_=_C748( C732 C748 ) \nC732_=_C750( C732 C750 ) C732_=_C752( C732 C752 ) C732_=_C754( C732 C754 ) C732_=_C756( C732 C756 ) C732_=_C758( C732 C758 ) C732_=_C760( C732 C760 ) \nC732_=_C762( C732 C762 ) C732_=_C764( C732 C764 ) C732_=_C766( C732 C766 ) C732_=_C768( C732 C768 ) C732_=_C770( C732 C770 ) C732_=_C776( C732 C776 ) \nC732_=_C781( C732 C781 ) C732_=_C785( C732 C785 ) C733_=_C734( C733 C734 ) C733_=_C737( C733 C737 ) C733_=_C745( C733 C745 ) C733_=_C773( C733 C773 ) \nC733_=_C774( C733 C774 ) C733_=_C775( C733 C775 ) C733_=_C776( C733 C776 ) C734_=_C736( C734 C736 ) C734_=_C738( C734 C738 ) C734_=_C740( C734 C740 ) \nC734_=_C742( C734 C742 ) C734_=_C744( C734 C744 ) C734_=_C746( C734 C746 ) C734_=_C748( C734 C748 ) C734_=_C750( C734 C750 ) C734_=_C752( C734 C752 ) \nC734_=_C754( C734 C754 ) C734_=_C756( C734 C756 ) C734_=_C758( C734 C758 ) C734_=_C760( C734 C760 ) C734_=_C762( C734 C762 ) C734_=_C764( C734 C764 ) \nC734_=_C766( C734 C766 ) C734_=_C768( C734 C768 ) C734_=_C770( C734 C770 ) C734_=_C776( C734 C776 ) C734_=_C781( C734 C781 ) C734_=_C785( C734 C785 ) \nC736_=_C738( C736 C738 ) C736_=_C740( C736 C740 ) C736_=_C742( C736 C742 ) C736_=_C744( C736 C744 ) C736_=_C746( C736 C746 ) C736_=_C748( C736 C748 ) \nC736_=_C750( C736 C750 ) C736_=_C752( C736 C752 ) C736_=_C754( C736 C754 ) C736_=_C756( C736 C756 ) C736_=_C758( C736 C758 ) C736_=_C760( C736 C760 ) \nC736_=_C762( C736 C762 ) C736_=_C764( C736 C764 ) C736_=_C766( C736 C766 ) C736_=_C768( C736 C768 ) C736_=_C770( C736 C770 ) C736_=_C776( C736 C776 ) \nC736_=_C781( C736 C781 ) C736_=_C785( C736 C785 ) C737_=_C738( C737 C738 ) C737_=_C745( C737 C745 ) C737_=_C773( C737 C773 ) C737_=_C774( C737 C774 ) \nC737_=_C775( C737 C775 ) C737_=_C776( C737 C776 ) C738_=_C740( C738 C740 ) C738_=_C742( C738 C742 ) C738_=_C744( C738 C744 ) C738_=_C746( C738 C746 ) \nC738_=_C748( C738 C748 ) C738_=_C750( C738 C750 ) C738_=_C752( C738 C752 ) C738_=_C754( C738 C754 ) C738_=_C756( C738 C756 ) C738_=_C758( C738 C758 ) \nC738_=_C760( C738 C760 ) C738_=_C762( C738 C762 ) C738_=_C764( C738 C764 ) C738_=_C766( C738 C766 ) C738_=_C768( C738 C768 ) C738_=_C770( C738 C770 ) \nC738_=_C776( C738 C776 ) C738_=_C781( C738 C781 ) C738_=_C785( C738 C785 ) C740_=_C742( C740 C742 ) C740_=_C744( C740 C744 ) C740_=_C746( C740 C746 ) \nC740_=_C748( C740 C748 ) C740_=_C750( C740 C750 ) C740_=_C752( C740 C752 ) C740_=_C754( C740 C754 ) C740_=_C756( C740 C756 ) C740_=_C758( C740 C758 ) \nC740_=_C760( C740 C760 ) C740_=_C762( C740 C762 ) C740_=_C764( C740 C764 ) C740_=_C766( C740 C766 ) C740_=_C768( C740 C768 ) C740_=_C770( C740 C770 ) \nC740_=_C776( C740 C776 ) C740_=_C781( C740 C781 ) C740_=_C785( C740 C785 ) C742_=_C744( C742 C744 ) C742_=_C746( C742 C746 ) C742_=_C748( C742 C748 ) \nC742_=_C750( C742 C750 ) C742_=_C752( C742 C752 ) C742_=_C754( C742 C754 ) C742_=_C756( C742 C756 ) C742_=_C758( C742 C758 ) C742_=_C760( C742 C760 ) \nC742_=_C762( C742 C762 ) C742_=_C764( C742 C764 ) C742_=_C766( C742 C766 ) C742_=_C768( C742 C768 ) C742_=_C770( C742 C770 ) C742_=_C776( C742 C776 ) \nC742_=_C781( C742 C781 ) C742_=_C785( C742 C785 ) C744_=_C746( C744 C746 ) C744_=_C748( C744 C748 ) C744_=_C750( C744 C750 ) C744_=_C752( C744 C752 ) \nC744_=_C754( C744 C754 ) C744_=_C756( C744 C756 ) C744_=_C758( C744 C758 ) C744_=_C760( C744 C760 ) C744_=_C762( C744 C762 ) C744_=_C764( C744 C764 ) \nC744_=_C766( C744 C766 ) C744_=_C768( C744 C768 ) C744_=_C770( C744 C770 ) C744_=_C776( C744 C776 ) C744_=_C781( C744 C781 ) C744_=_C785( C744 C785 ) \nC745_=_C746( C745 C746 ) C745_=_C773( C745 C773 ) C745_=_C774( C745 C774 ) C745_=_C775( C745 C775 ) C745_=_C776( C745 C776 ) C746_=_C748( C746 C748 ) \nC746_=_C750( C746 C750 ) C746_=_C752( C746 C752 ) C746_=_C754( C746 C754 ) C746_=_C756( C746 C756 ) C746_=_C758( C746 C758 ) C746_=_C760( C746 C760 ) \nC746_=_C762( C746 C762 ) C746_=_C764( C746 C764 ) C746_=_C766( C746 C766 ) C746_=_C768( C746 C768 ) C746_=_C770( C746 C770 ) C746_=_C776( C746 C776 ) \nC746_=_C781( C746 C781 ) C746_=_C785( C746 C785 ) C748_=_C750( C748 C750 ) C748_=_C752( C748 C752 ) C748_=_C754( C748 C754 ) C748_=_C756( C748 C756 ) \nC748_=_C758( C748 C758 ) C748_=_C760( C748 C760 ) C748_=_C762( C748 C762 ) C748_=_C764( C748 C764 ) C748_=_C766( C748 C766 ) C748_=_C768( C748 C768 ) \nC748_=_C770( C748 C770 ) C748_=_C776( C748 C776 ) C748_=_C781( C748 C781 ) C748_=_C785( C748 C785 ) C750_=_C752( C750 C752 ) C750_=_C754( C750 C754 ) \nC750_=_C756( C750 C756 ) C750_=_C758( C750 C758 ) C750_=_C760( C750 C760 ) C750_=_C762( C750 C762 ) C750_=_C764( C750 C764 ) C750_=_C766( C750 C766 ) \nC750_=_C768( C750 C768 ) C750_=_C770( C750 C770 ) C750_=_C776( C750 C776 ) C750_=_C781( C750 C781 ) C750_=_C785( C750 C785 ) C752_=_C754( C752 C754 ) \nC752_=_C756( C752 C756 ) C752_=_C758( C752 C758 ) C752_=_C760( C752 C760 ) C752_=_C762( C752 C762 ) C752_=_C764( C752 C764 ) C752_=_C766( C752 C766 ) \nC752_=_C768( C752 C768 ) C752_=_C770( C752 C770 ) C752_=_C776( C752 C776 ) C752_=_C781( C752 C781 ) C752_=_C785( C752 C785 ) C754_=_C756( C754 C756 ) \nC754_=_C758( C754 C758 ) C754_=_C760( C754 C760 ) C754_=_C762( C754 C762 ) C754_=_C764( C754 C764 ) C754_=_C766( C754 C766 ) C754_=_C768( C754 C768 ) \nC754_=_C770( C754 C770 ) C754_=_C776( C754 C776 ) C754_=_C781( C754 C781 ) C754_=_C785( C754 C785 ) C756_=_C758( C756 C758 ) C756_=_C760( C756 C760 ) \nC756_=_C762( C756 C762 ) C756_=_C764( C756 C764 ) C756_=_C766( C756 C766 ) C756_=_C768( C756 C768 ) C756_=_C770( C756 C770 ) C756_=_C776( C756 C776 ) \nC756_=_C781( C756 C781 ) C756_=_C785( C756 C785 ) C758_=_C760( C758 C760 ) C758_=_C762( C758 C762 ) C758_=_C764( C758 C764 ) C758_=_C766( C758 C766 ) \nC758_=_C768( C758 C768 ) C758_=_C770( C758 C770 ) C758_=_C776( C758 C776 ) C758_=_C781( C758 C781 ) C758_=_C785( C758 C785 ) C760_=_C762( C760 C762 ) \nC760_=_C764( C760 C764 ) C760_=_C766( C760 C766 ) C760_=_C768( C760 C768 ) C760_=_C770( C760 C770 ) C760_=_C776( C760 C776 ) C760_=_C781( C760 C781 ) \nC760_=_C785( C760 C785 ) C762_=_C764( C762 C764 ) C762_=_C766( C762 C766 ) C762_=_C768( C762 C768 ) C762_=_C770( C762 C770 ) C762_=_C776( C762 C776 ) \nC762_=_C781( C762 C781 ) C762_=_C785( C762 C785 ) C764_=_C766( C764 C766 ) C764_=_C768( C764 C768 ) C764_=_C770( C764 C770 ) C764_=_C776( C764 C776 ) \nC764_=_C781( C764 C781 ) C764_=_C785( C764 C785 ) C766_=_C768( C766 C768 ) C766_=_C770( C766 C770 ) C766_=_C776( C766 C776 ) C766_=_C781( C766 C781 ) \nC766_=_C785( C766 C785 ) C768_=_C770( C768 C770 ) C768_=_C776( C768 C776 ) C768_=_C781( C768 C781 ) C768_=_C785(</w:t>
      </w:r>
    </w:p>
    <w:p>
      <w:pPr>
        <w:pStyle w:val="PreformattedText"/>
        <w:bidi w:val="0"/>
        <w:spacing w:before="0" w:after="0"/>
        <w:jc w:val="left"/>
        <w:rPr/>
      </w:pPr>
      <w:r>
        <w:rPr/>
        <w:t xml:space="preserve"> </w:t>
      </w:r>
      <w:r>
        <w:rPr/>
        <w:t>C768 C785 ) C770_=_C776( C770 C776 ) \nC770_=_C781( C770 C781 ) C770_=_C785( C770 C785 ) C773_=_C774( C773 C774 ) C773_=_C775( C773 C775 ) C773_=_C776( C773 C776 ) C773_=_C778( C773 C778 ) \nC773_=_C782( C773 C782 ) C774_=_C775( C774 C775 ) C774_=_C776( C774 C776 ) C774_=_C779( C774 C779 ) C774_=_C783( C774 C783 ) C775_=_C776( C775 C776 ) \nC775_=_C780( C775 C780 ) C775_=_C784( C775 C784 ) C776_=_C781( C776 C781 ) C776_=_C785( C776 C785 ) C778_=_C779( C778 C779 ) C778_=_C780( C778 C780 ) \nC778_=_C781( C778 C781 ) C778_=_C782( C778 C782 ) C779_=_C780( C779 C780 ) C779_=_C781( C779 C781 ) C779_=_C783( C779 C783 ) C780_=_C781( C780 C781 ) \nC780_=_C784( C780 C784 ) C781_=_C785( C781 C785 ) C782_=_C783( C782 C783 ) C782_=_C784( C782 C784 ) C782_=_C785( C782 C785 ) C783_=_C784( C783 C784 ) \nC783_=_C785( C783 C785 ) C784_=_C785( C784 C785 ) "];100-&gt;101[label="130: C2 C4 C7 C8 C11 \nC29 C99 C149 C154 C163 C164 \nC165 C207 C263 C269 C270 C275 \nC276 C283 C291 C325 C334 C343 \nC380 C387 C390 C395 C397 C398 \nC403 C406 C411 C415 C419 C420 \nC423 C427 C431 C440 C441 C449 \nC450 C458 C467 C468 C476 C485 \nC494 C500 C502 C503 C508 C511 \nC516 C520 C524 C526 C527 C532 \nC536 C540 C544 C548 C557 C559 \nC566 C575 C577 C584 C593 C602 \nC611 C614 C621 C624 C629 C630 \nC633 C637 C640 C645 C649 C653 \nC654 C657 C661 C665 C674 C675 \nC683 C684 C692 C701 C702 C710 \nC719 C728 C729 C732 C733 C736 \nC737 C740 C742 C744 C745 C748 \nC750 C752 C754 C756 C758 C760 \nC762 C764 C766 C768 C770 C773 \nC774 C775 C776 C778 C779 C780 \nC781 C782 C783 C784 C785 \n928: C2_=_C149 ,C4_=_C7 ,C4_=_C8 ,C4_=_C11 ,C7_=_C8 ,\nC7_=_C11 ,C8_=_C11 ,C11_=_C207 ,C29_=_C99 ,C29_=_C163 ,C29_=_C164 ,\nC29_=_C165 ,C99_=_C163 ,C99_=_C164 ,C99_=_C165 ,C149_=_C165 ,C149_=_C778 ,\nC149_=_C779 ,C149_=_C780 ,C149_=_C781 ,C154_=_C263 ,C163_=_C164 ,C163_=_C165 ,\nC163_=_C283 ,C164_=_C165 ,C164_=_C334 ,C165_=_C778 ,C165_=_C779 ,C165_=_C780 ,\nC165_=_C781 ,C207_=_C269 ,C207_=_C270 ,C263_=_C270 ,C263_=_C782 ,C263_=_C783 ,\nC263_=_C784 ,C263_=_C785 ,C269_=_C270 ,C269_=_C441 ,C269_=_C449 ,C270_=_C782 ,\nC270_=_C783 ,C270_=_C784 ,C270_=_C785 ,C275_=_C276 ,C275_=_C325 ,C275_=_C390 ,\nC276_=_C291 ,C276_=_C343 ,C276_=_C406 ,C283_=_C334 ,C283_=_C397 ,C283_=_C398 ,\nC291_=_C343 ,C291_=_C406 ,C325_=_C390 ,C334_=_C397 ,C334_=_C398 ,C343_=_C406 ,\nC380_=_C387 ,C380_=_C395 ,C380_=_C403 ,C380_=_C411 ,C380_=_C415 ,C380_=_C419 ,\nC380_=_C423 ,C380_=_C427 ,C380_=_C431 ,C380_=_C440 ,C380_=_C449 ,C380_=_C458 ,\nC380_=_C467 ,C380_=_C476 ,C380_=_C485 ,C380_=_C494 ,C380_=_C773 ,C380_=_C778 ,\nC380_=_C782 ,C387_=_C395 ,C387_=_C403 ,C387_=_C411 ,C387_=_C415 ,C387_=_C419 ,\nC387_=_C423 ,C387_=_C427 ,C387_=_C431 ,C387_=_C440 ,C387_=_C449 ,C387_=_C458 ,\nC387_=_C467 ,C387_=_C476 ,C387_=_C485 ,C387_=_C494 ,C387_=_C773 ,C387_=_C778 ,\nC387_=_C782 ,C390_=_C559 ,C390_=_C566 ,C395_=_C403 ,C395_=_C411 ,C395_=_C415 ,\nC395_=_C419 ,C395_=_C423 ,C395_=_C427 ,C395_=_C431 ,C395_=_C440 ,C395_=_C449 ,\nC395_=_C458 ,C395_=_C467 ,C395_=_C476 ,C395_=_C485 ,C395_=_C494 ,C395_=_C773 ,\nC395_=_C778 ,C395_=_C782 ,C397_=_C398 ,C397_=_C520 ,C398_=_C575 ,C403_=_C411 ,\nC403_=_C415 ,C403_=_C419 ,C403_=_C423 ,C403_=_C427 ,C403_=_C431 ,C403_=_C440 ,\nC403_=_C449 ,C403_=_C458 ,C403_=_C467 ,C403_=_C476 ,C403_=_C485 ,C403_=_C494 ,\nC403_=_C773 ,C403_=_C778 ,C403_=_C782 ,C406_=_C577 ,C406_=_C584 ,C411_=_C415 ,\nC411_=_C419 ,C411_=_C423 ,C411_=_C427 ,C411_=_C431 ,C411_=_C440 ,C411_=_C449 ,\nC411_=_C458 ,C411_=_C467 ,C411_=_C476 ,C411_=_C485 ,C411_=_C494 ,C411_=_C773 ,\nC411_=_C778 ,C411_=_C782 ,C415_=_C419 ,C415_=_C423 ,C415_=_C427 ,C415_=_C431 ,\nC415_=_C440 ,C415_=_C449 ,C415_=_C458 ,C415_=_C467 ,C415_=_C476 ,C415_=_C485 ,\nC415_=_C494 ,C415_=_C773 ,C415_=_C778 ,C415_=_C782 ,C419_=_C423 ,C419_=_C427 ,\nC419_=_C431 ,C419_=_C440 ,C419_=_C449 ,C419_=_C458 ,C419_=_C467 ,C419_=_C476 ,\nC419_=_C485 ,C419_=_C494 ,C419_=_C773 ,C419_=_C778 ,C419_=_C782 ,C420_=_C423 ,\nC420_=_C468 ,C420_=_C526 ,C420_=_C527 ,C423_=_C427 ,C423_=_C431 ,C423_=_C440 ,\nC423_=_C449 ,C423_=_C458 ,C423_=_C467 ,C423_=_C476 ,C423_=_C485 ,C423_=_C494 ,\nC423_=_C773 ,C423_=_C778 ,C423_=_C782 ,C427_=_C431 ,C427_=_C440 ,C427_=_C449 ,\nC427_=_C458 ,C427_=_C467 ,C427_=_C476 ,C427_=_C485 ,C427_=_C494 ,C427_=_C773 ,\nC427_=_C778 ,C427_=_C782 ,C431_=_C440 ,C431_=_C449 ,C431_=_C458 ,C431_=_C467 ,\nC431_=_C476 ,C431_=_C485 ,C431_=_C494 ,C431_=_C773 ,C431_=_C778 ,C431_=_C782 ,\nC440_=_C449 ,C440_=_C458 ,C440_=_C467 ,C440_=_C476 ,C440_=_C485 ,C440_=_C494 ,\nC440_=_C773 ,C440_=_C778 ,C440_=_C782 ,C441_=_C449 ,C441_=_C502 ,C441_=_C503 ,\nC449_=_C458 ,C449_=_C467 ,C449_=_C476 ,C449_=_C485 ,C449_=_C494 ,C449_=_C773 ,\nC449_=_C778 ,C449_=_C782 ,C450_=_C458 ,C450_=_C511 ,C458_=_C467 ,C458_=_C476 ,\nC458_=_C485 ,C458_=_C494 ,C458_=_C773 ,C458_=_C778 ,C458_=_C782 ,C467_=_C476 ,\nC467_=_C485 ,C467_=_C494 ,C467_=_C773 ,C467_=_C778 ,C467_=_C782 ,C468_=_C476 ,\nC468_=_C526 ,C468_=_C527 ,C476_=_C485 ,C476_=_C494 ,C476_=_C773 ,C476_=_C778 ,\nC476_=_C782 ,C485_=_C494 ,C485_=_C773 ,C485_=_C778 ,C485_=_C782 ,C494_=_C773 ,\nC494_=_C778 ,C494_=_C782 ,C500_=_C508 ,C500_=_C516 ,C500_=_C520 ,C500_=_C524 ,\nC500_=_C532 ,C500_=_C536 ,C500_=_C540 ,C500_=_C544 ,C500_=_C548 ,C500_=_C557 ,\nC500_=_C566 ,C500_=_C575 ,C500_=_C584 ,C500_=_C593 ,C500_=_C602 ,C500_=_C611 ,\nC500_=_C774 ,C500_=_C779 ,C500_=_C783 ,C502_=_C503 ,C502_=_C630 ,C502_=_C633 ,\nC503_=_C675 ,C503_=_C683 ,C508_=_C516 ,C508_=_C520 ,C508_=_C524 ,C508_=_C532 ,\nC508_=_C536 ,C508_=_C540 ,C508_=_C544 ,C508_=_C548 ,C508_=_C557 ,C508_=_C566 ,\nC508_=_C575 ,C508_=_C584 ,C508_=_C593 ,C508_=_C602 ,C508_=_C611 ,C508_=_C774 ,\nC508_=_C779 ,C508_=_C783 ,C511_=_C684 ,C511_=_C692 ,C516_=_C520 ,C516_=_C524 ,\nC516_=_C532 ,C516_=_C536 ,C516_=_C540 ,C516_=_C544 ,C516_=_C548 ,C516_=_C557 ,\nC516_=_C566 ,C516_=_C575 ,C516_=_C584 ,C516_=_C593 ,C516_=_C602 ,C516_=_C611 ,\nC516_=_C774 ,C516_=_C779 ,C516_=_C783 ,C520_=_C524 ,C520_=_C532 ,C520_=_C536 ,\nC520_=_C540 ,C520_=_C544 ,C520_=_C548 ,C520_=_C557 ,C520_=_C566 ,C520_=_C575 ,\nC520_=_C584 ,C520_=_C593 ,C520_=_C602 ,C520_=_C611 ,C520_=_C774 ,C520_=_C779 ,\nC520_=_C783 ,C524_=_C532 ,C524_=_C536 ,C524_=_C540 ,C524_=_C544 ,C524_=_C548 ,\nC524_=_C557 ,C524_=_C566 ,C524_=_C575 ,C524_=_C584 ,C524_=_C593 ,C524_=_C602 ,\nC524_=_C611 ,C524_=_C774 ,C524_=_C779 ,C524_=_C783 ,C526_=_C527 ,C526_=_C654 ,\nC526_=_C657 ,C527_=_C702 ,C527_=_C710 ,C532_=_C536 ,C532_=_C540 ,C532_=_C544 ,\nC532_=_C548 ,C532_=_C557 ,C532_=_C566 ,C532_=_C575 ,C532_=_C584 ,C532_=_C593 ,\nC532_=_C602 ,C532_=_C611 ,C532_=_C774 ,C532_=_C779 ,C532_=_C783 ,C536_=_C540 ,\nC536_=_C544 ,C536_=_C548 ,C536_=_C557 ,C536_=_C566 ,C536_=_C575 ,C536_=_C584 ,\nC536_=_C593 ,C536_=_C602 ,C536_=_C611 ,C536_=_C774 ,C536_=_C779 ,C536_=_C783 ,\nC540_=_C544 ,C540_=_C548 ,C540_=_C557 ,C540_=_C566 ,C540_=_C575 ,C540_=_C584 ,\nC540_=_C593 ,C540_=_C602 ,C540_=_C611 ,C540_=_C774 ,C540_=_C779 ,C540_=_C783 ,\nC544_=_C548 ,C544_=_C557 ,C544_=_C566 ,C544_=_C575 ,C544_=_C584 ,C544_=_C593 ,\nC544_=_C602 ,C544_=_C611 ,C544_=_C774 ,C544_=_C779 ,C544_=_C783 ,C548_=_C557 ,\nC548_=_C566 ,C548_=_C575 ,C548_=_C584 ,C548_=_C593 ,C548_=_C602 ,C548_=_C611 ,\nC548_=_C774 ,C548_=_C779 ,C548_=_C783 ,C557_=_C566 ,C557_=_C575 ,C557_=_C584 ,\nC557_=_C593 ,C557_=_C602 ,C557_=_C611 ,C557_=_C774 ,C557_=_C779 ,C557_=_C783 ,\nC559_=_C566 ,C559_=_C624 ,C566_=_C575 ,C566_=_C584 ,C566_=_C593 ,C566_=_C602 ,\nC566_=_C611 ,C566_=_C774 ,C566_=_C779 ,C566_=_C783 ,C575_=_C584 ,C575_=_C593 ,\nC575_=_C602 ,C575_=_C611 ,C575_=_C774 ,C575_=_C779 ,C575_=_C783 ,C577_=_C584 ,\nC577_=_C640 ,C584_=_C593 ,C584_=_C602 ,C584_=_C611 ,C584_=_C774 ,C584_=_C779 ,\nC584_=_C783 ,C593_=_C602 ,C593_=_C611 ,C593_=_C774 ,C593_=_C779 ,C593_=_C783 ,\nC602_=_C611 ,C602_=_C774 ,C602_=_C779 ,C602_=_C783 ,C611_=_C774 ,C611_=_C779 ,\nC611_=_C783 ,C614_=_C621 ,C614_=_C629 ,C614_=_C633 ,C614_=_C637 ,C614_=_C645 ,\nC614_=_C649 ,C614_=_C653 ,C614_=_C657 ,C614_=_C661 ,C614_=_C665 ,C614_=_C674 ,\nC614_=_C683 ,C614_=_C692 ,C614_=_C701 ,C614_=_C710 ,C614_=_C719 ,C614_=_C728 ,\nC614_=_C775 ,C614_=_C780 ,C614_=_C784 ,C621_=_C629 ,C621_=_C633 ,C621_=_C637 ,\nC621_=_C645 ,C621_=_C649 ,C621_=_C653 ,C621_=_C657 ,C621_=_C661 ,C621_=_C665 ,\nC621_=_C674 ,C621_=_C683 ,C621_=_C692 ,C621_=_C701 ,C621_=_C710 ,C621_=_C719 ,\nC621_=_C728 ,C621_=_C775 ,C621_=_C780 ,C621_=_C784 ,C624_=_C760 ,C629_=_C633 ,\nC629_=_C637 ,C629_=_C645 ,C629_=_C649 ,C629_=_C653 ,C629_=_C657 ,C629_=_C661 ,\nC629_=_C665 ,C629_=_C674 ,C629_=_C683 ,C629_=_C692 ,C629_=_C701 ,C629_=_C710 ,\nC629_=_C719 ,C629_=_C728 ,C629_=_C775 ,C629_=_C780 ,C629_=_C784 ,C630_=_C633 ,\nC630_=_C675 ,C630_=_C733 ,C633_=_C637 ,C633_=_C645 ,C633_=_C649 ,C633_=_C653 ,\nC633_=_C657 ,C633_=_C661 ,C633_=_C665 ,C633_=_C674 ,C633_=_C683 ,C633_=_C692 ,\nC633_=_C701 ,C633_=_C710 ,C633_=_C719 ,C633_=_C728 ,C633_=_C775 ,C633_=_C780 ,\nC633_=_C784 ,C637_=_C645 ,C637_=_C649 ,C637_=_C653 ,C637_=_C657 ,C637_=_C661 ,\nC637_=_C665 ,C637_=_C674 ,C637_=_C683 ,C637_=_C692 ,C637_=_C701 ,C637_=_C710 ,\nC637_=_C719 ,C637_=_C728 ,C637_=_C775 ,C637_=_C780 ,C637_=_C784 ,C640_=_C764 ,\nC645_=_C649 ,C645_=_C653 ,C645_=_C657 ,C645_=_C661 ,C645_=_C665 ,C645_=_C674 ,\nC645_=_C683 ,C645_=_C692 ,C645_=_C701 ,C645_=_C710 ,C645_=_C719 ,C645_=_C728 ,\nC645_=_C775 ,C645_=_C780 ,C645_=_C784 ,C649_=_C653 ,C649_=_C657 ,C649_=_C661 ,\nC649_=_C665 ,C649_=_C674 ,C649_=_C683 ,C649_=_C692 ,C649_=_C701 ,C649_=_C710 ,\nC649_=_C719 ,C649_=_C728 ,C649_=_C775 ,C649_=_C780 ,C649_=_C784 ,C653_=_C657 ,\nC653_=_C661 ,C653_=_C665 ,C653_=_C674 ,C653_=_C683 ,C653_=_C692 ,C653_=_C701 ,\nC653_=_C710 ,C653_=_C719 ,C653_=_C728 ,C653_=_C775 ,C653_=_C780 ,C653_=_C784 ,\nC654_=_C657 ,C654_=_C702 ,C654_=_C745 ,C657_=_C661 ,C657_=_C665 ,C657_=_C674 ,\nC657_=_C683 ,C657_=_C692 ,C657_=_C701 ,C657_=_C710 ,C657_=_C719 ,C657_=_C728 ,\nC657_=_C775 ,C657_=_C780 ,C657_=_C784 ,C661_=_C665 ,C661_=_C674 ,C661_=_C683 ,\nC661_=_C692 ,C661_=_C701 ,C661_=_C710 ,C661_=_C719 ,C661_=_C728</w:t>
      </w:r>
    </w:p>
    <w:p>
      <w:pPr>
        <w:pStyle w:val="PreformattedText"/>
        <w:bidi w:val="0"/>
        <w:spacing w:before="0" w:after="0"/>
        <w:jc w:val="left"/>
        <w:rPr/>
      </w:pPr>
      <w:r>
        <w:rPr/>
        <w:t xml:space="preserve"> </w:t>
      </w:r>
      <w:r>
        <w:rPr/>
        <w:t>,C661_=_C775 ,\nC661_=_C780 ,C661_=_C784 ,C665_=_C674 ,C665_=_C683 ,C665_=_C692 ,C665_=_C701 ,\nC665_=_C710 ,C665_=_C719 ,C665_=_C728 ,C665_=_C775 ,C665_=_C780 ,C665_=_C784 ,\nC674_=_C683 ,C674_=_C692 ,C674_=_C701 ,C674_=_C710 ,C674_=_C719 ,C674_=_C728 ,\nC674_=_C775 ,C674_=_C780 ,C674_=_C784 ,C675_=_C683 ,C675_=_C733 ,C683_=_C692 ,\nC683_=_C701 ,C683_=_C710 ,C683_=_C719 ,C683_=_C728 ,C683_=_C775 ,C683_=_C780 ,\nC683_=_C784 ,C684_=_C692 ,C684_=_C737 ,C692_=_C701 ,C692_=_C710 ,C692_=_C719 ,\nC692_=_C728 ,C692_=_C775 ,C692_=_C780 ,C692_=_C784 ,C701_=_C710 ,C701_=_C719 ,\nC701_=_C728 ,C701_=_C775 ,C701_=_C780 ,C701_=_C784 ,C702_=_C710 ,C702_=_C745 ,\nC710_=_C719 ,C710_=_C728 ,C710_=_C775 ,C710_=_C780 ,C710_=_C784 ,C719_=_C728 ,\nC719_=_C775 ,C719_=_C780 ,C719_=_C784 ,C728_=_C775 ,C728_=_C780 ,C728_=_C784 ,\nC729_=_C733 ,C729_=_C737 ,C729_=_C745 ,C729_=_C773 ,C729_=_C774 ,C729_=_C775 ,\nC729_=_C776 ,C732_=_C736 ,C732_=_C740 ,C732_=_C742 ,C732_=_C744 ,C732_=_C748 ,\nC732_=_C750 ,C732_=_C752 ,C732_=_C754 ,C732_=_C756 ,C732_=_C758 ,C732_=_C760 ,\nC732_=_C762 ,C732_=_C764 ,C732_=_C766 ,C732_=_C768 ,C732_=_C770 ,C732_=_C776 ,\nC732_=_C781 ,C732_=_C785 ,C733_=_C737 ,C733_=_C745 ,C733_=_C773 ,C733_=_C774 ,\nC733_=_C775 ,C733_=_C776 ,C736_=_C740 ,C736_=_C742 ,C736_=_C744 ,C736_=_C748 ,\nC736_=_C750 ,C736_=_C752 ,C736_=_C754 ,C736_=_C756 ,C736_=_C758 ,C736_=_C760 ,\nC736_=_C762 ,C736_=_C764 ,C736_=_C766 ,C736_=_C768 ,C736_=_C770 ,C736_=_C776 ,\nC736_=_C781 ,C736_=_C785 ,C737_=_C745 ,C737_=_C773 ,C737_=_C774 ,C737_=_C775 ,\nC737_=_C776 ,C740_=_C742 ,C740_=_C744 ,C740_=_C748 ,C740_=_C750 ,C740_=_C752 ,\nC740_=_C754 ,C740_=_C756 ,C740_=_C758 ,C740_=_C760 ,C740_=_C762 ,C740_=_C764 ,\nC740_=_C766 ,C740_=_C768 ,C740_=_C770 ,C740_=_C776 ,C740_=_C781 ,C740_=_C785 ,\nC742_=_C744 ,C742_=_C748 ,C742_=_C750 ,C742_=_C752 ,C742_=_C754 ,C742_=_C756 ,\nC742_=_C758 ,C742_=_C760 ,C742_=_C762 ,C742_=_C764 ,C742_=_C766 ,C742_=_C768 ,\nC742_=_C770 ,C742_=_C776 ,C742_=_C781 ,C742_=_C785 ,C744_=_C748 ,C744_=_C750 ,\nC744_=_C752 ,C744_=_C754 ,C744_=_C756 ,C744_=_C758 ,C744_=_C760 ,C744_=_C762 ,\nC744_=_C764 ,C744_=_C766 ,C744_=_C768 ,C744_=_C770 ,C744_=_C776 ,C744_=_C781 ,\nC744_=_C785 ,C745_=_C773 ,C745_=_C774 ,C745_=_C775 ,C745_=_C776 ,C748_=_C750 ,\nC748_=_C752 ,C748_=_C754 ,C748_=_C756 ,C748_=_C758 ,C748_=_C760 ,C748_=_C762 ,\nC748_=_C764 ,C748_=_C766 ,C748_=_C768 ,C748_=_C770 ,C748_=_C776 ,C748_=_C781 ,\nC748_=_C785 ,C750_=_C752 ,C750_=_C754 ,C750_=_C756 ,C750_=_C758 ,C750_=_C760 ,\nC750_=_C762 ,C750_=_C764 ,C750_=_C766 ,C750_=_C768 ,C750_=_C770 ,C750_=_C776 ,\nC750_=_C781 ,C750_=_C785 ,C752_=_C754 ,C752_=_C756 ,C752_=_C758 ,C752_=_C760 ,\nC752_=_C762 ,C752_=_C764 ,C752_=_C766 ,C752_=_C768 ,C752_=_C770 ,C752_=_C776 ,\nC752_=_C781 ,C752_=_C785 ,C754_=_C756 ,C754_=_C758 ,C754_=_C760 ,C754_=_C762 ,\nC754_=_C764 ,C754_=_C766 ,C754_=_C768 ,C754_=_C770 ,C754_=_C776 ,C754_=_C781 ,\nC754_=_C785 ,C756_=_C758 ,C756_=_C760 ,C756_=_C762 ,C756_=_C764 ,C756_=_C766 ,\nC756_=_C768 ,C756_=_C770 ,C756_=_C776 ,C756_=_C781 ,C756_=_C785 ,C758_=_C760 ,\nC758_=_C762 ,C758_=_C764 ,C758_=_C766 ,C758_=_C768 ,C758_=_C770 ,C758_=_C776 ,\nC758_=_C781 ,C758_=_C785 ,C760_=_C762 ,C760_=_C764 ,C760_=_C766 ,C760_=_C768 ,\nC760_=_C770 ,C760_=_C776 ,C760_=_C781 ,C760_=_C785 ,C762_=_C764 ,C762_=_C766 ,\nC762_=_C768 ,C762_=_C770 ,C762_=_C776 ,C762_=_C781 ,C762_=_C785 ,C764_=_C766 ,\nC764_=_C768 ,C764_=_C770 ,C764_=_C776 ,C764_=_C781 ,C764_=_C785 ,C766_=_C768 ,\nC766_=_C770 ,C766_=_C776 ,C766_=_C781 ,C766_=_C785 ,C768_=_C770 ,C768_=_C776 ,\nC768_=_C781 ,C768_=_C785 ,C770_=_C776 ,C770_=_C781 ,C770_=_C785 ,C773_=_C774 ,\nC773_=_C775 ,C773_=_C776 ,C773_=_C778 ,C773_=_C782 ,C774_=_C775 ,C774_=_C776 ,\nC774_=_C779 ,C774_=_C783 ,C775_=_C776 ,C775_=_C780 ,C775_=_C784 ,C776_=_C781 ,\nC776_=_C785 ,C778_=_C779 ,C778_=_C780 ,C778_=_C781 ,C778_=_C782 ,C779_=_C780 ,\nC779_=_C781 ,C779_=_C783 ,C780_=_C781 ,C780_=_C784 ,C781_=_C785 ,C782_=_C783 ,\nC782_=_C784 ,C782_=_C785 ,C783_=_C784 ,C783_=_C785 ,C784_=_C785 ,"];102[shape=box, label="id:102 level: 1\n239: C179 C187 C194 C198 C243 \nC252 C264 C265 C269 C271 C273 \nC279 C280 C284 C292 C295 C302 \nC304 C305 C310 C312 C313 C315 \nC316 C317 C321 C322 C324 C326 \nC330 C331 C335 C336 C339 C340 \nC342 C344 C345 C348 C349 C352 \nC353 C354 C357 C358 C361 C362 \nC363 C367 C369 C370 C371 C372 \nC376 C380 C387 C390 C392 C394 \nC397 C398 C403 C406 C409 C410 \nC415 C416 C417 C418 C420 C423 \nC426 C427 C430 C431 C437 C440 \nC441 C443 C446 C449 C451 C452 \nC453 C454 C455 C456 C457 C459 \nC461 C462 C463 C464 C465 C466 \nC469 C470 C471 C472 C473 C474 \nC475 C480 C481 C482 C484 C485 \nC488 C492 C494 C500 C502 C503 \nC506 C508 C511 C516 C520 C521 \nC522 C523 C526 C527 C532 C536 \nC540 C544 C548 C551 C552 C554 \nC556 C557 C559 C562 C564 C566 \nC567 C568 C571 C573 C575 C577 \nC582 C584 C587 C588 C589 C592 \nC593 C599 C602 C603 C604 C608 \nC610 C611 C614 C621 C624 C626 \nC629 C630 C633 C637 C640 C645 \nC649 C653 C654 C657 C661 C665 \nC669 C671 C673 C674 C675 C677 \nC678 C680 C682 C683 C684 C686 \nC689 C691 C692 C696 C699 C701 \nC702 C704 C706 C709 C710 C714 \nC716 C719 C722 C724 C726 C728 \nC729 C731 C732 C733 C735 C736 \nC737 C739 C740 C742 C744 C745 \nC747 C748 C750 C752 C753 C754 \nC755 C756 C758 C759 C760 C762 \nC763 C764 C766 C767 C768 C770 \nC771 C772 C773 C774 C775 C776 \n1647: C179_=_C194( C179 C194 ) C179_=_C243( C179 C243 ) C179_=_C302( C179 C302 ) C187_=_C198( C187 C198 ) C187_=_C252( C187 C252 ) \nC187_=_C310( C187 C310 ) C194_=_C243( C194 C243 ) C194_=_C302( C194 C302 ) C198_=_C252( C198 C252 ) C198_=_C310( C198 C310 ) C243_=_C302( C243 C302 ) \nC252_=_C310( C252 C310 ) C264_=_C265( C264 C265 ) C264_=_C271( C264 C271 ) C264_=_C380( C264 C380 ) C265_=_C279( C265 C279 ) C265_=_C324( C265 C324 ) \nC265_=_C387( C265 C387 ) C269_=_C273( C269 C273 ) C269_=_C317( C269 C317 ) C269_=_C336( C269 C336 ) C269_=_C345( C269 C345 ) C269_=_C354( C269 C354 ) \nC269_=_C363( C269 C363 ) C269_=_C372( C269 C372 ) C269_=_C441( C269 C441 ) C269_=_C443( C269 C443 ) C269_=_C446( C269 C446 ) C269_=_C449( C269 C449 ) \nC271_=_C273( C271 C273 ) C271_=_C380( C271 C380 ) C273_=_C317( C273 C317 ) C273_=_C336( C273 C336 ) C273_=_C345( C273 C345 ) C273_=_C354( C273 C354 ) \nC273_=_C363( C273 C363 ) C273_=_C372( C273 C372 ) C273_=_C441( C273 C441 ) C273_=_C443( C273 C443 ) C273_=_C446( C273 C446 ) C273_=_C449( C273 C449 ) \nC279_=_C280( C279 C280 ) C279_=_C324( C279 C324 ) C279_=_C387( C279 C387 ) C280_=_C295( C280 C295 ) C280_=_C342( C280 C342 ) C280_=_C403( C280 C403 ) \nC284_=_C352( C284 C352 ) C284_=_C415( C284 C415 ) C292_=_C361( C292 C361 ) C292_=_C420( C292 C420 ) C292_=_C423( C292 C423 ) C295_=_C342( C295 C342 ) \nC295_=_C403( C295 C403 ) C302_=_C310( C302 C310 ) C302_=_C772( C302 C772 ) C304_=_C305( C304 C305 ) C304_=_C315( C304 C315 ) C304_=_C369( C304 C369 ) \nC304_=_C426( C304 C426 ) C304_=_C427( C304 C427 ) C305_=_C321( C305 C321 ) C305_=_C330( C305 C330 ) C305_=_C339( C305 C339 ) C305_=_C348( C305 C348 ) \nC305_=_C357( C305 C357 ) C305_=_C376( C305 C376 ) C305_=_C480( C305 C480 ) C305_=_C481( C305 C481 ) C305_=_C482( C305 C482 ) C305_=_C484( C305 C484 ) \nC305_=_C485( C305 C485 ) C310_=_C772( C310 C772 ) C312_=_C313( C312 C313 ) C312_=_C326( C312 C326 ) C312_=_C335( C312 C335 ) C312_=_C344( C312 C344 ) \nC312_=_C353( C312 C353 ) C312_=_C362( C312 C362 ) C312_=_C371( C312 C371 ) C312_=_C437( C312 C437 ) C312_=_C440( C312 C440 ) C313_=_C322( C313 C322 ) \nC313_=_C331( C313 C331 ) C313_=_C340( C313 C340 ) C313_=_C349( C313 C349 ) C313_=_C358( C313 C358 ) C313_=_C367( C313 C367 ) C313_=_C488( C313 C488 ) \nC313_=_C492( C313 C492 ) C313_=_C494( C313 C494 ) C315_=_C316( C315 C316 ) C315_=_C317( C315 C317 ) C315_=_C321( C315 C321 ) C315_=_C322( C315 C322 ) \nC315_=_C369( C315 C369 ) C315_=_C426( C315 C426 ) C315_=_C427( C315 C427 ) C316_=_C317( C316 C317 ) C316_=_C321( C316 C321 ) C316_=_C322( C316 C322 ) \nC316_=_C370( C316 C370 ) C316_=_C430( C316 C430 ) C316_=_C431( C316 C431 ) C317_=_C321( C317 C321 ) C317_=_C322( C317 C322 ) C317_=_C336( C317 C336 ) \nC317_=_C345( C317 C345 ) C317_=_C354( C317 C354 ) C317_=_C363( C317 C363 ) C317_=_C372( C317 C372 ) C317_=_C441( C317 C441 ) C317_=_C443( C317 C443 ) \nC317_=_C446( C317 C446 ) C317_=_C449( C317 C449 ) C321_=_C322( C321 C322 ) C321_=_C330( C321 C330 ) C321_=_C339( C321 C339 ) C321_=_C348( C321 C348 ) \nC321_=_C357( C321 C357 ) C321_=_C376( C321 C376 ) C321_=_C480( C321 C480 ) C321_=_C481( C321 C481 ) C321_=_C482( C321 C482 ) C321_=_C484( C321 C484 ) \nC321_=_C485( C321 C485 ) C322_=_C331( C322 C331 ) C322_=_C340( C322 C340 ) C322_=_C349( C322 C349 ) C322_=_C358( C322 C358 ) C322_=_C367( C322 C367 ) \nC322_=_C488( C322 C488 ) C322_=_C492( C322 C492 ) C322_=_C494( C322 C494 ) C324_=_C326( C324 C326 ) C324_=_C330( C324 C330 ) C324_=_C331( C324 C331 ) \nC324_=_C387( C324 C387 ) C326_=_C330( C326 C330 ) C326_=_C331( C326 C331 ) C326_=_C335( C326 C335 ) C326_=_C344( C326 C344 ) C326_=_C353( C326 C353 ) \nC326_=_C362( C326 C362 ) C326_=_C371( C326 C371 ) C326_=_C437( C326 C437 ) C326_=_C440( C326 C440 ) C330_=_C331( C330 C331 ) C330_=_C339( C330 C339 ) \nC330_=_C348( C330 C348 ) C330_=_C357( C330 C357 ) C330_=_C376( C330 C376 ) C330_=_C480( C330 C480 ) C330_=_C481( C330 C481 ) C330_=_C482( C330 C482 ) \nC330_=_C484( C330 C484 ) C330_=_C485( C330 C485 ) C331_=_C340( C331 C340 ) C331_=_C349( C331 C349 ) C331_=_C358( C331 C358 ) C331_=_C367( C331 C367 ) \nC331_=_C488( C331 C488 ) C331_=_C492( C331 C492 ) C331_=_C494( C331 C494 ) C335_=_C336( C335 C336 ) C335_=_C339( C335 C339 ) C335_=_C340( C335 C340 ) \nC335_=_C344( C335 C344 ) C335_=_C353( C335 C353 ) C335_=_C362( C335 C362 ) C335_=_C371( C335 C371 ) C335_=_C437( C335 C437 ) C335_=_C440( C335 C440 ) \nC336_=_C339( C336 C339 ) C336_=_C340( C336 C340 ) C336_=_C345( C336 C345 ) C336_=_C354( C336 C354 ) C336_=_C363( C336 C363 ) C336_=_C372( C336 C372 ) \nC336_=_C441( C336 C441 ) C336_=_C443(</w:t>
      </w:r>
    </w:p>
    <w:p>
      <w:pPr>
        <w:pStyle w:val="PreformattedText"/>
        <w:bidi w:val="0"/>
        <w:spacing w:before="0" w:after="0"/>
        <w:jc w:val="left"/>
        <w:rPr/>
      </w:pPr>
      <w:r>
        <w:rPr/>
        <w:t xml:space="preserve"> </w:t>
      </w:r>
      <w:r>
        <w:rPr/>
        <w:t>C336 C443 ) C336_=_C446( C336 C446 ) C336_=_C449( C336 C449 ) C339_=_C340( C339 C340 ) C339_=_C348( C339 C348 ) \nC339_=_C357( C339 C357 ) C339_=_C376( C339 C376 ) C339_=_C480( C339 C480 ) C339_=_C481( C339 C481 ) C339_=_C482( C339 C482 ) C339_=_C484( C339 C484 ) \nC339_=_C485( C339 C485 ) C340_=_C349( C340 C349 ) C340_=_C358( C340 C358 ) C340_=_C367( C340 C367 ) C340_=_C488( C340 C488 ) C340_=_C492( C340 C492 ) \nC340_=_C494( C340 C494 ) C342_=_C344( C342 C344 ) C342_=_C345( C342 C345 ) C342_=_C348( C342 C348 ) C342_=_C349( C342 C349 ) C342_=_C403( C342 C403 ) \nC344_=_C345( C344 C345 ) C344_=_C348( C344 C348 ) C344_=_C349( C344 C349 ) C344_=_C353( C344 C353 ) C344_=_C362( C344 C362 ) C344_=_C371( C344 C371 ) \nC344_=_C437( C344 C437 ) C344_=_C440( C344 C440 ) C345_=_C348( C345 C348 ) C345_=_C349( C345 C349 ) C345_=_C354( C345 C354 ) C345_=_C363( C345 C363 ) \nC345_=_C372( C345 C372 ) C345_=_C441( C345 C441 ) C345_=_C443( C345 C443 ) C345_=_C446( C345 C446 ) C345_=_C449( C345 C449 ) C348_=_C349( C348 C349 ) \nC348_=_C357( C348 C357 ) C348_=_C376( C348 C376 ) C348_=_C480( C348 C480 ) C348_=_C481( C348 C481 ) C348_=_C482( C348 C482 ) C348_=_C484( C348 C484 ) \nC348_=_C485( C348 C485 ) C349_=_C358( C349 C358 ) C349_=_C367( C349 C367 ) C349_=_C488( C349 C488 ) C349_=_C492( C349 C492 ) C349_=_C494( C349 C494 ) \nC352_=_C353( C352 C353 ) C352_=_C354( C352 C354 ) C352_=_C357( C352 C357 ) C352_=_C358( C352 C358 ) C352_=_C415( C352 C415 ) C353_=_C354( C353 C354 ) \nC353_=_C357( C353 C357 ) C353_=_C358( C353 C358 ) C353_=_C362( C353 C362 ) C353_=_C371( C353 C371 ) C353_=_C437( C353 C437 ) C353_=_C440( C353 C440 ) \nC354_=_C357( C354 C357 ) C354_=_C358( C354 C358 ) C354_=_C363( C354 C363 ) C354_=_C372( C354 C372 ) C354_=_C441( C354 C441 ) C354_=_C443( C354 C443 ) \nC354_=_C446( C354 C446 ) C354_=_C449( C354 C449 ) C357_=_C358( C357 C358 ) C357_=_C376( C357 C376 ) C357_=_C480( C357 C480 ) C357_=_C481( C357 C481 ) \nC357_=_C482( C357 C482 ) C357_=_C484( C357 C484 ) C357_=_C485( C357 C485 ) C358_=_C367( C358 C367 ) C358_=_C488( C358 C488 ) C358_=_C492( C358 C492 ) \nC358_=_C494( C358 C494 ) C361_=_C362( C361 C362 ) C361_=_C363( C361 C363 ) C361_=_C367( C361 C367 ) C361_=_C420( C361 C420 ) C361_=_C423( C361 C423 ) \nC362_=_C363( C362 C363 ) C362_=_C367( C362 C367 ) C362_=_C371( C362 C371 ) C362_=_C437( C362 C437 ) C362_=_C440( C362 C440 ) C363_=_C367( C363 C367 ) \nC363_=_C372( C363 C372 ) C363_=_C441( C363 C441 ) C363_=_C443( C363 C443 ) C363_=_C446( C363 C446 ) C363_=_C449( C363 C449 ) C367_=_C488( C367 C488 ) \nC367_=_C492( C367 C492 ) C367_=_C494( C367 C494 ) C369_=_C370( C369 C370 ) C369_=_C371( C369 C371 ) C369_=_C372( C369 C372 ) C369_=_C376( C369 C376 ) \nC369_=_C426( C369 C426 ) C369_=_C427( C369 C427 ) C370_=_C371( C370 C371 ) C370_=_C372( C370 C372 ) C370_=_C376( C370 C376 ) C370_=_C430( C370 C430 ) \nC370_=_C431( C370 C431 ) C371_=_C372( C371 C372 ) C371_=_C376( C371 C376 ) C371_=_C437( C371 C437 ) C371_=_C440( C371 C440 ) C372_=_C376( C372 C376 ) \nC372_=_C441( C372 C441 ) C372_=_C443( C372 C443 ) C372_=_C446( C372 C446 ) C372_=_C449( C372 C449 ) C376_=_C480( C376 C480 ) C376_=_C481( C376 C481 ) \nC376_=_C482( C376 C482 ) C376_=_C484( C376 C484 ) C376_=_C485( C376 C485 ) C380_=_C387( C380 C387 ) C380_=_C403( C380 C403 ) C380_=_C415( C380 C415 ) \nC380_=_C423( C380 C423 ) C380_=_C427( C380 C427 ) C380_=_C431( C380 C431 ) C380_=_C440( C380 C440 ) C380_=_C449( C380 C449 ) C380_=_C485( C380 C485 ) \nC380_=_C494( C380 C494 ) C380_=_C773( C380 C773 ) C387_=_C403( C387 C403 ) C387_=_C415( C387 C415 ) C387_=_C423( C387 C423 ) C387_=_C427( C387 C427 ) \nC387_=_C431( C387 C431 ) C387_=_C440( C387 C440 ) C387_=_C449( C387 C449 ) C387_=_C485( C387 C485 ) C387_=_C494( C387 C494 ) C387_=_C773( C387 C773 ) \nC390_=_C453( C390 C453 ) C390_=_C462( C390 C462 ) C390_=_C471( C390 C471 ) C390_=_C480( C390 C480 ) C390_=_C559( C390 C559 ) C390_=_C562( C390 C562 ) \nC390_=_C564( C390 C564 ) C390_=_C566( C390 C566 ) C392_=_C394( C392 C394 ) C392_=_C506( C392 C506 ) C392_=_C508( C392 C508 ) C394_=_C398( C394 C398 ) \nC394_=_C463( C394 C463 ) C394_=_C472( C394 C472 ) C394_=_C481( C394 C481 ) C394_=_C567( C394 C567 ) C394_=_C568( C394 C568 ) C394_=_C571( C394 C571 ) \nC394_=_C573( C394 C573 ) C394_=_C575( C394 C575 ) C397_=_C398( C397 C398 ) C397_=_C459( C397 C459 ) C397_=_C520( C397 C520 ) C398_=_C463( C398 C463 ) \nC398_=_C472( C398 C472 ) C398_=_C481( C398 C481 ) C398_=_C567( C398 C567 ) C398_=_C568( C398 C568 ) C398_=_C571( C398 C571 ) C398_=_C573( C398 C573 ) \nC398_=_C575( C398 C575 ) C403_=_C415( C403 C415 ) C403_=_C423( C403 C423 ) C403_=_C427( C403 C427 ) C403_=_C431( C403 C431 ) C403_=_C440( C403 C440 ) \nC403_=_C449( C403 C449 ) C403_=_C485( C403 C485 ) C403_=_C494( C403 C494 ) C403_=_C773( C403 C773 ) C406_=_C454( C406 C454 ) C406_=_C473( C406 C473 ) \nC406_=_C482( C406 C482 ) C406_=_C577( C406 C577 ) C406_=_C582( C406 C582 ) C406_=_C584( C406 C584 ) C409_=_C410( C409 C410 ) C409_=_C540( C409 C540 ) \nC410_=_C437( C410 C437 ) C410_=_C446( C410 C446 ) C410_=_C455( C410 C455 ) C410_=_C464( C410 C464 ) C410_=_C492( C410 C492 ) C410_=_C587( C410 C587 ) \nC410_=_C588( C410 C588 ) C410_=_C589( C410 C589 ) C410_=_C592( C410 C592 ) C410_=_C593( C410 C593 ) C415_=_C423( C415 C423 ) C415_=_C427( C415 C427 ) \nC415_=_C431( C415 C431 ) C415_=_C440( C415 C440 ) C415_=_C449( C415 C449 ) C415_=_C485( C415 C485 ) C415_=_C494( C415 C494 ) C415_=_C773( C415 C773 ) \nC416_=_C417( C416 C417 ) C416_=_C418( C416 C418 ) C416_=_C469( C416 C469 ) C416_=_C532( C416 C532 ) C417_=_C418( C417 C418 ) C417_=_C548( C417 C548 ) \nC418_=_C456( C418 C456 ) C418_=_C465( C418 C465 ) C418_=_C474( C418 C474 ) C418_=_C599( C418 C599 ) C418_=_C602( C418 C602 ) C420_=_C423( C420 C423 ) \nC420_=_C526( C420 C526 ) C420_=_C527( C420 C527 ) C423_=_C427( C423 C427 ) C423_=_C431( C423 C431 ) C423_=_C440( C423 C440 ) C423_=_C449( C423 C449 ) \nC423_=_C485( C423 C485 ) C423_=_C494( C423 C494 ) C423_=_C773( C423 C773 ) C426_=_C427( C426 C427 ) C426_=_C430( C426 C430 ) C426_=_C457( C426 C457 ) \nC426_=_C466( C426 C466 ) C426_=_C475( C426 C475 ) C426_=_C484( C426 C484 ) C426_=_C603( C426 C603 ) C426_=_C604( C426 C604 ) C426_=_C608( C426 C608 ) \nC426_=_C610( C426 C610 ) C426_=_C611( C426 C611 ) C427_=_C431( C427 C431 ) C427_=_C440( C427 C440 ) C427_=_C449( C427 C449 ) C427_=_C485( C427 C485 ) \nC427_=_C494( C427 C494 ) C427_=_C773( C427 C773 ) C430_=_C431( C430 C431 ) C430_=_C457( C430 C457 ) C430_=_C466( C430 C466 ) C430_=_C475( C430 C475 ) \nC430_=_C484( C430 C484 ) C430_=_C603( C430 C603 ) C430_=_C604( C430 C604 ) C430_=_C608( C430 C608 ) C430_=_C610( C430 C610 ) C430_=_C611( C430 C611 ) \nC431_=_C440( C431 C440 ) C431_=_C449( C431 C449 ) C431_=_C485( C431 C485 ) C431_=_C494( C431 C494 ) C431_=_C773( C431 C773 ) C437_=_C440( C437 C440 ) \nC437_=_C446( C437 C446 ) C437_=_C455( C437 C455 ) C437_=_C464( C437 C464 ) C437_=_C492( C437 C492 ) C437_=_C587( C437 C587 ) C437_=_C588( C437 C588 ) \nC437_=_C589( C437 C589 ) C437_=_C592( C437 C592 ) C437_=_C593( C437 C593 ) C440_=_C449( C440 C449 ) C440_=_C485( C440 C485 ) C440_=_C494( C440 C494 ) \nC440_=_C773( C440 C773 ) C441_=_C443( C441 C443 ) C441_=_C446( C441 C446 ) C441_=_C449( C441 C449 ) C441_=_C502( C441 C502 ) C441_=_C503( C441 C503 ) \nC443_=_C446( C443 C446 ) C443_=_C449( C443 C449 ) C443_=_C452( C443 C452 ) C443_=_C461( C443 C461 ) C443_=_C470( C443 C470 ) C443_=_C488( C443 C488 ) \nC443_=_C551( C443 C551 ) C443_=_C552( C443 C552 ) C443_=_C554( C443 C554 ) C443_=_C556( C443 C556 ) C443_=_C557( C443 C557 ) C446_=_C449( C446 C449 ) \nC446_=_C455( C446 C455 ) C446_=_C464( C446 C464 ) C446_=_C492( C446 C492 ) C446_=_C587( C446 C587 ) C446_=_C588( C446 C588 ) C446_=_C589( C446 C589 ) \nC446_=_C592( C446 C592 ) C446_=_C593( C446 C593 ) C449_=_C485( C449 C485 ) C449_=_C494( C449 C494 ) C449_=_C773( C449 C773 ) C451_=_C452( C451 C452 ) \nC451_=_C453( C451 C453 ) C451_=_C454( C451 C454 ) C451_=_C455( C451 C455 ) C451_=_C456( C451 C456 ) C451_=_C457( C451 C457 ) C451_=_C516( C451 C516 ) \nC452_=_C453( C452 C453 ) C452_=_C454( C452 C454 ) C452_=_C455( C452 C455 ) C452_=_C456( C452 C456 ) C452_=_C457( C452 C457 ) C452_=_C461( C452 C461 ) \nC452_=_C470( C452 C470 ) C452_=_C488( C452 C488 ) C452_=_C551( C452 C551 ) C452_=_C552( C452 C552 ) C452_=_C554( C452 C554 ) C452_=_C556( C452 C556 ) \nC452_=_C557( C452 C557 ) C453_=_C454( C453 C454 ) C453_=_C455( C453 C455 ) C453_=_C456( C453 C456 ) C453_=_C457( C453 C457 ) C453_=_C462( C453 C462 ) \nC453_=_C471( C453 C471 ) C453_=_C480( C453 C480 ) C453_=_C559( C453 C559 ) C453_=_C562( C453 C562 ) C453_=_C564( C453 C564 ) C453_=_C566( C453 C566 ) \nC454_=_C455( C454 C455 ) C454_=_C456( C454 C456 ) C454_=_C457( C454 C457 ) C454_=_C473( C454 C473 ) C454_=_C482( C454 C482 ) C454_=_C577( C454 C577 ) \nC454_=_C582( C454 C582 ) C454_=_C584( C454 C584 ) C455_=_C456( C455 C456 ) C455_=_C457( C455 C457 ) C455_=_C464( C455 C464 ) C455_=_C492( C455 C492 ) \nC455_=_C587( C455 C587 ) C455_=_C588( C455 C588 ) C455_=_C589( C455 C589 ) C455_=_C592( C455 C592 ) C455_=_C593( C455 C593 ) C456_=_C457( C456 C457 ) \nC456_=_C465( C456 C465 ) C456_=_C474( C456 C474 ) C456_=_C599( C456 C599 ) C456_=_C602( C456 C602 ) C457_=_C466( C457 C466 ) C457_=_C475( C457 C475 ) \nC457_=_C484( C457 C484 ) C457_=_C603( C457 C603 ) C457_=_C604( C457 C604 ) C457_=_C608( C457 C608 ) C457_=_C610( C457 C610 ) C457_=_C611( C457 C611 ) \nC459_=_C461( C459 C461 ) C459_=_C462( C459 C462 ) C459_=_C463( C459 C463 ) C459_=_C464( C459 C464 ) C459_=_C465( C459 C465 ) C459_=_C466( C459 C466 ) \nC459_=_C520( C459 C520 ) C461_=_C462( C461 C462 ) C461_=_C463( C461 C463 ) C461_=_C464( C461 C464 ) C461_=_C465( C461 C465 ) C461_=_C466( C461 C466 ) \nC461_=_C470( C461 C470 ) C461_=_C488( C461 C488 ) C461_=_C551( C461 C551 ) C461_=_C552( C461 C552 ) C461_=_C554( C461 C554 ) C461_=_C556( C461 C556 ) \nC461_=_C557( C461 C557 ) C462_=_C463( C462 C463 ) C462_=_C464(</w:t>
      </w:r>
    </w:p>
    <w:p>
      <w:pPr>
        <w:pStyle w:val="PreformattedText"/>
        <w:bidi w:val="0"/>
        <w:spacing w:before="0" w:after="0"/>
        <w:jc w:val="left"/>
        <w:rPr/>
      </w:pPr>
      <w:r>
        <w:rPr/>
        <w:t xml:space="preserve"> </w:t>
      </w:r>
      <w:r>
        <w:rPr/>
        <w:t>C462 C464 ) C462_=_C465( C462 C465 ) C462_=_C466( C462 C466 ) C462_=_C471( C462 C471 ) \nC462_=_C480( C462 C480 ) C462_=_C559( C462 C559 ) C462_=_C562( C462 C562 ) C462_=_C564( C462 C564 ) C462_=_C566( C462 C566 ) C463_=_C464( C463 C464 ) \nC463_=_C465( C463 C465 ) C463_=_C466( C463 C466 ) C463_=_C472( C463 C472 ) C463_=_C481( C463 C481 ) C463_=_C567( C463 C567 ) C463_=_C568( C463 C568 ) \nC463_=_C571( C463 C571 ) C463_=_C573( C463 C573 ) C463_=_C575( C463 C575 ) C464_=_C465( C464 C465 ) C464_=_C466( C464 C466 ) C464_=_C492( C464 C492 ) \nC464_=_C587( C464 C587 ) C464_=_C588( C464 C588 ) C464_=_C589( C464 C589 ) C464_=_C592( C464 C592 ) C464_=_C593( C464 C593 ) C465_=_C466( C465 C466 ) \nC465_=_C474( C465 C474 ) C465_=_C599( C465 C599 ) C465_=_C602( C465 C602 ) C466_=_C475( C466 C475 ) C466_=_C484( C466 C484 ) C466_=_C603( C466 C603 ) \nC466_=_C604( C466 C604 ) C466_=_C608( C466 C608 ) C466_=_C610( C466 C610 ) C466_=_C611( C466 C611 ) C469_=_C470( C469 C470 ) C469_=_C471( C469 C471 ) \nC469_=_C472( C469 C472 ) C469_=_C473( C469 C473 ) C469_=_C474( C469 C474 ) C469_=_C475( C469 C475 ) C469_=_C532( C469 C532 ) C470_=_C471( C470 C471 ) \nC470_=_C472( C470 C472 ) C470_=_C473( C470 C473 ) C470_=_C474( C470 C474 ) C470_=_C475( C470 C475 ) C470_=_C488( C470 C488 ) C470_=_C551( C470 C551 ) \nC470_=_C552( C470 C552 ) C470_=_C554( C470 C554 ) C470_=_C556( C470 C556 ) C470_=_C557( C470 C557 ) C471_=_C472( C471 C472 ) C471_=_C473( C471 C473 ) \nC471_=_C474( C471 C474 ) C471_=_C475( C471 C475 ) C471_=_C480( C471 C480 ) C471_=_C559( C471 C559 ) C471_=_C562( C471 C562 ) C471_=_C564( C471 C564 ) \nC471_=_C566( C471 C566 ) C472_=_C473( C472 C473 ) C472_=_C474( C472 C474 ) C472_=_C475( C472 C475 ) C472_=_C481( C472 C481 ) C472_=_C567( C472 C567 ) \nC472_=_C568( C472 C568 ) C472_=_C571( C472 C571 ) C472_=_C573( C472 C573 ) C472_=_C575( C472 C575 ) C473_=_C474( C473 C474 ) C473_=_C475( C473 C475 ) \nC473_=_C482( C473 C482 ) C473_=_C577( C473 C577 ) C473_=_C582( C473 C582 ) C473_=_C584( C473 C584 ) C474_=_C475( C474 C475 ) C474_=_C599( C474 C599 ) \nC474_=_C602( C474 C602 ) C475_=_C484( C475 C484 ) C475_=_C603( C475 C603 ) C475_=_C604( C475 C604 ) C475_=_C608( C475 C608 ) C475_=_C610( C475 C610 ) \nC475_=_C611( C475 C611 ) C480_=_C481( C480 C481 ) C480_=_C482( C480 C482 ) C480_=_C484( C480 C484 ) C480_=_C485( C480 C485 ) C480_=_C559( C480 C559 ) \nC480_=_C562( C480 C562 ) C480_=_C564( C480 C564 ) C480_=_C566( C480 C566 ) C481_=_C482( C481 C482 ) C481_=_C484( C481 C484 ) C481_=_C485( C481 C485 ) \nC481_=_C567( C481 C567 ) C481_=_C568( C481 C568 ) C481_=_C571( C481 C571 ) C481_=_C573( C481 C573 ) C481_=_C575( C481 C575 ) C482_=_C484( C482 C484 ) \nC482_=_C485( C482 C485 ) C482_=_C577( C482 C577 ) C482_=_C582( C482 C582 ) C482_=_C584( C482 C584 ) C484_=_C485( C484 C485 ) C484_=_C603( C484 C603 ) \nC484_=_C604( C484 C604 ) C484_=_C608( C484 C608 ) C484_=_C610( C484 C610 ) C484_=_C611( C484 C611 ) C485_=_C494( C485 C494 ) C485_=_C773( C485 C773 ) \nC488_=_C492( C488 C492 ) C488_=_C494( C488 C494 ) C488_=_C551( C488 C551 ) C488_=_C552( C488 C552 ) C488_=_C554( C488 C554 ) C488_=_C556( C488 C556 ) \nC488_=_C557( C488 C557 ) C492_=_C494( C492 C494 ) C492_=_C587( C492 C587 ) C492_=_C588( C492 C588 ) C492_=_C589( C492 C589 ) C492_=_C592( C492 C592 ) \nC492_=_C593( C492 C593 ) C494_=_C773( C494 C773 ) C500_=_C508( C500 C508 ) C500_=_C516( C500 C516 ) C500_=_C520( C500 C520 ) C500_=_C532( C500 C532 ) \nC500_=_C536( C500 C536 ) C500_=_C540( C500 C540 ) C500_=_C544( C500 C544 ) C500_=_C548( C500 C548 ) C500_=_C557( C500 C557 ) C500_=_C566( C500 C566 ) \nC500_=_C575( C500 C575 ) C500_=_C584( C500 C584 ) C500_=_C593( C500 C593 ) C500_=_C602( C500 C602 ) C500_=_C611( C500 C611 ) C500_=_C774( C500 C774 ) \nC502_=_C503( C502 C503 ) C502_=_C568( C502 C568 ) C502_=_C630( C502 C630 ) C502_=_C633( C502 C633 ) C503_=_C551( C503 C551 ) C503_=_C588( C503 C588 ) \nC503_=_C675( C503 C675 ) C503_=_C677( C503 C677 ) C503_=_C678( C503 C678 ) C503_=_C680( C503 C680 ) C503_=_C682( C503 C682 ) C503_=_C683( C503 C683 ) \nC506_=_C508( C506 C508 ) C506_=_C521( C506 C521 ) C506_=_C567( C506 C567 ) C506_=_C626( C506 C626 ) C506_=_C629( C506 C629 ) C508_=_C516( C508 C516 ) \nC508_=_C520( C508 C520 ) C508_=_C532( C508 C532 ) C508_=_C536( C508 C536 ) C508_=_C540( C508 C540 ) C508_=_C544( C508 C544 ) C508_=_C548( C508 C548 ) \nC508_=_C557( C508 C557 ) C508_=_C566( C508 C566 ) C508_=_C575( C508 C575 ) C508_=_C584( C508 C584 ) C508_=_C593( C508 C593 ) C508_=_C602( C508 C602 ) \nC508_=_C611( C508 C611 ) C508_=_C774( C508 C774 ) C511_=_C552( C511 C552 ) C511_=_C589( C511 C589 ) C511_=_C684( C511 C684 ) C511_=_C686( C511 C686 ) \nC511_=_C689( C511 C689 ) C511_=_C691( C511 C691 ) C511_=_C692( C511 C692 ) C516_=_C520( C516 C520 ) C516_=_C532( C516 C532 ) C516_=_C536( C516 C536 ) \nC516_=_C540( C516 C540 ) C516_=_C544( C516 C544 ) C516_=_C548( C516 C548 ) C516_=_C557( C516 C557 ) C516_=_C566( C516 C566 ) C516_=_C575( C516 C575 ) \nC516_=_C584( C516 C584 ) C516_=_C593( C516 C593 ) C516_=_C602( C516 C602 ) C516_=_C611( C516 C611 ) C516_=_C774( C516 C774 ) C520_=_C532( C520 C532 ) \nC520_=_C536( C520 C536 ) C520_=_C540( C520 C540 ) C520_=_C544( C520 C544 ) C520_=_C548( C520 C548 ) C520_=_C557( C520 C557 ) C520_=_C566( C520 C566 ) \nC520_=_C575( C520 C575 ) C520_=_C584( C520 C584 ) C520_=_C593( C520 C593 ) C520_=_C602( C520 C602 ) C520_=_C611( C520 C611 ) C520_=_C774( C520 C774 ) \nC521_=_C522( C521 C522 ) C521_=_C523( C521 C523 ) C521_=_C567( C521 C567 ) C521_=_C626( C521 C626 ) C521_=_C629( C521 C629 ) C522_=_C523( C522 C523 ) \nC522_=_C645( C522 C645 ) C523_=_C562( C523 C562 ) C523_=_C571( C523 C571 ) C523_=_C599( C523 C599 ) C523_=_C608( C523 C608 ) C523_=_C696( C523 C696 ) \nC523_=_C699( C523 C699 ) C523_=_C701( C523 C701 ) C526_=_C527( C526 C527 ) C526_=_C654( C526 C654 ) C526_=_C657( C526 C657 ) C527_=_C554( C527 C554 ) \nC527_=_C702( C527 C702 ) C527_=_C704( C527 C704 ) C527_=_C706( C527 C706 ) C527_=_C709( C527 C709 ) C527_=_C710( C527 C710 ) C532_=_C536( C532 C536 ) \nC532_=_C540( C532 C540 ) C532_=_C544( C532 C544 ) C532_=_C548( C532 C548 ) C532_=_C557( C532 C557 ) C532_=_C566( C532 C566 ) C532_=_C575( C532 C575 ) \nC532_=_C584( C532 C584 ) C532_=_C593( C532 C593 ) C532_=_C602( C532 C602 ) C532_=_C611( C532 C611 ) C532_=_C774( C532 C774 ) C536_=_C540( C536 C540 ) \nC536_=_C544( C536 C544 ) C536_=_C548( C536 C548 ) C536_=_C557( C536 C557 ) C536_=_C566( C536 C566 ) C536_=_C575( C536 C575 ) C536_=_C584( C536 C584 ) \nC536_=_C593( C536 C593 ) C536_=_C602( C536 C602 ) C536_=_C611( C536 C611 ) C536_=_C774( C536 C774 ) C540_=_C544( C540 C544 ) C540_=_C548( C540 C548 ) \nC540_=_C557( C540 C557 ) C540_=_C566( C540 C566 ) C540_=_C575( C540 C575 ) C540_=_C584( C540 C584 ) C540_=_C593( C540 C593 ) C540_=_C602( C540 C602 ) \nC540_=_C611( C540 C611 ) C540_=_C774( C540 C774 ) C544_=_C548( C544 C548 ) C544_=_C557( C544 C557 ) C544_=_C566( C544 C566 ) C544_=_C575( C544 C575 ) \nC544_=_C584( C544 C584 ) C544_=_C593( C544 C593 ) C544_=_C602( C544 C602 ) C544_=_C611( C544 C611 ) C544_=_C774( C544 C774 ) C548_=_C557( C548 C557 ) \nC548_=_C566( C548 C566 ) C548_=_C575( C548 C575 ) C548_=_C584( C548 C584 ) C548_=_C593( C548 C593 ) C548_=_C602( C548 C602 ) C548_=_C611( C548 C611 ) \nC548_=_C774( C548 C774 ) C551_=_C552( C551 C552 ) C551_=_C554( C551 C554 ) C551_=_C556( C551 C556 ) C551_=_C557( C551 C557 ) C551_=_C588( C551 C588 ) \nC551_=_C675( C551 C675 ) C551_=_C677( C551 C677 ) C551_=_C678( C551 C678 ) C551_=_C680( C551 C680 ) C551_=_C682( C551 C682 ) C551_=_C683( C551 C683 ) \nC552_=_C554( C552 C554 ) C552_=_C556( C552 C556 ) C552_=_C557( C552 C557 ) C552_=_C589( C552 C589 ) C552_=_C684( C552 C684 ) C552_=_C686( C552 C686 ) \nC552_=_C689( C552 C689 ) C552_=_C691( C552 C691 ) C552_=_C692( C552 C692 ) C554_=_C556( C554 C556 ) C554_=_C557( C554 C557 ) C554_=_C702( C554 C702 ) \nC554_=_C704( C554 C704 ) C554_=_C706( C554 C706 ) C554_=_C709( C554 C709 ) C554_=_C710( C554 C710 ) C556_=_C557( C556 C557 ) C556_=_C592( C556 C592 ) \nC556_=_C722( C556 C722 ) C556_=_C724( C556 C724 ) C556_=_C726( C556 C726 ) C556_=_C728( C556 C728 ) C557_=_C566( C557 C566 ) C557_=_C575( C557 C575 ) \nC557_=_C584( C557 C584 ) C557_=_C593( C557 C593 ) C557_=_C602( C557 C602 ) C557_=_C611( C557 C611 ) C557_=_C774( C557 C774 ) C559_=_C562( C559 C562 ) \nC559_=_C564( C559 C564 ) C559_=_C566( C559 C566 ) C559_=_C624( C559 C624 ) C562_=_C564( C562 C564 ) C562_=_C566( C562 C566 ) C562_=_C571( C562 C571 ) \nC562_=_C599( C562 C599 ) C562_=_C608( C562 C608 ) C562_=_C696( C562 C696 ) C562_=_C699( C562 C699 ) C562_=_C701( C562 C701 ) C564_=_C566( C564 C566 ) \nC564_=_C573( C564 C573 ) C564_=_C582( C564 C582 ) C564_=_C610( C564 C610 ) C564_=_C714( C564 C714 ) C564_=_C716( C564 C716 ) C564_=_C719( C564 C719 ) \nC566_=_C575( C566 C575 ) C566_=_C584( C566 C584 ) C566_=_C593( C566 C593 ) C566_=_C602( C566 C602 ) C566_=_C611( C566 C611 ) C566_=_C774( C566 C774 ) \nC567_=_C568( C567 C568 ) C567_=_C571( C567 C571 ) C567_=_C573( C567 C573 ) C567_=_C575( C567 C575 ) C567_=_C626( C567 C626 ) C567_=_C629( C567 C629 ) \nC568_=_C571( C568 C571 ) C568_=_C573( C568 C573 ) C568_=_C575( C568 C575 ) C568_=_C630( C568 C630 ) C568_=_C633( C568 C633 ) C571_=_C573( C571 C573 ) \nC571_=_C575( C571 C575 ) C571_=_C599( C571 C599 ) C571_=_C608( C571 C608 ) C571_=_C696( C571 C696 ) C571_=_C699( C571 C699 ) C571_=_C701( C571 C701 ) \nC573_=_C575( C573 C575 ) C573_=_C582( C573 C582 ) C573_=_C610( C573 C610 ) C573_=_C714( C573 C714 ) C573_=_C716( C573 C716 ) C573_=_C719( C573 C719 ) \nC575_=_C584( C575 C584 ) C575_=_C593( C575 C593 ) C575_=_C602( C575 C602 ) C575_=_C611( C575 C611 ) C575_=_C774( C575 C774 ) C577_=_C582( C577 C582 ) \nC577_=_C584( C577 C584 ) C577_=_C640( C577 C640 ) C582_=_C584( C582 C584 ) C582_=_C610( C582 C610 ) C582_=_C714( C582 C714 ) C582_=_C716( C582 C716 ) \nC582_=_C719( C582 C719 ) C584_=_C593( C584 C593 ) C584_=_C602( C584 C602 ) C584_=_C611(</w:t>
      </w:r>
    </w:p>
    <w:p>
      <w:pPr>
        <w:pStyle w:val="PreformattedText"/>
        <w:bidi w:val="0"/>
        <w:spacing w:before="0" w:after="0"/>
        <w:jc w:val="left"/>
        <w:rPr/>
      </w:pPr>
      <w:r>
        <w:rPr/>
        <w:t xml:space="preserve"> </w:t>
      </w:r>
      <w:r>
        <w:rPr/>
        <w:t>C584 C611 ) C584_=_C774( C584 C774 ) C587_=_C588( C587 C588 ) \nC587_=_C589( C587 C589 ) C587_=_C592( C587 C592 ) C587_=_C593( C587 C593 ) C587_=_C669( C587 C669 ) C587_=_C671( C587 C671 ) C587_=_C673( C587 C673 ) \nC587_=_C674( C587 C674 ) C588_=_C589( C588 C589 ) C588_=_C592( C588 C592 ) C588_=_C593( C588 C593 ) C588_=_C675( C588 C675 ) C588_=_C677( C588 C677 ) \nC588_=_C678( C588 C678 ) C588_=_C680( C588 C680 ) C588_=_C682( C588 C682 ) C588_=_C683( C588 C683 ) C589_=_C592( C589 C592 ) C589_=_C593( C589 C593 ) \nC589_=_C684( C589 C684 ) C589_=_C686( C589 C686 ) C589_=_C689( C589 C689 ) C589_=_C691( C589 C691 ) C589_=_C692( C589 C692 ) C592_=_C593( C592 C593 ) \nC592_=_C722( C592 C722 ) C592_=_C724( C592 C724 ) C592_=_C726( C592 C726 ) C592_=_C728( C592 C728 ) C593_=_C602( C593 C602 ) C593_=_C611( C593 C611 ) \nC593_=_C774( C593 C774 ) C599_=_C602( C599 C602 ) C599_=_C608( C599 C608 ) C599_=_C696( C599 C696 ) C599_=_C699( C599 C699 ) C599_=_C701( C599 C701 ) \nC602_=_C611( C602 C611 ) C602_=_C774( C602 C774 ) C603_=_C604( C603 C604 ) C603_=_C608( C603 C608 ) C603_=_C610( C603 C610 ) C603_=_C611( C603 C611 ) \nC603_=_C661( C603 C661 ) C604_=_C608( C604 C608 ) C604_=_C610( C604 C610 ) C604_=_C611( C604 C611 ) C604_=_C665( C604 C665 ) C608_=_C610( C608 C610 ) \nC608_=_C611( C608 C611 ) C608_=_C696( C608 C696 ) C608_=_C699( C608 C699 ) C608_=_C701( C608 C701 ) C610_=_C611( C610 C611 ) C610_=_C714( C610 C714 ) \nC610_=_C716( C610 C716 ) C610_=_C719( C610 C719 ) C611_=_C774( C611 C774 ) C614_=_C621( C614 C621 ) C614_=_C629( C614 C629 ) C614_=_C633( C614 C633 ) \nC614_=_C637( C614 C637 ) C614_=_C645( C614 C645 ) C614_=_C649( C614 C649 ) C614_=_C653( C614 C653 ) C614_=_C657( C614 C657 ) C614_=_C661( C614 C661 ) \nC614_=_C665( C614 C665 ) C614_=_C674( C614 C674 ) C614_=_C683( C614 C683 ) C614_=_C692( C614 C692 ) C614_=_C701( C614 C701 ) C614_=_C710( C614 C710 ) \nC614_=_C719( C614 C719 ) C614_=_C728( C614 C728 ) C614_=_C775( C614 C775 ) C621_=_C629( C621 C629 ) C621_=_C633( C621 C633 ) C621_=_C637( C621 C637 ) \nC621_=_C645( C621 C645 ) C621_=_C649( C621 C649 ) C621_=_C653( C621 C653 ) C621_=_C657( C621 C657 ) C621_=_C661( C621 C661 ) C621_=_C665( C621 C665 ) \nC621_=_C674( C621 C674 ) C621_=_C683( C621 C683 ) C621_=_C692( C621 C692 ) C621_=_C701( C621 C701 ) C621_=_C710( C621 C710 ) C621_=_C719( C621 C719 ) \nC621_=_C728( C621 C728 ) C621_=_C775( C621 C775 ) C624_=_C696( C624 C696 ) C624_=_C714( C624 C714 ) C624_=_C759( C624 C759 ) C624_=_C760( C624 C760 ) \nC626_=_C629( C626 C629 ) C626_=_C735( C626 C735 ) C626_=_C736( C626 C736 ) C629_=_C633( C629 C633 ) C629_=_C637( C629 C637 ) C629_=_C645( C629 C645 ) \nC629_=_C649( C629 C649 ) C629_=_C653( C629 C653 ) C629_=_C657( C629 C657 ) C629_=_C661( C629 C661 ) C629_=_C665( C629 C665 ) C629_=_C674( C629 C674 ) \nC629_=_C683( C629 C683 ) C629_=_C692( C629 C692 ) C629_=_C701( C629 C701 ) C629_=_C710( C629 C710 ) C629_=_C719( C629 C719 ) C629_=_C728( C629 C728 ) \nC629_=_C775( C629 C775 ) C630_=_C633( C630 C633 ) C630_=_C675( C630 C675 ) C630_=_C733( C630 C733 ) C633_=_C637( C633 C637 ) C633_=_C645( C633 C645 ) \nC633_=_C649( C633 C649 ) C633_=_C653( C633 C653 ) C633_=_C657( C633 C657 ) C633_=_C661( C633 C661 ) C633_=_C665( C633 C665 ) C633_=_C674( C633 C674 ) \nC633_=_C683( C633 C683 ) C633_=_C692( C633 C692 ) C633_=_C701( C633 C701 ) C633_=_C710( C633 C710 ) C633_=_C719( C633 C719 ) C633_=_C728( C633 C728 ) \nC633_=_C775( C633 C775 ) C637_=_C645( C637 C645 ) C637_=_C649( C637 C649 ) C637_=_C653( C637 C653 ) C637_=_C657( C637 C657 ) C637_=_C661( C637 C661 ) \nC637_=_C665( C637 C665 ) C637_=_C674( C637 C674 ) C637_=_C683( C637 C683 ) C637_=_C692( C637 C692 ) C637_=_C701( C637 C701 ) C637_=_C710( C637 C710 ) \nC637_=_C719( C637 C719 ) C637_=_C728( C637 C728 ) C637_=_C775( C637 C775 ) C640_=_C716( C640 C716 ) C640_=_C763( C640 C763 ) C640_=_C764( C640 C764 ) \nC645_=_C649( C645 C649 ) C645_=_C653( C645 C653 ) C645_=_C657( C645 C657 ) C645_=_C661( C645 C661 ) C645_=_C665( C645 C665 ) C645_=_C674( C645 C674 ) \nC645_=_C683( C645 C683 ) C645_=_C692( C645 C692 ) C645_=_C701( C645 C701 ) C645_=_C710( C645 C710 ) C645_=_C719( C645 C719 ) C645_=_C728( C645 C728 ) \nC645_=_C775( C645 C775 ) C649_=_C653( C649 C653 ) C649_=_C657( C649 C657 ) C649_=_C661( C649 C661 ) C649_=_C665( C649 C665 ) C649_=_C674( C649 C674 ) \nC649_=_C683( C649 C683 ) C649_=_C692( C649 C692 ) C649_=_C701( C649 C701 ) C649_=_C710( C649 C710 ) C649_=_C719( C649 C719 ) C649_=_C728( C649 C728 ) \nC649_=_C775( C649 C775 ) C653_=_C657( C653 C657 ) C653_=_C661( C653 C661 ) C653_=_C665( C653 C665 ) C653_=_C674( C653 C674 ) C653_=_C683( C653 C683 ) \nC653_=_C692( C653 C692 ) C653_=_C701( C653 C701 ) C653_=_C710( C653 C710 ) C653_=_C719( C653 C719 ) C653_=_C728( C653 C728 ) C653_=_C775( C653 C775 ) \nC654_=_C657( C654 C657 ) C654_=_C702( C654 C702 ) C654_=_C745( C654 C745 ) C657_=_C661( C657 C661 ) C657_=_C665( C657 C665 ) C657_=_C674( C657 C674 ) \nC657_=_C683( C657 C683 ) C657_=_C692( C657 C692 ) C657_=_C701( C657 C701 ) C657_=_C710( C657 C710 ) C657_=_C719( C657 C719 ) C657_=_C728( C657 C728 ) \nC657_=_C775( C657 C775 ) C661_=_C665( C661 C665 ) C661_=_C674( C661 C674 ) C661_=_C683( C661 C683 ) C661_=_C692( C661 C692 ) C661_=_C701( C661 C701 ) \nC661_=_C710( C661 C710 ) C661_=_C719( C661 C719 ) C661_=_C728( C661 C728 ) C661_=_C775( C661 C775 ) C665_=_C674( C665 C674 ) C665_=_C683( C665 C683 ) \nC665_=_C692( C665 C692 ) C665_=_C701( C665 C701 ) C665_=_C710( C665 C710 ) C665_=_C719( C665 C719 ) C665_=_C728( C665 C728 ) C665_=_C775( C665 C775 ) \nC669_=_C671( C669 C671 ) C669_=_C673( C669 C673 ) C669_=_C674( C669 C674 ) C669_=_C678( C669 C678 ) C669_=_C706( C669 C706 ) C669_=_C724( C669 C724 ) \nC669_=_C762( C669 C762 ) C671_=_C673( C671 C673 ) C671_=_C674( C671 C674 ) C671_=_C680( C671 C680 ) C671_=_C689( C671 C689 ) C671_=_C726( C671 C726 ) \nC671_=_C766( C671 C766 ) C673_=_C674( C673 C674 ) C673_=_C682( C673 C682 ) C673_=_C691( C673 C691 ) C673_=_C709( C673 C709 ) C673_=_C770( C673 C770 ) \nC674_=_C683( C674 C683 ) C674_=_C692( C674 C692 ) C674_=_C701( C674 C701 ) C674_=_C710( C674 C710 ) C674_=_C719( C674 C719 ) C674_=_C728( C674 C728 ) \nC674_=_C775( C674 C775 ) C675_=_C677( C675 C677 ) C675_=_C678( C675 C678 ) C675_=_C680( C675 C680 ) C675_=_C682( C675 C682 ) C675_=_C683( C675 C683 ) \nC675_=_C733( C675 C733 ) C677_=_C678( C677 C678 ) C677_=_C680( C677 C680 ) C677_=_C682( C677 C682 ) C677_=_C683( C677 C683 ) C677_=_C686( C677 C686 ) \nC677_=_C704( C677 C704 ) C677_=_C722( C677 C722 ) C677_=_C758( C677 C758 ) C678_=_C680( C678 C680 ) C678_=_C682( C678 C682 ) C678_=_C683( C678 C683 ) \nC678_=_C706( C678 C706 ) C678_=_C724( C678 C724 ) C678_=_C762( C678 C762 ) C680_=_C682( C680 C682 ) C680_=_C683( C680 C683 ) C680_=_C689( C680 C689 ) \nC680_=_C726( C680 C726 ) C680_=_C766( C680 C766 ) C682_=_C683( C682 C683 ) C682_=_C691( C682 C691 ) C682_=_C709( C682 C709 ) C682_=_C770( C682 C770 ) \nC683_=_C692( C683 C692 ) C683_=_C701( C683 C701 ) C683_=_C710( C683 C710 ) C683_=_C719( C683 C719 ) C683_=_C728( C683 C728 ) C683_=_C775( C683 C775 ) \nC684_=_C686( C684 C686 ) C684_=_C689( C684 C689 ) C684_=_C691( C684 C691 ) C684_=_C692( C684 C692 ) C684_=_C737( C684 C737 ) C686_=_C689( C686 C689 ) \nC686_=_C691( C686 C691 ) C686_=_C692( C686 C692 ) C686_=_C704( C686 C704 ) C686_=_C722( C686 C722 ) C686_=_C758( C686 C758 ) C689_=_C691( C689 C691 ) \nC689_=_C692( C689 C692 ) C689_=_C726( C689 C726 ) C689_=_C766( C689 C766 ) C691_=_C692( C691 C692 ) C691_=_C709( C691 C709 ) C691_=_C770( C691 C770 ) \nC692_=_C701( C692 C701 ) C692_=_C710( C692 C710 ) C692_=_C719( C692 C719 ) C692_=_C728( C692 C728 ) C692_=_C775( C692 C775 ) C696_=_C699( C696 C699 ) \nC696_=_C701( C696 C701 ) C696_=_C714( C696 C714 ) C696_=_C759( C696 C759 ) C696_=_C760( C696 C760 ) C699_=_C701( C699 C701 ) C699_=_C767( C699 C767 ) \nC699_=_C768( C699 C768 ) C701_=_C710( C701 C710 ) C701_=_C719( C701 C719 ) C701_=_C728( C701 C728 ) C701_=_C775( C701 C775 ) C702_=_C704( C702 C704 ) \nC702_=_C706( C702 C706 ) C702_=_C709( C702 C709 ) C702_=_C710( C702 C710 ) C702_=_C745( C702 C745 ) C704_=_C706( C704 C706 ) C704_=_C709( C704 C709 ) \nC704_=_C710( C704 C710 ) C704_=_C722( C704 C722 ) C704_=_C758( C704 C758 ) C706_=_C709( C706 C709 ) C706_=_C710( C706 C710 ) C706_=_C724( C706 C724 ) \nC706_=_C762( C706 C762 ) C709_=_C710( C709 C710 ) C709_=_C770( C709 C770 ) C710_=_C719( C710 C719 ) C710_=_C728( C710 C728 ) C710_=_C775( C710 C775 ) \nC714_=_C716( C714 C716 ) C714_=_C719( C714 C719 ) C714_=_C759( C714 C759 ) C714_=_C760( C714 C760 ) C716_=_C719( C716 C719 ) C716_=_C763( C716 C763 ) \nC716_=_C764( C716 C764 ) C719_=_C728( C719 C728 ) C719_=_C775( C719 C775 ) C722_=_C724( C722 C724 ) C722_=_C726( C722 C726 ) C722_=_C728( C722 C728 ) \nC722_=_C758( C722 C758 ) C724_=_C726( C724 C726 ) C724_=_C728( C724 C728 ) C724_=_C762( C724 C762 ) C726_=_C728( C726 C728 ) C726_=_C766( C726 C766 ) \nC728_=_C775( C728 C775 ) C729_=_C731( C729 C731 ) C729_=_C733( C729 C733 ) C729_=_C735( C729 C735 ) C729_=_C737( C729 C737 ) C729_=_C739( C729 C739 ) \nC729_=_C745( C729 C745 ) C729_=_C747( C729 C747 ) C729_=_C753( C729 C753 ) C729_=_C755( C729 C755 ) C729_=_C759( C729 C759 ) C729_=_C763( C729 C763 ) \nC729_=_C767( C729 C767 ) C729_=_C771( C729 C771 ) C729_=_C772( C729 C772 ) C729_=_C773( C729 C773 ) C729_=_C774( C729 C774 ) C729_=_C775( C729 C775 ) \nC729_=_C776( C729 C776 ) C731_=_C732( C731 C732 ) C731_=_C733( C731 C733 ) C731_=_C735( C731 C735 ) C731_=_C737( C731 C737 ) C731_=_C739( C731 C739 ) \nC731_=_C745( C731 C745 ) C731_=_C747( C731 C747 ) C731_=_C753( C731 C753 ) C731_=_C755( C731 C755 ) C731_=_C759( C731 C759 ) C731_=_C763( C731 C763 ) \nC731_=_C767( C731 C767 ) C731_=_C771( C731 C771 ) C731_=_C772( C731 C772 ) C731_=_C773( C731 C773 ) C731_=_C774( C731 C774 ) C731_=_C775( C731 C775 ) \nC731_=_C776( C731 C776 ) C732_=_C736( C732 C736 ) C732_=_C740( C732 C740 ) C732_=_C742( C732 C742 ) C732_=_C744(</w:t>
      </w:r>
    </w:p>
    <w:p>
      <w:pPr>
        <w:pStyle w:val="PreformattedText"/>
        <w:bidi w:val="0"/>
        <w:spacing w:before="0" w:after="0"/>
        <w:jc w:val="left"/>
        <w:rPr/>
      </w:pPr>
      <w:r>
        <w:rPr/>
        <w:t xml:space="preserve"> </w:t>
      </w:r>
      <w:r>
        <w:rPr/>
        <w:t>C732 C744 ) C732_=_C748( C732 C748 ) \nC732_=_C750( C732 C750 ) C732_=_C752( C732 C752 ) C732_=_C754( C732 C754 ) C732_=_C756( C732 C756 ) C732_=_C758( C732 C758 ) C732_=_C760( C732 C760 ) \nC732_=_C762( C732 C762 ) C732_=_C764( C732 C764 ) C732_=_C766( C732 C766 ) C732_=_C768( C732 C768 ) C732_=_C770( C732 C770 ) C732_=_C776( C732 C776 ) \nC733_=_C735( C733 C735 ) C733_=_C737( C733 C737 ) C733_=_C739( C733 C739 ) C733_=_C745( C733 C745 ) C733_=_C747( C733 C747 ) C733_=_C753( C733 C753 ) \nC733_=_C755( C733 C755 ) C733_=_C759( C733 C759 ) C733_=_C763( C733 C763 ) C733_=_C767( C733 C767 ) C733_=_C771( C733 C771 ) C733_=_C772( C733 C772 ) \nC733_=_C773( C733 C773 ) C733_=_C774( C733 C774 ) C733_=_C775( C733 C775 ) C733_=_C776( C733 C776 ) C735_=_C736( C735 C736 ) C735_=_C737( C735 C737 ) \nC735_=_C739( C735 C739 ) C735_=_C745( C735 C745 ) C735_=_C747( C735 C747 ) C735_=_C753( C735 C753 ) C735_=_C755( C735 C755 ) C735_=_C759( C735 C759 ) \nC735_=_C763( C735 C763 ) C735_=_C767( C735 C767 ) C735_=_C771( C735 C771 ) C735_=_C772( C735 C772 ) C735_=_C773( C735 C773 ) C735_=_C774( C735 C774 ) \nC735_=_C775( C735 C775 ) C735_=_C776( C735 C776 ) C736_=_C740( C736 C740 ) C736_=_C742( C736 C742 ) C736_=_C744( C736 C744 ) C736_=_C748( C736 C748 ) \nC736_=_C750( C736 C750 ) C736_=_C752( C736 C752 ) C736_=_C754( C736 C754 ) C736_=_C756( C736 C756 ) C736_=_C758( C736 C758 ) C736_=_C760( C736 C760 ) \nC736_=_C762( C736 C762 ) C736_=_C764( C736 C764 ) C736_=_C766( C736 C766 ) C736_=_C768( C736 C768 ) C736_=_C770( C736 C770 ) C736_=_C776( C736 C776 ) \nC737_=_C739( C737 C739 ) C737_=_C745( C737 C745 ) C737_=_C747( C737 C747 ) C737_=_C753( C737 C753 ) C737_=_C755( C737 C755 ) C737_=_C759( C737 C759 ) \nC737_=_C763( C737 C763 ) C737_=_C767( C737 C767 ) C737_=_C771( C737 C771 ) C737_=_C772( C737 C772 ) C737_=_C773( C737 C773 ) C737_=_C774( C737 C774 ) \nC737_=_C775( C737 C775 ) C737_=_C776( C737 C776 ) C739_=_C740( C739 C740 ) C739_=_C745( C739 C745 ) C739_=_C747( C739 C747 ) C739_=_C753( C739 C753 ) \nC739_=_C755( C739 C755 ) C739_=_C759( C739 C759 ) C739_=_C763( C739 C763 ) C739_=_C767( C739 C767 ) C739_=_C771( C739 C771 ) C739_=_C772( C739 C772 ) \nC739_=_C773( C739 C773 ) C739_=_C774( C739 C774 ) C739_=_C775( C739 C775 ) C739_=_C776( C739 C776 ) C740_=_C742( C740 C742 ) C740_=_C744( C740 C744 ) \nC740_=_C748( C740 C748 ) C740_=_C750( C740 C750 ) C740_=_C752( C740 C752 ) C740_=_C754( C740 C754 ) C740_=_C756( C740 C756 ) C740_=_C758( C740 C758 ) \nC740_=_C760( C740 C760 ) C740_=_C762( C740 C762 ) C740_=_C764( C740 C764 ) C740_=_C766( C740 C766 ) C740_=_C768( C740 C768 ) C740_=_C770( C740 C770 ) \nC740_=_C776( C740 C776 ) C742_=_C744( C742 C744 ) C742_=_C748( C742 C748 ) C742_=_C750( C742 C750 ) C742_=_C752( C742 C752 ) C742_=_C754( C742 C754 ) \nC742_=_C756( C742 C756 ) C742_=_C758( C742 C758 ) C742_=_C760( C742 C760 ) C742_=_C762( C742 C762 ) C742_=_C764( C742 C764 ) C742_=_C766( C742 C766 ) \nC742_=_C768( C742 C768 ) C742_=_C770( C742 C770 ) C742_=_C776( C742 C776 ) C744_=_C748( C744 C748 ) C744_=_C750( C744 C750 ) C744_=_C752( C744 C752 ) \nC744_=_C754( C744 C754 ) C744_=_C756( C744 C756 ) C744_=_C758( C744 C758 ) C744_=_C760( C744 C760 ) C744_=_C762( C744 C762 ) C744_=_C764( C744 C764 ) \nC744_=_C766( C744 C766 ) C744_=_C768( C744 C768 ) C744_=_C770( C744 C770 ) C744_=_C776( C744 C776 ) C745_=_C747( C745 C747 ) C745_=_C753( C745 C753 ) \nC745_=_C755( C745 C755 ) C745_=_C759( C745 C759 ) C745_=_C763( C745 C763 ) C745_=_C767( C745 C767 ) C745_=_C771( C745 C771 ) C745_=_C772( C745 C772 ) \nC745_=_C773( C745 C773 ) C745_=_C774( C745 C774 ) C745_=_C775( C745 C775 ) C745_=_C776( C745 C776 ) C747_=_C748( C747 C748 ) C747_=_C753( C747 C753 ) \nC747_=_C755( C747 C755 ) C747_=_C759( C747 C759 ) C747_=_C763( C747 C763 ) C747_=_C767( C747 C767 ) C747_=_C771( C747 C771 ) C747_=_C772( C747 C772 ) \nC747_=_C773( C747 C773 ) C747_=_C774( C747 C774 ) C747_=_C775( C747 C775 ) C747_=_C776( C747 C776 ) C748_=_C750( C748 C750 ) C748_=_C752( C748 C752 ) \nC748_=_C754( C748 C754 ) C748_=_C756( C748 C756 ) C748_=_C758( C748 C758 ) C748_=_C760( C748 C760 ) C748_=_C762( C748 C762 ) C748_=_C764( C748 C764 ) \nC748_=_C766( C748 C766 ) C748_=_C768( C748 C768 ) C748_=_C770( C748 C770 ) C748_=_C776( C748 C776 ) C750_=_C752( C750 C752 ) C750_=_C754( C750 C754 ) \nC750_=_C756( C750 C756 ) C750_=_C758( C750 C758 ) C750_=_C760( C750 C760 ) C750_=_C762( C750 C762 ) C750_=_C764( C750 C764 ) C750_=_C766( C750 C766 ) \nC750_=_C768( C750 C768 ) C750_=_C770( C750 C770 ) C750_=_C776( C750 C776 ) C752_=_C754( C752 C754 ) C752_=_C756( C752 C756 ) C752_=_C758( C752 C758 ) \nC752_=_C760( C752 C760 ) C752_=_C762( C752 C762 ) C752_=_C764( C752 C764 ) C752_=_C766( C752 C766 ) C752_=_C768( C752 C768 ) C752_=_C770( C752 C770 ) \nC752_=_C776( C752 C776 ) C753_=_C754( C753 C754 ) C753_=_C755( C753 C755 ) C753_=_C759( C753 C759 ) C753_=_C763( C753 C763 ) C753_=_C767( C753 C767 ) \nC753_=_C771( C753 C771 ) C753_=_C772( C753 C772 ) C753_=_C773( C753 C773 ) C753_=_C774( C753 C774 ) C753_=_C775( C753 C775 ) C753_=_C776( C753 C776 ) \nC754_=_C756( C754 C756 ) C754_=_C758( C754 C758 ) C754_=_C760( C754 C760 ) C754_=_C762( C754 C762 ) C754_=_C764( C754 C764 ) C754_=_C766( C754 C766 ) \nC754_=_C768( C754 C768 ) C754_=_C770( C754 C770 ) C754_=_C776( C754 C776 ) C755_=_C756( C755 C756 ) C755_=_C759( C755 C759 ) C755_=_C763( C755 C763 ) \nC755_=_C767( C755 C767 ) C755_=_C771( C755 C771 ) C755_=_C772( C755 C772 ) C755_=_C773( C755 C773 ) C755_=_C774( C755 C774 ) C755_=_C775( C755 C775 ) \nC755_=_C776( C755 C776 ) C756_=_C758( C756 C758 ) C756_=_C760( C756 C760 ) C756_=_C762( C756 C762 ) C756_=_C764( C756 C764 ) C756_=_C766( C756 C766 ) \nC756_=_C768( C756 C768 ) C756_=_C770( C756 C770 ) C756_=_C776( C756 C776 ) C758_=_C760( C758 C760 ) C758_=_C762( C758 C762 ) C758_=_C764( C758 C764 ) \nC758_=_C766( C758 C766 ) C758_=_C768( C758 C768 ) C758_=_C770( C758 C770 ) C758_=_C776( C758 C776 ) C759_=_C760( C759 C760 ) C759_=_C763( C759 C763 ) \nC759_=_C767( C759 C767 ) C759_=_C771( C759 C771 ) C759_=_C772( C759 C772 ) C759_=_C773( C759 C773 ) C759_=_C774( C759 C774 ) C759_=_C775( C759 C775 ) \nC759_=_C776( C759 C776 ) C760_=_C762( C760 C762 ) C760_=_C764( C760 C764 ) C760_=_C766( C760 C766 ) C760_=_C768( C760 C768 ) C760_=_C770( C760 C770 ) \nC760_=_C776( C760 C776 ) C762_=_C764( C762 C764 ) C762_=_C766( C762 C766 ) C762_=_C768( C762 C768 ) C762_=_C770( C762 C770 ) C762_=_C776( C762 C776 ) \nC763_=_C764( C763 C764 ) C763_=_C767( C763 C767 ) C763_=_C771( C763 C771 ) C763_=_C772( C763 C772 ) C763_=_C773( C763 C773 ) C763_=_C774( C763 C774 ) \nC763_=_C775( C763 C775 ) C763_=_C776( C763 C776 ) C764_=_C766( C764 C766 ) C764_=_C768( C764 C768 ) C764_=_C770( C764 C770 ) C764_=_C776( C764 C776 ) \nC766_=_C768( C766 C768 ) C766_=_C770( C766 C770 ) C766_=_C776( C766 C776 ) C767_=_C768( C767 C768 ) C767_=_C771( C767 C771 ) C767_=_C772( C767 C772 ) \nC767_=_C773( C767 C773 ) C767_=_C774( C767 C774 ) C767_=_C775( C767 C775 ) C767_=_C776( C767 C776 ) C768_=_C770( C768 C770 ) C768_=_C776( C768 C776 ) \nC770_=_C776( C770 C776 ) C771_=_C772( C771 C772 ) C771_=_C773( C771 C773 ) C771_=_C774( C771 C774 ) C771_=_C775( C771 C775 ) C771_=_C776( C771 C776 ) \nC772_=_C773( C772 C773 ) C772_=_C774( C772 C774 ) C772_=_C775( C772 C775 ) C772_=_C776( C772 C776 ) C773_=_C774( C773 C774 ) C773_=_C775( C773 C775 ) \nC773_=_C776( C773 C776 ) C774_=_C775( C774 C775 ) C774_=_C776( C774 C776 ) C775_=_C776( C775 C776 ) "];100-&gt;102[label="177: C179 C187 C194 C198 C243 \nC252 C264 C265 C269 C271 C273 \nC279 C280 C284 C292 C295 C302 \nC304 C305 C310 C312 C313 C315 \nC316 C317 C321 C322 C324 C326 \nC330 C331 C335 C336 C339 C340 \nC342 C344 C345 C348 C349 C352 \nC353 C354 C357 C358 C361 C362 \nC363 C367 C369 C370 C371 C372 \nC376 C380 C387 C390 C392 C394 \nC397 C398 C403 C406 C409 C410 \nC415 C416 C417 C418 C420 C423 \nC427 C431 C440 C441 C449 C451 \nC452 C453 C454 C455 C456 C457 \nC459 C461 C462 C463 C464 C465 \nC466 C469 C470 C471 C472 C473 \nC474 C475 C485 C494 C500 C502 \nC503 C508 C511 C516 C520 C521 \nC522 C523 C526 C527 C532 C536 \nC540 C544 C548 C557 C559 C566 \nC575 C577 C584 C593 C602 C611 \nC614 C621 C624 C629 C630 C633 \nC637 C640 C645 C649 C653 C654 \nC657 C661 C665 C674 C675 C683 \nC684 C692 C701 C702 C710 C719 \nC728 C729 C732 C733 C736 C737 \nC740 C742 C744 C745 C748 C750 \nC752 C754 C756 C758 C760 C762 \nC764 C766 C768 C770 C771 C772 \nC773 C774 C775 C776 \n991: C179_=_C194 ,C179_=_C243 ,C179_=_C302 ,C187_=_C198 ,C187_=_C252 ,\nC187_=_C310 ,C194_=_C243 ,C194_=_C302 ,C198_=_C252 ,C198_=_C310 ,C243_=_C302 ,\nC252_=_C310 ,C264_=_C265 ,C264_=_C271 ,C264_=_C380 ,C265_=_C279 ,C265_=_C324 ,\nC265_=_C387 ,C269_=_C273 ,C269_=_C317 ,C269_=_C336 ,C269_=_C345 ,C269_=_C354 ,\nC269_=_C363 ,C269_=_C372 ,C269_=_C441 ,C269_=_C449 ,C271_=_C273 ,C271_=_C380 ,\nC273_=_C317 ,C273_=_C336 ,C273_=_C345 ,C273_=_C354 ,C273_=_C363 ,C273_=_C372 ,\nC273_=_C441 ,C273_=_C449 ,C279_=_C280 ,C279_=_C324 ,C279_=_C387 ,C280_=_C295 ,\nC280_=_C342 ,C280_=_C403 ,C284_=_C352 ,C284_=_C415 ,C292_=_C361 ,C292_=_C420 ,\nC292_=_C423 ,C295_=_C342 ,C295_=_C403 ,C302_=_C310 ,C302_=_C772 ,C304_=_C305 ,\nC304_=_C315 ,C304_=_C369 ,C304_=_C427 ,C305_=_C321 ,C305_=_C330 ,C305_=_C339 ,\nC305_=_C348 ,C305_=_C357 ,C305_=_C376 ,C305_=_C485 ,C310_=_C772 ,C312_=_C313 ,\nC312_=_C326 ,C312_=_C335 ,C312_=_C344 ,C312_=_C353 ,C312_=_C362 ,C312_=_C371 ,\nC312_=_C440 ,C313_=_C322 ,C313_=_C331 ,C313_=_C340 ,C313_=_C349 ,C313_=_C358 ,\nC313_=_C367 ,C313_=_C494 ,C315_=_C316 ,C315_=_C317 ,C315_=_C321 ,C315_=_C322 ,\nC315_=_C369 ,C315_=_C427 ,C316_=_C317 ,C316_=_C321 ,C316_=_C322 ,C316_=_C370 ,\nC316_=_C431 ,C317_=_C321 ,C317_=_C322 ,C317_=_C336 ,C317_=_C345 ,C317_=_C354 ,\nC317_=_C363 ,C317_=_C372 ,C317_=_C441 ,C317_=_C449 ,C321_=_C322 ,C321_=_C330 ,\nC321_=_C339 ,C321_=_C348 ,C321_=_C357 ,C321_=_C376 ,C321_=_C485 ,C322_=_C331 ,\nC322_=_C340 ,C322_=_C349 ,C322_=_C358 ,C322_=_C367 ,C322_=_C494</w:t>
      </w:r>
    </w:p>
    <w:p>
      <w:pPr>
        <w:pStyle w:val="PreformattedText"/>
        <w:bidi w:val="0"/>
        <w:spacing w:before="0" w:after="0"/>
        <w:jc w:val="left"/>
        <w:rPr/>
      </w:pPr>
      <w:r>
        <w:rPr/>
        <w:t xml:space="preserve"> </w:t>
      </w:r>
      <w:r>
        <w:rPr/>
        <w:t>,C324_=_C326 ,\nC324_=_C330 ,C324_=_C331 ,C324_=_C387 ,C326_=_C330 ,C326_=_C331 ,C326_=_C335 ,\nC326_=_C344 ,C326_=_C353 ,C326_=_C362 ,C326_=_C371 ,C326_=_C440 ,C330_=_C331 ,\nC330_=_C339 ,C330_=_C348 ,C330_=_C357 ,C330_=_C376 ,C330_=_C485 ,C331_=_C340 ,\nC331_=_C349 ,C331_=_C358 ,C331_=_C367 ,C331_=_C494 ,C335_=_C336 ,C335_=_C339 ,\nC335_=_C340 ,C335_=_C344 ,C335_=_C353 ,C335_=_C362 ,C335_=_C371 ,C335_=_C440 ,\nC336_=_C339 ,C336_=_C340 ,C336_=_C345 ,C336_=_C354 ,C336_=_C363 ,C336_=_C372 ,\nC336_=_C441 ,C336_=_C449 ,C339_=_C340 ,C339_=_C348 ,C339_=_C357 ,C339_=_C376 ,\nC339_=_C485 ,C340_=_C349 ,C340_=_C358 ,C340_=_C367 ,C340_=_C494 ,C342_=_C344 ,\nC342_=_C345 ,C342_=_C348 ,C342_=_C349 ,C342_=_C403 ,C344_=_C345 ,C344_=_C348 ,\nC344_=_C349 ,C344_=_C353 ,C344_=_C362 ,C344_=_C371 ,C344_=_C440 ,C345_=_C348 ,\nC345_=_C349 ,C345_=_C354 ,C345_=_C363 ,C345_=_C372 ,C345_=_C441 ,C345_=_C449 ,\nC348_=_C349 ,C348_=_C357 ,C348_=_C376 ,C348_=_C485 ,C349_=_C358 ,C349_=_C367 ,\nC349_=_C494 ,C352_=_C353 ,C352_=_C354 ,C352_=_C357 ,C352_=_C358 ,C352_=_C415 ,\nC353_=_C354 ,C353_=_C357 ,C353_=_C358 ,C353_=_C362 ,C353_=_C371 ,C353_=_C440 ,\nC354_=_C357 ,C354_=_C358 ,C354_=_C363 ,C354_=_C372 ,C354_=_C441 ,C354_=_C449 ,\nC357_=_C358 ,C357_=_C376 ,C357_=_C485 ,C358_=_C367 ,C358_=_C494 ,C361_=_C362 ,\nC361_=_C363 ,C361_=_C367 ,C361_=_C420 ,C361_=_C423 ,C362_=_C363 ,C362_=_C367 ,\nC362_=_C371 ,C362_=_C440 ,C363_=_C367 ,C363_=_C372 ,C363_=_C441 ,C363_=_C449 ,\nC367_=_C494 ,C369_=_C370 ,C369_=_C371 ,C369_=_C372 ,C369_=_C376 ,C369_=_C427 ,\nC370_=_C371 ,C370_=_C372 ,C370_=_C376 ,C370_=_C431 ,C371_=_C372 ,C371_=_C376 ,\nC371_=_C440 ,C372_=_C376 ,C372_=_C441 ,C372_=_C449 ,C376_=_C485 ,C380_=_C387 ,\nC380_=_C403 ,C380_=_C415 ,C380_=_C423 ,C380_=_C427 ,C380_=_C431 ,C380_=_C440 ,\nC380_=_C449 ,C380_=_C485 ,C380_=_C494 ,C380_=_C773 ,C387_=_C403 ,C387_=_C415 ,\nC387_=_C423 ,C387_=_C427 ,C387_=_C431 ,C387_=_C440 ,C387_=_C449 ,C387_=_C485 ,\nC387_=_C494 ,C387_=_C773 ,C390_=_C453 ,C390_=_C462 ,C390_=_C471 ,C390_=_C559 ,\nC390_=_C566 ,C392_=_C394 ,C392_=_C508 ,C394_=_C398 ,C394_=_C463 ,C394_=_C472 ,\nC394_=_C575 ,C397_=_C398 ,C397_=_C459 ,C397_=_C520 ,C398_=_C463 ,C398_=_C472 ,\nC398_=_C575 ,C403_=_C415 ,C403_=_C423 ,C403_=_C427 ,C403_=_C431 ,C403_=_C440 ,\nC403_=_C449 ,C403_=_C485 ,C403_=_C494 ,C403_=_C773 ,C406_=_C454 ,C406_=_C473 ,\nC406_=_C577 ,C406_=_C584 ,C409_=_C410 ,C409_=_C540 ,C410_=_C455 ,C410_=_C464 ,\nC410_=_C593 ,C415_=_C423 ,C415_=_C427 ,C415_=_C431 ,C415_=_C440 ,C415_=_C449 ,\nC415_=_C485 ,C415_=_C494 ,C415_=_C773 ,C416_=_C417 ,C416_=_C418 ,C416_=_C469 ,\nC416_=_C532 ,C417_=_C418 ,C417_=_C548 ,C418_=_C456 ,C418_=_C465 ,C418_=_C474 ,\nC418_=_C602 ,C420_=_C423 ,C420_=_C526 ,C420_=_C527 ,C423_=_C427 ,C423_=_C431 ,\nC423_=_C440 ,C423_=_C449 ,C423_=_C485 ,C423_=_C494 ,C423_=_C773 ,C427_=_C431 ,\nC427_=_C440 ,C427_=_C449 ,C427_=_C485 ,C427_=_C494 ,C427_=_C773 ,C431_=_C440 ,\nC431_=_C449 ,C431_=_C485 ,C431_=_C494 ,C431_=_C773 ,C440_=_C449 ,C440_=_C485 ,\nC440_=_C494 ,C440_=_C773 ,C441_=_C449 ,C441_=_C502 ,C441_=_C503 ,C449_=_C485 ,\nC449_=_C494 ,C449_=_C773 ,C451_=_C452 ,C451_=_C453 ,C451_=_C454 ,C451_=_C455 ,\nC451_=_C456 ,C451_=_C457 ,C451_=_C516 ,C452_=_C453 ,C452_=_C454 ,C452_=_C455 ,\nC452_=_C456 ,C452_=_C457 ,C452_=_C461 ,C452_=_C470 ,C452_=_C557 ,C453_=_C454 ,\nC453_=_C455 ,C453_=_C456 ,C453_=_C457 ,C453_=_C462 ,C453_=_C471 ,C453_=_C559 ,\nC453_=_C566 ,C454_=_C455 ,C454_=_C456 ,C454_=_C457 ,C454_=_C473 ,C454_=_C577 ,\nC454_=_C584 ,C455_=_C456 ,C455_=_C457 ,C455_=_C464 ,C455_=_C593 ,C456_=_C457 ,\nC456_=_C465 ,C456_=_C474 ,C456_=_C602 ,C457_=_C466 ,C457_=_C475 ,C457_=_C611 ,\nC459_=_C461 ,C459_=_C462 ,C459_=_C463 ,C459_=_C464 ,C459_=_C465 ,C459_=_C466 ,\nC459_=_C520 ,C461_=_C462 ,C461_=_C463 ,C461_=_C464 ,C461_=_C465 ,C461_=_C466 ,\nC461_=_C470 ,C461_=_C557 ,C462_=_C463 ,C462_=_C464 ,C462_=_C465 ,C462_=_C466 ,\nC462_=_C471 ,C462_=_C559 ,C462_=_C566 ,C463_=_C464 ,C463_=_C465 ,C463_=_C466 ,\nC463_=_C472 ,C463_=_C575 ,C464_=_C465 ,C464_=_C466 ,C464_=_C593 ,C465_=_C466 ,\nC465_=_C474 ,C465_=_C602 ,C466_=_C475 ,C466_=_C611 ,C469_=_C470 ,C469_=_C471 ,\nC469_=_C472 ,C469_=_C473 ,C469_=_C474 ,C469_=_C475 ,C469_=_C532 ,C470_=_C471 ,\nC470_=_C472 ,C470_=_C473 ,C470_=_C474 ,C470_=_C475 ,C470_=_C557 ,C471_=_C472 ,\nC471_=_C473 ,C471_=_C474 ,C471_=_C475 ,C471_=_C559 ,C471_=_C566 ,C472_=_C473 ,\nC472_=_C474 ,C472_=_C475 ,C472_=_C575 ,C473_=_C474 ,C473_=_C475 ,C473_=_C577 ,\nC473_=_C584 ,C474_=_C475 ,C474_=_C602 ,C475_=_C611 ,C485_=_C494 ,C485_=_C773 ,\nC494_=_C773 ,C500_=_C508 ,C500_=_C516 ,C500_=_C520 ,C500_=_C532 ,C500_=_C536 ,\nC500_=_C540 ,C500_=_C544 ,C500_=_C548 ,C500_=_C557 ,C500_=_C566 ,C500_=_C575 ,\nC500_=_C584 ,C500_=_C593 ,C500_=_C602 ,C500_=_C611 ,C500_=_C774 ,C502_=_C503 ,\nC502_=_C630 ,C502_=_C633 ,C503_=_C675 ,C503_=_C683 ,C508_=_C516 ,C508_=_C520 ,\nC508_=_C532 ,C508_=_C536 ,C508_=_C540 ,C508_=_C544 ,C508_=_C548 ,C508_=_C557 ,\nC508_=_C566 ,C508_=_C575 ,C508_=_C584 ,C508_=_C593 ,C508_=_C602 ,C508_=_C611 ,\nC508_=_C774 ,C511_=_C684 ,C511_=_C692 ,C516_=_C520 ,C516_=_C532 ,C516_=_C536 ,\nC516_=_C540 ,C516_=_C544 ,C516_=_C548 ,C516_=_C557 ,C516_=_C566 ,C516_=_C575 ,\nC516_=_C584 ,C516_=_C593 ,C516_=_C602 ,C516_=_C611 ,C516_=_C774 ,C520_=_C532 ,\nC520_=_C536 ,C520_=_C540 ,C520_=_C544 ,C520_=_C548 ,C520_=_C557 ,C520_=_C566 ,\nC520_=_C575 ,C520_=_C584 ,C520_=_C593 ,C520_=_C602 ,C520_=_C611 ,C520_=_C774 ,\nC521_=_C522 ,C521_=_C523 ,C521_=_C629 ,C522_=_C523 ,C522_=_C645 ,C523_=_C701 ,\nC526_=_C527 ,C526_=_C654 ,C526_=_C657 ,C527_=_C702 ,C527_=_C710 ,C532_=_C536 ,\nC532_=_C540 ,C532_=_C544 ,C532_=_C548 ,C532_=_C557 ,C532_=_C566 ,C532_=_C575 ,\nC532_=_C584 ,C532_=_C593 ,C532_=_C602 ,C532_=_C611 ,C532_=_C774 ,C536_=_C540 ,\nC536_=_C544 ,C536_=_C548 ,C536_=_C557 ,C536_=_C566 ,C536_=_C575 ,C536_=_C584 ,\nC536_=_C593 ,C536_=_C602 ,C536_=_C611 ,C536_=_C774 ,C540_=_C544 ,C540_=_C548 ,\nC540_=_C557 ,C540_=_C566 ,C540_=_C575 ,C540_=_C584 ,C540_=_C593 ,C540_=_C602 ,\nC540_=_C611 ,C540_=_C774 ,C544_=_C548 ,C544_=_C557 ,C544_=_C566 ,C544_=_C575 ,\nC544_=_C584 ,C544_=_C593 ,C544_=_C602 ,C544_=_C611 ,C544_=_C774 ,C548_=_C557 ,\nC548_=_C566 ,C548_=_C575 ,C548_=_C584 ,C548_=_C593 ,C548_=_C602 ,C548_=_C611 ,\nC548_=_C774 ,C557_=_C566 ,C557_=_C575 ,C557_=_C584 ,C557_=_C593 ,C557_=_C602 ,\nC557_=_C611 ,C557_=_C774 ,C559_=_C566 ,C559_=_C624 ,C566_=_C575 ,C566_=_C584 ,\nC566_=_C593 ,C566_=_C602 ,C566_=_C611 ,C566_=_C774 ,C575_=_C584 ,C575_=_C593 ,\nC575_=_C602 ,C575_=_C611 ,C575_=_C774 ,C577_=_C584 ,C577_=_C640 ,C584_=_C593 ,\nC584_=_C602 ,C584_=_C611 ,C584_=_C774 ,C593_=_C602 ,C593_=_C611 ,C593_=_C774 ,\nC602_=_C611 ,C602_=_C774 ,C611_=_C774 ,C614_=_C621 ,C614_=_C629 ,C614_=_C633 ,\nC614_=_C637 ,C614_=_C645 ,C614_=_C649 ,C614_=_C653 ,C614_=_C657 ,C614_=_C661 ,\nC614_=_C665 ,C614_=_C674 ,C614_=_C683 ,C614_=_C692 ,C614_=_C701 ,C614_=_C710 ,\nC614_=_C719 ,C614_=_C728 ,C614_=_C775 ,C621_=_C629 ,C621_=_C633 ,C621_=_C637 ,\nC621_=_C645 ,C621_=_C649 ,C621_=_C653 ,C621_=_C657 ,C621_=_C661 ,C621_=_C665 ,\nC621_=_C674 ,C621_=_C683 ,C621_=_C692 ,C621_=_C701 ,C621_=_C710 ,C621_=_C719 ,\nC621_=_C728 ,C621_=_C775 ,C624_=_C760 ,C629_=_C633 ,C629_=_C637 ,C629_=_C645 ,\nC629_=_C649 ,C629_=_C653 ,C629_=_C657 ,C629_=_C661 ,C629_=_C665 ,C629_=_C674 ,\nC629_=_C683 ,C629_=_C692 ,C629_=_C701 ,C629_=_C710 ,C629_=_C719 ,C629_=_C728 ,\nC629_=_C775 ,C630_=_C633 ,C630_=_C675 ,C630_=_C733 ,C633_=_C637 ,C633_=_C645 ,\nC633_=_C649 ,C633_=_C653 ,C633_=_C657 ,C633_=_C661 ,C633_=_C665 ,C633_=_C674 ,\nC633_=_C683 ,C633_=_C692 ,C633_=_C701 ,C633_=_C710 ,C633_=_C719 ,C633_=_C728 ,\nC633_=_C775 ,C637_=_C645 ,C637_=_C649 ,C637_=_C653 ,C637_=_C657 ,C637_=_C661 ,\nC637_=_C665 ,C637_=_C674 ,C637_=_C683 ,C637_=_C692 ,C637_=_C701 ,C637_=_C710 ,\nC637_=_C719 ,C637_=_C728 ,C637_=_C775 ,C640_=_C764 ,C645_=_C649 ,C645_=_C653 ,\nC645_=_C657 ,C645_=_C661 ,C645_=_C665 ,C645_=_C674 ,C645_=_C683 ,C645_=_C692 ,\nC645_=_C701 ,C645_=_C710 ,C645_=_C719 ,C645_=_C728 ,C645_=_C775 ,C649_=_C653 ,\nC649_=_C657 ,C649_=_C661 ,C649_=_C665 ,C649_=_C674 ,C649_=_C683 ,C649_=_C692 ,\nC649_=_C701 ,C649_=_C710 ,C649_=_C719 ,C649_=_C728 ,C649_=_C775 ,C653_=_C657 ,\nC653_=_C661 ,C653_=_C665 ,C653_=_C674 ,C653_=_C683 ,C653_=_C692 ,C653_=_C701 ,\nC653_=_C710 ,C653_=_C719 ,C653_=_C728 ,C653_=_C775 ,C654_=_C657 ,C654_=_C702 ,\nC654_=_C745 ,C657_=_C661 ,C657_=_C665 ,C657_=_C674 ,C657_=_C683 ,C657_=_C692 ,\nC657_=_C701 ,C657_=_C710 ,C657_=_C719 ,C657_=_C728 ,C657_=_C775 ,C661_=_C665 ,\nC661_=_C674 ,C661_=_C683 ,C661_=_C692 ,C661_=_C701 ,C661_=_C710 ,C661_=_C719 ,\nC661_=_C728 ,C661_=_C775 ,C665_=_C674 ,C665_=_C683 ,C665_=_C692 ,C665_=_C701 ,\nC665_=_C710 ,C665_=_C719 ,C665_=_C728 ,C665_=_C775 ,C674_=_C683 ,C674_=_C692 ,\nC674_=_C701 ,C674_=_C710 ,C674_=_C719 ,C674_=_C728 ,C674_=_C775 ,C675_=_C683 ,\nC675_=_C733 ,C683_=_C692 ,C683_=_C701 ,C683_=_C710 ,C683_=_C719 ,C683_=_C728 ,\nC683_=_C775 ,C684_=_C692 ,C684_=_C737 ,C692_=_C701 ,C692_=_C710 ,C692_=_C719 ,\nC692_=_C728 ,C692_=_C775 ,C701_=_C710 ,C701_=_C719 ,C701_=_C728 ,C701_=_C775 ,\nC702_=_C710 ,C702_=_C745 ,C710_=_C719 ,C710_=_C728 ,C710_=_C775 ,C719_=_C728 ,\nC719_=_C775 ,C728_=_C775 ,C729_=_C733 ,C729_=_C737 ,C729_=_C745 ,C729_=_C771 ,\nC729_=_C772 ,C729_=_C773 ,C729_=_C774 ,C729_=_C775 ,C729_=_C776 ,C732_=_C736 ,\nC732_=_C740 ,C732_=_C742 ,C732_=_C744 ,C732_=_C748 ,C732_=_C750 ,C732_=_C752 ,\nC732_=_C754 ,C732_=_C756 ,C732_=_C758 ,C732_=_C760 ,C732_=_C762 ,C732_=_C764 ,\nC732_=_C766 ,C732_=_C768 ,C732_=_C770 ,C732_=_C776 ,C733_=_C737 ,C733_=_C745 ,\nC733_=_C771 ,C733_=_C772 ,C733_=_C773 ,C733_=_C774 ,C733_=_C775 ,C733_=_C776 ,\nC736_=_C740 ,C736_=_C742 ,C736_=_C744 ,C736_=_C748 ,C736_=_C750 ,C736_=_C752 ,\nC736_=_C754 ,C736_=_C756 ,C736_=_C758 ,C736_=_C760 ,C736_=_C762 ,C736_=_C764 ,\nC736_=_C766 ,C736_=_C768 ,C736_=_C770 ,C736_=_C776 ,C737_=_C745 ,C737_=_C771 ,\nC737_=_C772 ,C737_=_C773 ,C737_=_C774 ,C737_=_C775 ,C737_=_C776 ,C740_=_C742 ,\nC740_=_C744 ,C740_=_C748 ,C740_=_C750 ,C740_=_C752</w:t>
      </w:r>
    </w:p>
    <w:p>
      <w:pPr>
        <w:pStyle w:val="PreformattedText"/>
        <w:bidi w:val="0"/>
        <w:spacing w:before="0" w:after="0"/>
        <w:jc w:val="left"/>
        <w:rPr/>
      </w:pPr>
      <w:r>
        <w:rPr/>
        <w:t xml:space="preserve"> </w:t>
      </w:r>
      <w:r>
        <w:rPr/>
        <w:t>,C740_=_C754 ,C740_=_C756 ,\nC740_=_C758 ,C740_=_C760 ,C740_=_C762 ,C740_=_C764 ,C740_=_C766 ,C740_=_C768 ,\nC740_=_C770 ,C740_=_C776 ,C742_=_C744 ,C742_=_C748 ,C742_=_C750 ,C742_=_C752 ,\nC742_=_C754 ,C742_=_C756 ,C742_=_C758 ,C742_=_C760 ,C742_=_C762 ,C742_=_C764 ,\nC742_=_C766 ,C742_=_C768 ,C742_=_C770 ,C742_=_C776 ,C744_=_C748 ,C744_=_C750 ,\nC744_=_C752 ,C744_=_C754 ,C744_=_C756 ,C744_=_C758 ,C744_=_C760 ,C744_=_C762 ,\nC744_=_C764 ,C744_=_C766 ,C744_=_C768 ,C744_=_C770 ,C744_=_C776 ,C745_=_C771 ,\nC745_=_C772 ,C745_=_C773 ,C745_=_C774 ,C745_=_C775 ,C745_=_C776 ,C748_=_C750 ,\nC748_=_C752 ,C748_=_C754 ,C748_=_C756 ,C748_=_C758 ,C748_=_C760 ,C748_=_C762 ,\nC748_=_C764 ,C748_=_C766 ,C748_=_C768 ,C748_=_C770 ,C748_=_C776 ,C750_=_C752 ,\nC750_=_C754 ,C750_=_C756 ,C750_=_C758 ,C750_=_C760 ,C750_=_C762 ,C750_=_C764 ,\nC750_=_C766 ,C750_=_C768 ,C750_=_C770 ,C750_=_C776 ,C752_=_C754 ,C752_=_C756 ,\nC752_=_C758 ,C752_=_C760 ,C752_=_C762 ,C752_=_C764 ,C752_=_C766 ,C752_=_C768 ,\nC752_=_C770 ,C752_=_C776 ,C754_=_C756 ,C754_=_C758 ,C754_=_C760 ,C754_=_C762 ,\nC754_=_C764 ,C754_=_C766 ,C754_=_C768 ,C754_=_C770 ,C754_=_C776 ,C756_=_C758 ,\nC756_=_C760 ,C756_=_C762 ,C756_=_C764 ,C756_=_C766 ,C756_=_C768 ,C756_=_C770 ,\nC756_=_C776 ,C758_=_C760 ,C758_=_C762 ,C758_=_C764 ,C758_=_C766 ,C758_=_C768 ,\nC758_=_C770 ,C758_=_C776 ,C760_=_C762 ,C760_=_C764 ,C760_=_C766 ,C760_=_C768 ,\nC760_=_C770 ,C760_=_C776 ,C762_=_C764 ,C762_=_C766 ,C762_=_C768 ,C762_=_C770 ,\nC762_=_C776 ,C764_=_C766 ,C764_=_C768 ,C764_=_C770 ,C764_=_C776 ,C766_=_C768 ,\nC766_=_C770 ,C766_=_C776 ,C768_=_C770 ,C768_=_C776 ,C770_=_C776 ,C771_=_C772 ,\nC771_=_C773 ,C771_=_C774 ,C771_=_C775 ,C771_=_C776 ,C772_=_C773 ,C772_=_C774 ,\nC772_=_C775 ,C772_=_C776 ,C773_=_C774 ,C773_=_C775 ,C773_=_C776 ,C774_=_C775 ,\nC774_=_C776 ,C775_=_C776 ,"];103[shape=box, label="id:103 level: 1\n191: C2 C4 C7 C8 C11 \nC13 C18 C20 C21 C24 C29 \nC32 C33 C36 C54 C75 C86 \nC87 C98 C99 C101 C112 C119 \nC122 C131 C139 C146 C149 C152 \nC153 C154 C156 C157 C161 C163 \nC164 C165 C166 C170 C177 C179 \nC180 C187 C190 C194 C198 C201 \nC203 C207 C209 C211 C213 C214 \nC215 C216 C217 C221 C226 C229 \nC230 C238 C243 C244 C247 C249 \nC252 C256 C258 C263 C264 C265 \nC266 C270 C271 C273 C274 C275 \nC276 C277 C278 C279 C280 C281 \nC282 C283 C284 C285 C290 C291 \nC292 C295 C302 C304 C305 C306 \nC310 C312 C313 C315 C316 C317 \nC319 C321 C322 C324 C325 C326 \nC328 C330 C331 C334 C335 C336 \nC338 C339 C340 C341 C342 C343 \nC344 C345 C348 C349 C352 C353 \nC354 C355 C357 C358 C359 C361 \nC362 C363 C365 C367 C369 C370 \nC371 C372 C374 C376 C392 C394 \nC395 C409 C410 C411 C416 C417 \nC418 C419 C450 C451 C452 C453 \nC454 C455 C456 C457 C458 C459 \nC461 C462 C463 C464 C465 C466 \nC467 C468 C469 C470 C471 C472 \nC473 C474 C475 C476 C521 C522 \nC523 C524 C771 C772 C778 C779 \nC780 C781 C782 C783 C784 C785 \n1069: C2_=_C149( C2 C149 ) C4_=_C7( C4 C7 ) C4_=_C8( C4 C8 ) C4_=_C11( C4 C11 ) C7_=_C8( C7 C8 ) \nC7_=_C11( C7 C11 ) C7_=_C24( C7 C24 ) C8_=_C11( C8 C11 ) C8_=_C13( C8 C13 ) C8_=_C86( C8 C86 ) C8_=_C87( C8 C87 ) \nC11_=_C75( C11 C75 ) C11_=_C101( C11 C101 ) C11_=_C112( C11 C112 ) C11_=_C122( C11 C122 ) C11_=_C131( C11 C131 ) C11_=_C139( C11 C139 ) \nC11_=_C207( C11 C207 ) C11_=_C209( C11 C209 ) C11_=_C211( C11 C211 ) C11_=_C213( C11 C213 ) C11_=_C214( C11 C214 ) C11_=_C215( C11 C215 ) \nC13_=_C86( C13 C86 ) C13_=_C87( C13 C87 ) C18_=_C20( C18 C20 ) C18_=_C21( C18 C21 ) C18_=_C98( C18 C98 ) C18_=_C99( C18 C99 ) \nC18_=_C101( C18 C101 ) C20_=_C21( C20 C21 ) C20_=_C170( C20 C170 ) C21_=_C216( C21 C216 ) C21_=_C217( C21 C217 ) C21_=_C221( C21 C221 ) \nC24_=_C86( C24 C86 ) C24_=_C152( C24 C152 ) C24_=_C153( C24 C153 ) C29_=_C99( C29 C99 ) C29_=_C163( C29 C163 ) C29_=_C164( C29 C164 ) \nC29_=_C165( C29 C165 ) C32_=_C33( C32 C33 ) C32_=_C36( C32 C36 ) C33_=_C36( C33 C36 ) C33_=_C112( C33 C112 ) C36_=_C226( C36 C226 ) \nC36_=_C229( C36 C229 ) C36_=_C230( C36 C230 ) C54_=_C119( C54 C119 ) C54_=_C177( C54 C177 ) C75_=_C101( C75 C101 ) C75_=_C112( C75 C112 ) \nC75_=_C122( C75 C122 ) C75_=_C131( C75 C131 ) C75_=_C139( C75 C139 ) C75_=_C207( C75 C207 ) C75_=_C209( C75 C209 ) C75_=_C211( C75 C211 ) \nC75_=_C213( C75 C213 ) C75_=_C214( C75 C214 ) C75_=_C215( C75 C215 ) C86_=_C87( C86 C87 ) C86_=_C152( C86 C152 ) C86_=_C153( C86 C153 ) \nC87_=_C154( C87 C154 ) C87_=_C156( C87 C156 ) C87_=_C157( C87 C157 ) C98_=_C99( C98 C99 ) C98_=_C101( C98 C101 ) C98_=_C161( C98 C161 ) \nC99_=_C101( C99 C101 ) C99_=_C163( C99 C163 ) C99_=_C164( C99 C164 ) C99_=_C165( C99 C165 ) C101_=_C112( C101 C112 ) C101_=_C122( C101 C122 ) \nC101_=_C131( C101 C131 ) C101_=_C139( C101 C139 ) C101_=_C207( C101 C207 ) C101_=_C209( C101 C209 ) C101_=_C211( C101 C211 ) C101_=_C213( C101 C213 ) \nC101_=_C214( C101 C214 ) C101_=_C215( C101 C215 ) C112_=_C122( C112 C122 ) C112_=_C131( C112 C131 ) C112_=_C139( C112 C139 ) C112_=_C207( C112 C207 ) \nC112_=_C209( C112 C209 ) C112_=_C211( C112 C211 ) C112_=_C213( C112 C213 ) C112_=_C214( C112 C214 ) C112_=_C215( C112 C215 ) C119_=_C122( C119 C122 ) \nC119_=_C177( C119 C177 ) C122_=_C131( C122 C131 ) C122_=_C139( C122 C139 ) C122_=_C207( C122 C207 ) C122_=_C209( C122 C209 ) C122_=_C211( C122 C211 ) \nC122_=_C213( C122 C213 ) C122_=_C214( C122 C214 ) C122_=_C215( C122 C215 ) C131_=_C139( C131 C139 ) C131_=_C207( C131 C207 ) C131_=_C209( C131 C209 ) \nC131_=_C211( C131 C211 ) C131_=_C213( C131 C213 ) C131_=_C214( C131 C214 ) C131_=_C215( C131 C215 ) C139_=_C207( C139 C207 ) C139_=_C209( C139 C209 ) \nC139_=_C211( C139 C211 ) C139_=_C213( C139 C213 ) C139_=_C214( C139 C214 ) C139_=_C215( C139 C215 ) C146_=_C149( C146 C149 ) C146_=_C153( C146 C153 ) \nC146_=_C157( C146 C157 ) C146_=_C161( C146 C161 ) C146_=_C165( C146 C165 ) C146_=_C177( C146 C177 ) C146_=_C215( C146 C215 ) C146_=_C771( C146 C771 ) \nC146_=_C778( C146 C778 ) C146_=_C779( C146 C779 ) C146_=_C780( C146 C780 ) C146_=_C781( C146 C781 ) C149_=_C153( C149 C153 ) C149_=_C157( C149 C157 ) \nC149_=_C161( C149 C161 ) C149_=_C165( C149 C165 ) C149_=_C177( C149 C177 ) C149_=_C215( C149 C215 ) C149_=_C771( C149 C771 ) C149_=_C778( C149 C778 ) \nC149_=_C779( C149 C779 ) C149_=_C780( C149 C780 ) C149_=_C781( C149 C781 ) C152_=_C153( C152 C153 ) C152_=_C156( C152 C156 ) C152_=_C324( C152 C324 ) \nC152_=_C325( C152 C325 ) C152_=_C326( C152 C326 ) C152_=_C328( C152 C328 ) C152_=_C330( C152 C330 ) C152_=_C331( C152 C331 ) C153_=_C157( C153 C157 ) \nC153_=_C161( C153 C161 ) C153_=_C165( C153 C165 ) C153_=_C177( C153 C177 ) C153_=_C215( C153 C215 ) C153_=_C771( C153 C771 ) C153_=_C778( C153 C778 ) \nC153_=_C779( C153 C779 ) C153_=_C780( C153 C780 ) C153_=_C781( C153 C781 ) C154_=_C156( C154 C156 ) C154_=_C157( C154 C157 ) C154_=_C263( C154 C263 ) \nC156_=_C157( C156 C157 ) C156_=_C324( C156 C324 ) C156_=_C325( C156 C325 ) C156_=_C326( C156 C326 ) C156_=_C328( C156 C328 ) C156_=_C330( C156 C330 ) \nC156_=_C331( C156 C331 ) C157_=_C161( C157 C161 ) C157_=_C165( C157 C165 ) C157_=_C177( C157 C177 ) C157_=_C215( C157 C215 ) C157_=_C771( C157 C771 ) \nC157_=_C778( C157 C778 ) C157_=_C779( C157 C779 ) C157_=_C780( C157 C780 ) C157_=_C781( C157 C781 ) C161_=_C165( C161 C165 ) C161_=_C177( C161 C177 ) \nC161_=_C215( C161 C215 ) C161_=_C771( C161 C771 ) C161_=_C778( C161 C778 ) C161_=_C779( C161 C779 ) C161_=_C780( C161 C780 ) C161_=_C781( C161 C781 ) \nC163_=_C164( C163 C164 ) C163_=_C165( C163 C165 ) C163_=_C283( C163 C283 ) C163_=_C284( C163 C284 ) C163_=_C285( C163 C285 ) C164_=_C165( C164 C165 ) \nC164_=_C201( C164 C201 ) C164_=_C229( C164 C229 ) C164_=_C238( C164 C238 ) C164_=_C247( C164 C247 ) C164_=_C256( C164 C256 ) C164_=_C334( C164 C334 ) \nC164_=_C335( C164 C335 ) C164_=_C336( C164 C336 ) C164_=_C338( C164 C338 ) C164_=_C339( C164 C339 ) C164_=_C340( C164 C340 ) C164_=_C341( C164 C341 ) \nC165_=_C177( C165 C177 ) C165_=_C215( C165 C215 ) C165_=_C771( C165 C771 ) C165_=_C778( C165 C778 ) C165_=_C779( C165 C779 ) C165_=_C780( C165 C780 ) \nC165_=_C781( C165 C781 ) C166_=_C217( C166 C217 ) C166_=_C279( C166 C279 ) C166_=_C280( C166 C280 ) C166_=_C281( C166 C281 ) C166_=_C282( C166 C282 ) \nC170_=_C216( C170 C216 ) C170_=_C275( C170 C275 ) C170_=_C276( C170 C276 ) C170_=_C277( C170 C277 ) C170_=_C278( C170 C278 ) C177_=_C215( C177 C215 ) \nC177_=_C771( C177 C771 ) C177_=_C778( C177 C778 ) C177_=_C779( C177 C779 ) C177_=_C780( C177 C780 ) C177_=_C781( C177 C781 ) C179_=_C180( C179 C180 ) \nC179_=_C194( C179 C194 ) C179_=_C243( C179 C243 ) C179_=_C302( C179 C302 ) C180_=_C203( C180 C203 ) C180_=_C221( C180 C221 ) C180_=_C230( C180 C230 ) \nC180_=_C249( C180 C249 ) C180_=_C258( C180 C258 ) C180_=_C352( C180 C352 ) C180_=_C353( C180 C353 ) C180_=_C354( C180 C354 ) C180_=_C355( C180 C355 ) \nC180_=_C357( C180 C357 ) C180_=_C358( C180 C358 ) C180_=_C359( C180 C359 ) C187_=_C198( C187 C198 ) C187_=_C252( C187 C252 ) C187_=_C310( C187 C310 ) \nC190_=_C244( C190 C244 ) C190_=_C304( C190 C304 ) C190_=_C305( C190 C305 ) C190_=_C306( C190 C306 ) C194_=_C243( C194 C243 ) C194_=_C302( C194 C302 ) \nC198_=_C201( C198 C201 ) C198_=_C203( C198 C203 ) C198_=_C252( C198 C252 ) C198_=_C310( C198 C310 ) C201_=_C203( C201 C203 ) C201_=_C229( C201 C229 ) \nC201_=_C238( C201 C238 ) C201_=_C247( C201 C247 ) C201_=_C256( C201 C256 ) C201_=_C334( C201 C334 ) C201_=_C335( C201 C335 ) C201_=_C336( C201 C336 ) \nC201_=_C338( C201 C338 ) C201_=_C339( C201 C339 ) C201_=_C340( C201 C340 ) C201_=_C341( C201 C341 ) C203_=_C221( C203 C221 ) C203_=_C230( C203 C230 ) \nC203_=_C249( C203 C249 ) C203_=_C258( C203 C258 ) C203_=_C352( C203 C352 ) C203_=_C353( C203 C353 ) C203_=_C354( C203 C354 ) C203_=_C355( C203 C355 ) \nC203_=_C357( C203 C357 ) C203_=_C358( C203 C358 ) C203_=_C359( C203 C359 ) C207_=_C209( C207 C209 ) C207_=_C211( C207 C211 ) C207_=_C213( C207 C213 ) \nC207_=_C214( C207 C214 ) C207_=_C215( C207 C215 ) C207_=_C270( C207 C270 ) C209_=_C211( C209 C211 ) C209_=_C213( C209 C213 ) C209_=_C214( C209 C214</w:t>
      </w:r>
    </w:p>
    <w:p>
      <w:pPr>
        <w:pStyle w:val="PreformattedText"/>
        <w:bidi w:val="0"/>
        <w:spacing w:before="0" w:after="0"/>
        <w:jc w:val="left"/>
        <w:rPr/>
      </w:pPr>
      <w:r>
        <w:rPr/>
        <w:t xml:space="preserve"> </w:t>
      </w:r>
      <w:r>
        <w:rPr/>
        <w:t>) \nC209_=_C215( C209 C215 ) C209_=_C315( C209 C315 ) C209_=_C316( C209 C316 ) C209_=_C317( C209 C317 ) C209_=_C319( C209 C319 ) C209_=_C321( C209 C321 ) \nC209_=_C322( C209 C322 ) C211_=_C213( C211 C213 ) C211_=_C214( C211 C214 ) C211_=_C215( C211 C215 ) C211_=_C342( C211 C342 ) C211_=_C343( C211 C343 ) \nC211_=_C344( C211 C344 ) C211_=_C345( C211 C345 ) C211_=_C348( C211 C348 ) C211_=_C349( C211 C349 ) C213_=_C214( C213 C214 ) C213_=_C215( C213 C215 ) \nC213_=_C361( C213 C361 ) C213_=_C362( C213 C362 ) C213_=_C363( C213 C363 ) C213_=_C365( C213 C365 ) C213_=_C367( C213 C367 ) C214_=_C215( C214 C215 ) \nC214_=_C369( C214 C369 ) C214_=_C370( C214 C370 ) C214_=_C371( C214 C371 ) C214_=_C372( C214 C372 ) C214_=_C374( C214 C374 ) C214_=_C376( C214 C376 ) \nC215_=_C771( C215 C771 ) C215_=_C778( C215 C778 ) C215_=_C779( C215 C779 ) C215_=_C780( C215 C780 ) C215_=_C781( C215 C781 ) C216_=_C217( C216 C217 ) \nC216_=_C221( C216 C221 ) C216_=_C275( C216 C275 ) C216_=_C276( C216 C276 ) C216_=_C277( C216 C277 ) C216_=_C278( C216 C278 ) C217_=_C221( C217 C221 ) \nC217_=_C279( C217 C279 ) C217_=_C280( C217 C280 ) C217_=_C281( C217 C281 ) C217_=_C282( C217 C282 ) C221_=_C230( C221 C230 ) C221_=_C249( C221 C249 ) \nC221_=_C258( C221 C258 ) C221_=_C352( C221 C352 ) C221_=_C353( C221 C353 ) C221_=_C354( C221 C354 ) C221_=_C355( C221 C355 ) C221_=_C357( C221 C357 ) \nC221_=_C358( C221 C358 ) C221_=_C359( C221 C359 ) C226_=_C229( C226 C229 ) C226_=_C230( C226 C230 ) C226_=_C290( C226 C290 ) C229_=_C230( C229 C230 ) \nC229_=_C238( C229 C238 ) C229_=_C247( C229 C247 ) C229_=_C256( C229 C256 ) C229_=_C334( C229 C334 ) C229_=_C335( C229 C335 ) C229_=_C336( C229 C336 ) \nC229_=_C338( C229 C338 ) C229_=_C339( C229 C339 ) C229_=_C340( C229 C340 ) C229_=_C341( C229 C341 ) C230_=_C249( C230 C249 ) C230_=_C258( C230 C258 ) \nC230_=_C352( C230 C352 ) C230_=_C353( C230 C353 ) C230_=_C354( C230 C354 ) C230_=_C355( C230 C355 ) C230_=_C357( C230 C357 ) C230_=_C358( C230 C358 ) \nC230_=_C359( C230 C359 ) C238_=_C247( C238 C247 ) C238_=_C256( C238 C256 ) C238_=_C334( C238 C334 ) C238_=_C335( C238 C335 ) C238_=_C336( C238 C336 ) \nC238_=_C338( C238 C338 ) C238_=_C339( C238 C339 ) C238_=_C340( C238 C340 ) C238_=_C341( C238 C341 ) C243_=_C244( C243 C244 ) C243_=_C247( C243 C247 ) \nC243_=_C249( C243 C249 ) C243_=_C302( C243 C302 ) C244_=_C247( C244 C247 ) C244_=_C249( C244 C249 ) C244_=_C304( C244 C304 ) C244_=_C305( C244 C305 ) \nC244_=_C306( C244 C306 ) C247_=_C249( C247 C249 ) C247_=_C256( C247 C256 ) C247_=_C334( C247 C334 ) C247_=_C335( C247 C335 ) C247_=_C336( C247 C336 ) \nC247_=_C338( C247 C338 ) C247_=_C339( C247 C339 ) C247_=_C340( C247 C340 ) C247_=_C341( C247 C341 ) C249_=_C258( C249 C258 ) C249_=_C352( C249 C352 ) \nC249_=_C353( C249 C353 ) C249_=_C354( C249 C354 ) C249_=_C355( C249 C355 ) C249_=_C357( C249 C357 ) C249_=_C358( C249 C358 ) C249_=_C359( C249 C359 ) \nC252_=_C256( C252 C256 ) C252_=_C258( C252 C258 ) C252_=_C310( C252 C310 ) C256_=_C258( C256 C258 ) C256_=_C334( C256 C334 ) C256_=_C335( C256 C335 ) \nC256_=_C336( C256 C336 ) C256_=_C338( C256 C338 ) C256_=_C339( C256 C339 ) C256_=_C340( C256 C340 ) C256_=_C341( C256 C341 ) C258_=_C352( C258 C352 ) \nC258_=_C353( C258 C353 ) C258_=_C354( C258 C354 ) C258_=_C355( C258 C355 ) C258_=_C357( C258 C357 ) C258_=_C358( C258 C358 ) C258_=_C359( C258 C359 ) \nC263_=_C266( C263 C266 ) C263_=_C270( C263 C270 ) C263_=_C274( C263 C274 ) C263_=_C278( C263 C278 ) C263_=_C282( C263 C282 ) C263_=_C290( C263 C290 ) \nC263_=_C302( C263 C302 ) C263_=_C306( C263 C306 ) C263_=_C310( C263 C310 ) C263_=_C341( C263 C341 ) C263_=_C359( C263 C359 ) C263_=_C772( C263 C772 ) \nC263_=_C782( C263 C782 ) C263_=_C783( C263 C783 ) C263_=_C784( C263 C784 ) C263_=_C785( C263 C785 ) C264_=_C265( C264 C265 ) C264_=_C266( C264 C266 ) \nC264_=_C271( C264 C271 ) C265_=_C266( C265 C266 ) C265_=_C279( C265 C279 ) C265_=_C324( C265 C324 ) C266_=_C270( C266 C270 ) C266_=_C274( C266 C274 ) \nC266_=_C278( C266 C278 ) C266_=_C282( C266 C282 ) C266_=_C290( C266 C290 ) C266_=_C302( C266 C302 ) C266_=_C306( C266 C306 ) C266_=_C310( C266 C310 ) \nC266_=_C341( C266 C341 ) C266_=_C359( C266 C359 ) C266_=_C772( C266 C772 ) C266_=_C782( C266 C782 ) C266_=_C783( C266 C783 ) C266_=_C784( C266 C784 ) \nC266_=_C785( C266 C785 ) C270_=_C274( C270 C274 ) C270_=_C278( C270 C278 ) C270_=_C282( C270 C282 ) C270_=_C290( C270 C290 ) C270_=_C302( C270 C302 ) \nC270_=_C306( C270 C306 ) C270_=_C310( C270 C310 ) C270_=_C341( C270 C341 ) C270_=_C359( C270 C359 ) C270_=_C772( C270 C772 ) C270_=_C782( C270 C782 ) \nC270_=_C783( C270 C783 ) C270_=_C784( C270 C784 ) C270_=_C785( C270 C785 ) C271_=_C273( C271 C273 ) C271_=_C274( C271 C274 ) C273_=_C274( C273 C274 ) \nC273_=_C317( C273 C317 ) C273_=_C336( C273 C336 ) C273_=_C345( C273 C345 ) C273_=_C354( C273 C354 ) C273_=_C363( C273 C363 ) C273_=_C372( C273 C372 ) \nC274_=_C278( C274 C278 ) C274_=_C282( C274 C282 ) C274_=_C290( C274 C290 ) C274_=_C302( C274 C302 ) C274_=_C306( C274 C306 ) C274_=_C310( C274 C310 ) \nC274_=_C341( C274 C341 ) C274_=_C359( C274 C359 ) C274_=_C772( C274 C772 ) C274_=_C782( C274 C782 ) C274_=_C783( C274 C783 ) C274_=_C784( C274 C784 ) \nC274_=_C785( C274 C785 ) C275_=_C276( C275 C276 ) C275_=_C277( C275 C277 ) C275_=_C278( C275 C278 ) C275_=_C325( C275 C325 ) C276_=_C277( C276 C277 ) \nC276_=_C278( C276 C278 ) C276_=_C291( C276 C291 ) C276_=_C343( C276 C343 ) C277_=_C278( C277 C278 ) C277_=_C281( C277 C281 ) C277_=_C355( C277 C355 ) \nC277_=_C450( C277 C450 ) C277_=_C451( C277 C451 ) C277_=_C452( C277 C452 ) C277_=_C453( C277 C453 ) C277_=_C454( C277 C454 ) C277_=_C455( C277 C455 ) \nC277_=_C456( C277 C456 ) C277_=_C457( C277 C457 ) C277_=_C458( C277 C458 ) C278_=_C282( C278 C282 ) C278_=_C290( C278 C290 ) C278_=_C302( C278 C302 ) \nC278_=_C306( C278 C306 ) C278_=_C310( C278 C310 ) C278_=_C341( C278 C341 ) C278_=_C359( C278 C359 ) C278_=_C772( C278 C772 ) C278_=_C782( C278 C782 ) \nC278_=_C783( C278 C783 ) C278_=_C784( C278 C784 ) C278_=_C785( C278 C785 ) C279_=_C280( C279 C280 ) C279_=_C281( C279 C281 ) C279_=_C282( C279 C282 ) \nC279_=_C324( C279 C324 ) C280_=_C281( C280 C281 ) C280_=_C282( C280 C282 ) C280_=_C295( C280 C295 ) C280_=_C342( C280 C342 ) C281_=_C282( C281 C282 ) \nC281_=_C355( C281 C355 ) C281_=_C450( C281 C450 ) C281_=_C451( C281 C451 ) C281_=_C452( C281 C452 ) C281_=_C453( C281 C453 ) C281_=_C454( C281 C454 ) \nC281_=_C455( C281 C455 ) C281_=_C456( C281 C456 ) C281_=_C457( C281 C457 ) C281_=_C458( C281 C458 ) C282_=_C290( C282 C290 ) C282_=_C302( C282 C302 ) \nC282_=_C306( C282 C306 ) C282_=_C310( C282 C310 ) C282_=_C341( C282 C341 ) C282_=_C359( C282 C359 ) C282_=_C772( C282 C772 ) C282_=_C782( C282 C782 ) \nC282_=_C783( C282 C783 ) C282_=_C784( C282 C784 ) C282_=_C785( C282 C785 ) C283_=_C284( C283 C284 ) C283_=_C285( C283 C285 ) C283_=_C334( C283 C334 ) \nC284_=_C285( C284 C285 ) C284_=_C352( C284 C352 ) C285_=_C319( C285 C319 ) C285_=_C328( C285 C328 ) C285_=_C365( C285 C365 ) C285_=_C374( C285 C374 ) \nC285_=_C459( C285 C459 ) C285_=_C461( C285 C461 ) C285_=_C462( C285 C462 ) C285_=_C463( C285 C463 ) C285_=_C464( C285 C464 ) C285_=_C465( C285 C465 ) \nC285_=_C466( C285 C466 ) C285_=_C467( C285 C467 ) C290_=_C302( C290 C302 ) C290_=_C306( C290 C306 ) C290_=_C310( C290 C310 ) C290_=_C341( C290 C341 ) \nC290_=_C359( C290 C359 ) C290_=_C772( C290 C772 ) C290_=_C782( C290 C782 ) C290_=_C783( C290 C783 ) C290_=_C784( C290 C784 ) C290_=_C785( C290 C785 ) \nC291_=_C292( C291 C292 ) C291_=_C343( C291 C343 ) C292_=_C361( C292 C361 ) C295_=_C342( C295 C342 ) C302_=_C306( C302 C306 ) C302_=_C310( C302 C310 ) \nC302_=_C341( C302 C341 ) C302_=_C359( C302 C359 ) C302_=_C772( C302 C772 ) C302_=_C782( C302 C782 ) C302_=_C783( C302 C783 ) C302_=_C784( C302 C784 ) \nC302_=_C785( C302 C785 ) C304_=_C305( C304 C305 ) C304_=_C306( C304 C306 ) C304_=_C315( C304 C315 ) C304_=_C369( C304 C369 ) C305_=_C306( C305 C306 ) \nC305_=_C321( C305 C321 ) C305_=_C330( C305 C330 ) C305_=_C339( C305 C339 ) C305_=_C348( C305 C348 ) C305_=_C357( C305 C357 ) C305_=_C376( C305 C376 ) \nC306_=_C310( C306 C310 ) C306_=_C341( C306 C341 ) C306_=_C359( C306 C359 ) C306_=_C772( C306 C772 ) C306_=_C782( C306 C782 ) C306_=_C783( C306 C783 ) \nC306_=_C784( C306 C784 ) C306_=_C785( C306 C785 ) C310_=_C341( C310 C341 ) C310_=_C359( C310 C359 ) C310_=_C772( C310 C772 ) C310_=_C782( C310 C782 ) \nC310_=_C783( C310 C783 ) C310_=_C784( C310 C784 ) C310_=_C785( C310 C785 ) C312_=_C313( C312 C313 ) C312_=_C326( C312 C326 ) C312_=_C335( C312 C335 ) \nC312_=_C344( C312 C344 ) C312_=_C353( C312 C353 ) C312_=_C362( C312 C362 ) C312_=_C371( C312 C371 ) C313_=_C322( C313 C322 ) C313_=_C331( C313 C331 ) \nC313_=_C340( C313 C340 ) C313_=_C349( C313 C349 ) C313_=_C358( C313 C358 ) C313_=_C367( C313 C367 ) C315_=_C316( C315 C316 ) C315_=_C317( C315 C317 ) \nC315_=_C319( C315 C319 ) C315_=_C321( C315 C321 ) C315_=_C322( C315 C322 ) C315_=_C369( C315 C369 ) C316_=_C317( C316 C317 ) C316_=_C319( C316 C319 ) \nC316_=_C321( C316 C321 ) C316_=_C322( C316 C322 ) C316_=_C370( C316 C370 ) C317_=_C319( C317 C319 ) C317_=_C321( C317 C321 ) C317_=_C322( C317 C322 ) \nC317_=_C336( C317 C336 ) C317_=_C345( C317 C345 ) C317_=_C354( C317 C354 ) C317_=_C363( C317 C363 ) C317_=_C372( C317 C372 ) C319_=_C321( C319 C321 ) \nC319_=_C322( C319 C322 ) C319_=_C328( C319 C328 ) C319_=_C365( C319 C365 ) C319_=_C374( C319 C374 ) C319_=_C459( C319 C459 ) C319_=_C461( C319 C461 ) \nC319_=_C462( C319 C462 ) C319_=_C463( C319 C463 ) C319_=_C464( C319 C464 ) C319_=_C465( C319 C465 ) C319_=_C466( C319 C466 ) C319_=_C467( C319 C467 ) \nC321_=_C322( C321 C322 ) C321_=_C330( C321 C330 ) C321_=_C339( C321 C339 ) C321_=_C348( C321 C348 ) C321_=_C357( C321 C357 ) C321_=_C376( C321 C376 ) \nC322_=_C331( C322 C331 ) C322_=_C340( C322 C340 ) C322_=_C349( C322 C349 ) C322_=_C358( C322 C358 ) C322_=_C367( C322 C367 ) C324_=_C325( C324 C325 ) \nC324_=_C326( C324</w:t>
      </w:r>
    </w:p>
    <w:p>
      <w:pPr>
        <w:pStyle w:val="PreformattedText"/>
        <w:bidi w:val="0"/>
        <w:spacing w:before="0" w:after="0"/>
        <w:jc w:val="left"/>
        <w:rPr/>
      </w:pPr>
      <w:r>
        <w:rPr/>
        <w:t xml:space="preserve"> </w:t>
      </w:r>
      <w:r>
        <w:rPr/>
        <w:t>C326 ) C324_=_C328( C324 C328 ) C324_=_C330( C324 C330 ) C324_=_C331( C324 C331 ) C325_=_C326( C325 C326 ) C325_=_C328( C325 C328 ) \nC325_=_C330( C325 C330 ) C325_=_C331( C325 C331 ) C326_=_C328( C326 C328 ) C326_=_C330( C326 C330 ) C326_=_C331( C326 C331 ) C326_=_C335( C326 C335 ) \nC326_=_C344( C326 C344 ) C326_=_C353( C326 C353 ) C326_=_C362( C326 C362 ) C326_=_C371( C326 C371 ) C328_=_C330( C328 C330 ) C328_=_C331( C328 C331 ) \nC328_=_C365( C328 C365 ) C328_=_C374( C328 C374 ) C328_=_C459( C328 C459 ) C328_=_C461( C328 C461 ) C328_=_C462( C328 C462 ) C328_=_C463( C328 C463 ) \nC328_=_C464( C328 C464 ) C328_=_C465( C328 C465 ) C328_=_C466( C328 C466 ) C328_=_C467( C328 C467 ) C330_=_C331( C330 C331 ) C330_=_C339( C330 C339 ) \nC330_=_C348( C330 C348 ) C330_=_C357( C330 C357 ) C330_=_C376( C330 C376 ) C331_=_C340( C331 C340 ) C331_=_C349( C331 C349 ) C331_=_C358( C331 C358 ) \nC331_=_C367( C331 C367 ) C334_=_C335( C334 C335 ) C334_=_C336( C334 C336 ) C334_=_C338( C334 C338 ) C334_=_C339( C334 C339 ) C334_=_C340( C334 C340 ) \nC334_=_C341( C334 C341 ) C335_=_C336( C335 C336 ) C335_=_C338( C335 C338 ) C335_=_C339( C335 C339 ) C335_=_C340( C335 C340 ) C335_=_C341( C335 C341 ) \nC335_=_C344( C335 C344 ) C335_=_C353( C335 C353 ) C335_=_C362( C335 C362 ) C335_=_C371( C335 C371 ) C336_=_C338( C336 C338 ) C336_=_C339( C336 C339 ) \nC336_=_C340( C336 C340 ) C336_=_C341( C336 C341 ) C336_=_C345( C336 C345 ) C336_=_C354( C336 C354 ) C336_=_C363( C336 C363 ) C336_=_C372( C336 C372 ) \nC338_=_C339( C338 C339 ) C338_=_C340( C338 C340 ) C338_=_C341( C338 C341 ) C338_=_C468( C338 C468 ) C338_=_C469( C338 C469 ) C338_=_C470( C338 C470 ) \nC338_=_C471( C338 C471 ) C338_=_C472( C338 C472 ) C338_=_C473( C338 C473 ) C338_=_C474( C338 C474 ) C338_=_C475( C338 C475 ) C338_=_C476( C338 C476 ) \nC339_=_C340( C339 C340 ) C339_=_C341( C339 C341 ) C339_=_C348( C339 C348 ) C339_=_C357( C339 C357 ) C339_=_C376( C339 C376 ) C340_=_C341( C340 C341 ) \nC340_=_C349( C340 C349 ) C340_=_C358( C340 C358 ) C340_=_C367( C340 C367 ) C341_=_C359( C341 C359 ) C341_=_C772( C341 C772 ) C341_=_C782( C341 C782 ) \nC341_=_C783( C341 C783 ) C341_=_C784( C341 C784 ) C341_=_C785( C341 C785 ) C342_=_C343( C342 C343 ) C342_=_C344( C342 C344 ) C342_=_C345( C342 C345 ) \nC342_=_C348( C342 C348 ) C342_=_C349( C342 C349 ) C343_=_C344( C343 C344 ) C343_=_C345( C343 C345 ) C343_=_C348( C343 C348 ) C343_=_C349( C343 C349 ) \nC344_=_C345( C344 C345 ) C344_=_C348( C344 C348 ) C344_=_C349( C344 C349 ) C344_=_C353( C344 C353 ) C344_=_C362( C344 C362 ) C344_=_C371( C344 C371 ) \nC345_=_C348( C345 C348 ) C345_=_C349( C345 C349 ) C345_=_C354( C345 C354 ) C345_=_C363( C345 C363 ) C345_=_C372( C345 C372 ) C348_=_C349( C348 C349 ) \nC348_=_C357( C348 C357 ) C348_=_C376( C348 C376 ) C349_=_C358( C349 C358 ) C349_=_C367( C349 C367 ) C352_=_C353( C352 C353 ) C352_=_C354( C352 C354 ) \nC352_=_C355( C352 C355 ) C352_=_C357( C352 C357 ) C352_=_C358( C352 C358 ) C352_=_C359( C352 C359 ) C353_=_C354( C353 C354 ) C353_=_C355( C353 C355 ) \nC353_=_C357( C353 C357 ) C353_=_C358( C353 C358 ) C353_=_C359( C353 C359 ) C353_=_C362( C353 C362 ) C353_=_C371( C353 C371 ) C354_=_C355( C354 C355 ) \nC354_=_C357( C354 C357 ) C354_=_C358( C354 C358 ) C354_=_C359( C354 C359 ) C354_=_C363( C354 C363 ) C354_=_C372( C354 C372 ) C355_=_C357( C355 C357 ) \nC355_=_C358( C355 C358 ) C355_=_C359( C355 C359 ) C355_=_C450( C355 C450 ) C355_=_C451( C355 C451 ) C355_=_C452( C355 C452 ) C355_=_C453( C355 C453 ) \nC355_=_C454( C355 C454 ) C355_=_C455( C355 C455 ) C355_=_C456( C355 C456 ) C355_=_C457( C355 C457 ) C355_=_C458( C355 C458 ) C357_=_C358( C357 C358 ) \nC357_=_C359( C357 C359 ) C357_=_C376( C357 C376 ) C358_=_C359( C358 C359 ) C358_=_C367( C358 C367 ) C359_=_C772( C359 C772 ) C359_=_C782( C359 C782 ) \nC359_=_C783( C359 C783 ) C359_=_C784( C359 C784 ) C359_=_C785( C359 C785 ) C361_=_C362( C361 C362 ) C361_=_C363( C361 C363 ) C361_=_C365( C361 C365 ) \nC361_=_C367( C361 C367 ) C362_=_C363( C362 C363 ) C362_=_C365( C362 C365 ) C362_=_C367( C362 C367 ) C362_=_C371( C362 C371 ) C363_=_C365( C363 C365 ) \nC363_=_C367( C363 C367 ) C363_=_C372( C363 C372 ) C365_=_C367( C365 C367 ) C365_=_C374( C365 C374 ) C365_=_C459( C365 C459 ) C365_=_C461( C365 C461 ) \nC365_=_C462( C365 C462 ) C365_=_C463( C365 C463 ) C365_=_C464( C365 C464 ) C365_=_C465( C365 C465 ) C365_=_C466( C365 C466 ) C365_=_C467( C365 C467 ) \nC369_=_C370( C369 C370 ) C369_=_C371( C369 C371 ) C369_=_C372( C369 C372 ) C369_=_C374( C369 C374 ) C369_=_C376( C369 C376 ) C370_=_C371( C370 C371 ) \nC370_=_C372( C370 C372 ) C370_=_C374( C370 C374 ) C370_=_C376( C370 C376 ) C371_=_C372( C371 C372 ) C371_=_C374( C371 C374 ) C371_=_C376( C371 C376 ) \nC372_=_C374( C372 C374 ) C372_=_C376( C372 C376 ) C374_=_C376( C374 C376 ) C374_=_C459( C374 C459 ) C374_=_C461( C374 C461 ) C374_=_C462( C374 C462 ) \nC374_=_C463( C374 C463 ) C374_=_C464( C374 C464 ) C374_=_C465( C374 C465 ) C374_=_C466( C374 C466 ) C374_=_C467( C374 C467 ) C392_=_C394( C392 C394 ) \nC392_=_C395( C392 C395 ) C394_=_C395( C394 C395 ) C394_=_C463( C394 C463 ) C394_=_C472( C394 C472 ) C395_=_C411( C395 C411 ) C395_=_C419( C395 C419 ) \nC395_=_C458( C395 C458 ) C395_=_C467( C395 C467 ) C395_=_C476( C395 C476 ) C395_=_C778( C395 C778 ) C395_=_C782( C395 C782 ) C409_=_C410( C409 C410 ) \nC409_=_C411( C409 C411 ) C410_=_C411( C410 C411 ) C410_=_C455( C410 C455 ) C410_=_C464( C410 C464 ) C411_=_C419( C411 C419 ) C411_=_C458( C411 C458 ) \nC411_=_C467( C411 C467 ) C411_=_C476( C411 C476 ) C411_=_C778( C411 C778 ) C411_=_C782( C411 C782 ) C416_=_C417( C416 C417 ) C416_=_C418( C416 C418 ) \nC416_=_C419( C416 C419 ) C416_=_C469( C416 C469 ) C417_=_C418( C417 C418 ) C417_=_C419( C417 C419 ) C418_=_C419( C418 C419 ) C418_=_C456( C418 C456 ) \nC418_=_C465( C418 C465 ) C418_=_C474( C418 C474 ) C419_=_C458( C419 C458 ) C419_=_C467( C419 C467 ) C419_=_C476( C419 C476 ) C419_=_C778( C419 C778 ) \nC419_=_C782( C419 C782 ) C450_=_C451( C450 C451 ) C450_=_C452( C450 C452 ) C450_=_C453( C450 C453 ) C450_=_C454( C450 C454 ) C450_=_C455( C450 C455 ) \nC450_=_C456( C450 C456 ) C450_=_C457( C450 C457 ) C450_=_C458( C450 C458 ) C451_=_C452( C451 C452 ) C451_=_C453( C451 C453 ) C451_=_C454( C451 C454 ) \nC451_=_C455( C451 C455 ) C451_=_C456( C451 C456 ) C451_=_C457( C451 C457 ) C451_=_C458( C451 C458 ) C452_=_C453( C452 C453 ) C452_=_C454( C452 C454 ) \nC452_=_C455( C452 C455 ) C452_=_C456( C452 C456 ) C452_=_C457( C452 C457 ) C452_=_C458( C452 C458 ) C452_=_C461( C452 C461 ) C452_=_C470( C452 C470 ) \nC453_=_C454( C453 C454 ) C453_=_C455( C453 C455 ) C453_=_C456( C453 C456 ) C453_=_C457( C453 C457 ) C453_=_C458( C453 C458 ) C453_=_C462( C453 C462 ) \nC453_=_C471( C453 C471 ) C454_=_C455( C454 C455 ) C454_=_C456( C454 C456 ) C454_=_C457( C454 C457 ) C454_=_C458( C454 C458 ) C454_=_C473( C454 C473 ) \nC455_=_C456( C455 C456 ) C455_=_C457( C455 C457 ) C455_=_C458( C455 C458 ) C455_=_C464( C455 C464 ) C456_=_C457( C456 C457 ) C456_=_C458( C456 C458 ) \nC456_=_C465( C456 C465 ) C456_=_C474( C456 C474 ) C457_=_C458( C457 C458 ) C457_=_C466( C457 C466 ) C457_=_C475( C457 C475 ) C458_=_C467( C458 C467 ) \nC458_=_C476( C458 C476 ) C458_=_C778( C458 C778 ) C458_=_C782( C458 C782 ) C459_=_C461( C459 C461 ) C459_=_C462( C459 C462 ) C459_=_C463( C459 C463 ) \nC459_=_C464( C459 C464 ) C459_=_C465( C459 C465 ) C459_=_C466( C459 C466 ) C459_=_C467( C459 C467 ) C461_=_C462( C461 C462 ) C461_=_C463( C461 C463 ) \nC461_=_C464( C461 C464 ) C461_=_C465( C461 C465 ) C461_=_C466( C461 C466 ) C461_=_C467( C461 C467 ) C461_=_C470( C461 C470 ) C462_=_C463( C462 C463 ) \nC462_=_C464( C462 C464 ) C462_=_C465( C462 C465 ) C462_=_C466( C462 C466 ) C462_=_C467( C462 C467 ) C462_=_C471( C462 C471 ) C463_=_C464( C463 C464 ) \nC463_=_C465( C463 C465 ) C463_=_C466( C463 C466 ) C463_=_C467( C463 C467 ) C463_=_C472( C463 C472 ) C464_=_C465( C464 C465 ) C464_=_C466( C464 C466 ) \nC464_=_C467( C464 C467 ) C465_=_C466( C465 C466 ) C465_=_C467( C465 C467 ) C465_=_C474( C465 C474 ) C466_=_C467( C466 C467 ) C466_=_C475( C466 C475 ) \nC467_=_C476( C467 C476 ) C467_=_C778( C467 C778 ) C467_=_C782( C467 C782 ) C468_=_C469( C468 C469 ) C468_=_C470( C468 C470 ) C468_=_C471( C468 C471 ) \nC468_=_C472( C468 C472 ) C468_=_C473( C468 C473 ) C468_=_C474( C468 C474 ) C468_=_C475( C468 C475 ) C468_=_C476( C468 C476 ) C469_=_C470( C469 C470 ) \nC469_=_C471( C469 C471 ) C469_=_C472( C469 C472 ) C469_=_C473( C469 C473 ) C469_=_C474( C469 C474 ) C469_=_C475( C469 C475 ) C469_=_C476( C469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C476_=_C778( C476 C778 ) C476_=_C782( C476 C782 ) C521_=_C522( C521 C522 ) \nC521_=_C523( C521 C523 ) C521_=_C524( C521 C524 ) C522_=_C523( C522 C523 ) C522_=_C524( C522 C524 ) C523_=_C524( C523 C524 ) C524_=_C779( C524 C779 ) \nC524_=_C783( C524 C783 ) C771_=_C772( C771 C772 ) C771_=_C778( C771 C778 ) C771_=_C779( C771 C779 ) C771_=_C780( C771 C780 ) C771_=_C781( C771 C781 ) \nC772_=_C782( C772 C782 ) C772_=_C783( C772 C783 ) C772_=_C784( C772 C784 ) C772_=_C785( C772 C785 ) C778_=_C779( C778 C779 ) C778_=_C780( C778 C780 ) \nC778_=_C781( C778 C781 ) C778_=_C782( C778 C782 ) C779_=_C780( C779 C780 ) C779_=_C781( C779 C781 ) C779_=_C783( C779 C783 ) C780_=_C781( C780 C781 ) \nC780_=_C784( C780 C784 ) C781_=_C785( C781 C785 ) C782_=_C783( C782 C783 ) C782_=_C784( C782 C784 ) C782_=_C785( C782 C785 ) C783_=_C784( C783 C784 ) \nC783_=_C785( C783 C785 ) C784_=_C785(</w:t>
      </w:r>
    </w:p>
    <w:p>
      <w:pPr>
        <w:pStyle w:val="PreformattedText"/>
        <w:bidi w:val="0"/>
        <w:spacing w:before="0" w:after="0"/>
        <w:jc w:val="left"/>
        <w:rPr/>
      </w:pPr>
      <w:r>
        <w:rPr/>
        <w:t xml:space="preserve"> </w:t>
      </w:r>
      <w:r>
        <w:rPr/>
        <w:t>C784 C785 ) "];100-&gt;103[label="125: C2 C4 C7 C8 C11 \nC29 C99 C149 C154 C163 C164 \nC165 C179 C187 C194 C198 C207 \nC243 C252 C263 C264 C265 C270 \nC271 C273 C275 C276 C279 C280 \nC283 C284 C291 C292 C295 C302 \nC304 C305 C310 C312 C313 C315 \nC316 C317 C321 C322 C324 C325 \nC326 C330 C331 C334 C335 C336 \nC339 C340 C342 C343 C344 C345 \nC348 C349 C352 C353 C354 C357 \nC358 C361 C362 C363 C367 C369 \nC370 C371 C372 C376 C392 C394 \nC395 C409 C410 C411 C416 C417 \nC418 C419 C450 C451 C452 C453 \nC454 C455 C456 C457 C458 C459 \nC461 C462 C463 C464 C465 C466 \nC467 C468 C469 C470 C471 C472 \nC473 C474 C475 C476 C521 C522 \nC523 C524 C771 C772 C778 C779 \nC780 C781 C782 C783 C784 C785 \n452: C2_=_C149 ,C4_=_C7 ,C4_=_C8 ,C4_=_C11 ,C7_=_C8 ,\nC7_=_C11 ,C8_=_C11 ,C11_=_C207 ,C29_=_C99 ,C29_=_C163 ,C29_=_C164 ,\nC29_=_C165 ,C99_=_C163 ,C99_=_C164 ,C99_=_C165 ,C149_=_C165 ,C149_=_C771 ,\nC149_=_C778 ,C149_=_C779 ,C149_=_C780 ,C149_=_C781 ,C154_=_C263 ,C163_=_C164 ,\nC163_=_C165 ,C163_=_C283 ,C163_=_C284 ,C164_=_C165 ,C164_=_C334 ,C164_=_C335 ,\nC164_=_C336 ,C164_=_C339 ,C164_=_C340 ,C165_=_C771 ,C165_=_C778 ,C165_=_C779 ,\nC165_=_C780 ,C165_=_C781 ,C179_=_C194 ,C179_=_C243 ,C179_=_C302 ,C187_=_C198 ,\nC187_=_C252 ,C187_=_C310 ,C194_=_C243 ,C194_=_C302 ,C198_=_C252 ,C198_=_C310 ,\nC207_=_C270 ,C243_=_C302 ,C252_=_C310 ,C263_=_C270 ,C263_=_C302 ,C263_=_C310 ,\nC263_=_C772 ,C263_=_C782 ,C263_=_C783 ,C263_=_C784 ,C263_=_C785 ,C264_=_C265 ,\nC264_=_C271 ,C265_=_C279 ,C265_=_C324 ,C270_=_C302 ,C270_=_C310 ,C270_=_C772 ,\nC270_=_C782 ,C270_=_C783 ,C270_=_C784 ,C270_=_C785 ,C271_=_C273 ,C273_=_C317 ,\nC273_=_C336 ,C273_=_C345 ,C273_=_C354 ,C273_=_C363 ,C273_=_C372 ,C275_=_C276 ,\nC275_=_C325 ,C276_=_C291 ,C276_=_C343 ,C279_=_C280 ,C279_=_C324 ,C280_=_C295 ,\nC280_=_C342 ,C283_=_C284 ,C283_=_C334 ,C284_=_C352 ,C291_=_C292 ,C291_=_C343 ,\nC292_=_C361 ,C295_=_C342 ,C302_=_C310 ,C302_=_C772 ,C302_=_C782 ,C302_=_C783 ,\nC302_=_C784 ,C302_=_C785 ,C304_=_C305 ,C304_=_C315 ,C304_=_C369 ,C305_=_C321 ,\nC305_=_C330 ,C305_=_C339 ,C305_=_C348 ,C305_=_C357 ,C305_=_C376 ,C310_=_C772 ,\nC310_=_C782 ,C310_=_C783 ,C310_=_C784 ,C310_=_C785 ,C312_=_C313 ,C312_=_C326 ,\nC312_=_C335 ,C312_=_C344 ,C312_=_C353 ,C312_=_C362 ,C312_=_C371 ,C313_=_C322 ,\nC313_=_C331 ,C313_=_C340 ,C313_=_C349 ,C313_=_C358 ,C313_=_C367 ,C315_=_C316 ,\nC315_=_C317 ,C315_=_C321 ,C315_=_C322 ,C315_=_C369 ,C316_=_C317 ,C316_=_C321 ,\nC316_=_C322 ,C316_=_C370 ,C317_=_C321 ,C317_=_C322 ,C317_=_C336 ,C317_=_C345 ,\nC317_=_C354 ,C317_=_C363 ,C317_=_C372 ,C321_=_C322 ,C321_=_C330 ,C321_=_C339 ,\nC321_=_C348 ,C321_=_C357 ,C321_=_C376 ,C322_=_C331 ,C322_=_C340 ,C322_=_C349 ,\nC322_=_C358 ,C322_=_C367 ,C324_=_C325 ,C324_=_C326 ,C324_=_C330 ,C324_=_C331 ,\nC325_=_C326 ,C325_=_C330 ,C325_=_C331 ,C326_=_C330 ,C326_=_C331 ,C326_=_C335 ,\nC326_=_C344 ,C326_=_C353 ,C326_=_C362 ,C326_=_C371 ,C330_=_C331 ,C330_=_C339 ,\nC330_=_C348 ,C330_=_C357 ,C330_=_C376 ,C331_=_C340 ,C331_=_C349 ,C331_=_C358 ,\nC331_=_C367 ,C334_=_C335 ,C334_=_C336 ,C334_=_C339 ,C334_=_C340 ,C335_=_C336 ,\nC335_=_C339 ,C335_=_C340 ,C335_=_C344 ,C335_=_C353 ,C335_=_C362 ,C335_=_C371 ,\nC336_=_C339 ,C336_=_C340 ,C336_=_C345 ,C336_=_C354 ,C336_=_C363 ,C336_=_C372 ,\nC339_=_C340 ,C339_=_C348 ,C339_=_C357 ,C339_=_C376 ,C340_=_C349 ,C340_=_C358 ,\nC340_=_C367 ,C342_=_C343 ,C342_=_C344 ,C342_=_C345 ,C342_=_C348 ,C342_=_C349 ,\nC343_=_C344 ,C343_=_C345 ,C343_=_C348 ,C343_=_C349 ,C344_=_C345 ,C344_=_C348 ,\nC344_=_C349 ,C344_=_C353 ,C344_=_C362 ,C344_=_C371 ,C345_=_C348 ,C345_=_C349 ,\nC345_=_C354 ,C345_=_C363 ,C345_=_C372 ,C348_=_C349 ,C348_=_C357 ,C348_=_C376 ,\nC349_=_C358 ,C349_=_C367 ,C352_=_C353 ,C352_=_C354 ,C352_=_C357 ,C352_=_C358 ,\nC353_=_C354 ,C353_=_C357 ,C353_=_C358 ,C353_=_C362 ,C353_=_C371 ,C354_=_C357 ,\nC354_=_C358 ,C354_=_C363 ,C354_=_C372 ,C357_=_C358 ,C357_=_C376 ,C358_=_C367 ,\nC361_=_C362 ,C361_=_C363 ,C361_=_C367 ,C362_=_C363 ,C362_=_C367 ,C362_=_C371 ,\nC363_=_C367 ,C363_=_C372 ,C369_=_C370 ,C369_=_C371 ,C369_=_C372 ,C369_=_C376 ,\nC370_=_C371 ,C370_=_C372 ,C370_=_C376 ,C371_=_C372 ,C371_=_C376 ,C372_=_C376 ,\nC392_=_C394 ,C392_=_C395 ,C394_=_C395 ,C394_=_C463 ,C394_=_C472 ,C395_=_C411 ,\nC395_=_C419 ,C395_=_C458 ,C395_=_C467 ,C395_=_C476 ,C395_=_C778 ,C395_=_C782 ,\nC409_=_C410 ,C409_=_C411 ,C410_=_C411 ,C410_=_C455 ,C410_=_C464 ,C411_=_C419 ,\nC411_=_C458 ,C411_=_C467 ,C411_=_C476 ,C411_=_C778 ,C411_=_C782 ,C416_=_C417 ,\nC416_=_C418 ,C416_=_C419 ,C416_=_C469 ,C417_=_C418 ,C417_=_C419 ,C418_=_C419 ,\nC418_=_C456 ,C418_=_C465 ,C418_=_C474 ,C419_=_C458 ,C419_=_C467 ,C419_=_C476 ,\nC419_=_C778 ,C419_=_C782 ,C450_=_C451 ,C450_=_C452 ,C450_=_C453 ,C450_=_C454 ,\nC450_=_C455 ,C450_=_C456 ,C450_=_C457 ,C450_=_C458 ,C451_=_C452 ,C451_=_C453 ,\nC451_=_C454 ,C451_=_C455 ,C451_=_C456 ,C451_=_C457 ,C451_=_C458 ,C452_=_C453 ,\nC452_=_C454 ,C452_=_C455 ,C452_=_C456 ,C452_=_C457 ,C452_=_C458 ,C452_=_C461 ,\nC452_=_C470 ,C453_=_C454 ,C453_=_C455 ,C453_=_C456 ,C453_=_C457 ,C453_=_C458 ,\nC453_=_C462 ,C453_=_C471 ,C454_=_C455 ,C454_=_C456 ,C454_=_C457 ,C454_=_C458 ,\nC454_=_C473 ,C455_=_C456 ,C455_=_C457 ,C455_=_C458 ,C455_=_C464 ,C456_=_C457 ,\nC456_=_C458 ,C456_=_C465 ,C456_=_C474 ,C457_=_C458 ,C457_=_C466 ,C457_=_C475 ,\nC458_=_C467 ,C458_=_C476 ,C458_=_C778 ,C458_=_C782 ,C459_=_C461 ,C459_=_C462 ,\nC459_=_C463 ,C459_=_C464 ,C459_=_C465 ,C459_=_C466 ,C459_=_C467 ,C461_=_C462 ,\nC461_=_C463 ,C461_=_C464 ,C461_=_C465 ,C461_=_C466 ,C461_=_C467 ,C461_=_C470 ,\nC462_=_C463 ,C462_=_C464 ,C462_=_C465 ,C462_=_C466 ,C462_=_C467 ,C462_=_C471 ,\nC463_=_C464 ,C463_=_C465 ,C463_=_C466 ,C463_=_C467 ,C463_=_C472 ,C464_=_C465 ,\nC464_=_C466 ,C464_=_C467 ,C465_=_C466 ,C465_=_C467 ,C465_=_C474 ,C466_=_C467 ,\nC466_=_C475 ,C467_=_C476 ,C467_=_C778 ,C467_=_C782 ,C468_=_C469 ,C468_=_C470 ,\nC468_=_C471 ,C468_=_C472 ,C468_=_C473 ,C468_=_C474 ,C468_=_C475 ,C468_=_C476 ,\nC469_=_C470 ,C469_=_C471 ,C469_=_C472 ,C469_=_C473 ,C469_=_C474 ,C469_=_C475 ,\nC469_=_C476 ,C470_=_C471 ,C470_=_C472 ,C470_=_C473 ,C470_=_C474 ,C470_=_C475 ,\nC470_=_C476 ,C471_=_C472 ,C471_=_C473 ,C471_=_C474 ,C471_=_C475 ,C471_=_C476 ,\nC472_=_C473 ,C472_=_C474 ,C472_=_C475 ,C472_=_C476 ,C473_=_C474 ,C473_=_C475 ,\nC473_=_C476 ,C474_=_C475 ,C474_=_C476 ,C475_=_C476 ,C476_=_C778 ,C476_=_C782 ,\nC521_=_C522 ,C521_=_C523 ,C521_=_C524 ,C522_=_C523 ,C522_=_C524 ,C523_=_C524 ,\nC524_=_C779 ,C524_=_C783 ,C771_=_C772 ,C771_=_C778 ,C771_=_C779 ,C771_=_C780 ,\nC771_=_C781 ,C772_=_C782 ,C772_=_C783 ,C772_=_C784 ,C772_=_C785 ,C778_=_C779 ,\nC778_=_C780 ,C778_=_C781 ,C778_=_C782 ,C779_=_C780 ,C779_=_C781 ,C779_=_C783 ,\nC780_=_C781 ,C780_=_C784 ,C781_=_C785 ,C782_=_C783 ,C782_=_C784 ,C782_=_C785 ,\nC783_=_C784 ,C783_=_C785 ,C784_=_C785 ,"];104[shape=box, label="id:104 level: 2\n70: C2 C4 C7 C8 C11 \nC29 C99 C148 C149 C154 C162 \nC163 C164 C165 C207 C261 C263 \nC269 C270 C275 C276 C283 C291 \nC325 C334 C343 C383 C388 C390 \nC391 C397 C398 C399 C406 C407 \nC420 C441 C450 C468 C497 C502 \nC503 C504 C509 C511 C512 C526 \nC527 C528 C559 C577 C617 C624 \nC625 C630 C638 C640 C641 C654 \nC675 C684 C702 C729 C730 C733 \nC734 C737 C738 C745 C746 \n163: C2_=_C148( C2 C148 ) C2_=_C149( C2 C149 ) C4_=_C7( C4 C7 ) C4_=_C8( C4 C8 ) C4_=_C11( C4 C11 ) \nC7_=_C8( C7 C8 ) C7_=_C11( C7 C11 ) C8_=_C11( C8 C11 ) C11_=_C207( C11 C207 ) C29_=_C99( C29 C99 ) C29_=_C162( C29 C162 ) \nC29_=_C163( C29 C163 ) C29_=_C164( C29 C164 ) C29_=_C165( C29 C165 ) C99_=_C162( C99 C162 ) C99_=_C163( C99 C163 ) C99_=_C164( C99 C164 ) \nC99_=_C165( C99 C165 ) C148_=_C149( C148 C149 ) C148_=_C162( C148 C162 ) C148_=_C207( C148 C207 ) C148_=_C269( C148 C269 ) C148_=_C270( C148 C270 ) \nC149_=_C165( C149 C165 ) C154_=_C261( C154 C261 ) C154_=_C263( C154 C263 ) C162_=_C163( C162 C163 ) C162_=_C164( C162 C164 ) C162_=_C165( C162 C165 ) \nC162_=_C207( C162 C207 ) C162_=_C269( C162 C269 ) C162_=_C270( C162 C270 ) C163_=_C164( C163 C164 ) C163_=_C165( C163 C165 ) C163_=_C283( C163 C283 ) \nC164_=_C165( C164 C165 ) C164_=_C334( C164 C334 ) C207_=_C269( C207 C269 ) C207_=_C270( C207 C270 ) C261_=_C263( C261 C263 ) C261_=_C383( C261 C383 ) \nC263_=_C270( C263 C270 ) C269_=_C270( C269 C270 ) C269_=_C441( C269 C441 ) C275_=_C276( C275 C276 ) C275_=_C325( C275 C325 ) C275_=_C388( C275 C388 ) \nC275_=_C390( C275 C390 ) C275_=_C391( C275 C391 ) C276_=_C291( C276 C291 ) C276_=_C343( C276 C343 ) C276_=_C406( C276 C406 ) C276_=_C407( C276 C407 ) \nC283_=_C334( C283 C334 ) C283_=_C397( C283 C397 ) C283_=_C398( C283 C398 ) C283_=_C399( C283 C399 ) C291_=_C343( C291 C343 ) C291_=_C406( C291 C406 ) \nC291_=_C407( C291 C407 ) C325_=_C388( C325 C388 ) C325_=_C390( C325 C390 ) C325_=_C391( C325 C391 ) C334_=_C397( C334 C397 ) C334_=_C398( C334 C398 ) \nC334_=_C399( C334 C399 ) C343_=_C406( C343 C406 ) C343_=_C407( C343 C407 ) C383_=_C391( C383 C391 ) C383_=_C399( C383 C399 ) C383_=_C407( C383 C407 ) \nC388_=_C390( C388 C390 ) C388_=_C391( C388 C391 ) C388_=_C497( C388 C497 ) C390_=_C391( C390 C391 ) C390_=_C559( C390 C559 ) C391_=_C399( C391 C399 ) \nC391_=_C407( C391 C407 ) C397_=_C398( C397 C398 ) C397_=_C399( C397 C399 ) C398_=_C399( C398 C399 ) C399_=_C407( C399 C407 ) C406_=_C407( C406 C407 ) \nC406_=_C577( C406 C577 ) C420_=_C468( C420 C468 ) C420_=_C526( C420 C526 ) C420_=_C527( C420 C527 ) C420_=_C528( C420 C528 ) C441_=_C502( C441 C502 ) \nC441_=_C503( C441 C503 ) C441_=_C504( C441 C504 ) C450_=_C509( C450 C509 ) C450_=_C511( C450 C511 ) C450_=_C512( C450 C512 ) C468_=_C526( C468 C526 ) \nC468_=_C527( C468 C527 ) C468_=_C528( C468 C528 ) C497_=_C504( C497 C504 ) C497_=_C512( C497 C512 ) C497_=_C528( C497 C528 ) C502_=_C503( C502 C503 ) \nC502_=_C504( C502 C504 ) C502_=_C630( C502 C630 ) C503_=_C504( C503 C504 ) C503_=_C675( C503 C675 ) C504_=_C512( C504 C512 ) C504_=_C528( C504 C528 ) \nC509_=_C511( C509 C511 ) C509_=_C512( C509 C512 ) C509_=_C559( C509 C559 ) C509_=_C624( C509 C624 ) C509_=_C625( C509 C625 ) C511_=_C512( C511 C512 ) \nC511_=_C684(</w:t>
      </w:r>
    </w:p>
    <w:p>
      <w:pPr>
        <w:pStyle w:val="PreformattedText"/>
        <w:bidi w:val="0"/>
        <w:spacing w:before="0" w:after="0"/>
        <w:jc w:val="left"/>
        <w:rPr/>
      </w:pPr>
      <w:r>
        <w:rPr/>
        <w:t xml:space="preserve"> </w:t>
      </w:r>
      <w:r>
        <w:rPr/>
        <w:t>C511 C684 ) C512_=_C528( C512 C528 ) C526_=_C527( C526 C527 ) C526_=_C528( C526 C528 ) C526_=_C654( C526 C654 ) C527_=_C528( C527 C528 ) \nC527_=_C702( C527 C702 ) C559_=_C624( C559 C624 ) C559_=_C625( C559 C625 ) C577_=_C638( C577 C638 ) C577_=_C640( C577 C640 ) C577_=_C641( C577 C641 ) \nC617_=_C625( C617 C625 ) C617_=_C641( C617 C641 ) C624_=_C625( C624 C625 ) C625_=_C641( C625 C641 ) C630_=_C675( C630 C675 ) C630_=_C733( C630 C733 ) \nC630_=_C734( C630 C734 ) C638_=_C640( C638 C640 ) C638_=_C641( C638 C641 ) C638_=_C684( C638 C684 ) C638_=_C737( C638 C737 ) C638_=_C738( C638 C738 ) \nC640_=_C641( C640 C641 ) C654_=_C702( C654 C702 ) C654_=_C745( C654 C745 ) C654_=_C746( C654 C746 ) C675_=_C733( C675 C733 ) C675_=_C734( C675 C734 ) \nC684_=_C737( C684 C737 ) C684_=_C738( C684 C738 ) C702_=_C745( C702 C745 ) C702_=_C746( C702 C746 ) C729_=_C730( C729 C730 ) C729_=_C733( C729 C733 ) \nC729_=_C737( C729 C737 ) C729_=_C745( C729 C745 ) C730_=_C734( C730 C734 ) C730_=_C738( C730 C738 ) C730_=_C746( C730 C746 ) C733_=_C734( C733 C734 ) \nC733_=_C737( C733 C737 ) C733_=_C745( C733 C745 ) C734_=_C738( C734 C738 ) C734_=_C746( C734 C746 ) C737_=_C738( C737 C738 ) C737_=_C745( C737 C745 ) \nC738_=_C746( C738 C746 ) C745_=_C746( C745 C746 ) "];101-&gt;104[label="64: C2 C4 C7 C8 C11 \nC29 C99 C149 C154 C163 C164 \nC165 C207 C263 C269 C270 C275 \nC276 C283 C291 C325 C334 C343 \nC383 C390 C391 C397 C398 C399 \nC406 C407 C420 C441 C450 C468 \nC497 C502 C503 C504 C511 C512 \nC526 C527 C528 C559 C577 C617 \nC624 C625 C630 C640 C641 C654 \nC675 C684 C702 C729 C730 C733 \nC734 C737 C738 C745 C746 \n129: C2_=_C149 ,C4_=_C7 ,C4_=_C8 ,C4_=_C11 ,C7_=_C8 ,\nC7_=_C11 ,C8_=_C11 ,C11_=_C207 ,C29_=_C99 ,C29_=_C163 ,C29_=_C164 ,\nC29_=_C165 ,C99_=_C163 ,C99_=_C164 ,C99_=_C165 ,C149_=_C165 ,C154_=_C263 ,\nC163_=_C164 ,C163_=_C165 ,C163_=_C283 ,C164_=_C165 ,C164_=_C334 ,C207_=_C269 ,\nC207_=_C270 ,C263_=_C270 ,C269_=_C270 ,C269_=_C441 ,C275_=_C276 ,C275_=_C325 ,\nC275_=_C390 ,C275_=_C391 ,C276_=_C291 ,C276_=_C343 ,C276_=_C406 ,C276_=_C407 ,\nC283_=_C334 ,C283_=_C397 ,C283_=_C398 ,C283_=_C399 ,C291_=_C343 ,C291_=_C406 ,\nC291_=_C407 ,C325_=_C390 ,C325_=_C391 ,C334_=_C397 ,C334_=_C398 ,C334_=_C399 ,\nC343_=_C406 ,C343_=_C407 ,C383_=_C391 ,C383_=_C399 ,C383_=_C407 ,C390_=_C391 ,\nC390_=_C559 ,C391_=_C399 ,C391_=_C407 ,C397_=_C398 ,C397_=_C399 ,C398_=_C399 ,\nC399_=_C407 ,C406_=_C407 ,C406_=_C577 ,C420_=_C468 ,C420_=_C526 ,C420_=_C527 ,\nC420_=_C528 ,C441_=_C502 ,C441_=_C503 ,C441_=_C504 ,C450_=_C511 ,C450_=_C512 ,\nC468_=_C526 ,C468_=_C527 ,C468_=_C528 ,C497_=_C504 ,C497_=_C512 ,C497_=_C528 ,\nC502_=_C503 ,C502_=_C504 ,C502_=_C630 ,C503_=_C504 ,C503_=_C675 ,C504_=_C512 ,\nC504_=_C528 ,C511_=_C512 ,C511_=_C684 ,C512_=_C528 ,C526_=_C527 ,C526_=_C528 ,\nC526_=_C654 ,C527_=_C528 ,C527_=_C702 ,C559_=_C624 ,C559_=_C625 ,C577_=_C640 ,\nC577_=_C641 ,C617_=_C625 ,C617_=_C641 ,C624_=_C625 ,C625_=_C641 ,C630_=_C675 ,\nC630_=_C733 ,C630_=_C734 ,C640_=_C641 ,C654_=_C702 ,C654_=_C745 ,C654_=_C746 ,\nC675_=_C733 ,C675_=_C734 ,C684_=_C737 ,C684_=_C738 ,C702_=_C745 ,C702_=_C746 ,\nC729_=_C730 ,C729_=_C733 ,C729_=_C737 ,C729_=_C745 ,C730_=_C734 ,C730_=_C738 ,\nC730_=_C746 ,C733_=_C734 ,C733_=_C737 ,C733_=_C745 ,C734_=_C738 ,C734_=_C746 ,\nC737_=_C738 ,C737_=_C745 ,C738_=_C746 ,C745_=_C746 ,"];105[shape=box, label="id:105 level: 2\n100: C380 C383 C387 C391 C395 \nC399 C403 C407 C411 C415 C419 \nC423 C427 C431 C440 C449 C458 \nC467 C476 C485 C494 C497 C500 \nC504 C508 C512 C516 C520 C524 \nC528 C532 C536 C540 C544 C548 \nC557 C566 C575 C584 C593 C602 \nC611 C614 C617 C621 C625 C629 \nC633 C637 C641 C645 C649 C653 \nC657 C661 C665 C674 C683 C692 \nC701 C710 C719 C728 C730 C732 \nC734 C736 C738 C740 C742 C744 \nC746 C748 C750 C752 C754 C756 \nC758 C760 C762 C764 C766 C768 \nC770 C773 C774 C775 C776 C778 \nC779 C780 C781 C782 C783 C784 \nC785 C787 C788 C789 C790 \n1318: C380_=_C383( C380 C383 ) C380_=_C387( C380 C387 ) C380_=_C391( C380 C391 ) C380_=_C395( C380 C395 ) C380_=_C399( C380 C399 ) \nC380_=_C403( C380 C403 ) C380_=_C407( C380 C407 ) C380_=_C411( C380 C411 ) C380_=_C415( C380 C415 ) C380_=_C419( C380 C419 ) C380_=_C423( C380 C423 ) \nC380_=_C427( C380 C427 ) C380_=_C431( C380 C431 ) C380_=_C440( C380 C440 ) C380_=_C449( C380 C449 ) C380_=_C458( C380 C458 ) C380_=_C467( C380 C467 ) \nC380_=_C476( C380 C476 ) C380_=_C485( C380 C485 ) C380_=_C494( C380 C494 ) C380_=_C773( C380 C773 ) C380_=_C778( C380 C778 ) C380_=_C782( C380 C782 ) \nC380_=_C787( C380 C787 ) C380_=_C788( C380 C788 ) C383_=_C387( C383 C387 ) C383_=_C391( C383 C391 ) C383_=_C395( C383 C395 ) C383_=_C399( C383 C399 ) \nC383_=_C403( C383 C403 ) C383_=_C407( C383 C407 ) C383_=_C411( C383 C411 ) C383_=_C415( C383 C415 ) C383_=_C419( C383 C419 ) C383_=_C423( C383 C423 ) \nC383_=_C427( C383 C427 ) C383_=_C431( C383 C431 ) C383_=_C440( C383 C440 ) C383_=_C449( C383 C449 ) C383_=_C458( C383 C458 ) C383_=_C467( C383 C467 ) \nC383_=_C476( C383 C476 ) C383_=_C485( C383 C485 ) C383_=_C494( C383 C494 ) C383_=_C773( C383 C773 ) C383_=_C778( C383 C778 ) C383_=_C782( C383 C782 ) \nC383_=_C787( C383 C787 ) C383_=_C788( C383 C788 ) C387_=_C391( C387 C391 ) C387_=_C395( C387 C395 ) C387_=_C399( C387 C399 ) C387_=_C403( C387 C403 ) \nC387_=_C407( C387 C407 ) C387_=_C411( C387 C411 ) C387_=_C415( C387 C415 ) C387_=_C419( C387 C419 ) C387_=_C423( C387 C423 ) C387_=_C427( C387 C427 ) \nC387_=_C431( C387 C431 ) C387_=_C440( C387 C440 ) C387_=_C449( C387 C449 ) C387_=_C458( C387 C458 ) C387_=_C467( C387 C467 ) C387_=_C476( C387 C476 ) \nC387_=_C485( C387 C485 ) C387_=_C494( C387 C494 ) C387_=_C773( C387 C773 ) C387_=_C778( C387 C778 ) C387_=_C782( C387 C782 ) C387_=_C787( C387 C787 ) \nC387_=_C788( C387 C788 ) C391_=_C395( C391 C395 ) C391_=_C399( C391 C399 ) C391_=_C403( C391 C403 ) C391_=_C407( C391 C407 ) C391_=_C411( C391 C411 ) \nC391_=_C415( C391 C415 ) C391_=_C419( C391 C419 ) C391_=_C423( C391 C423 ) C391_=_C427( C391 C427 ) C391_=_C431( C391 C431 ) C391_=_C440( C391 C440 ) \nC391_=_C449( C391 C449 ) C391_=_C458( C391 C458 ) C391_=_C467( C391 C467 ) C391_=_C476( C391 C476 ) C391_=_C485( C391 C485 ) C391_=_C494( C391 C494 ) \nC391_=_C773( C391 C773 ) C391_=_C778( C391 C778 ) C391_=_C782( C391 C782 ) C391_=_C787( C391 C787 ) C391_=_C788( C391 C788 ) C395_=_C399( C395 C399 ) \nC395_=_C403( C395 C403 ) C395_=_C407( C395 C407 ) C395_=_C411( C395 C411 ) C395_=_C415( C395 C415 ) C395_=_C419( C395 C419 ) C395_=_C423( C395 C423 ) \nC395_=_C427( C395 C427 ) C395_=_C431( C395 C431 ) C395_=_C440( C395 C440 ) C395_=_C449( C395 C449 ) C395_=_C458( C395 C458 ) C395_=_C467( C395 C467 ) \nC395_=_C476( C395 C476 ) C395_=_C485( C395 C485 ) C395_=_C494( C395 C494 ) C395_=_C773( C395 C773 ) C395_=_C778( C395 C778 ) C395_=_C782( C395 C782 ) \nC395_=_C787( C395 C787 ) C395_=_C788( C395 C788 ) C399_=_C403( C399 C403 ) C399_=_C407( C399 C407 ) C399_=_C411( C399 C411 ) C399_=_C415( C399 C415 ) \nC399_=_C419( C399 C419 ) C399_=_C423( C399 C423 ) C399_=_C427( C399 C427 ) C399_=_C431( C399 C431 ) C399_=_C440( C399 C440 ) C399_=_C449( C399 C449 ) \nC399_=_C458( C399 C458 ) C399_=_C467( C399 C467 ) C399_=_C476( C399 C476 ) C399_=_C485( C399 C485 ) C399_=_C494( C399 C494 ) C399_=_C773( C399 C773 ) \nC399_=_C778( C399 C778 ) C399_=_C782( C399 C782 ) C399_=_C787( C399 C787 ) C399_=_C788( C399 C788 ) C403_=_C407( C403 C407 ) C403_=_C411( C403 C411 ) \nC403_=_C415( C403 C415 ) C403_=_C419( C403 C419 ) C403_=_C423( C403 C423 ) C403_=_C427( C403 C427 ) C403_=_C431( C403 C431 ) C403_=_C440( C403 C440 ) \nC403_=_C449( C403 C449 ) C403_=_C458( C403 C458 ) C403_=_C467( C403 C467 ) C403_=_C476( C403 C476 ) C403_=_C485( C403 C485 ) C403_=_C494( C403 C494 ) \nC403_=_C773( C403 C773 ) C403_=_C778( C403 C778 ) C403_=_C782( C403 C782 ) C403_=_C787( C403 C787 ) C403_=_C788( C403 C788 ) C407_=_C411( C407 C411 ) \nC407_=_C415( C407 C415 ) C407_=_C419( C407 C419 ) C407_=_C423( C407 C423 ) C407_=_C427( C407 C427 ) C407_=_C431( C407 C431 ) C407_=_C440( C407 C440 ) \nC407_=_C449( C407 C449 ) C407_=_C458( C407 C458 ) C407_=_C467( C407 C467 ) C407_=_C476( C407 C476 ) C407_=_C485( C407 C485 ) C407_=_C494( C407 C494 ) \nC407_=_C773( C407 C773 ) C407_=_C778( C407 C778 ) C407_=_C782( C407 C782 ) C407_=_C787( C407 C787 ) C407_=_C788( C407 C788 ) C411_=_C415( C411 C415 ) \nC411_=_C419( C411 C419 ) C411_=_C423( C411 C423 ) C411_=_C427( C411 C427 ) C411_=_C431( C411 C431 ) C411_=_C440( C411 C440 ) C411_=_C449( C411 C449 ) \nC411_=_C458( C411 C458 ) C411_=_C467( C411 C467 ) C411_=_C476( C411 C476 ) C411_=_C485( C411 C485 ) C411_=_C494( C411 C494 ) C411_=_C773( C411 C773 ) \nC411_=_C778( C411 C778 ) C411_=_C782( C411 C782 ) C411_=_C787( C411 C787 ) C411_=_C788( C411 C788 ) C415_=_C419( C415 C419 ) C415_=_C423( C415 C423 ) \nC415_=_C427( C415 C427 ) C415_=_C431( C415 C431 ) C415_=_C440( C415 C440 ) C415_=_C449( C415 C449 ) C415_=_C458( C415 C458 ) C415_=_C467( C415 C467 ) \nC415_=_C476( C415 C476 ) C415_=_C485( C415 C485 ) C415_=_C494( C415 C494 ) C415_=_C773( C415 C773 ) C415_=_C778( C415 C778 ) C415_=_C782( C415 C782 ) \nC415_=_C787( C415 C787 ) C415_=_C788( C415 C788 ) C419_=_C423( C419 C423 ) C419_=_C427( C419 C427 ) C419_=_C431( C419 C431 ) C419_=_C440( C419 C440 ) \nC419_=_C449( C419 C449 ) C419_=_C458( C419 C458 ) C419_=_C467( C419 C467 ) C419_=_C476( C419 C476 ) C419_=_C485( C419 C485 ) C419_=_C494( C419 C494 ) \nC419_=_C773( C419 C773 ) C419_=_C778( C419 C778 ) C419_=_C782( C419 C782 ) C419_=_C787( C419 C787 ) C419_=_C788( C419 C788 ) C423_=_C427( C423 C427 ) \nC423_=_C431( C423 C431 ) C423_=_C440( C423 C440 ) C423_=_C449( C423 C449 ) C423_=_C458( C423 C458 ) C423_=_C467( C423 C467 ) C423_=_C476( C423 C476 ) \nC423_=_C485( C423 C485 ) C423_=_C494( C423 C494 ) C423_=_C773( C423 C773 ) C423_=_C778( C423 C778 ) C423_=_C782( C423 C782 ) C423_=_C787( C423 C787 ) \nC423_=_C788( C423 C788 ) C427_=_C431( C427 C431 ) C427_=_C440( C427 C440 ) C427_=_C449( C427 C449 ) C427_=_C458(</w:t>
      </w:r>
    </w:p>
    <w:p>
      <w:pPr>
        <w:pStyle w:val="PreformattedText"/>
        <w:bidi w:val="0"/>
        <w:spacing w:before="0" w:after="0"/>
        <w:jc w:val="left"/>
        <w:rPr/>
      </w:pPr>
      <w:r>
        <w:rPr/>
        <w:t xml:space="preserve"> </w:t>
      </w:r>
      <w:r>
        <w:rPr/>
        <w:t>C427 C458 ) C427_=_C467( C427 C467 ) \nC427_=_C476( C427 C476 ) C427_=_C485( C427 C485 ) C427_=_C494( C427 C494 ) C427_=_C773( C427 C773 ) C427_=_C778( C427 C778 ) C427_=_C782( C427 C782 ) \nC427_=_C787( C427 C787 ) C427_=_C788( C427 C788 ) C431_=_C440( C431 C440 ) C431_=_C449( C431 C449 ) C431_=_C458( C431 C458 ) C431_=_C467( C431 C467 ) \nC431_=_C476( C431 C476 ) C431_=_C485( C431 C485 ) C431_=_C494( C431 C494 ) C431_=_C773( C431 C773 ) C431_=_C778( C431 C778 ) C431_=_C782( C431 C782 ) \nC431_=_C787( C431 C787 ) C431_=_C788( C431 C788 ) C440_=_C449( C440 C449 ) C440_=_C458( C440 C458 ) C440_=_C467( C440 C467 ) C440_=_C476( C440 C476 ) \nC440_=_C485( C440 C485 ) C440_=_C494( C440 C494 ) C440_=_C773( C440 C773 ) C440_=_C778( C440 C778 ) C440_=_C782( C440 C782 ) C440_=_C787( C440 C787 ) \nC440_=_C788( C440 C788 ) C449_=_C458( C449 C458 ) C449_=_C467( C449 C467 ) C449_=_C476( C449 C476 ) C449_=_C485( C449 C485 ) C449_=_C494( C449 C494 ) \nC449_=_C773( C449 C773 ) C449_=_C778( C449 C778 ) C449_=_C782( C449 C782 ) C449_=_C787( C449 C787 ) C449_=_C788( C449 C788 ) C458_=_C467( C458 C467 ) \nC458_=_C476( C458 C476 ) C458_=_C485( C458 C485 ) C458_=_C494( C458 C494 ) C458_=_C773( C458 C773 ) C458_=_C778( C458 C778 ) C458_=_C782( C458 C782 ) \nC458_=_C787( C458 C787 ) C458_=_C788( C458 C788 ) C467_=_C476( C467 C476 ) C467_=_C485( C467 C485 ) C467_=_C494( C467 C494 ) C467_=_C773( C467 C773 ) \nC467_=_C778( C467 C778 ) C467_=_C782( C467 C782 ) C467_=_C787( C467 C787 ) C467_=_C788( C467 C788 ) C476_=_C485( C476 C485 ) C476_=_C494( C476 C494 ) \nC476_=_C773( C476 C773 ) C476_=_C778( C476 C778 ) C476_=_C782( C476 C782 ) C476_=_C787( C476 C787 ) C476_=_C788( C476 C788 ) C485_=_C494( C485 C494 ) \nC485_=_C773( C485 C773 ) C485_=_C778( C485 C778 ) C485_=_C782( C485 C782 ) C485_=_C787( C485 C787 ) C485_=_C788( C485 C788 ) C494_=_C773( C494 C773 ) \nC494_=_C778( C494 C778 ) C494_=_C782( C494 C782 ) C494_=_C787( C494 C787 ) C494_=_C788( C494 C788 ) C497_=_C500( C497 C500 ) C497_=_C504( C497 C504 ) \nC497_=_C508( C497 C508 ) C497_=_C512( C497 C512 ) C497_=_C516( C497 C516 ) C497_=_C520( C497 C520 ) C497_=_C524( C497 C524 ) C497_=_C528( C497 C528 ) \nC497_=_C532( C497 C532 ) C497_=_C536( C497 C536 ) C497_=_C540( C497 C540 ) C497_=_C544( C497 C544 ) C497_=_C548( C497 C548 ) C497_=_C557( C497 C557 ) \nC497_=_C566( C497 C566 ) C497_=_C575( C497 C575 ) C497_=_C584( C497 C584 ) C497_=_C593( C497 C593 ) C497_=_C602( C497 C602 ) C497_=_C611( C497 C611 ) \nC497_=_C774( C497 C774 ) C497_=_C779( C497 C779 ) C497_=_C783( C497 C783 ) C497_=_C789( C497 C789 ) C497_=_C790( C497 C790 ) C500_=_C504( C500 C504 ) \nC500_=_C508( C500 C508 ) C500_=_C512( C500 C512 ) C500_=_C516( C500 C516 ) C500_=_C520( C500 C520 ) C500_=_C524( C500 C524 ) C500_=_C528( C500 C528 ) \nC500_=_C532( C500 C532 ) C500_=_C536( C500 C536 ) C500_=_C540( C500 C540 ) C500_=_C544( C500 C544 ) C500_=_C548( C500 C548 ) C500_=_C557( C500 C557 ) \nC500_=_C566( C500 C566 ) C500_=_C575( C500 C575 ) C500_=_C584( C500 C584 ) C500_=_C593( C500 C593 ) C500_=_C602( C500 C602 ) C500_=_C611( C500 C611 ) \nC500_=_C774( C500 C774 ) C500_=_C779( C500 C779 ) C500_=_C783( C500 C783 ) C500_=_C789( C500 C789 ) C500_=_C790( C500 C790 ) C504_=_C508( C504 C508 ) \nC504_=_C512( C504 C512 ) C504_=_C516( C504 C516 ) C504_=_C520( C504 C520 ) C504_=_C524( C504 C524 ) C504_=_C528( C504 C528 ) C504_=_C532( C504 C532 ) \nC504_=_C536( C504 C536 ) C504_=_C540( C504 C540 ) C504_=_C544( C504 C544 ) C504_=_C548( C504 C548 ) C504_=_C557( C504 C557 ) C504_=_C566( C504 C566 ) \nC504_=_C575( C504 C575 ) C504_=_C584( C504 C584 ) C504_=_C593( C504 C593 ) C504_=_C602( C504 C602 ) C504_=_C611( C504 C611 ) C504_=_C774( C504 C774 ) \nC504_=_C779( C504 C779 ) C504_=_C783( C504 C783 ) C504_=_C789( C504 C789 ) C504_=_C790( C504 C790 ) C508_=_C512( C508 C512 ) C508_=_C516( C508 C516 ) \nC508_=_C520( C508 C520 ) C508_=_C524( C508 C524 ) C508_=_C528( C508 C528 ) C508_=_C532( C508 C532 ) C508_=_C536( C508 C536 ) C508_=_C540( C508 C540 ) \nC508_=_C544( C508 C544 ) C508_=_C548( C508 C548 ) C508_=_C557( C508 C557 ) C508_=_C566( C508 C566 ) C508_=_C575( C508 C575 ) C508_=_C584( C508 C584 ) \nC508_=_C593( C508 C593 ) C508_=_C602( C508 C602 ) C508_=_C611( C508 C611 ) C508_=_C774( C508 C774 ) C508_=_C779( C508 C779 ) C508_=_C783( C508 C783 ) \nC508_=_C789( C508 C789 ) C508_=_C790( C508 C790 ) C512_=_C516( C512 C516 ) C512_=_C520( C512 C520 ) C512_=_C524( C512 C524 ) C512_=_C528( C512 C528 ) \nC512_=_C532( C512 C532 ) C512_=_C536( C512 C536 ) C512_=_C540( C512 C540 ) C512_=_C544( C512 C544 ) C512_=_C548( C512 C548 ) C512_=_C557( C512 C557 ) \nC512_=_C566( C512 C566 ) C512_=_C575( C512 C575 ) C512_=_C584( C512 C584 ) C512_=_C593( C512 C593 ) C512_=_C602( C512 C602 ) C512_=_C611( C512 C611 ) \nC512_=_C774( C512 C774 ) C512_=_C779( C512 C779 ) C512_=_C783( C512 C783 ) C512_=_C789( C512 C789 ) C512_=_C790( C512 C790 ) C516_=_C520( C516 C520 ) \nC516_=_C524( C516 C524 ) C516_=_C528( C516 C528 ) C516_=_C532( C516 C532 ) C516_=_C536( C516 C536 ) C516_=_C540( C516 C540 ) C516_=_C544( C516 C544 ) \nC516_=_C548( C516 C548 ) C516_=_C557( C516 C557 ) C516_=_C566( C516 C566 ) C516_=_C575( C516 C575 ) C516_=_C584( C516 C584 ) C516_=_C593( C516 C593 ) \nC516_=_C602( C516 C602 ) C516_=_C611( C516 C611 ) C516_=_C774( C516 C774 ) C516_=_C779( C516 C779 ) C516_=_C783( C516 C783 ) C516_=_C789( C516 C789 ) \nC516_=_C790( C516 C790 ) C520_=_C524( C520 C524 ) C520_=_C528( C520 C528 ) C520_=_C532( C520 C532 ) C520_=_C536( C520 C536 ) C520_=_C540( C520 C540 ) \nC520_=_C544( C520 C544 ) C520_=_C548( C520 C548 ) C520_=_C557( C520 C557 ) C520_=_C566( C520 C566 ) C520_=_C575( C520 C575 ) C520_=_C584( C520 C584 ) \nC520_=_C593( C520 C593 ) C520_=_C602( C520 C602 ) C520_=_C611( C520 C611 ) C520_=_C774( C520 C774 ) C520_=_C779( C520 C779 ) C520_=_C783( C520 C783 ) \nC520_=_C789( C520 C789 ) C520_=_C790( C520 C790 ) C524_=_C528( C524 C528 ) C524_=_C532( C524 C532 ) C524_=_C536( C524 C536 ) C524_=_C540( C524 C540 ) \nC524_=_C544( C524 C544 ) C524_=_C548( C524 C548 ) C524_=_C557( C524 C557 ) C524_=_C566( C524 C566 ) C524_=_C575( C524 C575 ) C524_=_C584( C524 C584 ) \nC524_=_C593( C524 C593 ) C524_=_C602( C524 C602 ) C524_=_C611( C524 C611 ) C524_=_C774( C524 C774 ) C524_=_C779( C524 C779 ) C524_=_C783( C524 C783 ) \nC524_=_C789( C524 C789 ) C524_=_C790( C524 C790 ) C528_=_C532( C528 C532 ) C528_=_C536( C528 C536 ) C528_=_C540( C528 C540 ) C528_=_C544( C528 C544 ) \nC528_=_C548( C528 C548 ) C528_=_C557( C528 C557 ) C528_=_C566( C528 C566 ) C528_=_C575( C528 C575 ) C528_=_C584( C528 C584 ) C528_=_C593( C528 C593 ) \nC528_=_C602( C528 C602 ) C528_=_C611( C528 C611 ) C528_=_C774( C528 C774 ) C528_=_C779( C528 C779 ) C528_=_C783( C528 C783 ) C528_=_C789( C528 C789 ) \nC528_=_C790( C528 C790 ) C532_=_C536( C532 C536 ) C532_=_C540( C532 C540 ) C532_=_C544( C532 C544 ) C532_=_C548( C532 C548 ) C532_=_C557( C532 C557 ) \nC532_=_C566( C532 C566 ) C532_=_C575( C532 C575 ) C532_=_C584( C532 C584 ) C532_=_C593( C532 C593 ) C532_=_C602( C532 C602 ) C532_=_C611( C532 C611 ) \nC532_=_C774( C532 C774 ) C532_=_C779( C532 C779 ) C532_=_C783( C532 C783 ) C532_=_C789( C532 C789 ) C532_=_C790( C532 C790 ) C536_=_C540( C536 C540 ) \nC536_=_C544( C536 C544 ) C536_=_C548( C536 C548 ) C536_=_C557( C536 C557 ) C536_=_C566( C536 C566 ) C536_=_C575( C536 C575 ) C536_=_C584( C536 C584 ) \nC536_=_C593( C536 C593 ) C536_=_C602( C536 C602 ) C536_=_C611( C536 C611 ) C536_=_C774( C536 C774 ) C536_=_C779( C536 C779 ) C536_=_C783( C536 C783 ) \nC536_=_C789( C536 C789 ) C536_=_C790( C536 C790 ) C540_=_C544( C540 C544 ) C540_=_C548( C540 C548 ) C540_=_C557( C540 C557 ) C540_=_C566( C540 C566 ) \nC540_=_C575( C540 C575 ) C540_=_C584( C540 C584 ) C540_=_C593( C540 C593 ) C540_=_C602( C540 C602 ) C540_=_C611( C540 C611 ) C540_=_C774( C540 C774 ) \nC540_=_C779( C540 C779 ) C540_=_C783( C540 C783 ) C540_=_C789( C540 C789 ) C540_=_C790( C540 C790 ) C544_=_C548( C544 C548 ) C544_=_C557( C544 C557 ) \nC544_=_C566( C544 C566 ) C544_=_C575( C544 C575 ) C544_=_C584( C544 C584 ) C544_=_C593( C544 C593 ) C544_=_C602( C544 C602 ) C544_=_C611( C544 C611 ) \nC544_=_C774( C544 C774 ) C544_=_C779( C544 C779 ) C544_=_C783( C544 C783 ) C544_=_C789( C544 C789 ) C544_=_C790( C544 C790 ) C548_=_C557( C548 C557 ) \nC548_=_C566( C548 C566 ) C548_=_C575( C548 C575 ) C548_=_C584( C548 C584 ) C548_=_C593( C548 C593 ) C548_=_C602( C548 C602 ) C548_=_C611( C548 C611 ) \nC548_=_C774( C548 C774 ) C548_=_C779( C548 C779 ) C548_=_C783( C548 C783 ) C548_=_C789( C548 C789 ) C548_=_C790( C548 C790 ) C557_=_C566( C557 C566 ) \nC557_=_C575( C557 C575 ) C557_=_C584( C557 C584 ) C557_=_C593( C557 C593 ) C557_=_C602( C557 C602 ) C557_=_C611( C557 C611 ) C557_=_C774( C557 C774 ) \nC557_=_C779( C557 C779 ) C557_=_C783( C557 C783 ) C557_=_C789( C557 C789 ) C557_=_C790( C557 C790 ) C566_=_C575( C566 C575 ) C566_=_C584( C566 C584 ) \nC566_=_C593( C566 C593 ) C566_=_C602( C566 C602 ) C566_=_C611( C566 C611 ) C566_=_C774( C566 C774 ) C566_=_C779( C566 C779 ) C566_=_C783( C566 C783 ) \nC566_=_C789( C566 C789 ) C566_=_C790( C566 C790 ) C575_=_C584( C575 C584 ) C575_=_C593( C575 C593 ) C575_=_C602( C575 C602 ) C575_=_C611( C575 C611 ) \nC575_=_C774( C575 C774 ) C575_=_C779( C575 C779 ) C575_=_C783( C575 C783 ) C575_=_C789( C575 C789 ) C575_=_C790( C575 C790 ) C584_=_C593( C584 C593 ) \nC584_=_C602( C584 C602 ) C584_=_C611( C584 C611 ) C584_=_C774( C584 C774 ) C584_=_C779( C584 C779 ) C584_=_C783( C584 C783 ) C584_=_C789( C584 C789 ) \nC584_=_C790( C584 C790 ) C593_=_C602( C593 C602 ) C593_=_C611( C593 C611 ) C593_=_C774( C593 C774 ) C593_=_C779( C593 C779 ) C593_=_C783( C593 C783 ) \nC593_=_C789( C593 C789 ) C593_=_C790( C593 C790 ) C602_=_C611( C602 C611 ) C602_=_C774( C602 C774 ) C602_=_C779( C602 C779 ) C602_=_C783( C602 C783 ) \nC602_=_C789( C602 C789 ) C602_=_C790( C602 C790 ) C611_=_C774( C611 C774 ) C611_=_C779( C611 C779 ) C611_=_C783( C611 C783 ) C611_=_C789(</w:t>
      </w:r>
    </w:p>
    <w:p>
      <w:pPr>
        <w:pStyle w:val="PreformattedText"/>
        <w:bidi w:val="0"/>
        <w:spacing w:before="0" w:after="0"/>
        <w:jc w:val="left"/>
        <w:rPr/>
      </w:pPr>
      <w:r>
        <w:rPr/>
        <w:t xml:space="preserve"> </w:t>
      </w:r>
      <w:r>
        <w:rPr/>
        <w:t>C611 C789 ) \nC611_=_C790( C611 C790 ) C614_=_C617( C614 C617 ) C614_=_C621( C614 C621 ) C614_=_C625( C614 C625 ) C614_=_C629( C614 C629 ) C614_=_C633( C614 C633 ) \nC614_=_C637( C614 C637 ) C614_=_C641( C614 C641 ) C614_=_C645( C614 C645 ) C614_=_C649( C614 C649 ) C614_=_C653( C614 C653 ) C614_=_C657( C614 C657 ) \nC614_=_C661( C614 C661 ) C614_=_C665( C614 C665 ) C614_=_C674( C614 C674 ) C614_=_C683( C614 C683 ) C614_=_C692( C614 C692 ) C614_=_C701( C614 C701 ) \nC614_=_C710( C614 C710 ) C614_=_C719( C614 C719 ) C614_=_C728( C614 C728 ) C614_=_C775( C614 C775 ) C614_=_C780( C614 C780 ) C614_=_C784( C614 C784 ) \nC614_=_C787( C614 C787 ) C614_=_C789( C614 C789 ) C617_=_C621( C617 C621 ) C617_=_C625( C617 C625 ) C617_=_C629( C617 C629 ) C617_=_C633( C617 C633 ) \nC617_=_C637( C617 C637 ) C617_=_C641( C617 C641 ) C617_=_C645( C617 C645 ) C617_=_C649( C617 C649 ) C617_=_C653( C617 C653 ) C617_=_C657( C617 C657 ) \nC617_=_C661( C617 C661 ) C617_=_C665( C617 C665 ) C617_=_C674( C617 C674 ) C617_=_C683( C617 C683 ) C617_=_C692( C617 C692 ) C617_=_C701( C617 C701 ) \nC617_=_C710( C617 C710 ) C617_=_C719( C617 C719 ) C617_=_C728( C617 C728 ) C617_=_C775( C617 C775 ) C617_=_C780( C617 C780 ) C617_=_C784( C617 C784 ) \nC617_=_C787( C617 C787 ) C617_=_C789( C617 C789 ) C621_=_C625( C621 C625 ) C621_=_C629( C621 C629 ) C621_=_C633( C621 C633 ) C621_=_C637( C621 C637 ) \nC621_=_C641( C621 C641 ) C621_=_C645( C621 C645 ) C621_=_C649( C621 C649 ) C621_=_C653( C621 C653 ) C621_=_C657( C621 C657 ) C621_=_C661( C621 C661 ) \nC621_=_C665( C621 C665 ) C621_=_C674( C621 C674 ) C621_=_C683( C621 C683 ) C621_=_C692( C621 C692 ) C621_=_C701( C621 C701 ) C621_=_C710( C621 C710 ) \nC621_=_C719( C621 C719 ) C621_=_C728( C621 C728 ) C621_=_C775( C621 C775 ) C621_=_C780( C621 C780 ) C621_=_C784( C621 C784 ) C621_=_C787( C621 C787 ) \nC621_=_C789( C621 C789 ) C625_=_C629( C625 C629 ) C625_=_C633( C625 C633 ) C625_=_C637( C625 C637 ) C625_=_C641( C625 C641 ) C625_=_C645( C625 C645 ) \nC625_=_C649( C625 C649 ) C625_=_C653( C625 C653 ) C625_=_C657( C625 C657 ) C625_=_C661( C625 C661 ) C625_=_C665( C625 C665 ) C625_=_C674( C625 C674 ) \nC625_=_C683( C625 C683 ) C625_=_C692( C625 C692 ) C625_=_C701( C625 C701 ) C625_=_C710( C625 C710 ) C625_=_C719( C625 C719 ) C625_=_C728( C625 C728 ) \nC625_=_C775( C625 C775 ) C625_=_C780( C625 C780 ) C625_=_C784( C625 C784 ) C625_=_C787( C625 C787 ) C625_=_C789( C625 C789 ) C629_=_C633( C629 C633 ) \nC629_=_C637( C629 C637 ) C629_=_C641( C629 C641 ) C629_=_C645( C629 C645 ) C629_=_C649( C629 C649 ) C629_=_C653( C629 C653 ) C629_=_C657( C629 C657 ) \nC629_=_C661( C629 C661 ) C629_=_C665( C629 C665 ) C629_=_C674( C629 C674 ) C629_=_C683( C629 C683 ) C629_=_C692( C629 C692 ) C629_=_C701( C629 C701 ) \nC629_=_C710( C629 C710 ) C629_=_C719( C629 C719 ) C629_=_C728( C629 C728 ) C629_=_C775( C629 C775 ) C629_=_C780( C629 C780 ) C629_=_C784( C629 C784 ) \nC629_=_C787( C629 C787 ) C629_=_C789( C629 C789 ) C633_=_C637( C633 C637 ) C633_=_C641( C633 C641 ) C633_=_C645( C633 C645 ) C633_=_C649( C633 C649 ) \nC633_=_C653( C633 C653 ) C633_=_C657( C633 C657 ) C633_=_C661( C633 C661 ) C633_=_C665( C633 C665 ) C633_=_C674( C633 C674 ) C633_=_C683( C633 C683 ) \nC633_=_C692( C633 C692 ) C633_=_C701( C633 C701 ) C633_=_C710( C633 C710 ) C633_=_C719( C633 C719 ) C633_=_C728( C633 C728 ) C633_=_C775( C633 C775 ) \nC633_=_C780( C633 C780 ) C633_=_C784( C633 C784 ) C633_=_C787( C633 C787 ) C633_=_C789( C633 C789 ) C637_=_C641( C637 C641 ) C637_=_C645( C637 C645 ) \nC637_=_C649( C637 C649 ) C637_=_C653( C637 C653 ) C637_=_C657( C637 C657 ) C637_=_C661( C637 C661 ) C637_=_C665( C637 C665 ) C637_=_C674( C637 C674 ) \nC637_=_C683( C637 C683 ) C637_=_C692( C637 C692 ) C637_=_C701( C637 C701 ) C637_=_C710( C637 C710 ) C637_=_C719( C637 C719 ) C637_=_C728( C637 C728 ) \nC637_=_C775( C637 C775 ) C637_=_C780( C637 C780 ) C637_=_C784( C637 C784 ) C637_=_C787( C637 C787 ) C637_=_C789( C637 C789 ) C641_=_C645( C641 C645 ) \nC641_=_C649( C641 C649 ) C641_=_C653( C641 C653 ) C641_=_C657( C641 C657 ) C641_=_C661( C641 C661 ) C641_=_C665( C641 C665 ) C641_=_C674( C641 C674 ) \nC641_=_C683( C641 C683 ) C641_=_C692( C641 C692 ) C641_=_C701( C641 C701 ) C641_=_C710( C641 C710 ) C641_=_C719( C641 C719 ) C641_=_C728( C641 C728 ) \nC641_=_C775( C641 C775 ) C641_=_C780( C641 C780 ) C641_=_C784( C641 C784 ) C641_=_C787( C641 C787 ) C641_=_C789( C641 C789 ) C645_=_C649( C645 C649 ) \nC645_=_C653( C645 C653 ) C645_=_C657( C645 C657 ) C645_=_C661( C645 C661 ) C645_=_C665( C645 C665 ) C645_=_C674( C645 C674 ) C645_=_C683( C645 C683 ) \nC645_=_C692( C645 C692 ) C645_=_C701( C645 C701 ) C645_=_C710( C645 C710 ) C645_=_C719( C645 C719 ) C645_=_C728( C645 C728 ) C645_=_C775( C645 C775 ) \nC645_=_C780( C645 C780 ) C645_=_C784( C645 C784 ) C645_=_C787( C645 C787 ) C645_=_C789( C645 C789 ) C649_=_C653( C649 C653 ) C649_=_C657( C649 C657 ) \nC649_=_C661( C649 C661 ) C649_=_C665( C649 C665 ) C649_=_C674( C649 C674 ) C649_=_C683( C649 C683 ) C649_=_C692( C649 C692 ) C649_=_C701( C649 C701 ) \nC649_=_C710( C649 C710 ) C649_=_C719( C649 C719 ) C649_=_C728( C649 C728 ) C649_=_C775( C649 C775 ) C649_=_C780( C649 C780 ) C649_=_C784( C649 C784 ) \nC649_=_C787( C649 C787 ) C649_=_C789( C649 C789 ) C653_=_C657( C653 C657 ) C653_=_C661( C653 C661 ) C653_=_C665( C653 C665 ) C653_=_C674( C653 C674 ) \nC653_=_C683( C653 C683 ) C653_=_C692( C653 C692 ) C653_=_C701( C653 C701 ) C653_=_C710( C653 C710 ) C653_=_C719( C653 C719 ) C653_=_C728( C653 C728 ) \nC653_=_C775( C653 C775 ) C653_=_C780( C653 C780 ) C653_=_C784( C653 C784 ) C653_=_C787( C653 C787 ) C653_=_C789( C653 C789 ) C657_=_C661( C657 C661 ) \nC657_=_C665( C657 C665 ) C657_=_C674( C657 C674 ) C657_=_C683( C657 C683 ) C657_=_C692( C657 C692 ) C657_=_C701( C657 C701 ) C657_=_C710( C657 C710 ) \nC657_=_C719( C657 C719 ) C657_=_C728( C657 C728 ) C657_=_C775( C657 C775 ) C657_=_C780( C657 C780 ) C657_=_C784( C657 C784 ) C657_=_C787( C657 C787 ) \nC657_=_C789( C657 C789 ) C661_=_C665( C661 C665 ) C661_=_C674( C661 C674 ) C661_=_C683( C661 C683 ) C661_=_C692( C661 C692 ) C661_=_C701( C661 C701 ) \nC661_=_C710( C661 C710 ) C661_=_C719( C661 C719 ) C661_=_C728( C661 C728 ) C661_=_C775( C661 C775 ) C661_=_C780( C661 C780 ) C661_=_C784( C661 C784 ) \nC661_=_C787( C661 C787 ) C661_=_C789( C661 C789 ) C665_=_C674( C665 C674 ) C665_=_C683( C665 C683 ) C665_=_C692( C665 C692 ) C665_=_C701( C665 C701 ) \nC665_=_C710( C665 C710 ) C665_=_C719( C665 C719 ) C665_=_C728( C665 C728 ) C665_=_C775( C665 C775 ) C665_=_C780( C665 C780 ) C665_=_C784( C665 C784 ) \nC665_=_C787( C665 C787 ) C665_=_C789( C665 C789 ) C674_=_C683( C674 C683 ) C674_=_C692( C674 C692 ) C674_=_C701( C674 C701 ) C674_=_C710( C674 C710 ) \nC674_=_C719( C674 C719 ) C674_=_C728( C674 C728 ) C674_=_C775( C674 C775 ) C674_=_C780( C674 C780 ) C674_=_C784( C674 C784 ) C674_=_C787( C674 C787 ) \nC674_=_C789( C674 C789 ) C683_=_C692( C683 C692 ) C683_=_C701( C683 C701 ) C683_=_C710( C683 C710 ) C683_=_C719( C683 C719 ) C683_=_C728( C683 C728 ) \nC683_=_C775( C683 C775 ) C683_=_C780( C683 C780 ) C683_=_C784( C683 C784 ) C683_=_C787( C683 C787 ) C683_=_C789( C683 C789 ) C692_=_C701( C692 C701 ) \nC692_=_C710( C692 C710 ) C692_=_C719( C692 C719 ) C692_=_C728( C692 C728 ) C692_=_C775( C692 C775 ) C692_=_C780( C692 C780 ) C692_=_C784( C692 C784 ) \nC692_=_C787( C692 C787 ) C692_=_C789( C692 C789 ) C701_=_C710( C701 C710 ) C701_=_C719( C701 C719 ) C701_=_C728( C701 C728 ) C701_=_C775( C701 C775 ) \nC701_=_C780( C701 C780 ) C701_=_C784( C701 C784 ) C701_=_C787( C701 C787 ) C701_=_C789( C701 C789 ) C710_=_C719( C710 C719 ) C710_=_C728( C710 C728 ) \nC710_=_C775( C710 C775 ) C710_=_C780( C710 C780 ) C710_=_C784( C710 C784 ) C710_=_C787( C710 C787 ) C710_=_C789( C710 C789 ) C719_=_C728( C719 C728 ) \nC719_=_C775( C719 C775 ) C719_=_C780( C719 C780 ) C719_=_C784( C719 C784 ) C719_=_C787( C719 C787 ) C719_=_C789( C719 C789 ) C728_=_C775( C728 C775 ) \nC728_=_C780( C728 C780 ) C728_=_C784( C728 C784 ) C728_=_C787( C728 C787 ) C728_=_C789( C728 C789 ) C730_=_C732( C730 C732 ) C730_=_C734( C730 C734 ) \nC730_=_C736( C730 C736 ) C730_=_C738( C730 C738 ) C730_=_C740( C730 C740 ) C730_=_C742( C730 C742 ) C730_=_C744( C730 C744 ) C730_=_C746( C730 C746 ) \nC730_=_C748( C730 C748 ) C730_=_C750( C730 C750 ) C730_=_C752( C730 C752 ) C730_=_C754( C730 C754 ) C730_=_C756( C730 C756 ) C730_=_C758( C730 C758 ) \nC730_=_C760( C730 C760 ) C730_=_C762( C730 C762 ) C730_=_C764( C730 C764 ) C730_=_C766( C730 C766 ) C730_=_C768( C730 C768 ) C730_=_C770( C730 C770 ) \nC730_=_C776( C730 C776 ) C730_=_C781( C730 C781 ) C730_=_C785( C730 C785 ) C730_=_C788( C730 C788 ) C730_=_C790( C730 C790 ) C732_=_C734( C732 C734 ) \nC732_=_C736( C732 C736 ) C732_=_C738( C732 C738 ) C732_=_C740( C732 C740 ) C732_=_C742( C732 C742 ) C732_=_C744( C732 C744 ) C732_=_C746( C732 C746 ) \nC732_=_C748( C732 C748 ) C732_=_C750( C732 C750 ) C732_=_C752( C732 C752 ) C732_=_C754( C732 C754 ) C732_=_C756( C732 C756 ) C732_=_C758( C732 C758 ) \nC732_=_C760( C732 C760 ) C732_=_C762( C732 C762 ) C732_=_C764( C732 C764 ) C732_=_C766( C732 C766 ) C732_=_C768( C732 C768 ) C732_=_C770( C732 C770 ) \nC732_=_C776( C732 C776 ) C732_=_C781( C732 C781 ) C732_=_C785( C732 C785 ) C732_=_C788( C732 C788 ) C732_=_C790( C732 C790 ) C734_=_C736( C734 C736 ) \nC734_=_C738( C734 C738 ) C734_=_C740( C734 C740 ) C734_=_C742( C734 C742 ) C734_=_C744( C734 C744 ) C734_=_C746( C734 C746 ) C734_=_C748( C734 C748 ) \nC734_=_C750( C734 C750 ) C734_=_C752( C734 C752 ) C734_=_C754( C734 C754 ) C734_=_C756( C734 C756 ) C734_=_C758( C734 C758 ) C734_=_C760( C734 C760 ) \nC734_=_C762( C734 C762 ) C734_=_C764( C734 C764 ) C734_=_C766( C734 C766 ) C734_=_C768( C734 C768 ) C734_=_C770( C734 C770 ) C734_=_C776( C734 C776 ) \nC734_=_C781( C734 C781 ) C734_=_C785( C734 C785 ) C734_=_C788( C734 C788 ) C734_=_C790( C734 C790 ) C736_=_C738( C736 C738 ) C736_=_C740( C736 C740 ) \nC736_=_C742(</w:t>
      </w:r>
    </w:p>
    <w:p>
      <w:pPr>
        <w:pStyle w:val="PreformattedText"/>
        <w:bidi w:val="0"/>
        <w:spacing w:before="0" w:after="0"/>
        <w:jc w:val="left"/>
        <w:rPr/>
      </w:pPr>
      <w:r>
        <w:rPr/>
        <w:t xml:space="preserve"> </w:t>
      </w:r>
      <w:r>
        <w:rPr/>
        <w:t>C736 C742 ) C736_=_C744( C736 C744 ) C736_=_C746( C736 C746 ) C736_=_C748( C736 C748 ) C736_=_C750( C736 C750 ) C736_=_C752( C736 C752 ) \nC736_=_C754( C736 C754 ) C736_=_C756( C736 C756 ) C736_=_C758( C736 C758 ) C736_=_C760( C736 C760 ) C736_=_C762( C736 C762 ) C736_=_C764( C736 C764 ) \nC736_=_C766( C736 C766 ) C736_=_C768( C736 C768 ) C736_=_C770( C736 C770 ) C736_=_C776( C736 C776 ) C736_=_C781( C736 C781 ) C736_=_C785( C736 C785 ) \nC736_=_C788( C736 C788 ) C736_=_C790( C736 C790 ) C738_=_C740( C738 C740 ) C738_=_C742( C738 C742 ) C738_=_C744( C738 C744 ) C738_=_C746( C738 C746 ) \nC738_=_C748( C738 C748 ) C738_=_C750( C738 C750 ) C738_=_C752( C738 C752 ) C738_=_C754( C738 C754 ) C738_=_C756( C738 C756 ) C738_=_C758( C738 C758 ) \nC738_=_C760( C738 C760 ) C738_=_C762( C738 C762 ) C738_=_C764( C738 C764 ) C738_=_C766( C738 C766 ) C738_=_C768( C738 C768 ) C738_=_C770( C738 C770 ) \nC738_=_C776( C738 C776 ) C738_=_C781( C738 C781 ) C738_=_C785( C738 C785 ) C738_=_C788( C738 C788 ) C738_=_C790( C738 C790 ) C740_=_C742( C740 C742 ) \nC740_=_C744( C740 C744 ) C740_=_C746( C740 C746 ) C740_=_C748( C740 C748 ) C740_=_C750( C740 C750 ) C740_=_C752( C740 C752 ) C740_=_C754( C740 C754 ) \nC740_=_C756( C740 C756 ) C740_=_C758( C740 C758 ) C740_=_C760( C740 C760 ) C740_=_C762( C740 C762 ) C740_=_C764( C740 C764 ) C740_=_C766( C740 C766 ) \nC740_=_C768( C740 C768 ) C740_=_C770( C740 C770 ) C740_=_C776( C740 C776 ) C740_=_C781( C740 C781 ) C740_=_C785( C740 C785 ) C740_=_C788( C740 C788 ) \nC740_=_C790( C740 C790 ) C742_=_C744( C742 C744 ) C742_=_C746( C742 C746 ) C742_=_C748( C742 C748 ) C742_=_C750( C742 C750 ) C742_=_C752( C742 C752 ) \nC742_=_C754( C742 C754 ) C742_=_C756( C742 C756 ) C742_=_C758( C742 C758 ) C742_=_C760( C742 C760 ) C742_=_C762( C742 C762 ) C742_=_C764( C742 C764 ) \nC742_=_C766( C742 C766 ) C742_=_C768( C742 C768 ) C742_=_C770( C742 C770 ) C742_=_C776( C742 C776 ) C742_=_C781( C742 C781 ) C742_=_C785( C742 C785 ) \nC742_=_C788( C742 C788 ) C742_=_C790( C742 C790 ) C744_=_C746( C744 C746 ) C744_=_C748( C744 C748 ) C744_=_C750( C744 C750 ) C744_=_C752( C744 C752 ) \nC744_=_C754( C744 C754 ) C744_=_C756( C744 C756 ) C744_=_C758( C744 C758 ) C744_=_C760( C744 C760 ) C744_=_C762( C744 C762 ) C744_=_C764( C744 C764 ) \nC744_=_C766( C744 C766 ) C744_=_C768( C744 C768 ) C744_=_C770( C744 C770 ) C744_=_C776( C744 C776 ) C744_=_C781( C744 C781 ) C744_=_C785( C744 C785 ) \nC744_=_C788( C744 C788 ) C744_=_C790( C744 C790 ) C746_=_C748( C746 C748 ) C746_=_C750( C746 C750 ) C746_=_C752( C746 C752 ) C746_=_C754( C746 C754 ) \nC746_=_C756( C746 C756 ) C746_=_C758( C746 C758 ) C746_=_C760( C746 C760 ) C746_=_C762( C746 C762 ) C746_=_C764( C746 C764 ) C746_=_C766( C746 C766 ) \nC746_=_C768( C746 C768 ) C746_=_C770( C746 C770 ) C746_=_C776( C746 C776 ) C746_=_C781( C746 C781 ) C746_=_C785( C746 C785 ) C746_=_C788( C746 C788 ) \nC746_=_C790( C746 C790 ) C748_=_C750( C748 C750 ) C748_=_C752( C748 C752 ) C748_=_C754( C748 C754 ) C748_=_C756( C748 C756 ) C748_=_C758( C748 C758 ) \nC748_=_C760( C748 C760 ) C748_=_C762( C748 C762 ) C748_=_C764( C748 C764 ) C748_=_C766( C748 C766 ) C748_=_C768( C748 C768 ) C748_=_C770( C748 C770 ) \nC748_=_C776( C748 C776 ) C748_=_C781( C748 C781 ) C748_=_C785( C748 C785 ) C748_=_C788( C748 C788 ) C748_=_C790( C748 C790 ) C750_=_C752( C750 C752 ) \nC750_=_C754( C750 C754 ) C750_=_C756( C750 C756 ) C750_=_C758( C750 C758 ) C750_=_C760( C750 C760 ) C750_=_C762( C750 C762 ) C750_=_C764( C750 C764 ) \nC750_=_C766( C750 C766 ) C750_=_C768( C750 C768 ) C750_=_C770( C750 C770 ) C750_=_C776( C750 C776 ) C750_=_C781( C750 C781 ) C750_=_C785( C750 C785 ) \nC750_=_C788( C750 C788 ) C750_=_C790( C750 C790 ) C752_=_C754( C752 C754 ) C752_=_C756( C752 C756 ) C752_=_C758( C752 C758 ) C752_=_C760( C752 C760 ) \nC752_=_C762( C752 C762 ) C752_=_C764( C752 C764 ) C752_=_C766( C752 C766 ) C752_=_C768( C752 C768 ) C752_=_C770( C752 C770 ) C752_=_C776( C752 C776 ) \nC752_=_C781( C752 C781 ) C752_=_C785( C752 C785 ) C752_=_C788( C752 C788 ) C752_=_C790( C752 C790 ) C754_=_C756( C754 C756 ) C754_=_C758( C754 C758 ) \nC754_=_C760( C754 C760 ) C754_=_C762( C754 C762 ) C754_=_C764( C754 C764 ) C754_=_C766( C754 C766 ) C754_=_C768( C754 C768 ) C754_=_C770( C754 C770 ) \nC754_=_C776( C754 C776 ) C754_=_C781( C754 C781 ) C754_=_C785( C754 C785 ) C754_=_C788( C754 C788 ) C754_=_C790( C754 C790 ) C756_=_C758( C756 C758 ) \nC756_=_C760( C756 C760 ) C756_=_C762( C756 C762 ) C756_=_C764( C756 C764 ) C756_=_C766( C756 C766 ) C756_=_C768( C756 C768 ) C756_=_C770( C756 C770 ) \nC756_=_C776( C756 C776 ) C756_=_C781( C756 C781 ) C756_=_C785( C756 C785 ) C756_=_C788( C756 C788 ) C756_=_C790( C756 C790 ) C758_=_C760( C758 C760 ) \nC758_=_C762( C758 C762 ) C758_=_C764( C758 C764 ) C758_=_C766( C758 C766 ) C758_=_C768( C758 C768 ) C758_=_C770( C758 C770 ) C758_=_C776( C758 C776 ) \nC758_=_C781( C758 C781 ) C758_=_C785( C758 C785 ) C758_=_C788( C758 C788 ) C758_=_C790( C758 C790 ) C760_=_C762( C760 C762 ) C760_=_C764( C760 C764 ) \nC760_=_C766( C760 C766 ) C760_=_C768( C760 C768 ) C760_=_C770( C760 C770 ) C760_=_C776( C760 C776 ) C760_=_C781( C760 C781 ) C760_=_C785( C760 C785 ) \nC760_=_C788( C760 C788 ) C760_=_C790( C760 C790 ) C762_=_C764( C762 C764 ) C762_=_C766( C762 C766 ) C762_=_C768( C762 C768 ) C762_=_C770( C762 C770 ) \nC762_=_C776( C762 C776 ) C762_=_C781( C762 C781 ) C762_=_C785( C762 C785 ) C762_=_C788( C762 C788 ) C762_=_C790( C762 C790 ) C764_=_C766( C764 C766 ) \nC764_=_C768( C764 C768 ) C764_=_C770( C764 C770 ) C764_=_C776( C764 C776 ) C764_=_C781( C764 C781 ) C764_=_C785( C764 C785 ) C764_=_C788( C764 C788 ) \nC764_=_C790( C764 C790 ) C766_=_C768( C766 C768 ) C766_=_C770( C766 C770 ) C766_=_C776( C766 C776 ) C766_=_C781( C766 C781 ) C766_=_C785( C766 C785 ) \nC766_=_C788( C766 C788 ) C766_=_C790( C766 C790 ) C768_=_C770( C768 C770 ) C768_=_C776( C768 C776 ) C768_=_C781( C768 C781 ) C768_=_C785( C768 C785 ) \nC768_=_C788( C768 C788 ) C768_=_C790( C768 C790 ) C770_=_C776( C770 C776 ) C770_=_C781( C770 C781 ) C770_=_C785( C770 C785 ) C770_=_C788( C770 C788 ) \nC770_=_C790( C770 C790 ) C773_=_C774( C773 C774 ) C773_=_C775( C773 C775 ) C773_=_C776( C773 C776 ) C773_=_C778( C773 C778 ) C773_=_C782( C773 C782 ) \nC773_=_C787( C773 C787 ) C773_=_C788( C773 C788 ) C774_=_C775( C774 C775 ) C774_=_C776( C774 C776 ) C774_=_C779( C774 C779 ) C774_=_C783( C774 C783 ) \nC774_=_C789( C774 C789 ) C774_=_C790( C774 C790 ) C775_=_C776( C775 C776 ) C775_=_C780( C775 C780 ) C775_=_C784( C775 C784 ) C775_=_C787( C775 C787 ) \nC775_=_C789( C775 C789 ) C776_=_C781( C776 C781 ) C776_=_C785( C776 C785 ) C776_=_C788( C776 C788 ) C776_=_C790( C776 C790 ) C778_=_C779( C778 C779 ) \nC778_=_C780( C778 C780 ) C778_=_C781( C778 C781 ) C778_=_C782( C778 C782 ) C778_=_C787( C778 C787 ) C778_=_C788( C778 C788 ) C779_=_C780( C779 C780 ) \nC779_=_C781( C779 C781 ) C779_=_C783( C779 C783 ) C779_=_C789( C779 C789 ) C779_=_C790( C779 C790 ) C780_=_C781( C780 C781 ) C780_=_C784( C780 C784 ) \nC780_=_C787( C780 C787 ) C780_=_C789( C780 C789 ) C781_=_C785( C781 C785 ) C781_=_C788( C781 C788 ) C781_=_C790( C781 C790 ) C782_=_C783( C782 C783 ) \nC782_=_C784( C782 C784 ) C782_=_C785( C782 C785 ) C782_=_C787( C782 C787 ) C782_=_C788( C782 C788 ) C783_=_C784( C783 C784 ) C783_=_C785( C783 C785 ) \nC783_=_C789( C783 C789 ) C783_=_C790( C783 C790 ) C784_=_C785( C784 C785 ) C784_=_C787( C784 C787 ) C784_=_C789( C784 C789 ) C785_=_C788( C785 C788 ) \nC785_=_C790( C785 C790 ) C787_=_C788( C787 C788 ) C787_=_C789( C787 C789 ) C788_=_C790( C788 C790 ) C789_=_C790( C789 C790 ) "];101-&gt;105[label="96: C380 C383 C387 C391 C395 \nC399 C403 C407 C411 C415 C419 \nC423 C427 C431 C440 C449 C458 \nC467 C476 C485 C494 C497 C500 \nC504 C508 C512 C516 C520 C524 \nC528 C532 C536 C540 C544 C548 \nC557 C566 C575 C584 C593 C602 \nC611 C614 C617 C621 C625 C629 \nC633 C637 C641 C645 C649 C653 \nC657 C661 C665 C674 C683 C692 \nC701 C710 C719 C728 C730 C732 \nC734 C736 C738 C740 C742 C744 \nC746 C748 C750 C752 C754 C756 \nC758 C760 C762 C764 C766 C768 \nC770 C773 C774 C775 C776 C778 \nC779 C780 C781 C782 C783 C784 \nC785 \n1122: C380_=_C383 ,C380_=_C387 ,C380_=_C391 ,C380_=_C395 ,C380_=_C399 ,\nC380_=_C403 ,C380_=_C407 ,C380_=_C411 ,C380_=_C415 ,C380_=_C419 ,C380_=_C423 ,\nC380_=_C427 ,C380_=_C431 ,C380_=_C440 ,C380_=_C449 ,C380_=_C458 ,C380_=_C467 ,\nC380_=_C476 ,C380_=_C485 ,C380_=_C494 ,C380_=_C773 ,C380_=_C778 ,C380_=_C782 ,\nC383_=_C387 ,C383_=_C391 ,C383_=_C395 ,C383_=_C399 ,C383_=_C403 ,C383_=_C407 ,\nC383_=_C411 ,C383_=_C415 ,C383_=_C419 ,C383_=_C423 ,C383_=_C427 ,C383_=_C431 ,\nC383_=_C440 ,C383_=_C449 ,C383_=_C458 ,C383_=_C467 ,C383_=_C476 ,C383_=_C485 ,\nC383_=_C494 ,C383_=_C773 ,C383_=_C778 ,C383_=_C782 ,C387_=_C391 ,C387_=_C395 ,\nC387_=_C399 ,C387_=_C403 ,C387_=_C407 ,C387_=_C411 ,C387_=_C415 ,C387_=_C419 ,\nC387_=_C423 ,C387_=_C427 ,C387_=_C431 ,C387_=_C440 ,C387_=_C449 ,C387_=_C458 ,\nC387_=_C467 ,C387_=_C476 ,C387_=_C485 ,C387_=_C494 ,C387_=_C773 ,C387_=_C778 ,\nC387_=_C782 ,C391_=_C395 ,C391_=_C399 ,C391_=_C403 ,C391_=_C407 ,C391_=_C411 ,\nC391_=_C415 ,C391_=_C419 ,C391_=_C423 ,C391_=_C427 ,C391_=_C431 ,C391_=_C440 ,\nC391_=_C449 ,C391_=_C458 ,C391_=_C467 ,C391_=_C476 ,C391_=_C485 ,C391_=_C494 ,\nC391_=_C773 ,C391_=_C778 ,C391_=_C782 ,C395_=_C399 ,C395_=_C403 ,C395_=_C407 ,\nC395_=_C411 ,C395_=_C415 ,C395_=_C419 ,C395_=_C423 ,C395_=_C427 ,C395_=_C431 ,\nC395_=_C440 ,C395_=_C449 ,C395_=_C458 ,C395_=_C467 ,C395_=_C476 ,C395_=_C485 ,\nC395_=_C494 ,C395_=_C773 ,C395_=_C778 ,C395_=_C782 ,C399_=_C403 ,C399_=_C407 ,\nC399_=_C411 ,C399_=_C415 ,C399_=_C419 ,C399_=_C423 ,C399_=_C427 ,C399_=_C431 ,\nC399_=_C440 ,C399_=_C449 ,C399_=_C458 ,C399_=_C467 ,C399_=_C476 ,C399_=_C485 ,\nC399_=_C494 ,C399_=_C773 ,C399_=_C778 ,C399_=_C782 ,C403_=_C407 ,C403_=_C411 ,\nC403_=_C415 ,C403_=_C419 ,C403_=_C423 ,C403_=_C427 ,C403_=_C431 ,C403_=_C440 ,\nC403_=_C449 ,C403_=_C458 ,C403_=_C467 ,C403_=_C476</w:t>
      </w:r>
    </w:p>
    <w:p>
      <w:pPr>
        <w:pStyle w:val="PreformattedText"/>
        <w:bidi w:val="0"/>
        <w:spacing w:before="0" w:after="0"/>
        <w:jc w:val="left"/>
        <w:rPr/>
      </w:pPr>
      <w:r>
        <w:rPr/>
        <w:t xml:space="preserve"> </w:t>
      </w:r>
      <w:r>
        <w:rPr/>
        <w:t>,C403_=_C485 ,C403_=_C494 ,\nC403_=_C773 ,C403_=_C778 ,C403_=_C782 ,C407_=_C411 ,C407_=_C415 ,C407_=_C419 ,\nC407_=_C423 ,C407_=_C427 ,C407_=_C431 ,C407_=_C440 ,C407_=_C449 ,C407_=_C458 ,\nC407_=_C467 ,C407_=_C476 ,C407_=_C485 ,C407_=_C494 ,C407_=_C773 ,C407_=_C778 ,\nC407_=_C782 ,C411_=_C415 ,C411_=_C419 ,C411_=_C423 ,C411_=_C427 ,C411_=_C431 ,\nC411_=_C440 ,C411_=_C449 ,C411_=_C458 ,C411_=_C467 ,C411_=_C476 ,C411_=_C485 ,\nC411_=_C494 ,C411_=_C773 ,C411_=_C778 ,C411_=_C782 ,C415_=_C419 ,C415_=_C423 ,\nC415_=_C427 ,C415_=_C431 ,C415_=_C440 ,C415_=_C449 ,C415_=_C458 ,C415_=_C467 ,\nC415_=_C476 ,C415_=_C485 ,C415_=_C494 ,C415_=_C773 ,C415_=_C778 ,C415_=_C782 ,\nC419_=_C423 ,C419_=_C427 ,C419_=_C431 ,C419_=_C440 ,C419_=_C449 ,C419_=_C458 ,\nC419_=_C467 ,C419_=_C476 ,C419_=_C485 ,C419_=_C494 ,C419_=_C773 ,C419_=_C778 ,\nC419_=_C782 ,C423_=_C427 ,C423_=_C431 ,C423_=_C440 ,C423_=_C449 ,C423_=_C458 ,\nC423_=_C467 ,C423_=_C476 ,C423_=_C485 ,C423_=_C494 ,C423_=_C773 ,C423_=_C778 ,\nC423_=_C782 ,C427_=_C431 ,C427_=_C440 ,C427_=_C449 ,C427_=_C458 ,C427_=_C467 ,\nC427_=_C476 ,C427_=_C485 ,C427_=_C494 ,C427_=_C773 ,C427_=_C778 ,C427_=_C782 ,\nC431_=_C440 ,C431_=_C449 ,C431_=_C458 ,C431_=_C467 ,C431_=_C476 ,C431_=_C485 ,\nC431_=_C494 ,C431_=_C773 ,C431_=_C778 ,C431_=_C782 ,C440_=_C449 ,C440_=_C458 ,\nC440_=_C467 ,C440_=_C476 ,C440_=_C485 ,C440_=_C494 ,C440_=_C773 ,C440_=_C778 ,\nC440_=_C782 ,C449_=_C458 ,C449_=_C467 ,C449_=_C476 ,C449_=_C485 ,C449_=_C494 ,\nC449_=_C773 ,C449_=_C778 ,C449_=_C782 ,C458_=_C467 ,C458_=_C476 ,C458_=_C485 ,\nC458_=_C494 ,C458_=_C773 ,C458_=_C778 ,C458_=_C782 ,C467_=_C476 ,C467_=_C485 ,\nC467_=_C494 ,C467_=_C773 ,C467_=_C778 ,C467_=_C782 ,C476_=_C485 ,C476_=_C494 ,\nC476_=_C773 ,C476_=_C778 ,C476_=_C782 ,C485_=_C494 ,C485_=_C773 ,C485_=_C778 ,\nC485_=_C782 ,C494_=_C773 ,C494_=_C778 ,C494_=_C782 ,C497_=_C500 ,C497_=_C504 ,\nC497_=_C508 ,C497_=_C512 ,C497_=_C516 ,C497_=_C520 ,C497_=_C524 ,C497_=_C528 ,\nC497_=_C532 ,C497_=_C536 ,C497_=_C540 ,C497_=_C544 ,C497_=_C548 ,C497_=_C557 ,\nC497_=_C566 ,C497_=_C575 ,C497_=_C584 ,C497_=_C593 ,C497_=_C602 ,C497_=_C611 ,\nC497_=_C774 ,C497_=_C779 ,C497_=_C783 ,C500_=_C504 ,C500_=_C508 ,C500_=_C512 ,\nC500_=_C516 ,C500_=_C520 ,C500_=_C524 ,C500_=_C528 ,C500_=_C532 ,C500_=_C536 ,\nC500_=_C540 ,C500_=_C544 ,C500_=_C548 ,C500_=_C557 ,C500_=_C566 ,C500_=_C575 ,\nC500_=_C584 ,C500_=_C593 ,C500_=_C602 ,C500_=_C611 ,C500_=_C774 ,C500_=_C779 ,\nC500_=_C783 ,C504_=_C508 ,C504_=_C512 ,C504_=_C516 ,C504_=_C520 ,C504_=_C524 ,\nC504_=_C528 ,C504_=_C532 ,C504_=_C536 ,C504_=_C540 ,C504_=_C544 ,C504_=_C548 ,\nC504_=_C557 ,C504_=_C566 ,C504_=_C575 ,C504_=_C584 ,C504_=_C593 ,C504_=_C602 ,\nC504_=_C611 ,C504_=_C774 ,C504_=_C779 ,C504_=_C783 ,C508_=_C512 ,C508_=_C516 ,\nC508_=_C520 ,C508_=_C524 ,C508_=_C528 ,C508_=_C532 ,C508_=_C536 ,C508_=_C540 ,\nC508_=_C544 ,C508_=_C548 ,C508_=_C557 ,C508_=_C566 ,C508_=_C575 ,C508_=_C584 ,\nC508_=_C593 ,C508_=_C602 ,C508_=_C611 ,C508_=_C774 ,C508_=_C779 ,C508_=_C783 ,\nC512_=_C516 ,C512_=_C520 ,C512_=_C524 ,C512_=_C528 ,C512_=_C532 ,C512_=_C536 ,\nC512_=_C540 ,C512_=_C544 ,C512_=_C548 ,C512_=_C557 ,C512_=_C566 ,C512_=_C575 ,\nC512_=_C584 ,C512_=_C593 ,C512_=_C602 ,C512_=_C611 ,C512_=_C774 ,C512_=_C779 ,\nC512_=_C783 ,C516_=_C520 ,C516_=_C524 ,C516_=_C528 ,C516_=_C532 ,C516_=_C536 ,\nC516_=_C540 ,C516_=_C544 ,C516_=_C548 ,C516_=_C557 ,C516_=_C566 ,C516_=_C575 ,\nC516_=_C584 ,C516_=_C593 ,C516_=_C602 ,C516_=_C611 ,C516_=_C774 ,C516_=_C779 ,\nC516_=_C783 ,C520_=_C524 ,C520_=_C528 ,C520_=_C532 ,C520_=_C536 ,C520_=_C540 ,\nC520_=_C544 ,C520_=_C548 ,C520_=_C557 ,C520_=_C566 ,C520_=_C575 ,C520_=_C584 ,\nC520_=_C593 ,C520_=_C602 ,C520_=_C611 ,C520_=_C774 ,C520_=_C779 ,C520_=_C783 ,\nC524_=_C528 ,C524_=_C532 ,C524_=_C536 ,C524_=_C540 ,C524_=_C544 ,C524_=_C548 ,\nC524_=_C557 ,C524_=_C566 ,C524_=_C575 ,C524_=_C584 ,C524_=_C593 ,C524_=_C602 ,\nC524_=_C611 ,C524_=_C774 ,C524_=_C779 ,C524_=_C783 ,C528_=_C532 ,C528_=_C536 ,\nC528_=_C540 ,C528_=_C544 ,C528_=_C548 ,C528_=_C557 ,C528_=_C566 ,C528_=_C575 ,\nC528_=_C584 ,C528_=_C593 ,C528_=_C602 ,C528_=_C611 ,C528_=_C774 ,C528_=_C779 ,\nC528_=_C783 ,C532_=_C536 ,C532_=_C540 ,C532_=_C544 ,C532_=_C548 ,C532_=_C557 ,\nC532_=_C566 ,C532_=_C575 ,C532_=_C584 ,C532_=_C593 ,C532_=_C602 ,C532_=_C611 ,\nC532_=_C774 ,C532_=_C779 ,C532_=_C783 ,C536_=_C540 ,C536_=_C544 ,C536_=_C548 ,\nC536_=_C557 ,C536_=_C566 ,C536_=_C575 ,C536_=_C584 ,C536_=_C593 ,C536_=_C602 ,\nC536_=_C611 ,C536_=_C774 ,C536_=_C779 ,C536_=_C783 ,C540_=_C544 ,C540_=_C548 ,\nC540_=_C557 ,C540_=_C566 ,C540_=_C575 ,C540_=_C584 ,C540_=_C593 ,C540_=_C602 ,\nC540_=_C611 ,C540_=_C774 ,C540_=_C779 ,C540_=_C783 ,C544_=_C548 ,C544_=_C557 ,\nC544_=_C566 ,C544_=_C575 ,C544_=_C584 ,C544_=_C593 ,C544_=_C602 ,C544_=_C611 ,\nC544_=_C774 ,C544_=_C779 ,C544_=_C783 ,C548_=_C557 ,C548_=_C566 ,C548_=_C575 ,\nC548_=_C584 ,C548_=_C593 ,C548_=_C602 ,C548_=_C611 ,C548_=_C774 ,C548_=_C779 ,\nC548_=_C783 ,C557_=_C566 ,C557_=_C575 ,C557_=_C584 ,C557_=_C593 ,C557_=_C602 ,\nC557_=_C611 ,C557_=_C774 ,C557_=_C779 ,C557_=_C783 ,C566_=_C575 ,C566_=_C584 ,\nC566_=_C593 ,C566_=_C602 ,C566_=_C611 ,C566_=_C774 ,C566_=_C779 ,C566_=_C783 ,\nC575_=_C584 ,C575_=_C593 ,C575_=_C602 ,C575_=_C611 ,C575_=_C774 ,C575_=_C779 ,\nC575_=_C783 ,C584_=_C593 ,C584_=_C602 ,C584_=_C611 ,C584_=_C774 ,C584_=_C779 ,\nC584_=_C783 ,C593_=_C602 ,C593_=_C611 ,C593_=_C774 ,C593_=_C779 ,C593_=_C783 ,\nC602_=_C611 ,C602_=_C774 ,C602_=_C779 ,C602_=_C783 ,C611_=_C774 ,C611_=_C779 ,\nC611_=_C783 ,C614_=_C617 ,C614_=_C621 ,C614_=_C625 ,C614_=_C629 ,C614_=_C633 ,\nC614_=_C637 ,C614_=_C641 ,C614_=_C645 ,C614_=_C649 ,C614_=_C653 ,C614_=_C657 ,\nC614_=_C661 ,C614_=_C665 ,C614_=_C674 ,C614_=_C683 ,C614_=_C692 ,C614_=_C701 ,\nC614_=_C710 ,C614_=_C719 ,C614_=_C728 ,C614_=_C775 ,C614_=_C780 ,C614_=_C784 ,\nC617_=_C621 ,C617_=_C625 ,C617_=_C629 ,C617_=_C633 ,C617_=_C637 ,C617_=_C641 ,\nC617_=_C645 ,C617_=_C649 ,C617_=_C653 ,C617_=_C657 ,C617_=_C661 ,C617_=_C665 ,\nC617_=_C674 ,C617_=_C683 ,C617_=_C692 ,C617_=_C701 ,C617_=_C710 ,C617_=_C719 ,\nC617_=_C728 ,C617_=_C775 ,C617_=_C780 ,C617_=_C784 ,C621_=_C625 ,C621_=_C629 ,\nC621_=_C633 ,C621_=_C637 ,C621_=_C641 ,C621_=_C645 ,C621_=_C649 ,C621_=_C653 ,\nC621_=_C657 ,C621_=_C661 ,C621_=_C665 ,C621_=_C674 ,C621_=_C683 ,C621_=_C692 ,\nC621_=_C701 ,C621_=_C710 ,C621_=_C719 ,C621_=_C728 ,C621_=_C775 ,C621_=_C780 ,\nC621_=_C784 ,C625_=_C629 ,C625_=_C633 ,C625_=_C637 ,C625_=_C641 ,C625_=_C645 ,\nC625_=_C649 ,C625_=_C653 ,C625_=_C657 ,C625_=_C661 ,C625_=_C665 ,C625_=_C674 ,\nC625_=_C683 ,C625_=_C692 ,C625_=_C701 ,C625_=_C710 ,C625_=_C719 ,C625_=_C728 ,\nC625_=_C775 ,C625_=_C780 ,C625_=_C784 ,C629_=_C633 ,C629_=_C637 ,C629_=_C641 ,\nC629_=_C645 ,C629_=_C649 ,C629_=_C653 ,C629_=_C657 ,C629_=_C661 ,C629_=_C665 ,\nC629_=_C674 ,C629_=_C683 ,C629_=_C692 ,C629_=_C701 ,C629_=_C710 ,C629_=_C719 ,\nC629_=_C728 ,C629_=_C775 ,C629_=_C780 ,C629_=_C784 ,C633_=_C637 ,C633_=_C641 ,\nC633_=_C645 ,C633_=_C649 ,C633_=_C653 ,C633_=_C657 ,C633_=_C661 ,C633_=_C665 ,\nC633_=_C674 ,C633_=_C683 ,C633_=_C692 ,C633_=_C701 ,C633_=_C710 ,C633_=_C719 ,\nC633_=_C728 ,C633_=_C775 ,C633_=_C780 ,C633_=_C784 ,C637_=_C641 ,C637_=_C645 ,\nC637_=_C649 ,C637_=_C653 ,C637_=_C657 ,C637_=_C661 ,C637_=_C665 ,C637_=_C674 ,\nC637_=_C683 ,C637_=_C692 ,C637_=_C701 ,C637_=_C710 ,C637_=_C719 ,C637_=_C728 ,\nC637_=_C775 ,C637_=_C780 ,C637_=_C784 ,C641_=_C645 ,C641_=_C649 ,C641_=_C653 ,\nC641_=_C657 ,C641_=_C661 ,C641_=_C665 ,C641_=_C674 ,C641_=_C683 ,C641_=_C692 ,\nC641_=_C701 ,C641_=_C710 ,C641_=_C719 ,C641_=_C728 ,C641_=_C775 ,C641_=_C780 ,\nC641_=_C784 ,C645_=_C649 ,C645_=_C653 ,C645_=_C657 ,C645_=_C661 ,C645_=_C665 ,\nC645_=_C674 ,C645_=_C683 ,C645_=_C692 ,C645_=_C701 ,C645_=_C710 ,C645_=_C719 ,\nC645_=_C728 ,C645_=_C775 ,C645_=_C780 ,C645_=_C784 ,C649_=_C653 ,C649_=_C657 ,\nC649_=_C661 ,C649_=_C665 ,C649_=_C674 ,C649_=_C683 ,C649_=_C692 ,C649_=_C701 ,\nC649_=_C710 ,C649_=_C719 ,C649_=_C728 ,C649_=_C775 ,C649_=_C780 ,C649_=_C784 ,\nC653_=_C657 ,C653_=_C661 ,C653_=_C665 ,C653_=_C674 ,C653_=_C683 ,C653_=_C692 ,\nC653_=_C701 ,C653_=_C710 ,C653_=_C719 ,C653_=_C728 ,C653_=_C775 ,C653_=_C780 ,\nC653_=_C784 ,C657_=_C661 ,C657_=_C665 ,C657_=_C674 ,C657_=_C683 ,C657_=_C692 ,\nC657_=_C701 ,C657_=_C710 ,C657_=_C719 ,C657_=_C728 ,C657_=_C775 ,C657_=_C780 ,\nC657_=_C784 ,C661_=_C665 ,C661_=_C674 ,C661_=_C683 ,C661_=_C692 ,C661_=_C701 ,\nC661_=_C710 ,C661_=_C719 ,C661_=_C728 ,C661_=_C775 ,C661_=_C780 ,C661_=_C784 ,\nC665_=_C674 ,C665_=_C683 ,C665_=_C692 ,C665_=_C701 ,C665_=_C710 ,C665_=_C719 ,\nC665_=_C728 ,C665_=_C775 ,C665_=_C780 ,C665_=_C784 ,C674_=_C683 ,C674_=_C692 ,\nC674_=_C701 ,C674_=_C710 ,C674_=_C719 ,C674_=_C728 ,C674_=_C775 ,C674_=_C780 ,\nC674_=_C784 ,C683_=_C692 ,C683_=_C701 ,C683_=_C710 ,C683_=_C719 ,C683_=_C728 ,\nC683_=_C775 ,C683_=_C780 ,C683_=_C784 ,C692_=_C701 ,C692_=_C710 ,C692_=_C719 ,\nC692_=_C728 ,C692_=_C775 ,C692_=_C780 ,C692_=_C784 ,C701_=_C710 ,C701_=_C719 ,\nC701_=_C728 ,C701_=_C775 ,C701_=_C780 ,C701_=_C784 ,C710_=_C719 ,C710_=_C728 ,\nC710_=_C775 ,C710_=_C780 ,C710_=_C784 ,C719_=_C728 ,C719_=_C775 ,C719_=_C780 ,\nC719_=_C784 ,C728_=_C775 ,C728_=_C780 ,C728_=_C784 ,C730_=_C732 ,C730_=_C734 ,\nC730_=_C736 ,C730_=_C738 ,C730_=_C740 ,C730_=_C742 ,C730_=_C744 ,C730_=_C746 ,\nC730_=_C748 ,C730_=_C750 ,C730_=_C752 ,C730_=_C754 ,C730_=_C756 ,C730_=_C758 ,\nC730_=_C760 ,C730_=_C762 ,C730_=_C764 ,C730_=_C766 ,C730_=_C768 ,C730_=_C770 ,\nC730_=_C776 ,C730_=_C781 ,C730_=_C785 ,C732_=_C734 ,C732_=_C736 ,C732_=_C738 ,\nC732_=_C740 ,C732_=_C742 ,C732_=_C744 ,C732_=_C746 ,C732_=_C748 ,C732_=_C750 ,\nC732_=_C752 ,C732_=_C754 ,C732_=_C756 ,C732_=_C758 ,C732_=_C760 ,C732_=_C762 ,\nC732_=_C764 ,C732_=_C766 ,C732_=_C768 ,C732_=_C770 ,C732_=_C776 ,C732_=_C781 ,\nC732_=_C785 ,C734_=_C736 ,C734_=_C738 ,C734_=_C740 ,C734_=_C742 ,C734_=_C744 ,\nC734_=_C746 ,C734_=_C748 ,C734_=_C750 ,C734_=_C752 ,C734_=_C754 ,C734_=_C756 ,\nC734_=_C758 ,C734_=_C760 ,C734_=_C762</w:t>
      </w:r>
    </w:p>
    <w:p>
      <w:pPr>
        <w:pStyle w:val="PreformattedText"/>
        <w:bidi w:val="0"/>
        <w:spacing w:before="0" w:after="0"/>
        <w:jc w:val="left"/>
        <w:rPr/>
      </w:pPr>
      <w:r>
        <w:rPr/>
        <w:t xml:space="preserve"> </w:t>
      </w:r>
      <w:r>
        <w:rPr/>
        <w:t>,C734_=_C764 ,C734_=_C766 ,C734_=_C768 ,\nC734_=_C770 ,C734_=_C776 ,C734_=_C781 ,C734_=_C785 ,C736_=_C738 ,C736_=_C740 ,\nC736_=_C742 ,C736_=_C744 ,C736_=_C746 ,C736_=_C748 ,C736_=_C750 ,C736_=_C752 ,\nC736_=_C754 ,C736_=_C756 ,C736_=_C758 ,C736_=_C760 ,C736_=_C762 ,C736_=_C764 ,\nC736_=_C766 ,C736_=_C768 ,C736_=_C770 ,C736_=_C776 ,C736_=_C781 ,C736_=_C785 ,\nC738_=_C740 ,C738_=_C742 ,C738_=_C744 ,C738_=_C746 ,C738_=_C748 ,C738_=_C750 ,\nC738_=_C752 ,C738_=_C754 ,C738_=_C756 ,C738_=_C758 ,C738_=_C760 ,C738_=_C762 ,\nC738_=_C764 ,C738_=_C766 ,C738_=_C768 ,C738_=_C770 ,C738_=_C776 ,C738_=_C781 ,\nC738_=_C785 ,C740_=_C742 ,C740_=_C744 ,C740_=_C746 ,C740_=_C748 ,C740_=_C750 ,\nC740_=_C752 ,C740_=_C754 ,C740_=_C756 ,C740_=_C758 ,C740_=_C760 ,C740_=_C762 ,\nC740_=_C764 ,C740_=_C766 ,C740_=_C768 ,C740_=_C770 ,C740_=_C776 ,C740_=_C781 ,\nC740_=_C785 ,C742_=_C744 ,C742_=_C746 ,C742_=_C748 ,C742_=_C750 ,C742_=_C752 ,\nC742_=_C754 ,C742_=_C756 ,C742_=_C758 ,C742_=_C760 ,C742_=_C762 ,C742_=_C764 ,\nC742_=_C766 ,C742_=_C768 ,C742_=_C770 ,C742_=_C776 ,C742_=_C781 ,C742_=_C785 ,\nC744_=_C746 ,C744_=_C748 ,C744_=_C750 ,C744_=_C752 ,C744_=_C754 ,C744_=_C756 ,\nC744_=_C758 ,C744_=_C760 ,C744_=_C762 ,C744_=_C764 ,C744_=_C766 ,C744_=_C768 ,\nC744_=_C770 ,C744_=_C776 ,C744_=_C781 ,C744_=_C785 ,C746_=_C748 ,C746_=_C750 ,\nC746_=_C752 ,C746_=_C754 ,C746_=_C756 ,C746_=_C758 ,C746_=_C760 ,C746_=_C762 ,\nC746_=_C764 ,C746_=_C766 ,C746_=_C768 ,C746_=_C770 ,C746_=_C776 ,C746_=_C781 ,\nC746_=_C785 ,C748_=_C750 ,C748_=_C752 ,C748_=_C754 ,C748_=_C756 ,C748_=_C758 ,\nC748_=_C760 ,C748_=_C762 ,C748_=_C764 ,C748_=_C766 ,C748_=_C768 ,C748_=_C770 ,\nC748_=_C776 ,C748_=_C781 ,C748_=_C785 ,C750_=_C752 ,C750_=_C754 ,C750_=_C756 ,\nC750_=_C758 ,C750_=_C760 ,C750_=_C762 ,C750_=_C764 ,C750_=_C766 ,C750_=_C768 ,\nC750_=_C770 ,C750_=_C776 ,C750_=_C781 ,C750_=_C785 ,C752_=_C754 ,C752_=_C756 ,\nC752_=_C758 ,C752_=_C760 ,C752_=_C762 ,C752_=_C764 ,C752_=_C766 ,C752_=_C768 ,\nC752_=_C770 ,C752_=_C776 ,C752_=_C781 ,C752_=_C785 ,C754_=_C756 ,C754_=_C758 ,\nC754_=_C760 ,C754_=_C762 ,C754_=_C764 ,C754_=_C766 ,C754_=_C768 ,C754_=_C770 ,\nC754_=_C776 ,C754_=_C781 ,C754_=_C785 ,C756_=_C758 ,C756_=_C760 ,C756_=_C762 ,\nC756_=_C764 ,C756_=_C766 ,C756_=_C768 ,C756_=_C770 ,C756_=_C776 ,C756_=_C781 ,\nC756_=_C785 ,C758_=_C760 ,C758_=_C762 ,C758_=_C764 ,C758_=_C766 ,C758_=_C768 ,\nC758_=_C770 ,C758_=_C776 ,C758_=_C781 ,C758_=_C785 ,C760_=_C762 ,C760_=_C764 ,\nC760_=_C766 ,C760_=_C768 ,C760_=_C770 ,C760_=_C776 ,C760_=_C781 ,C760_=_C785 ,\nC762_=_C764 ,C762_=_C766 ,C762_=_C768 ,C762_=_C770 ,C762_=_C776 ,C762_=_C781 ,\nC762_=_C785 ,C764_=_C766 ,C764_=_C768 ,C764_=_C770 ,C764_=_C776 ,C764_=_C781 ,\nC764_=_C785 ,C766_=_C768 ,C766_=_C770 ,C766_=_C776 ,C766_=_C781 ,C766_=_C785 ,\nC768_=_C770 ,C768_=_C776 ,C768_=_C781 ,C768_=_C785 ,C770_=_C776 ,C770_=_C781 ,\nC770_=_C785 ,C773_=_C774 ,C773_=_C775 ,C773_=_C776 ,C773_=_C778 ,C773_=_C782 ,\nC774_=_C775 ,C774_=_C776 ,C774_=_C779 ,C774_=_C783 ,C775_=_C776 ,C775_=_C780 ,\nC775_=_C784 ,C776_=_C781 ,C776_=_C785 ,C778_=_C779 ,C778_=_C780 ,C778_=_C781 ,\nC778_=_C782 ,C779_=_C780 ,C779_=_C781 ,C779_=_C783 ,C780_=_C781 ,C780_=_C784 ,\nC781_=_C785 ,C782_=_C783 ,C782_=_C784 ,C782_=_C785 ,C783_=_C784 ,C783_=_C785 ,\nC784_=_C785 ,"];106[shape=box, label="id:106 level: 2\n146: C179 C194 C243 C284 C302 \nC304 C305 C315 C316 C321 C330 \nC339 C348 C352 C357 C369 C370 \nC376 C397 C409 C410 C412 C414 \nC415 C426 C427 C430 C431 C437 \nC443 C446 C452 C455 C459 C461 \nC464 C470 C480 C481 C482 C483 \nC484 C485 C488 C492 C502 C506 \nC520 C521 C522 C523 C533 C536 \nC537 C540 C551 C552 C553 C554 \nC556 C557 C562 C564 C567 C568 \nC571 C573 C582 C587 C588 C589 \nC591 C592 C593 C599 C603 C604 \nC608 C610 C626 C629 C630 C633 \nC645 C649 C658 C661 C662 C665 \nC669 C671 C673 C677 C678 C680 \nC682 C686 C689 C691 C695 C696 \nC699 C700 C701 C704 C706 C709 \nC711 C712 C714 C715 C716 C717 \nC719 C722 C724 C726 C729 C731 \nC733 C735 C737 C739 C742 C744 \nC745 C747 C750 C752 C753 C755 \nC757 C758 C759 C762 C763 C766 \nC767 C769 C770 C771 C772 C773 \nC774 C775 C776 \n906: C179_=_C194( C179 C194 ) C179_=_C243( C179 C243 ) C179_=_C302( C179 C302 ) C194_=_C243( C194 C243 ) C194_=_C302( C194 C302 ) \nC243_=_C302( C243 C302 ) C284_=_C352( C284 C352 ) C284_=_C412( C284 C412 ) C284_=_C414( C284 C414 ) C284_=_C415( C284 C415 ) C302_=_C772( C302 C772 ) \nC304_=_C305( C304 C305 ) C304_=_C315( C304 C315 ) C304_=_C369( C304 C369 ) C304_=_C426( C304 C426 ) C304_=_C427( C304 C427 ) C305_=_C321( C305 C321 ) \nC305_=_C330( C305 C330 ) C305_=_C339( C305 C339 ) C305_=_C348( C305 C348 ) C305_=_C357( C305 C357 ) C305_=_C376( C305 C376 ) C305_=_C480( C305 C480 ) \nC305_=_C481( C305 C481 ) C305_=_C482( C305 C482 ) C305_=_C483( C305 C483 ) C305_=_C484( C305 C484 ) C305_=_C485( C305 C485 ) C315_=_C316( C315 C316 ) \nC315_=_C321( C315 C321 ) C315_=_C369( C315 C369 ) C315_=_C426( C315 C426 ) C315_=_C427( C315 C427 ) C316_=_C321( C316 C321 ) C316_=_C370( C316 C370 ) \nC316_=_C430( C316 C430 ) C316_=_C431( C316 C431 ) C321_=_C330( C321 C330 ) C321_=_C339( C321 C339 ) C321_=_C348( C321 C348 ) C321_=_C357( C321 C357 ) \nC321_=_C376( C321 C376 ) C321_=_C480( C321 C480 ) C321_=_C481( C321 C481 ) C321_=_C482( C321 C482 ) C321_=_C483( C321 C483 ) C321_=_C484( C321 C484 ) \nC321_=_C485( C321 C485 ) C330_=_C339( C330 C339 ) C330_=_C348( C330 C348 ) C330_=_C357( C330 C357 ) C330_=_C376( C330 C376 ) C330_=_C480( C330 C480 ) \nC330_=_C481( C330 C481 ) C330_=_C482( C330 C482 ) C330_=_C483( C330 C483 ) C330_=_C484( C330 C484 ) C330_=_C485( C330 C485 ) C339_=_C348( C339 C348 ) \nC339_=_C357( C339 C357 ) C339_=_C376( C339 C376 ) C339_=_C480( C339 C480 ) C339_=_C481( C339 C481 ) C339_=_C482( C339 C482 ) C339_=_C483( C339 C483 ) \nC339_=_C484( C339 C484 ) C339_=_C485( C339 C485 ) C348_=_C357( C348 C357 ) C348_=_C376( C348 C376 ) C348_=_C480( C348 C480 ) C348_=_C481( C348 C481 ) \nC348_=_C482( C348 C482 ) C348_=_C483( C348 C483 ) C348_=_C484( C348 C484 ) C348_=_C485( C348 C485 ) C352_=_C357( C352 C357 ) C352_=_C412( C352 C412 ) \nC352_=_C414( C352 C414 ) C352_=_C415( C352 C415 ) C357_=_C376( C357 C376 ) C357_=_C480( C357 C480 ) C357_=_C481( C357 C481 ) C357_=_C482( C357 C482 ) \nC357_=_C483( C357 C483 ) C357_=_C484( C357 C484 ) C357_=_C485( C357 C485 ) C369_=_C370( C369 C370 ) C369_=_C376( C369 C376 ) C369_=_C426( C369 C426 ) \nC369_=_C427( C369 C427 ) C370_=_C376( C370 C376 ) C370_=_C430( C370 C430 ) C370_=_C431( C370 C431 ) C376_=_C480( C376 C480 ) C376_=_C481( C376 C481 ) \nC376_=_C482( C376 C482 ) C376_=_C483( C376 C483 ) C376_=_C484( C376 C484 ) C376_=_C485( C376 C485 ) C397_=_C412( C397 C412 ) C397_=_C459( C397 C459 ) \nC397_=_C520( C397 C520 ) C409_=_C410( C409 C410 ) C409_=_C537( C409 C537 ) C409_=_C540( C409 C540 ) C410_=_C414( C410 C414 ) C410_=_C437( C410 C437 ) \nC410_=_C446( C410 C446 ) C410_=_C455( C410 C455 ) C410_=_C464( C410 C464 ) C410_=_C483( C410 C483 ) C410_=_C492( C410 C492 ) C410_=_C587( C410 C587 ) \nC410_=_C588( C410 C588 ) C410_=_C589( C410 C589 ) C410_=_C591( C410 C591 ) C410_=_C592( C410 C592 ) C410_=_C593( C410 C593 ) C412_=_C414( C412 C414 ) \nC412_=_C415( C412 C415 ) C412_=_C459( C412 C459 ) C412_=_C520( C412 C520 ) C414_=_C415( C414 C415 ) C414_=_C437( C414 C437 ) C414_=_C446( C414 C446 ) \nC414_=_C455( C414 C455 ) C414_=_C464( C414 C464 ) C414_=_C483( C414 C483 ) C414_=_C492( C414 C492 ) C414_=_C587( C414 C587 ) C414_=_C588( C414 C588 ) \nC414_=_C589( C414 C589 ) C414_=_C591( C414 C591 ) C414_=_C592( C414 C592 ) C414_=_C593( C414 C593 ) C415_=_C427( C415 C427 ) C415_=_C431( C415 C431 ) \nC415_=_C485( C415 C485 ) C415_=_C773( C415 C773 ) C426_=_C427( C426 C427 ) C426_=_C430( C426 C430 ) C426_=_C484( C426 C484 ) C426_=_C603( C426 C603 ) \nC426_=_C604( C426 C604 ) C426_=_C608( C426 C608 ) C426_=_C610( C426 C610 ) C427_=_C431( C427 C431 ) C427_=_C485( C427 C485 ) C427_=_C773( C427 C773 ) \nC430_=_C431( C430 C431 ) C430_=_C484( C430 C484 ) C430_=_C603( C430 C603 ) C430_=_C604( C430 C604 ) C430_=_C608( C430 C608 ) C430_=_C610( C430 C610 ) \nC431_=_C485( C431 C485 ) C431_=_C773( C431 C773 ) C437_=_C446( C437 C446 ) C437_=_C455( C437 C455 ) C437_=_C464( C437 C464 ) C437_=_C483( C437 C483 ) \nC437_=_C492( C437 C492 ) C437_=_C587( C437 C587 ) C437_=_C588( C437 C588 ) C437_=_C589( C437 C589 ) C437_=_C591( C437 C591 ) C437_=_C592( C437 C592 ) \nC437_=_C593( C437 C593 ) C443_=_C446( C443 C446 ) C443_=_C452( C443 C452 ) C443_=_C461( C443 C461 ) C443_=_C470( C443 C470 ) C443_=_C488( C443 C488 ) \nC443_=_C551( C443 C551 ) C443_=_C552( C443 C552 ) C443_=_C553( C443 C553 ) C443_=_C554( C443 C554 ) C443_=_C556( C443 C556 ) C443_=_C557( C443 C557 ) \nC446_=_C455( C446 C455 ) C446_=_C464( C446 C464 ) C446_=_C483( C446 C483 ) C446_=_C492( C446 C492 ) C446_=_C587( C446 C587 ) C446_=_C588( C446 C588 ) \nC446_=_C589( C446 C589 ) C446_=_C591( C446 C591 ) C446_=_C592( C446 C592 ) C446_=_C593( C446 C593 ) C452_=_C455( C452 C455 ) C452_=_C461( C452 C461 ) \nC452_=_C470( C452 C470 ) C452_=_C488( C452 C488 ) C452_=_C551( C452 C551 ) C452_=_C552( C452 C552 ) C452_=_C553( C452 C553 ) C452_=_C554( C452 C554 ) \nC452_=_C556( C452 C556 ) C452_=_C557( C452 C557 ) C455_=_C464( C455 C464 ) C455_=_C483( C455 C483 ) C455_=_C492( C455 C492 ) C455_=_C587( C455 C587 ) \nC455_=_C588( C455 C588 ) C455_=_C589( C455 C589 ) C455_=_C591( C455 C591 ) C455_=_C592( C455 C592 ) C455_=_C593( C455 C593 ) C459_=_C461( C459 C461 ) \nC459_=_C464( C459 C464 ) C459_=_C520( C459 C520 ) C461_=_C464( C461 C464 ) C461_=_C470( C461 C470 ) C461_=_C488( C461 C488 ) C461_=_C551( C461 C551 ) \nC461_=_C552( C461 C552 ) C461_=_C553( C461 C553 ) C461_=_C554( C461 C554 ) C461_=_C556( C461 C556 ) C461_=_C557( C461 C557 ) C464_=_C483( C464 C483 ) \nC464_=_C492( C464 C492 ) C464_=_C587( C464 C587 ) C464_=_C588( C464 C588 ) C464_=_C589( C464 C589 ) C464_=_C591( C464 C591 ) C464_=_C592( C464 C592 ) \nC464_=_C593( C464 C593 ) C470_=_C488( C470 C488 ) C470_=_C551(</w:t>
      </w:r>
    </w:p>
    <w:p>
      <w:pPr>
        <w:pStyle w:val="PreformattedText"/>
        <w:bidi w:val="0"/>
        <w:spacing w:before="0" w:after="0"/>
        <w:jc w:val="left"/>
        <w:rPr/>
      </w:pPr>
      <w:r>
        <w:rPr/>
        <w:t xml:space="preserve"> </w:t>
      </w:r>
      <w:r>
        <w:rPr/>
        <w:t>C470 C551 ) C470_=_C552( C470 C552 ) C470_=_C553( C470 C553 ) C470_=_C554( C470 C554 ) \nC470_=_C556( C470 C556 ) C470_=_C557( C470 C557 ) C480_=_C481( C480 C481 ) C480_=_C482( C480 C482 ) C480_=_C483( C480 C483 ) C480_=_C484( C480 C484 ) \nC480_=_C485( C480 C485 ) C480_=_C562( C480 C562 ) C480_=_C564( C480 C564 ) C481_=_C482( C481 C482 ) C481_=_C483( C481 C483 ) C481_=_C484( C481 C484 ) \nC481_=_C485( C481 C485 ) C481_=_C567( C481 C567 ) C481_=_C568( C481 C568 ) C481_=_C571( C481 C571 ) C481_=_C573( C481 C573 ) C482_=_C483( C482 C483 ) \nC482_=_C484( C482 C484 ) C482_=_C485( C482 C485 ) C482_=_C582( C482 C582 ) C483_=_C484( C483 C484 ) C483_=_C485( C483 C485 ) C483_=_C492( C483 C492 ) \nC483_=_C587( C483 C587 ) C483_=_C588( C483 C588 ) C483_=_C589( C483 C589 ) C483_=_C591( C483 C591 ) C483_=_C592( C483 C592 ) C483_=_C593( C483 C593 ) \nC484_=_C485( C484 C485 ) C484_=_C603( C484 C603 ) C484_=_C604( C484 C604 ) C484_=_C608( C484 C608 ) C484_=_C610( C484 C610 ) C485_=_C773( C485 C773 ) \nC488_=_C492( C488 C492 ) C488_=_C551( C488 C551 ) C488_=_C552( C488 C552 ) C488_=_C553( C488 C553 ) C488_=_C554( C488 C554 ) C488_=_C556( C488 C556 ) \nC488_=_C557( C488 C557 ) C492_=_C587( C492 C587 ) C492_=_C588( C492 C588 ) C492_=_C589( C492 C589 ) C492_=_C591( C492 C591 ) C492_=_C592( C492 C592 ) \nC492_=_C593( C492 C593 ) C502_=_C568( C502 C568 ) C502_=_C630( C502 C630 ) C502_=_C633( C502 C633 ) C506_=_C521( C506 C521 ) C506_=_C567( C506 C567 ) \nC506_=_C626( C506 C626 ) C506_=_C629( C506 C629 ) C520_=_C536( C520 C536 ) C520_=_C540( C520 C540 ) C520_=_C557( C520 C557 ) C520_=_C593( C520 C593 ) \nC520_=_C774( C520 C774 ) C521_=_C522( C521 C522 ) C521_=_C523( C521 C523 ) C521_=_C567( C521 C567 ) C521_=_C626( C521 C626 ) C521_=_C629( C521 C629 ) \nC522_=_C523( C522 C523 ) C522_=_C537( C522 C537 ) C522_=_C645( C522 C645 ) C523_=_C553( C523 C553 ) C523_=_C562( C523 C562 ) C523_=_C571( C523 C571 ) \nC523_=_C599( C523 C599 ) C523_=_C608( C523 C608 ) C523_=_C695( C523 C695 ) C523_=_C696( C523 C696 ) C523_=_C699( C523 C699 ) C523_=_C700( C523 C700 ) \nC523_=_C701( C523 C701 ) C533_=_C536( C533 C536 ) C533_=_C649( C533 C649 ) C536_=_C540( C536 C540 ) C536_=_C557( C536 C557 ) C536_=_C593( C536 C593 ) \nC536_=_C774( C536 C774 ) C537_=_C540( C537 C540 ) C537_=_C645( C537 C645 ) C540_=_C557( C540 C557 ) C540_=_C593( C540 C593 ) C540_=_C774( C540 C774 ) \nC551_=_C552( C551 C552 ) C551_=_C553( C551 C553 ) C551_=_C554( C551 C554 ) C551_=_C556( C551 C556 ) C551_=_C557( C551 C557 ) C551_=_C588( C551 C588 ) \nC551_=_C677( C551 C677 ) C551_=_C678( C551 C678 ) C551_=_C680( C551 C680 ) C551_=_C682( C551 C682 ) C552_=_C553( C552 C553 ) C552_=_C554( C552 C554 ) \nC552_=_C556( C552 C556 ) C552_=_C557( C552 C557 ) C552_=_C589( C552 C589 ) C552_=_C686( C552 C686 ) C552_=_C689( C552 C689 ) C552_=_C691( C552 C691 ) \nC553_=_C554( C553 C554 ) C553_=_C556( C553 C556 ) C553_=_C557( C553 C557 ) C553_=_C562( C553 C562 ) C553_=_C571( C553 C571 ) C553_=_C599( C553 C599 ) \nC553_=_C608( C553 C608 ) C553_=_C695( C553 C695 ) C553_=_C696( C553 C696 ) C553_=_C699( C553 C699 ) C553_=_C700( C553 C700 ) C553_=_C701( C553 C701 ) \nC554_=_C556( C554 C556 ) C554_=_C557( C554 C557 ) C554_=_C704( C554 C704 ) C554_=_C706( C554 C706 ) C554_=_C709( C554 C709 ) C556_=_C557( C556 C557 ) \nC556_=_C592( C556 C592 ) C556_=_C722( C556 C722 ) C556_=_C724( C556 C724 ) C556_=_C726( C556 C726 ) C557_=_C593( C557 C593 ) C557_=_C774( C557 C774 ) \nC562_=_C564( C562 C564 ) C562_=_C571( C562 C571 ) C562_=_C599( C562 C599 ) C562_=_C608( C562 C608 ) C562_=_C695( C562 C695 ) C562_=_C696( C562 C696 ) \nC562_=_C699( C562 C699 ) C562_=_C700( C562 C700 ) C562_=_C701( C562 C701 ) C564_=_C573( C564 C573 ) C564_=_C582( C564 C582 ) C564_=_C591( C564 C591 ) \nC564_=_C610( C564 C610 ) C564_=_C711( C564 C711 ) C564_=_C712( C564 C712 ) C564_=_C714( C564 C714 ) C564_=_C715( C564 C715 ) C564_=_C716( C564 C716 ) \nC564_=_C717( C564 C717 ) C564_=_C719( C564 C719 ) C567_=_C568( C567 C568 ) C567_=_C571( C567 C571 ) C567_=_C573( C567 C573 ) C567_=_C626( C567 C626 ) \nC567_=_C629( C567 C629 ) C568_=_C571( C568 C571 ) C568_=_C573( C568 C573 ) C568_=_C630( C568 C630 ) C568_=_C633( C568 C633 ) C571_=_C573( C571 C573 ) \nC571_=_C599( C571 C599 ) C571_=_C608( C571 C608 ) C571_=_C695( C571 C695 ) C571_=_C696( C571 C696 ) C571_=_C699( C571 C699 ) C571_=_C700( C571 C700 ) \nC571_=_C701( C571 C701 ) C573_=_C582( C573 C582 ) C573_=_C591( C573 C591 ) C573_=_C610( C573 C610 ) C573_=_C711( C573 C711 ) C573_=_C712( C573 C712 ) \nC573_=_C714( C573 C714 ) C573_=_C715( C573 C715 ) C573_=_C716( C573 C716 ) C573_=_C717( C573 C717 ) C573_=_C719( C573 C719 ) C582_=_C591( C582 C591 ) \nC582_=_C610( C582 C610 ) C582_=_C711( C582 C711 ) C582_=_C712( C582 C712 ) C582_=_C714( C582 C714 ) C582_=_C715( C582 C715 ) C582_=_C716( C582 C716 ) \nC582_=_C717( C582 C717 ) C582_=_C719( C582 C719 ) C587_=_C588( C587 C588 ) C587_=_C589( C587 C589 ) C587_=_C591( C587 C591 ) C587_=_C592( C587 C592 ) \nC587_=_C593( C587 C593 ) C587_=_C669( C587 C669 ) C587_=_C671( C587 C671 ) C587_=_C673( C587 C673 ) C588_=_C589( C588 C589 ) C588_=_C591( C588 C591 ) \nC588_=_C592( C588 C592 ) C588_=_C593( C588 C593 ) C588_=_C677( C588 C677 ) C588_=_C678( C588 C678 ) C588_=_C680( C588 C680 ) C588_=_C682( C588 C682 ) \nC589_=_C591( C589 C591 ) C589_=_C592( C589 C592 ) C589_=_C593( C589 C593 ) C589_=_C686( C589 C686 ) C589_=_C689( C589 C689 ) C589_=_C691( C589 C691 ) \nC591_=_C592( C591 C592 ) C591_=_C593( C591 C593 ) C591_=_C610( C591 C610 ) C591_=_C711( C591 C711 ) C591_=_C712( C591 C712 ) C591_=_C714( C591 C714 ) \nC591_=_C715( C591 C715 ) C591_=_C716( C591 C716 ) C591_=_C717( C591 C717 ) C591_=_C719( C591 C719 ) C592_=_C593( C592 C593 ) C592_=_C722( C592 C722 ) \nC592_=_C724( C592 C724 ) C592_=_C726( C592 C726 ) C593_=_C774( C593 C774 ) C599_=_C608( C599 C608 ) C599_=_C695( C599 C695 ) C599_=_C696( C599 C696 ) \nC599_=_C699( C599 C699 ) C599_=_C700( C599 C700 ) C599_=_C701( C599 C701 ) C603_=_C604( C603 C604 ) C603_=_C608( C603 C608 ) C603_=_C610( C603 C610 ) \nC603_=_C658( C603 C658 ) C603_=_C661( C603 C661 ) C604_=_C608( C604 C608 ) C604_=_C610( C604 C610 ) C604_=_C662( C604 C662 ) C604_=_C665( C604 C665 ) \nC608_=_C610( C608 C610 ) C608_=_C695( C608 C695 ) C608_=_C696( C608 C696 ) C608_=_C699( C608 C699 ) C608_=_C700( C608 C700 ) C608_=_C701( C608 C701 ) \nC610_=_C711( C610 C711 ) C610_=_C712( C610 C712 ) C610_=_C714( C610 C714 ) C610_=_C715( C610 C715 ) C610_=_C716( C610 C716 ) C610_=_C717( C610 C717 ) \nC610_=_C719( C610 C719 ) C626_=_C629( C626 C629 ) C626_=_C735( C626 C735 ) C629_=_C633( C629 C633 ) C629_=_C645( C629 C645 ) C629_=_C649( C629 C649 ) \nC629_=_C661( C629 C661 ) C629_=_C665( C629 C665 ) C629_=_C701( C629 C701 ) C629_=_C719( C629 C719 ) C629_=_C775( C629 C775 ) C630_=_C633( C630 C633 ) \nC630_=_C733( C630 C733 ) C633_=_C645( C633 C645 ) C633_=_C649( C633 C649 ) C633_=_C661( C633 C661 ) C633_=_C665( C633 C665 ) C633_=_C701( C633 C701 ) \nC633_=_C719( C633 C719 ) C633_=_C775( C633 C775 ) C645_=_C649( C645 C649 ) C645_=_C661( C645 C661 ) C645_=_C665( C645 C665 ) C645_=_C701( C645 C701 ) \nC645_=_C719( C645 C719 ) C645_=_C775( C645 C775 ) C649_=_C661( C649 C661 ) C649_=_C665( C649 C665 ) C649_=_C701( C649 C701 ) C649_=_C719( C649 C719 ) \nC649_=_C775( C649 C775 ) C658_=_C661( C658 C661 ) C658_=_C712( C658 C712 ) C658_=_C752( C658 C752 ) C661_=_C665( C661 C665 ) C661_=_C701( C661 C701 ) \nC661_=_C719( C661 C719 ) C661_=_C775( C661 C775 ) C662_=_C665( C662 C665 ) C662_=_C711( C662 C711 ) C662_=_C750( C662 C750 ) C665_=_C701( C665 C701 ) \nC665_=_C719( C665 C719 ) C665_=_C775( C665 C775 ) C669_=_C671( C669 C671 ) C669_=_C673( C669 C673 ) C669_=_C678( C669 C678 ) C669_=_C706( C669 C706 ) \nC669_=_C715( C669 C715 ) C669_=_C724( C669 C724 ) C669_=_C762( C669 C762 ) C671_=_C673( C671 C673 ) C671_=_C680( C671 C680 ) C671_=_C689( C671 C689 ) \nC671_=_C717( C671 C717 ) C671_=_C726( C671 C726 ) C671_=_C766( C671 C766 ) C673_=_C682( C673 C682 ) C673_=_C691( C673 C691 ) C673_=_C700( C673 C700 ) \nC673_=_C709( C673 C709 ) C673_=_C769( C673 C769 ) C673_=_C770( C673 C770 ) C677_=_C678( C677 C678 ) C677_=_C680( C677 C680 ) C677_=_C682( C677 C682 ) \nC677_=_C686( C677 C686 ) C677_=_C695( C677 C695 ) C677_=_C704( C677 C704 ) C677_=_C722( C677 C722 ) C677_=_C757( C677 C757 ) C677_=_C758( C677 C758 ) \nC678_=_C680( C678 C680 ) C678_=_C682( C678 C682 ) C678_=_C706( C678 C706 ) C678_=_C715( C678 C715 ) C678_=_C724( C678 C724 ) C678_=_C762( C678 C762 ) \nC680_=_C682( C680 C682 ) C680_=_C689( C680 C689 ) C680_=_C717( C680 C717 ) C680_=_C726( C680 C726 ) C680_=_C766( C680 C766 ) C682_=_C691( C682 C691 ) \nC682_=_C700( C682 C700 ) C682_=_C709( C682 C709 ) C682_=_C769( C682 C769 ) C682_=_C770( C682 C770 ) C686_=_C689( C686 C689 ) C686_=_C691( C686 C691 ) \nC686_=_C695( C686 C695 ) C686_=_C704( C686 C704 ) C686_=_C722( C686 C722 ) C686_=_C757( C686 C757 ) C686_=_C758( C686 C758 ) C689_=_C691( C689 C691 ) \nC689_=_C717( C689 C717 ) C689_=_C726( C689 C726 ) C689_=_C766( C689 C766 ) C691_=_C700( C691 C700 ) C691_=_C709( C691 C709 ) C691_=_C769( C691 C769 ) \nC691_=_C770( C691 C770 ) C695_=_C696( C695 C696 ) C695_=_C699( C695 C699 ) C695_=_C700( C695 C700 ) C695_=_C701( C695 C701 ) C695_=_C704( C695 C704 ) \nC695_=_C722( C695 C722 ) C695_=_C757( C695 C757 ) C695_=_C758( C695 C758 ) C696_=_C699( C696 C699 ) C696_=_C700( C696 C700 ) C696_=_C701( C696 C701 ) \nC696_=_C714( C696 C714 ) C696_=_C759( C696 C759 ) C699_=_C700( C699 C700 ) C699_=_C701( C699 C701 ) C699_=_C767( C699 C767 ) C700_=_C701( C700 C701 ) \nC700_=_C709( C700 C709 ) C700_=_C769( C700 C769 ) C700_=_C770( C700 C770 ) C701_=_C719( C701 C719 ) C701_=_C775( C701 C775 ) C704_=_C706( C704 C706 ) \nC704_=_C709( C704 C709 ) C704_=_C722( C704 C722 ) C704_=_C757( C704 C757 ) C704_=_C758( C704 C758 ) C706_=_C709( C706 C709 ) C706_=_C715( C706 C715 ) \nC706_=_C724( C706 C724 ) C706_=_C762( C706 C762 ) C709_=_C769( C709 C769 ) C709_=_C770(</w:t>
      </w:r>
    </w:p>
    <w:p>
      <w:pPr>
        <w:pStyle w:val="PreformattedText"/>
        <w:bidi w:val="0"/>
        <w:spacing w:before="0" w:after="0"/>
        <w:jc w:val="left"/>
        <w:rPr/>
      </w:pPr>
      <w:r>
        <w:rPr/>
        <w:t xml:space="preserve"> </w:t>
      </w:r>
      <w:r>
        <w:rPr/>
        <w:t>C709 C770 ) C711_=_C712( C711 C712 ) C711_=_C714( C711 C714 ) \nC711_=_C715( C711 C715 ) C711_=_C716( C711 C716 ) C711_=_C717( C711 C717 ) C711_=_C719( C711 C719 ) C711_=_C750( C711 C750 ) C712_=_C714( C712 C714 ) \nC712_=_C715( C712 C715 ) C712_=_C716( C712 C716 ) C712_=_C717( C712 C717 ) C712_=_C719( C712 C719 ) C712_=_C752( C712 C752 ) C714_=_C715( C714 C715 ) \nC714_=_C716( C714 C716 ) C714_=_C717( C714 C717 ) C714_=_C719( C714 C719 ) C714_=_C759( C714 C759 ) C715_=_C716( C715 C716 ) C715_=_C717( C715 C717 ) \nC715_=_C719( C715 C719 ) C715_=_C724( C715 C724 ) C715_=_C762( C715 C762 ) C716_=_C717( C716 C717 ) C716_=_C719( C716 C719 ) C716_=_C763( C716 C763 ) \nC717_=_C719( C717 C719 ) C717_=_C726( C717 C726 ) C717_=_C766( C717 C766 ) C719_=_C775( C719 C775 ) C722_=_C724( C722 C724 ) C722_=_C726( C722 C726 ) \nC722_=_C757( C722 C757 ) C722_=_C758( C722 C758 ) C724_=_C726( C724 C726 ) C724_=_C762( C724 C762 ) C726_=_C766( C726 C766 ) C729_=_C731( C729 C731 ) \nC729_=_C733( C729 C733 ) C729_=_C735( C729 C735 ) C729_=_C737( C729 C737 ) C729_=_C739( C729 C739 ) C729_=_C745( C729 C745 ) C729_=_C747( C729 C747 ) \nC729_=_C753( C729 C753 ) C729_=_C755( C729 C755 ) C729_=_C757( C729 C757 ) C729_=_C759( C729 C759 ) C729_=_C763( C729 C763 ) C729_=_C767( C729 C767 ) \nC729_=_C769( C729 C769 ) C729_=_C771( C729 C771 ) C729_=_C772( C729 C772 ) C729_=_C773( C729 C773 ) C729_=_C774( C729 C774 ) C729_=_C775( C729 C775 ) \nC729_=_C776( C729 C776 ) C731_=_C733( C731 C733 ) C731_=_C735( C731 C735 ) C731_=_C737( C731 C737 ) C731_=_C739( C731 C739 ) C731_=_C745( C731 C745 ) \nC731_=_C747( C731 C747 ) C731_=_C753( C731 C753 ) C731_=_C755( C731 C755 ) C731_=_C757( C731 C757 ) C731_=_C759( C731 C759 ) C731_=_C763( C731 C763 ) \nC731_=_C767( C731 C767 ) C731_=_C769( C731 C769 ) C731_=_C771( C731 C771 ) C731_=_C772( C731 C772 ) C731_=_C773( C731 C773 ) C731_=_C774( C731 C774 ) \nC731_=_C775( C731 C775 ) C731_=_C776( C731 C776 ) C733_=_C735( C733 C735 ) C733_=_C737( C733 C737 ) C733_=_C739( C733 C739 ) C733_=_C745( C733 C745 ) \nC733_=_C747( C733 C747 ) C733_=_C753( C733 C753 ) C733_=_C755( C733 C755 ) C733_=_C757( C733 C757 ) C733_=_C759( C733 C759 ) C733_=_C763( C733 C763 ) \nC733_=_C767( C733 C767 ) C733_=_C769( C733 C769 ) C733_=_C771( C733 C771 ) C733_=_C772( C733 C772 ) C733_=_C773( C733 C773 ) C733_=_C774( C733 C774 ) \nC733_=_C775( C733 C775 ) C733_=_C776( C733 C776 ) C735_=_C737( C735 C737 ) C735_=_C739( C735 C739 ) C735_=_C745( C735 C745 ) C735_=_C747( C735 C747 ) \nC735_=_C753( C735 C753 ) C735_=_C755( C735 C755 ) C735_=_C757( C735 C757 ) C735_=_C759( C735 C759 ) C735_=_C763( C735 C763 ) C735_=_C767( C735 C767 ) \nC735_=_C769( C735 C769 ) C735_=_C771( C735 C771 ) C735_=_C772( C735 C772 ) C735_=_C773( C735 C773 ) C735_=_C774( C735 C774 ) C735_=_C775( C735 C775 ) \nC735_=_C776( C735 C776 ) C737_=_C739( C737 C739 ) C737_=_C745( C737 C745 ) C737_=_C747( C737 C747 ) C737_=_C753( C737 C753 ) C737_=_C755( C737 C755 ) \nC737_=_C757( C737 C757 ) C737_=_C759( C737 C759 ) C737_=_C763( C737 C763 ) C737_=_C767( C737 C767 ) C737_=_C769( C737 C769 ) C737_=_C771( C737 C771 ) \nC737_=_C772( C737 C772 ) C737_=_C773( C737 C773 ) C737_=_C774( C737 C774 ) C737_=_C775( C737 C775 ) C737_=_C776( C737 C776 ) C739_=_C745( C739 C745 ) \nC739_=_C747( C739 C747 ) C739_=_C753( C739 C753 ) C739_=_C755( C739 C755 ) C739_=_C757( C739 C757 ) C739_=_C759( C739 C759 ) C739_=_C763( C739 C763 ) \nC739_=_C767( C739 C767 ) C739_=_C769( C739 C769 ) C739_=_C771( C739 C771 ) C739_=_C772( C739 C772 ) C739_=_C773( C739 C773 ) C739_=_C774( C739 C774 ) \nC739_=_C775( C739 C775 ) C739_=_C776( C739 C776 ) C742_=_C744( C742 C744 ) C742_=_C750( C742 C750 ) C742_=_C752( C742 C752 ) C742_=_C758( C742 C758 ) \nC742_=_C762( C742 C762 ) C742_=_C766( C742 C766 ) C742_=_C770( C742 C770 ) C742_=_C776( C742 C776 ) C744_=_C750( C744 C750 ) C744_=_C752( C744 C752 ) \nC744_=_C758( C744 C758 ) C744_=_C762( C744 C762 ) C744_=_C766( C744 C766 ) C744_=_C770( C744 C770 ) C744_=_C776( C744 C776 ) C745_=_C747( C745 C747 ) \nC745_=_C753( C745 C753 ) C745_=_C755( C745 C755 ) C745_=_C757( C745 C757 ) C745_=_C759( C745 C759 ) C745_=_C763( C745 C763 ) C745_=_C767( C745 C767 ) \nC745_=_C769( C745 C769 ) C745_=_C771( C745 C771 ) C745_=_C772( C745 C772 ) C745_=_C773( C745 C773 ) C745_=_C774( C745 C774 ) C745_=_C775( C745 C775 ) \nC745_=_C776( C745 C776 ) C747_=_C753( C747 C753 ) C747_=_C755( C747 C755 ) C747_=_C757( C747 C757 ) C747_=_C759( C747 C759 ) C747_=_C763( C747 C763 ) \nC747_=_C767( C747 C767 ) C747_=_C769( C747 C769 ) C747_=_C771( C747 C771 ) C747_=_C772( C747 C772 ) C747_=_C773( C747 C773 ) C747_=_C774( C747 C774 ) \nC747_=_C775( C747 C775 ) C747_=_C776( C747 C776 ) C750_=_C752( C750 C752 ) C750_=_C758( C750 C758 ) C750_=_C762( C750 C762 ) C750_=_C766( C750 C766 ) \nC750_=_C770( C750 C770 ) C750_=_C776( C750 C776 ) C752_=_C758( C752 C758 ) C752_=_C762( C752 C762 ) C752_=_C766( C752 C766 ) C752_=_C770( C752 C770 ) \nC752_=_C776( C752 C776 ) C753_=_C755( C753 C755 ) C753_=_C757( C753 C757 ) C753_=_C759( C753 C759 ) C753_=_C763( C753 C763 ) C753_=_C767( C753 C767 ) \nC753_=_C769( C753 C769 ) C753_=_C771( C753 C771 ) C753_=_C772( C753 C772 ) C753_=_C773( C753 C773 ) C753_=_C774( C753 C774 ) C753_=_C775( C753 C775 ) \nC753_=_C776( C753 C776 ) C755_=_C757( C755 C757 ) C755_=_C759( C755 C759 ) C755_=_C763( C755 C763 ) C755_=_C767( C755 C767 ) C755_=_C769( C755 C769 ) \nC755_=_C771( C755 C771 ) C755_=_C772( C755 C772 ) C755_=_C773( C755 C773 ) C755_=_C774( C755 C774 ) C755_=_C775( C755 C775 ) C755_=_C776( C755 C776 ) \nC757_=_C758( C757 C758 ) C757_=_C759( C757 C759 ) C757_=_C763( C757 C763 ) C757_=_C767( C757 C767 ) C757_=_C769( C757 C769 ) C757_=_C771( C757 C771 ) \nC757_=_C772( C757 C772 ) C757_=_C773( C757 C773 ) C757_=_C774( C757 C774 ) C757_=_C775( C757 C775 ) C757_=_C776( C757 C776 ) C758_=_C762( C758 C762 ) \nC758_=_C766( C758 C766 ) C758_=_C770( C758 C770 ) C758_=_C776( C758 C776 ) C759_=_C763( C759 C763 ) C759_=_C767( C759 C767 ) C759_=_C769( C759 C769 ) \nC759_=_C771( C759 C771 ) C759_=_C772( C759 C772 ) C759_=_C773( C759 C773 ) C759_=_C774( C759 C774 ) C759_=_C775( C759 C775 ) C759_=_C776( C759 C776 ) \nC762_=_C766( C762 C766 ) C762_=_C770( C762 C770 ) C762_=_C776( C762 C776 ) C763_=_C767( C763 C767 ) C763_=_C769( C763 C769 ) C763_=_C771( C763 C771 ) \nC763_=_C772( C763 C772 ) C763_=_C773( C763 C773 ) C763_=_C774( C763 C774 ) C763_=_C775( C763 C775 ) C763_=_C776( C763 C776 ) C766_=_C770( C766 C770 ) \nC766_=_C776( C766 C776 ) C767_=_C769( C767 C769 ) C767_=_C771( C767 C771 ) C767_=_C772( C767 C772 ) C767_=_C773( C767 C773 ) C767_=_C774( C767 C774 ) \nC767_=_C775( C767 C775 ) C767_=_C776( C767 C776 ) C769_=_C770( C769 C770 ) C769_=_C771( C769 C771 ) C769_=_C772( C769 C772 ) C769_=_C773( C769 C773 ) \nC769_=_C774( C769 C774 ) C769_=_C775( C769 C775 ) C769_=_C776( C769 C776 ) C770_=_C776( C770 C776 ) C771_=_C772( C771 C772 ) C771_=_C773( C771 C773 ) \nC771_=_C774( C771 C774 ) C771_=_C775( C771 C775 ) C771_=_C776( C771 C776 ) C772_=_C773( C772 C773 ) C772_=_C774( C772 C774 ) C772_=_C775( C772 C775 ) \nC772_=_C776( C772 C776 ) C773_=_C774( C773 C774 ) C773_=_C775( C773 C775 ) C773_=_C776( C773 C776 ) C774_=_C775( C774 C775 ) C774_=_C776( C774 C776 ) \nC775_=_C776( C775 C776 ) "];102-&gt;106[label="129: C179 C194 C243 C284 C302 \nC304 C305 C315 C316 C321 C330 \nC339 C348 C352 C357 C369 C370 \nC376 C397 C409 C410 C415 C426 \nC427 C430 C431 C437 C443 C446 \nC452 C455 C459 C461 C464 C470 \nC480 C481 C482 C484 C485 C488 \nC492 C502 C506 C520 C521 C522 \nC523 C536 C540 C551 C552 C554 \nC556 C557 C562 C564 C567 C568 \nC571 C573 C582 C587 C588 C589 \nC592 C593 C599 C603 C604 C608 \nC610 C626 C629 C630 C633 C645 \nC649 C661 C665 C669 C671 C673 \nC677 C678 C680 C682 C686 C689 \nC691 C696 C699 C701 C704 C706 \nC709 C714 C716 C719 C722 C724 \nC726 C729 C731 C733 C735 C737 \nC739 C742 C744 C745 C747 C750 \nC752 C753 C755 C758 C759 C762 \nC763 C766 C767 C770 C771 C772 \nC773 C774 C775 C776 \n679: C179_=_C194 ,C179_=_C243 ,C179_=_C302 ,C194_=_C243 ,C194_=_C302 ,\nC243_=_C302 ,C284_=_C352 ,C284_=_C415 ,C302_=_C772 ,C304_=_C305 ,C304_=_C315 ,\nC304_=_C369 ,C304_=_C426 ,C304_=_C427 ,C305_=_C321 ,C305_=_C330 ,C305_=_C339 ,\nC305_=_C348 ,C305_=_C357 ,C305_=_C376 ,C305_=_C480 ,C305_=_C481 ,C305_=_C482 ,\nC305_=_C484 ,C305_=_C485 ,C315_=_C316 ,C315_=_C321 ,C315_=_C369 ,C315_=_C426 ,\nC315_=_C427 ,C316_=_C321 ,C316_=_C370 ,C316_=_C430 ,C316_=_C431 ,C321_=_C330 ,\nC321_=_C339 ,C321_=_C348 ,C321_=_C357 ,C321_=_C376 ,C321_=_C480 ,C321_=_C481 ,\nC321_=_C482 ,C321_=_C484 ,C321_=_C485 ,C330_=_C339 ,C330_=_C348 ,C330_=_C357 ,\nC330_=_C376 ,C330_=_C480 ,C330_=_C481 ,C330_=_C482 ,C330_=_C484 ,C330_=_C485 ,\nC339_=_C348 ,C339_=_C357 ,C339_=_C376 ,C339_=_C480 ,C339_=_C481 ,C339_=_C482 ,\nC339_=_C484 ,C339_=_C485 ,C348_=_C357 ,C348_=_C376 ,C348_=_C480 ,C348_=_C481 ,\nC348_=_C482 ,C348_=_C484 ,C348_=_C485 ,C352_=_C357 ,C352_=_C415 ,C357_=_C376 ,\nC357_=_C480 ,C357_=_C481 ,C357_=_C482 ,C357_=_C484 ,C357_=_C485 ,C369_=_C370 ,\nC369_=_C376 ,C369_=_C426 ,C369_=_C427 ,C370_=_C376 ,C370_=_C430 ,C370_=_C431 ,\nC376_=_C480 ,C376_=_C481 ,C376_=_C482 ,C376_=_C484 ,C376_=_C485 ,C397_=_C459 ,\nC397_=_C520 ,C409_=_C410 ,C409_=_C540 ,C410_=_C437 ,C410_=_C446 ,C410_=_C455 ,\nC410_=_C464 ,C410_=_C492 ,C410_=_C587 ,C410_=_C588 ,C410_=_C589 ,C410_=_C592 ,\nC410_=_C593 ,C415_=_C427 ,C415_=_C431 ,C415_=_C485 ,C415_=_C773 ,C426_=_C427 ,\nC426_=_C430 ,C426_=_C484 ,C426_=_C603 ,C426_=_C604 ,C426_=_C608 ,C426_=_C610 ,\nC427_=_C431 ,C427_=_C485 ,C427_=_C773 ,C430_=_C431 ,C430_=_C484 ,C430_=_C603 ,\nC430_=_C604 ,C430_=_C608 ,C430_=_C610 ,C431_=_C485 ,C431_=_C773 ,C437_=_C446 ,\nC437_=_C455 ,C437_=_C464 ,C437_=_C492 ,C437_=_C587 ,C437_=_C588 ,C437_=_C589 ,\nC437_=_C592 ,C437_=_C593 ,C443_=_C446 ,C443_=_C452 ,C443_=_C461 ,C443_=_C470 ,\nC443_=_C488 ,C443_=_C551 ,C443_=_C552 ,C443_=_C554 ,C443_=_C556 ,C443_=_C557 ,\nC446_=_C455 ,C446_=_C464 ,C446_=_C492 ,C446_=_C587</w:t>
      </w:r>
    </w:p>
    <w:p>
      <w:pPr>
        <w:pStyle w:val="PreformattedText"/>
        <w:bidi w:val="0"/>
        <w:spacing w:before="0" w:after="0"/>
        <w:jc w:val="left"/>
        <w:rPr/>
      </w:pPr>
      <w:r>
        <w:rPr/>
        <w:t xml:space="preserve"> </w:t>
      </w:r>
      <w:r>
        <w:rPr/>
        <w:t>,C446_=_C588 ,C446_=_C589 ,\nC446_=_C592 ,C446_=_C593 ,C452_=_C455 ,C452_=_C461 ,C452_=_C470 ,C452_=_C488 ,\nC452_=_C551 ,C452_=_C552 ,C452_=_C554 ,C452_=_C556 ,C452_=_C557 ,C455_=_C464 ,\nC455_=_C492 ,C455_=_C587 ,C455_=_C588 ,C455_=_C589 ,C455_=_C592 ,C455_=_C593 ,\nC459_=_C461 ,C459_=_C464 ,C459_=_C520 ,C461_=_C464 ,C461_=_C470 ,C461_=_C488 ,\nC461_=_C551 ,C461_=_C552 ,C461_=_C554 ,C461_=_C556 ,C461_=_C557 ,C464_=_C492 ,\nC464_=_C587 ,C464_=_C588 ,C464_=_C589 ,C464_=_C592 ,C464_=_C593 ,C470_=_C488 ,\nC470_=_C551 ,C470_=_C552 ,C470_=_C554 ,C470_=_C556 ,C470_=_C557 ,C480_=_C481 ,\nC480_=_C482 ,C480_=_C484 ,C480_=_C485 ,C480_=_C562 ,C480_=_C564 ,C481_=_C482 ,\nC481_=_C484 ,C481_=_C485 ,C481_=_C567 ,C481_=_C568 ,C481_=_C571 ,C481_=_C573 ,\nC482_=_C484 ,C482_=_C485 ,C482_=_C582 ,C484_=_C485 ,C484_=_C603 ,C484_=_C604 ,\nC484_=_C608 ,C484_=_C610 ,C485_=_C773 ,C488_=_C492 ,C488_=_C551 ,C488_=_C552 ,\nC488_=_C554 ,C488_=_C556 ,C488_=_C557 ,C492_=_C587 ,C492_=_C588 ,C492_=_C589 ,\nC492_=_C592 ,C492_=_C593 ,C502_=_C568 ,C502_=_C630 ,C502_=_C633 ,C506_=_C521 ,\nC506_=_C567 ,C506_=_C626 ,C506_=_C629 ,C520_=_C536 ,C520_=_C540 ,C520_=_C557 ,\nC520_=_C593 ,C520_=_C774 ,C521_=_C522 ,C521_=_C523 ,C521_=_C567 ,C521_=_C626 ,\nC521_=_C629 ,C522_=_C523 ,C522_=_C645 ,C523_=_C562 ,C523_=_C571 ,C523_=_C599 ,\nC523_=_C608 ,C523_=_C696 ,C523_=_C699 ,C523_=_C701 ,C536_=_C540 ,C536_=_C557 ,\nC536_=_C593 ,C536_=_C774 ,C540_=_C557 ,C540_=_C593 ,C540_=_C774 ,C551_=_C552 ,\nC551_=_C554 ,C551_=_C556 ,C551_=_C557 ,C551_=_C588 ,C551_=_C677 ,C551_=_C678 ,\nC551_=_C680 ,C551_=_C682 ,C552_=_C554 ,C552_=_C556 ,C552_=_C557 ,C552_=_C589 ,\nC552_=_C686 ,C552_=_C689 ,C552_=_C691 ,C554_=_C556 ,C554_=_C557 ,C554_=_C704 ,\nC554_=_C706 ,C554_=_C709 ,C556_=_C557 ,C556_=_C592 ,C556_=_C722 ,C556_=_C724 ,\nC556_=_C726 ,C557_=_C593 ,C557_=_C774 ,C562_=_C564 ,C562_=_C571 ,C562_=_C599 ,\nC562_=_C608 ,C562_=_C696 ,C562_=_C699 ,C562_=_C701 ,C564_=_C573 ,C564_=_C582 ,\nC564_=_C610 ,C564_=_C714 ,C564_=_C716 ,C564_=_C719 ,C567_=_C568 ,C567_=_C571 ,\nC567_=_C573 ,C567_=_C626 ,C567_=_C629 ,C568_=_C571 ,C568_=_C573 ,C568_=_C630 ,\nC568_=_C633 ,C571_=_C573 ,C571_=_C599 ,C571_=_C608 ,C571_=_C696 ,C571_=_C699 ,\nC571_=_C701 ,C573_=_C582 ,C573_=_C610 ,C573_=_C714 ,C573_=_C716 ,C573_=_C719 ,\nC582_=_C610 ,C582_=_C714 ,C582_=_C716 ,C582_=_C719 ,C587_=_C588 ,C587_=_C589 ,\nC587_=_C592 ,C587_=_C593 ,C587_=_C669 ,C587_=_C671 ,C587_=_C673 ,C588_=_C589 ,\nC588_=_C592 ,C588_=_C593 ,C588_=_C677 ,C588_=_C678 ,C588_=_C680 ,C588_=_C682 ,\nC589_=_C592 ,C589_=_C593 ,C589_=_C686 ,C589_=_C689 ,C589_=_C691 ,C592_=_C593 ,\nC592_=_C722 ,C592_=_C724 ,C592_=_C726 ,C593_=_C774 ,C599_=_C608 ,C599_=_C696 ,\nC599_=_C699 ,C599_=_C701 ,C603_=_C604 ,C603_=_C608 ,C603_=_C610 ,C603_=_C661 ,\nC604_=_C608 ,C604_=_C610 ,C604_=_C665 ,C608_=_C610 ,C608_=_C696 ,C608_=_C699 ,\nC608_=_C701 ,C610_=_C714 ,C610_=_C716 ,C610_=_C719 ,C626_=_C629 ,C626_=_C735 ,\nC629_=_C633 ,C629_=_C645 ,C629_=_C649 ,C629_=_C661 ,C629_=_C665 ,C629_=_C701 ,\nC629_=_C719 ,C629_=_C775 ,C630_=_C633 ,C630_=_C733 ,C633_=_C645 ,C633_=_C649 ,\nC633_=_C661 ,C633_=_C665 ,C633_=_C701 ,C633_=_C719 ,C633_=_C775 ,C645_=_C649 ,\nC645_=_C661 ,C645_=_C665 ,C645_=_C701 ,C645_=_C719 ,C645_=_C775 ,C649_=_C661 ,\nC649_=_C665 ,C649_=_C701 ,C649_=_C719 ,C649_=_C775 ,C661_=_C665 ,C661_=_C701 ,\nC661_=_C719 ,C661_=_C775 ,C665_=_C701 ,C665_=_C719 ,C665_=_C775 ,C669_=_C671 ,\nC669_=_C673 ,C669_=_C678 ,C669_=_C706 ,C669_=_C724 ,C669_=_C762 ,C671_=_C673 ,\nC671_=_C680 ,C671_=_C689 ,C671_=_C726 ,C671_=_C766 ,C673_=_C682 ,C673_=_C691 ,\nC673_=_C709 ,C673_=_C770 ,C677_=_C678 ,C677_=_C680 ,C677_=_C682 ,C677_=_C686 ,\nC677_=_C704 ,C677_=_C722 ,C677_=_C758 ,C678_=_C680 ,C678_=_C682 ,C678_=_C706 ,\nC678_=_C724 ,C678_=_C762 ,C680_=_C682 ,C680_=_C689 ,C680_=_C726 ,C680_=_C766 ,\nC682_=_C691 ,C682_=_C709 ,C682_=_C770 ,C686_=_C689 ,C686_=_C691 ,C686_=_C704 ,\nC686_=_C722 ,C686_=_C758 ,C689_=_C691 ,C689_=_C726 ,C689_=_C766 ,C691_=_C709 ,\nC691_=_C770 ,C696_=_C699 ,C696_=_C701 ,C696_=_C714 ,C696_=_C759 ,C699_=_C701 ,\nC699_=_C767 ,C701_=_C719 ,C701_=_C775 ,C704_=_C706 ,C704_=_C709 ,C704_=_C722 ,\nC704_=_C758 ,C706_=_C709 ,C706_=_C724 ,C706_=_C762 ,C709_=_C770 ,C714_=_C716 ,\nC714_=_C719 ,C714_=_C759 ,C716_=_C719 ,C716_=_C763 ,C719_=_C775 ,C722_=_C724 ,\nC722_=_C726 ,C722_=_C758 ,C724_=_C726 ,C724_=_C762 ,C726_=_C766 ,C729_=_C731 ,\nC729_=_C733 ,C729_=_C735 ,C729_=_C737 ,C729_=_C739 ,C729_=_C745 ,C729_=_C747 ,\nC729_=_C753 ,C729_=_C755 ,C729_=_C759 ,C729_=_C763 ,C729_=_C767 ,C729_=_C771 ,\nC729_=_C772 ,C729_=_C773 ,C729_=_C774 ,C729_=_C775 ,C729_=_C776 ,C731_=_C733 ,\nC731_=_C735 ,C731_=_C737 ,C731_=_C739 ,C731_=_C745 ,C731_=_C747 ,C731_=_C753 ,\nC731_=_C755 ,C731_=_C759 ,C731_=_C763 ,C731_=_C767 ,C731_=_C771 ,C731_=_C772 ,\nC731_=_C773 ,C731_=_C774 ,C731_=_C775 ,C731_=_C776 ,C733_=_C735 ,C733_=_C737 ,\nC733_=_C739 ,C733_=_C745 ,C733_=_C747 ,C733_=_C753 ,C733_=_C755 ,C733_=_C759 ,\nC733_=_C763 ,C733_=_C767 ,C733_=_C771 ,C733_=_C772 ,C733_=_C773 ,C733_=_C774 ,\nC733_=_C775 ,C733_=_C776 ,C735_=_C737 ,C735_=_C739 ,C735_=_C745 ,C735_=_C747 ,\nC735_=_C753 ,C735_=_C755 ,C735_=_C759 ,C735_=_C763 ,C735_=_C767 ,C735_=_C771 ,\nC735_=_C772 ,C735_=_C773 ,C735_=_C774 ,C735_=_C775 ,C735_=_C776 ,C737_=_C739 ,\nC737_=_C745 ,C737_=_C747 ,C737_=_C753 ,C737_=_C755 ,C737_=_C759 ,C737_=_C763 ,\nC737_=_C767 ,C737_=_C771 ,C737_=_C772 ,C737_=_C773 ,C737_=_C774 ,C737_=_C775 ,\nC737_=_C776 ,C739_=_C745 ,C739_=_C747 ,C739_=_C753 ,C739_=_C755 ,C739_=_C759 ,\nC739_=_C763 ,C739_=_C767 ,C739_=_C771 ,C739_=_C772 ,C739_=_C773 ,C739_=_C774 ,\nC739_=_C775 ,C739_=_C776 ,C742_=_C744 ,C742_=_C750 ,C742_=_C752 ,C742_=_C758 ,\nC742_=_C762 ,C742_=_C766 ,C742_=_C770 ,C742_=_C776 ,C744_=_C750 ,C744_=_C752 ,\nC744_=_C758 ,C744_=_C762 ,C744_=_C766 ,C744_=_C770 ,C744_=_C776 ,C745_=_C747 ,\nC745_=_C753 ,C745_=_C755 ,C745_=_C759 ,C745_=_C763 ,C745_=_C767 ,C745_=_C771 ,\nC745_=_C772 ,C745_=_C773 ,C745_=_C774 ,C745_=_C775 ,C745_=_C776 ,C747_=_C753 ,\nC747_=_C755 ,C747_=_C759 ,C747_=_C763 ,C747_=_C767 ,C747_=_C771 ,C747_=_C772 ,\nC747_=_C773 ,C747_=_C774 ,C747_=_C775 ,C747_=_C776 ,C750_=_C752 ,C750_=_C758 ,\nC750_=_C762 ,C750_=_C766 ,C750_=_C770 ,C750_=_C776 ,C752_=_C758 ,C752_=_C762 ,\nC752_=_C766 ,C752_=_C770 ,C752_=_C776 ,C753_=_C755 ,C753_=_C759 ,C753_=_C763 ,\nC753_=_C767 ,C753_=_C771 ,C753_=_C772 ,C753_=_C773 ,C753_=_C774 ,C753_=_C775 ,\nC753_=_C776 ,C755_=_C759 ,C755_=_C763 ,C755_=_C767 ,C755_=_C771 ,C755_=_C772 ,\nC755_=_C773 ,C755_=_C774 ,C755_=_C775 ,C755_=_C776 ,C758_=_C762 ,C758_=_C766 ,\nC758_=_C770 ,C758_=_C776 ,C759_=_C763 ,C759_=_C767 ,C759_=_C771 ,C759_=_C772 ,\nC759_=_C773 ,C759_=_C774 ,C759_=_C775 ,C759_=_C776 ,C762_=_C766 ,C762_=_C770 ,\nC762_=_C776 ,C763_=_C767 ,C763_=_C771 ,C763_=_C772 ,C763_=_C773 ,C763_=_C774 ,\nC763_=_C775 ,C763_=_C776 ,C766_=_C770 ,C766_=_C776 ,C767_=_C771 ,C767_=_C772 ,\nC767_=_C773 ,C767_=_C774 ,C767_=_C775 ,C767_=_C776 ,C770_=_C776 ,C771_=_C772 ,\nC771_=_C773 ,C771_=_C774 ,C771_=_C775 ,C771_=_C776 ,C772_=_C773 ,C772_=_C774 ,\nC772_=_C775 ,C772_=_C776 ,C773_=_C774 ,C773_=_C775 ,C773_=_C776 ,C774_=_C775 ,\nC774_=_C776 ,C775_=_C776 ,"];107[shape=box, label="id:107 level: 2\n204: C187 C198 C252 C264 C265 \nC269 C271 C273 C279 C280 C292 \nC295 C309 C310 C312 C313 C317 \nC322 C324 C326 C331 C335 C336 \nC340 C342 C344 C345 C349 C353 \nC354 C358 C361 C362 C363 C367 \nC371 C372 C380 C387 C390 C392 \nC394 C398 C403 C406 C416 C417 \nC418 C420 C423 C426 C430 C433 \nC434 C436 C437 C440 C441 C442 \nC443 C445 C446 C449 C451 C453 \nC454 C456 C457 C462 C463 C465 \nC466 C469 C471 C472 C473 C474 \nC475 C480 C481 C482 C484 C486 \nC488 C490 C492 C493 C494 C500 \nC503 C506 C507 C508 C511 C516 \nC526 C527 C532 C543 C544 C546 \nC548 C551 C552 C554 C556 C559 \nC560 C562 C564 C566 C567 C568 \nC571 C572 C573 C574 C575 C577 \nC578 C579 C582 C584 C587 C588 \nC589 C592 C594 C598 C599 C600 \nC601 C602 C603 C604 C607 C608 \nC609 C610 C611 C614 C621 C624 \nC626 C637 C640 C653 C654 C656 \nC657 C667 C668 C669 C670 C671 \nC672 C673 C674 C675 C676 C677 \nC678 C679 C680 C681 C682 C683 \nC684 C686 C689 C691 C692 C696 \nC699 C702 C704 C706 C709 C710 \nC714 C716 C720 C722 C724 C726 \nC728 C731 C732 C735 C736 C739 \nC740 C747 C748 C753 C754 C755 \nC756 C759 C760 C763 C764 C767 \nC768 \n1343: C187_=_C198( C187 C198 ) C187_=_C252( C187 C252 ) C187_=_C309( C187 C309 ) C187_=_C310( C187 C310 ) C198_=_C252( C198 C252 ) \nC198_=_C309( C198 C309 ) C198_=_C310( C198 C310 ) C252_=_C309( C252 C309 ) C252_=_C310( C252 C310 ) C264_=_C265( C264 C265 ) C264_=_C271( C264 C271 ) \nC264_=_C380( C264 C380 ) C265_=_C279( C265 C279 ) C265_=_C324( C265 C324 ) C265_=_C387( C265 C387 ) C269_=_C273( C269 C273 ) C269_=_C317( C269 C317 ) \nC269_=_C336( C269 C336 ) C269_=_C345( C269 C345 ) C269_=_C354( C269 C354 ) C269_=_C363( C269 C363 ) C269_=_C372( C269 C372 ) C269_=_C441( C269 C441 ) \nC269_=_C442( C269 C442 ) C269_=_C443( C269 C443 ) C269_=_C445( C269 C445 ) C269_=_C446( C269 C446 ) C269_=_C449( C269 C449 ) C271_=_C273( C271 C273 ) \nC271_=_C380( C271 C380 ) C273_=_C317( C273 C317 ) C273_=_C336( C273 C336 ) C273_=_C345( C273 C345 ) C273_=_C354( C273 C354 ) C273_=_C363( C273 C363 ) \nC273_=_C372( C273 C372 ) C273_=_C441( C273 C441 ) C273_=_C442( C273 C442 ) C273_=_C443( C273 C443 ) C273_=_C445( C273 C445 ) C273_=_C446( C273 C446 ) \nC273_=_C449( C273 C449 ) C279_=_C280( C279 C280 ) C279_=_C324( C279 C324 ) C279_=_C387( C279 C387 ) C280_=_C295( C280 C295 ) C280_=_C342( C280 C342 ) \nC280_=_C403( C280 C403 ) C292_=_C361( C292 C361 ) C292_=_C420( C292 C420 ) C292_=_C423( C292 C423 ) C295_=_C342( C295 C342 ) C295_=_C403( C295 C403 ) \nC309_=_C310( C309 C310 ) C309_=_C313( C309 C313 ) C309_=_C322( C309 C322 ) C309_=_C331( C309 C331 ) C309_=_C340( C309 C340 ) C309_=_C349( C309 C349 ) \nC309_=_C358( C309 C358 ) C309_=_C367( C309 C367 ) C309_=_C486( C309 C486 ) C309_=_C488( C309 C488 ) C309_=_C490( C309 C490 ) C309_=_C492( C309 C492 ) \nC309_=_C493( C309</w:t>
      </w:r>
    </w:p>
    <w:p>
      <w:pPr>
        <w:pStyle w:val="PreformattedText"/>
        <w:bidi w:val="0"/>
        <w:spacing w:before="0" w:after="0"/>
        <w:jc w:val="left"/>
        <w:rPr/>
      </w:pPr>
      <w:r>
        <w:rPr/>
        <w:t xml:space="preserve"> </w:t>
      </w:r>
      <w:r>
        <w:rPr/>
        <w:t>C493 ) C309_=_C494( C309 C494 ) C312_=_C313( C312 C313 ) C312_=_C326( C312 C326 ) C312_=_C335( C312 C335 ) C312_=_C344( C312 C344 ) \nC312_=_C353( C312 C353 ) C312_=_C362( C312 C362 ) C312_=_C371( C312 C371 ) C312_=_C433( C312 C433 ) C312_=_C434( C312 C434 ) C312_=_C436( C312 C436 ) \nC312_=_C437( C312 C437 ) C312_=_C440( C312 C440 ) C313_=_C322( C313 C322 ) C313_=_C331( C313 C331 ) C313_=_C340( C313 C340 ) C313_=_C349( C313 C349 ) \nC313_=_C358( C313 C358 ) C313_=_C367( C313 C367 ) C313_=_C486( C313 C486 ) C313_=_C488( C313 C488 ) C313_=_C490( C313 C490 ) C313_=_C492( C313 C492 ) \nC313_=_C493( C313 C493 ) C313_=_C494( C313 C494 ) C317_=_C322( C317 C322 ) C317_=_C336( C317 C336 ) C317_=_C345( C317 C345 ) C317_=_C354( C317 C354 ) \nC317_=_C363( C317 C363 ) C317_=_C372( C317 C372 ) C317_=_C441( C317 C441 ) C317_=_C442( C317 C442 ) C317_=_C443( C317 C443 ) C317_=_C445( C317 C445 ) \nC317_=_C446( C317 C446 ) C317_=_C449( C317 C449 ) C322_=_C331( C322 C331 ) C322_=_C340( C322 C340 ) C322_=_C349( C322 C349 ) C322_=_C358( C322 C358 ) \nC322_=_C367( C322 C367 ) C322_=_C486( C322 C486 ) C322_=_C488( C322 C488 ) C322_=_C490( C322 C490 ) C322_=_C492( C322 C492 ) C322_=_C493( C322 C493 ) \nC322_=_C494( C322 C494 ) C324_=_C326( C324 C326 ) C324_=_C331( C324 C331 ) C324_=_C387( C324 C387 ) C326_=_C331( C326 C331 ) C326_=_C335( C326 C335 ) \nC326_=_C344( C326 C344 ) C326_=_C353( C326 C353 ) C326_=_C362( C326 C362 ) C326_=_C371( C326 C371 ) C326_=_C433( C326 C433 ) C326_=_C434( C326 C434 ) \nC326_=_C436( C326 C436 ) C326_=_C437( C326 C437 ) C326_=_C440( C326 C440 ) C331_=_C340( C331 C340 ) C331_=_C349( C331 C349 ) C331_=_C358( C331 C358 ) \nC331_=_C367( C331 C367 ) C331_=_C486( C331 C486 ) C331_=_C488( C331 C488 ) C331_=_C490( C331 C490 ) C331_=_C492( C331 C492 ) C331_=_C493( C331 C493 ) \nC331_=_C494( C331 C494 ) C335_=_C336( C335 C336 ) C335_=_C340( C335 C340 ) C335_=_C344( C335 C344 ) C335_=_C353( C335 C353 ) C335_=_C362( C335 C362 ) \nC335_=_C371( C335 C371 ) C335_=_C433( C335 C433 ) C335_=_C434( C335 C434 ) C335_=_C436( C335 C436 ) C335_=_C437( C335 C437 ) C335_=_C440( C335 C440 ) \nC336_=_C340( C336 C340 ) C336_=_C345( C336 C345 ) C336_=_C354( C336 C354 ) C336_=_C363( C336 C363 ) C336_=_C372( C336 C372 ) C336_=_C441( C336 C441 ) \nC336_=_C442( C336 C442 ) C336_=_C443( C336 C443 ) C336_=_C445( C336 C445 ) C336_=_C446( C336 C446 ) C336_=_C449( C336 C449 ) C340_=_C349( C340 C349 ) \nC340_=_C358( C340 C358 ) C340_=_C367( C340 C367 ) C340_=_C486( C340 C486 ) C340_=_C488( C340 C488 ) C340_=_C490( C340 C490 ) C340_=_C492( C340 C492 ) \nC340_=_C493( C340 C493 ) C340_=_C494( C340 C494 ) C342_=_C344( C342 C344 ) C342_=_C345( C342 C345 ) C342_=_C349( C342 C349 ) C342_=_C403( C342 C403 ) \nC344_=_C345( C344 C345 ) C344_=_C349( C344 C349 ) C344_=_C353( C344 C353 ) C344_=_C362( C344 C362 ) C344_=_C371( C344 C371 ) C344_=_C433( C344 C433 ) \nC344_=_C434( C344 C434 ) C344_=_C436( C344 C436 ) C344_=_C437( C344 C437 ) C344_=_C440( C344 C440 ) C345_=_C349( C345 C349 ) C345_=_C354( C345 C354 ) \nC345_=_C363( C345 C363 ) C345_=_C372( C345 C372 ) C345_=_C441( C345 C441 ) C345_=_C442( C345 C442 ) C345_=_C443( C345 C443 ) C345_=_C445( C345 C445 ) \nC345_=_C446( C345 C446 ) C345_=_C449( C345 C449 ) C349_=_C358( C349 C358 ) C349_=_C367( C349 C367 ) C349_=_C486( C349 C486 ) C349_=_C488( C349 C488 ) \nC349_=_C490( C349 C490 ) C349_=_C492( C349 C492 ) C349_=_C493( C349 C493 ) C349_=_C494( C349 C494 ) C353_=_C354( C353 C354 ) C353_=_C358( C353 C358 ) \nC353_=_C362( C353 C362 ) C353_=_C371( C353 C371 ) C353_=_C433( C353 C433 ) C353_=_C434( C353 C434 ) C353_=_C436( C353 C436 ) C353_=_C437( C353 C437 ) \nC353_=_C440( C353 C440 ) C354_=_C358( C354 C358 ) C354_=_C363( C354 C363 ) C354_=_C372( C354 C372 ) C354_=_C441( C354 C441 ) C354_=_C442( C354 C442 ) \nC354_=_C443( C354 C443 ) C354_=_C445( C354 C445 ) C354_=_C446( C354 C446 ) C354_=_C449( C354 C449 ) C358_=_C367( C358 C367 ) C358_=_C486( C358 C486 ) \nC358_=_C488( C358 C488 ) C358_=_C490( C358 C490 ) C358_=_C492( C358 C492 ) C358_=_C493( C358 C493 ) C358_=_C494( C358 C494 ) C361_=_C362( C361 C362 ) \nC361_=_C363( C361 C363 ) C361_=_C367( C361 C367 ) C361_=_C420( C361 C420 ) C361_=_C423( C361 C423 ) C362_=_C363( C362 C363 ) C362_=_C367( C362 C367 ) \nC362_=_C371( C362 C371 ) C362_=_C433( C362 C433 ) C362_=_C434( C362 C434 ) C362_=_C436( C362 C436 ) C362_=_C437( C362 C437 ) C362_=_C440( C362 C440 ) \nC363_=_C367( C363 C367 ) C363_=_C372( C363 C372 ) C363_=_C441( C363 C441 ) C363_=_C442( C363 C442 ) C363_=_C443( C363 C443 ) C363_=_C445( C363 C445 ) \nC363_=_C446( C363 C446 ) C363_=_C449( C363 C449 ) C367_=_C486( C367 C486 ) C367_=_C488( C367 C488 ) C367_=_C490( C367 C490 ) C367_=_C492( C367 C492 ) \nC367_=_C493( C367 C493 ) C367_=_C494( C367 C494 ) C371_=_C372( C371 C372 ) C371_=_C433( C371 C433 ) C371_=_C434( C371 C434 ) C371_=_C436( C371 C436 ) \nC371_=_C437( C371 C437 ) C371_=_C440( C371 C440 ) C372_=_C441( C372 C441 ) C372_=_C442( C372 C442 ) C372_=_C443( C372 C443 ) C372_=_C445( C372 C445 ) \nC372_=_C446( C372 C446 ) C372_=_C449( C372 C449 ) C380_=_C387( C380 C387 ) C380_=_C403( C380 C403 ) C380_=_C423( C380 C423 ) C380_=_C440( C380 C440 ) \nC380_=_C449( C380 C449 ) C380_=_C494( C380 C494 ) C387_=_C403( C387 C403 ) C387_=_C423( C387 C423 ) C387_=_C440( C387 C440 ) C387_=_C449( C387 C449 ) \nC387_=_C494( C387 C494 ) C390_=_C434( C390 C434 ) C390_=_C453( C390 C453 ) C390_=_C462( C390 C462 ) C390_=_C471( C390 C471 ) C390_=_C480( C390 C480 ) \nC390_=_C559( C390 C559 ) C390_=_C560( C390 C560 ) C390_=_C562( C390 C562 ) C390_=_C564( C390 C564 ) C390_=_C566( C390 C566 ) C392_=_C394( C392 C394 ) \nC392_=_C442( C392 C442 ) C392_=_C506( C392 C506 ) C392_=_C507( C392 C507 ) C392_=_C508( C392 C508 ) C394_=_C398( C394 C398 ) C394_=_C463( C394 C463 ) \nC394_=_C472( C394 C472 ) C394_=_C481( C394 C481 ) C394_=_C490( C394 C490 ) C394_=_C567( C394 C567 ) C394_=_C568( C394 C568 ) C394_=_C571( C394 C571 ) \nC394_=_C572( C394 C572 ) C394_=_C573( C394 C573 ) C394_=_C574( C394 C574 ) C394_=_C575( C394 C575 ) C398_=_C463( C398 C463 ) C398_=_C472( C398 C472 ) \nC398_=_C481( C398 C481 ) C398_=_C490( C398 C490 ) C398_=_C567( C398 C567 ) C398_=_C568( C398 C568 ) C398_=_C571( C398 C571 ) C398_=_C572( C398 C572 ) \nC398_=_C573( C398 C573 ) C398_=_C574( C398 C574 ) C398_=_C575( C398 C575 ) C403_=_C423( C403 C423 ) C403_=_C440( C403 C440 ) C403_=_C449( C403 C449 ) \nC403_=_C494( C403 C494 ) C406_=_C436( C406 C436 ) C406_=_C445( C406 C445 ) C406_=_C454( C406 C454 ) C406_=_C473( C406 C473 ) C406_=_C482( C406 C482 ) \nC406_=_C577( C406 C577 ) C406_=_C578( C406 C578 ) C406_=_C579( C406 C579 ) C406_=_C582( C406 C582 ) C406_=_C584( C406 C584 ) C416_=_C417( C416 C417 ) \nC416_=_C418( C416 C418 ) C416_=_C469( C416 C469 ) C416_=_C532( C416 C532 ) C417_=_C418( C417 C418 ) C417_=_C433( C417 C433 ) C417_=_C546( C417 C546 ) \nC417_=_C548( C417 C548 ) C418_=_C456( C418 C456 ) C418_=_C465( C418 C465 ) C418_=_C474( C418 C474 ) C418_=_C493( C418 C493 ) C418_=_C594( C418 C594 ) \nC418_=_C598( C418 C598 ) C418_=_C599( C418 C599 ) C418_=_C600( C418 C600 ) C418_=_C601( C418 C601 ) C418_=_C602( C418 C602 ) C420_=_C423( C420 C423 ) \nC420_=_C526( C420 C526 ) C420_=_C527( C420 C527 ) C423_=_C440( C423 C440 ) C423_=_C449( C423 C449 ) C423_=_C494( C423 C494 ) C426_=_C430( C426 C430 ) \nC426_=_C457( C426 C457 ) C426_=_C466( C426 C466 ) C426_=_C475( C426 C475 ) C426_=_C484( C426 C484 ) C426_=_C603( C426 C603 ) C426_=_C604( C426 C604 ) \nC426_=_C607( C426 C607 ) C426_=_C608( C426 C608 ) C426_=_C609( C426 C609 ) C426_=_C610( C426 C610 ) C426_=_C611( C426 C611 ) C430_=_C457( C430 C457 ) \nC430_=_C466( C430 C466 ) C430_=_C475( C430 C475 ) C430_=_C484( C430 C484 ) C430_=_C603( C430 C603 ) C430_=_C604( C430 C604 ) C430_=_C607( C430 C607 ) \nC430_=_C608( C430 C608 ) C430_=_C609( C430 C609 ) C430_=_C610( C430 C610 ) C430_=_C611( C430 C611 ) C433_=_C434( C433 C434 ) C433_=_C436( C433 C436 ) \nC433_=_C437( C433 C437 ) C433_=_C440( C433 C440 ) C433_=_C546( C433 C546 ) C433_=_C548( C433 C548 ) C434_=_C436( C434 C436 ) C434_=_C437( C434 C437 ) \nC434_=_C440( C434 C440 ) C434_=_C453( C434 C453 ) C434_=_C462( C434 C462 ) C434_=_C471( C434 C471 ) C434_=_C480( C434 C480 ) C434_=_C559( C434 C559 ) \nC434_=_C560( C434 C560 ) C434_=_C562( C434 C562 ) C434_=_C564( C434 C564 ) C434_=_C566( C434 C566 ) C436_=_C437( C436 C437 ) C436_=_C440( C436 C440 ) \nC436_=_C445( C436 C445 ) C436_=_C454( C436 C454 ) C436_=_C473( C436 C473 ) C436_=_C482( C436 C482 ) C436_=_C577( C436 C577 ) C436_=_C578( C436 C578 ) \nC436_=_C579( C436 C579 ) C436_=_C582( C436 C582 ) C436_=_C584( C436 C584 ) C437_=_C440( C437 C440 ) C437_=_C446( C437 C446 ) C437_=_C492( C437 C492 ) \nC437_=_C587( C437 C587 ) C437_=_C588( C437 C588 ) C437_=_C589( C437 C589 ) C437_=_C592( C437 C592 ) C440_=_C449( C440 C449 ) C440_=_C494( C440 C494 ) \nC441_=_C442( C441 C442 ) C441_=_C443( C441 C443 ) C441_=_C445( C441 C445 ) C441_=_C446( C441 C446 ) C441_=_C449( C441 C449 ) C441_=_C503( C441 C503 ) \nC442_=_C443( C442 C443 ) C442_=_C445( C442 C445 ) C442_=_C446( C442 C446 ) C442_=_C449( C442 C449 ) C442_=_C506( C442 C506 ) C442_=_C507( C442 C507 ) \nC442_=_C508( C442 C508 ) C443_=_C445( C443 C445 ) C443_=_C446( C443 C446 ) C443_=_C449( C443 C449 ) C443_=_C488( C443 C488 ) C443_=_C551( C443 C551 ) \nC443_=_C552( C443 C552 ) C443_=_C554( C443 C554 ) C443_=_C556( C443 C556 ) C445_=_C446( C445 C446 ) C445_=_C449( C445 C449 ) C445_=_C454( C445 C454 ) \nC445_=_C473( C445 C473 ) C445_=_C482( C445 C482 ) C445_=_C577( C445 C577 ) C445_=_C578( C445 C578 ) C445_=_C579( C445 C579 ) C445_=_C582( C445 C582 ) \nC445_=_C584( C445 C584 ) C446_=_C449( C446 C449 ) C446_=_C492( C446 C492 ) C446_=_C587( C446 C587 ) C446_=_C588( C446 C588 ) C446_=_C589( C446 C589 ) \nC446_=_C592( C446 C592 ) C449_=_C494( C449 C494 ) C451_=_C453( C451 C453 ) C451_=_C454( C451 C454 ) C451_=_C456( C451 C456 ) C451_=_C457( C451 C457 ) \nC451_=_C516( C451 C516 ) C453_=_C454(</w:t>
      </w:r>
    </w:p>
    <w:p>
      <w:pPr>
        <w:pStyle w:val="PreformattedText"/>
        <w:bidi w:val="0"/>
        <w:spacing w:before="0" w:after="0"/>
        <w:jc w:val="left"/>
        <w:rPr/>
      </w:pPr>
      <w:r>
        <w:rPr/>
        <w:t xml:space="preserve"> </w:t>
      </w:r>
      <w:r>
        <w:rPr/>
        <w:t>C453 C454 ) C453_=_C456( C453 C456 ) C453_=_C457( C453 C457 ) C453_=_C462( C453 C462 ) C453_=_C471( C453 C471 ) \nC453_=_C480( C453 C480 ) C453_=_C559( C453 C559 ) C453_=_C560( C453 C560 ) C453_=_C562( C453 C562 ) C453_=_C564( C453 C564 ) C453_=_C566( C453 C566 ) \nC454_=_C456( C454 C456 ) C454_=_C457( C454 C457 ) C454_=_C473( C454 C473 ) C454_=_C482( C454 C482 ) C454_=_C577( C454 C577 ) C454_=_C578( C454 C578 ) \nC454_=_C579( C454 C579 ) C454_=_C582( C454 C582 ) C454_=_C584( C454 C584 ) C456_=_C457( C456 C457 ) C456_=_C465( C456 C465 ) C456_=_C474( C456 C474 ) \nC456_=_C493( C456 C493 ) C456_=_C594( C456 C594 ) C456_=_C598( C456 C598 ) C456_=_C599( C456 C599 ) C456_=_C600( C456 C600 ) C456_=_C601( C456 C601 ) \nC456_=_C602( C456 C602 ) C457_=_C466( C457 C466 ) C457_=_C475( C457 C475 ) C457_=_C484( C457 C484 ) C457_=_C603( C457 C603 ) C457_=_C604( C457 C604 ) \nC457_=_C607( C457 C607 ) C457_=_C608( C457 C608 ) C457_=_C609( C457 C609 ) C457_=_C610( C457 C610 ) C457_=_C611( C457 C611 ) C462_=_C463( C462 C463 ) \nC462_=_C465( C462 C465 ) C462_=_C466( C462 C466 ) C462_=_C471( C462 C471 ) C462_=_C480( C462 C480 ) C462_=_C559( C462 C559 ) C462_=_C560( C462 C560 ) \nC462_=_C562( C462 C562 ) C462_=_C564( C462 C564 ) C462_=_C566( C462 C566 ) C463_=_C465( C463 C465 ) C463_=_C466( C463 C466 ) C463_=_C472( C463 C472 ) \nC463_=_C481( C463 C481 ) C463_=_C490( C463 C490 ) C463_=_C567( C463 C567 ) C463_=_C568( C463 C568 ) C463_=_C571( C463 C571 ) C463_=_C572( C463 C572 ) \nC463_=_C573( C463 C573 ) C463_=_C574( C463 C574 ) C463_=_C575( C463 C575 ) C465_=_C466( C465 C466 ) C465_=_C474( C465 C474 ) C465_=_C493( C465 C493 ) \nC465_=_C594( C465 C594 ) C465_=_C598( C465 C598 ) C465_=_C599( C465 C599 ) C465_=_C600( C465 C600 ) C465_=_C601( C465 C601 ) C465_=_C602( C465 C602 ) \nC466_=_C475( C466 C475 ) C466_=_C484( C466 C484 ) C466_=_C603( C466 C603 ) C466_=_C604( C466 C604 ) C466_=_C607( C466 C607 ) C466_=_C608( C466 C608 ) \nC466_=_C609( C466 C609 ) C466_=_C610( C466 C610 ) C466_=_C611( C466 C611 ) C469_=_C471( C469 C471 ) C469_=_C472( C469 C472 ) C469_=_C473( C469 C473 ) \nC469_=_C474( C469 C474 ) C469_=_C475( C469 C475 ) C469_=_C532( C469 C532 ) C471_=_C472( C471 C472 ) C471_=_C473( C471 C473 ) C471_=_C474( C471 C474 ) \nC471_=_C475( C471 C475 ) C471_=_C480( C471 C480 ) C471_=_C559( C471 C559 ) C471_=_C560( C471 C560 ) C471_=_C562( C471 C562 ) C471_=_C564( C471 C564 ) \nC471_=_C566( C471 C566 ) C472_=_C473( C472 C473 ) C472_=_C474( C472 C474 ) C472_=_C475( C472 C475 ) C472_=_C481( C472 C481 ) C472_=_C490( C472 C490 ) \nC472_=_C567( C472 C567 ) C472_=_C568( C472 C568 ) C472_=_C571( C472 C571 ) C472_=_C572( C472 C572 ) C472_=_C573( C472 C573 ) C472_=_C574( C472 C574 ) \nC472_=_C575( C472 C575 ) C473_=_C474( C473 C474 ) C473_=_C475( C473 C475 ) C473_=_C482( C473 C482 ) C473_=_C577( C473 C577 ) C473_=_C578( C473 C578 ) \nC473_=_C579( C473 C579 ) C473_=_C582( C473 C582 ) C473_=_C584( C473 C584 ) C474_=_C475( C474 C475 ) C474_=_C493( C474 C493 ) C474_=_C594( C474 C594 ) \nC474_=_C598( C474 C598 ) C474_=_C599( C474 C599 ) C474_=_C600( C474 C600 ) C474_=_C601( C474 C601 ) C474_=_C602( C474 C602 ) C475_=_C484( C475 C484 ) \nC475_=_C603( C475 C603 ) C475_=_C604( C475 C604 ) C475_=_C607( C475 C607 ) C475_=_C608( C475 C608 ) C475_=_C609( C475 C609 ) C475_=_C610( C475 C610 ) \nC475_=_C611( C475 C611 ) C480_=_C481( C480 C481 ) C480_=_C482( C480 C482 ) C480_=_C484( C480 C484 ) C480_=_C559( C480 C559 ) C480_=_C560( C480 C560 ) \nC480_=_C562( C480 C562 ) C480_=_C564( C480 C564 ) C480_=_C566( C480 C566 ) C481_=_C482( C481 C482 ) C481_=_C484( C481 C484 ) C481_=_C490( C481 C490 ) \nC481_=_C567( C481 C567 ) C481_=_C568( C481 C568 ) C481_=_C571( C481 C571 ) C481_=_C572( C481 C572 ) C481_=_C573( C481 C573 ) C481_=_C574( C481 C574 ) \nC481_=_C575( C481 C575 ) C482_=_C484( C482 C484 ) C482_=_C577( C482 C577 ) C482_=_C578( C482 C578 ) C482_=_C579( C482 C579 ) C482_=_C582( C482 C582 ) \nC482_=_C584( C482 C584 ) C484_=_C603( C484 C603 ) C484_=_C604( C484 C604 ) C484_=_C607( C484 C607 ) C484_=_C608( C484 C608 ) C484_=_C609( C484 C609 ) \nC484_=_C610( C484 C610 ) C484_=_C611( C484 C611 ) C486_=_C488( C486 C488 ) C486_=_C490( C486 C490 ) C486_=_C492( C486 C492 ) C486_=_C493( C486 C493 ) \nC486_=_C494( C486 C494 ) C486_=_C543( C486 C543 ) C486_=_C544( C486 C544 ) C488_=_C490( C488 C490 ) C488_=_C492( C488 C492 ) C488_=_C493( C488 C493 ) \nC488_=_C494( C488 C494 ) C488_=_C551( C488 C551 ) C488_=_C552( C488 C552 ) C488_=_C554( C488 C554 ) C488_=_C556( C488 C556 ) C490_=_C492( C490 C492 ) \nC490_=_C493( C490 C493 ) C490_=_C494( C490 C494 ) C490_=_C567( C490 C567 ) C490_=_C568( C490 C568 ) C490_=_C571( C490 C571 ) C490_=_C572( C490 C572 ) \nC490_=_C573( C490 C573 ) C490_=_C574( C490 C574 ) C490_=_C575( C490 C575 ) C492_=_C493( C492 C493 ) C492_=_C494( C492 C494 ) C492_=_C587( C492 C587 ) \nC492_=_C588( C492 C588 ) C492_=_C589( C492 C589 ) C492_=_C592( C492 C592 ) C493_=_C494( C493 C494 ) C493_=_C594( C493 C594 ) C493_=_C598( C493 C598 ) \nC493_=_C599( C493 C599 ) C493_=_C600( C493 C600 ) C493_=_C601( C493 C601 ) C493_=_C602( C493 C602 ) C500_=_C508( C500 C508 ) C500_=_C516( C500 C516 ) \nC500_=_C532( C500 C532 ) C500_=_C544( C500 C544 ) C500_=_C548( C500 C548 ) C500_=_C566( C500 C566 ) C500_=_C575( C500 C575 ) C500_=_C584( C500 C584 ) \nC500_=_C602( C500 C602 ) C500_=_C611( C500 C611 ) C503_=_C507( C503 C507 ) C503_=_C551( C503 C551 ) C503_=_C579( C503 C579 ) C503_=_C588( C503 C588 ) \nC503_=_C675( C503 C675 ) C503_=_C676( C503 C676 ) C503_=_C677( C503 C677 ) C503_=_C678( C503 C678 ) C503_=_C679( C503 C679 ) C503_=_C680( C503 C680 ) \nC503_=_C681( C503 C681 ) C503_=_C682( C503 C682 ) C503_=_C683( C503 C683 ) C506_=_C507( C506 C507 ) C506_=_C508( C506 C508 ) C506_=_C567( C506 C567 ) \nC506_=_C626( C506 C626 ) C507_=_C508( C507 C508 ) C507_=_C551( C507 C551 ) C507_=_C579( C507 C579 ) C507_=_C588( C507 C588 ) C507_=_C675( C507 C675 ) \nC507_=_C676( C507 C676 ) C507_=_C677( C507 C677 ) C507_=_C678( C507 C678 ) C507_=_C679( C507 C679 ) C507_=_C680( C507 C680 ) C507_=_C681( C507 C681 ) \nC507_=_C682( C507 C682 ) C507_=_C683( C507 C683 ) C508_=_C516( C508 C516 ) C508_=_C532( C508 C532 ) C508_=_C544( C508 C544 ) C508_=_C548( C508 C548 ) \nC508_=_C566( C508 C566 ) C508_=_C575( C508 C575 ) C508_=_C584( C508 C584 ) C508_=_C602( C508 C602 ) C508_=_C611( C508 C611 ) C511_=_C552( C511 C552 ) \nC511_=_C589( C511 C589 ) C511_=_C598( C511 C598 ) C511_=_C607( C511 C607 ) C511_=_C684( C511 C684 ) C511_=_C686( C511 C686 ) C511_=_C689( C511 C689 ) \nC511_=_C691( C511 C691 ) C511_=_C692( C511 C692 ) C516_=_C532( C516 C532 ) C516_=_C544( C516 C544 ) C516_=_C548( C516 C548 ) C516_=_C566( C516 C566 ) \nC516_=_C575( C516 C575 ) C516_=_C584( C516 C584 ) C516_=_C602( C516 C602 ) C516_=_C611( C516 C611 ) C526_=_C527( C526 C527 ) C526_=_C654( C526 C654 ) \nC526_=_C656( C526 C656 ) C526_=_C657( C526 C657 ) C527_=_C554( C527 C554 ) C527_=_C572( C527 C572 ) C527_=_C600( C527 C600 ) C527_=_C609( C527 C609 ) \nC527_=_C702( C527 C702 ) C527_=_C704( C527 C704 ) C527_=_C706( C527 C706 ) C527_=_C709( C527 C709 ) C527_=_C710( C527 C710 ) C532_=_C544( C532 C544 ) \nC532_=_C548( C532 C548 ) C532_=_C566( C532 C566 ) C532_=_C575( C532 C575 ) C532_=_C584( C532 C584 ) C532_=_C602( C532 C602 ) C532_=_C611( C532 C611 ) \nC543_=_C544( C543 C544 ) C543_=_C556( C543 C556 ) C543_=_C574( C543 C574 ) C543_=_C592( C543 C592 ) C543_=_C601( C543 C601 ) C543_=_C720( C543 C720 ) \nC543_=_C722( C543 C722 ) C543_=_C724( C543 C724 ) C543_=_C726( C543 C726 ) C543_=_C728( C543 C728 ) C544_=_C548( C544 C548 ) C544_=_C566( C544 C566 ) \nC544_=_C575( C544 C575 ) C544_=_C584( C544 C584 ) C544_=_C602( C544 C602 ) C544_=_C611( C544 C611 ) C546_=_C548( C546 C548 ) C546_=_C560( C546 C560 ) \nC546_=_C578( C546 C578 ) C546_=_C587( C546 C587 ) C546_=_C667( C546 C667 ) C546_=_C668( C546 C668 ) C546_=_C669( C546 C669 ) C546_=_C670( C546 C670 ) \nC546_=_C671( C546 C671 ) C546_=_C672( C546 C672 ) C546_=_C673( C546 C673 ) C546_=_C674( C546 C674 ) C548_=_C566( C548 C566 ) C548_=_C575( C548 C575 ) \nC548_=_C584( C548 C584 ) C548_=_C602( C548 C602 ) C548_=_C611( C548 C611 ) C551_=_C552( C551 C552 ) C551_=_C554( C551 C554 ) C551_=_C556( C551 C556 ) \nC551_=_C579( C551 C579 ) C551_=_C588( C551 C588 ) C551_=_C675( C551 C675 ) C551_=_C676( C551 C676 ) C551_=_C677( C551 C677 ) C551_=_C678( C551 C678 ) \nC551_=_C679( C551 C679 ) C551_=_C680( C551 C680 ) C551_=_C681( C551 C681 ) C551_=_C682( C551 C682 ) C551_=_C683( C551 C683 ) C552_=_C554( C552 C554 ) \nC552_=_C556( C552 C556 ) C552_=_C589( C552 C589 ) C552_=_C598( C552 C598 ) C552_=_C607( C552 C607 ) C552_=_C684( C552 C684 ) C552_=_C686( C552 C686 ) \nC552_=_C689( C552 C689 ) C552_=_C691( C552 C691 ) C552_=_C692( C552 C692 ) C554_=_C556( C554 C556 ) C554_=_C572( C554 C572 ) C554_=_C600( C554 C600 ) \nC554_=_C609( C554 C609 ) C554_=_C702( C554 C702 ) C554_=_C704( C554 C704 ) C554_=_C706( C554 C706 ) C554_=_C709( C554 C709 ) C554_=_C710( C554 C710 ) \nC556_=_C574( C556 C574 ) C556_=_C592( C556 C592 ) C556_=_C601( C556 C601 ) C556_=_C720( C556 C720 ) C556_=_C722( C556 C722 ) C556_=_C724( C556 C724 ) \nC556_=_C726( C556 C726 ) C556_=_C728( C556 C728 ) C559_=_C560( C559 C560 ) C559_=_C562( C559 C562 ) C559_=_C564( C559 C564 ) C559_=_C566( C559 C566 ) \nC559_=_C624( C559 C624 ) C560_=_C562( C560 C562 ) C560_=_C564( C560 C564 ) C560_=_C566( C560 C566 ) C560_=_C578( C560 C578 ) C560_=_C587( C560 C587 ) \nC560_=_C667( C560 C667 ) C560_=_C668( C560 C668 ) C560_=_C669( C560 C669 ) C560_=_C670( C560 C670 ) C560_=_C671( C560 C671 ) C560_=_C672( C560 C672 ) \nC560_=_C673( C560 C673 ) C560_=_C674( C560 C674 ) C562_=_C564( C562 C564 ) C562_=_C566( C562 C566 ) C562_=_C571( C562 C571 ) C562_=_C599( C562 C599 ) \nC562_=_C608( C562 C608 ) C562_=_C696( C562 C696 ) C562_=_C699( C562 C699 ) C564_=_C566( C564 C566 ) C564_=_C573( C564 C573 ) C564_=_C582( C564 C582 ) \nC564_=_C610( C564 C610 ) C564_=_C714( C564 C714 ) C564_=_C716(</w:t>
      </w:r>
    </w:p>
    <w:p>
      <w:pPr>
        <w:pStyle w:val="PreformattedText"/>
        <w:bidi w:val="0"/>
        <w:spacing w:before="0" w:after="0"/>
        <w:jc w:val="left"/>
        <w:rPr/>
      </w:pPr>
      <w:r>
        <w:rPr/>
        <w:t xml:space="preserve"> </w:t>
      </w:r>
      <w:r>
        <w:rPr/>
        <w:t>C564 C716 ) C566_=_C575( C566 C575 ) C566_=_C584( C566 C584 ) C566_=_C602( C566 C602 ) \nC566_=_C611( C566 C611 ) C567_=_C568( C567 C568 ) C567_=_C571( C567 C571 ) C567_=_C572( C567 C572 ) C567_=_C573( C567 C573 ) C567_=_C574( C567 C574 ) \nC567_=_C575( C567 C575 ) C567_=_C626( C567 C626 ) C568_=_C571( C568 C571 ) C568_=_C572( C568 C572 ) C568_=_C573( C568 C573 ) C568_=_C574( C568 C574 ) \nC568_=_C575( C568 C575 ) C571_=_C572( C571 C572 ) C571_=_C573( C571 C573 ) C571_=_C574( C571 C574 ) C571_=_C575( C571 C575 ) C571_=_C599( C571 C599 ) \nC571_=_C608( C571 C608 ) C571_=_C696( C571 C696 ) C571_=_C699( C571 C699 ) C572_=_C573( C572 C573 ) C572_=_C574( C572 C574 ) C572_=_C575( C572 C575 ) \nC572_=_C600( C572 C600 ) C572_=_C609( C572 C609 ) C572_=_C702( C572 C702 ) C572_=_C704( C572 C704 ) C572_=_C706( C572 C706 ) C572_=_C709( C572 C709 ) \nC572_=_C710( C572 C710 ) C573_=_C574( C573 C574 ) C573_=_C575( C573 C575 ) C573_=_C582( C573 C582 ) C573_=_C610( C573 C610 ) C573_=_C714( C573 C714 ) \nC573_=_C716( C573 C716 ) C574_=_C575( C574 C575 ) C574_=_C592( C574 C592 ) C574_=_C601( C574 C601 ) C574_=_C720( C574 C720 ) C574_=_C722( C574 C722 ) \nC574_=_C724( C574 C724 ) C574_=_C726( C574 C726 ) C574_=_C728( C574 C728 ) C575_=_C584( C575 C584 ) C575_=_C602( C575 C602 ) C575_=_C611( C575 C611 ) \nC577_=_C578( C577 C578 ) C577_=_C579( C577 C579 ) C577_=_C582( C577 C582 ) C577_=_C584( C577 C584 ) C577_=_C640( C577 C640 ) C578_=_C579( C578 C579 ) \nC578_=_C582( C578 C582 ) C578_=_C584( C578 C584 ) C578_=_C587( C578 C587 ) C578_=_C667( C578 C667 ) C578_=_C668( C578 C668 ) C578_=_C669( C578 C669 ) \nC578_=_C670( C578 C670 ) C578_=_C671( C578 C671 ) C578_=_C672( C578 C672 ) C578_=_C673( C578 C673 ) C578_=_C674( C578 C674 ) C579_=_C582( C579 C582 ) \nC579_=_C584( C579 C584 ) C579_=_C588( C579 C588 ) C579_=_C675( C579 C675 ) C579_=_C676( C579 C676 ) C579_=_C677( C579 C677 ) C579_=_C678( C579 C678 ) \nC579_=_C679( C579 C679 ) C579_=_C680( C579 C680 ) C579_=_C681( C579 C681 ) C579_=_C682( C579 C682 ) C579_=_C683( C579 C683 ) C582_=_C584( C582 C584 ) \nC582_=_C610( C582 C610 ) C582_=_C714( C582 C714 ) C582_=_C716( C582 C716 ) C584_=_C602( C584 C602 ) C584_=_C611( C584 C611 ) C587_=_C588( C587 C588 ) \nC587_=_C589( C587 C589 ) C587_=_C592( C587 C592 ) C587_=_C667( C587 C667 ) C587_=_C668( C587 C668 ) C587_=_C669( C587 C669 ) C587_=_C670( C587 C670 ) \nC587_=_C671( C587 C671 ) C587_=_C672( C587 C672 ) C587_=_C673( C587 C673 ) C587_=_C674( C587 C674 ) C588_=_C589( C588 C589 ) C588_=_C592( C588 C592 ) \nC588_=_C675( C588 C675 ) C588_=_C676( C588 C676 ) C588_=_C677( C588 C677 ) C588_=_C678( C588 C678 ) C588_=_C679( C588 C679 ) C588_=_C680( C588 C680 ) \nC588_=_C681( C588 C681 ) C588_=_C682( C588 C682 ) C588_=_C683( C588 C683 ) C589_=_C592( C589 C592 ) C589_=_C598( C589 C598 ) C589_=_C607( C589 C607 ) \nC589_=_C684( C589 C684 ) C589_=_C686( C589 C686 ) C589_=_C689( C589 C689 ) C589_=_C691( C589 C691 ) C589_=_C692( C589 C692 ) C592_=_C601( C592 C601 ) \nC592_=_C720( C592 C720 ) C592_=_C722( C592 C722 ) C592_=_C724( C592 C724 ) C592_=_C726( C592 C726 ) C592_=_C728( C592 C728 ) C594_=_C598( C594 C598 ) \nC594_=_C599( C594 C599 ) C594_=_C600( C594 C600 ) C594_=_C601( C594 C601 ) C594_=_C602( C594 C602 ) C594_=_C653( C594 C653 ) C598_=_C599( C598 C599 ) \nC598_=_C600( C598 C600 ) C598_=_C601( C598 C601 ) C598_=_C602( C598 C602 ) C598_=_C607( C598 C607 ) C598_=_C684( C598 C684 ) C598_=_C686( C598 C686 ) \nC598_=_C689( C598 C689 ) C598_=_C691( C598 C691 ) C598_=_C692( C598 C692 ) C599_=_C600( C599 C600 ) C599_=_C601( C599 C601 ) C599_=_C602( C599 C602 ) \nC599_=_C608( C599 C608 ) C599_=_C696( C599 C696 ) C599_=_C699( C599 C699 ) C600_=_C601( C600 C601 ) C600_=_C602( C600 C602 ) C600_=_C609( C600 C609 ) \nC600_=_C702( C600 C702 ) C600_=_C704( C600 C704 ) C600_=_C706( C600 C706 ) C600_=_C709( C600 C709 ) C600_=_C710( C600 C710 ) C601_=_C602( C601 C602 ) \nC601_=_C720( C601 C720 ) C601_=_C722( C601 C722 ) C601_=_C724( C601 C724 ) C601_=_C726( C601 C726 ) C601_=_C728( C601 C728 ) C602_=_C611( C602 C611 ) \nC603_=_C604( C603 C604 ) C603_=_C607( C603 C607 ) C603_=_C608( C603 C608 ) C603_=_C609( C603 C609 ) C603_=_C610( C603 C610 ) C603_=_C611( C603 C611 ) \nC604_=_C607( C604 C607 ) C604_=_C608( C604 C608 ) C604_=_C609( C604 C609 ) C604_=_C610( C604 C610 ) C604_=_C611( C604 C611 ) C607_=_C608( C607 C608 ) \nC607_=_C609( C607 C609 ) C607_=_C610( C607 C610 ) C607_=_C611( C607 C611 ) C607_=_C684( C607 C684 ) C607_=_C686( C607 C686 ) C607_=_C689( C607 C689 ) \nC607_=_C691( C607 C691 ) C607_=_C692( C607 C692 ) C608_=_C609( C608 C609 ) C608_=_C610( C608 C610 ) C608_=_C611( C608 C611 ) C608_=_C696( C608 C696 ) \nC608_=_C699( C608 C699 ) C609_=_C610( C609 C610 ) C609_=_C611( C609 C611 ) C609_=_C702( C609 C702 ) C609_=_C704( C609 C704 ) C609_=_C706( C609 C706 ) \nC609_=_C709( C609 C709 ) C609_=_C710( C609 C710 ) C610_=_C611( C610 C611 ) C610_=_C714( C610 C714 ) C610_=_C716( C610 C716 ) C614_=_C621( C614 C621 ) \nC614_=_C637( C614 C637 ) C614_=_C653( C614 C653 ) C614_=_C657( C614 C657 ) C614_=_C674( C614 C674 ) C614_=_C683( C614 C683 ) C614_=_C692( C614 C692 ) \nC614_=_C710( C614 C710 ) C614_=_C728( C614 C728 ) C621_=_C637( C621 C637 ) C621_=_C653( C621 C653 ) C621_=_C657( C621 C657 ) C621_=_C674( C621 C674 ) \nC621_=_C683( C621 C683 ) C621_=_C692( C621 C692 ) C621_=_C710( C621 C710 ) C621_=_C728( C621 C728 ) C624_=_C668( C624 C668 ) C624_=_C696( C624 C696 ) \nC624_=_C714( C624 C714 ) C624_=_C759( C624 C759 ) C624_=_C760( C624 C760 ) C626_=_C676( C626 C676 ) C626_=_C735( C626 C735 ) C626_=_C736( C626 C736 ) \nC637_=_C653( C637 C653 ) C637_=_C657( C637 C657 ) C637_=_C674( C637 C674 ) C637_=_C683( C637 C683 ) C637_=_C692( C637 C692 ) C637_=_C710( C637 C710 ) \nC637_=_C728( C637 C728 ) C640_=_C670( C640 C670 ) C640_=_C679( C640 C679 ) C640_=_C716( C640 C716 ) C640_=_C763( C640 C763 ) C640_=_C764( C640 C764 ) \nC653_=_C657( C653 C657 ) C653_=_C674( C653 C674 ) C653_=_C683( C653 C683 ) C653_=_C692( C653 C692 ) C653_=_C710( C653 C710 ) C653_=_C728( C653 C728 ) \nC654_=_C656( C654 C656 ) C654_=_C657( C654 C657 ) C654_=_C702( C654 C702 ) C656_=_C657( C656 C657 ) C656_=_C672( C656 C672 ) C656_=_C681( C656 C681 ) \nC656_=_C699( C656 C699 ) C656_=_C767( C656 C767 ) C656_=_C768( C656 C768 ) C657_=_C674( C657 C674 ) C657_=_C683( C657 C683 ) C657_=_C692( C657 C692 ) \nC657_=_C710( C657 C710 ) C657_=_C728( C657 C728 ) C667_=_C668( C667 C668 ) C667_=_C669( C667 C669 ) C667_=_C670( C667 C670 ) C667_=_C671( C667 C671 ) \nC667_=_C672( C667 C672 ) C667_=_C673( C667 C673 ) C667_=_C674( C667 C674 ) C667_=_C755( C667 C755 ) C667_=_C756( C667 C756 ) C668_=_C669( C668 C669 ) \nC668_=_C670( C668 C670 ) C668_=_C671( C668 C671 ) C668_=_C672( C668 C672 ) C668_=_C673( C668 C673 ) C668_=_C674( C668 C674 ) C668_=_C696( C668 C696 ) \nC668_=_C714( C668 C714 ) C668_=_C759( C668 C759 ) C668_=_C760( C668 C760 ) C669_=_C670( C669 C670 ) C669_=_C671( C669 C671 ) C669_=_C672( C669 C672 ) \nC669_=_C673( C669 C673 ) C669_=_C674( C669 C674 ) C669_=_C678( C669 C678 ) C669_=_C706( C669 C706 ) C669_=_C724( C669 C724 ) C670_=_C671( C670 C671 ) \nC670_=_C672( C670 C672 ) C670_=_C673( C670 C673 ) C670_=_C674( C670 C674 ) C670_=_C679( C670 C679 ) C670_=_C716( C670 C716 ) C670_=_C763( C670 C763 ) \nC670_=_C764( C670 C764 ) C671_=_C672( C671 C672 ) C671_=_C673( C671 C673 ) C671_=_C674( C671 C674 ) C671_=_C680( C671 C680 ) C671_=_C689( C671 C689 ) \nC671_=_C726( C671 C726 ) C672_=_C673( C672 C673 ) C672_=_C674( C672 C674 ) C672_=_C681( C672 C681 ) C672_=_C699( C672 C699 ) C672_=_C767( C672 C767 ) \nC672_=_C768( C672 C768 ) C673_=_C674( C673 C674 ) C673_=_C682( C673 C682 ) C673_=_C691( C673 C691 ) C673_=_C709( C673 C709 ) C674_=_C683( C674 C683 ) \nC674_=_C692( C674 C692 ) C674_=_C710( C674 C710 ) C674_=_C728( C674 C728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6_=_C683( C676 C683 ) \nC676_=_C735( C676 C735 ) C676_=_C736( C676 C736 ) C677_=_C678( C677 C678 ) C677_=_C679( C677 C679 ) C677_=_C680( C677 C680 ) C677_=_C681( C677 C681 ) \nC677_=_C682( C677 C682 ) C677_=_C683( C677 C683 ) C677_=_C686( C677 C686 ) C677_=_C704( C677 C704 ) C677_=_C722( C677 C722 ) C678_=_C679( C678 C679 ) \nC678_=_C680( C678 C680 ) C678_=_C681( C678 C681 ) C678_=_C682( C678 C682 ) C678_=_C683( C678 C683 ) C678_=_C706( C678 C706 ) C678_=_C724( C678 C724 ) \nC679_=_C680( C679 C680 ) C679_=_C681( C679 C681 ) C679_=_C682( C679 C682 ) C679_=_C683( C679 C683 ) C679_=_C716( C679 C716 ) C679_=_C763( C679 C763 ) \nC679_=_C764( C679 C764 ) C680_=_C681( C680 C681 ) C680_=_C682( C680 C682 ) C680_=_C683( C680 C683 ) C680_=_C689( C680 C689 ) C680_=_C726( C680 C726 ) \nC681_=_C682( C681 C682 ) C681_=_C683( C681 C683 ) C681_=_C699( C681 C699 ) C681_=_C767( C681 C767 ) C681_=_C768( C681 C768 ) C682_=_C683( C682 C683 ) \nC682_=_C691( C682 C691 ) C682_=_C709( C682 C709 ) C683_=_C692( C683 C692 ) C683_=_C710( C683 C710 ) C683_=_C728( C683 C728 ) C684_=_C686( C684 C686 ) \nC684_=_C689( C684 C689 ) C684_=_C691( C684 C691 ) C684_=_C692( C684 C692 ) C686_=_C689( C686 C689 ) C686_=_C691( C686 C691 ) C686_=_C692( C686 C692 ) \nC686_=_C704( C686 C704 ) C686_=_C722( C686 C722 ) C689_=_C691( C689 C691 ) C689_=_C692( C689 C692 ) C689_=_C726( C689 C726 ) C691_=_C692( C691 C692 ) \nC691_=_C709( C691 C709 ) C692_=_C710( C692 C710 ) C692_=_C728( C692 C728 ) C696_=_C699( C696 C699 ) C696_=_C714( C696 C714 ) C696_=_C759( C696 C759 ) \nC696_=_C760( C696 C760 ) C699_=_C767( C699 C767 ) C699_=_C768( C699 C768 ) C702_=_C704( C702 C704 ) C702_=_C706( C702 C706 ) C702_=_C709( C702 C709 ) \nC702_=_C710( C702 C710 ) C704_=_C706( C704 C706 ) C704_=_C709( C704 C709 ) C704_=_C710(</w:t>
      </w:r>
    </w:p>
    <w:p>
      <w:pPr>
        <w:pStyle w:val="PreformattedText"/>
        <w:bidi w:val="0"/>
        <w:spacing w:before="0" w:after="0"/>
        <w:jc w:val="left"/>
        <w:rPr/>
      </w:pPr>
      <w:r>
        <w:rPr/>
        <w:t xml:space="preserve"> </w:t>
      </w:r>
      <w:r>
        <w:rPr/>
        <w:t>C704 C710 ) C704_=_C722( C704 C722 ) C706_=_C709( C706 C709 ) \nC706_=_C710( C706 C710 ) C706_=_C724( C706 C724 ) C709_=_C710( C709 C710 ) C710_=_C728( C710 C728 ) C714_=_C716( C714 C716 ) C714_=_C759( C714 C759 ) \nC714_=_C760( C714 C760 ) C716_=_C763( C716 C763 ) C716_=_C764( C716 C764 ) C720_=_C722( C720 C722 ) C720_=_C724( C720 C724 ) C720_=_C726( C720 C726 ) \nC720_=_C728( C720 C728 ) C720_=_C753( C720 C753 ) C720_=_C754( C720 C754 ) C722_=_C724( C722 C724 ) C722_=_C726( C722 C726 ) C722_=_C728( C722 C728 ) \nC724_=_C726( C724 C726 ) C724_=_C728( C724 C728 ) C726_=_C728( C726 C728 ) C731_=_C732( C731 C732 ) C731_=_C735( C731 C735 ) C731_=_C739( C731 C739 ) \nC731_=_C747( C731 C747 ) C731_=_C753( C731 C753 ) C731_=_C755( C731 C755 ) C731_=_C759( C731 C759 ) C731_=_C763( C731 C763 ) C731_=_C767( C731 C767 ) \nC732_=_C736( C732 C736 ) C732_=_C740( C732 C740 ) C732_=_C748( C732 C748 ) C732_=_C754( C732 C754 ) C732_=_C756( C732 C756 ) C732_=_C760( C732 C760 ) \nC732_=_C764( C732 C764 ) C732_=_C768( C732 C768 ) C735_=_C736( C735 C736 ) C735_=_C739( C735 C739 ) C735_=_C747( C735 C747 ) C735_=_C753( C735 C753 ) \nC735_=_C755( C735 C755 ) C735_=_C759( C735 C759 ) C735_=_C763( C735 C763 ) C735_=_C767( C735 C767 ) C736_=_C740( C736 C740 ) C736_=_C748( C736 C748 ) \nC736_=_C754( C736 C754 ) C736_=_C756( C736 C756 ) C736_=_C760( C736 C760 ) C736_=_C764( C736 C764 ) C736_=_C768( C736 C768 ) C739_=_C740( C739 C740 ) \nC739_=_C747( C739 C747 ) C739_=_C753( C739 C753 ) C739_=_C755( C739 C755 ) C739_=_C759( C739 C759 ) C739_=_C763( C739 C763 ) C739_=_C767( C739 C767 ) \nC740_=_C748( C740 C748 ) C740_=_C754( C740 C754 ) C740_=_C756( C740 C756 ) C740_=_C760( C740 C760 ) C740_=_C764( C740 C764 ) C740_=_C768( C740 C768 ) \nC747_=_C748( C747 C748 ) C747_=_C753( C747 C753 ) C747_=_C755( C747 C755 ) C747_=_C759( C747 C759 ) C747_=_C763( C747 C763 ) C747_=_C767( C747 C767 ) \nC748_=_C754( C748 C754 ) C748_=_C756( C748 C756 ) C748_=_C760( C748 C760 ) C748_=_C764( C748 C764 ) C748_=_C768( C748 C768 ) C753_=_C754( C753 C754 ) \nC753_=_C755( C753 C755 ) C753_=_C759( C753 C759 ) C753_=_C763( C753 C763 ) C753_=_C767( C753 C767 ) C754_=_C756( C754 C756 ) C754_=_C760( C754 C760 ) \nC754_=_C764( C754 C764 ) C754_=_C768( C754 C768 ) C755_=_C756( C755 C756 ) C755_=_C759( C755 C759 ) C755_=_C763( C755 C763 ) C755_=_C767( C755 C767 ) \nC756_=_C760( C756 C760 ) C756_=_C764( C756 C764 ) C756_=_C768( C756 C768 ) C759_=_C760( C759 C760 ) C759_=_C763( C759 C763 ) C759_=_C767( C759 C767 ) \nC760_=_C764( C760 C764 ) C760_=_C768( C760 C768 ) C763_=_C764( C763 C764 ) C763_=_C767( C763 C767 ) C764_=_C768( C764 C768 ) C767_=_C768( C767 C768 ) "];102-&gt;107[label="172: C187 C198 C252 C264 C265 \nC269 C271 C273 C279 C280 C292 \nC295 C310 C312 C313 C317 C322 \nC324 C326 C331 C335 C336 C340 \nC342 C344 C345 C349 C353 C354 \nC358 C361 C362 C363 C367 C371 \nC372 C380 C387 C390 C392 C394 \nC398 C403 C406 C416 C417 C418 \nC420 C423 C426 C430 C437 C440 \nC441 C443 C446 C449 C451 C453 \nC454 C456 C457 C462 C463 C465 \nC466 C469 C471 C472 C473 C474 \nC475 C480 C481 C482 C484 C488 \nC492 C494 C500 C503 C506 C508 \nC511 C516 C526 C527 C532 C544 \nC548 C551 C552 C554 C556 C559 \nC562 C564 C566 C567 C568 C571 \nC573 C575 C577 C582 C584 C587 \nC588 C589 C592 C599 C602 C603 \nC604 C608 C610 C611 C614 C621 \nC624 C626 C637 C640 C653 C654 \nC657 C669 C671 C673 C674 C675 \nC677 C678 C680 C682 C683 C684 \nC686 C689 C691 C692 C696 C699 \nC702 C704 C706 C709 C710 C714 \nC716 C722 C724 C726 C728 C731 \nC732 C735 C736 C739 C740 C747 \nC748 C753 C754 C755 C756 C759 \nC760 C763 C764 C767 C768 \n855: C187_=_C198 ,C187_=_C252 ,C187_=_C310 ,C198_=_C252 ,C198_=_C310 ,\nC252_=_C310 ,C264_=_C265 ,C264_=_C271 ,C264_=_C380 ,C265_=_C279 ,C265_=_C324 ,\nC265_=_C387 ,C269_=_C273 ,C269_=_C317 ,C269_=_C336 ,C269_=_C345 ,C269_=_C354 ,\nC269_=_C363 ,C269_=_C372 ,C269_=_C441 ,C269_=_C443 ,C269_=_C446 ,C269_=_C449 ,\nC271_=_C273 ,C271_=_C380 ,C273_=_C317 ,C273_=_C336 ,C273_=_C345 ,C273_=_C354 ,\nC273_=_C363 ,C273_=_C372 ,C273_=_C441 ,C273_=_C443 ,C273_=_C446 ,C273_=_C449 ,\nC279_=_C280 ,C279_=_C324 ,C279_=_C387 ,C280_=_C295 ,C280_=_C342 ,C280_=_C403 ,\nC292_=_C361 ,C292_=_C420 ,C292_=_C423 ,C295_=_C342 ,C295_=_C403 ,C312_=_C313 ,\nC312_=_C326 ,C312_=_C335 ,C312_=_C344 ,C312_=_C353 ,C312_=_C362 ,C312_=_C371 ,\nC312_=_C437 ,C312_=_C440 ,C313_=_C322 ,C313_=_C331 ,C313_=_C340 ,C313_=_C349 ,\nC313_=_C358 ,C313_=_C367 ,C313_=_C488 ,C313_=_C492 ,C313_=_C494 ,C317_=_C322 ,\nC317_=_C336 ,C317_=_C345 ,C317_=_C354 ,C317_=_C363 ,C317_=_C372 ,C317_=_C441 ,\nC317_=_C443 ,C317_=_C446 ,C317_=_C449 ,C322_=_C331 ,C322_=_C340 ,C322_=_C349 ,\nC322_=_C358 ,C322_=_C367 ,C322_=_C488 ,C322_=_C492 ,C322_=_C494 ,C324_=_C326 ,\nC324_=_C331 ,C324_=_C387 ,C326_=_C331 ,C326_=_C335 ,C326_=_C344 ,C326_=_C353 ,\nC326_=_C362 ,C326_=_C371 ,C326_=_C437 ,C326_=_C440 ,C331_=_C340 ,C331_=_C349 ,\nC331_=_C358 ,C331_=_C367 ,C331_=_C488 ,C331_=_C492 ,C331_=_C494 ,C335_=_C336 ,\nC335_=_C340 ,C335_=_C344 ,C335_=_C353 ,C335_=_C362 ,C335_=_C371 ,C335_=_C437 ,\nC335_=_C440 ,C336_=_C340 ,C336_=_C345 ,C336_=_C354 ,C336_=_C363 ,C336_=_C372 ,\nC336_=_C441 ,C336_=_C443 ,C336_=_C446 ,C336_=_C449 ,C340_=_C349 ,C340_=_C358 ,\nC340_=_C367 ,C340_=_C488 ,C340_=_C492 ,C340_=_C494 ,C342_=_C344 ,C342_=_C345 ,\nC342_=_C349 ,C342_=_C403 ,C344_=_C345 ,C344_=_C349 ,C344_=_C353 ,C344_=_C362 ,\nC344_=_C371 ,C344_=_C437 ,C344_=_C440 ,C345_=_C349 ,C345_=_C354 ,C345_=_C363 ,\nC345_=_C372 ,C345_=_C441 ,C345_=_C443 ,C345_=_C446 ,C345_=_C449 ,C349_=_C358 ,\nC349_=_C367 ,C349_=_C488 ,C349_=_C492 ,C349_=_C494 ,C353_=_C354 ,C353_=_C358 ,\nC353_=_C362 ,C353_=_C371 ,C353_=_C437 ,C353_=_C440 ,C354_=_C358 ,C354_=_C363 ,\nC354_=_C372 ,C354_=_C441 ,C354_=_C443 ,C354_=_C446 ,C354_=_C449 ,C358_=_C367 ,\nC358_=_C488 ,C358_=_C492 ,C358_=_C494 ,C361_=_C362 ,C361_=_C363 ,C361_=_C367 ,\nC361_=_C420 ,C361_=_C423 ,C362_=_C363 ,C362_=_C367 ,C362_=_C371 ,C362_=_C437 ,\nC362_=_C440 ,C363_=_C367 ,C363_=_C372 ,C363_=_C441 ,C363_=_C443 ,C363_=_C446 ,\nC363_=_C449 ,C367_=_C488 ,C367_=_C492 ,C367_=_C494 ,C371_=_C372 ,C371_=_C437 ,\nC371_=_C440 ,C372_=_C441 ,C372_=_C443 ,C372_=_C446 ,C372_=_C449 ,C380_=_C387 ,\nC380_=_C403 ,C380_=_C423 ,C380_=_C440 ,C380_=_C449 ,C380_=_C494 ,C387_=_C403 ,\nC387_=_C423 ,C387_=_C440 ,C387_=_C449 ,C387_=_C494 ,C390_=_C453 ,C390_=_C462 ,\nC390_=_C471 ,C390_=_C480 ,C390_=_C559 ,C390_=_C562 ,C390_=_C564 ,C390_=_C566 ,\nC392_=_C394 ,C392_=_C506 ,C392_=_C508 ,C394_=_C398 ,C394_=_C463 ,C394_=_C472 ,\nC394_=_C481 ,C394_=_C567 ,C394_=_C568 ,C394_=_C571 ,C394_=_C573 ,C394_=_C575 ,\nC398_=_C463 ,C398_=_C472 ,C398_=_C481 ,C398_=_C567 ,C398_=_C568 ,C398_=_C571 ,\nC398_=_C573 ,C398_=_C575 ,C403_=_C423 ,C403_=_C440 ,C403_=_C449 ,C403_=_C494 ,\nC406_=_C454 ,C406_=_C473 ,C406_=_C482 ,C406_=_C577 ,C406_=_C582 ,C406_=_C584 ,\nC416_=_C417 ,C416_=_C418 ,C416_=_C469 ,C416_=_C532 ,C417_=_C418 ,C417_=_C548 ,\nC418_=_C456 ,C418_=_C465 ,C418_=_C474 ,C418_=_C599 ,C418_=_C602 ,C420_=_C423 ,\nC420_=_C526 ,C420_=_C527 ,C423_=_C440 ,C423_=_C449 ,C423_=_C494 ,C426_=_C430 ,\nC426_=_C457 ,C426_=_C466 ,C426_=_C475 ,C426_=_C484 ,C426_=_C603 ,C426_=_C604 ,\nC426_=_C608 ,C426_=_C610 ,C426_=_C611 ,C430_=_C457 ,C430_=_C466 ,C430_=_C475 ,\nC430_=_C484 ,C430_=_C603 ,C430_=_C604 ,C430_=_C608 ,C430_=_C610 ,C430_=_C611 ,\nC437_=_C440 ,C437_=_C446 ,C437_=_C492 ,C437_=_C587 ,C437_=_C588 ,C437_=_C589 ,\nC437_=_C592 ,C440_=_C449 ,C440_=_C494 ,C441_=_C443 ,C441_=_C446 ,C441_=_C449 ,\nC441_=_C503 ,C443_=_C446 ,C443_=_C449 ,C443_=_C488 ,C443_=_C551 ,C443_=_C552 ,\nC443_=_C554 ,C443_=_C556 ,C446_=_C449 ,C446_=_C492 ,C446_=_C587 ,C446_=_C588 ,\nC446_=_C589 ,C446_=_C592 ,C449_=_C494 ,C451_=_C453 ,C451_=_C454 ,C451_=_C456 ,\nC451_=_C457 ,C451_=_C516 ,C453_=_C454 ,C453_=_C456 ,C453_=_C457 ,C453_=_C462 ,\nC453_=_C471 ,C453_=_C480 ,C453_=_C559 ,C453_=_C562 ,C453_=_C564 ,C453_=_C566 ,\nC454_=_C456 ,C454_=_C457 ,C454_=_C473 ,C454_=_C482 ,C454_=_C577 ,C454_=_C582 ,\nC454_=_C584 ,C456_=_C457 ,C456_=_C465 ,C456_=_C474 ,C456_=_C599 ,C456_=_C602 ,\nC457_=_C466 ,C457_=_C475 ,C457_=_C484 ,C457_=_C603 ,C457_=_C604 ,C457_=_C608 ,\nC457_=_C610 ,C457_=_C611 ,C462_=_C463 ,C462_=_C465 ,C462_=_C466 ,C462_=_C471 ,\nC462_=_C480 ,C462_=_C559 ,C462_=_C562 ,C462_=_C564 ,C462_=_C566 ,C463_=_C465 ,\nC463_=_C466 ,C463_=_C472 ,C463_=_C481 ,C463_=_C567 ,C463_=_C568 ,C463_=_C571 ,\nC463_=_C573 ,C463_=_C575 ,C465_=_C466 ,C465_=_C474 ,C465_=_C599 ,C465_=_C602 ,\nC466_=_C475 ,C466_=_C484 ,C466_=_C603 ,C466_=_C604 ,C466_=_C608 ,C466_=_C610 ,\nC466_=_C611 ,C469_=_C471 ,C469_=_C472 ,C469_=_C473 ,C469_=_C474 ,C469_=_C475 ,\nC469_=_C532 ,C471_=_C472 ,C471_=_C473 ,C471_=_C474 ,C471_=_C475 ,C471_=_C480 ,\nC471_=_C559 ,C471_=_C562 ,C471_=_C564 ,C471_=_C566 ,C472_=_C473 ,C472_=_C474 ,\nC472_=_C475 ,C472_=_C481 ,C472_=_C567 ,C472_=_C568 ,C472_=_C571 ,C472_=_C573 ,\nC472_=_C575 ,C473_=_C474 ,C473_=_C475 ,C473_=_C482 ,C473_=_C577 ,C473_=_C582 ,\nC473_=_C584 ,C474_=_C475 ,C474_=_C599 ,C474_=_C602 ,C475_=_C484 ,C475_=_C603 ,\nC475_=_C604 ,C475_=_C608 ,C475_=_C610 ,C475_=_C611 ,C480_=_C481 ,C480_=_C482 ,\nC480_=_C484 ,C480_=_C559 ,C480_=_C562 ,C480_=_C564 ,C480_=_C566 ,C481_=_C482 ,\nC481_=_C484 ,C481_=_C567 ,C481_=_C568 ,C481_=_C571 ,C481_=_C573 ,C481_=_C575 ,\nC482_=_C484 ,C482_=_C577 ,C482_=_C582 ,C482_=_C584 ,C484_=_C603 ,C484_=_C604 ,\nC484_=_C608 ,C484_=_C610 ,C484_=_C611 ,C488_=_C492 ,C488_=_C494 ,C488_=_C551 ,\nC488_=_C552 ,C488_=_C554 ,C488_=_C556 ,C492_=_C494 ,C492_=_C587 ,C492_=_C588 ,\nC492_=_C589 ,C492_=_C592 ,C500_=_C508 ,C500_=_C516 ,C500_=_C532 ,C500_=_C544 ,\nC500_=_C548 ,C500_=_C566 ,C500_=_C575 ,C500_=_C584 ,C500_=_C602 ,C500_=_C611 ,\nC503_=_C551 ,C503_=_C588 ,C503_=_C675 ,C503_=_C677 ,C503_=_C678 ,C503_=_C680 ,\nC503_=_C682 ,C503_=_C683 ,C506_=_C508 ,C506_=_C567 ,C506_=_C626 ,C508_=_C516 ,\nC508_=_C532 ,C508_=_C544 ,C508_=_C548 ,C508_=_C566 ,C508_=_C575 ,C508_=_C584 ,\nC508_=_C602 ,C508_=_C611 ,C511_=_C552 ,C511_=_C589 ,C511_=_C684 ,C511_=_C686 ,\nC511_=_C689</w:t>
      </w:r>
    </w:p>
    <w:p>
      <w:pPr>
        <w:pStyle w:val="PreformattedText"/>
        <w:bidi w:val="0"/>
        <w:spacing w:before="0" w:after="0"/>
        <w:jc w:val="left"/>
        <w:rPr/>
      </w:pPr>
      <w:r>
        <w:rPr/>
        <w:t xml:space="preserve"> </w:t>
      </w:r>
      <w:r>
        <w:rPr/>
        <w:t>,C511_=_C691 ,C511_=_C692 ,C516_=_C532 ,C516_=_C544 ,C516_=_C548 ,\nC516_=_C566 ,C516_=_C575 ,C516_=_C584 ,C516_=_C602 ,C516_=_C611 ,C526_=_C527 ,\nC526_=_C654 ,C526_=_C657 ,C527_=_C554 ,C527_=_C702 ,C527_=_C704 ,C527_=_C706 ,\nC527_=_C709 ,C527_=_C710 ,C532_=_C544 ,C532_=_C548 ,C532_=_C566 ,C532_=_C575 ,\nC532_=_C584 ,C532_=_C602 ,C532_=_C611 ,C544_=_C548 ,C544_=_C566 ,C544_=_C575 ,\nC544_=_C584 ,C544_=_C602 ,C544_=_C611 ,C548_=_C566 ,C548_=_C575 ,C548_=_C584 ,\nC548_=_C602 ,C548_=_C611 ,C551_=_C552 ,C551_=_C554 ,C551_=_C556 ,C551_=_C588 ,\nC551_=_C675 ,C551_=_C677 ,C551_=_C678 ,C551_=_C680 ,C551_=_C682 ,C551_=_C683 ,\nC552_=_C554 ,C552_=_C556 ,C552_=_C589 ,C552_=_C684 ,C552_=_C686 ,C552_=_C689 ,\nC552_=_C691 ,C552_=_C692 ,C554_=_C556 ,C554_=_C702 ,C554_=_C704 ,C554_=_C706 ,\nC554_=_C709 ,C554_=_C710 ,C556_=_C592 ,C556_=_C722 ,C556_=_C724 ,C556_=_C726 ,\nC556_=_C728 ,C559_=_C562 ,C559_=_C564 ,C559_=_C566 ,C559_=_C624 ,C562_=_C564 ,\nC562_=_C566 ,C562_=_C571 ,C562_=_C599 ,C562_=_C608 ,C562_=_C696 ,C562_=_C699 ,\nC564_=_C566 ,C564_=_C573 ,C564_=_C582 ,C564_=_C610 ,C564_=_C714 ,C564_=_C716 ,\nC566_=_C575 ,C566_=_C584 ,C566_=_C602 ,C566_=_C611 ,C567_=_C568 ,C567_=_C571 ,\nC567_=_C573 ,C567_=_C575 ,C567_=_C626 ,C568_=_C571 ,C568_=_C573 ,C568_=_C575 ,\nC571_=_C573 ,C571_=_C575 ,C571_=_C599 ,C571_=_C608 ,C571_=_C696 ,C571_=_C699 ,\nC573_=_C575 ,C573_=_C582 ,C573_=_C610 ,C573_=_C714 ,C573_=_C716 ,C575_=_C584 ,\nC575_=_C602 ,C575_=_C611 ,C577_=_C582 ,C577_=_C584 ,C577_=_C640 ,C582_=_C584 ,\nC582_=_C610 ,C582_=_C714 ,C582_=_C716 ,C584_=_C602 ,C584_=_C611 ,C587_=_C588 ,\nC587_=_C589 ,C587_=_C592 ,C587_=_C669 ,C587_=_C671 ,C587_=_C673 ,C587_=_C674 ,\nC588_=_C589 ,C588_=_C592 ,C588_=_C675 ,C588_=_C677 ,C588_=_C678 ,C588_=_C680 ,\nC588_=_C682 ,C588_=_C683 ,C589_=_C592 ,C589_=_C684 ,C589_=_C686 ,C589_=_C689 ,\nC589_=_C691 ,C589_=_C692 ,C592_=_C722 ,C592_=_C724 ,C592_=_C726 ,C592_=_C728 ,\nC599_=_C602 ,C599_=_C608 ,C599_=_C696 ,C599_=_C699 ,C602_=_C611 ,C603_=_C604 ,\nC603_=_C608 ,C603_=_C610 ,C603_=_C611 ,C604_=_C608 ,C604_=_C610 ,C604_=_C611 ,\nC608_=_C610 ,C608_=_C611 ,C608_=_C696 ,C608_=_C699 ,C610_=_C611 ,C610_=_C714 ,\nC610_=_C716 ,C614_=_C621 ,C614_=_C637 ,C614_=_C653 ,C614_=_C657 ,C614_=_C674 ,\nC614_=_C683 ,C614_=_C692 ,C614_=_C710 ,C614_=_C728 ,C621_=_C637 ,C621_=_C653 ,\nC621_=_C657 ,C621_=_C674 ,C621_=_C683 ,C621_=_C692 ,C621_=_C710 ,C621_=_C728 ,\nC624_=_C696 ,C624_=_C714 ,C624_=_C759 ,C624_=_C760 ,C626_=_C735 ,C626_=_C736 ,\nC637_=_C653 ,C637_=_C657 ,C637_=_C674 ,C637_=_C683 ,C637_=_C692 ,C637_=_C710 ,\nC637_=_C728 ,C640_=_C716 ,C640_=_C763 ,C640_=_C764 ,C653_=_C657 ,C653_=_C674 ,\nC653_=_C683 ,C653_=_C692 ,C653_=_C710 ,C653_=_C728 ,C654_=_C657 ,C654_=_C702 ,\nC657_=_C674 ,C657_=_C683 ,C657_=_C692 ,C657_=_C710 ,C657_=_C728 ,C669_=_C671 ,\nC669_=_C673 ,C669_=_C674 ,C669_=_C678 ,C669_=_C706 ,C669_=_C724 ,C671_=_C673 ,\nC671_=_C674 ,C671_=_C680 ,C671_=_C689 ,C671_=_C726 ,C673_=_C674 ,C673_=_C682 ,\nC673_=_C691 ,C673_=_C709 ,C674_=_C683 ,C674_=_C692 ,C674_=_C710 ,C674_=_C728 ,\nC675_=_C677 ,C675_=_C678 ,C675_=_C680 ,C675_=_C682 ,C675_=_C683 ,C677_=_C678 ,\nC677_=_C680 ,C677_=_C682 ,C677_=_C683 ,C677_=_C686 ,C677_=_C704 ,C677_=_C722 ,\nC678_=_C680 ,C678_=_C682 ,C678_=_C683 ,C678_=_C706 ,C678_=_C724 ,C680_=_C682 ,\nC680_=_C683 ,C680_=_C689 ,C680_=_C726 ,C682_=_C683 ,C682_=_C691 ,C682_=_C709 ,\nC683_=_C692 ,C683_=_C710 ,C683_=_C728 ,C684_=_C686 ,C684_=_C689 ,C684_=_C691 ,\nC684_=_C692 ,C686_=_C689 ,C686_=_C691 ,C686_=_C692 ,C686_=_C704 ,C686_=_C722 ,\nC689_=_C691 ,C689_=_C692 ,C689_=_C726 ,C691_=_C692 ,C691_=_C709 ,C692_=_C710 ,\nC692_=_C728 ,C696_=_C699 ,C696_=_C714 ,C696_=_C759 ,C696_=_C760 ,C699_=_C767 ,\nC699_=_C768 ,C702_=_C704 ,C702_=_C706 ,C702_=_C709 ,C702_=_C710 ,C704_=_C706 ,\nC704_=_C709 ,C704_=_C710 ,C704_=_C722 ,C706_=_C709 ,C706_=_C710 ,C706_=_C724 ,\nC709_=_C710 ,C710_=_C728 ,C714_=_C716 ,C714_=_C759 ,C714_=_C760 ,C716_=_C763 ,\nC716_=_C764 ,C722_=_C724 ,C722_=_C726 ,C722_=_C728 ,C724_=_C726 ,C724_=_C728 ,\nC726_=_C728 ,C731_=_C732 ,C731_=_C735 ,C731_=_C739 ,C731_=_C747 ,C731_=_C753 ,\nC731_=_C755 ,C731_=_C759 ,C731_=_C763 ,C731_=_C767 ,C732_=_C736 ,C732_=_C740 ,\nC732_=_C748 ,C732_=_C754 ,C732_=_C756 ,C732_=_C760 ,C732_=_C764 ,C732_=_C768 ,\nC735_=_C736 ,C735_=_C739 ,C735_=_C747 ,C735_=_C753 ,C735_=_C755 ,C735_=_C759 ,\nC735_=_C763 ,C735_=_C767 ,C736_=_C740 ,C736_=_C748 ,C736_=_C754 ,C736_=_C756 ,\nC736_=_C760 ,C736_=_C764 ,C736_=_C768 ,C739_=_C740 ,C739_=_C747 ,C739_=_C753 ,\nC739_=_C755 ,C739_=_C759 ,C739_=_C763 ,C739_=_C767 ,C740_=_C748 ,C740_=_C754 ,\nC740_=_C756 ,C740_=_C760 ,C740_=_C764 ,C740_=_C768 ,C747_=_C748 ,C747_=_C753 ,\nC747_=_C755 ,C747_=_C759 ,C747_=_C763 ,C747_=_C767 ,C748_=_C754 ,C748_=_C756 ,\nC748_=_C760 ,C748_=_C764 ,C748_=_C768 ,C753_=_C754 ,C753_=_C755 ,C753_=_C759 ,\nC753_=_C763 ,C753_=_C767 ,C754_=_C756 ,C754_=_C760 ,C754_=_C764 ,C754_=_C768 ,\nC755_=_C756 ,C755_=_C759 ,C755_=_C763 ,C755_=_C767 ,C756_=_C760 ,C756_=_C764 ,\nC756_=_C768 ,C759_=_C760 ,C759_=_C763 ,C759_=_C767 ,C760_=_C764 ,C760_=_C768 ,\nC763_=_C764 ,C763_=_C767 ,C764_=_C768 ,C767_=_C768 ,"];108[shape=box, label="id:108 level: 2\n118: C2 C4 C11 C13 C16 \nC18 C20 C21 C24 C32 C33 \nC36 C54 C75 C86 C87 C98 \nC101 C112 C119 C122 C131 C139 \nC146 C152 C153 C154 C156 C157 \nC160 C161 C164 C166 C170 C176 \nC177 C180 C190 C201 C203 C207 \nC208 C209 C211 C213 C214 C215 \nC216 C217 C221 C226 C229 C230 \nC238 C244 C247 C249 C256 C258 \nC264 C265 C266 C271 C273 C274 \nC275 C276 C277 C278 C279 C280 \nC281 C282 C285 C289 C290 C304 \nC305 C306 C319 C328 C333 C334 \nC335 C336 C338 C339 C340 C341 \nC351 C352 C353 C354 C355 C357 \nC358 C359 C365 C374 C392 C394 \nC395 C409 C410 C411 C459 C460 \nC461 C462 C463 C464 C465 C466 \nC467 C521 C522 C523 C524 \n616: C4_=_C11( C4 C11 ) C11_=_C16( C11 C16 ) C11_=_C75( C11 C75 ) C11_=_C101( C11 C101 ) C11_=_C112( C11 C112 ) \nC11_=_C122( C11 C122 ) C11_=_C131( C11 C131 ) C11_=_C139( C11 C139 ) C11_=_C207( C11 C207 ) C11_=_C208( C11 C208 ) C11_=_C209( C11 C209 ) \nC11_=_C211( C11 C211 ) C11_=_C213( C11 C213 ) C11_=_C214( C11 C214 ) C11_=_C215( C11 C215 ) C13_=_C16( C13 C16 ) C13_=_C86( C13 C86 ) \nC13_=_C87( C13 C87 ) C16_=_C75( C16 C75 ) C16_=_C101( C16 C101 ) C16_=_C112( C16 C112 ) C16_=_C122( C16 C122 ) C16_=_C131( C16 C131 ) \nC16_=_C139( C16 C139 ) C16_=_C207( C16 C207 ) C16_=_C208( C16 C208 ) C16_=_C209( C16 C209 ) C16_=_C211( C16 C211 ) C16_=_C213( C16 C213 ) \nC16_=_C214( C16 C214 ) C16_=_C215( C16 C215 ) C18_=_C20( C18 C20 ) C18_=_C21( C18 C21 ) C18_=_C98( C18 C98 ) C18_=_C101( C18 C101 ) \nC20_=_C21( C20 C21 ) C20_=_C170( C20 C170 ) C21_=_C216( C21 C216 ) C21_=_C217( C21 C217 ) C21_=_C221( C21 C221 ) C24_=_C86( C24 C86 ) \nC24_=_C152( C24 C152 ) C24_=_C153( C24 C153 ) C32_=_C33( C32 C33 ) C32_=_C36( C32 C36 ) C33_=_C36( C33 C36 ) C33_=_C112( C33 C112 ) \nC36_=_C226( C36 C226 ) C36_=_C229( C36 C229 ) C36_=_C230( C36 C230 ) C54_=_C119( C54 C119 ) C54_=_C176( C54 C176 ) C54_=_C177( C54 C177 ) \nC75_=_C101( C75 C101 ) C75_=_C112( C75 C112 ) C75_=_C122( C75 C122 ) C75_=_C131( C75 C131 ) C75_=_C139( C75 C139 ) C75_=_C207( C75 C207 ) \nC75_=_C208( C75 C208 ) C75_=_C209( C75 C209 ) C75_=_C211( C75 C211 ) C75_=_C213( C75 C213 ) C75_=_C214( C75 C214 ) C75_=_C215( C75 C215 ) \nC86_=_C87( C86 C87 ) C86_=_C152( C86 C152 ) C86_=_C153( C86 C153 ) C87_=_C154( C87 C154 ) C87_=_C156( C87 C156 ) C87_=_C157( C87 C157 ) \nC98_=_C101( C98 C101 ) C98_=_C160( C98 C160 ) C98_=_C161( C98 C161 ) C101_=_C112( C101 C112 ) C101_=_C122( C101 C122 ) C101_=_C131( C101 C131 ) \nC101_=_C139( C101 C139 ) C101_=_C207( C101 C207 ) C101_=_C208( C101 C208 ) C101_=_C209( C101 C209 ) C101_=_C211( C101 C211 ) C101_=_C213( C101 C213 ) \nC101_=_C214( C101 C214 ) C101_=_C215( C101 C215 ) C112_=_C122( C112 C122 ) C112_=_C131( C112 C131 ) C112_=_C139( C112 C139 ) C112_=_C207( C112 C207 ) \nC112_=_C208( C112 C208 ) C112_=_C209( C112 C209 ) C112_=_C211( C112 C211 ) C112_=_C213( C112 C213 ) C112_=_C214( C112 C214 ) C112_=_C215( C112 C215 ) \nC119_=_C122( C119 C122 ) C119_=_C176( C119 C176 ) C119_=_C177( C119 C177 ) C122_=_C131( C122 C131 ) C122_=_C139( C122 C139 ) C122_=_C207( C122 C207 ) \nC122_=_C208( C122 C208 ) C122_=_C209( C122 C209 ) C122_=_C211( C122 C211 ) C122_=_C213( C122 C213 ) C122_=_C214( C122 C214 ) C122_=_C215( C122 C215 ) \nC131_=_C139( C131 C139 ) C131_=_C207( C131 C207 ) C131_=_C208( C131 C208 ) C131_=_C209( C131 C209 ) C131_=_C211( C131 C211 ) C131_=_C213( C131 C213 ) \nC131_=_C214( C131 C214 ) C131_=_C215( C131 C215 ) C139_=_C207( C139 C207 ) C139_=_C208( C139 C208 ) C139_=_C209( C139 C209 ) C139_=_C211( C139 C211 ) \nC139_=_C213( C139 C213 ) C139_=_C214( C139 C214 ) C139_=_C215( C139 C215 ) C146_=_C153( C146 C153 ) C146_=_C157( C146 C157 ) C146_=_C161( C146 C161 ) \nC146_=_C177( C146 C177 ) C146_=_C215( C146 C215 ) C152_=_C153( C152 C153 ) C152_=_C156( C152 C156 ) C152_=_C328( C152 C328 ) C153_=_C157( C153 C157 ) \nC153_=_C161( C153 C161 ) C153_=_C177( C153 C177 ) C153_=_C215( C153 C215 ) C154_=_C156( C154 C156 ) C154_=_C157( C154 C157 ) C156_=_C157( C156 C157 ) \nC156_=_C328( C156 C328 ) C157_=_C161( C157 C161 ) C157_=_C177( C157 C177 ) C157_=_C215( C157 C215 ) C160_=_C161( C160 C161 ) C160_=_C164( C160 C164 ) \nC160_=_C201( C160 C201 ) C160_=_C229( C160 C229 ) C160_=_C238( C160 C238 ) C160_=_C247( C160 C247 ) C160_=_C256( C160 C256 ) C160_=_C333( C160 C333 ) \nC160_=_C334( C160 C334 ) C160_=_C335( C160 C335 ) C160_=_C336( C160 C336 ) C160_=_C338( C160 C338 ) C160_=_C339( C160 C339 ) C160_=_C340( C160 C340 ) \nC160_=_C341( C160 C341 ) C161_=_C177( C161 C177 ) C161_=_C215( C161 C215 ) C164_=_C201( C164 C201 ) C164_=_C229( C164 C229 ) C164_=_C238( C164 C238 ) \nC164_=_C247( C164 C247 ) C164_=_C256( C164 C256 ) C164_=_C333( C164 C333 ) C164_=_C334( C164 C334 ) C164_=_C335( C164 C335 ) C164_=_C336( C164 C336 ) \nC164_=_C338( C164 C338 ) C164_=_C339( C164 C339 ) C164_=_C340( C164 C340 ) C164_=_C341( C164 C341 ) C166_=_C217(</w:t>
      </w:r>
    </w:p>
    <w:p>
      <w:pPr>
        <w:pStyle w:val="PreformattedText"/>
        <w:bidi w:val="0"/>
        <w:spacing w:before="0" w:after="0"/>
        <w:jc w:val="left"/>
        <w:rPr/>
      </w:pPr>
      <w:r>
        <w:rPr/>
        <w:t xml:space="preserve"> </w:t>
      </w:r>
      <w:r>
        <w:rPr/>
        <w:t>C166 C217 ) C166_=_C279( C166 C279 ) \nC166_=_C280( C166 C280 ) C166_=_C281( C166 C281 ) C166_=_C282( C166 C282 ) C170_=_C216( C170 C216 ) C170_=_C275( C170 C275 ) C170_=_C276( C170 C276 ) \nC170_=_C277( C170 C277 ) C170_=_C278( C170 C278 ) C176_=_C177( C176 C177 ) C176_=_C180( C176 C180 ) C176_=_C203( C176 C203 ) C176_=_C221( C176 C221 ) \nC176_=_C230( C176 C230 ) C176_=_C249( C176 C249 ) C176_=_C258( C176 C258 ) C176_=_C351( C176 C351 ) C176_=_C352( C176 C352 ) C176_=_C353( C176 C353 ) \nC176_=_C354( C176 C354 ) C176_=_C355( C176 C355 ) C176_=_C357( C176 C357 ) C176_=_C358( C176 C358 ) C176_=_C359( C176 C359 ) C177_=_C215( C177 C215 ) \nC180_=_C203( C180 C203 ) C180_=_C221( C180 C221 ) C180_=_C230( C180 C230 ) C180_=_C249( C180 C249 ) C180_=_C258( C180 C258 ) C180_=_C351( C180 C351 ) \nC180_=_C352( C180 C352 ) C180_=_C353( C180 C353 ) C180_=_C354( C180 C354 ) C180_=_C355( C180 C355 ) C180_=_C357( C180 C357 ) C180_=_C358( C180 C358 ) \nC180_=_C359( C180 C359 ) C190_=_C244( C190 C244 ) C190_=_C304( C190 C304 ) C190_=_C305( C190 C305 ) C190_=_C306( C190 C306 ) C201_=_C203( C201 C203 ) \nC201_=_C229( C201 C229 ) C201_=_C238( C201 C238 ) C201_=_C247( C201 C247 ) C201_=_C256( C201 C256 ) C201_=_C333( C201 C333 ) C201_=_C334( C201 C334 ) \nC201_=_C335( C201 C335 ) C201_=_C336( C201 C336 ) C201_=_C338( C201 C338 ) C201_=_C339( C201 C339 ) C201_=_C340( C201 C340 ) C201_=_C341( C201 C341 ) \nC203_=_C221( C203 C221 ) C203_=_C230( C203 C230 ) C203_=_C249( C203 C249 ) C203_=_C258( C203 C258 ) C203_=_C351( C203 C351 ) C203_=_C352( C203 C352 ) \nC203_=_C353( C203 C353 ) C203_=_C354( C203 C354 ) C203_=_C355( C203 C355 ) C203_=_C357( C203 C357 ) C203_=_C358( C203 C358 ) C203_=_C359( C203 C359 ) \nC207_=_C208( C207 C208 ) C207_=_C209( C207 C209 ) C207_=_C211( C207 C211 ) C207_=_C213( C207 C213 ) C207_=_C214( C207 C214 ) C207_=_C215( C207 C215 ) \nC208_=_C209( C208 C209 ) C208_=_C211( C208 C211 ) C208_=_C213( C208 C213 ) C208_=_C214( C208 C214 ) C208_=_C215( C208 C215 ) C208_=_C271( C208 C271 ) \nC208_=_C273( C208 C273 ) C208_=_C274( C208 C274 ) C209_=_C211( C209 C211 ) C209_=_C213( C209 C213 ) C209_=_C214( C209 C214 ) C209_=_C215( C209 C215 ) \nC209_=_C319( C209 C319 ) C211_=_C213( C211 C213 ) C211_=_C214( C211 C214 ) C211_=_C215( C211 C215 ) C213_=_C214( C213 C214 ) C213_=_C215( C213 C215 ) \nC213_=_C365( C213 C365 ) C214_=_C215( C214 C215 ) C214_=_C374( C214 C374 ) C216_=_C217( C216 C217 ) C216_=_C221( C216 C221 ) C216_=_C275( C216 C275 ) \nC216_=_C276( C216 C276 ) C216_=_C277( C216 C277 ) C216_=_C278( C216 C278 ) C217_=_C221( C217 C221 ) C217_=_C279( C217 C279 ) C217_=_C280( C217 C280 ) \nC217_=_C281( C217 C281 ) C217_=_C282( C217 C282 ) C221_=_C230( C221 C230 ) C221_=_C249( C221 C249 ) C221_=_C258( C221 C258 ) C221_=_C351( C221 C351 ) \nC221_=_C352( C221 C352 ) C221_=_C353( C221 C353 ) C221_=_C354( C221 C354 ) C221_=_C355( C221 C355 ) C221_=_C357( C221 C357 ) C221_=_C358( C221 C358 ) \nC221_=_C359( C221 C359 ) C226_=_C229( C226 C229 ) C226_=_C230( C226 C230 ) C226_=_C289( C226 C289 ) C226_=_C290( C226 C290 ) C229_=_C230( C229 C230 ) \nC229_=_C238( C229 C238 ) C229_=_C247( C229 C247 ) C229_=_C256( C229 C256 ) C229_=_C333( C229 C333 ) C229_=_C334( C229 C334 ) C229_=_C335( C229 C335 ) \nC229_=_C336( C229 C336 ) C229_=_C338( C229 C338 ) C229_=_C339( C229 C339 ) C229_=_C340( C229 C340 ) C229_=_C341( C229 C341 ) C230_=_C249( C230 C249 ) \nC230_=_C258( C230 C258 ) C230_=_C351( C230 C351 ) C230_=_C352( C230 C352 ) C230_=_C353( C230 C353 ) C230_=_C354( C230 C354 ) C230_=_C355( C230 C355 ) \nC230_=_C357( C230 C357 ) C230_=_C358( C230 C358 ) C230_=_C359( C230 C359 ) C238_=_C247( C238 C247 ) C238_=_C256( C238 C256 ) C238_=_C333( C238 C333 ) \nC238_=_C334( C238 C334 ) C238_=_C335( C238 C335 ) C238_=_C336( C238 C336 ) C238_=_C338( C238 C338 ) C238_=_C339( C238 C339 ) C238_=_C340( C238 C340 ) \nC238_=_C341( C238 C341 ) C244_=_C247( C244 C247 ) C244_=_C249( C244 C249 ) C244_=_C304( C244 C304 ) C244_=_C305( C244 C305 ) C244_=_C306( C244 C306 ) \nC247_=_C249( C247 C249 ) C247_=_C256( C247 C256 ) C247_=_C333( C247 C333 ) C247_=_C334( C247 C334 ) C247_=_C335( C247 C335 ) C247_=_C336( C247 C336 ) \nC247_=_C338( C247 C338 ) C247_=_C339( C247 C339 ) C247_=_C340( C247 C340 ) C247_=_C341( C247 C341 ) C249_=_C258( C249 C258 ) C249_=_C351( C249 C351 ) \nC249_=_C352( C249 C352 ) C249_=_C353( C249 C353 ) C249_=_C354( C249 C354 ) C249_=_C355( C249 C355 ) C249_=_C357( C249 C357 ) C249_=_C358( C249 C358 ) \nC249_=_C359( C249 C359 ) C256_=_C258( C256 C258 ) C256_=_C333( C256 C333 ) C256_=_C334( C256 C334 ) C256_=_C335( C256 C335 ) C256_=_C336( C256 C336 ) \nC256_=_C338( C256 C338 ) C256_=_C339( C256 C339 ) C256_=_C340( C256 C340 ) C256_=_C341( C256 C341 ) C258_=_C351( C258 C351 ) C258_=_C352( C258 C352 ) \nC258_=_C353( C258 C353 ) C258_=_C354( C258 C354 ) C258_=_C355( C258 C355 ) C258_=_C357( C258 C357 ) C258_=_C358( C258 C358 ) C258_=_C359( C258 C359 ) \nC264_=_C265( C264 C265 ) C264_=_C266( C264 C266 ) C264_=_C271( C264 C271 ) C265_=_C266( C265 C266 ) C265_=_C279( C265 C279 ) C266_=_C274( C266 C274 ) \nC266_=_C278( C266 C278 ) C266_=_C282( C266 C282 ) C266_=_C290( C266 C290 ) C266_=_C306( C266 C306 ) C266_=_C341( C266 C341 ) C266_=_C359( C266 C359 ) \nC271_=_C273( C271 C273 ) C271_=_C274( C271 C274 ) C273_=_C274( C273 C274 ) C273_=_C336( C273 C336 ) C273_=_C354( C273 C354 ) C274_=_C278( C274 C278 ) \nC274_=_C282( C274 C282 ) C274_=_C290( C274 C290 ) C274_=_C306( C274 C306 ) C274_=_C341( C274 C341 ) C274_=_C359( C274 C359 ) C275_=_C276( C275 C276 ) \nC275_=_C277( C275 C277 ) C275_=_C278( C275 C278 ) C276_=_C277( C276 C277 ) C276_=_C278( C276 C278 ) C277_=_C278( C277 C278 ) C277_=_C281( C277 C281 ) \nC277_=_C355( C277 C355 ) C278_=_C282( C278 C282 ) C278_=_C290( C278 C290 ) C278_=_C306( C278 C306 ) C278_=_C341( C278 C341 ) C278_=_C359( C278 C359 ) \nC279_=_C280( C279 C280 ) C279_=_C281( C279 C281 ) C279_=_C282( C279 C282 ) C280_=_C281( C280 C281 ) C280_=_C282( C280 C282 ) C281_=_C282( C281 C282 ) \nC281_=_C355( C281 C355 ) C282_=_C290( C282 C290 ) C282_=_C306( C282 C306 ) C282_=_C341( C282 C341 ) C282_=_C359( C282 C359 ) C285_=_C289( C285 C289 ) \nC285_=_C319( C285 C319 ) C285_=_C328( C285 C328 ) C285_=_C365( C285 C365 ) C285_=_C374( C285 C374 ) C285_=_C459( C285 C459 ) C285_=_C460( C285 C460 ) \nC285_=_C461( C285 C461 ) C285_=_C462( C285 C462 ) C285_=_C463( C285 C463 ) C285_=_C464( C285 C464 ) C285_=_C465( C285 C465 ) C285_=_C466( C285 C466 ) \nC285_=_C467( C285 C467 ) C289_=_C290( C289 C290 ) C289_=_C319( C289 C319 ) C289_=_C328( C289 C328 ) C289_=_C365( C289 C365 ) C289_=_C374( C289 C374 ) \nC289_=_C459( C289 C459 ) C289_=_C460( C289 C460 ) C289_=_C461( C289 C461 ) C289_=_C462( C289 C462 ) C289_=_C463( C289 C463 ) C289_=_C464( C289 C464 ) \nC289_=_C465( C289 C465 ) C289_=_C466( C289 C466 ) C289_=_C467( C289 C467 ) C290_=_C306( C290 C306 ) C290_=_C341( C290 C341 ) C290_=_C359( C290 C359 ) \nC304_=_C305( C304 C305 ) C304_=_C306( C304 C306 ) C305_=_C306( C305 C306 ) C305_=_C339( C305 C339 ) C305_=_C357( C305 C357 ) C306_=_C341( C306 C341 ) \nC306_=_C359( C306 C359 ) C319_=_C328( C319 C328 ) C319_=_C365( C319 C365 ) C319_=_C374( C319 C374 ) C319_=_C459( C319 C459 ) C319_=_C460( C319 C460 ) \nC319_=_C461( C319 C461 ) C319_=_C462( C319 C462 ) C319_=_C463( C319 C463 ) C319_=_C464( C319 C464 ) C319_=_C465( C319 C465 ) C319_=_C466( C319 C466 ) \nC319_=_C467( C319 C467 ) C328_=_C365( C328 C365 ) C328_=_C374( C328 C374 ) C328_=_C459( C328 C459 ) C328_=_C460( C328 C460 ) C328_=_C461( C328 C461 ) \nC328_=_C462( C328 C462 ) C328_=_C463( C328 C463 ) C328_=_C464( C328 C464 ) C328_=_C465( C328 C465 ) C328_=_C466( C328 C466 ) C328_=_C467( C328 C467 ) \nC333_=_C334( C333 C334 ) C333_=_C335( C333 C335 ) C333_=_C336( C333 C336 ) C333_=_C338( C333 C338 ) C333_=_C339( C333 C339 ) C333_=_C340( C333 C340 ) \nC333_=_C341( C333 C341 ) C333_=_C392( C333 C392 ) C333_=_C394( C333 C394 ) C333_=_C395( C333 C395 ) C334_=_C335( C334 C335 ) C334_=_C336( C334 C336 ) \nC334_=_C338( C334 C338 ) C334_=_C339( C334 C339 ) C334_=_C340( C334 C340 ) C334_=_C341( C334 C341 ) C335_=_C336( C335 C336 ) C335_=_C338( C335 C338 ) \nC335_=_C339( C335 C339 ) C335_=_C340( C335 C340 ) C335_=_C341( C335 C341 ) C335_=_C353( C335 C353 ) C336_=_C338( C336 C338 ) C336_=_C339( C336 C339 ) \nC336_=_C340( C336 C340 ) C336_=_C341( C336 C341 ) C336_=_C354( C336 C354 ) C338_=_C339( C338 C339 ) C338_=_C340( C338 C340 ) C338_=_C341( C338 C341 ) \nC339_=_C340( C339 C340 ) C339_=_C341( C339 C341 ) C339_=_C357( C339 C357 ) C340_=_C341( C340 C341 ) C340_=_C358( C340 C358 ) C341_=_C359( C341 C359 ) \nC351_=_C352( C351 C352 ) C351_=_C353( C351 C353 ) C351_=_C354( C351 C354 ) C351_=_C355( C351 C355 ) C351_=_C357( C351 C357 ) C351_=_C358( C351 C358 ) \nC351_=_C359( C351 C359 ) C351_=_C409( C351 C409 ) C351_=_C410( C351 C410 ) C351_=_C411( C351 C411 ) C352_=_C353( C352 C353 ) C352_=_C354( C352 C354 ) \nC352_=_C355( C352 C355 ) C352_=_C357( C352 C357 ) C352_=_C358( C352 C358 ) C352_=_C359( C352 C359 ) C353_=_C354( C353 C354 ) C353_=_C355( C353 C355 ) \nC353_=_C357( C353 C357 ) C353_=_C358( C353 C358 ) C353_=_C359( C353 C359 ) C354_=_C355( C354 C355 ) C354_=_C357( C354 C357 ) C354_=_C358( C354 C358 ) \nC354_=_C359( C354 C359 ) C355_=_C357( C355 C357 ) C355_=_C358( C355 C358 ) C355_=_C359( C355 C359 ) C357_=_C358( C357 C358 ) C357_=_C359( C357 C359 ) \nC358_=_C359( C358 C359 ) C365_=_C374( C365 C374 ) C365_=_C459( C365 C459 ) C365_=_C460( C365 C460 ) C365_=_C461( C365 C461 ) C365_=_C462( C365 C462 ) \nC365_=_C463( C365 C463 ) C365_=_C464( C365 C464 ) C365_=_C465( C365 C465 ) C365_=_C466( C365 C466 ) C365_=_C467( C365 C467 ) C374_=_C459( C374 C459 ) \nC374_=_C460( C374 C460 ) C374_=_C461( C374 C461 ) C374_=_C462( C374 C462 ) C374_=_C463( C374 C463 ) C374_=_C464( C374 C464 ) C374_=_C465( C374 C465 ) \nC374_=_C466( C374 C466 ) C374_=_C467( C374 C467 ) C392_=_C394( C392 C394 ) C392_=_C395( C392 C395 ) C394_=_C395( C394 C395 ) C394_=_C463(</w:t>
      </w:r>
    </w:p>
    <w:p>
      <w:pPr>
        <w:pStyle w:val="PreformattedText"/>
        <w:bidi w:val="0"/>
        <w:spacing w:before="0" w:after="0"/>
        <w:jc w:val="left"/>
        <w:rPr/>
      </w:pPr>
      <w:r>
        <w:rPr/>
        <w:t xml:space="preserve"> </w:t>
      </w:r>
      <w:r>
        <w:rPr/>
        <w:t>C394 C463 ) \nC395_=_C411( C395 C411 ) C395_=_C467( C395 C467 ) C409_=_C410( C409 C410 ) C409_=_C411( C409 C411 ) C410_=_C411( C410 C411 ) C410_=_C464( C410 C464 ) \nC411_=_C467( C411 C467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 C466 ) C460_=_C467( C460 C467 ) C460_=_C521( C460 C521 ) C460_=_C522( C460 C522 ) \nC460_=_C523( C460 C523 ) C460_=_C524( C460 C524 ) C461_=_C462( C461 C462 ) C461_=_C463( C461 C463 ) C461_=_C464( C461 C464 ) C461_=_C465( C461 C465 ) \nC461_=_C466( C461 C466 ) C461_=_C467( C461 C467 ) C462_=_C463( C462 C463 ) C462_=_C464( C462 C464 ) C462_=_C465( C462 C465 ) C462_=_C466( C462 C466 ) \nC462_=_C467( C462 C467 ) C463_=_C464( C463 C464 ) C463_=_C465( C463 C465 ) C463_=_C466( C463 C466 ) C463_=_C467( C463 C467 ) C464_=_C465( C464 C465 ) \nC464_=_C466( C464 C466 ) C464_=_C467( C464 C467 ) C465_=_C466( C465 C466 ) C465_=_C467( C465 C467 ) C466_=_C467( C466 C467 ) C521_=_C522( C521 C522 ) \nC521_=_C523( C521 C523 ) C521_=_C524( C521 C524 ) C522_=_C523( C522 C523 ) C522_=_C524( C522 C524 ) C523_=_C524( C523 C524 ) "];103-&gt;108[label="110: C2 C4 C11 C13 C18 \nC20 C21 C24 C32 C33 C36 \nC54 C75 C86 C87 C98 C101 \nC112 C119 C122 C131 C139 C146 \nC152 C153 C154 C156 C157 C161 \nC164 C166 C170 C177 C180 C190 \nC201 C203 C207 C209 C211 C213 \nC214 C215 C216 C217 C221 C226 \nC229 C230 C238 C244 C247 C249 \nC256 C258 C264 C265 C266 C271 \nC273 C274 C275 C276 C277 C278 \nC279 C280 C281 C282 C285 C290 \nC304 C305 C306 C319 C328 C334 \nC335 C336 C338 C339 C340 C341 \nC352 C353 C354 C355 C357 C358 \nC359 C365 C374 C392 C394 C395 \nC409 C410 C411 C459 C461 C462 \nC463 C464 C465 C466 C467 C521 \nC522 C523 C524 \n487: C4_=_C11 ,C11_=_C75 ,C11_=_C101 ,C11_=_C112 ,C11_=_C122 ,\nC11_=_C131 ,C11_=_C139 ,C11_=_C207 ,C11_=_C209 ,C11_=_C211 ,C11_=_C213 ,\nC11_=_C214 ,C11_=_C215 ,C13_=_C86 ,C13_=_C87 ,C18_=_C20 ,C18_=_C21 ,\nC18_=_C98 ,C18_=_C101 ,C20_=_C21 ,C20_=_C170 ,C21_=_C216 ,C21_=_C217 ,\nC21_=_C221 ,C24_=_C86 ,C24_=_C152 ,C24_=_C153 ,C32_=_C33 ,C32_=_C36 ,\nC33_=_C36 ,C33_=_C112 ,C36_=_C226 ,C36_=_C229 ,C36_=_C230 ,C54_=_C119 ,\nC54_=_C177 ,C75_=_C101 ,C75_=_C112 ,C75_=_C122 ,C75_=_C131 ,C75_=_C139 ,\nC75_=_C207 ,C75_=_C209 ,C75_=_C211 ,C75_=_C213 ,C75_=_C214 ,C75_=_C215 ,\nC86_=_C87 ,C86_=_C152 ,C86_=_C153 ,C87_=_C154 ,C87_=_C156 ,C87_=_C157 ,\nC98_=_C101 ,C98_=_C161 ,C101_=_C112 ,C101_=_C122 ,C101_=_C131 ,C101_=_C139 ,\nC101_=_C207 ,C101_=_C209 ,C101_=_C211 ,C101_=_C213 ,C101_=_C214 ,C101_=_C215 ,\nC112_=_C122 ,C112_=_C131 ,C112_=_C139 ,C112_=_C207 ,C112_=_C209 ,C112_=_C211 ,\nC112_=_C213 ,C112_=_C214 ,C112_=_C215 ,C119_=_C122 ,C119_=_C177 ,C122_=_C131 ,\nC122_=_C139 ,C122_=_C207 ,C122_=_C209 ,C122_=_C211 ,C122_=_C213 ,C122_=_C214 ,\nC122_=_C215 ,C131_=_C139 ,C131_=_C207 ,C131_=_C209 ,C131_=_C211 ,C131_=_C213 ,\nC131_=_C214 ,C131_=_C215 ,C139_=_C207 ,C139_=_C209 ,C139_=_C211 ,C139_=_C213 ,\nC139_=_C214 ,C139_=_C215 ,C146_=_C153 ,C146_=_C157 ,C146_=_C161 ,C146_=_C177 ,\nC146_=_C215 ,C152_=_C153 ,C152_=_C156 ,C152_=_C328 ,C153_=_C157 ,C153_=_C161 ,\nC153_=_C177 ,C153_=_C215 ,C154_=_C156 ,C154_=_C157 ,C156_=_C157 ,C156_=_C328 ,\nC157_=_C161 ,C157_=_C177 ,C157_=_C215 ,C161_=_C177 ,C161_=_C215 ,C164_=_C201 ,\nC164_=_C229 ,C164_=_C238 ,C164_=_C247 ,C164_=_C256 ,C164_=_C334 ,C164_=_C335 ,\nC164_=_C336 ,C164_=_C338 ,C164_=_C339 ,C164_=_C340 ,C164_=_C341 ,C166_=_C217 ,\nC166_=_C279 ,C166_=_C280 ,C166_=_C281 ,C166_=_C282 ,C170_=_C216 ,C170_=_C275 ,\nC170_=_C276 ,C170_=_C277 ,C170_=_C278 ,C177_=_C215 ,C180_=_C203 ,C180_=_C221 ,\nC180_=_C230 ,C180_=_C249 ,C180_=_C258 ,C180_=_C352 ,C180_=_C353 ,C180_=_C354 ,\nC180_=_C355 ,C180_=_C357 ,C180_=_C358 ,C180_=_C359 ,C190_=_C244 ,C190_=_C304 ,\nC190_=_C305 ,C190_=_C306 ,C201_=_C203 ,C201_=_C229 ,C201_=_C238 ,C201_=_C247 ,\nC201_=_C256 ,C201_=_C334 ,C201_=_C335 ,C201_=_C336 ,C201_=_C338 ,C201_=_C339 ,\nC201_=_C340 ,C201_=_C341 ,C203_=_C221 ,C203_=_C230 ,C203_=_C249 ,C203_=_C258 ,\nC203_=_C352 ,C203_=_C353 ,C203_=_C354 ,C203_=_C355 ,C203_=_C357 ,C203_=_C358 ,\nC203_=_C359 ,C207_=_C209 ,C207_=_C211 ,C207_=_C213 ,C207_=_C214 ,C207_=_C215 ,\nC209_=_C211 ,C209_=_C213 ,C209_=_C214 ,C209_=_C215 ,C209_=_C319 ,C211_=_C213 ,\nC211_=_C214 ,C211_=_C215 ,C213_=_C214 ,C213_=_C215 ,C213_=_C365 ,C214_=_C215 ,\nC214_=_C374 ,C216_=_C217 ,C216_=_C221 ,C216_=_C275 ,C216_=_C276 ,C216_=_C277 ,\nC216_=_C278 ,C217_=_C221 ,C217_=_C279 ,C217_=_C280 ,C217_=_C281 ,C217_=_C282 ,\nC221_=_C230 ,C221_=_C249 ,C221_=_C258 ,C221_=_C352 ,C221_=_C353 ,C221_=_C354 ,\nC221_=_C355 ,C221_=_C357 ,C221_=_C358 ,C221_=_C359 ,C226_=_C229 ,C226_=_C230 ,\nC226_=_C290 ,C229_=_C230 ,C229_=_C238 ,C229_=_C247 ,C229_=_C256 ,C229_=_C334 ,\nC229_=_C335 ,C229_=_C336 ,C229_=_C338 ,C229_=_C339 ,C229_=_C340 ,C229_=_C341 ,\nC230_=_C249 ,C230_=_C258 ,C230_=_C352 ,C230_=_C353 ,C230_=_C354 ,C230_=_C355 ,\nC230_=_C357 ,C230_=_C358 ,C230_=_C359 ,C238_=_C247 ,C238_=_C256 ,C238_=_C334 ,\nC238_=_C335 ,C238_=_C336 ,C238_=_C338 ,C238_=_C339 ,C238_=_C340 ,C238_=_C341 ,\nC244_=_C247 ,C244_=_C249 ,C244_=_C304 ,C244_=_C305 ,C244_=_C306 ,C247_=_C249 ,\nC247_=_C256 ,C247_=_C334 ,C247_=_C335 ,C247_=_C336 ,C247_=_C338 ,C247_=_C339 ,\nC247_=_C340 ,C247_=_C341 ,C249_=_C258 ,C249_=_C352 ,C249_=_C353 ,C249_=_C354 ,\nC249_=_C355 ,C249_=_C357 ,C249_=_C358 ,C249_=_C359 ,C256_=_C258 ,C256_=_C334 ,\nC256_=_C335 ,C256_=_C336 ,C256_=_C338 ,C256_=_C339 ,C256_=_C340 ,C256_=_C341 ,\nC258_=_C352 ,C258_=_C353 ,C258_=_C354 ,C258_=_C355 ,C258_=_C357 ,C258_=_C358 ,\nC258_=_C359 ,C264_=_C265 ,C264_=_C266 ,C264_=_C271 ,C265_=_C266 ,C265_=_C279 ,\nC266_=_C274 ,C266_=_C278 ,C266_=_C282 ,C266_=_C290 ,C266_=_C306 ,C266_=_C341 ,\nC266_=_C359 ,C271_=_C273 ,C271_=_C274 ,C273_=_C274 ,C273_=_C336 ,C273_=_C354 ,\nC274_=_C278 ,C274_=_C282 ,C274_=_C290 ,C274_=_C306 ,C274_=_C341 ,C274_=_C359 ,\nC275_=_C276 ,C275_=_C277 ,C275_=_C278 ,C276_=_C277 ,C276_=_C278 ,C277_=_C278 ,\nC277_=_C281 ,C277_=_C355 ,C278_=_C282 ,C278_=_C290 ,C278_=_C306 ,C278_=_C341 ,\nC278_=_C359 ,C279_=_C280 ,C279_=_C281 ,C279_=_C282 ,C280_=_C281 ,C280_=_C282 ,\nC281_=_C282 ,C281_=_C355 ,C282_=_C290 ,C282_=_C306 ,C282_=_C341 ,C282_=_C359 ,\nC285_=_C319 ,C285_=_C328 ,C285_=_C365 ,C285_=_C374 ,C285_=_C459 ,C285_=_C461 ,\nC285_=_C462 ,C285_=_C463 ,C285_=_C464 ,C285_=_C465 ,C285_=_C466 ,C285_=_C467 ,\nC290_=_C306 ,C290_=_C341 ,C290_=_C359 ,C304_=_C305 ,C304_=_C306 ,C305_=_C306 ,\nC305_=_C339 ,C305_=_C357 ,C306_=_C341 ,C306_=_C359 ,C319_=_C328 ,C319_=_C365 ,\nC319_=_C374 ,C319_=_C459 ,C319_=_C461 ,C319_=_C462 ,C319_=_C463 ,C319_=_C464 ,\nC319_=_C465 ,C319_=_C466 ,C319_=_C467 ,C328_=_C365 ,C328_=_C374 ,C328_=_C459 ,\nC328_=_C461 ,C328_=_C462 ,C328_=_C463 ,C328_=_C464 ,C328_=_C465 ,C328_=_C466 ,\nC328_=_C467 ,C334_=_C335 ,C334_=_C336 ,C334_=_C338 ,C334_=_C339 ,C334_=_C340 ,\nC334_=_C341 ,C335_=_C336 ,C335_=_C338 ,C335_=_C339 ,C335_=_C340 ,C335_=_C341 ,\nC335_=_C353 ,C336_=_C338 ,C336_=_C339 ,C336_=_C340 ,C336_=_C341 ,C336_=_C354 ,\nC338_=_C339 ,C338_=_C340 ,C338_=_C341 ,C339_=_C340 ,C339_=_C341 ,C339_=_C357 ,\nC340_=_C341 ,C340_=_C358 ,C341_=_C359 ,C352_=_C353 ,C352_=_C354 ,C352_=_C355 ,\nC352_=_C357 ,C352_=_C358 ,C352_=_C359 ,C353_=_C354 ,C353_=_C355 ,C353_=_C357 ,\nC353_=_C358 ,C353_=_C359 ,C354_=_C355 ,C354_=_C357 ,C354_=_C358 ,C354_=_C359 ,\nC355_=_C357 ,C355_=_C358 ,C355_=_C359 ,C357_=_C358 ,C357_=_C359 ,C358_=_C359 ,\nC365_=_C374 ,C365_=_C459 ,C365_=_C461 ,C365_=_C462 ,C365_=_C463 ,C365_=_C464 ,\nC365_=_C465 ,C365_=_C466 ,C365_=_C467 ,C374_=_C459 ,C374_=_C461 ,C374_=_C462 ,\nC374_=_C463 ,C374_=_C464 ,C374_=_C465 ,C374_=_C466 ,C374_=_C467 ,C392_=_C394 ,\nC392_=_C395 ,C394_=_C395 ,C394_=_C463 ,C395_=_C411 ,C395_=_C467 ,C409_=_C410 ,\nC409_=_C411 ,C410_=_C411 ,C410_=_C464 ,C411_=_C467 ,C459_=_C461 ,C459_=_C462 ,\nC459_=_C463 ,C459_=_C464 ,C459_=_C465 ,C459_=_C466 ,C459_=_C467 ,C461_=_C462 ,\nC461_=_C463 ,C461_=_C464 ,C461_=_C465 ,C461_=_C466 ,C461_=_C467 ,C462_=_C463 ,\nC462_=_C464 ,C462_=_C465 ,C462_=_C466 ,C462_=_C467 ,C463_=_C464 ,C463_=_C465 ,\nC463_=_C466 ,C463_=_C467 ,C464_=_C465 ,C464_=_C466 ,C464_=_C467 ,C465_=_C466 ,\nC465_=_C467 ,C466_=_C467 ,C521_=_C522 ,C521_=_C523 ,C521_=_C524 ,C522_=_C523 ,\nC522_=_C524 ,C523_=_C524 ,"];109[shape=box, label="id:109 level: 2\n192: C7 C8 C13 C18 C20 \nC21 C24 C26 C29 C32 C33 \nC36 C51 C54 C56 C75 C76 \nC79 C86 C87 C89 C92 C98 \nC99 C101 C104 C112 C113 C115 \nC119 C122 C123 C125 C131 C132 \nC139 C140 C143 C146 C149 C152 \nC153 C156 C157 C161 C163 C165 \nC166 C168 C170 C172 C177 C179 \nC180 C187 C190 C191 C192 C194 \nC195 C196 C198 C200 C201 C202 \nC203 C205 C209 C211 C213 C214 \nC215 C216 C217 C221 C222 C224 \nC226 C227 C228 C229 C230 C232 \nC236 C237 C238 C239 C241 C243 \nC244 C247 C249 C251 C252 C254 \nC255 C256 C257 C258 C263 C266 \nC270 C274 C277 C278 C281 C282 \nC283 C284 C285 C290 C291 C292 \nC293 C295 C297 C302 C306 C310 \nC312 C313 C315 C316 C317 C319 \nC321 C322 C323 C324 C325 C326 \nC328 C330 C331 C332 C338 C341 \nC342 C343 C344 C345 C348 C349 \nC350 C355 C359 C361 C362 C363 \nC364 C365 C366 C367 C369 C370 \nC371 C372 C374 C376 C377 C416 \nC417 C418 C419 C450 C451 C452 \nC453 C454 C455 C456 C457 C458 \nC468 C469 C470 C471 C472 C473 \nC474 C475 C476 C771 C772 C778 \nC779 C780 C781 C782 C783 C784 \nC785 \n1339: C7_=_C8( C7 C8 ) C7_=_C24( C7 C24 ) C7_=_C26( C7 C26 ) C8_=_C13( C8 C13 ) C8_=_C86( C8 C86 ) \nC8_=_C87( C8 C87 ) C8_=_C89( C8 C89 ) C8_=_C92( C8 C92 ) C13_=_C86( C13 C86 ) C13_=_C87( C13 C87 ) C13_=_C89( C13 C89 ) \nC13_=_C92( C13 C92 ) C18_=_C20( C18 C20 ) C18_=_C21( C18 C21 ) C18_=_C98( C18 C98 ) C18_=_C99( C18 C99 ) C18_=_C101( C18 C101 ) \nC18_=_C104( C18 C104 ) C20_=_C21( C20 C21 ) C20_=_C170( C20 C170 ) C20_=_C172( C20 C172 ) C21_=_C26( C21 C26 ) C21_=_C76(</w:t>
      </w:r>
    </w:p>
    <w:p>
      <w:pPr>
        <w:pStyle w:val="PreformattedText"/>
        <w:bidi w:val="0"/>
        <w:spacing w:before="0" w:after="0"/>
        <w:jc w:val="left"/>
        <w:rPr/>
      </w:pPr>
      <w:r>
        <w:rPr/>
        <w:t xml:space="preserve"> </w:t>
      </w:r>
      <w:r>
        <w:rPr/>
        <w:t>C21 C76 ) \nC21_=_C89( C21 C89 ) C21_=_C113( C21 C113 ) C21_=_C123( C21 C123 ) C21_=_C132( C21 C132 ) C21_=_C140( C21 C140 ) C21_=_C216( C21 C216 ) \nC21_=_C217( C21 C217 ) C21_=_C221( C21 C221 ) C21_=_C222( C21 C222 ) C21_=_C224( C21 C224 ) C24_=_C26( C24 C26 ) C24_=_C86( C24 C86 ) \nC24_=_C152( C24 C152 ) C24_=_C153( C24 C153 ) C26_=_C76( C26 C76 ) C26_=_C89( C26 C89 ) C26_=_C113( C26 C113 ) C26_=_C123( C26 C123 ) \nC26_=_C132( C26 C132 ) C26_=_C140( C26 C140 ) C26_=_C216( C26 C216 ) C26_=_C217( C26 C217 ) C26_=_C221( C26 C221 ) C26_=_C222( C26 C222 ) \nC26_=_C224( C26 C224 ) C29_=_C99( C29 C99 ) C29_=_C163( C29 C163 ) C29_=_C165( C29 C165 ) C32_=_C33( C32 C33 ) C32_=_C36( C32 C36 ) \nC33_=_C36( C33 C36 ) C33_=_C112( C33 C112 ) C33_=_C113( C33 C113 ) C33_=_C115( C33 C115 ) C36_=_C226( C36 C226 ) C36_=_C227( C36 C227 ) \nC36_=_C228( C36 C228 ) C36_=_C229( C36 C229 ) C36_=_C230( C36 C230 ) C36_=_C232( C36 C232 ) C51_=_C56( C51 C56 ) C51_=_C79( C51 C79 ) \nC51_=_C92( C51 C92 ) C51_=_C104( C51 C104 ) C51_=_C115( C51 C115 ) C51_=_C125( C51 C125 ) C51_=_C143( C51 C143 ) C51_=_C243( C51 C243 ) \nC51_=_C244( C51 C244 ) C51_=_C247( C51 C247 ) C51_=_C249( C51 C249 ) C51_=_C251( C51 C251 ) C54_=_C56( C54 C56 ) C54_=_C119( C54 C119 ) \nC54_=_C177( C54 C177 ) C56_=_C79( C56 C79 ) C56_=_C92( C56 C92 ) C56_=_C104( C56 C104 ) C56_=_C115( C56 C115 ) C56_=_C125( C56 C125 ) \nC56_=_C143( C56 C143 ) C56_=_C243( C56 C243 ) C56_=_C244( C56 C244 ) C56_=_C247( C56 C247 ) C56_=_C249( C56 C249 ) C56_=_C251( C56 C251 ) \nC75_=_C76( C75 C76 ) C75_=_C79( C75 C79 ) C75_=_C101( C75 C101 ) C75_=_C112( C75 C112 ) C75_=_C122( C75 C122 ) C75_=_C131( C75 C131 ) \nC75_=_C139( C75 C139 ) C75_=_C209( C75 C209 ) C75_=_C211( C75 C211 ) C75_=_C213( C75 C213 ) C75_=_C214( C75 C214 ) C75_=_C215( C75 C215 ) \nC76_=_C79( C76 C79 ) C76_=_C89( C76 C89 ) C76_=_C113( C76 C113 ) C76_=_C123( C76 C123 ) C76_=_C132( C76 C132 ) C76_=_C140( C76 C140 ) \nC76_=_C216( C76 C216 ) C76_=_C217( C76 C217 ) C76_=_C221( C76 C221 ) C76_=_C222( C76 C222 ) C76_=_C224( C76 C224 ) C79_=_C92( C79 C92 ) \nC79_=_C104( C79 C104 ) C79_=_C115( C79 C115 ) C79_=_C125( C79 C125 ) C79_=_C143( C79 C143 ) C79_=_C243( C79 C243 ) C79_=_C244( C79 C244 ) \nC79_=_C247( C79 C247 ) C79_=_C249( C79 C249 ) C79_=_C251( C79 C251 ) C86_=_C87( C86 C87 ) C86_=_C89( C86 C89 ) C86_=_C92( C86 C92 ) \nC86_=_C152( C86 C152 ) C86_=_C153( C86 C153 ) C87_=_C89( C87 C89 ) C87_=_C92( C87 C92 ) C87_=_C156( C87 C156 ) C87_=_C157( C87 C157 ) \nC89_=_C92( C89 C92 ) C89_=_C113( C89 C113 ) C89_=_C123( C89 C123 ) C89_=_C132( C89 C132 ) C89_=_C140( C89 C140 ) C89_=_C216( C89 C216 ) \nC89_=_C217( C89 C217 ) C89_=_C221( C89 C221 ) C89_=_C222( C89 C222 ) C89_=_C224( C89 C224 ) C92_=_C104( C92 C104 ) C92_=_C115( C92 C115 ) \nC92_=_C125( C92 C125 ) C92_=_C143( C92 C143 ) C92_=_C243( C92 C243 ) C92_=_C244( C92 C244 ) C92_=_C247( C92 C247 ) C92_=_C249( C92 C249 ) \nC92_=_C251( C92 C251 ) C98_=_C99( C98 C99 ) C98_=_C101( C98 C101 ) C98_=_C104( C98 C104 ) C98_=_C161( C98 C161 ) C99_=_C101( C99 C101 ) \nC99_=_C104( C99 C104 ) C99_=_C163( C99 C163 ) C99_=_C165( C99 C165 ) C101_=_C104( C101 C104 ) C101_=_C112( C101 C112 ) C101_=_C122( C101 C122 ) \nC101_=_C131( C101 C131 ) C101_=_C139( C101 C139 ) C101_=_C209( C101 C209 ) C101_=_C211( C101 C211 ) C101_=_C213( C101 C213 ) C101_=_C214( C101 C214 ) \nC101_=_C215( C101 C215 ) C104_=_C115( C104 C115 ) C104_=_C125( C104 C125 ) C104_=_C143( C104 C143 ) C104_=_C243( C104 C243 ) C104_=_C244( C104 C244 ) \nC104_=_C247( C104 C247 ) C104_=_C249( C104 C249 ) C104_=_C251( C104 C251 ) C112_=_C113( C112 C113 ) C112_=_C115( C112 C115 ) C112_=_C122( C112 C122 ) \nC112_=_C131( C112 C131 ) C112_=_C139( C112 C139 ) C112_=_C209( C112 C209 ) C112_=_C211( C112 C211 ) C112_=_C213( C112 C213 ) C112_=_C214( C112 C214 ) \nC112_=_C215( C112 C215 ) C113_=_C115( C113 C115 ) C113_=_C123( C113 C123 ) C113_=_C132( C113 C132 ) C113_=_C140( C113 C140 ) C113_=_C216( C113 C216 ) \nC113_=_C217( C113 C217 ) C113_=_C221( C113 C221 ) C113_=_C222( C113 C222 ) C113_=_C224( C113 C224 ) C115_=_C125( C115 C125 ) C115_=_C143( C115 C143 ) \nC115_=_C243( C115 C243 ) C115_=_C244( C115 C244 ) C115_=_C247( C115 C247 ) C115_=_C249( C115 C249 ) C115_=_C251( C115 C251 ) C119_=_C122( C119 C122 ) \nC119_=_C123( C119 C123 ) C119_=_C125( C119 C125 ) C119_=_C177( C119 C177 ) C122_=_C123( C122 C123 ) C122_=_C125( C122 C125 ) C122_=_C131( C122 C131 ) \nC122_=_C139( C122 C139 ) C122_=_C209( C122 C209 ) C122_=_C211( C122 C211 ) C122_=_C213( C122 C213 ) C122_=_C214( C122 C214 ) C122_=_C215( C122 C215 ) \nC123_=_C125( C123 C125 ) C123_=_C132( C123 C132 ) C123_=_C140( C123 C140 ) C123_=_C216( C123 C216 ) C123_=_C217( C123 C217 ) C123_=_C221( C123 C221 ) \nC123_=_C222( C123 C222 ) C123_=_C224( C123 C224 ) C125_=_C143( C125 C143 ) C125_=_C243( C125 C243 ) C125_=_C244( C125 C244 ) C125_=_C247( C125 C247 ) \nC125_=_C249( C125 C249 ) C125_=_C251( C125 C251 ) C131_=_C132( C131 C132 ) C131_=_C139( C131 C139 ) C131_=_C209( C131 C209 ) C131_=_C211( C131 C211 ) \nC131_=_C213( C131 C213 ) C131_=_C214( C131 C214 ) C131_=_C215( C131 C215 ) C132_=_C140( C132 C140 ) C132_=_C216( C132 C216 ) C132_=_C217( C132 C217 ) \nC132_=_C221( C132 C221 ) C132_=_C222( C132 C222 ) C132_=_C224( C132 C224 ) C139_=_C140( C139 C140 ) C139_=_C143( C139 C143 ) C139_=_C209( C139 C209 ) \nC139_=_C211( C139 C211 ) C139_=_C213( C139 C213 ) C139_=_C214( C139 C214 ) C139_=_C215( C139 C215 ) C140_=_C143( C140 C143 ) C140_=_C216( C140 C216 ) \nC140_=_C217( C140 C217 ) C140_=_C221( C140 C221 ) C140_=_C222( C140 C222 ) C140_=_C224( C140 C224 ) C143_=_C243( C143 C243 ) C143_=_C244( C143 C244 ) \nC143_=_C247( C143 C247 ) C143_=_C249( C143 C249 ) C143_=_C251( C143 C251 ) C146_=_C149( C146 C149 ) C146_=_C153( C146 C153 ) C146_=_C157( C146 C157 ) \nC146_=_C161( C146 C161 ) C146_=_C165( C146 C165 ) C146_=_C177( C146 C177 ) C146_=_C215( C146 C215 ) C146_=_C224( C146 C224 ) C146_=_C251( C146 C251 ) \nC146_=_C771( C146 C771 ) C146_=_C778( C146 C778 ) C146_=_C779( C146 C779 ) C146_=_C780( C146 C780 ) C146_=_C781( C146 C781 ) C149_=_C153( C149 C153 ) \nC149_=_C157( C149 C157 ) C149_=_C161( C149 C161 ) C149_=_C165( C149 C165 ) C149_=_C177( C149 C177 ) C149_=_C215( C149 C215 ) C149_=_C224( C149 C224 ) \nC149_=_C251( C149 C251 ) C149_=_C771( C149 C771 ) C149_=_C778( C149 C778 ) C149_=_C779( C149 C779 ) C149_=_C780( C149 C780 ) C149_=_C781( C149 C781 ) \nC152_=_C153( C152 C153 ) C152_=_C156( C152 C156 ) C152_=_C200( C152 C200 ) C152_=_C228( C152 C228 ) C152_=_C237( C152 C237 ) C152_=_C255( C152 C255 ) \nC152_=_C324( C152 C324 ) C152_=_C325( C152 C325 ) C152_=_C326( C152 C326 ) C152_=_C328( C152 C328 ) C152_=_C330( C152 C330 ) C152_=_C331( C152 C331 ) \nC152_=_C332( C152 C332 ) C153_=_C157( C153 C157 ) C153_=_C161( C153 C161 ) C153_=_C165( C153 C165 ) C153_=_C177( C153 C177 ) C153_=_C215( C153 C215 ) \nC153_=_C224( C153 C224 ) C153_=_C251( C153 C251 ) C153_=_C771( C153 C771 ) C153_=_C778( C153 C778 ) C153_=_C779( C153 C779 ) C153_=_C780( C153 C780 ) \nC153_=_C781( C153 C781 ) C156_=_C157( C156 C157 ) C156_=_C200( C156 C200 ) C156_=_C228( C156 C228 ) C156_=_C237( C156 C237 ) C156_=_C255( C156 C255 ) \nC156_=_C324( C156 C324 ) C156_=_C325( C156 C325 ) C156_=_C326( C156 C326 ) C156_=_C328( C156 C328 ) C156_=_C330( C156 C330 ) C156_=_C331( C156 C331 ) \nC156_=_C332( C156 C332 ) C157_=_C161( C157 C161 ) C157_=_C165( C157 C165 ) C157_=_C177( C157 C177 ) C157_=_C215( C157 C215 ) C157_=_C224( C157 C224 ) \nC157_=_C251( C157 C251 ) C157_=_C771( C157 C771 ) C157_=_C778( C157 C778 ) C157_=_C779( C157 C779 ) C157_=_C780( C157 C780 ) C157_=_C781( C157 C781 ) \nC161_=_C165( C161 C165 ) C161_=_C177( C161 C177 ) C161_=_C215( C161 C215 ) C161_=_C224( C161 C224 ) C161_=_C251( C161 C251 ) C161_=_C771( C161 C771 ) \nC161_=_C778( C161 C778 ) C161_=_C779( C161 C779 ) C161_=_C780( C161 C780 ) C161_=_C781( C161 C781 ) C163_=_C165( C163 C165 ) C163_=_C283( C163 C283 ) \nC163_=_C284( C163 C284 ) C163_=_C285( C163 C285 ) C165_=_C177( C165 C177 ) C165_=_C215( C165 C215 ) C165_=_C224( C165 C224 ) C165_=_C251( C165 C251 ) \nC165_=_C771( C165 C771 ) C165_=_C778( C165 C778 ) C165_=_C779( C165 C779 ) C165_=_C780( C165 C780 ) C165_=_C781( C165 C781 ) C166_=_C168( C166 C168 ) \nC166_=_C217( C166 C217 ) C166_=_C281( C166 C281 ) C166_=_C282( C166 C282 ) C168_=_C172( C168 C172 ) C168_=_C202( C168 C202 ) C168_=_C211( C168 C211 ) \nC168_=_C239( C168 C239 ) C168_=_C257( C168 C257 ) C168_=_C342( C168 C342 ) C168_=_C343( C168 C343 ) C168_=_C344( C168 C344 ) C168_=_C345( C168 C345 ) \nC168_=_C348( C168 C348 ) C168_=_C349( C168 C349 ) C168_=_C350( C168 C350 ) C170_=_C172( C170 C172 ) C170_=_C216( C170 C216 ) C170_=_C277( C170 C277 ) \nC170_=_C278( C170 C278 ) C172_=_C202( C172 C202 ) C172_=_C211( C172 C211 ) C172_=_C239( C172 C239 ) C172_=_C257( C172 C257 ) C172_=_C342( C172 C342 ) \nC172_=_C343( C172 C343 ) C172_=_C344( C172 C344 ) C172_=_C345( C172 C345 ) C172_=_C348( C172 C348 ) C172_=_C349( C172 C349 ) C172_=_C350( C172 C350 ) \nC177_=_C215( C177 C215 ) C177_=_C224( C177 C224 ) C177_=_C251( C177 C251 ) C177_=_C771( C177 C771 ) C177_=_C778( C177 C778 ) C177_=_C779( C177 C779 ) \nC177_=_C780( C177 C780 ) C177_=_C781( C177 C781 ) C179_=_C180( C179 C180 ) C179_=_C194( C179 C194 ) C179_=_C243( C179 C243 ) C179_=_C302( C179 C302 ) \nC180_=_C203( C180 C203 ) C180_=_C221( C180 C221 ) C180_=_C230( C180 C230 ) C180_=_C249( C180 C249 ) C180_=_C258( C180 C258 ) C180_=_C355( C180 C355 ) \nC180_=_C359( C180 C359 ) C187_=_C198( C187 C198 ) C187_=_C252( C187 C252 ) C187_=_C310( C187 C310 ) C190_=_C191( C190 C191 ) C190_=_C192( C190 C192 ) \nC190_=_C244( C190 C244 ) C190_=_C306( C190 C306 ) C191_=_C192( C191 C192 ) C191_=_C195( C191 C195 ) C191_=_C209( C191 C209 ) C191_=_C227( C191 C227 ) \nC191_=_C236( C191 C236 ) C191_=_C254( C191 C254 ) C191_=_C315( C191 C315 ) C191_=_C316( C191 C316 ) C191_=_C317( C191 C317 ) C191_=_C319( C191 C319 ) \nC191_=_C321( C191 C321 ) C191_=_C322(</w:t>
      </w:r>
    </w:p>
    <w:p>
      <w:pPr>
        <w:pStyle w:val="PreformattedText"/>
        <w:bidi w:val="0"/>
        <w:spacing w:before="0" w:after="0"/>
        <w:jc w:val="left"/>
        <w:rPr/>
      </w:pPr>
      <w:r>
        <w:rPr/>
        <w:t xml:space="preserve"> </w:t>
      </w:r>
      <w:r>
        <w:rPr/>
        <w:t>C191 C322 ) C191_=_C323( C191 C323 ) C192_=_C196( C192 C196 ) C192_=_C205( C192 C205 ) C192_=_C214( C192 C214 ) \nC192_=_C232( C192 C232 ) C192_=_C241( C192 C241 ) C192_=_C369( C192 C369 ) C192_=_C370( C192 C370 ) C192_=_C371( C192 C371 ) C192_=_C372( C192 C372 ) \nC192_=_C374( C192 C374 ) C192_=_C376( C192 C376 ) C192_=_C377( C192 C377 ) C194_=_C195( C194 C195 ) C194_=_C196( C194 C196 ) C194_=_C243( C194 C243 ) \nC194_=_C302( C194 C302 ) C195_=_C196( C195 C196 ) C195_=_C209( C195 C209 ) C195_=_C227( C195 C227 ) C195_=_C236( C195 C236 ) C195_=_C254( C195 C254 ) \nC195_=_C315( C195 C315 ) C195_=_C316( C195 C316 ) C195_=_C317( C195 C317 ) C195_=_C319( C195 C319 ) C195_=_C321( C195 C321 ) C195_=_C322( C195 C322 ) \nC195_=_C323( C195 C323 ) C196_=_C205( C196 C205 ) C196_=_C214( C196 C214 ) C196_=_C232( C196 C232 ) C196_=_C241( C196 C241 ) C196_=_C369( C196 C369 ) \nC196_=_C370( C196 C370 ) C196_=_C371( C196 C371 ) C196_=_C372( C196 C372 ) C196_=_C374( C196 C374 ) C196_=_C376( C196 C376 ) C196_=_C377( C196 C377 ) \nC198_=_C200( C198 C200 ) C198_=_C201( C198 C201 ) C198_=_C202( C198 C202 ) C198_=_C203( C198 C203 ) C198_=_C205( C198 C205 ) C198_=_C252( C198 C252 ) \nC198_=_C310( C198 C310 ) C200_=_C201( C200 C201 ) C200_=_C202( C200 C202 ) C200_=_C203( C200 C203 ) C200_=_C205( C200 C205 ) C200_=_C228( C200 C228 ) \nC200_=_C237( C200 C237 ) C200_=_C255( C200 C255 ) C200_=_C324( C200 C324 ) C200_=_C325( C200 C325 ) C200_=_C326( C200 C326 ) C200_=_C328( C200 C328 ) \nC200_=_C330( C200 C330 ) C200_=_C331( C200 C331 ) C200_=_C332( C200 C332 ) C201_=_C202( C201 C202 ) C201_=_C203( C201 C203 ) C201_=_C205( C201 C205 ) \nC201_=_C229( C201 C229 ) C201_=_C238( C201 C238 ) C201_=_C247( C201 C247 ) C201_=_C256( C201 C256 ) C201_=_C338( C201 C338 ) C201_=_C341( C201 C341 ) \nC202_=_C203( C202 C203 ) C202_=_C205( C202 C205 ) C202_=_C211( C202 C211 ) C202_=_C239( C202 C239 ) C202_=_C257( C202 C257 ) C202_=_C342( C202 C342 ) \nC202_=_C343( C202 C343 ) C202_=_C344( C202 C344 ) C202_=_C345( C202 C345 ) C202_=_C348( C202 C348 ) C202_=_C349( C202 C349 ) C202_=_C350( C202 C350 ) \nC203_=_C205( C203 C205 ) C203_=_C221( C203 C221 ) C203_=_C230( C203 C230 ) C203_=_C249( C203 C249 ) C203_=_C258( C203 C258 ) C203_=_C355( C203 C355 ) \nC203_=_C359( C203 C359 ) C205_=_C214( C205 C214 ) C205_=_C232( C205 C232 ) C205_=_C241( C205 C241 ) C205_=_C369( C205 C369 ) C205_=_C370( C205 C370 ) \nC205_=_C371( C205 C371 ) C205_=_C372( C205 C372 ) C205_=_C374( C205 C374 ) C205_=_C376( C205 C376 ) C205_=_C377( C205 C377 ) C209_=_C211( C209 C211 ) \nC209_=_C213( C209 C213 ) C209_=_C214( C209 C214 ) C209_=_C215( C209 C215 ) C209_=_C227( C209 C227 ) C209_=_C236( C209 C236 ) C209_=_C254( C209 C254 ) \nC209_=_C315( C209 C315 ) C209_=_C316( C209 C316 ) C209_=_C317( C209 C317 ) C209_=_C319( C209 C319 ) C209_=_C321( C209 C321 ) C209_=_C322( C209 C322 ) \nC209_=_C323( C209 C323 ) C211_=_C213( C211 C213 ) C211_=_C214( C211 C214 ) C211_=_C215( C211 C215 ) C211_=_C239( C211 C239 ) C211_=_C257( C211 C257 ) \nC211_=_C342( C211 C342 ) C211_=_C343( C211 C343 ) C211_=_C344( C211 C344 ) C211_=_C345( C211 C345 ) C211_=_C348( C211 C348 ) C211_=_C349( C211 C349 ) \nC211_=_C350( C211 C350 ) C213_=_C214( C213 C214 ) C213_=_C215( C213 C215 ) C213_=_C222( C213 C222 ) C213_=_C361( C213 C361 ) C213_=_C362( C213 C362 ) \nC213_=_C363( C213 C363 ) C213_=_C364( C213 C364 ) C213_=_C365( C213 C365 ) C213_=_C366( C213 C366 ) C213_=_C367( C213 C367 ) C214_=_C215( C214 C215 ) \nC214_=_C232( C214 C232 ) C214_=_C241( C214 C241 ) C214_=_C369( C214 C369 ) C214_=_C370( C214 C370 ) C214_=_C371( C214 C371 ) C214_=_C372( C214 C372 ) \nC214_=_C374( C214 C374 ) C214_=_C376( C214 C376 ) C214_=_C377( C214 C377 ) C215_=_C224( C215 C224 ) C215_=_C251( C215 C251 ) C215_=_C771( C215 C771 ) \nC215_=_C778( C215 C778 ) C215_=_C779( C215 C779 ) C215_=_C780( C215 C780 ) C215_=_C781( C215 C781 ) C216_=_C217( C216 C217 ) C216_=_C221( C216 C221 ) \nC216_=_C222( C216 C222 ) C216_=_C224( C216 C224 ) C216_=_C277( C216 C277 ) C216_=_C278( C216 C278 ) C217_=_C221( C217 C221 ) C217_=_C222( C217 C222 ) \nC217_=_C224( C217 C224 ) C217_=_C281( C217 C281 ) C217_=_C282( C217 C282 ) C221_=_C222( C221 C222 ) C221_=_C224( C221 C224 ) C221_=_C230( C221 C230 ) \nC221_=_C249( C221 C249 ) C221_=_C258( C221 C258 ) C221_=_C355( C221 C355 ) C221_=_C359( C221 C359 ) C222_=_C224( C222 C224 ) C222_=_C361( C222 C361 ) \nC222_=_C362( C222 C362 ) C222_=_C363( C222 C363 ) C222_=_C364( C222 C364 ) C222_=_C365( C222 C365 ) C222_=_C366( C222 C366 ) C222_=_C367( C222 C367 ) \nC224_=_C251( C224 C251 ) C224_=_C771( C224 C771 ) C224_=_C778( C224 C778 ) C224_=_C779( C224 C779 ) C224_=_C780( C224 C780 ) C224_=_C781( C224 C781 ) \nC226_=_C227( C226 C227 ) C226_=_C228( C226 C228 ) C226_=_C229( C226 C229 ) C226_=_C230( C226 C230 ) C226_=_C232( C226 C232 ) C226_=_C290( C226 C290 ) \nC227_=_C228( C227 C228 ) C227_=_C229( C227 C229 ) C227_=_C230( C227 C230 ) C227_=_C232( C227 C232 ) C227_=_C236( C227 C236 ) C227_=_C254( C227 C254 ) \nC227_=_C315( C227 C315 ) C227_=_C316( C227 C316 ) C227_=_C317( C227 C317 ) C227_=_C319( C227 C319 ) C227_=_C321( C227 C321 ) C227_=_C322( C227 C322 ) \nC227_=_C323( C227 C323 ) C228_=_C229( C228 C229 ) C228_=_C230( C228 C230 ) C228_=_C232( C228 C232 ) C228_=_C237( C228 C237 ) C228_=_C255( C228 C255 ) \nC228_=_C324( C228 C324 ) C228_=_C325( C228 C325 ) C228_=_C326( C228 C326 ) C228_=_C328( C228 C328 ) C228_=_C330( C228 C330 ) C228_=_C331( C228 C331 ) \nC228_=_C332( C228 C332 ) C229_=_C230( C229 C230 ) C229_=_C232( C229 C232 ) C229_=_C238( C229 C238 ) C229_=_C247( C229 C247 ) C229_=_C256( C229 C256 ) \nC229_=_C338( C229 C338 ) C229_=_C341( C229 C341 ) C230_=_C232( C230 C232 ) C230_=_C249( C230 C249 ) C230_=_C258( C230 C258 ) C230_=_C355( C230 C355 ) \nC230_=_C359( C230 C359 ) C232_=_C241( C232 C241 ) C232_=_C369( C232 C369 ) C232_=_C370( C232 C370 ) C232_=_C371( C232 C371 ) C232_=_C372( C232 C372 ) \nC232_=_C374( C232 C374 ) C232_=_C376( C232 C376 ) C232_=_C377( C232 C377 ) C236_=_C237( C236 C237 ) C236_=_C238( C236 C238 ) C236_=_C239( C236 C239 ) \nC236_=_C241( C236 C241 ) C236_=_C254( C236 C254 ) C236_=_C315( C236 C315 ) C236_=_C316( C236 C316 ) C236_=_C317( C236 C317 ) C236_=_C319( C236 C319 ) \nC236_=_C321( C236 C321 ) C236_=_C322( C236 C322 ) C236_=_C323( C236 C323 ) C237_=_C238( C237 C238 ) C237_=_C239( C237 C239 ) C237_=_C241( C237 C241 ) \nC237_=_C255( C237 C255 ) C237_=_C324( C237 C324 ) C237_=_C325( C237 C325 ) C237_=_C326( C237 C326 ) C237_=_C328( C237 C328 ) C237_=_C330( C237 C330 ) \nC237_=_C331( C237 C331 ) C237_=_C332( C237 C332 ) C238_=_C239( C238 C239 ) C238_=_C241( C238 C241 ) C238_=_C247( C238 C247 ) C238_=_C256( C238 C256 ) \nC238_=_C338( C238 C338 ) C238_=_C341( C238 C341 ) C239_=_C241( C239 C241 ) C239_=_C257( C239 C257 ) C239_=_C342( C239 C342 ) C239_=_C343( C239 C343 ) \nC239_=_C344( C239 C344 ) C239_=_C345( C239 C345 ) C239_=_C348( C239 C348 ) C239_=_C349( C239 C349 ) C239_=_C350( C239 C350 ) C241_=_C369( C241 C369 ) \nC241_=_C370( C241 C370 ) C241_=_C371( C241 C371 ) C241_=_C372( C241 C372 ) C241_=_C374( C241 C374 ) C241_=_C376( C241 C376 ) C241_=_C377( C241 C377 ) \nC243_=_C244( C243 C244 ) C243_=_C247( C243 C247 ) C243_=_C249( C243 C249 ) C243_=_C251( C243 C251 ) C243_=_C302( C243 C302 ) C244_=_C247( C244 C247 ) \nC244_=_C249( C244 C249 ) C244_=_C251( C244 C251 ) C244_=_C306( C244 C306 ) C247_=_C249( C247 C249 ) C247_=_C251( C247 C251 ) C247_=_C256( C247 C256 ) \nC247_=_C338( C247 C338 ) C247_=_C341( C247 C341 ) C249_=_C251( C249 C251 ) C249_=_C258( C249 C258 ) C249_=_C355( C249 C355 ) C249_=_C359( C249 C359 ) \nC251_=_C771( C251 C771 ) C251_=_C778( C251 C778 ) C251_=_C779( C251 C779 ) C251_=_C780( C251 C780 ) C251_=_C781( C251 C781 ) C252_=_C254( C252 C254 ) \nC252_=_C255( C252 C255 ) C252_=_C256( C252 C256 ) C252_=_C257( C252 C257 ) C252_=_C258( C252 C258 ) C252_=_C310( C252 C310 ) C254_=_C255( C254 C255 ) \nC254_=_C256( C254 C256 ) C254_=_C257( C254 C257 ) C254_=_C258( C254 C258 ) C254_=_C315( C254 C315 ) C254_=_C316( C254 C316 ) C254_=_C317( C254 C317 ) \nC254_=_C319( C254 C319 ) C254_=_C321( C254 C321 ) C254_=_C322( C254 C322 ) C254_=_C323( C254 C323 ) C255_=_C256( C255 C256 ) C255_=_C257( C255 C257 ) \nC255_=_C258( C255 C258 ) C255_=_C324( C255 C324 ) C255_=_C325( C255 C325 ) C255_=_C326( C255 C326 ) C255_=_C328( C255 C328 ) C255_=_C330( C255 C330 ) \nC255_=_C331( C255 C331 ) C255_=_C332( C255 C332 ) C256_=_C257( C256 C257 ) C256_=_C258( C256 C258 ) C256_=_C338( C256 C338 ) C256_=_C341( C256 C341 ) \nC257_=_C258( C257 C258 ) C257_=_C342( C257 C342 ) C257_=_C343( C257 C343 ) C257_=_C344( C257 C344 ) C257_=_C345( C257 C345 ) C257_=_C348( C257 C348 ) \nC257_=_C349( C257 C349 ) C257_=_C350( C257 C350 ) C258_=_C355( C258 C355 ) C258_=_C359( C258 C359 ) C263_=_C266( C263 C266 ) C263_=_C270( C263 C270 ) \nC263_=_C274( C263 C274 ) C263_=_C278( C263 C278 ) C263_=_C282( C263 C282 ) C263_=_C290( C263 C290 ) C263_=_C302( C263 C302 ) C263_=_C306( C263 C306 ) \nC263_=_C310( C263 C310 ) C263_=_C323( C263 C323 ) C263_=_C332( C263 C332 ) C263_=_C341( C263 C341 ) C263_=_C350( C263 C350 ) C263_=_C359( C263 C359 ) \nC263_=_C377( C263 C377 ) C263_=_C772( C263 C772 ) C263_=_C782( C263 C782 ) C263_=_C783( C263 C783 ) C263_=_C784( C263 C784 ) C263_=_C785( C263 C785 ) \nC266_=_C270( C266 C270 ) C266_=_C274( C266 C274 ) C266_=_C278( C266 C278 ) C266_=_C282( C266 C282 ) C266_=_C290( C266 C290 ) C266_=_C302( C266 C302 ) \nC266_=_C306( C266 C306 ) C266_=_C310( C266 C310 ) C266_=_C323( C266 C323 ) C266_=_C332( C266 C332 ) C266_=_C341( C266 C341 ) C266_=_C350( C266 C350 ) \nC266_=_C359( C266 C359 ) C266_=_C377( C266 C377 ) C266_=_C772( C266 C772 ) C266_=_C782( C266 C782 ) C266_=_C783( C266 C783 ) C266_=_C784( C266 C784 ) \nC266_=_C785( C266 C785 ) C270_=_C274( C270 C274 ) C270_=_C278( C270 C278 ) C270_=_C282( C270 C282 ) C270_=_C290( C270 C290 ) C270_=_C302( C270 C302 ) \nC270_=_C306( C270 C306 ) C270_=_C310( C270 C310 ) C270_=_C323(</w:t>
      </w:r>
    </w:p>
    <w:p>
      <w:pPr>
        <w:pStyle w:val="PreformattedText"/>
        <w:bidi w:val="0"/>
        <w:spacing w:before="0" w:after="0"/>
        <w:jc w:val="left"/>
        <w:rPr/>
      </w:pPr>
      <w:r>
        <w:rPr/>
        <w:t xml:space="preserve"> </w:t>
      </w:r>
      <w:r>
        <w:rPr/>
        <w:t>C270 C323 ) C270_=_C332( C270 C332 ) C270_=_C341( C270 C341 ) C270_=_C350( C270 C350 ) \nC270_=_C359( C270 C359 ) C270_=_C377( C270 C377 ) C270_=_C772( C270 C772 ) C270_=_C782( C270 C782 ) C270_=_C783( C270 C783 ) C270_=_C784( C270 C784 ) \nC270_=_C785( C270 C785 ) C274_=_C278( C274 C278 ) C274_=_C282( C274 C282 ) C274_=_C290( C274 C290 ) C274_=_C302( C274 C302 ) C274_=_C306( C274 C306 ) \nC274_=_C310( C274 C310 ) C274_=_C323( C274 C323 ) C274_=_C332( C274 C332 ) C274_=_C341( C274 C341 ) C274_=_C350( C274 C350 ) C274_=_C359( C274 C359 ) \nC274_=_C377( C274 C377 ) C274_=_C772( C274 C772 ) C274_=_C782( C274 C782 ) C274_=_C783( C274 C783 ) C274_=_C784( C274 C784 ) C274_=_C785( C274 C785 ) \nC277_=_C278( C277 C278 ) C277_=_C281( C277 C281 ) C277_=_C355( C277 C355 ) C277_=_C364( C277 C364 ) C277_=_C450( C277 C450 ) C277_=_C451( C277 C451 ) \nC277_=_C452( C277 C452 ) C277_=_C453( C277 C453 ) C277_=_C454( C277 C454 ) C277_=_C455( C277 C455 ) C277_=_C456( C277 C456 ) C277_=_C457( C277 C457 ) \nC277_=_C458( C277 C458 ) C278_=_C282( C278 C282 ) C278_=_C290( C278 C290 ) C278_=_C302( C278 C302 ) C278_=_C306( C278 C306 ) C278_=_C310( C278 C310 ) \nC278_=_C323( C278 C323 ) C278_=_C332( C278 C332 ) C278_=_C341( C278 C341 ) C278_=_C350( C278 C350 ) C278_=_C359( C278 C359 ) C278_=_C377( C278 C377 ) \nC278_=_C772( C278 C772 ) C278_=_C782( C278 C782 ) C278_=_C783( C278 C783 ) C278_=_C784( C278 C784 ) C278_=_C785( C278 C785 ) C281_=_C282( C281 C282 ) \nC281_=_C355( C281 C355 ) C281_=_C364( C281 C364 ) C281_=_C450( C281 C450 ) C281_=_C451( C281 C451 ) C281_=_C452( C281 C452 ) C281_=_C453( C281 C453 ) \nC281_=_C454( C281 C454 ) C281_=_C455( C281 C455 ) C281_=_C456( C281 C456 ) C281_=_C457( C281 C457 ) C281_=_C458( C281 C458 ) C282_=_C290( C282 C290 ) \nC282_=_C302( C282 C302 ) C282_=_C306( C282 C306 ) C282_=_C310( C282 C310 ) C282_=_C323( C282 C323 ) C282_=_C332( C282 C332 ) C282_=_C341( C282 C341 ) \nC282_=_C350( C282 C350 ) C282_=_C359( C282 C359 ) C282_=_C377( C282 C377 ) C282_=_C772( C282 C772 ) C282_=_C782( C282 C782 ) C282_=_C783( C282 C783 ) \nC282_=_C784( C282 C784 ) C282_=_C785( C282 C785 ) C283_=_C284( C283 C284 ) C283_=_C285( C283 C285 ) C284_=_C285( C284 C285 ) C285_=_C319( C285 C319 ) \nC285_=_C328( C285 C328 ) C285_=_C365( C285 C365 ) C285_=_C374( C285 C374 ) C290_=_C302( C290 C302 ) C290_=_C306( C290 C306 ) C290_=_C310( C290 C310 ) \nC290_=_C323( C290 C323 ) C290_=_C332( C290 C332 ) C290_=_C341( C290 C341 ) C290_=_C350( C290 C350 ) C290_=_C359( C290 C359 ) C290_=_C377( C290 C377 ) \nC290_=_C772( C290 C772 ) C290_=_C782( C290 C782 ) C290_=_C783( C290 C783 ) C290_=_C784( C290 C784 ) C290_=_C785( C290 C785 ) C291_=_C292( C291 C292 ) \nC291_=_C293( C291 C293 ) C291_=_C343( C291 C343 ) C292_=_C293( C292 C293 ) C292_=_C361( C292 C361 ) C293_=_C297( C293 C297 ) C293_=_C338( C293 C338 ) \nC293_=_C366( C293 C366 ) C293_=_C468( C293 C468 ) C293_=_C469( C293 C469 ) C293_=_C470( C293 C470 ) C293_=_C471( C293 C471 ) C293_=_C472( C293 C472 ) \nC293_=_C473( C293 C473 ) C293_=_C474( C293 C474 ) C293_=_C475( C293 C475 ) C293_=_C476( C293 C476 ) C295_=_C297( C295 C297 ) C295_=_C342( C295 C342 ) \nC297_=_C338( C297 C338 ) C297_=_C366( C297 C366 ) C297_=_C468( C297 C468 ) C297_=_C469( C297 C469 ) C297_=_C470( C297 C470 ) C297_=_C471( C297 C471 ) \nC297_=_C472( C297 C472 ) C297_=_C473( C297 C473 ) C297_=_C474( C297 C474 ) C297_=_C475( C297 C475 ) C297_=_C476( C297 C476 ) C302_=_C306( C302 C306 ) \nC302_=_C310( C302 C310 ) C302_=_C323( C302 C323 ) C302_=_C332( C302 C332 ) C302_=_C341( C302 C341 ) C302_=_C350( C302 C350 ) C302_=_C359( C302 C359 ) \nC302_=_C377( C302 C377 ) C302_=_C772( C302 C772 ) C302_=_C782( C302 C782 ) C302_=_C783( C302 C783 ) C302_=_C784( C302 C784 ) C302_=_C785( C302 C785 ) \nC306_=_C310( C306 C310 ) C306_=_C323( C306 C323 ) C306_=_C332( C306 C332 ) C306_=_C341( C306 C341 ) C306_=_C350( C306 C350 ) C306_=_C359( C306 C359 ) \nC306_=_C377( C306 C377 ) C306_=_C772( C306 C772 ) C306_=_C782( C306 C782 ) C306_=_C783( C306 C783 ) C306_=_C784( C306 C784 ) C306_=_C785( C306 C785 ) \nC310_=_C323( C310 C323 ) C310_=_C332( C310 C332 ) C310_=_C341( C310 C341 ) C310_=_C350( C310 C350 ) C310_=_C359( C310 C359 ) C310_=_C377( C310 C377 ) \nC310_=_C772( C310 C772 ) C310_=_C782( C310 C782 ) C310_=_C783( C310 C783 ) C310_=_C784( C310 C784 ) C310_=_C785( C310 C785 ) C312_=_C313( C312 C313 ) \nC312_=_C326( C312 C326 ) C312_=_C344( C312 C344 ) C312_=_C362( C312 C362 ) C312_=_C371( C312 C371 ) C313_=_C322( C313 C322 ) C313_=_C331( C313 C331 ) \nC313_=_C349( C313 C349 ) C313_=_C367( C313 C367 ) C315_=_C316( C315 C316 ) C315_=_C317( C315 C317 ) C315_=_C319( C315 C319 ) C315_=_C321( C315 C321 ) \nC315_=_C322( C315 C322 ) C315_=_C323( C315 C323 ) C315_=_C369( C315 C369 ) C316_=_C317( C316 C317 ) C316_=_C319( C316 C319 ) C316_=_C321( C316 C321 ) \nC316_=_C322( C316 C322 ) C316_=_C323( C316 C323 ) C316_=_C370( C316 C370 ) C317_=_C319( C317 C319 ) C317_=_C321( C317 C321 ) C317_=_C322( C317 C322 ) \nC317_=_C323( C317 C323 ) C317_=_C345( C317 C345 ) C317_=_C363( C317 C363 ) C317_=_C372( C317 C372 ) C319_=_C321( C319 C321 ) C319_=_C322( C319 C322 ) \nC319_=_C323( C319 C323 ) C319_=_C328( C319 C328 ) C319_=_C365( C319 C365 ) C319_=_C374( C319 C374 ) C321_=_C322( C321 C322 ) C321_=_C323( C321 C323 ) \nC321_=_C330( C321 C330 ) C321_=_C348( C321 C348 ) C321_=_C376( C321 C376 ) C322_=_C323( C322 C323 ) C322_=_C331( C322 C331 ) C322_=_C349( C322 C349 ) \nC322_=_C367( C322 C367 ) C323_=_C332( C323 C332 ) C323_=_C341( C323 C341 ) C323_=_C350( C323 C350 ) C323_=_C359( C323 C359 ) C323_=_C377( C323 C377 ) \nC323_=_C772( C323 C772 ) C323_=_C782( C323 C782 ) C323_=_C783( C323 C783 ) C323_=_C784( C323 C784 ) C323_=_C785( C323 C785 ) C324_=_C325( C324 C325 ) \nC324_=_C326( C324 C326 ) C324_=_C328( C324 C328 ) C324_=_C330( C324 C330 ) C324_=_C331( C324 C331 ) C324_=_C332( C324 C332 ) C325_=_C326( C325 C326 ) \nC325_=_C328( C325 C328 ) C325_=_C330( C325 C330 ) C325_=_C331( C325 C331 ) C325_=_C332( C325 C332 ) C326_=_C328( C326 C328 ) C326_=_C330( C326 C330 ) \nC326_=_C331( C326 C331 ) C326_=_C332( C326 C332 ) C326_=_C344( C326 C344 ) C326_=_C362( C326 C362 ) C326_=_C371( C326 C371 ) C328_=_C330( C328 C330 ) \nC328_=_C331( C328 C331 ) C328_=_C332( C328 C332 ) C328_=_C365( C328 C365 ) C328_=_C374( C328 C374 ) C330_=_C331( C330 C331 ) C330_=_C332( C330 C332 ) \nC330_=_C348( C330 C348 ) C330_=_C376( C330 C376 ) C331_=_C332( C331 C332 ) C331_=_C349( C331 C349 ) C331_=_C367( C331 C367 ) C332_=_C341( C332 C341 ) \nC332_=_C350( C332 C350 ) C332_=_C359( C332 C359 ) C332_=_C377( C332 C377 ) C332_=_C772( C332 C772 ) C332_=_C782( C332 C782 ) C332_=_C783( C332 C783 ) \nC332_=_C784( C332 C784 ) C332_=_C785( C332 C785 ) C338_=_C341( C338 C341 ) C338_=_C366( C338 C366 ) C338_=_C468( C338 C468 ) C338_=_C469( C338 C469 ) \nC338_=_C470( C338 C470 ) C338_=_C471( C338 C471 ) C338_=_C472( C338 C472 ) C338_=_C473( C338 C473 ) C338_=_C474( C338 C474 ) C338_=_C475( C338 C475 ) \nC338_=_C476( C338 C476 ) C341_=_C350( C341 C350 ) C341_=_C359( C341 C359 ) C341_=_C377( C341 C377 ) C341_=_C772( C341 C772 ) C341_=_C782( C341 C782 ) \nC341_=_C783( C341 C783 ) C341_=_C784( C341 C784 ) C341_=_C785( C341 C785 ) C342_=_C343( C342 C343 ) C342_=_C344( C342 C344 ) C342_=_C345( C342 C345 ) \nC342_=_C348( C342 C348 ) C342_=_C349( C342 C349 ) C342_=_C350( C342 C350 ) C343_=_C344( C343 C344 ) C343_=_C345( C343 C345 ) C343_=_C348( C343 C348 ) \nC343_=_C349( C343 C349 ) C343_=_C350( C343 C350 ) C344_=_C345( C344 C345 ) C344_=_C348( C344 C348 ) C344_=_C349( C344 C349 ) C344_=_C350( C344 C350 ) \nC344_=_C362( C344 C362 ) C344_=_C371( C344 C371 ) C345_=_C348( C345 C348 ) C345_=_C349( C345 C349 ) C345_=_C350( C345 C350 ) C345_=_C363( C345 C363 ) \nC345_=_C372( C345 C372 ) C348_=_C349( C348 C349 ) C348_=_C350( C348 C350 ) C348_=_C376( C348 C376 ) C349_=_C350( C349 C350 ) C349_=_C367( C349 C367 ) \nC350_=_C359( C350 C359 ) C350_=_C377( C350 C377 ) C350_=_C772( C350 C772 ) C350_=_C782( C350 C782 ) C350_=_C783( C350 C783 ) C350_=_C784( C350 C784 ) \nC350_=_C785( C350 C785 ) C355_=_C359( C355 C359 ) C355_=_C364( C355 C364 ) C355_=_C450( C355 C450 ) C355_=_C451( C355 C451 ) C355_=_C452( C355 C452 ) \nC355_=_C453( C355 C453 ) C355_=_C454( C355 C454 ) C355_=_C455( C355 C455 ) C355_=_C456( C355 C456 ) C355_=_C457( C355 C457 ) C355_=_C458( C355 C458 ) \nC359_=_C377( C359 C377 ) C359_=_C772( C359 C772 ) C359_=_C782( C359 C782 ) C359_=_C783( C359 C783 ) C359_=_C784( C359 C784 ) C359_=_C785( C359 C785 ) \nC361_=_C362( C361 C362 ) C361_=_C363( C361 C363 ) C361_=_C364( C361 C364 ) C361_=_C365( C361 C365 ) C361_=_C366( C361 C366 ) C361_=_C367( C361 C367 ) \nC362_=_C363( C362 C363 ) C362_=_C364( C362 C364 ) C362_=_C365( C362 C365 ) C362_=_C366( C362 C366 ) C362_=_C367( C362 C367 ) C362_=_C371( C362 C371 ) \nC363_=_C364( C363 C364 ) C363_=_C365( C363 C365 ) C363_=_C366( C363 C366 ) C363_=_C367( C363 C367 ) C363_=_C372( C363 C372 ) C364_=_C365( C364 C365 ) \nC364_=_C366( C364 C366 ) C364_=_C367( C364 C367 ) C364_=_C450( C364 C450 ) C364_=_C451( C364 C451 ) C364_=_C452( C364 C452 ) C364_=_C453( C364 C453 ) \nC364_=_C454( C364 C454 ) C364_=_C455( C364 C455 ) C364_=_C456( C364 C456 ) C364_=_C457( C364 C457 ) C364_=_C458( C364 C458 ) C365_=_C366( C365 C366 ) \nC365_=_C367( C365 C367 ) C365_=_C374( C365 C374 ) C366_=_C367( C366 C367 ) C366_=_C468( C366 C468 ) C366_=_C469( C366 C469 ) C366_=_C470( C366 C470 ) \nC366_=_C471( C366 C471 ) C366_=_C472( C366 C472 ) C366_=_C473( C366 C473 ) C366_=_C474( C366 C474 ) C366_=_C475( C366 C475 ) C366_=_C476( C366 C476 ) \nC369_=_C370( C369 C370 ) C369_=_C371( C369 C371 ) C369_=_C372( C369 C372 ) C369_=_C374( C369 C374 ) C369_=_C376( C369 C376 ) C369_=_C377( C369 C377 ) \nC370_=_C371( C370 C371 ) C370_=_C372( C370 C372 ) C370_=_C374( C370 C374 ) C370_=_C376( C370 C376 ) C370_=_C377( C370 C377 ) C371_=_C372( C371 C372 ) \nC371_=_C374( C371 C374 ) C371_=_C376( C371 C376 ) C371_=_C377( C371 C377 ) C372_=_C374(</w:t>
      </w:r>
    </w:p>
    <w:p>
      <w:pPr>
        <w:pStyle w:val="PreformattedText"/>
        <w:bidi w:val="0"/>
        <w:spacing w:before="0" w:after="0"/>
        <w:jc w:val="left"/>
        <w:rPr/>
      </w:pPr>
      <w:r>
        <w:rPr/>
        <w:t xml:space="preserve"> </w:t>
      </w:r>
      <w:r>
        <w:rPr/>
        <w:t>C372 C374 ) C372_=_C376( C372 C376 ) C372_=_C377( C372 C377 ) \nC374_=_C376( C374 C376 ) C374_=_C377( C374 C377 ) C376_=_C377( C376 C377 ) C377_=_C772( C377 C772 ) C377_=_C782( C377 C782 ) C377_=_C783( C377 C783 ) \nC377_=_C784( C377 C784 ) C377_=_C785( C377 C785 ) C416_=_C417( C416 C417 ) C416_=_C418( C416 C418 ) C416_=_C419( C416 C419 ) C416_=_C469( C416 C469 ) \nC417_=_C418( C417 C418 ) C417_=_C419( C417 C419 ) C418_=_C419( C418 C419 ) C418_=_C456( C418 C456 ) C418_=_C474( C418 C474 ) C419_=_C458( C419 C458 ) \nC419_=_C476( C419 C476 ) C419_=_C778( C419 C778 ) C419_=_C782( C419 C782 ) C450_=_C451( C450 C451 ) C450_=_C452( C450 C452 ) C450_=_C453( C450 C453 ) \nC450_=_C454( C450 C454 ) C450_=_C455( C450 C455 ) C450_=_C456( C450 C456 ) C450_=_C457( C450 C457 ) C450_=_C458( C450 C458 ) C451_=_C452( C451 C452 ) \nC451_=_C453( C451 C453 ) C451_=_C454( C451 C454 ) C451_=_C455( C451 C455 ) C451_=_C456( C451 C456 ) C451_=_C457( C451 C457 ) C451_=_C458( C451 C458 ) \nC452_=_C453( C452 C453 ) C452_=_C454( C452 C454 ) C452_=_C455( C452 C455 ) C452_=_C456( C452 C456 ) C452_=_C457( C452 C457 ) C452_=_C458( C452 C458 ) \nC452_=_C470( C452 C470 ) C453_=_C454( C453 C454 ) C453_=_C455( C453 C455 ) C453_=_C456( C453 C456 ) C453_=_C457( C453 C457 ) C453_=_C458( C453 C458 ) \nC453_=_C471( C453 C471 ) C454_=_C455( C454 C455 ) C454_=_C456( C454 C456 ) C454_=_C457( C454 C457 ) C454_=_C458( C454 C458 ) C454_=_C473( C454 C473 ) \nC455_=_C456( C455 C456 ) C455_=_C457( C455 C457 ) C455_=_C458( C455 C458 ) C456_=_C457( C456 C457 ) C456_=_C458( C456 C458 ) C456_=_C474( C456 C474 ) \nC457_=_C458( C457 C458 ) C457_=_C475( C457 C475 ) C458_=_C476( C458 C476 ) C458_=_C778( C458 C778 ) C458_=_C782( C458 C782 ) C468_=_C469( C468 C469 ) \nC468_=_C470( C468 C470 ) C468_=_C471( C468 C471 ) C468_=_C472( C468 C472 ) C468_=_C473( C468 C473 ) C468_=_C474( C468 C474 ) C468_=_C475( C468 C475 ) \nC468_=_C476( C468 C476 ) C469_=_C470( C469 C470 ) C469_=_C471( C469 C471 ) C469_=_C472( C469 C472 ) C469_=_C473( C469 C473 ) C469_=_C474( C469 C474 ) \nC469_=_C475( C469 C475 ) C469_=_C476( C469 C476 ) C470_=_C471( C470 C471 ) C470_=_C472( C470 C472 ) C470_=_C473( C470 C473 ) C470_=_C474( C470 C474 ) \nC470_=_C475( C470 C475 ) C470_=_C476( C470 C476 ) C471_=_C472( C471 C472 ) C471_=_C473( C471 C473 ) C471_=_C474( C471 C474 ) C471_=_C475( C471 C475 ) \nC471_=_C476( C471 C476 ) C472_=_C473( C472 C473 ) C472_=_C474( C472 C474 ) C472_=_C475( C472 C475 ) C472_=_C476( C472 C476 ) C473_=_C474( C473 C474 ) \nC473_=_C475( C473 C475 ) C473_=_C476( C473 C476 ) C474_=_C475( C474 C475 ) C474_=_C476( C474 C476 ) C475_=_C476( C475 C476 ) C476_=_C778( C476 C778 ) \nC476_=_C782( C476 C782 ) C771_=_C772( C771 C772 ) C771_=_C778( C771 C778 ) C771_=_C779( C771 C779 ) C771_=_C780( C771 C780 ) C771_=_C781( C771 C781 ) \nC772_=_C782( C772 C782 ) C772_=_C783( C772 C783 ) C772_=_C784( C772 C784 ) C772_=_C785( C772 C785 ) C778_=_C779( C778 C779 ) C778_=_C780( C778 C780 ) \nC778_=_C781( C778 C781 ) C778_=_C782( C778 C782 ) C779_=_C780( C779 C780 ) C779_=_C781( C779 C781 ) C779_=_C783( C779 C783 ) C780_=_C781( C780 C781 ) \nC780_=_C784( C780 C784 ) C781_=_C785( C781 C785 ) C782_=_C783( C782 C783 ) C782_=_C784( C782 C784 ) C782_=_C785( C782 C785 ) C783_=_C784( C783 C784 ) \nC783_=_C785( C783 C785 ) C784_=_C785( C784 C785 ) "];103-&gt;109[label="147: C7 C8 C13 C18 C20 \nC21 C24 C29 C32 C33 C36 \nC54 C75 C86 C87 C98 C99 \nC101 C112 C119 C122 C131 C139 \nC146 C149 C152 C153 C156 C157 \nC161 C163 C165 C166 C170 C177 \nC179 C180 C187 C190 C194 C198 \nC201 C203 C209 C211 C213 C214 \nC215 C216 C217 C221 C226 C229 \nC230 C238 C243 C244 C247 C249 \nC252 C256 C258 C263 C266 C270 \nC274 C277 C278 C281 C282 C283 \nC284 C285 C290 C291 C292 C295 \nC302 C306 C310 C312 C313 C315 \nC316 C317 C319 C321 C322 C324 \nC325 C326 C328 C330 C331 C338 \nC341 C342 C343 C344 C345 C348 \nC349 C355 C359 C361 C362 C363 \nC365 C367 C369 C370 C371 C372 \nC374 C376 C416 C417 C418 C419 \nC450 C451 C452 C453 C454 C455 \nC456 C457 C458 C468 C469 C470 \nC471 C472 C473 C474 C475 C476 \nC771 C772 C778 C779 C780 C781 \nC782 C783 C784 C785 \n713: C7_=_C8 ,C7_=_C24 ,C8_=_C13 ,C8_=_C86 ,C8_=_C87 ,\nC13_=_C86 ,C13_=_C87 ,C18_=_C20 ,C18_=_C21 ,C18_=_C98 ,C18_=_C99 ,\nC18_=_C101 ,C20_=_C21 ,C20_=_C170 ,C21_=_C216 ,C21_=_C217 ,C21_=_C221 ,\nC24_=_C86 ,C24_=_C152 ,C24_=_C153 ,C29_=_C99 ,C29_=_C163 ,C29_=_C165 ,\nC32_=_C33 ,C32_=_C36 ,C33_=_C36 ,C33_=_C112 ,C36_=_C226 ,C36_=_C229 ,\nC36_=_C230 ,C54_=_C119 ,C54_=_C177 ,C75_=_C101 ,C75_=_C112 ,C75_=_C122 ,\nC75_=_C131 ,C75_=_C139 ,C75_=_C209 ,C75_=_C211 ,C75_=_C213 ,C75_=_C214 ,\nC75_=_C215 ,C86_=_C87 ,C86_=_C152 ,C86_=_C153 ,C87_=_C156 ,C87_=_C157 ,\nC98_=_C99 ,C98_=_C101 ,C98_=_C161 ,C99_=_C101 ,C99_=_C163 ,C99_=_C165 ,\nC101_=_C112 ,C101_=_C122 ,C101_=_C131 ,C101_=_C139 ,C101_=_C209 ,C101_=_C211 ,\nC101_=_C213 ,C101_=_C214 ,C101_=_C215 ,C112_=_C122 ,C112_=_C131 ,C112_=_C139 ,\nC112_=_C209 ,C112_=_C211 ,C112_=_C213 ,C112_=_C214 ,C112_=_C215 ,C119_=_C122 ,\nC119_=_C177 ,C122_=_C131 ,C122_=_C139 ,C122_=_C209 ,C122_=_C211 ,C122_=_C213 ,\nC122_=_C214 ,C122_=_C215 ,C131_=_C139 ,C131_=_C209 ,C131_=_C211 ,C131_=_C213 ,\nC131_=_C214 ,C131_=_C215 ,C139_=_C209 ,C139_=_C211 ,C139_=_C213 ,C139_=_C214 ,\nC139_=_C215 ,C146_=_C149 ,C146_=_C153 ,C146_=_C157 ,C146_=_C161 ,C146_=_C165 ,\nC146_=_C177 ,C146_=_C215 ,C146_=_C771 ,C146_=_C778 ,C146_=_C779 ,C146_=_C780 ,\nC146_=_C781 ,C149_=_C153 ,C149_=_C157 ,C149_=_C161 ,C149_=_C165 ,C149_=_C177 ,\nC149_=_C215 ,C149_=_C771 ,C149_=_C778 ,C149_=_C779 ,C149_=_C780 ,C149_=_C781 ,\nC152_=_C153 ,C152_=_C156 ,C152_=_C324 ,C152_=_C325 ,C152_=_C326 ,C152_=_C328 ,\nC152_=_C330 ,C152_=_C331 ,C153_=_C157 ,C153_=_C161 ,C153_=_C165 ,C153_=_C177 ,\nC153_=_C215 ,C153_=_C771 ,C153_=_C778 ,C153_=_C779 ,C153_=_C780 ,C153_=_C781 ,\nC156_=_C157 ,C156_=_C324 ,C156_=_C325 ,C156_=_C326 ,C156_=_C328 ,C156_=_C330 ,\nC156_=_C331 ,C157_=_C161 ,C157_=_C165 ,C157_=_C177 ,C157_=_C215 ,C157_=_C771 ,\nC157_=_C778 ,C157_=_C779 ,C157_=_C780 ,C157_=_C781 ,C161_=_C165 ,C161_=_C177 ,\nC161_=_C215 ,C161_=_C771 ,C161_=_C778 ,C161_=_C779 ,C161_=_C780 ,C161_=_C781 ,\nC163_=_C165 ,C163_=_C283 ,C163_=_C284 ,C163_=_C285 ,C165_=_C177 ,C165_=_C215 ,\nC165_=_C771 ,C165_=_C778 ,C165_=_C779 ,C165_=_C780 ,C165_=_C781 ,C166_=_C217 ,\nC166_=_C281 ,C166_=_C282 ,C170_=_C216 ,C170_=_C277 ,C170_=_C278 ,C177_=_C215 ,\nC177_=_C771 ,C177_=_C778 ,C177_=_C779 ,C177_=_C780 ,C177_=_C781 ,C179_=_C180 ,\nC179_=_C194 ,C179_=_C243 ,C179_=_C302 ,C180_=_C203 ,C180_=_C221 ,C180_=_C230 ,\nC180_=_C249 ,C180_=_C258 ,C180_=_C355 ,C180_=_C359 ,C187_=_C198 ,C187_=_C252 ,\nC187_=_C310 ,C190_=_C244 ,C190_=_C306 ,C194_=_C243 ,C194_=_C302 ,C198_=_C201 ,\nC198_=_C203 ,C198_=_C252 ,C198_=_C310 ,C201_=_C203 ,C201_=_C229 ,C201_=_C238 ,\nC201_=_C247 ,C201_=_C256 ,C201_=_C338 ,C201_=_C341 ,C203_=_C221 ,C203_=_C230 ,\nC203_=_C249 ,C203_=_C258 ,C203_=_C355 ,C203_=_C359 ,C209_=_C211 ,C209_=_C213 ,\nC209_=_C214 ,C209_=_C215 ,C209_=_C315 ,C209_=_C316 ,C209_=_C317 ,C209_=_C319 ,\nC209_=_C321 ,C209_=_C322 ,C211_=_C213 ,C211_=_C214 ,C211_=_C215 ,C211_=_C342 ,\nC211_=_C343 ,C211_=_C344 ,C211_=_C345 ,C211_=_C348 ,C211_=_C349 ,C213_=_C214 ,\nC213_=_C215 ,C213_=_C361 ,C213_=_C362 ,C213_=_C363 ,C213_=_C365 ,C213_=_C367 ,\nC214_=_C215 ,C214_=_C369 ,C214_=_C370 ,C214_=_C371 ,C214_=_C372 ,C214_=_C374 ,\nC214_=_C376 ,C215_=_C771 ,C215_=_C778 ,C215_=_C779 ,C215_=_C780 ,C215_=_C781 ,\nC216_=_C217 ,C216_=_C221 ,C216_=_C277 ,C216_=_C278 ,C217_=_C221 ,C217_=_C281 ,\nC217_=_C282 ,C221_=_C230 ,C221_=_C249 ,C221_=_C258 ,C221_=_C355 ,C221_=_C359 ,\nC226_=_C229 ,C226_=_C230 ,C226_=_C290 ,C229_=_C230 ,C229_=_C238 ,C229_=_C247 ,\nC229_=_C256 ,C229_=_C338 ,C229_=_C341 ,C230_=_C249 ,C230_=_C258 ,C230_=_C355 ,\nC230_=_C359 ,C238_=_C247 ,C238_=_C256 ,C238_=_C338 ,C238_=_C341 ,C243_=_C244 ,\nC243_=_C247 ,C243_=_C249 ,C243_=_C302 ,C244_=_C247 ,C244_=_C249 ,C244_=_C306 ,\nC247_=_C249 ,C247_=_C256 ,C247_=_C338 ,C247_=_C341 ,C249_=_C258 ,C249_=_C355 ,\nC249_=_C359 ,C252_=_C256 ,C252_=_C258 ,C252_=_C310 ,C256_=_C258 ,C256_=_C338 ,\nC256_=_C341 ,C258_=_C355 ,C258_=_C359 ,C263_=_C266 ,C263_=_C270 ,C263_=_C274 ,\nC263_=_C278 ,C263_=_C282 ,C263_=_C290 ,C263_=_C302 ,C263_=_C306 ,C263_=_C310 ,\nC263_=_C341 ,C263_=_C359 ,C263_=_C772 ,C263_=_C782 ,C263_=_C783 ,C263_=_C784 ,\nC263_=_C785 ,C266_=_C270 ,C266_=_C274 ,C266_=_C278 ,C266_=_C282 ,C266_=_C290 ,\nC266_=_C302 ,C266_=_C306 ,C266_=_C310 ,C266_=_C341 ,C266_=_C359 ,C266_=_C772 ,\nC266_=_C782 ,C266_=_C783 ,C266_=_C784 ,C266_=_C785 ,C270_=_C274 ,C270_=_C278 ,\nC270_=_C282 ,C270_=_C290 ,C270_=_C302 ,C270_=_C306 ,C270_=_C310 ,C270_=_C341 ,\nC270_=_C359 ,C270_=_C772 ,C270_=_C782 ,C270_=_C783 ,C270_=_C784 ,C270_=_C785 ,\nC274_=_C278 ,C274_=_C282 ,C274_=_C290 ,C274_=_C302 ,C274_=_C306 ,C274_=_C310 ,\nC274_=_C341 ,C274_=_C359 ,C274_=_C772 ,C274_=_C782 ,C274_=_C783 ,C274_=_C784 ,\nC274_=_C785 ,C277_=_C278 ,C277_=_C281 ,C277_=_C355 ,C277_=_C450 ,C277_=_C451 ,\nC277_=_C452 ,C277_=_C453 ,C277_=_C454 ,C277_=_C455 ,C277_=_C456 ,C277_=_C457 ,\nC277_=_C458 ,C278_=_C282 ,C278_=_C290 ,C278_=_C302 ,C278_=_C306 ,C278_=_C310 ,\nC278_=_C341 ,C278_=_C359 ,C278_=_C772 ,C278_=_C782 ,C278_=_C783 ,C278_=_C784 ,\nC278_=_C785 ,C281_=_C282 ,C281_=_C355 ,C281_=_C450 ,C281_=_C451 ,C281_=_C452 ,\nC281_=_C453 ,C281_=_C454 ,C281_=_C455 ,C281_=_C456 ,C281_=_C457 ,C281_=_C458 ,\nC282_=_C290 ,C282_=_C302 ,C282_=_C306 ,C282_=_C310 ,C282_=_C341 ,C282_=_C359 ,\nC282_=_C772 ,C282_=_C782 ,C282_=_C783 ,C282_=_C784 ,C282_=_C785 ,C283_=_C284 ,\nC283_=_C285 ,C284_=_C285 ,C285_=_C319 ,C285_=_C328 ,C285_=_C365 ,C285_=_C374 ,\nC290_=_C302 ,C290_=_C306 ,C290_=_C310 ,C290_=_C341 ,C290_=_C359 ,C290_=_C772 ,\nC290_=_C782 ,C290_=_C783 ,C290_=_C784 ,C290_=_C785 ,C291_=_C292 ,C291_=_C343 ,\nC292_=_C361 ,C295_=_C342 ,C302_=_C306 ,C302_=_C310 ,C302_=_C341 ,C302_=_C359 ,\nC302_=_C772 ,C302_=_C782 ,C302_=_C783 ,C302_=_C784 ,C302_=_C785 ,C306_=_C310 ,\nC306_=_C341 ,C306_=_C359 ,C306_=_C772 ,C306_=_C782</w:t>
      </w:r>
    </w:p>
    <w:p>
      <w:pPr>
        <w:pStyle w:val="PreformattedText"/>
        <w:bidi w:val="0"/>
        <w:spacing w:before="0" w:after="0"/>
        <w:jc w:val="left"/>
        <w:rPr/>
      </w:pPr>
      <w:r>
        <w:rPr/>
        <w:t xml:space="preserve"> </w:t>
      </w:r>
      <w:r>
        <w:rPr/>
        <w:t>,C306_=_C783 ,C306_=_C784 ,\nC306_=_C785 ,C310_=_C341 ,C310_=_C359 ,C310_=_C772 ,C310_=_C782 ,C310_=_C783 ,\nC310_=_C784 ,C310_=_C785 ,C312_=_C313 ,C312_=_C326 ,C312_=_C344 ,C312_=_C362 ,\nC312_=_C371 ,C313_=_C322 ,C313_=_C331 ,C313_=_C349 ,C313_=_C367 ,C315_=_C316 ,\nC315_=_C317 ,C315_=_C319 ,C315_=_C321 ,C315_=_C322 ,C315_=_C369 ,C316_=_C317 ,\nC316_=_C319 ,C316_=_C321 ,C316_=_C322 ,C316_=_C370 ,C317_=_C319 ,C317_=_C321 ,\nC317_=_C322 ,C317_=_C345 ,C317_=_C363 ,C317_=_C372 ,C319_=_C321 ,C319_=_C322 ,\nC319_=_C328 ,C319_=_C365 ,C319_=_C374 ,C321_=_C322 ,C321_=_C330 ,C321_=_C348 ,\nC321_=_C376 ,C322_=_C331 ,C322_=_C349 ,C322_=_C367 ,C324_=_C325 ,C324_=_C326 ,\nC324_=_C328 ,C324_=_C330 ,C324_=_C331 ,C325_=_C326 ,C325_=_C328 ,C325_=_C330 ,\nC325_=_C331 ,C326_=_C328 ,C326_=_C330 ,C326_=_C331 ,C326_=_C344 ,C326_=_C362 ,\nC326_=_C371 ,C328_=_C330 ,C328_=_C331 ,C328_=_C365 ,C328_=_C374 ,C330_=_C331 ,\nC330_=_C348 ,C330_=_C376 ,C331_=_C349 ,C331_=_C367 ,C338_=_C341 ,C338_=_C468 ,\nC338_=_C469 ,C338_=_C470 ,C338_=_C471 ,C338_=_C472 ,C338_=_C473 ,C338_=_C474 ,\nC338_=_C475 ,C338_=_C476 ,C341_=_C359 ,C341_=_C772 ,C341_=_C782 ,C341_=_C783 ,\nC341_=_C784 ,C341_=_C785 ,C342_=_C343 ,C342_=_C344 ,C342_=_C345 ,C342_=_C348 ,\nC342_=_C349 ,C343_=_C344 ,C343_=_C345 ,C343_=_C348 ,C343_=_C349 ,C344_=_C345 ,\nC344_=_C348 ,C344_=_C349 ,C344_=_C362 ,C344_=_C371 ,C345_=_C348 ,C345_=_C349 ,\nC345_=_C363 ,C345_=_C372 ,C348_=_C349 ,C348_=_C376 ,C349_=_C367 ,C355_=_C359 ,\nC355_=_C450 ,C355_=_C451 ,C355_=_C452 ,C355_=_C453 ,C355_=_C454 ,C355_=_C455 ,\nC355_=_C456 ,C355_=_C457 ,C355_=_C458 ,C359_=_C772 ,C359_=_C782 ,C359_=_C783 ,\nC359_=_C784 ,C359_=_C785 ,C361_=_C362 ,C361_=_C363 ,C361_=_C365 ,C361_=_C367 ,\nC362_=_C363 ,C362_=_C365 ,C362_=_C367 ,C362_=_C371 ,C363_=_C365 ,C363_=_C367 ,\nC363_=_C372 ,C365_=_C367 ,C365_=_C374 ,C369_=_C370 ,C369_=_C371 ,C369_=_C372 ,\nC369_=_C374 ,C369_=_C376 ,C370_=_C371 ,C370_=_C372 ,C370_=_C374 ,C370_=_C376 ,\nC371_=_C372 ,C371_=_C374 ,C371_=_C376 ,C372_=_C374 ,C372_=_C376 ,C374_=_C376 ,\nC416_=_C417 ,C416_=_C418 ,C416_=_C419 ,C416_=_C469 ,C417_=_C418 ,C417_=_C419 ,\nC418_=_C419 ,C418_=_C456 ,C418_=_C474 ,C419_=_C458 ,C419_=_C476 ,C419_=_C778 ,\nC419_=_C782 ,C450_=_C451 ,C450_=_C452 ,C450_=_C453 ,C450_=_C454 ,C450_=_C455 ,\nC450_=_C456 ,C450_=_C457 ,C450_=_C458 ,C451_=_C452 ,C451_=_C453 ,C451_=_C454 ,\nC451_=_C455 ,C451_=_C456 ,C451_=_C457 ,C451_=_C458 ,C452_=_C453 ,C452_=_C454 ,\nC452_=_C455 ,C452_=_C456 ,C452_=_C457 ,C452_=_C458 ,C452_=_C470 ,C453_=_C454 ,\nC453_=_C455 ,C453_=_C456 ,C453_=_C457 ,C453_=_C458 ,C453_=_C471 ,C454_=_C455 ,\nC454_=_C456 ,C454_=_C457 ,C454_=_C458 ,C454_=_C473 ,C455_=_C456 ,C455_=_C457 ,\nC455_=_C458 ,C456_=_C457 ,C456_=_C458 ,C456_=_C474 ,C457_=_C458 ,C457_=_C475 ,\nC458_=_C476 ,C458_=_C778 ,C458_=_C782 ,C468_=_C469 ,C468_=_C470 ,C468_=_C471 ,\nC468_=_C472 ,C468_=_C473 ,C468_=_C474 ,C468_=_C475 ,C468_=_C476 ,C469_=_C470 ,\nC469_=_C471 ,C469_=_C472 ,C469_=_C473 ,C469_=_C474 ,C469_=_C475 ,C469_=_C476 ,\nC470_=_C471 ,C470_=_C472 ,C470_=_C473 ,C470_=_C474 ,C470_=_C475 ,C470_=_C476 ,\nC471_=_C472 ,C471_=_C473 ,C471_=_C474 ,C471_=_C475 ,C471_=_C476 ,C472_=_C473 ,\nC472_=_C474 ,C472_=_C475 ,C472_=_C476 ,C473_=_C474 ,C473_=_C475 ,C473_=_C476 ,\nC474_=_C475 ,C474_=_C476 ,C475_=_C476 ,C476_=_C778 ,C476_=_C782 ,C771_=_C772 ,\nC771_=_C778 ,C771_=_C779 ,C771_=_C780 ,C771_=_C781 ,C772_=_C782 ,C772_=_C783 ,\nC772_=_C784 ,C772_=_C785 ,C778_=_C779 ,C778_=_C780 ,C778_=_C781 ,C778_=_C782 ,\nC779_=_C780 ,C779_=_C781 ,C779_=_C783 ,C780_=_C781 ,C780_=_C784 ,C781_=_C785 ,\nC782_=_C783 ,C782_=_C784 ,C782_=_C785 ,C783_=_C784 ,C783_=_C785 ,C784_=_C785 ,"];110[shape=box, label="id:110 level: 3\n36: C148 C162 C207 C261 C269 \nC270 C283 C334 C383 C388 C397 \nC398 C399 C441 C495 C496 C497 \nC501 C502 C503 C504 C509 C559 \nC617 C624 C625 C630 C638 C675 \nC684 C729 C730 C733 C734 C737 \nC738 \n75: C148_=_C162( C148 C162 ) C148_=_C207( C148 C207 ) C148_=_C269( C148 C269 ) C148_=_C270( C148 C270 ) C162_=_C207( C162 C207 ) \nC162_=_C269( C162 C269 ) C162_=_C270( C162 C270 ) C207_=_C269( C207 C269 ) C207_=_C270( C207 C270 ) C261_=_C383( C261 C383 ) C269_=_C270( C269 C270 ) \nC269_=_C441( C269 C441 ) C283_=_C334( C283 C334 ) C283_=_C397( C283 C397 ) C283_=_C398( C283 C398 ) C283_=_C399( C283 C399 ) C334_=_C397( C334 C397 ) \nC334_=_C398( C334 C398 ) C334_=_C399( C334 C399 ) C383_=_C399( C383 C399 ) C388_=_C495( C388 C495 ) C388_=_C496( C388 C496 ) C388_=_C497( C388 C497 ) \nC397_=_C398( C397 C398 ) C397_=_C399( C397 C399 ) C398_=_C399( C398 C399 ) C441_=_C501( C441 C501 ) C441_=_C502( C441 C502 ) C441_=_C503( C441 C503 ) \nC441_=_C504( C441 C504 ) C495_=_C496( C495 C496 ) C495_=_C497( C495 C497 ) C495_=_C501( C495 C501 ) C495_=_C617( C495 C617 ) C496_=_C497( C496 C497 ) \nC496_=_C509( C496 C509 ) C496_=_C559( C496 C559 ) C496_=_C624( C496 C624 ) C496_=_C625( C496 C625 ) C497_=_C504( C497 C504 ) C501_=_C502( C501 C502 ) \nC501_=_C503( C501 C503 ) C501_=_C504( C501 C504 ) C501_=_C617( C501 C617 ) C502_=_C503( C502 C503 ) C502_=_C504( C502 C504 ) C502_=_C630( C502 C630 ) \nC503_=_C504( C503 C504 ) C503_=_C675( C503 C675 ) C509_=_C559( C509 C559 ) C509_=_C624( C509 C624 ) C509_=_C625( C509 C625 ) C559_=_C624( C559 C624 ) \nC559_=_C625( C559 C625 ) C617_=_C625( C617 C625 ) C624_=_C625( C624 C625 ) C630_=_C675( C630 C675 ) C630_=_C733( C630 C733 ) C630_=_C734( C630 C734 ) \nC638_=_C684( C638 C684 ) C638_=_C737( C638 C737 ) C638_=_C738( C638 C738 ) C675_=_C733( C675 C733 ) C675_=_C734( C675 C734 ) C684_=_C737( C684 C737 ) \nC684_=_C738( C684 C738 ) C729_=_C730( C729 C730 ) C729_=_C733( C729 C733 ) C729_=_C737( C729 C737 ) C730_=_C734( C730 C734 ) C730_=_C738( C730 C738 ) \nC733_=_C734( C733 C734 ) C733_=_C737( C733 C737 ) C734_=_C738( C734 C738 ) C737_=_C738( C737 C738 ) "];104-&gt;110[label="33: C148 C162 C207 C261 C269 \nC270 C283 C334 C383 C388 C397 \nC398 C399 C441 C497 C502 C503 \nC504 C509 C559 C617 C624 C625 \nC630 C638 C675 C684 C729 C730 \nC733 C734 C737 C738 \n59: C148_=_C162 ,C148_=_C207 ,C148_=_C269 ,C148_=_C270 ,C162_=_C207 ,\nC162_=_C269 ,C162_=_C270 ,C207_=_C269 ,C207_=_C270 ,C261_=_C383 ,C269_=_C270 ,\nC269_=_C441 ,C283_=_C334 ,C283_=_C397 ,C283_=_C398 ,C283_=_C399 ,C334_=_C397 ,\nC334_=_C398 ,C334_=_C399 ,C383_=_C399 ,C388_=_C497 ,C397_=_C398 ,C397_=_C399 ,\nC398_=_C399 ,C441_=_C502 ,C441_=_C503 ,C441_=_C504 ,C497_=_C504 ,C502_=_C503 ,\nC502_=_C504 ,C502_=_C630 ,C503_=_C504 ,C503_=_C675 ,C509_=_C559 ,C509_=_C624 ,\nC509_=_C625 ,C559_=_C624 ,C559_=_C625 ,C617_=_C625 ,C624_=_C625 ,C630_=_C675 ,\nC630_=_C733 ,C630_=_C734 ,C638_=_C684 ,C638_=_C737 ,C638_=_C738 ,C675_=_C733 ,\nC675_=_C734 ,C684_=_C737 ,C684_=_C738 ,C729_=_C730 ,C729_=_C733 ,C729_=_C737 ,\nC730_=_C734 ,C730_=_C738 ,C733_=_C734 ,C733_=_C737 ,C734_=_C738 ,C737_=_C738 ,"];111[shape=box, label="id:111 level: 3\n45: C2 C4 C7 C8 C11 \nC29 C99 C148 C149 C154 C162 \nC163 C164 C165 C261 C263 C275 \nC276 C291 C325 C343 C388 C390 \nC391 C404 C406 C407 C420 C450 \nC468 C509 C510 C511 C512 C526 \nC527 C528 C577 C638 C640 C641 \nC654 C702 C745 C746 \n101: C2_=_C148( C2 C148 ) C2_=_C149( C2 C149 ) C4_=_C7( C4 C7 ) C4_=_C8( C4 C8 ) C4_=_C11( C4 C11 ) \nC7_=_C8( C7 C8 ) C7_=_C11( C7 C11 ) C8_=_C11( C8 C11 ) C29_=_C99( C29 C99 ) C29_=_C162( C29 C162 ) C29_=_C163( C29 C163 ) \nC29_=_C164( C29 C164 ) C29_=_C165( C29 C165 ) C99_=_C162( C99 C162 ) C99_=_C163( C99 C163 ) C99_=_C164( C99 C164 ) C99_=_C165( C99 C165 ) \nC148_=_C149( C148 C149 ) C148_=_C162( C148 C162 ) C149_=_C165( C149 C165 ) C154_=_C261( C154 C261 ) C154_=_C263( C154 C263 ) C162_=_C163( C162 C163 ) \nC162_=_C164( C162 C164 ) C162_=_C165( C162 C165 ) C163_=_C164( C163 C164 ) C163_=_C165( C163 C165 ) C164_=_C165( C164 C165 ) C261_=_C263( C261 C263 ) \nC275_=_C276( C275 C276 ) C275_=_C325( C275 C325 ) C275_=_C388( C275 C388 ) C275_=_C390( C275 C390 ) C275_=_C391( C275 C391 ) C276_=_C291( C276 C291 ) \nC276_=_C343( C276 C343 ) C276_=_C404( C276 C404 ) C276_=_C406( C276 C406 ) C276_=_C407( C276 C407 ) C291_=_C343( C291 C343 ) C291_=_C404( C291 C404 ) \nC291_=_C406( C291 C406 ) C291_=_C407( C291 C407 ) C325_=_C388( C325 C388 ) C325_=_C390( C325 C390 ) C325_=_C391( C325 C391 ) C343_=_C404( C343 C404 ) \nC343_=_C406( C343 C406 ) C343_=_C407( C343 C407 ) C388_=_C390( C388 C390 ) C388_=_C391( C388 C391 ) C390_=_C391( C390 C391 ) C391_=_C407( C391 C407 ) \nC404_=_C406( C404 C406 ) C404_=_C407( C404 C407 ) C404_=_C450( C404 C450 ) C404_=_C509( C404 C509 ) C404_=_C510( C404 C510 ) C404_=_C511( C404 C511 ) \nC404_=_C512( C404 C512 ) C406_=_C407( C406 C407 ) C406_=_C577( C406 C577 ) C420_=_C468( C420 C468 ) C420_=_C526( C420 C526 ) C420_=_C527( C420 C527 ) \nC420_=_C528( C420 C528 ) C450_=_C509( C450 C509 ) C450_=_C510( C450 C510 ) C450_=_C511( C450 C511 ) C450_=_C512( C450 C512 ) C468_=_C526( C468 C526 ) \nC468_=_C527( C468 C527 ) C468_=_C528( C468 C528 ) C509_=_C510( C509 C510 ) C509_=_C511( C509 C511 ) C509_=_C512( C509 C512 ) C510_=_C511( C510 C511 ) \nC510_=_C512( C510 C512 ) C510_=_C577( C510 C577 ) C510_=_C638( C510 C638 ) C510_=_C640( C510 C640 ) C510_=_C641( C510 C641 ) C511_=_C512( C511 C512 ) \nC512_=_C528( C512 C528 ) C526_=_C527( C526 C527 ) C526_=_C528( C526 C528 ) C526_=_C654( C526 C654 ) C527_=_C528( C527 C528 ) C527_=_C702( C527 C702 ) \nC577_=_C638( C577 C638 ) C577_=_C640( C577 C640 ) C577_=_C641( C577 C641 ) C638_=_C640( C638 C640 ) C638_=_C641( C638 C641 ) C640_=_C641( C640 C641 ) \nC654_=_C702( C654 C702 ) C654_=_C745( C654 C745 ) C654_=_C746( C654 C746 ) C702_=_C745( C702 C745 ) C702_=_C746( C702 C746 ) C745_=_C746( C745 C746 ) "];104-&gt;111[label="43: C2 C4 C7 C8 C11 \nC29 C99 C148 C149 C154 C162 \nC163 C164 C165 C261 C263 C275 \nC276 C291 C325 C343 C388 C390 \nC391 C406 C407 C420 C450 C468 \nC509 C511 C512 C526 C527 C528 \nC577 C638 C640 C641 C654 C702 \nC745 C746 \n83: C2_=_C148 ,C2_=_C149 ,C4_=_C7 ,C4_=_C8 ,C4_=_C11 ,\nC7_=_C8 ,C7_=_C11 ,C8_=_C11 ,C29_=_C99 ,C29_=_C162 ,C29_=_C163 ,\nC29_=_C164</w:t>
      </w:r>
    </w:p>
    <w:p>
      <w:pPr>
        <w:pStyle w:val="PreformattedText"/>
        <w:bidi w:val="0"/>
        <w:spacing w:before="0" w:after="0"/>
        <w:jc w:val="left"/>
        <w:rPr/>
      </w:pPr>
      <w:r>
        <w:rPr/>
        <w:t xml:space="preserve"> </w:t>
      </w:r>
      <w:r>
        <w:rPr/>
        <w:t>,C29_=_C165 ,C99_=_C162 ,C99_=_C163 ,C99_=_C164 ,C99_=_C165 ,\nC148_=_C149 ,C148_=_C162 ,C149_=_C165 ,C154_=_C261 ,C154_=_C263 ,C162_=_C163 ,\nC162_=_C164 ,C162_=_C165 ,C163_=_C164 ,C163_=_C165 ,C164_=_C165 ,C261_=_C263 ,\nC275_=_C276 ,C275_=_C325 ,C275_=_C388 ,C275_=_C390 ,C275_=_C391 ,C276_=_C291 ,\nC276_=_C343 ,C276_=_C406 ,C276_=_C407 ,C291_=_C343 ,C291_=_C406 ,C291_=_C407 ,\nC325_=_C388 ,C325_=_C390 ,C325_=_C391 ,C343_=_C406 ,C343_=_C407 ,C388_=_C390 ,\nC388_=_C391 ,C390_=_C391 ,C391_=_C407 ,C406_=_C407 ,C406_=_C577 ,C420_=_C468 ,\nC420_=_C526 ,C420_=_C527 ,C420_=_C528 ,C450_=_C509 ,C450_=_C511 ,C450_=_C512 ,\nC468_=_C526 ,C468_=_C527 ,C468_=_C528 ,C509_=_C511 ,C509_=_C512 ,C511_=_C512 ,\nC512_=_C528 ,C526_=_C527 ,C526_=_C528 ,C526_=_C654 ,C527_=_C528 ,C527_=_C702 ,\nC577_=_C638 ,C577_=_C640 ,C577_=_C641 ,C638_=_C640 ,C638_=_C641 ,C640_=_C641 ,\nC654_=_C702 ,C654_=_C745 ,C654_=_C746 ,C702_=_C745 ,C702_=_C746 ,C745_=_C746 ,"];112[shape=box, label="id:112 level: 3\n53: C614 C617 C621 C625 C629 \nC633 C637 C641 C645 C649 C653 \nC657 C661 C665 C674 C683 C692 \nC701 C710 C719 C728 C730 C732 \nC734 C736 C738 C740 C742 C744 \nC746 C748 C750 C752 C754 C756 \nC758 C760 C762 C764 C766 C768 \nC770 C775 C776 C780 C781 C784 \nC785 C787 C788 C789 C790 C791 \n707: C614_=_C617( C614 C617 ) C614_=_C621( C614 C621 ) C614_=_C625( C614 C625 ) C614_=_C629( C614 C629 ) C614_=_C633( C614 C633 ) \nC614_=_C637( C614 C637 ) C614_=_C641( C614 C641 ) C614_=_C645( C614 C645 ) C614_=_C649( C614 C649 ) C614_=_C653( C614 C653 ) C614_=_C657( C614 C657 ) \nC614_=_C661( C614 C661 ) C614_=_C665( C614 C665 ) C614_=_C674( C614 C674 ) C614_=_C683( C614 C683 ) C614_=_C692( C614 C692 ) C614_=_C701( C614 C701 ) \nC614_=_C710( C614 C710 ) C614_=_C719( C614 C719 ) C614_=_C728( C614 C728 ) C614_=_C775( C614 C775 ) C614_=_C780( C614 C780 ) C614_=_C784( C614 C784 ) \nC614_=_C787( C614 C787 ) C614_=_C789( C614 C789 ) C614_=_C791( C614 C791 ) C617_=_C621( C617 C621 ) C617_=_C625( C617 C625 ) C617_=_C629( C617 C629 ) \nC617_=_C633( C617 C633 ) C617_=_C637( C617 C637 ) C617_=_C641( C617 C641 ) C617_=_C645( C617 C645 ) C617_=_C649( C617 C649 ) C617_=_C653( C617 C653 ) \nC617_=_C657( C617 C657 ) C617_=_C661( C617 C661 ) C617_=_C665( C617 C665 ) C617_=_C674( C617 C674 ) C617_=_C683( C617 C683 ) C617_=_C692( C617 C692 ) \nC617_=_C701( C617 C701 ) C617_=_C710( C617 C710 ) C617_=_C719( C617 C719 ) C617_=_C728( C617 C728 ) C617_=_C775( C617 C775 ) C617_=_C780( C617 C780 ) \nC617_=_C784( C617 C784 ) C617_=_C787( C617 C787 ) C617_=_C789( C617 C789 ) C617_=_C791( C617 C791 ) C621_=_C625( C621 C625 ) C621_=_C629( C621 C629 ) \nC621_=_C633( C621 C633 ) C621_=_C637( C621 C637 ) C621_=_C641( C621 C641 ) C621_=_C645( C621 C645 ) C621_=_C649( C621 C649 ) C621_=_C653( C621 C653 ) \nC621_=_C657( C621 C657 ) C621_=_C661( C621 C661 ) C621_=_C665( C621 C665 ) C621_=_C674( C621 C674 ) C621_=_C683( C621 C683 ) C621_=_C692( C621 C692 ) \nC621_=_C701( C621 C701 ) C621_=_C710( C621 C710 ) C621_=_C719( C621 C719 ) C621_=_C728( C621 C728 ) C621_=_C775( C621 C775 ) C621_=_C780( C621 C780 ) \nC621_=_C784( C621 C784 ) C621_=_C787( C621 C787 ) C621_=_C789( C621 C789 ) C621_=_C791( C621 C791 ) C625_=_C629( C625 C629 ) C625_=_C633( C625 C633 ) \nC625_=_C637( C625 C637 ) C625_=_C641( C625 C641 ) C625_=_C645( C625 C645 ) C625_=_C649( C625 C649 ) C625_=_C653( C625 C653 ) C625_=_C657( C625 C657 ) \nC625_=_C661( C625 C661 ) C625_=_C665( C625 C665 ) C625_=_C674( C625 C674 ) C625_=_C683( C625 C683 ) C625_=_C692( C625 C692 ) C625_=_C701( C625 C701 ) \nC625_=_C710( C625 C710 ) C625_=_C719( C625 C719 ) C625_=_C728( C625 C728 ) C625_=_C775( C625 C775 ) C625_=_C780( C625 C780 ) C625_=_C784( C625 C784 ) \nC625_=_C787( C625 C787 ) C625_=_C789( C625 C789 ) C625_=_C791( C625 C791 ) C629_=_C633( C629 C633 ) C629_=_C637( C629 C637 ) C629_=_C641( C629 C641 ) \nC629_=_C645( C629 C645 ) C629_=_C649( C629 C649 ) C629_=_C653( C629 C653 ) C629_=_C657( C629 C657 ) C629_=_C661( C629 C661 ) C629_=_C665( C629 C665 ) \nC629_=_C674( C629 C674 ) C629_=_C683( C629 C683 ) C629_=_C692( C629 C692 ) C629_=_C701( C629 C701 ) C629_=_C710( C629 C710 ) C629_=_C719( C629 C719 ) \nC629_=_C728( C629 C728 ) C629_=_C775( C629 C775 ) C629_=_C780( C629 C780 ) C629_=_C784( C629 C784 ) C629_=_C787( C629 C787 ) C629_=_C789( C629 C789 ) \nC629_=_C791( C629 C791 ) C633_=_C637( C633 C637 ) C633_=_C641( C633 C641 ) C633_=_C645( C633 C645 ) C633_=_C649( C633 C649 ) C633_=_C653( C633 C653 ) \nC633_=_C657( C633 C657 ) C633_=_C661( C633 C661 ) C633_=_C665( C633 C665 ) C633_=_C674( C633 C674 ) C633_=_C683( C633 C683 ) C633_=_C692( C633 C692 ) \nC633_=_C701( C633 C701 ) C633_=_C710( C633 C710 ) C633_=_C719( C633 C719 ) C633_=_C728( C633 C728 ) C633_=_C775( C633 C775 ) C633_=_C780( C633 C780 ) \nC633_=_C784( C633 C784 ) C633_=_C787( C633 C787 ) C633_=_C789( C633 C789 ) C633_=_C791( C633 C791 ) C637_=_C641( C637 C641 ) C637_=_C645( C637 C645 ) \nC637_=_C649( C637 C649 ) C637_=_C653( C637 C653 ) C637_=_C657( C637 C657 ) C637_=_C661( C637 C661 ) C637_=_C665( C637 C665 ) C637_=_C674( C637 C674 ) \nC637_=_C683( C637 C683 ) C637_=_C692( C637 C692 ) C637_=_C701( C637 C701 ) C637_=_C710( C637 C710 ) C637_=_C719( C637 C719 ) C637_=_C728( C637 C728 ) \nC637_=_C775( C637 C775 ) C637_=_C780( C637 C780 ) C637_=_C784( C637 C784 ) C637_=_C787( C637 C787 ) C637_=_C789( C637 C789 ) C637_=_C791( C637 C791 ) \nC641_=_C645( C641 C645 ) C641_=_C649( C641 C649 ) C641_=_C653( C641 C653 ) C641_=_C657( C641 C657 ) C641_=_C661( C641 C661 ) C641_=_C665( C641 C665 ) \nC641_=_C674( C641 C674 ) C641_=_C683( C641 C683 ) C641_=_C692( C641 C692 ) C641_=_C701( C641 C701 ) C641_=_C710( C641 C710 ) C641_=_C719( C641 C719 ) \nC641_=_C728( C641 C728 ) C641_=_C775( C641 C775 ) C641_=_C780( C641 C780 ) C641_=_C784( C641 C784 ) C641_=_C787( C641 C787 ) C641_=_C789( C641 C789 ) \nC641_=_C791( C641 C791 ) C645_=_C649( C645 C649 ) C645_=_C653( C645 C653 ) C645_=_C657( C645 C657 ) C645_=_C661( C645 C661 ) C645_=_C665( C645 C665 ) \nC645_=_C674( C645 C674 ) C645_=_C683( C645 C683 ) C645_=_C692( C645 C692 ) C645_=_C701( C645 C701 ) C645_=_C710( C645 C710 ) C645_=_C719( C645 C719 ) \nC645_=_C728( C645 C728 ) C645_=_C775( C645 C775 ) C645_=_C780( C645 C780 ) C645_=_C784( C645 C784 ) C645_=_C787( C645 C787 ) C645_=_C789( C645 C789 ) \nC645_=_C791( C645 C791 ) C649_=_C653( C649 C653 ) C649_=_C657( C649 C657 ) C649_=_C661( C649 C661 ) C649_=_C665( C649 C665 ) C649_=_C674( C649 C674 ) \nC649_=_C683( C649 C683 ) C649_=_C692( C649 C692 ) C649_=_C701( C649 C701 ) C649_=_C710( C649 C710 ) C649_=_C719( C649 C719 ) C649_=_C728( C649 C728 ) \nC649_=_C775( C649 C775 ) C649_=_C780( C649 C780 ) C649_=_C784( C649 C784 ) C649_=_C787( C649 C787 ) C649_=_C789( C649 C789 ) C649_=_C791( C649 C791 ) \nC653_=_C657( C653 C657 ) C653_=_C661( C653 C661 ) C653_=_C665( C653 C665 ) C653_=_C674( C653 C674 ) C653_=_C683( C653 C683 ) C653_=_C692( C653 C692 ) \nC653_=_C701( C653 C701 ) C653_=_C710( C653 C710 ) C653_=_C719( C653 C719 ) C653_=_C728( C653 C728 ) C653_=_C775( C653 C775 ) C653_=_C780( C653 C780 ) \nC653_=_C784( C653 C784 ) C653_=_C787( C653 C787 ) C653_=_C789( C653 C789 ) C653_=_C791( C653 C791 ) C657_=_C661( C657 C661 ) C657_=_C665( C657 C665 ) \nC657_=_C674( C657 C674 ) C657_=_C683( C657 C683 ) C657_=_C692( C657 C692 ) C657_=_C701( C657 C701 ) C657_=_C710( C657 C710 ) C657_=_C719( C657 C719 ) \nC657_=_C728( C657 C728 ) C657_=_C775( C657 C775 ) C657_=_C780( C657 C780 ) C657_=_C784( C657 C784 ) C657_=_C787( C657 C787 ) C657_=_C789( C657 C789 ) \nC657_=_C791( C657 C791 ) C661_=_C665( C661 C665 ) C661_=_C674( C661 C674 ) C661_=_C683( C661 C683 ) C661_=_C692( C661 C692 ) C661_=_C701( C661 C701 ) \nC661_=_C710( C661 C710 ) C661_=_C719( C661 C719 ) C661_=_C728( C661 C728 ) C661_=_C775( C661 C775 ) C661_=_C780( C661 C780 ) C661_=_C784( C661 C784 ) \nC661_=_C787( C661 C787 ) C661_=_C789( C661 C789 ) C661_=_C791( C661 C791 ) C665_=_C674( C665 C674 ) C665_=_C683( C665 C683 ) C665_=_C692( C665 C692 ) \nC665_=_C701( C665 C701 ) C665_=_C710( C665 C710 ) C665_=_C719( C665 C719 ) C665_=_C728( C665 C728 ) C665_=_C775( C665 C775 ) C665_=_C780( C665 C780 ) \nC665_=_C784( C665 C784 ) C665_=_C787( C665 C787 ) C665_=_C789( C665 C789 ) C665_=_C791( C665 C791 ) C674_=_C683( C674 C683 ) C674_=_C692( C674 C692 ) \nC674_=_C701( C674 C701 ) C674_=_C710( C674 C710 ) C674_=_C719( C674 C719 ) C674_=_C728( C674 C728 ) C674_=_C775( C674 C775 ) C674_=_C780( C674 C780 ) \nC674_=_C784( C674 C784 ) C674_=_C787( C674 C787 ) C674_=_C789( C674 C789 ) C674_=_C791( C674 C791 ) C683_=_C692( C683 C692 ) C683_=_C701( C683 C701 ) \nC683_=_C710( C683 C710 ) C683_=_C719( C683 C719 ) C683_=_C728( C683 C728 ) C683_=_C775( C683 C775 ) C683_=_C780( C683 C780 ) C683_=_C784( C683 C784 ) \nC683_=_C787( C683 C787 ) C683_=_C789( C683 C789 ) C683_=_C791( C683 C791 ) C692_=_C701( C692 C701 ) C692_=_C710( C692 C710 ) C692_=_C719( C692 C719 ) \nC692_=_C728( C692 C728 ) C692_=_C775( C692 C775 ) C692_=_C780( C692 C780 ) C692_=_C784( C692 C784 ) C692_=_C787( C692 C787 ) C692_=_C789( C692 C789 ) \nC692_=_C791( C692 C791 ) C701_=_C710( C701 C710 ) C701_=_C719( C701 C719 ) C701_=_C728( C701 C728 ) C701_=_C775( C701 C775 ) C701_=_C780( C701 C780 ) \nC701_=_C784( C701 C784 ) C701_=_C787( C701 C787 ) C701_=_C789( C701 C789 ) C701_=_C791( C701 C791 ) C710_=_C719( C710 C719 ) C710_=_C728( C710 C728 ) \nC710_=_C775( C710 C775 ) C710_=_C780( C710 C780 ) C710_=_C784( C710 C784 ) C710_=_C787( C710 C787 ) C710_=_C789( C710 C789 ) C710_=_C791( C710 C791 ) \nC719_=_C728( C719 C728 ) C719_=_C775( C719 C775 ) C719_=_C780( C719 C780 ) C719_=_C784( C719 C784 ) C719_=_C787( C719 C787 ) C719_=_C789( C719 C789 ) \nC719_=_C791( C719 C791 ) C728_=_C775( C728 C775 ) C728_=_C780( C728 C780 ) C728_=_C784( C728 C784 ) C728_=_C787( C728 C787 ) C728_=_C789( C728 C789 ) \nC728_=_C791( C728 C791 ) C730_=_C732( C730 C732 ) C730_=_C734( C730 C734 ) C730_=_C736( C730 C736 ) C730_=_C738( C730 C738 ) C730_=_C740(</w:t>
      </w:r>
    </w:p>
    <w:p>
      <w:pPr>
        <w:pStyle w:val="PreformattedText"/>
        <w:bidi w:val="0"/>
        <w:spacing w:before="0" w:after="0"/>
        <w:jc w:val="left"/>
        <w:rPr/>
      </w:pPr>
      <w:r>
        <w:rPr/>
        <w:t xml:space="preserve"> </w:t>
      </w:r>
      <w:r>
        <w:rPr/>
        <w:t>C730 C740 ) \nC730_=_C742( C730 C742 ) C730_=_C744( C730 C744 ) C730_=_C746( C730 C746 ) C730_=_C748( C730 C748 ) C730_=_C750( C730 C750 ) C730_=_C752( C730 C752 ) \nC730_=_C754( C730 C754 ) C730_=_C756( C730 C756 ) C730_=_C758( C730 C758 ) C730_=_C760( C730 C760 ) C730_=_C762( C730 C762 ) C730_=_C764( C730 C764 ) \nC730_=_C766( C730 C766 ) C730_=_C768( C730 C768 ) C730_=_C770( C730 C770 ) C730_=_C776( C730 C776 ) C730_=_C781( C730 C781 ) C730_=_C785( C730 C785 ) \nC730_=_C788( C730 C788 ) C730_=_C790( C730 C790 ) C730_=_C791( C730 C791 ) C732_=_C734( C732 C734 ) C732_=_C736( C732 C736 ) C732_=_C738( C732 C738 ) \nC732_=_C740( C732 C740 ) C732_=_C742( C732 C742 ) C732_=_C744( C732 C744 ) C732_=_C746( C732 C746 ) C732_=_C748( C732 C748 ) C732_=_C750( C732 C750 ) \nC732_=_C752( C732 C752 ) C732_=_C754( C732 C754 ) C732_=_C756( C732 C756 ) C732_=_C758( C732 C758 ) C732_=_C760( C732 C760 ) C732_=_C762( C732 C762 ) \nC732_=_C764( C732 C764 ) C732_=_C766( C732 C766 ) C732_=_C768( C732 C768 ) C732_=_C770( C732 C770 ) C732_=_C776( C732 C776 ) C732_=_C781( C732 C781 ) \nC732_=_C785( C732 C785 ) C732_=_C788( C732 C788 ) C732_=_C790( C732 C790 ) C732_=_C791( C732 C791 ) C734_=_C736( C734 C736 ) C734_=_C738( C734 C738 ) \nC734_=_C740( C734 C740 ) C734_=_C742( C734 C742 ) C734_=_C744( C734 C744 ) C734_=_C746( C734 C746 ) C734_=_C748( C734 C748 ) C734_=_C750( C734 C750 ) \nC734_=_C752( C734 C752 ) C734_=_C754( C734 C754 ) C734_=_C756( C734 C756 ) C734_=_C758( C734 C758 ) C734_=_C760( C734 C760 ) C734_=_C762( C734 C762 ) \nC734_=_C764( C734 C764 ) C734_=_C766( C734 C766 ) C734_=_C768( C734 C768 ) C734_=_C770( C734 C770 ) C734_=_C776( C734 C776 ) C734_=_C781( C734 C781 ) \nC734_=_C785( C734 C785 ) C734_=_C788( C734 C788 ) C734_=_C790( C734 C790 ) C734_=_C791( C734 C791 ) C736_=_C738( C736 C738 ) C736_=_C740( C736 C740 ) \nC736_=_C742( C736 C742 ) C736_=_C744( C736 C744 ) C736_=_C746( C736 C746 ) C736_=_C748( C736 C748 ) C736_=_C750( C736 C750 ) C736_=_C752( C736 C752 ) \nC736_=_C754( C736 C754 ) C736_=_C756( C736 C756 ) C736_=_C758( C736 C758 ) C736_=_C760( C736 C760 ) C736_=_C762( C736 C762 ) C736_=_C764( C736 C764 ) \nC736_=_C766( C736 C766 ) C736_=_C768( C736 C768 ) C736_=_C770( C736 C770 ) C736_=_C776( C736 C776 ) C736_=_C781( C736 C781 ) C736_=_C785( C736 C785 ) \nC736_=_C788( C736 C788 ) C736_=_C790( C736 C790 ) C736_=_C791( C736 C791 ) C738_=_C740( C738 C740 ) C738_=_C742( C738 C742 ) C738_=_C744( C738 C744 ) \nC738_=_C746( C738 C746 ) C738_=_C748( C738 C748 ) C738_=_C750( C738 C750 ) C738_=_C752( C738 C752 ) C738_=_C754( C738 C754 ) C738_=_C756( C738 C756 ) \nC738_=_C758( C738 C758 ) C738_=_C760( C738 C760 ) C738_=_C762( C738 C762 ) C738_=_C764( C738 C764 ) C738_=_C766( C738 C766 ) C738_=_C768( C738 C768 ) \nC738_=_C770( C738 C770 ) C738_=_C776( C738 C776 ) C738_=_C781( C738 C781 ) C738_=_C785( C738 C785 ) C738_=_C788( C738 C788 ) C738_=_C790( C738 C790 ) \nC738_=_C791( C738 C791 ) C740_=_C742( C740 C742 ) C740_=_C744( C740 C744 ) C740_=_C746( C740 C746 ) C740_=_C748( C740 C748 ) C740_=_C750( C740 C750 ) \nC740_=_C752( C740 C752 ) C740_=_C754( C740 C754 ) C740_=_C756( C740 C756 ) C740_=_C758( C740 C758 ) C740_=_C760( C740 C760 ) C740_=_C762( C740 C762 ) \nC740_=_C764( C740 C764 ) C740_=_C766( C740 C766 ) C740_=_C768( C740 C768 ) C740_=_C770( C740 C770 ) C740_=_C776( C740 C776 ) C740_=_C781( C740 C781 ) \nC740_=_C785( C740 C785 ) C740_=_C788( C740 C788 ) C740_=_C790( C740 C790 ) C740_=_C791( C740 C791 ) C742_=_C744( C742 C744 ) C742_=_C746( C742 C746 ) \nC742_=_C748( C742 C748 ) C742_=_C750( C742 C750 ) C742_=_C752( C742 C752 ) C742_=_C754( C742 C754 ) C742_=_C756( C742 C756 ) C742_=_C758( C742 C758 ) \nC742_=_C760( C742 C760 ) C742_=_C762( C742 C762 ) C742_=_C764( C742 C764 ) C742_=_C766( C742 C766 ) C742_=_C768( C742 C768 ) C742_=_C770( C742 C770 ) \nC742_=_C776( C742 C776 ) C742_=_C781( C742 C781 ) C742_=_C785( C742 C785 ) C742_=_C788( C742 C788 ) C742_=_C790( C742 C790 ) C742_=_C791( C742 C791 ) \nC744_=_C746( C744 C746 ) C744_=_C748( C744 C748 ) C744_=_C750( C744 C750 ) C744_=_C752( C744 C752 ) C744_=_C754( C744 C754 ) C744_=_C756( C744 C756 ) \nC744_=_C758( C744 C758 ) C744_=_C760( C744 C760 ) C744_=_C762( C744 C762 ) C744_=_C764( C744 C764 ) C744_=_C766( C744 C766 ) C744_=_C768( C744 C768 ) \nC744_=_C770( C744 C770 ) C744_=_C776( C744 C776 ) C744_=_C781( C744 C781 ) C744_=_C785( C744 C785 ) C744_=_C788( C744 C788 ) C744_=_C790( C744 C790 ) \nC744_=_C791( C744 C791 ) C746_=_C748( C746 C748 ) C746_=_C750( C746 C750 ) C746_=_C752( C746 C752 ) C746_=_C754( C746 C754 ) C746_=_C756( C746 C756 ) \nC746_=_C758( C746 C758 ) C746_=_C760( C746 C760 ) C746_=_C762( C746 C762 ) C746_=_C764( C746 C764 ) C746_=_C766( C746 C766 ) C746_=_C768( C746 C768 ) \nC746_=_C770( C746 C770 ) C746_=_C776( C746 C776 ) C746_=_C781( C746 C781 ) C746_=_C785( C746 C785 ) C746_=_C788( C746 C788 ) C746_=_C790( C746 C790 ) \nC746_=_C791( C746 C791 ) C748_=_C750( C748 C750 ) C748_=_C752( C748 C752 ) C748_=_C754( C748 C754 ) C748_=_C756( C748 C756 ) C748_=_C758( C748 C758 ) \nC748_=_C760( C748 C760 ) C748_=_C762( C748 C762 ) C748_=_C764( C748 C764 ) C748_=_C766( C748 C766 ) C748_=_C768( C748 C768 ) C748_=_C770( C748 C770 ) \nC748_=_C776( C748 C776 ) C748_=_C781( C748 C781 ) C748_=_C785( C748 C785 ) C748_=_C788( C748 C788 ) C748_=_C790( C748 C790 ) C748_=_C791( C748 C791 ) \nC750_=_C752( C750 C752 ) C750_=_C754( C750 C754 ) C750_=_C756( C750 C756 ) C750_=_C758( C750 C758 ) C750_=_C760( C750 C760 ) C750_=_C762( C750 C762 ) \nC750_=_C764( C750 C764 ) C750_=_C766( C750 C766 ) C750_=_C768( C750 C768 ) C750_=_C770( C750 C770 ) C750_=_C776( C750 C776 ) C750_=_C781( C750 C781 ) \nC750_=_C785( C750 C785 ) C750_=_C788( C750 C788 ) C750_=_C790( C750 C790 ) C750_=_C791( C750 C791 ) C752_=_C754( C752 C754 ) C752_=_C756( C752 C756 ) \nC752_=_C758( C752 C758 ) C752_=_C760( C752 C760 ) C752_=_C762( C752 C762 ) C752_=_C764( C752 C764 ) C752_=_C766( C752 C766 ) C752_=_C768( C752 C768 ) \nC752_=_C770( C752 C770 ) C752_=_C776( C752 C776 ) C752_=_C781( C752 C781 ) C752_=_C785( C752 C785 ) C752_=_C788( C752 C788 ) C752_=_C790( C752 C790 ) \nC752_=_C791( C752 C791 ) C754_=_C756( C754 C756 ) C754_=_C758( C754 C758 ) C754_=_C760( C754 C760 ) C754_=_C762( C754 C762 ) C754_=_C764( C754 C764 ) \nC754_=_C766( C754 C766 ) C754_=_C768( C754 C768 ) C754_=_C770( C754 C770 ) C754_=_C776( C754 C776 ) C754_=_C781( C754 C781 ) C754_=_C785( C754 C785 ) \nC754_=_C788( C754 C788 ) C754_=_C790( C754 C790 ) C754_=_C791( C754 C791 ) C756_=_C758( C756 C758 ) C756_=_C760( C756 C760 ) C756_=_C762( C756 C762 ) \nC756_=_C764( C756 C764 ) C756_=_C766( C756 C766 ) C756_=_C768( C756 C768 ) C756_=_C770( C756 C770 ) C756_=_C776( C756 C776 ) C756_=_C781( C756 C781 ) \nC756_=_C785( C756 C785 ) C756_=_C788( C756 C788 ) C756_=_C790( C756 C790 ) C756_=_C791( C756 C791 ) C758_=_C760( C758 C760 ) C758_=_C762( C758 C762 ) \nC758_=_C764( C758 C764 ) C758_=_C766( C758 C766 ) C758_=_C768( C758 C768 ) C758_=_C770( C758 C770 ) C758_=_C776( C758 C776 ) C758_=_C781( C758 C781 ) \nC758_=_C785( C758 C785 ) C758_=_C788( C758 C788 ) C758_=_C790( C758 C790 ) C758_=_C791( C758 C791 ) C760_=_C762( C760 C762 ) C760_=_C764( C760 C764 ) \nC760_=_C766( C760 C766 ) C760_=_C768( C760 C768 ) C760_=_C770( C760 C770 ) C760_=_C776( C760 C776 ) C760_=_C781( C760 C781 ) C760_=_C785( C760 C785 ) \nC760_=_C788( C760 C788 ) C760_=_C790( C760 C790 ) C760_=_C791( C760 C791 ) C762_=_C764( C762 C764 ) C762_=_C766( C762 C766 ) C762_=_C768( C762 C768 ) \nC762_=_C770( C762 C770 ) C762_=_C776( C762 C776 ) C762_=_C781( C762 C781 ) C762_=_C785( C762 C785 ) C762_=_C788( C762 C788 ) C762_=_C790( C762 C790 ) \nC762_=_C791( C762 C791 ) C764_=_C766( C764 C766 ) C764_=_C768( C764 C768 ) C764_=_C770( C764 C770 ) C764_=_C776( C764 C776 ) C764_=_C781( C764 C781 ) \nC764_=_C785( C764 C785 ) C764_=_C788( C764 C788 ) C764_=_C790( C764 C790 ) C764_=_C791( C764 C791 ) C766_=_C768( C766 C768 ) C766_=_C770( C766 C770 ) \nC766_=_C776( C766 C776 ) C766_=_C781( C766 C781 ) C766_=_C785( C766 C785 ) C766_=_C788( C766 C788 ) C766_=_C790( C766 C790 ) C766_=_C791( C766 C791 ) \nC768_=_C770( C768 C770 ) C768_=_C776( C768 C776 ) C768_=_C781( C768 C781 ) C768_=_C785( C768 C785 ) C768_=_C788( C768 C788 ) C768_=_C790( C768 C790 ) \nC768_=_C791( C768 C791 ) C770_=_C776( C770 C776 ) C770_=_C781( C770 C781 ) C770_=_C785( C770 C785 ) C770_=_C788( C770 C788 ) C770_=_C790( C770 C790 ) \nC770_=_C791( C770 C791 ) C775_=_C776( C775 C776 ) C775_=_C780( C775 C780 ) C775_=_C784( C775 C784 ) C775_=_C787( C775 C787 ) C775_=_C789( C775 C789 ) \nC775_=_C791( C775 C791 ) C776_=_C781( C776 C781 ) C776_=_C785( C776 C785 ) C776_=_C788( C776 C788 ) C776_=_C790( C776 C790 ) C776_=_C791( C776 C791 ) \nC780_=_C781( C780 C781 ) C780_=_C784( C780 C784 ) C780_=_C787( C780 C787 ) C780_=_C789( C780 C789 ) C780_=_C791( C780 C791 ) C781_=_C785( C781 C785 ) \nC781_=_C788( C781 C788 ) C781_=_C790( C781 C790 ) C781_=_C791( C781 C791 ) C784_=_C785( C784 C785 ) C784_=_C787( C784 C787 ) C784_=_C789( C784 C789 ) \nC784_=_C791( C784 C791 ) C785_=_C788( C785 C788 ) C785_=_C790( C785 C790 ) C785_=_C791( C785 C791 ) C787_=_C788( C787 C788 ) C787_=_C789( C787 C789 ) \nC787_=_C791( C787 C791 ) C788_=_C790( C788 C790 ) C788_=_C791( C788 C791 ) C789_=_C790( C789 C790 ) C789_=_C791( C789 C791 ) C790_=_C791( C790 C791 ) "];105-&gt;112[label="52: C614 C617 C621 C625 C629 \nC633 C637 C641 C645 C649 C653 \nC657 C661 C665 C674 C683 C692 \nC701 C710 C719 C728 C730 C732 \nC734 C736 C738 C740 C742 C744 \nC746 C748 C750 C752 C754 C756 \nC758 C760 C762 C764 C766 C768 \nC770 C775 C776 C780 C781 C784 \nC785 C787 C788 C789 C790 \n655: C614_=_C617 ,C614_=_C621 ,C614_=_C625 ,C614_=_C629 ,C614_=_C633 ,\nC614_=_C637 ,C614_=_C641 ,C614_=_C645 ,C614_=_C649 ,C614_=_C653 ,C614_=_C657 ,\nC614_=_C661 ,C614_=_C665 ,C614_=_C674 ,C614_=_C683 ,C614_=_C692 ,C614_=_C701 ,\nC614_=_C710 ,C614_=_C719 ,C614_=_C728 ,C614_=_C775 ,C614_=_C780 ,C614_=_C784 ,\nC614_=_C787</w:t>
      </w:r>
    </w:p>
    <w:p>
      <w:pPr>
        <w:pStyle w:val="PreformattedText"/>
        <w:bidi w:val="0"/>
        <w:spacing w:before="0" w:after="0"/>
        <w:jc w:val="left"/>
        <w:rPr/>
      </w:pPr>
      <w:r>
        <w:rPr/>
        <w:t xml:space="preserve"> </w:t>
      </w:r>
      <w:r>
        <w:rPr/>
        <w:t>,C614_=_C789 ,C617_=_C621 ,C617_=_C625 ,C617_=_C629 ,C617_=_C633 ,\nC617_=_C637 ,C617_=_C641 ,C617_=_C645 ,C617_=_C649 ,C617_=_C653 ,C617_=_C657 ,\nC617_=_C661 ,C617_=_C665 ,C617_=_C674 ,C617_=_C683 ,C617_=_C692 ,C617_=_C701 ,\nC617_=_C710 ,C617_=_C719 ,C617_=_C728 ,C617_=_C775 ,C617_=_C780 ,C617_=_C784 ,\nC617_=_C787 ,C617_=_C789 ,C621_=_C625 ,C621_=_C629 ,C621_=_C633 ,C621_=_C637 ,\nC621_=_C641 ,C621_=_C645 ,C621_=_C649 ,C621_=_C653 ,C621_=_C657 ,C621_=_C661 ,\nC621_=_C665 ,C621_=_C674 ,C621_=_C683 ,C621_=_C692 ,C621_=_C701 ,C621_=_C710 ,\nC621_=_C719 ,C621_=_C728 ,C621_=_C775 ,C621_=_C780 ,C621_=_C784 ,C621_=_C787 ,\nC621_=_C789 ,C625_=_C629 ,C625_=_C633 ,C625_=_C637 ,C625_=_C641 ,C625_=_C645 ,\nC625_=_C649 ,C625_=_C653 ,C625_=_C657 ,C625_=_C661 ,C625_=_C665 ,C625_=_C674 ,\nC625_=_C683 ,C625_=_C692 ,C625_=_C701 ,C625_=_C710 ,C625_=_C719 ,C625_=_C728 ,\nC625_=_C775 ,C625_=_C780 ,C625_=_C784 ,C625_=_C787 ,C625_=_C789 ,C629_=_C633 ,\nC629_=_C637 ,C629_=_C641 ,C629_=_C645 ,C629_=_C649 ,C629_=_C653 ,C629_=_C657 ,\nC629_=_C661 ,C629_=_C665 ,C629_=_C674 ,C629_=_C683 ,C629_=_C692 ,C629_=_C701 ,\nC629_=_C710 ,C629_=_C719 ,C629_=_C728 ,C629_=_C775 ,C629_=_C780 ,C629_=_C784 ,\nC629_=_C787 ,C629_=_C789 ,C633_=_C637 ,C633_=_C641 ,C633_=_C645 ,C633_=_C649 ,\nC633_=_C653 ,C633_=_C657 ,C633_=_C661 ,C633_=_C665 ,C633_=_C674 ,C633_=_C683 ,\nC633_=_C692 ,C633_=_C701 ,C633_=_C710 ,C633_=_C719 ,C633_=_C728 ,C633_=_C775 ,\nC633_=_C780 ,C633_=_C784 ,C633_=_C787 ,C633_=_C789 ,C637_=_C641 ,C637_=_C645 ,\nC637_=_C649 ,C637_=_C653 ,C637_=_C657 ,C637_=_C661 ,C637_=_C665 ,C637_=_C674 ,\nC637_=_C683 ,C637_=_C692 ,C637_=_C701 ,C637_=_C710 ,C637_=_C719 ,C637_=_C728 ,\nC637_=_C775 ,C637_=_C780 ,C637_=_C784 ,C637_=_C787 ,C637_=_C789 ,C641_=_C645 ,\nC641_=_C649 ,C641_=_C653 ,C641_=_C657 ,C641_=_C661 ,C641_=_C665 ,C641_=_C674 ,\nC641_=_C683 ,C641_=_C692 ,C641_=_C701 ,C641_=_C710 ,C641_=_C719 ,C641_=_C728 ,\nC641_=_C775 ,C641_=_C780 ,C641_=_C784 ,C641_=_C787 ,C641_=_C789 ,C645_=_C649 ,\nC645_=_C653 ,C645_=_C657 ,C645_=_C661 ,C645_=_C665 ,C645_=_C674 ,C645_=_C683 ,\nC645_=_C692 ,C645_=_C701 ,C645_=_C710 ,C645_=_C719 ,C645_=_C728 ,C645_=_C775 ,\nC645_=_C780 ,C645_=_C784 ,C645_=_C787 ,C645_=_C789 ,C649_=_C653 ,C649_=_C657 ,\nC649_=_C661 ,C649_=_C665 ,C649_=_C674 ,C649_=_C683 ,C649_=_C692 ,C649_=_C701 ,\nC649_=_C710 ,C649_=_C719 ,C649_=_C728 ,C649_=_C775 ,C649_=_C780 ,C649_=_C784 ,\nC649_=_C787 ,C649_=_C789 ,C653_=_C657 ,C653_=_C661 ,C653_=_C665 ,C653_=_C674 ,\nC653_=_C683 ,C653_=_C692 ,C653_=_C701 ,C653_=_C710 ,C653_=_C719 ,C653_=_C728 ,\nC653_=_C775 ,C653_=_C780 ,C653_=_C784 ,C653_=_C787 ,C653_=_C789 ,C657_=_C661 ,\nC657_=_C665 ,C657_=_C674 ,C657_=_C683 ,C657_=_C692 ,C657_=_C701 ,C657_=_C710 ,\nC657_=_C719 ,C657_=_C728 ,C657_=_C775 ,C657_=_C780 ,C657_=_C784 ,C657_=_C787 ,\nC657_=_C789 ,C661_=_C665 ,C661_=_C674 ,C661_=_C683 ,C661_=_C692 ,C661_=_C701 ,\nC661_=_C710 ,C661_=_C719 ,C661_=_C728 ,C661_=_C775 ,C661_=_C780 ,C661_=_C784 ,\nC661_=_C787 ,C661_=_C789 ,C665_=_C674 ,C665_=_C683 ,C665_=_C692 ,C665_=_C701 ,\nC665_=_C710 ,C665_=_C719 ,C665_=_C728 ,C665_=_C775 ,C665_=_C780 ,C665_=_C784 ,\nC665_=_C787 ,C665_=_C789 ,C674_=_C683 ,C674_=_C692 ,C674_=_C701 ,C674_=_C710 ,\nC674_=_C719 ,C674_=_C728 ,C674_=_C775 ,C674_=_C780 ,C674_=_C784 ,C674_=_C787 ,\nC674_=_C789 ,C683_=_C692 ,C683_=_C701 ,C683_=_C710 ,C683_=_C719 ,C683_=_C728 ,\nC683_=_C775 ,C683_=_C780 ,C683_=_C784 ,C683_=_C787 ,C683_=_C789 ,C692_=_C701 ,\nC692_=_C710 ,C692_=_C719 ,C692_=_C728 ,C692_=_C775 ,C692_=_C780 ,C692_=_C784 ,\nC692_=_C787 ,C692_=_C789 ,C701_=_C710 ,C701_=_C719 ,C701_=_C728 ,C701_=_C775 ,\nC701_=_C780 ,C701_=_C784 ,C701_=_C787 ,C701_=_C789 ,C710_=_C719 ,C710_=_C728 ,\nC710_=_C775 ,C710_=_C780 ,C710_=_C784 ,C710_=_C787 ,C710_=_C789 ,C719_=_C728 ,\nC719_=_C775 ,C719_=_C780 ,C719_=_C784 ,C719_=_C787 ,C719_=_C789 ,C728_=_C775 ,\nC728_=_C780 ,C728_=_C784 ,C728_=_C787 ,C728_=_C789 ,C730_=_C732 ,C730_=_C734 ,\nC730_=_C736 ,C730_=_C738 ,C730_=_C740 ,C730_=_C742 ,C730_=_C744 ,C730_=_C746 ,\nC730_=_C748 ,C730_=_C750 ,C730_=_C752 ,C730_=_C754 ,C730_=_C756 ,C730_=_C758 ,\nC730_=_C760 ,C730_=_C762 ,C730_=_C764 ,C730_=_C766 ,C730_=_C768 ,C730_=_C770 ,\nC730_=_C776 ,C730_=_C781 ,C730_=_C785 ,C730_=_C788 ,C730_=_C790 ,C732_=_C734 ,\nC732_=_C736 ,C732_=_C738 ,C732_=_C740 ,C732_=_C742 ,C732_=_C744 ,C732_=_C746 ,\nC732_=_C748 ,C732_=_C750 ,C732_=_C752 ,C732_=_C754 ,C732_=_C756 ,C732_=_C758 ,\nC732_=_C760 ,C732_=_C762 ,C732_=_C764 ,C732_=_C766 ,C732_=_C768 ,C732_=_C770 ,\nC732_=_C776 ,C732_=_C781 ,C732_=_C785 ,C732_=_C788 ,C732_=_C790 ,C734_=_C736 ,\nC734_=_C738 ,C734_=_C740 ,C734_=_C742 ,C734_=_C744 ,C734_=_C746 ,C734_=_C748 ,\nC734_=_C750 ,C734_=_C752 ,C734_=_C754 ,C734_=_C756 ,C734_=_C758 ,C734_=_C760 ,\nC734_=_C762 ,C734_=_C764 ,C734_=_C766 ,C734_=_C768 ,C734_=_C770 ,C734_=_C776 ,\nC734_=_C781 ,C734_=_C785 ,C734_=_C788 ,C734_=_C790 ,C736_=_C738 ,C736_=_C740 ,\nC736_=_C742 ,C736_=_C744 ,C736_=_C746 ,C736_=_C748 ,C736_=_C750 ,C736_=_C752 ,\nC736_=_C754 ,C736_=_C756 ,C736_=_C758 ,C736_=_C760 ,C736_=_C762 ,C736_=_C764 ,\nC736_=_C766 ,C736_=_C768 ,C736_=_C770 ,C736_=_C776 ,C736_=_C781 ,C736_=_C785 ,\nC736_=_C788 ,C736_=_C790 ,C738_=_C740 ,C738_=_C742 ,C738_=_C744 ,C738_=_C746 ,\nC738_=_C748 ,C738_=_C750 ,C738_=_C752 ,C738_=_C754 ,C738_=_C756 ,C738_=_C758 ,\nC738_=_C760 ,C738_=_C762 ,C738_=_C764 ,C738_=_C766 ,C738_=_C768 ,C738_=_C770 ,\nC738_=_C776 ,C738_=_C781 ,C738_=_C785 ,C738_=_C788 ,C738_=_C790 ,C740_=_C742 ,\nC740_=_C744 ,C740_=_C746 ,C740_=_C748 ,C740_=_C750 ,C740_=_C752 ,C740_=_C754 ,\nC740_=_C756 ,C740_=_C758 ,C740_=_C760 ,C740_=_C762 ,C740_=_C764 ,C740_=_C766 ,\nC740_=_C768 ,C740_=_C770 ,C740_=_C776 ,C740_=_C781 ,C740_=_C785 ,C740_=_C788 ,\nC740_=_C790 ,C742_=_C744 ,C742_=_C746 ,C742_=_C748 ,C742_=_C750 ,C742_=_C752 ,\nC742_=_C754 ,C742_=_C756 ,C742_=_C758 ,C742_=_C760 ,C742_=_C762 ,C742_=_C764 ,\nC742_=_C766 ,C742_=_C768 ,C742_=_C770 ,C742_=_C776 ,C742_=_C781 ,C742_=_C785 ,\nC742_=_C788 ,C742_=_C790 ,C744_=_C746 ,C744_=_C748 ,C744_=_C750 ,C744_=_C752 ,\nC744_=_C754 ,C744_=_C756 ,C744_=_C758 ,C744_=_C760 ,C744_=_C762 ,C744_=_C764 ,\nC744_=_C766 ,C744_=_C768 ,C744_=_C770 ,C744_=_C776 ,C744_=_C781 ,C744_=_C785 ,\nC744_=_C788 ,C744_=_C790 ,C746_=_C748 ,C746_=_C750 ,C746_=_C752 ,C746_=_C754 ,\nC746_=_C756 ,C746_=_C758 ,C746_=_C760 ,C746_=_C762 ,C746_=_C764 ,C746_=_C766 ,\nC746_=_C768 ,C746_=_C770 ,C746_=_C776 ,C746_=_C781 ,C746_=_C785 ,C746_=_C788 ,\nC746_=_C790 ,C748_=_C750 ,C748_=_C752 ,C748_=_C754 ,C748_=_C756 ,C748_=_C758 ,\nC748_=_C760 ,C748_=_C762 ,C748_=_C764 ,C748_=_C766 ,C748_=_C768 ,C748_=_C770 ,\nC748_=_C776 ,C748_=_C781 ,C748_=_C785 ,C748_=_C788 ,C748_=_C790 ,C750_=_C752 ,\nC750_=_C754 ,C750_=_C756 ,C750_=_C758 ,C750_=_C760 ,C750_=_C762 ,C750_=_C764 ,\nC750_=_C766 ,C750_=_C768 ,C750_=_C770 ,C750_=_C776 ,C750_=_C781 ,C750_=_C785 ,\nC750_=_C788 ,C750_=_C790 ,C752_=_C754 ,C752_=_C756 ,C752_=_C758 ,C752_=_C760 ,\nC752_=_C762 ,C752_=_C764 ,C752_=_C766 ,C752_=_C768 ,C752_=_C770 ,C752_=_C776 ,\nC752_=_C781 ,C752_=_C785 ,C752_=_C788 ,C752_=_C790 ,C754_=_C756 ,C754_=_C758 ,\nC754_=_C760 ,C754_=_C762 ,C754_=_C764 ,C754_=_C766 ,C754_=_C768 ,C754_=_C770 ,\nC754_=_C776 ,C754_=_C781 ,C754_=_C785 ,C754_=_C788 ,C754_=_C790 ,C756_=_C758 ,\nC756_=_C760 ,C756_=_C762 ,C756_=_C764 ,C756_=_C766 ,C756_=_C768 ,C756_=_C770 ,\nC756_=_C776 ,C756_=_C781 ,C756_=_C785 ,C756_=_C788 ,C756_=_C790 ,C758_=_C760 ,\nC758_=_C762 ,C758_=_C764 ,C758_=_C766 ,C758_=_C768 ,C758_=_C770 ,C758_=_C776 ,\nC758_=_C781 ,C758_=_C785 ,C758_=_C788 ,C758_=_C790 ,C760_=_C762 ,C760_=_C764 ,\nC760_=_C766 ,C760_=_C768 ,C760_=_C770 ,C760_=_C776 ,C760_=_C781 ,C760_=_C785 ,\nC760_=_C788 ,C760_=_C790 ,C762_=_C764 ,C762_=_C766 ,C762_=_C768 ,C762_=_C770 ,\nC762_=_C776 ,C762_=_C781 ,C762_=_C785 ,C762_=_C788 ,C762_=_C790 ,C764_=_C766 ,\nC764_=_C768 ,C764_=_C770 ,C764_=_C776 ,C764_=_C781 ,C764_=_C785 ,C764_=_C788 ,\nC764_=_C790 ,C766_=_C768 ,C766_=_C770 ,C766_=_C776 ,C766_=_C781 ,C766_=_C785 ,\nC766_=_C788 ,C766_=_C790 ,C768_=_C770 ,C768_=_C776 ,C768_=_C781 ,C768_=_C785 ,\nC768_=_C788 ,C768_=_C790 ,C770_=_C776 ,C770_=_C781 ,C770_=_C785 ,C770_=_C788 ,\nC770_=_C790 ,C775_=_C776 ,C775_=_C780 ,C775_=_C784 ,C775_=_C787 ,C775_=_C789 ,\nC776_=_C781 ,C776_=_C785 ,C776_=_C788 ,C776_=_C790 ,C780_=_C781 ,C780_=_C784 ,\nC780_=_C787 ,C780_=_C789 ,C781_=_C785 ,C781_=_C788 ,C781_=_C790 ,C784_=_C785 ,\nC784_=_C787 ,C784_=_C789 ,C785_=_C788 ,C785_=_C790 ,C787_=_C788 ,C787_=_C789 ,\nC788_=_C790 ,C789_=_C790 ,"];113[shape=box, label="id:113 level: 3\n53: C380 C383 C387 C391 C395 \nC399 C403 C407 C411 C415 C419 \nC423 C427 C431 C440 C449 C458 \nC467 C476 C485 C494 C497 C500 \nC504 C508 C512 C516 C520 C524 \nC528 C532 C536 C540 C544 C548 \nC557 C566 C575 C584 C593 C602 \nC611 C773 C774 C778 C779 C782 \nC783 C786 C787 C788 C789 C790 \n707: C380_=_C383( C380 C383 ) C380_=_C387( C380 C387 ) C380_=_C391( C380 C391 ) C380_=_C395( C380 C395 ) C380_=_C399( C380 C399 ) \nC380_=_C403( C380 C403 ) C380_=_C407( C380 C407 ) C380_=_C411( C380 C411 ) C380_=_C415( C380 C415 ) C380_=_C419( C380 C419 ) C380_=_C423( C380 C423 ) \nC380_=_C427( C380 C427 ) C380_=_C431( C380 C431 ) C380_=_C440( C380 C440 ) C380_=_C449( C380 C449 ) C380_=_C458( C380 C458 ) C380_=_C467( C380 C467 ) \nC380_=_C476( C380 C476 ) C380_=_C485( C380 C485 ) C380_=_C494( C380 C494 ) C380_=_C773( C380 C773 ) C380_=_C778( C380 C778 ) C380_=_C782( C380 C782 ) \nC380_=_C786( C380 C786 ) C380_=_C787( C380 C787 ) C380_=_C788( C380 C788 ) C383_=_C387( C383 C387 ) C383_=_C391( C383 C391 ) C383_=_C395( C383 C395 ) \nC383_=_C399( C383 C399 ) C383_=_C403( C383 C403 ) C383_=_C407( C383 C407 ) C383_=_C411( C383 C411 ) C383_=_C415( C383 C415 ) C383_=_C419( C383 C419 ) \nC383_=_C423( C383 C423 ) C383_=_C427( C383 C427 ) C383_=_C431( C383 C431 ) C383_=_C440( C383 C440 ) C383_=_C449( C383 C449 ) C383_=_C458( C383 C458 ) \nC383_=_C467( C383 C467 ) C383_=_C476( C383 C476 ) C383_=_C485( C383 C485 ) C383_=_C494( C383 C494 ) C383_=_C773(</w:t>
      </w:r>
    </w:p>
    <w:p>
      <w:pPr>
        <w:pStyle w:val="PreformattedText"/>
        <w:bidi w:val="0"/>
        <w:spacing w:before="0" w:after="0"/>
        <w:jc w:val="left"/>
        <w:rPr/>
      </w:pPr>
      <w:r>
        <w:rPr/>
        <w:t xml:space="preserve"> </w:t>
      </w:r>
      <w:r>
        <w:rPr/>
        <w:t>C383 C773 ) C383_=_C778( C383 C778 ) \nC383_=_C782( C383 C782 ) C383_=_C786( C383 C786 ) C383_=_C787( C383 C787 ) C383_=_C788( C383 C788 ) C387_=_C391( C387 C391 ) C387_=_C395( C387 C395 ) \nC387_=_C399( C387 C399 ) C387_=_C403( C387 C403 ) C387_=_C407( C387 C407 ) C387_=_C411( C387 C411 ) C387_=_C415( C387 C415 ) C387_=_C419( C387 C419 ) \nC387_=_C423( C387 C423 ) C387_=_C427( C387 C427 ) C387_=_C431( C387 C431 ) C387_=_C440( C387 C440 ) C387_=_C449( C387 C449 ) C387_=_C458( C387 C458 ) \nC387_=_C467( C387 C467 ) C387_=_C476( C387 C476 ) C387_=_C485( C387 C485 ) C387_=_C494( C387 C494 ) C387_=_C773( C387 C773 ) C387_=_C778( C387 C778 ) \nC387_=_C782( C387 C782 ) C387_=_C786( C387 C786 ) C387_=_C787( C387 C787 ) C387_=_C788( C387 C788 ) C391_=_C395( C391 C395 ) C391_=_C399( C391 C399 ) \nC391_=_C403( C391 C403 ) C391_=_C407( C391 C407 ) C391_=_C411( C391 C411 ) C391_=_C415( C391 C415 ) C391_=_C419( C391 C419 ) C391_=_C423( C391 C423 ) \nC391_=_C427( C391 C427 ) C391_=_C431( C391 C431 ) C391_=_C440( C391 C440 ) C391_=_C449( C391 C449 ) C391_=_C458( C391 C458 ) C391_=_C467( C391 C467 ) \nC391_=_C476( C391 C476 ) C391_=_C485( C391 C485 ) C391_=_C494( C391 C494 ) C391_=_C773( C391 C773 ) C391_=_C778( C391 C778 ) C391_=_C782( C391 C782 ) \nC391_=_C786( C391 C786 ) C391_=_C787( C391 C787 ) C391_=_C788( C391 C788 ) C395_=_C399( C395 C399 ) C395_=_C403( C395 C403 ) C395_=_C407( C395 C407 ) \nC395_=_C411( C395 C411 ) C395_=_C415( C395 C415 ) C395_=_C419( C395 C419 ) C395_=_C423( C395 C423 ) C395_=_C427( C395 C427 ) C395_=_C431( C395 C431 ) \nC395_=_C440( C395 C440 ) C395_=_C449( C395 C449 ) C395_=_C458( C395 C458 ) C395_=_C467( C395 C467 ) C395_=_C476( C395 C476 ) C395_=_C485( C395 C485 ) \nC395_=_C494( C395 C494 ) C395_=_C773( C395 C773 ) C395_=_C778( C395 C778 ) C395_=_C782( C395 C782 ) C395_=_C786( C395 C786 ) C395_=_C787( C395 C787 ) \nC395_=_C788( C395 C788 ) C399_=_C403( C399 C403 ) C399_=_C407( C399 C407 ) C399_=_C411( C399 C411 ) C399_=_C415( C399 C415 ) C399_=_C419( C399 C419 ) \nC399_=_C423( C399 C423 ) C399_=_C427( C399 C427 ) C399_=_C431( C399 C431 ) C399_=_C440( C399 C440 ) C399_=_C449( C399 C449 ) C399_=_C458( C399 C458 ) \nC399_=_C467( C399 C467 ) C399_=_C476( C399 C476 ) C399_=_C485( C399 C485 ) C399_=_C494( C399 C494 ) C399_=_C773( C399 C773 ) C399_=_C778( C399 C778 ) \nC399_=_C782( C399 C782 ) C399_=_C786( C399 C786 ) C399_=_C787( C399 C787 ) C399_=_C788( C399 C788 ) C403_=_C407( C403 C407 ) C403_=_C411( C403 C411 ) \nC403_=_C415( C403 C415 ) C403_=_C419( C403 C419 ) C403_=_C423( C403 C423 ) C403_=_C427( C403 C427 ) C403_=_C431( C403 C431 ) C403_=_C440( C403 C440 ) \nC403_=_C449( C403 C449 ) C403_=_C458( C403 C458 ) C403_=_C467( C403 C467 ) C403_=_C476( C403 C476 ) C403_=_C485( C403 C485 ) C403_=_C494( C403 C494 ) \nC403_=_C773( C403 C773 ) C403_=_C778( C403 C778 ) C403_=_C782( C403 C782 ) C403_=_C786( C403 C786 ) C403_=_C787( C403 C787 ) C403_=_C788( C403 C788 ) \nC407_=_C411( C407 C411 ) C407_=_C415( C407 C415 ) C407_=_C419( C407 C419 ) C407_=_C423( C407 C423 ) C407_=_C427( C407 C427 ) C407_=_C431( C407 C431 ) \nC407_=_C440( C407 C440 ) C407_=_C449( C407 C449 ) C407_=_C458( C407 C458 ) C407_=_C467( C407 C467 ) C407_=_C476( C407 C476 ) C407_=_C485( C407 C485 ) \nC407_=_C494( C407 C494 ) C407_=_C773( C407 C773 ) C407_=_C778( C407 C778 ) C407_=_C782( C407 C782 ) C407_=_C786( C407 C786 ) C407_=_C787( C407 C787 ) \nC407_=_C788( C407 C788 ) C411_=_C415( C411 C415 ) C411_=_C419( C411 C419 ) C411_=_C423( C411 C423 ) C411_=_C427( C411 C427 ) C411_=_C431( C411 C431 ) \nC411_=_C440( C411 C440 ) C411_=_C449( C411 C449 ) C411_=_C458( C411 C458 ) C411_=_C467( C411 C467 ) C411_=_C476( C411 C476 ) C411_=_C485( C411 C485 ) \nC411_=_C494( C411 C494 ) C411_=_C773( C411 C773 ) C411_=_C778( C411 C778 ) C411_=_C782( C411 C782 ) C411_=_C786( C411 C786 ) C411_=_C787( C411 C787 ) \nC411_=_C788( C411 C788 ) C415_=_C419( C415 C419 ) C415_=_C423( C415 C423 ) C415_=_C427( C415 C427 ) C415_=_C431( C415 C431 ) C415_=_C440( C415 C440 ) \nC415_=_C449( C415 C449 ) C415_=_C458( C415 C458 ) C415_=_C467( C415 C467 ) C415_=_C476( C415 C476 ) C415_=_C485( C415 C485 ) C415_=_C494( C415 C494 ) \nC415_=_C773( C415 C773 ) C415_=_C778( C415 C778 ) C415_=_C782( C415 C782 ) C415_=_C786( C415 C786 ) C415_=_C787( C415 C787 ) C415_=_C788( C415 C788 ) \nC419_=_C423( C419 C423 ) C419_=_C427( C419 C427 ) C419_=_C431( C419 C431 ) C419_=_C440( C419 C440 ) C419_=_C449( C419 C449 ) C419_=_C458( C419 C458 ) \nC419_=_C467( C419 C467 ) C419_=_C476( C419 C476 ) C419_=_C485( C419 C485 ) C419_=_C494( C419 C494 ) C419_=_C773( C419 C773 ) C419_=_C778( C419 C778 ) \nC419_=_C782( C419 C782 ) C419_=_C786( C419 C786 ) C419_=_C787( C419 C787 ) C419_=_C788( C419 C788 ) C423_=_C427( C423 C427 ) C423_=_C431( C423 C431 ) \nC423_=_C440( C423 C440 ) C423_=_C449( C423 C449 ) C423_=_C458( C423 C458 ) C423_=_C467( C423 C467 ) C423_=_C476( C423 C476 ) C423_=_C485( C423 C485 ) \nC423_=_C494( C423 C494 ) C423_=_C773( C423 C773 ) C423_=_C778( C423 C778 ) C423_=_C782( C423 C782 ) C423_=_C786( C423 C786 ) C423_=_C787( C423 C787 ) \nC423_=_C788( C423 C788 ) C427_=_C431( C427 C431 ) C427_=_C440( C427 C440 ) C427_=_C449( C427 C449 ) C427_=_C458( C427 C458 ) C427_=_C467( C427 C467 ) \nC427_=_C476( C427 C476 ) C427_=_C485( C427 C485 ) C427_=_C494( C427 C494 ) C427_=_C773( C427 C773 ) C427_=_C778( C427 C778 ) C427_=_C782( C427 C782 ) \nC427_=_C786( C427 C786 ) C427_=_C787( C427 C787 ) C427_=_C788( C427 C788 ) C431_=_C440( C431 C440 ) C431_=_C449( C431 C449 ) C431_=_C458( C431 C458 ) \nC431_=_C467( C431 C467 ) C431_=_C476( C431 C476 ) C431_=_C485( C431 C485 ) C431_=_C494( C431 C494 ) C431_=_C773( C431 C773 ) C431_=_C778( C431 C778 ) \nC431_=_C782( C431 C782 ) C431_=_C786( C431 C786 ) C431_=_C787( C431 C787 ) C431_=_C788( C431 C788 ) C440_=_C449( C440 C449 ) C440_=_C458( C440 C458 ) \nC440_=_C467( C440 C467 ) C440_=_C476( C440 C476 ) C440_=_C485( C440 C485 ) C440_=_C494( C440 C494 ) C440_=_C773( C440 C773 ) C440_=_C778( C440 C778 ) \nC440_=_C782( C440 C782 ) C440_=_C786( C440 C786 ) C440_=_C787( C440 C787 ) C440_=_C788( C440 C788 ) C449_=_C458( C449 C458 ) C449_=_C467( C449 C467 ) \nC449_=_C476( C449 C476 ) C449_=_C485( C449 C485 ) C449_=_C494( C449 C494 ) C449_=_C773( C449 C773 ) C449_=_C778( C449 C778 ) C449_=_C782( C449 C782 ) \nC449_=_C786( C449 C786 ) C449_=_C787( C449 C787 ) C449_=_C788( C449 C788 ) C458_=_C467( C458 C467 ) C458_=_C476( C458 C476 ) C458_=_C485( C458 C485 ) \nC458_=_C494( C458 C494 ) C458_=_C773( C458 C773 ) C458_=_C778( C458 C778 ) C458_=_C782( C458 C782 ) C458_=_C786( C458 C786 ) C458_=_C787( C458 C787 ) \nC458_=_C788( C458 C788 ) C467_=_C476( C467 C476 ) C467_=_C485( C467 C485 ) C467_=_C494( C467 C494 ) C467_=_C773( C467 C773 ) C467_=_C778( C467 C778 ) \nC467_=_C782( C467 C782 ) C467_=_C786( C467 C786 ) C467_=_C787( C467 C787 ) C467_=_C788( C467 C788 ) C476_=_C485( C476 C485 ) C476_=_C494( C476 C494 ) \nC476_=_C773( C476 C773 ) C476_=_C778( C476 C778 ) C476_=_C782( C476 C782 ) C476_=_C786( C476 C786 ) C476_=_C787( C476 C787 ) C476_=_C788( C476 C788 ) \nC485_=_C494( C485 C494 ) C485_=_C773( C485 C773 ) C485_=_C778( C485 C778 ) C485_=_C782( C485 C782 ) C485_=_C786( C485 C786 ) C485_=_C787( C485 C787 ) \nC485_=_C788( C485 C788 ) C494_=_C773( C494 C773 ) C494_=_C778( C494 C778 ) C494_=_C782( C494 C782 ) C494_=_C786( C494 C786 ) C494_=_C787( C494 C787 ) \nC494_=_C788( C494 C788 ) C497_=_C500( C497 C500 ) C497_=_C504( C497 C504 ) C497_=_C508( C497 C508 ) C497_=_C512( C497 C512 ) C497_=_C516( C497 C516 ) \nC497_=_C520( C497 C520 ) C497_=_C524( C497 C524 ) C497_=_C528( C497 C528 ) C497_=_C532( C497 C532 ) C497_=_C536( C497 C536 ) C497_=_C540( C497 C540 ) \nC497_=_C544( C497 C544 ) C497_=_C548( C497 C548 ) C497_=_C557( C497 C557 ) C497_=_C566( C497 C566 ) C497_=_C575( C497 C575 ) C497_=_C584( C497 C584 ) \nC497_=_C593( C497 C593 ) C497_=_C602( C497 C602 ) C497_=_C611( C497 C611 ) C497_=_C774( C497 C774 ) C497_=_C779( C497 C779 ) C497_=_C783( C497 C783 ) \nC497_=_C786( C497 C786 ) C497_=_C789( C497 C789 ) C497_=_C790( C497 C790 ) C500_=_C504( C500 C504 ) C500_=_C508( C500 C508 ) C500_=_C512( C500 C512 ) \nC500_=_C516( C500 C516 ) C500_=_C520( C500 C520 ) C500_=_C524( C500 C524 ) C500_=_C528( C500 C528 ) C500_=_C532( C500 C532 ) C500_=_C536( C500 C536 ) \nC500_=_C540( C500 C540 ) C500_=_C544( C500 C544 ) C500_=_C548( C500 C548 ) C500_=_C557( C500 C557 ) C500_=_C566( C500 C566 ) C500_=_C575( C500 C575 ) \nC500_=_C584( C500 C584 ) C500_=_C593( C500 C593 ) C500_=_C602( C500 C602 ) C500_=_C611( C500 C611 ) C500_=_C774( C500 C774 ) C500_=_C779( C500 C779 ) \nC500_=_C783( C500 C783 ) C500_=_C786( C500 C786 ) C500_=_C789( C500 C789 ) C500_=_C790( C500 C790 ) C504_=_C508( C504 C508 ) C504_=_C512( C504 C512 ) \nC504_=_C516( C504 C516 ) C504_=_C520( C504 C520 ) C504_=_C524( C504 C524 ) C504_=_C528( C504 C528 ) C504_=_C532( C504 C532 ) C504_=_C536( C504 C536 ) \nC504_=_C540( C504 C540 ) C504_=_C544( C504 C544 ) C504_=_C548( C504 C548 ) C504_=_C557( C504 C557 ) C504_=_C566( C504 C566 ) C504_=_C575( C504 C575 ) \nC504_=_C584( C504 C584 ) C504_=_C593( C504 C593 ) C504_=_C602( C504 C602 ) C504_=_C611( C504 C611 ) C504_=_C774( C504 C774 ) C504_=_C779( C504 C779 ) \nC504_=_C783( C504 C783 ) C504_=_C786( C504 C786 ) C504_=_C789( C504 C789 ) C504_=_C790( C504 C790 ) C508_=_C512( C508 C512 ) C508_=_C516( C508 C516 ) \nC508_=_C520( C508 C520 ) C508_=_C524( C508 C524 ) C508_=_C528( C508 C528 ) C508_=_C532( C508 C532 ) C508_=_C536( C508 C536 ) C508_=_C540( C508 C540 ) \nC508_=_C544( C508 C544 ) C508_=_C548( C508 C548 ) C508_=_C557( C508 C557 ) C508_=_C566( C508 C566 ) C508_=_C575( C508 C575 ) C508_=_C584( C508 C584 ) \nC508_=_C593( C508 C593 ) C508_=_C602( C508 C602 ) C508_=_C611( C508 C611 ) C508_=_C774( C508 C774 ) C508_=_C779( C508 C779 ) C508_=_C783( C508 C783 ) \nC508_=_C786( C508 C786 ) C508_=_C789( C508 C789 ) C508_=_C790( C508 C790 ) C512_=_C516( C512 C516 ) C512_=_C520( C512 C520 ) C512_=_C524(</w:t>
      </w:r>
    </w:p>
    <w:p>
      <w:pPr>
        <w:pStyle w:val="PreformattedText"/>
        <w:bidi w:val="0"/>
        <w:spacing w:before="0" w:after="0"/>
        <w:jc w:val="left"/>
        <w:rPr/>
      </w:pPr>
      <w:r>
        <w:rPr/>
        <w:t xml:space="preserve"> </w:t>
      </w:r>
      <w:r>
        <w:rPr/>
        <w:t>C512 C524 ) \nC512_=_C528( C512 C528 ) C512_=_C532( C512 C532 ) C512_=_C536( C512 C536 ) C512_=_C540( C512 C540 ) C512_=_C544( C512 C544 ) C512_=_C548( C512 C548 ) \nC512_=_C557( C512 C557 ) C512_=_C566( C512 C566 ) C512_=_C575( C512 C575 ) C512_=_C584( C512 C584 ) C512_=_C593( C512 C593 ) C512_=_C602( C512 C602 ) \nC512_=_C611( C512 C611 ) C512_=_C774( C512 C774 ) C512_=_C779( C512 C779 ) C512_=_C783( C512 C783 ) C512_=_C786( C512 C786 ) C512_=_C789( C512 C789 ) \nC512_=_C790( C512 C790 ) C516_=_C520( C516 C520 ) C516_=_C524( C516 C524 ) C516_=_C528( C516 C528 ) C516_=_C532( C516 C532 ) C516_=_C536( C516 C536 ) \nC516_=_C540( C516 C540 ) C516_=_C544( C516 C544 ) C516_=_C548( C516 C548 ) C516_=_C557( C516 C557 ) C516_=_C566( C516 C566 ) C516_=_C575( C516 C575 ) \nC516_=_C584( C516 C584 ) C516_=_C593( C516 C593 ) C516_=_C602( C516 C602 ) C516_=_C611( C516 C611 ) C516_=_C774( C516 C774 ) C516_=_C779( C516 C779 ) \nC516_=_C783( C516 C783 ) C516_=_C786( C516 C786 ) C516_=_C789( C516 C789 ) C516_=_C790( C516 C790 ) C520_=_C524( C520 C524 ) C520_=_C528( C520 C528 ) \nC520_=_C532( C520 C532 ) C520_=_C536( C520 C536 ) C520_=_C540( C520 C540 ) C520_=_C544( C520 C544 ) C520_=_C548( C520 C548 ) C520_=_C557( C520 C557 ) \nC520_=_C566( C520 C566 ) C520_=_C575( C520 C575 ) C520_=_C584( C520 C584 ) C520_=_C593( C520 C593 ) C520_=_C602( C520 C602 ) C520_=_C611( C520 C611 ) \nC520_=_C774( C520 C774 ) C520_=_C779( C520 C779 ) C520_=_C783( C520 C783 ) C520_=_C786( C520 C786 ) C520_=_C789( C520 C789 ) C520_=_C790( C520 C790 ) \nC524_=_C528( C524 C528 ) C524_=_C532( C524 C532 ) C524_=_C536( C524 C536 ) C524_=_C540( C524 C540 ) C524_=_C544( C524 C544 ) C524_=_C548( C524 C548 ) \nC524_=_C557( C524 C557 ) C524_=_C566( C524 C566 ) C524_=_C575( C524 C575 ) C524_=_C584( C524 C584 ) C524_=_C593( C524 C593 ) C524_=_C602( C524 C602 ) \nC524_=_C611( C524 C611 ) C524_=_C774( C524 C774 ) C524_=_C779( C524 C779 ) C524_=_C783( C524 C783 ) C524_=_C786( C524 C786 ) C524_=_C789( C524 C789 ) \nC524_=_C790( C524 C790 ) C528_=_C532( C528 C532 ) C528_=_C536( C528 C536 ) C528_=_C540( C528 C540 ) C528_=_C544( C528 C544 ) C528_=_C548( C528 C548 ) \nC528_=_C557( C528 C557 ) C528_=_C566( C528 C566 ) C528_=_C575( C528 C575 ) C528_=_C584( C528 C584 ) C528_=_C593( C528 C593 ) C528_=_C602( C528 C602 ) \nC528_=_C611( C528 C611 ) C528_=_C774( C528 C774 ) C528_=_C779( C528 C779 ) C528_=_C783( C528 C783 ) C528_=_C786( C528 C786 ) C528_=_C789( C528 C789 ) \nC528_=_C790( C528 C790 ) C532_=_C536( C532 C536 ) C532_=_C540( C532 C540 ) C532_=_C544( C532 C544 ) C532_=_C548( C532 C548 ) C532_=_C557( C532 C557 ) \nC532_=_C566( C532 C566 ) C532_=_C575( C532 C575 ) C532_=_C584( C532 C584 ) C532_=_C593( C532 C593 ) C532_=_C602( C532 C602 ) C532_=_C611( C532 C611 ) \nC532_=_C774( C532 C774 ) C532_=_C779( C532 C779 ) C532_=_C783( C532 C783 ) C532_=_C786( C532 C786 ) C532_=_C789( C532 C789 ) C532_=_C790( C532 C790 ) \nC536_=_C540( C536 C540 ) C536_=_C544( C536 C544 ) C536_=_C548( C536 C548 ) C536_=_C557( C536 C557 ) C536_=_C566( C536 C566 ) C536_=_C575( C536 C575 ) \nC536_=_C584( C536 C584 ) C536_=_C593( C536 C593 ) C536_=_C602( C536 C602 ) C536_=_C611( C536 C611 ) C536_=_C774( C536 C774 ) C536_=_C779( C536 C779 ) \nC536_=_C783( C536 C783 ) C536_=_C786( C536 C786 ) C536_=_C789( C536 C789 ) C536_=_C790( C536 C790 ) C540_=_C544( C540 C544 ) C540_=_C548( C540 C548 ) \nC540_=_C557( C540 C557 ) C540_=_C566( C540 C566 ) C540_=_C575( C540 C575 ) C540_=_C584( C540 C584 ) C540_=_C593( C540 C593 ) C540_=_C602( C540 C602 ) \nC540_=_C611( C540 C611 ) C540_=_C774( C540 C774 ) C540_=_C779( C540 C779 ) C540_=_C783( C540 C783 ) C540_=_C786( C540 C786 ) C540_=_C789( C540 C789 ) \nC540_=_C790( C540 C790 ) C544_=_C548( C544 C548 ) C544_=_C557( C544 C557 ) C544_=_C566( C544 C566 ) C544_=_C575( C544 C575 ) C544_=_C584( C544 C584 ) \nC544_=_C593( C544 C593 ) C544_=_C602( C544 C602 ) C544_=_C611( C544 C611 ) C544_=_C774( C544 C774 ) C544_=_C779( C544 C779 ) C544_=_C783( C544 C783 ) \nC544_=_C786( C544 C786 ) C544_=_C789( C544 C789 ) C544_=_C790( C544 C790 ) C548_=_C557( C548 C557 ) C548_=_C566( C548 C566 ) C548_=_C575( C548 C575 ) \nC548_=_C584( C548 C584 ) C548_=_C593( C548 C593 ) C548_=_C602( C548 C602 ) C548_=_C611( C548 C611 ) C548_=_C774( C548 C774 ) C548_=_C779( C548 C779 ) \nC548_=_C783( C548 C783 ) C548_=_C786( C548 C786 ) C548_=_C789( C548 C789 ) C548_=_C790( C548 C790 ) C557_=_C566( C557 C566 ) C557_=_C575( C557 C575 ) \nC557_=_C584( C557 C584 ) C557_=_C593( C557 C593 ) C557_=_C602( C557 C602 ) C557_=_C611( C557 C611 ) C557_=_C774( C557 C774 ) C557_=_C779( C557 C779 ) \nC557_=_C783( C557 C783 ) C557_=_C786( C557 C786 ) C557_=_C789( C557 C789 ) C557_=_C790( C557 C790 ) C566_=_C575( C566 C575 ) C566_=_C584( C566 C584 ) \nC566_=_C593( C566 C593 ) C566_=_C602( C566 C602 ) C566_=_C611( C566 C611 ) C566_=_C774( C566 C774 ) C566_=_C779( C566 C779 ) C566_=_C783( C566 C783 ) \nC566_=_C786( C566 C786 ) C566_=_C789( C566 C789 ) C566_=_C790( C566 C790 ) C575_=_C584( C575 C584 ) C575_=_C593( C575 C593 ) C575_=_C602( C575 C602 ) \nC575_=_C611( C575 C611 ) C575_=_C774( C575 C774 ) C575_=_C779( C575 C779 ) C575_=_C783( C575 C783 ) C575_=_C786( C575 C786 ) C575_=_C789( C575 C789 ) \nC575_=_C790( C575 C790 ) C584_=_C593( C584 C593 ) C584_=_C602( C584 C602 ) C584_=_C611( C584 C611 ) C584_=_C774( C584 C774 ) C584_=_C779( C584 C779 ) \nC584_=_C783( C584 C783 ) C584_=_C786( C584 C786 ) C584_=_C789( C584 C789 ) C584_=_C790( C584 C790 ) C593_=_C602( C593 C602 ) C593_=_C611( C593 C611 ) \nC593_=_C774( C593 C774 ) C593_=_C779( C593 C779 ) C593_=_C783( C593 C783 ) C593_=_C786( C593 C786 ) C593_=_C789( C593 C789 ) C593_=_C790( C593 C790 ) \nC602_=_C611( C602 C611 ) C602_=_C774( C602 C774 ) C602_=_C779( C602 C779 ) C602_=_C783( C602 C783 ) C602_=_C786( C602 C786 ) C602_=_C789( C602 C789 ) \nC602_=_C790( C602 C790 ) C611_=_C774( C611 C774 ) C611_=_C779( C611 C779 ) C611_=_C783( C611 C783 ) C611_=_C786( C611 C786 ) C611_=_C789( C611 C789 ) \nC611_=_C790( C611 C790 ) C773_=_C774( C773 C774 ) C773_=_C778( C773 C778 ) C773_=_C782( C773 C782 ) C773_=_C786( C773 C786 ) C773_=_C787( C773 C787 ) \nC773_=_C788( C773 C788 ) C774_=_C779( C774 C779 ) C774_=_C783( C774 C783 ) C774_=_C786( C774 C786 ) C774_=_C789( C774 C789 ) C774_=_C790( C774 C790 ) \nC778_=_C779( C778 C779 ) C778_=_C782( C778 C782 ) C778_=_C786( C778 C786 ) C778_=_C787( C778 C787 ) C778_=_C788( C778 C788 ) C779_=_C783( C779 C783 ) \nC779_=_C786( C779 C786 ) C779_=_C789( C779 C789 ) C779_=_C790( C779 C790 ) C782_=_C783( C782 C783 ) C782_=_C786( C782 C786 ) C782_=_C787( C782 C787 ) \nC782_=_C788( C782 C788 ) C783_=_C786( C783 C786 ) C783_=_C789( C783 C789 ) C783_=_C790( C783 C790 ) C786_=_C787( C786 C787 ) C786_=_C788( C786 C788 ) \nC786_=_C789( C786 C789 ) C786_=_C790( C786 C790 ) C787_=_C788( C787 C788 ) C787_=_C789( C787 C789 ) C788_=_C790( C788 C790 ) C789_=_C790( C789 C790 ) "];105-&gt;113[label="52: C380 C383 C387 C391 C395 \nC399 C403 C407 C411 C415 C419 \nC423 C427 C431 C440 C449 C458 \nC467 C476 C485 C494 C497 C500 \nC504 C508 C512 C516 C520 C524 \nC528 C532 C536 C540 C544 C548 \nC557 C566 C575 C584 C593 C602 \nC611 C773 C774 C778 C779 C782 \nC783 C787 C788 C789 C790 \n655: C380_=_C383 ,C380_=_C387 ,C380_=_C391 ,C380_=_C395 ,C380_=_C399 ,\nC380_=_C403 ,C380_=_C407 ,C380_=_C411 ,C380_=_C415 ,C380_=_C419 ,C380_=_C423 ,\nC380_=_C427 ,C380_=_C431 ,C380_=_C440 ,C380_=_C449 ,C380_=_C458 ,C380_=_C467 ,\nC380_=_C476 ,C380_=_C485 ,C380_=_C494 ,C380_=_C773 ,C380_=_C778 ,C380_=_C782 ,\nC380_=_C787 ,C380_=_C788 ,C383_=_C387 ,C383_=_C391 ,C383_=_C395 ,C383_=_C399 ,\nC383_=_C403 ,C383_=_C407 ,C383_=_C411 ,C383_=_C415 ,C383_=_C419 ,C383_=_C423 ,\nC383_=_C427 ,C383_=_C431 ,C383_=_C440 ,C383_=_C449 ,C383_=_C458 ,C383_=_C467 ,\nC383_=_C476 ,C383_=_C485 ,C383_=_C494 ,C383_=_C773 ,C383_=_C778 ,C383_=_C782 ,\nC383_=_C787 ,C383_=_C788 ,C387_=_C391 ,C387_=_C395 ,C387_=_C399 ,C387_=_C403 ,\nC387_=_C407 ,C387_=_C411 ,C387_=_C415 ,C387_=_C419 ,C387_=_C423 ,C387_=_C427 ,\nC387_=_C431 ,C387_=_C440 ,C387_=_C449 ,C387_=_C458 ,C387_=_C467 ,C387_=_C476 ,\nC387_=_C485 ,C387_=_C494 ,C387_=_C773 ,C387_=_C778 ,C387_=_C782 ,C387_=_C787 ,\nC387_=_C788 ,C391_=_C395 ,C391_=_C399 ,C391_=_C403 ,C391_=_C407 ,C391_=_C411 ,\nC391_=_C415 ,C391_=_C419 ,C391_=_C423 ,C391_=_C427 ,C391_=_C431 ,C391_=_C440 ,\nC391_=_C449 ,C391_=_C458 ,C391_=_C467 ,C391_=_C476 ,C391_=_C485 ,C391_=_C494 ,\nC391_=_C773 ,C391_=_C778 ,C391_=_C782 ,C391_=_C787 ,C391_=_C788 ,C395_=_C399 ,\nC395_=_C403 ,C395_=_C407 ,C395_=_C411 ,C395_=_C415 ,C395_=_C419 ,C395_=_C423 ,\nC395_=_C427 ,C395_=_C431 ,C395_=_C440 ,C395_=_C449 ,C395_=_C458 ,C395_=_C467 ,\nC395_=_C476 ,C395_=_C485 ,C395_=_C494 ,C395_=_C773 ,C395_=_C778 ,C395_=_C782 ,\nC395_=_C787 ,C395_=_C788 ,C399_=_C403 ,C399_=_C407 ,C399_=_C411 ,C399_=_C415 ,\nC399_=_C419 ,C399_=_C423 ,C399_=_C427 ,C399_=_C431 ,C399_=_C440 ,C399_=_C449 ,\nC399_=_C458 ,C399_=_C467 ,C399_=_C476 ,C399_=_C485 ,C399_=_C494 ,C399_=_C773 ,\nC399_=_C778 ,C399_=_C782 ,C399_=_C787 ,C399_=_C788 ,C403_=_C407 ,C403_=_C411 ,\nC403_=_C415 ,C403_=_C419 ,C403_=_C423 ,C403_=_C427 ,C403_=_C431 ,C403_=_C440 ,\nC403_=_C449 ,C403_=_C458 ,C403_=_C467 ,C403_=_C476 ,C403_=_C485 ,C403_=_C494 ,\nC403_=_C773 ,C403_=_C778 ,C403_=_C782 ,C403_=_C787 ,C403_=_C788 ,C407_=_C411 ,\nC407_=_C415 ,C407_=_C419 ,C407_=_C423 ,C407_=_C427 ,C407_=_C431 ,C407_=_C440 ,\nC407_=_C449 ,C407_=_C458 ,C407_=_C467 ,C407_=_C476 ,C407_=_C485 ,C407_=_C494 ,\nC407_=_C773 ,C407_=_C778 ,C407_=_C782 ,C407_=_C787 ,C407_=_C788 ,C411_=_C415 ,\nC411_=_C419 ,C411_=_C423 ,C411_=_C427 ,C411_=_C431 ,C411_=_C440 ,C411_=_C449 ,\nC411_=_C458 ,C411_=_C467 ,C411_=_C476 ,C411_=_C485 ,C411_=_C494 ,C411_=_C773 ,\nC411_=_C778 ,C411_=_C782 ,C411_=_C787 ,C411_=_C788 ,C415_=_C419 ,C415_=_C423 ,\nC415_=_C427 ,C415_=_C431 ,C415_=_C440 ,C415_=_C449 ,C415_=_C458 ,C415_=_C467 ,\nC415_=_C476 ,C415_=_C485 ,C415_=_C494 ,C415_=_C773 ,C415_=_C778 ,C415_=_C782 ,\nC415_=_C787 ,C415_=_C788 ,C419_=_C423</w:t>
      </w:r>
    </w:p>
    <w:p>
      <w:pPr>
        <w:pStyle w:val="PreformattedText"/>
        <w:bidi w:val="0"/>
        <w:spacing w:before="0" w:after="0"/>
        <w:jc w:val="left"/>
        <w:rPr/>
      </w:pPr>
      <w:r>
        <w:rPr/>
        <w:t xml:space="preserve"> </w:t>
      </w:r>
      <w:r>
        <w:rPr/>
        <w:t>,C419_=_C427 ,C419_=_C431 ,C419_=_C440 ,\nC419_=_C449 ,C419_=_C458 ,C419_=_C467 ,C419_=_C476 ,C419_=_C485 ,C419_=_C494 ,\nC419_=_C773 ,C419_=_C778 ,C419_=_C782 ,C419_=_C787 ,C419_=_C788 ,C423_=_C427 ,\nC423_=_C431 ,C423_=_C440 ,C423_=_C449 ,C423_=_C458 ,C423_=_C467 ,C423_=_C476 ,\nC423_=_C485 ,C423_=_C494 ,C423_=_C773 ,C423_=_C778 ,C423_=_C782 ,C423_=_C787 ,\nC423_=_C788 ,C427_=_C431 ,C427_=_C440 ,C427_=_C449 ,C427_=_C458 ,C427_=_C467 ,\nC427_=_C476 ,C427_=_C485 ,C427_=_C494 ,C427_=_C773 ,C427_=_C778 ,C427_=_C782 ,\nC427_=_C787 ,C427_=_C788 ,C431_=_C440 ,C431_=_C449 ,C431_=_C458 ,C431_=_C467 ,\nC431_=_C476 ,C431_=_C485 ,C431_=_C494 ,C431_=_C773 ,C431_=_C778 ,C431_=_C782 ,\nC431_=_C787 ,C431_=_C788 ,C440_=_C449 ,C440_=_C458 ,C440_=_C467 ,C440_=_C476 ,\nC440_=_C485 ,C440_=_C494 ,C440_=_C773 ,C440_=_C778 ,C440_=_C782 ,C440_=_C787 ,\nC440_=_C788 ,C449_=_C458 ,C449_=_C467 ,C449_=_C476 ,C449_=_C485 ,C449_=_C494 ,\nC449_=_C773 ,C449_=_C778 ,C449_=_C782 ,C449_=_C787 ,C449_=_C788 ,C458_=_C467 ,\nC458_=_C476 ,C458_=_C485 ,C458_=_C494 ,C458_=_C773 ,C458_=_C778 ,C458_=_C782 ,\nC458_=_C787 ,C458_=_C788 ,C467_=_C476 ,C467_=_C485 ,C467_=_C494 ,C467_=_C773 ,\nC467_=_C778 ,C467_=_C782 ,C467_=_C787 ,C467_=_C788 ,C476_=_C485 ,C476_=_C494 ,\nC476_=_C773 ,C476_=_C778 ,C476_=_C782 ,C476_=_C787 ,C476_=_C788 ,C485_=_C494 ,\nC485_=_C773 ,C485_=_C778 ,C485_=_C782 ,C485_=_C787 ,C485_=_C788 ,C494_=_C773 ,\nC494_=_C778 ,C494_=_C782 ,C494_=_C787 ,C494_=_C788 ,C497_=_C500 ,C497_=_C504 ,\nC497_=_C508 ,C497_=_C512 ,C497_=_C516 ,C497_=_C520 ,C497_=_C524 ,C497_=_C528 ,\nC497_=_C532 ,C497_=_C536 ,C497_=_C540 ,C497_=_C544 ,C497_=_C548 ,C497_=_C557 ,\nC497_=_C566 ,C497_=_C575 ,C497_=_C584 ,C497_=_C593 ,C497_=_C602 ,C497_=_C611 ,\nC497_=_C774 ,C497_=_C779 ,C497_=_C783 ,C497_=_C789 ,C497_=_C790 ,C500_=_C504 ,\nC500_=_C508 ,C500_=_C512 ,C500_=_C516 ,C500_=_C520 ,C500_=_C524 ,C500_=_C528 ,\nC500_=_C532 ,C500_=_C536 ,C500_=_C540 ,C500_=_C544 ,C500_=_C548 ,C500_=_C557 ,\nC500_=_C566 ,C500_=_C575 ,C500_=_C584 ,C500_=_C593 ,C500_=_C602 ,C500_=_C611 ,\nC500_=_C774 ,C500_=_C779 ,C500_=_C783 ,C500_=_C789 ,C500_=_C790 ,C504_=_C508 ,\nC504_=_C512 ,C504_=_C516 ,C504_=_C520 ,C504_=_C524 ,C504_=_C528 ,C504_=_C532 ,\nC504_=_C536 ,C504_=_C540 ,C504_=_C544 ,C504_=_C548 ,C504_=_C557 ,C504_=_C566 ,\nC504_=_C575 ,C504_=_C584 ,C504_=_C593 ,C504_=_C602 ,C504_=_C611 ,C504_=_C774 ,\nC504_=_C779 ,C504_=_C783 ,C504_=_C789 ,C504_=_C790 ,C508_=_C512 ,C508_=_C516 ,\nC508_=_C520 ,C508_=_C524 ,C508_=_C528 ,C508_=_C532 ,C508_=_C536 ,C508_=_C540 ,\nC508_=_C544 ,C508_=_C548 ,C508_=_C557 ,C508_=_C566 ,C508_=_C575 ,C508_=_C584 ,\nC508_=_C593 ,C508_=_C602 ,C508_=_C611 ,C508_=_C774 ,C508_=_C779 ,C508_=_C783 ,\nC508_=_C789 ,C508_=_C790 ,C512_=_C516 ,C512_=_C520 ,C512_=_C524 ,C512_=_C528 ,\nC512_=_C532 ,C512_=_C536 ,C512_=_C540 ,C512_=_C544 ,C512_=_C548 ,C512_=_C557 ,\nC512_=_C566 ,C512_=_C575 ,C512_=_C584 ,C512_=_C593 ,C512_=_C602 ,C512_=_C611 ,\nC512_=_C774 ,C512_=_C779 ,C512_=_C783 ,C512_=_C789 ,C512_=_C790 ,C516_=_C520 ,\nC516_=_C524 ,C516_=_C528 ,C516_=_C532 ,C516_=_C536 ,C516_=_C540 ,C516_=_C544 ,\nC516_=_C548 ,C516_=_C557 ,C516_=_C566 ,C516_=_C575 ,C516_=_C584 ,C516_=_C593 ,\nC516_=_C602 ,C516_=_C611 ,C516_=_C774 ,C516_=_C779 ,C516_=_C783 ,C516_=_C789 ,\nC516_=_C790 ,C520_=_C524 ,C520_=_C528 ,C520_=_C532 ,C520_=_C536 ,C520_=_C540 ,\nC520_=_C544 ,C520_=_C548 ,C520_=_C557 ,C520_=_C566 ,C520_=_C575 ,C520_=_C584 ,\nC520_=_C593 ,C520_=_C602 ,C520_=_C611 ,C520_=_C774 ,C520_=_C779 ,C520_=_C783 ,\nC520_=_C789 ,C520_=_C790 ,C524_=_C528 ,C524_=_C532 ,C524_=_C536 ,C524_=_C540 ,\nC524_=_C544 ,C524_=_C548 ,C524_=_C557 ,C524_=_C566 ,C524_=_C575 ,C524_=_C584 ,\nC524_=_C593 ,C524_=_C602 ,C524_=_C611 ,C524_=_C774 ,C524_=_C779 ,C524_=_C783 ,\nC524_=_C789 ,C524_=_C790 ,C528_=_C532 ,C528_=_C536 ,C528_=_C540 ,C528_=_C544 ,\nC528_=_C548 ,C528_=_C557 ,C528_=_C566 ,C528_=_C575 ,C528_=_C584 ,C528_=_C593 ,\nC528_=_C602 ,C528_=_C611 ,C528_=_C774 ,C528_=_C779 ,C528_=_C783 ,C528_=_C789 ,\nC528_=_C790 ,C532_=_C536 ,C532_=_C540 ,C532_=_C544 ,C532_=_C548 ,C532_=_C557 ,\nC532_=_C566 ,C532_=_C575 ,C532_=_C584 ,C532_=_C593 ,C532_=_C602 ,C532_=_C611 ,\nC532_=_C774 ,C532_=_C779 ,C532_=_C783 ,C532_=_C789 ,C532_=_C790 ,C536_=_C540 ,\nC536_=_C544 ,C536_=_C548 ,C536_=_C557 ,C536_=_C566 ,C536_=_C575 ,C536_=_C584 ,\nC536_=_C593 ,C536_=_C602 ,C536_=_C611 ,C536_=_C774 ,C536_=_C779 ,C536_=_C783 ,\nC536_=_C789 ,C536_=_C790 ,C540_=_C544 ,C540_=_C548 ,C540_=_C557 ,C540_=_C566 ,\nC540_=_C575 ,C540_=_C584 ,C540_=_C593 ,C540_=_C602 ,C540_=_C611 ,C540_=_C774 ,\nC540_=_C779 ,C540_=_C783 ,C540_=_C789 ,C540_=_C790 ,C544_=_C548 ,C544_=_C557 ,\nC544_=_C566 ,C544_=_C575 ,C544_=_C584 ,C544_=_C593 ,C544_=_C602 ,C544_=_C611 ,\nC544_=_C774 ,C544_=_C779 ,C544_=_C783 ,C544_=_C789 ,C544_=_C790 ,C548_=_C557 ,\nC548_=_C566 ,C548_=_C575 ,C548_=_C584 ,C548_=_C593 ,C548_=_C602 ,C548_=_C611 ,\nC548_=_C774 ,C548_=_C779 ,C548_=_C783 ,C548_=_C789 ,C548_=_C790 ,C557_=_C566 ,\nC557_=_C575 ,C557_=_C584 ,C557_=_C593 ,C557_=_C602 ,C557_=_C611 ,C557_=_C774 ,\nC557_=_C779 ,C557_=_C783 ,C557_=_C789 ,C557_=_C790 ,C566_=_C575 ,C566_=_C584 ,\nC566_=_C593 ,C566_=_C602 ,C566_=_C611 ,C566_=_C774 ,C566_=_C779 ,C566_=_C783 ,\nC566_=_C789 ,C566_=_C790 ,C575_=_C584 ,C575_=_C593 ,C575_=_C602 ,C575_=_C611 ,\nC575_=_C774 ,C575_=_C779 ,C575_=_C783 ,C575_=_C789 ,C575_=_C790 ,C584_=_C593 ,\nC584_=_C602 ,C584_=_C611 ,C584_=_C774 ,C584_=_C779 ,C584_=_C783 ,C584_=_C789 ,\nC584_=_C790 ,C593_=_C602 ,C593_=_C611 ,C593_=_C774 ,C593_=_C779 ,C593_=_C783 ,\nC593_=_C789 ,C593_=_C790 ,C602_=_C611 ,C602_=_C774 ,C602_=_C779 ,C602_=_C783 ,\nC602_=_C789 ,C602_=_C790 ,C611_=_C774 ,C611_=_C779 ,C611_=_C783 ,C611_=_C789 ,\nC611_=_C790 ,C773_=_C774 ,C773_=_C778 ,C773_=_C782 ,C773_=_C787 ,C773_=_C788 ,\nC774_=_C779 ,C774_=_C783 ,C774_=_C789 ,C774_=_C790 ,C778_=_C779 ,C778_=_C782 ,\nC778_=_C787 ,C778_=_C788 ,C779_=_C783 ,C779_=_C789 ,C779_=_C790 ,C782_=_C783 ,\nC782_=_C787 ,C782_=_C788 ,C783_=_C789 ,C783_=_C790 ,C787_=_C788 ,C787_=_C789 ,\nC788_=_C790 ,C789_=_C790 ,"];114[shape=box, label="id:114 level: 3\n86: C179 C194 C243 C284 C302 \nC304 C305 C315 C316 C321 C330 \nC339 C348 C352 C357 C369 C370 \nC376 C409 C412 C414 C415 C425 \nC426 C427 C430 C431 C443 C452 \nC461 C470 C478 C480 C481 C482 \nC483 C484 C485 C488 C533 C535 \nC536 C537 C540 C549 C551 C552 \nC553 C554 C555 C556 C557 C564 \nC573 C582 C591 C603 C604 C610 \nC658 C661 C662 C663 C664 C665 \nC673 C677 C682 C686 C691 C695 \nC700 C704 C709 C711 C712 C714 \nC715 C716 C717 C719 C722 C757 \nC758 C769 C770 \n449: C179_=_C194( C179 C194 ) C179_=_C243( C179 C243 ) C179_=_C302( C179 C302 ) C194_=_C243( C194 C243 ) C194_=_C302( C194 C302 ) \nC243_=_C302( C243 C302 ) C284_=_C352( C284 C352 ) C284_=_C412( C284 C412 ) C284_=_C414( C284 C414 ) C284_=_C415( C284 C415 ) C304_=_C305( C304 C305 ) \nC304_=_C315( C304 C315 ) C304_=_C369( C304 C369 ) C304_=_C425( C304 C425 ) C304_=_C426( C304 C426 ) C304_=_C427( C304 C427 ) C305_=_C321( C305 C321 ) \nC305_=_C330( C305 C330 ) C305_=_C339( C305 C339 ) C305_=_C348( C305 C348 ) C305_=_C357( C305 C357 ) C305_=_C376( C305 C376 ) C305_=_C478( C305 C478 ) \nC305_=_C480( C305 C480 ) C305_=_C481( C305 C481 ) C305_=_C482( C305 C482 ) C305_=_C483( C305 C483 ) C305_=_C484( C305 C484 ) C305_=_C485( C305 C485 ) \nC315_=_C316( C315 C316 ) C315_=_C321( C315 C321 ) C315_=_C369( C315 C369 ) C315_=_C425( C315 C425 ) C315_=_C426( C315 C426 ) C315_=_C427( C315 C427 ) \nC316_=_C321( C316 C321 ) C316_=_C370( C316 C370 ) C316_=_C430( C316 C430 ) C316_=_C431( C316 C431 ) C321_=_C330( C321 C330 ) C321_=_C339( C321 C339 ) \nC321_=_C348( C321 C348 ) C321_=_C357( C321 C357 ) C321_=_C376( C321 C376 ) C321_=_C478( C321 C478 ) C321_=_C480( C321 C480 ) C321_=_C481( C321 C481 ) \nC321_=_C482( C321 C482 ) C321_=_C483( C321 C483 ) C321_=_C484( C321 C484 ) C321_=_C485( C321 C485 ) C330_=_C339( C330 C339 ) C330_=_C348( C330 C348 ) \nC330_=_C357( C330 C357 ) C330_=_C376( C330 C376 ) C330_=_C478( C330 C478 ) C330_=_C480( C330 C480 ) C330_=_C481( C330 C481 ) C330_=_C482( C330 C482 ) \nC330_=_C483( C330 C483 ) C330_=_C484( C330 C484 ) C330_=_C485( C330 C485 ) C339_=_C348( C339 C348 ) C339_=_C357( C339 C357 ) C339_=_C376( C339 C376 ) \nC339_=_C478( C339 C478 ) C339_=_C480( C339 C480 ) C339_=_C481( C339 C481 ) C339_=_C482( C339 C482 ) C339_=_C483( C339 C483 ) C339_=_C484( C339 C484 ) \nC339_=_C485( C339 C485 ) C348_=_C357( C348 C357 ) C348_=_C376( C348 C376 ) C348_=_C478( C348 C478 ) C348_=_C480( C348 C480 ) C348_=_C481( C348 C481 ) \nC348_=_C482( C348 C482 ) C348_=_C483( C348 C483 ) C348_=_C484( C348 C484 ) C348_=_C485( C348 C485 ) C352_=_C357( C352 C357 ) C352_=_C412( C352 C412 ) \nC352_=_C414( C352 C414 ) C352_=_C415( C352 C415 ) C357_=_C376( C357 C376 ) C357_=_C478( C357 C478 ) C357_=_C480( C357 C480 ) C357_=_C481( C357 C481 ) \nC357_=_C482( C357 C482 ) C357_=_C483( C357 C483 ) C357_=_C484( C357 C484 ) C357_=_C485( C357 C485 ) C369_=_C370( C369 C370 ) C369_=_C376( C369 C376 ) \nC369_=_C425( C369 C425 ) C369_=_C426( C369 C426 ) C369_=_C427( C369 C427 ) C370_=_C376( C370 C376 ) C370_=_C430( C370 C430 ) C370_=_C431( C370 C431 ) \nC376_=_C478( C376 C478 ) C376_=_C480( C376 C480 ) C376_=_C481( C376 C481 ) C376_=_C482( C376 C482 ) C376_=_C483( C376 C483 ) C376_=_C484( C376 C484 ) \nC376_=_C485( C376 C485 ) C409_=_C478( C409 C478 ) C409_=_C537( C409 C537 ) C409_=_C540( C409 C540 ) C412_=_C414( C412 C414 ) C412_=_C415( C412 C415 ) \nC414_=_C415( C414 C415 ) C414_=_C483( C414 C483 ) C414_=_C591( C414 C591 ) C415_=_C427( C415 C427 ) C415_=_C431( C415 C431 ) C415_=_C485( C415 C485 ) \nC425_=_C426( C425 C426 ) C425_=_C427( C425 C427 ) C425_=_C443( C425 C443 ) C425_=_C452( C425 C452 ) C425_=_C461( C425 C461 ) C425_=_C470( C425 C470 ) \nC425_=_C488( C425 C488 ) C425_=_C549( C425 C549 ) C425_=_C551( C425 C551 ) C425_=_C552( C425 C552 ) C425_=_C553( C425 C553 ) C425_=_C554( C425 C554 ) \nC425_=_C555( C425 C555 ) C425_=_C556( C425 C556 ) C425_=_C557( C425 C557 ) C426_=_C427(</w:t>
      </w:r>
    </w:p>
    <w:p>
      <w:pPr>
        <w:pStyle w:val="PreformattedText"/>
        <w:bidi w:val="0"/>
        <w:spacing w:before="0" w:after="0"/>
        <w:jc w:val="left"/>
        <w:rPr/>
      </w:pPr>
      <w:r>
        <w:rPr/>
        <w:t xml:space="preserve"> </w:t>
      </w:r>
      <w:r>
        <w:rPr/>
        <w:t>C426 C427 ) C426_=_C430( C426 C430 ) C426_=_C484( C426 C484 ) \nC426_=_C603( C426 C603 ) C426_=_C604( C426 C604 ) C426_=_C610( C426 C610 ) C427_=_C431( C427 C431 ) C427_=_C485( C427 C485 ) C430_=_C431( C430 C431 ) \nC430_=_C484( C430 C484 ) C430_=_C603( C430 C603 ) C430_=_C604( C430 C604 ) C430_=_C610( C430 C610 ) C431_=_C485( C431 C485 ) C443_=_C452( C443 C452 ) \nC443_=_C461( C443 C461 ) C443_=_C470( C443 C470 ) C443_=_C488( C443 C488 ) C443_=_C549( C443 C549 ) C443_=_C551( C443 C551 ) C443_=_C552( C443 C552 ) \nC443_=_C553( C443 C553 ) C443_=_C554( C443 C554 ) C443_=_C555( C443 C555 ) C443_=_C556( C443 C556 ) C443_=_C557( C443 C557 ) C452_=_C461( C452 C461 ) \nC452_=_C470( C452 C470 ) C452_=_C488( C452 C488 ) C452_=_C549( C452 C549 ) C452_=_C551( C452 C551 ) C452_=_C552( C452 C552 ) C452_=_C553( C452 C553 ) \nC452_=_C554( C452 C554 ) C452_=_C555( C452 C555 ) C452_=_C556( C452 C556 ) C452_=_C557( C452 C557 ) C461_=_C470( C461 C470 ) C461_=_C488( C461 C488 ) \nC461_=_C549( C461 C549 ) C461_=_C551( C461 C551 ) C461_=_C552( C461 C552 ) C461_=_C553( C461 C553 ) C461_=_C554( C461 C554 ) C461_=_C555( C461 C555 ) \nC461_=_C556( C461 C556 ) C461_=_C557( C461 C557 ) C470_=_C488( C470 C488 ) C470_=_C549( C470 C549 ) C470_=_C551( C470 C551 ) C470_=_C552( C470 C552 ) \nC470_=_C553( C470 C553 ) C470_=_C554( C470 C554 ) C470_=_C555( C470 C555 ) C470_=_C556( C470 C556 ) C470_=_C557( C470 C557 ) C478_=_C480( C478 C480 ) \nC478_=_C481( C478 C481 ) C478_=_C482( C478 C482 ) C478_=_C483( C478 C483 ) C478_=_C484( C478 C484 ) C478_=_C485( C478 C485 ) C478_=_C537( C478 C537 ) \nC478_=_C540( C478 C540 ) C480_=_C481( C480 C481 ) C480_=_C482( C480 C482 ) C480_=_C483( C480 C483 ) C480_=_C484( C480 C484 ) C480_=_C485( C480 C485 ) \nC480_=_C564( C480 C564 ) C481_=_C482( C481 C482 ) C481_=_C483( C481 C483 ) C481_=_C484( C481 C484 ) C481_=_C485( C481 C485 ) C481_=_C573( C481 C573 ) \nC482_=_C483( C482 C483 ) C482_=_C484( C482 C484 ) C482_=_C485( C482 C485 ) C482_=_C582( C482 C582 ) C483_=_C484( C483 C484 ) C483_=_C485( C483 C485 ) \nC483_=_C591( C483 C591 ) C484_=_C485( C484 C485 ) C484_=_C603( C484 C603 ) C484_=_C604( C484 C604 ) C484_=_C610( C484 C610 ) C488_=_C549( C488 C549 ) \nC488_=_C551( C488 C551 ) C488_=_C552( C488 C552 ) C488_=_C553( C488 C553 ) C488_=_C554( C488 C554 ) C488_=_C555( C488 C555 ) C488_=_C556( C488 C556 ) \nC488_=_C557( C488 C557 ) C533_=_C535( C533 C535 ) C533_=_C536( C533 C536 ) C535_=_C536( C535 C536 ) C535_=_C555( C535 C555 ) C535_=_C564( C535 C564 ) \nC535_=_C573( C535 C573 ) C535_=_C582( C535 C582 ) C535_=_C591( C535 C591 ) C535_=_C610( C535 C610 ) C535_=_C711( C535 C711 ) C535_=_C712( C535 C712 ) \nC535_=_C714( C535 C714 ) C535_=_C715( C535 C715 ) C535_=_C716( C535 C716 ) C535_=_C717( C535 C717 ) C535_=_C719( C535 C719 ) C536_=_C540( C536 C540 ) \nC536_=_C557( C536 C557 ) C537_=_C540( C537 C540 ) C540_=_C557( C540 C557 ) C549_=_C551( C549 C551 ) C549_=_C552( C549 C552 ) C549_=_C553( C549 C553 ) \nC549_=_C554( C549 C554 ) C549_=_C555( C549 C555 ) C549_=_C556( C549 C556 ) C549_=_C557( C549 C557 ) C549_=_C603( C549 C603 ) C549_=_C658( C549 C658 ) \nC549_=_C661( C549 C661 ) C551_=_C552( C551 C552 ) C551_=_C553( C551 C553 ) C551_=_C554( C551 C554 ) C551_=_C555( C551 C555 ) C551_=_C556( C551 C556 ) \nC551_=_C557( C551 C557 ) C551_=_C677( C551 C677 ) C551_=_C682( C551 C682 ) C552_=_C553( C552 C553 ) C552_=_C554( C552 C554 ) C552_=_C555( C552 C555 ) \nC552_=_C556( C552 C556 ) C552_=_C557( C552 C557 ) C552_=_C686( C552 C686 ) C552_=_C691( C552 C691 ) C553_=_C554( C553 C554 ) C553_=_C555( C553 C555 ) \nC553_=_C556( C553 C556 ) C553_=_C557( C553 C557 ) C553_=_C695( C553 C695 ) C553_=_C700( C553 C700 ) C554_=_C555( C554 C555 ) C554_=_C556( C554 C556 ) \nC554_=_C557( C554 C557 ) C554_=_C704( C554 C704 ) C554_=_C709( C554 C709 ) C555_=_C556( C555 C556 ) C555_=_C557( C555 C557 ) C555_=_C564( C555 C564 ) \nC555_=_C573( C555 C573 ) C555_=_C582( C555 C582 ) C555_=_C591( C555 C591 ) C555_=_C610( C555 C610 ) C555_=_C711( C555 C711 ) C555_=_C712( C555 C712 ) \nC555_=_C714( C555 C714 ) C555_=_C715( C555 C715 ) C555_=_C716( C555 C716 ) C555_=_C717( C555 C717 ) C555_=_C719( C555 C719 ) C556_=_C557( C556 C557 ) \nC556_=_C722( C556 C722 ) C564_=_C573( C564 C573 ) C564_=_C582( C564 C582 ) C564_=_C591( C564 C591 ) C564_=_C610( C564 C610 ) C564_=_C711( C564 C711 ) \nC564_=_C712( C564 C712 ) C564_=_C714( C564 C714 ) C564_=_C715( C564 C715 ) C564_=_C716( C564 C716 ) C564_=_C717( C564 C717 ) C564_=_C719( C564 C719 ) \nC573_=_C582( C573 C582 ) C573_=_C591( C573 C591 ) C573_=_C610( C573 C610 ) C573_=_C711( C573 C711 ) C573_=_C712( C573 C712 ) C573_=_C714( C573 C714 ) \nC573_=_C715( C573 C715 ) C573_=_C716( C573 C716 ) C573_=_C717( C573 C717 ) C573_=_C719( C573 C719 ) C582_=_C591( C582 C591 ) C582_=_C610( C582 C610 ) \nC582_=_C711( C582 C711 ) C582_=_C712( C582 C712 ) C582_=_C714( C582 C714 ) C582_=_C715( C582 C715 ) C582_=_C716( C582 C716 ) C582_=_C717( C582 C717 ) \nC582_=_C719( C582 C719 ) C591_=_C610( C591 C610 ) C591_=_C711( C591 C711 ) C591_=_C712( C591 C712 ) C591_=_C714( C591 C714 ) C591_=_C715( C591 C715 ) \nC591_=_C716( C591 C716 ) C591_=_C717( C591 C717 ) C591_=_C719( C591 C719 ) C603_=_C604( C603 C604 ) C603_=_C610( C603 C610 ) C603_=_C658( C603 C658 ) \nC603_=_C661( C603 C661 ) C604_=_C610( C604 C610 ) C604_=_C662( C604 C662 ) C604_=_C663( C604 C663 ) C604_=_C664( C604 C664 ) C604_=_C665( C604 C665 ) \nC610_=_C711( C610 C711 ) C610_=_C712( C610 C712 ) C610_=_C714( C610 C714 ) C610_=_C715( C610 C715 ) C610_=_C716( C610 C716 ) C610_=_C717( C610 C717 ) \nC610_=_C719( C610 C719 ) C658_=_C661( C658 C661 ) C658_=_C712( C658 C712 ) C661_=_C665( C661 C665 ) C661_=_C719( C661 C719 ) C662_=_C663( C662 C663 ) \nC662_=_C664( C662 C664 ) C662_=_C665( C662 C665 ) C662_=_C711( C662 C711 ) C663_=_C664( C663 C664 ) C663_=_C665( C663 C665 ) C663_=_C677( C663 C677 ) \nC663_=_C686( C663 C686 ) C663_=_C695( C663 C695 ) C663_=_C704( C663 C704 ) C663_=_C722( C663 C722 ) C663_=_C757( C663 C757 ) C663_=_C758( C663 C758 ) \nC664_=_C665( C664 C665 ) C664_=_C673( C664 C673 ) C664_=_C682( C664 C682 ) C664_=_C691( C664 C691 ) C664_=_C700( C664 C700 ) C664_=_C709( C664 C709 ) \nC664_=_C769( C664 C769 ) C664_=_C770( C664 C770 ) C665_=_C719( C665 C719 ) C673_=_C682( C673 C682 ) C673_=_C691( C673 C691 ) C673_=_C700( C673 C700 ) \nC673_=_C709( C673 C709 ) C673_=_C769( C673 C769 ) C673_=_C770( C673 C770 ) C677_=_C682( C677 C682 ) C677_=_C686( C677 C686 ) C677_=_C695( C677 C695 ) \nC677_=_C704( C677 C704 ) C677_=_C722( C677 C722 ) C677_=_C757( C677 C757 ) C677_=_C758( C677 C758 ) C682_=_C691( C682 C691 ) C682_=_C700( C682 C700 ) \nC682_=_C709( C682 C709 ) C682_=_C769( C682 C769 ) C682_=_C770( C682 C770 ) C686_=_C691( C686 C691 ) C686_=_C695( C686 C695 ) C686_=_C704( C686 C704 ) \nC686_=_C722( C686 C722 ) C686_=_C757( C686 C757 ) C686_=_C758( C686 C758 ) C691_=_C700( C691 C700 ) C691_=_C709( C691 C709 ) C691_=_C769( C691 C769 ) \nC691_=_C770( C691 C770 ) C695_=_C700( C695 C700 ) C695_=_C704( C695 C704 ) C695_=_C722( C695 C722 ) C695_=_C757( C695 C757 ) C695_=_C758( C695 C758 ) \nC700_=_C709( C700 C709 ) C700_=_C769( C700 C769 ) C700_=_C770( C700 C770 ) C704_=_C709( C704 C709 ) C704_=_C722( C704 C722 ) C704_=_C757( C704 C757 ) \nC704_=_C758( C704 C758 ) C709_=_C769( C709 C769 ) C709_=_C770( C709 C770 ) C711_=_C712( C711 C712 ) C711_=_C714( C711 C714 ) C711_=_C715( C711 C715 ) \nC711_=_C716( C711 C716 ) C711_=_C717( C711 C717 ) C711_=_C719( C711 C719 ) C712_=_C714( C712 C714 ) C712_=_C715( C712 C715 ) C712_=_C716( C712 C716 ) \nC712_=_C717( C712 C717 ) C712_=_C719( C712 C719 ) C714_=_C715( C714 C715 ) C714_=_C716( C714 C716 ) C714_=_C717( C714 C717 ) C714_=_C719( C714 C719 ) \nC715_=_C716( C715 C716 ) C715_=_C717( C715 C717 ) C715_=_C719( C715 C719 ) C716_=_C717( C716 C717 ) C716_=_C719( C716 C719 ) C717_=_C719( C717 C719 ) \nC722_=_C757( C722 C757 ) C722_=_C758( C722 C758 ) C757_=_C758( C757 C758 ) C757_=_C769( C757 C769 ) C758_=_C770( C758 C770 ) C769_=_C770( C769 C770 ) "];106-&gt;114[label="79: C179 C194 C243 C284 C302 \nC304 C305 C315 C316 C321 C330 \nC339 C348 C352 C357 C369 C370 \nC376 C409 C412 C414 C415 C426 \nC427 C430 C431 C443 C452 C461 \nC470 C480 C481 C482 C483 C484 \nC485 C488 C533 C536 C537 C540 \nC551 C552 C553 C554 C556 C557 \nC564 C573 C582 C591 C603 C604 \nC610 C658 C661 C662 C665 C673 \nC677 C682 C686 C691 C695 C700 \nC704 C709 C711 C712 C714 C715 \nC716 C717 C719 C722 C757 C758 \nC769 C770 \n341: C179_=_C194 ,C179_=_C243 ,C179_=_C302 ,C194_=_C243 ,C194_=_C302 ,\nC243_=_C302 ,C284_=_C352 ,C284_=_C412 ,C284_=_C414 ,C284_=_C415 ,C304_=_C305 ,\nC304_=_C315 ,C304_=_C369 ,C304_=_C426 ,C304_=_C427 ,C305_=_C321 ,C305_=_C330 ,\nC305_=_C339 ,C305_=_C348 ,C305_=_C357 ,C305_=_C376 ,C305_=_C480 ,C305_=_C481 ,\nC305_=_C482 ,C305_=_C483 ,C305_=_C484 ,C305_=_C485 ,C315_=_C316 ,C315_=_C321 ,\nC315_=_C369 ,C315_=_C426 ,C315_=_C427 ,C316_=_C321 ,C316_=_C370 ,C316_=_C430 ,\nC316_=_C431 ,C321_=_C330 ,C321_=_C339 ,C321_=_C348 ,C321_=_C357 ,C321_=_C376 ,\nC321_=_C480 ,C321_=_C481 ,C321_=_C482 ,C321_=_C483 ,C321_=_C484 ,C321_=_C485 ,\nC330_=_C339 ,C330_=_C348 ,C330_=_C357 ,C330_=_C376 ,C330_=_C480 ,C330_=_C481 ,\nC330_=_C482 ,C330_=_C483 ,C330_=_C484 ,C330_=_C485 ,C339_=_C348 ,C339_=_C357 ,\nC339_=_C376 ,C339_=_C480 ,C339_=_C481 ,C339_=_C482 ,C339_=_C483 ,C339_=_C484 ,\nC339_=_C485 ,C348_=_C357 ,C348_=_C376 ,C348_=_C480 ,C348_=_C481 ,C348_=_C482 ,\nC348_=_C483 ,C348_=_C484 ,C348_=_C485 ,C352_=_C357 ,C352_=_C412 ,C352_=_C414 ,\nC352_=_C415 ,C357_=_C376 ,C357_=_C480 ,C357_=_C481 ,C357_=_C482 ,C357_=_C483 ,\nC357_=_C484 ,C357_=_C485 ,C369_=_C370 ,C369_=_C376 ,C369_=_C426 ,C369_=_C427 ,\nC370_=_C376 ,C370_=_C430 ,C370_=_C431 ,C376_=_C480 ,C376_=_C481 ,C376_=_C482 ,\nC376_=_C483 ,C376_=_C484 ,C376_=_C485 ,C409_=_C537 ,C409_=_C540 ,C412_=_C414 ,\nC412_=_C415 ,C414_=_C415 ,C414_=_C483 ,C414_=_C591 ,C415_=_C427 ,C415_=_C431 ,\nC415_=_C485 ,C426_=_C427 ,C426_=_C430 ,C426_=_C484 ,C426_=_C603</w:t>
      </w:r>
    </w:p>
    <w:p>
      <w:pPr>
        <w:pStyle w:val="PreformattedText"/>
        <w:bidi w:val="0"/>
        <w:spacing w:before="0" w:after="0"/>
        <w:jc w:val="left"/>
        <w:rPr/>
      </w:pPr>
      <w:r>
        <w:rPr/>
        <w:t xml:space="preserve"> </w:t>
      </w:r>
      <w:r>
        <w:rPr/>
        <w:t>,C426_=_C604 ,\nC426_=_C610 ,C427_=_C431 ,C427_=_C485 ,C430_=_C431 ,C430_=_C484 ,C430_=_C603 ,\nC430_=_C604 ,C430_=_C610 ,C431_=_C485 ,C443_=_C452 ,C443_=_C461 ,C443_=_C470 ,\nC443_=_C488 ,C443_=_C551 ,C443_=_C552 ,C443_=_C553 ,C443_=_C554 ,C443_=_C556 ,\nC443_=_C557 ,C452_=_C461 ,C452_=_C470 ,C452_=_C488 ,C452_=_C551 ,C452_=_C552 ,\nC452_=_C553 ,C452_=_C554 ,C452_=_C556 ,C452_=_C557 ,C461_=_C470 ,C461_=_C488 ,\nC461_=_C551 ,C461_=_C552 ,C461_=_C553 ,C461_=_C554 ,C461_=_C556 ,C461_=_C557 ,\nC470_=_C488 ,C470_=_C551 ,C470_=_C552 ,C470_=_C553 ,C470_=_C554 ,C470_=_C556 ,\nC470_=_C557 ,C480_=_C481 ,C480_=_C482 ,C480_=_C483 ,C480_=_C484 ,C480_=_C485 ,\nC480_=_C564 ,C481_=_C482 ,C481_=_C483 ,C481_=_C484 ,C481_=_C485 ,C481_=_C573 ,\nC482_=_C483 ,C482_=_C484 ,C482_=_C485 ,C482_=_C582 ,C483_=_C484 ,C483_=_C485 ,\nC483_=_C591 ,C484_=_C485 ,C484_=_C603 ,C484_=_C604 ,C484_=_C610 ,C488_=_C551 ,\nC488_=_C552 ,C488_=_C553 ,C488_=_C554 ,C488_=_C556 ,C488_=_C557 ,C533_=_C536 ,\nC536_=_C540 ,C536_=_C557 ,C537_=_C540 ,C540_=_C557 ,C551_=_C552 ,C551_=_C553 ,\nC551_=_C554 ,C551_=_C556 ,C551_=_C557 ,C551_=_C677 ,C551_=_C682 ,C552_=_C553 ,\nC552_=_C554 ,C552_=_C556 ,C552_=_C557 ,C552_=_C686 ,C552_=_C691 ,C553_=_C554 ,\nC553_=_C556 ,C553_=_C557 ,C553_=_C695 ,C553_=_C700 ,C554_=_C556 ,C554_=_C557 ,\nC554_=_C704 ,C554_=_C709 ,C556_=_C557 ,C556_=_C722 ,C564_=_C573 ,C564_=_C582 ,\nC564_=_C591 ,C564_=_C610 ,C564_=_C711 ,C564_=_C712 ,C564_=_C714 ,C564_=_C715 ,\nC564_=_C716 ,C564_=_C717 ,C564_=_C719 ,C573_=_C582 ,C573_=_C591 ,C573_=_C610 ,\nC573_=_C711 ,C573_=_C712 ,C573_=_C714 ,C573_=_C715 ,C573_=_C716 ,C573_=_C717 ,\nC573_=_C719 ,C582_=_C591 ,C582_=_C610 ,C582_=_C711 ,C582_=_C712 ,C582_=_C714 ,\nC582_=_C715 ,C582_=_C716 ,C582_=_C717 ,C582_=_C719 ,C591_=_C610 ,C591_=_C711 ,\nC591_=_C712 ,C591_=_C714 ,C591_=_C715 ,C591_=_C716 ,C591_=_C717 ,C591_=_C719 ,\nC603_=_C604 ,C603_=_C610 ,C603_=_C658 ,C603_=_C661 ,C604_=_C610 ,C604_=_C662 ,\nC604_=_C665 ,C610_=_C711 ,C610_=_C712 ,C610_=_C714 ,C610_=_C715 ,C610_=_C716 ,\nC610_=_C717 ,C610_=_C719 ,C658_=_C661 ,C658_=_C712 ,C661_=_C665 ,C661_=_C719 ,\nC662_=_C665 ,C662_=_C711 ,C665_=_C719 ,C673_=_C682 ,C673_=_C691 ,C673_=_C700 ,\nC673_=_C709 ,C673_=_C769 ,C673_=_C770 ,C677_=_C682 ,C677_=_C686 ,C677_=_C695 ,\nC677_=_C704 ,C677_=_C722 ,C677_=_C757 ,C677_=_C758 ,C682_=_C691 ,C682_=_C700 ,\nC682_=_C709 ,C682_=_C769 ,C682_=_C770 ,C686_=_C691 ,C686_=_C695 ,C686_=_C704 ,\nC686_=_C722 ,C686_=_C757 ,C686_=_C758 ,C691_=_C700 ,C691_=_C709 ,C691_=_C769 ,\nC691_=_C770 ,C695_=_C700 ,C695_=_C704 ,C695_=_C722 ,C695_=_C757 ,C695_=_C758 ,\nC700_=_C709 ,C700_=_C769 ,C700_=_C770 ,C704_=_C709 ,C704_=_C722 ,C704_=_C757 ,\nC704_=_C758 ,C709_=_C769 ,C709_=_C770 ,C711_=_C712 ,C711_=_C714 ,C711_=_C715 ,\nC711_=_C716 ,C711_=_C717 ,C711_=_C719 ,C712_=_C714 ,C712_=_C715 ,C712_=_C716 ,\nC712_=_C717 ,C712_=_C719 ,C714_=_C715 ,C714_=_C716 ,C714_=_C717 ,C714_=_C719 ,\nC715_=_C716 ,C715_=_C717 ,C715_=_C719 ,C716_=_C717 ,C716_=_C719 ,C717_=_C719 ,\nC722_=_C757 ,C722_=_C758 ,C757_=_C758 ,C757_=_C769 ,C758_=_C770 ,C769_=_C770 ,"];115[shape=box, label="id:115 level: 3\n94: C397 C410 C412 C414 C437 \nC446 C455 C459 C464 C483 C492 \nC502 C506 C518 C519 C520 C521 \nC522 C523 C533 C537 C553 C562 \nC567 C568 C571 C587 C588 C589 \nC591 C592 C593 C599 C608 C626 \nC628 C629 C630 C633 C645 C646 \nC649 C658 C662 C669 C671 C678 \nC680 C689 C693 C695 C696 C697 \nC699 C700 C701 C706 C711 C712 \nC715 C717 C724 C726 C729 C731 \nC733 C735 C737 C739 C742 C743 \nC744 C745 C747 C749 C750 C751 \nC752 C753 C755 C757 C759 C762 \nC763 C765 C766 C767 C769 C771 \nC772 C773 C774 C775 C776 \n665: C397_=_C412( C397 C412 ) C397_=_C459( C397 C459 ) C397_=_C518( C397 C518 ) C397_=_C519( C397 C519 ) C397_=_C520( C397 C520 ) \nC410_=_C414( C410 C414 ) C410_=_C437( C410 C437 ) C410_=_C446( C410 C446 ) C410_=_C455( C410 C455 ) C410_=_C464( C410 C464 ) C410_=_C483( C410 C483 ) \nC410_=_C492( C410 C492 ) C410_=_C587( C410 C587 ) C410_=_C588( C410 C588 ) C410_=_C589( C410 C589 ) C410_=_C591( C410 C591 ) C410_=_C592( C410 C592 ) \nC410_=_C593( C410 C593 ) C412_=_C414( C412 C414 ) C412_=_C459( C412 C459 ) C412_=_C518( C412 C518 ) C412_=_C519( C412 C519 ) C412_=_C520( C412 C520 ) \nC414_=_C437( C414 C437 ) C414_=_C446( C414 C446 ) C414_=_C455( C414 C455 ) C414_=_C464( C414 C464 ) C414_=_C483( C414 C483 ) C414_=_C492( C414 C492 ) \nC414_=_C587( C414 C587 ) C414_=_C588( C414 C588 ) C414_=_C589( C414 C589 ) C414_=_C591( C414 C591 ) C414_=_C592( C414 C592 ) C414_=_C593( C414 C593 ) \nC437_=_C446( C437 C446 ) C437_=_C455( C437 C455 ) C437_=_C464( C437 C464 ) C437_=_C483( C437 C483 ) C437_=_C492( C437 C492 ) C437_=_C587( C437 C587 ) \nC437_=_C588( C437 C588 ) C437_=_C589( C437 C589 ) C437_=_C591( C437 C591 ) C437_=_C592( C437 C592 ) C437_=_C593( C437 C593 ) C446_=_C455( C446 C455 ) \nC446_=_C464( C446 C464 ) C446_=_C483( C446 C483 ) C446_=_C492( C446 C492 ) C446_=_C587( C446 C587 ) C446_=_C588( C446 C588 ) C446_=_C589( C446 C589 ) \nC446_=_C591( C446 C591 ) C446_=_C592( C446 C592 ) C446_=_C593( C446 C593 ) C455_=_C464( C455 C464 ) C455_=_C483( C455 C483 ) C455_=_C492( C455 C492 ) \nC455_=_C587( C455 C587 ) C455_=_C588( C455 C588 ) C455_=_C589( C455 C589 ) C455_=_C591( C455 C591 ) C455_=_C592( C455 C592 ) C455_=_C593( C455 C593 ) \nC459_=_C464( C459 C464 ) C459_=_C518( C459 C518 ) C459_=_C519( C459 C519 ) C459_=_C520( C459 C520 ) C464_=_C483( C464 C483 ) C464_=_C492( C464 C492 ) \nC464_=_C587( C464 C587 ) C464_=_C588( C464 C588 ) C464_=_C589( C464 C589 ) C464_=_C591( C464 C591 ) C464_=_C592( C464 C592 ) C464_=_C593( C464 C593 ) \nC483_=_C492( C483 C492 ) C483_=_C587( C483 C587 ) C483_=_C588( C483 C588 ) C483_=_C589( C483 C589 ) C483_=_C591( C483 C591 ) C483_=_C592( C483 C592 ) \nC483_=_C593( C483 C593 ) C492_=_C587( C492 C587 ) C492_=_C588( C492 C588 ) C492_=_C589( C492 C589 ) C492_=_C591( C492 C591 ) C492_=_C592( C492 C592 ) \nC492_=_C593( C492 C593 ) C502_=_C568( C502 C568 ) C502_=_C630( C502 C630 ) C502_=_C633( C502 C633 ) C506_=_C521( C506 C521 ) C506_=_C567( C506 C567 ) \nC506_=_C626( C506 C626 ) C506_=_C628( C506 C628 ) C506_=_C629( C506 C629 ) C518_=_C519( C518 C519 ) C518_=_C520( C518 C520 ) C518_=_C533( C518 C533 ) \nC518_=_C646( C518 C646 ) C518_=_C649( C518 C649 ) C519_=_C520( C519 C520 ) C519_=_C523( C519 C523 ) C519_=_C553( C519 C553 ) C519_=_C562( C519 C562 ) \nC519_=_C571( C519 C571 ) C519_=_C599( C519 C599 ) C519_=_C608( C519 C608 ) C519_=_C693( C519 C693 ) C519_=_C695( C519 C695 ) C519_=_C696( C519 C696 ) \nC519_=_C697( C519 C697 ) C519_=_C699( C519 C699 ) C519_=_C700( C519 C700 ) C519_=_C701( C519 C701 ) C520_=_C593( C520 C593 ) C520_=_C774( C520 C774 ) \nC521_=_C522( C521 C522 ) C521_=_C523( C521 C523 ) C521_=_C567( C521 C567 ) C521_=_C626( C521 C626 ) C521_=_C628( C521 C628 ) C521_=_C629( C521 C629 ) \nC522_=_C523( C522 C523 ) C522_=_C537( C522 C537 ) C522_=_C645( C522 C645 ) C523_=_C553( C523 C553 ) C523_=_C562( C523 C562 ) C523_=_C571( C523 C571 ) \nC523_=_C599( C523 C599 ) C523_=_C608( C523 C608 ) C523_=_C693( C523 C693 ) C523_=_C695( C523 C695 ) C523_=_C696( C523 C696 ) C523_=_C697( C523 C697 ) \nC523_=_C699( C523 C699 ) C523_=_C700( C523 C700 ) C523_=_C701( C523 C701 ) C533_=_C646( C533 C646 ) C533_=_C649( C533 C649 ) C537_=_C645( C537 C645 ) \nC553_=_C562( C553 C562 ) C553_=_C571( C553 C571 ) C553_=_C599( C553 C599 ) C553_=_C608( C553 C608 ) C553_=_C693( C553 C693 ) C553_=_C695( C553 C695 ) \nC553_=_C696( C553 C696 ) C553_=_C697( C553 C697 ) C553_=_C699( C553 C699 ) C553_=_C700( C553 C700 ) C553_=_C701( C553 C701 ) C562_=_C571( C562 C571 ) \nC562_=_C599( C562 C599 ) C562_=_C608( C562 C608 ) C562_=_C693( C562 C693 ) C562_=_C695( C562 C695 ) C562_=_C696( C562 C696 ) C562_=_C697( C562 C697 ) \nC562_=_C699( C562 C699 ) C562_=_C700( C562 C700 ) C562_=_C701( C562 C701 ) C567_=_C568( C567 C568 ) C567_=_C571( C567 C571 ) C567_=_C626( C567 C626 ) \nC567_=_C628( C567 C628 ) C567_=_C629( C567 C629 ) C568_=_C571( C568 C571 ) C568_=_C630( C568 C630 ) C568_=_C633( C568 C633 ) C571_=_C599( C571 C599 ) \nC571_=_C608( C571 C608 ) C571_=_C693( C571 C693 ) C571_=_C695( C571 C695 ) C571_=_C696( C571 C696 ) C571_=_C697( C571 C697 ) C571_=_C699( C571 C699 ) \nC571_=_C700( C571 C700 ) C571_=_C701( C571 C701 ) C587_=_C588( C587 C588 ) C587_=_C589( C587 C589 ) C587_=_C591( C587 C591 ) C587_=_C592( C587 C592 ) \nC587_=_C593( C587 C593 ) C587_=_C669( C587 C669 ) C587_=_C671( C587 C671 ) C588_=_C589( C588 C589 ) C588_=_C591( C588 C591 ) C588_=_C592( C588 C592 ) \nC588_=_C593( C588 C593 ) C588_=_C678( C588 C678 ) C588_=_C680( C588 C680 ) C589_=_C591( C589 C591 ) C589_=_C592( C589 C592 ) C589_=_C593( C589 C593 ) \nC589_=_C689( C589 C689 ) C591_=_C592( C591 C592 ) C591_=_C593( C591 C593 ) C591_=_C711( C591 C711 ) C591_=_C712( C591 C712 ) C591_=_C715( C591 C715 ) \nC591_=_C717( C591 C717 ) C592_=_C593( C592 C593 ) C592_=_C724( C592 C724 ) C592_=_C726( C592 C726 ) C593_=_C774( C593 C774 ) C599_=_C608( C599 C608 ) \nC599_=_C693( C599 C693 ) C599_=_C695( C599 C695 ) C599_=_C696( C599 C696 ) C599_=_C697( C599 C697 ) C599_=_C699( C599 C699 ) C599_=_C700( C599 C700 ) \nC599_=_C701( C599 C701 ) C608_=_C693( C608 C693 ) C608_=_C695( C608 C695 ) C608_=_C696( C608 C696 ) C608_=_C697( C608 C697 ) C608_=_C699( C608 C699 ) \nC608_=_C700( C608 C700 ) C608_=_C701( C608 C701 ) C626_=_C628( C626 C628 ) C626_=_C629( C626 C629 ) C626_=_C735( C626 C735 ) C628_=_C629( C628 C629 ) \nC628_=_C669( C628 C669 ) C628_=_C678( C628 C678 ) C628_=_C697( C628 C697 ) C628_=_C706( C628 C706 ) C628_=_C715( C628 C715 ) C628_=_C724( C628 C724 ) \nC628_=_C762( C628 C762 ) C629_=_C633( C629 C633 ) C629_=_C645( C629 C645 ) C629_=_C649( C629 C649 ) C629_=_C701( C629 C701 ) C629_=_C775( C629 C775 ) \nC630_=_C633( C630 C633 ) C630_=_C733( C630 C733 ) C633_=_C645( C633 C645 ) C633_=_C649( C633 C649 ) C633_=_C701( C633 C701 ) C633_=_C775( C633 C775 ) \nC645_=_C649( C645 C649 ) C645_=_C701( C645 C701 ) C645_=_C775( C645 C775 ) C646_=_C649(</w:t>
      </w:r>
    </w:p>
    <w:p>
      <w:pPr>
        <w:pStyle w:val="PreformattedText"/>
        <w:bidi w:val="0"/>
        <w:spacing w:before="0" w:after="0"/>
        <w:jc w:val="left"/>
        <w:rPr/>
      </w:pPr>
      <w:r>
        <w:rPr/>
        <w:t xml:space="preserve"> </w:t>
      </w:r>
      <w:r>
        <w:rPr/>
        <w:t>C646 C649 ) C646_=_C693( C646 C693 ) C646_=_C742( C646 C742 ) \nC649_=_C701( C649 C701 ) C649_=_C775( C649 C775 ) C658_=_C712( C658 C712 ) C658_=_C751( C658 C751 ) C658_=_C752( C658 C752 ) C662_=_C711( C662 C711 ) \nC662_=_C749( C662 C749 ) C662_=_C750( C662 C750 ) C669_=_C671( C669 C671 ) C669_=_C678( C669 C678 ) C669_=_C697( C669 C697 ) C669_=_C706( C669 C706 ) \nC669_=_C715( C669 C715 ) C669_=_C724( C669 C724 ) C669_=_C762( C669 C762 ) C671_=_C680( C671 C680 ) C671_=_C689( C671 C689 ) C671_=_C717( C671 C717 ) \nC671_=_C726( C671 C726 ) C671_=_C765( C671 C765 ) C671_=_C766( C671 C766 ) C678_=_C680( C678 C680 ) C678_=_C697( C678 C697 ) C678_=_C706( C678 C706 ) \nC678_=_C715( C678 C715 ) C678_=_C724( C678 C724 ) C678_=_C762( C678 C762 ) C680_=_C689( C680 C689 ) C680_=_C717( C680 C717 ) C680_=_C726( C680 C726 ) \nC680_=_C765( C680 C765 ) C680_=_C766( C680 C766 ) C689_=_C717( C689 C717 ) C689_=_C726( C689 C726 ) C689_=_C765( C689 C765 ) C689_=_C766( C689 C766 ) \nC693_=_C695( C693 C695 ) C693_=_C696( C693 C696 ) C693_=_C697( C693 C697 ) C693_=_C699( C693 C699 ) C693_=_C700( C693 C700 ) C693_=_C701( C693 C701 ) \nC693_=_C742( C693 C742 ) C695_=_C696( C695 C696 ) C695_=_C697( C695 C697 ) C695_=_C699( C695 C699 ) C695_=_C700( C695 C700 ) C695_=_C701( C695 C701 ) \nC695_=_C757( C695 C757 ) C696_=_C697( C696 C697 ) C696_=_C699( C696 C699 ) C696_=_C700( C696 C700 ) C696_=_C701( C696 C701 ) C696_=_C759( C696 C759 ) \nC697_=_C699( C697 C699 ) C697_=_C700( C697 C700 ) C697_=_C701( C697 C701 ) C697_=_C706( C697 C706 ) C697_=_C715( C697 C715 ) C697_=_C724( C697 C724 ) \nC697_=_C762( C697 C762 ) C699_=_C700( C699 C700 ) C699_=_C701( C699 C701 ) C699_=_C767( C699 C767 ) C700_=_C701( C700 C701 ) C700_=_C769( C700 C769 ) \nC701_=_C775( C701 C775 ) C706_=_C715( C706 C715 ) C706_=_C724( C706 C724 ) C706_=_C762( C706 C762 ) C711_=_C712( C711 C712 ) C711_=_C715( C711 C715 ) \nC711_=_C717( C711 C717 ) C711_=_C749( C711 C749 ) C711_=_C750( C711 C750 ) C712_=_C715( C712 C715 ) C712_=_C717( C712 C717 ) C712_=_C751( C712 C751 ) \nC712_=_C752( C712 C752 ) C715_=_C717( C715 C717 ) C715_=_C724( C715 C724 ) C715_=_C762( C715 C762 ) C717_=_C726( C717 C726 ) C717_=_C765( C717 C765 ) \nC717_=_C766( C717 C766 ) C724_=_C726( C724 C726 ) C724_=_C762( C724 C762 ) C726_=_C765( C726 C765 ) C726_=_C766( C726 C766 ) C729_=_C731( C729 C731 ) \nC729_=_C733( C729 C733 ) C729_=_C735( C729 C735 ) C729_=_C737( C729 C737 ) C729_=_C739( C729 C739 ) C729_=_C743( C729 C743 ) C729_=_C745( C729 C745 ) \nC729_=_C747( C729 C747 ) C729_=_C749( C729 C749 ) C729_=_C751( C729 C751 ) C729_=_C753( C729 C753 ) C729_=_C755( C729 C755 ) C729_=_C757( C729 C757 ) \nC729_=_C759( C729 C759 ) C729_=_C763( C729 C763 ) C729_=_C765( C729 C765 ) C729_=_C767( C729 C767 ) C729_=_C769( C729 C769 ) C729_=_C771( C729 C771 ) \nC729_=_C772( C729 C772 ) C729_=_C773( C729 C773 ) C729_=_C774( C729 C774 ) C729_=_C775( C729 C775 ) C729_=_C776( C729 C776 ) C731_=_C733( C731 C733 ) \nC731_=_C735( C731 C735 ) C731_=_C737( C731 C737 ) C731_=_C739( C731 C739 ) C731_=_C743( C731 C743 ) C731_=_C745( C731 C745 ) C731_=_C747( C731 C747 ) \nC731_=_C749( C731 C749 ) C731_=_C751( C731 C751 ) C731_=_C753( C731 C753 ) C731_=_C755( C731 C755 ) C731_=_C757( C731 C757 ) C731_=_C759( C731 C759 ) \nC731_=_C763( C731 C763 ) C731_=_C765( C731 C765 ) C731_=_C767( C731 C767 ) C731_=_C769( C731 C769 ) C731_=_C771( C731 C771 ) C731_=_C772( C731 C772 ) \nC731_=_C773( C731 C773 ) C731_=_C774( C731 C774 ) C731_=_C775( C731 C775 ) C731_=_C776( C731 C776 ) C733_=_C735( C733 C735 ) C733_=_C737( C733 C737 ) \nC733_=_C739( C733 C739 ) C733_=_C743( C733 C743 ) C733_=_C745( C733 C745 ) C733_=_C747( C733 C747 ) C733_=_C749( C733 C749 ) C733_=_C751( C733 C751 ) \nC733_=_C753( C733 C753 ) C733_=_C755( C733 C755 ) C733_=_C757( C733 C757 ) C733_=_C759( C733 C759 ) C733_=_C763( C733 C763 ) C733_=_C765( C733 C765 ) \nC733_=_C767( C733 C767 ) C733_=_C769( C733 C769 ) C733_=_C771( C733 C771 ) C733_=_C772( C733 C772 ) C733_=_C773( C733 C773 ) C733_=_C774( C733 C774 ) \nC733_=_C775( C733 C775 ) C733_=_C776( C733 C776 ) C735_=_C737( C735 C737 ) C735_=_C739( C735 C739 ) C735_=_C743( C735 C743 ) C735_=_C745( C735 C745 ) \nC735_=_C747( C735 C747 ) C735_=_C749( C735 C749 ) C735_=_C751( C735 C751 ) C735_=_C753( C735 C753 ) C735_=_C755( C735 C755 ) C735_=_C757( C735 C757 ) \nC735_=_C759( C735 C759 ) C735_=_C763( C735 C763 ) C735_=_C765( C735 C765 ) C735_=_C767( C735 C767 ) C735_=_C769( C735 C769 ) C735_=_C771( C735 C771 ) \nC735_=_C772( C735 C772 ) C735_=_C773( C735 C773 ) C735_=_C774( C735 C774 ) C735_=_C775( C735 C775 ) C735_=_C776( C735 C776 ) C737_=_C739( C737 C739 ) \nC737_=_C743( C737 C743 ) C737_=_C745( C737 C745 ) C737_=_C747( C737 C747 ) C737_=_C749( C737 C749 ) C737_=_C751( C737 C751 ) C737_=_C753( C737 C753 ) \nC737_=_C755( C737 C755 ) C737_=_C757( C737 C757 ) C737_=_C759( C737 C759 ) C737_=_C763( C737 C763 ) C737_=_C765( C737 C765 ) C737_=_C767( C737 C767 ) \nC737_=_C769( C737 C769 ) C737_=_C771( C737 C771 ) C737_=_C772( C737 C772 ) C737_=_C773( C737 C773 ) C737_=_C774( C737 C774 ) C737_=_C775( C737 C775 ) \nC737_=_C776( C737 C776 ) C739_=_C743( C739 C743 ) C739_=_C745( C739 C745 ) C739_=_C747( C739 C747 ) C739_=_C749( C739 C749 ) C739_=_C751( C739 C751 ) \nC739_=_C753( C739 C753 ) C739_=_C755( C739 C755 ) C739_=_C757( C739 C757 ) C739_=_C759( C739 C759 ) C739_=_C763( C739 C763 ) C739_=_C765( C739 C765 ) \nC739_=_C767( C739 C767 ) C739_=_C769( C739 C769 ) C739_=_C771( C739 C771 ) C739_=_C772( C739 C772 ) C739_=_C773( C739 C773 ) C739_=_C774( C739 C774 ) \nC739_=_C775( C739 C775 ) C739_=_C776( C739 C776 ) C742_=_C744( C742 C744 ) C742_=_C750( C742 C750 ) C742_=_C752( C742 C752 ) C742_=_C762( C742 C762 ) \nC742_=_C766( C742 C766 ) C742_=_C776( C742 C776 ) C743_=_C744( C743 C744 ) C743_=_C745( C743 C745 ) C743_=_C747( C743 C747 ) C743_=_C749( C743 C749 ) \nC743_=_C751( C743 C751 ) C743_=_C753( C743 C753 ) C743_=_C755( C743 C755 ) C743_=_C757( C743 C757 ) C743_=_C759( C743 C759 ) C743_=_C763( C743 C763 ) \nC743_=_C765( C743 C765 ) C743_=_C767( C743 C767 ) C743_=_C769( C743 C769 ) C743_=_C771( C743 C771 ) C743_=_C772( C743 C772 ) C743_=_C773( C743 C773 ) \nC743_=_C774( C743 C774 ) C743_=_C775( C743 C775 ) C743_=_C776( C743 C776 ) C744_=_C750( C744 C750 ) C744_=_C752( C744 C752 ) C744_=_C762( C744 C762 ) \nC744_=_C766( C744 C766 ) C744_=_C776( C744 C776 ) C745_=_C747( C745 C747 ) C745_=_C749( C745 C749 ) C745_=_C751( C745 C751 ) C745_=_C753( C745 C753 ) \nC745_=_C755( C745 C755 ) C745_=_C757( C745 C757 ) C745_=_C759( C745 C759 ) C745_=_C763( C745 C763 ) C745_=_C765( C745 C765 ) C745_=_C767( C745 C767 ) \nC745_=_C769( C745 C769 ) C745_=_C771( C745 C771 ) C745_=_C772( C745 C772 ) C745_=_C773( C745 C773 ) C745_=_C774( C745 C774 ) C745_=_C775( C745 C775 ) \nC745_=_C776( C745 C776 ) C747_=_C749( C747 C749 ) C747_=_C751( C747 C751 ) C747_=_C753( C747 C753 ) C747_=_C755( C747 C755 ) C747_=_C757( C747 C757 ) \nC747_=_C759( C747 C759 ) C747_=_C763( C747 C763 ) C747_=_C765( C747 C765 ) C747_=_C767( C747 C767 ) C747_=_C769( C747 C769 ) C747_=_C771( C747 C771 ) \nC747_=_C772( C747 C772 ) C747_=_C773( C747 C773 ) C747_=_C774( C747 C774 ) C747_=_C775( C747 C775 ) C747_=_C776( C747 C776 ) C749_=_C750( C749 C750 ) \nC749_=_C751( C749 C751 ) C749_=_C753( C749 C753 ) C749_=_C755( C749 C755 ) C749_=_C757( C749 C757 ) C749_=_C759( C749 C759 ) C749_=_C763( C749 C763 ) \nC749_=_C765( C749 C765 ) C749_=_C767( C749 C767 ) C749_=_C769( C749 C769 ) C749_=_C771( C749 C771 ) C749_=_C772( C749 C772 ) C749_=_C773( C749 C773 ) \nC749_=_C774( C749 C774 ) C749_=_C775( C749 C775 ) C749_=_C776( C749 C776 ) C750_=_C752( C750 C752 ) C750_=_C762( C750 C762 ) C750_=_C766( C750 C766 ) \nC750_=_C776( C750 C776 ) C751_=_C752( C751 C752 ) C751_=_C753( C751 C753 ) C751_=_C755( C751 C755 ) C751_=_C757( C751 C757 ) C751_=_C759( C751 C759 ) \nC751_=_C763( C751 C763 ) C751_=_C765( C751 C765 ) C751_=_C767( C751 C767 ) C751_=_C769( C751 C769 ) C751_=_C771( C751 C771 ) C751_=_C772( C751 C772 ) \nC751_=_C773( C751 C773 ) C751_=_C774( C751 C774 ) C751_=_C775( C751 C775 ) C751_=_C776( C751 C776 ) C752_=_C762( C752 C762 ) C752_=_C766( C752 C766 ) \nC752_=_C776( C752 C776 ) C753_=_C755( C753 C755 ) C753_=_C757( C753 C757 ) C753_=_C759( C753 C759 ) C753_=_C763( C753 C763 ) C753_=_C765( C753 C765 ) \nC753_=_C767( C753 C767 ) C753_=_C769( C753 C769 ) C753_=_C771( C753 C771 ) C753_=_C772( C753 C772 ) C753_=_C773( C753 C773 ) C753_=_C774( C753 C774 ) \nC753_=_C775( C753 C775 ) C753_=_C776( C753 C776 ) C755_=_C757( C755 C757 ) C755_=_C759( C755 C759 ) C755_=_C763( C755 C763 ) C755_=_C765( C755 C765 ) \nC755_=_C767( C755 C767 ) C755_=_C769( C755 C769 ) C755_=_C771( C755 C771 ) C755_=_C772( C755 C772 ) C755_=_C773( C755 C773 ) C755_=_C774( C755 C774 ) \nC755_=_C775( C755 C775 ) C755_=_C776( C755 C776 ) C757_=_C759( C757 C759 ) C757_=_C763( C757 C763 ) C757_=_C765( C757 C765 ) C757_=_C767( C757 C767 ) \nC757_=_C769( C757 C769 ) C757_=_C771( C757 C771 ) C757_=_C772( C757 C772 ) C757_=_C773( C757 C773 ) C757_=_C774( C757 C774 ) C757_=_C775( C757 C775 ) \nC757_=_C776( C757 C776 ) C759_=_C763( C759 C763 ) C759_=_C765( C759 C765 ) C759_=_C767( C759 C767 ) C759_=_C769( C759 C769 ) C759_=_C771( C759 C771 ) \nC759_=_C772( C759 C772 ) C759_=_C773( C759 C773 ) C759_=_C774( C759 C774 ) C759_=_C775( C759 C775 ) C759_=_C776( C759 C776 ) C762_=_C766( C762 C766 ) \nC762_=_C776( C762 C776 ) C763_=_C765( C763 C765 ) C763_=_C767( C763 C767 ) C763_=_C769( C763 C769 ) C763_=_C771( C763 C771 ) C763_=_C772( C763 C772 ) \nC763_=_C773( C763 C773 ) C763_=_C774( C763 C774 ) C763_=_C775( C763 C775 ) C763_=_C776( C763 C776 ) C765_=_C766( C765 C766 ) C765_=_C767( C765 C767 ) \nC765_=_C769( C765 C769 ) C765_=_C771( C765 C771 ) C765_=_C772( C765 C772 ) C765_=_C773( C765 C773 ) C765_=_C774( C765 C774 ) C765_=_C775( C765 C775 ) \nC765_=_C776( C765 C776 ) C766_=_C776( C766 C776 ) C767_=_C769( C767 C769 ) C767_=_C771( C767 C771 ) C767_=_C772(</w:t>
      </w:r>
    </w:p>
    <w:p>
      <w:pPr>
        <w:pStyle w:val="PreformattedText"/>
        <w:bidi w:val="0"/>
        <w:spacing w:before="0" w:after="0"/>
        <w:jc w:val="left"/>
        <w:rPr/>
      </w:pPr>
      <w:r>
        <w:rPr/>
        <w:t xml:space="preserve"> </w:t>
      </w:r>
      <w:r>
        <w:rPr/>
        <w:t>C767 C772 ) C767_=_C773( C767 C773 ) \nC767_=_C774( C767 C774 ) C767_=_C775( C767 C775 ) C767_=_C776( C767 C776 ) C769_=_C771( C769 C771 ) C769_=_C772( C769 C772 ) C769_=_C773( C769 C773 ) \nC769_=_C774( C769 C774 ) C769_=_C775( C769 C775 ) C769_=_C776( C769 C776 ) C771_=_C772( C771 C772 ) C771_=_C773( C771 C773 ) C771_=_C774( C771 C774 ) \nC771_=_C775( C771 C775 ) C771_=_C776( C771 C776 ) C772_=_C773( C772 C773 ) C772_=_C774( C772 C774 ) C772_=_C775( C772 C775 ) C772_=_C776( C772 C776 ) \nC773_=_C774( C773 C774 ) C773_=_C775( C773 C775 ) C773_=_C776( C773 C776 ) C774_=_C775( C774 C775 ) C774_=_C776( C774 C776 ) C775_=_C776( C775 C776 ) "];106-&gt;115[label="84: C397 C410 C412 C414 C437 \nC446 C455 C459 C464 C483 C492 \nC502 C506 C520 C521 C522 C523 \nC533 C537 C553 C562 C567 C568 \nC571 C587 C588 C589 C591 C592 \nC593 C599 C608 C626 C629 C630 \nC633 C645 C649 C658 C662 C669 \nC671 C678 C680 C689 C695 C696 \nC699 C700 C701 C706 C711 C712 \nC715 C717 C724 C726 C729 C731 \nC733 C735 C737 C739 C742 C744 \nC745 C747 C750 C752 C753 C755 \nC757 C759 C762 C763 C766 C767 \nC769 C771 C772 C773 C774 C775 \nC776 \n491: C397_=_C412 ,C397_=_C459 ,C397_=_C520 ,C410_=_C414 ,C410_=_C437 ,\nC410_=_C446 ,C410_=_C455 ,C410_=_C464 ,C410_=_C483 ,C410_=_C492 ,C410_=_C587 ,\nC410_=_C588 ,C410_=_C589 ,C410_=_C591 ,C410_=_C592 ,C410_=_C593 ,C412_=_C414 ,\nC412_=_C459 ,C412_=_C520 ,C414_=_C437 ,C414_=_C446 ,C414_=_C455 ,C414_=_C464 ,\nC414_=_C483 ,C414_=_C492 ,C414_=_C587 ,C414_=_C588 ,C414_=_C589 ,C414_=_C591 ,\nC414_=_C592 ,C414_=_C593 ,C437_=_C446 ,C437_=_C455 ,C437_=_C464 ,C437_=_C483 ,\nC437_=_C492 ,C437_=_C587 ,C437_=_C588 ,C437_=_C589 ,C437_=_C591 ,C437_=_C592 ,\nC437_=_C593 ,C446_=_C455 ,C446_=_C464 ,C446_=_C483 ,C446_=_C492 ,C446_=_C587 ,\nC446_=_C588 ,C446_=_C589 ,C446_=_C591 ,C446_=_C592 ,C446_=_C593 ,C455_=_C464 ,\nC455_=_C483 ,C455_=_C492 ,C455_=_C587 ,C455_=_C588 ,C455_=_C589 ,C455_=_C591 ,\nC455_=_C592 ,C455_=_C593 ,C459_=_C464 ,C459_=_C520 ,C464_=_C483 ,C464_=_C492 ,\nC464_=_C587 ,C464_=_C588 ,C464_=_C589 ,C464_=_C591 ,C464_=_C592 ,C464_=_C593 ,\nC483_=_C492 ,C483_=_C587 ,C483_=_C588 ,C483_=_C589 ,C483_=_C591 ,C483_=_C592 ,\nC483_=_C593 ,C492_=_C587 ,C492_=_C588 ,C492_=_C589 ,C492_=_C591 ,C492_=_C592 ,\nC492_=_C593 ,C502_=_C568 ,C502_=_C630 ,C502_=_C633 ,C506_=_C521 ,C506_=_C567 ,\nC506_=_C626 ,C506_=_C629 ,C520_=_C593 ,C520_=_C774 ,C521_=_C522 ,C521_=_C523 ,\nC521_=_C567 ,C521_=_C626 ,C521_=_C629 ,C522_=_C523 ,C522_=_C537 ,C522_=_C645 ,\nC523_=_C553 ,C523_=_C562 ,C523_=_C571 ,C523_=_C599 ,C523_=_C608 ,C523_=_C695 ,\nC523_=_C696 ,C523_=_C699 ,C523_=_C700 ,C523_=_C701 ,C533_=_C649 ,C537_=_C645 ,\nC553_=_C562 ,C553_=_C571 ,C553_=_C599 ,C553_=_C608 ,C553_=_C695 ,C553_=_C696 ,\nC553_=_C699 ,C553_=_C700 ,C553_=_C701 ,C562_=_C571 ,C562_=_C599 ,C562_=_C608 ,\nC562_=_C695 ,C562_=_C696 ,C562_=_C699 ,C562_=_C700 ,C562_=_C701 ,C567_=_C568 ,\nC567_=_C571 ,C567_=_C626 ,C567_=_C629 ,C568_=_C571 ,C568_=_C630 ,C568_=_C633 ,\nC571_=_C599 ,C571_=_C608 ,C571_=_C695 ,C571_=_C696 ,C571_=_C699 ,C571_=_C700 ,\nC571_=_C701 ,C587_=_C588 ,C587_=_C589 ,C587_=_C591 ,C587_=_C592 ,C587_=_C593 ,\nC587_=_C669 ,C587_=_C671 ,C588_=_C589 ,C588_=_C591 ,C588_=_C592 ,C588_=_C593 ,\nC588_=_C678 ,C588_=_C680 ,C589_=_C591 ,C589_=_C592 ,C589_=_C593 ,C589_=_C689 ,\nC591_=_C592 ,C591_=_C593 ,C591_=_C711 ,C591_=_C712 ,C591_=_C715 ,C591_=_C717 ,\nC592_=_C593 ,C592_=_C724 ,C592_=_C726 ,C593_=_C774 ,C599_=_C608 ,C599_=_C695 ,\nC599_=_C696 ,C599_=_C699 ,C599_=_C700 ,C599_=_C701 ,C608_=_C695 ,C608_=_C696 ,\nC608_=_C699 ,C608_=_C700 ,C608_=_C701 ,C626_=_C629 ,C626_=_C735 ,C629_=_C633 ,\nC629_=_C645 ,C629_=_C649 ,C629_=_C701 ,C629_=_C775 ,C630_=_C633 ,C630_=_C733 ,\nC633_=_C645 ,C633_=_C649 ,C633_=_C701 ,C633_=_C775 ,C645_=_C649 ,C645_=_C701 ,\nC645_=_C775 ,C649_=_C701 ,C649_=_C775 ,C658_=_C712 ,C658_=_C752 ,C662_=_C711 ,\nC662_=_C750 ,C669_=_C671 ,C669_=_C678 ,C669_=_C706 ,C669_=_C715 ,C669_=_C724 ,\nC669_=_C762 ,C671_=_C680 ,C671_=_C689 ,C671_=_C717 ,C671_=_C726 ,C671_=_C766 ,\nC678_=_C680 ,C678_=_C706 ,C678_=_C715 ,C678_=_C724 ,C678_=_C762 ,C680_=_C689 ,\nC680_=_C717 ,C680_=_C726 ,C680_=_C766 ,C689_=_C717 ,C689_=_C726 ,C689_=_C766 ,\nC695_=_C696 ,C695_=_C699 ,C695_=_C700 ,C695_=_C701 ,C695_=_C757 ,C696_=_C699 ,\nC696_=_C700 ,C696_=_C701 ,C696_=_C759 ,C699_=_C700 ,C699_=_C701 ,C699_=_C767 ,\nC700_=_C701 ,C700_=_C769 ,C701_=_C775 ,C706_=_C715 ,C706_=_C724 ,C706_=_C762 ,\nC711_=_C712 ,C711_=_C715 ,C711_=_C717 ,C711_=_C750 ,C712_=_C715 ,C712_=_C717 ,\nC712_=_C752 ,C715_=_C717 ,C715_=_C724 ,C715_=_C762 ,C717_=_C726 ,C717_=_C766 ,\nC724_=_C726 ,C724_=_C762 ,C726_=_C766 ,C729_=_C731 ,C729_=_C733 ,C729_=_C735 ,\nC729_=_C737 ,C729_=_C739 ,C729_=_C745 ,C729_=_C747 ,C729_=_C753 ,C729_=_C755 ,\nC729_=_C757 ,C729_=_C759 ,C729_=_C763 ,C729_=_C767 ,C729_=_C769 ,C729_=_C771 ,\nC729_=_C772 ,C729_=_C773 ,C729_=_C774 ,C729_=_C775 ,C729_=_C776 ,C731_=_C733 ,\nC731_=_C735 ,C731_=_C737 ,C731_=_C739 ,C731_=_C745 ,C731_=_C747 ,C731_=_C753 ,\nC731_=_C755 ,C731_=_C757 ,C731_=_C759 ,C731_=_C763 ,C731_=_C767 ,C731_=_C769 ,\nC731_=_C771 ,C731_=_C772 ,C731_=_C773 ,C731_=_C774 ,C731_=_C775 ,C731_=_C776 ,\nC733_=_C735 ,C733_=_C737 ,C733_=_C739 ,C733_=_C745 ,C733_=_C747 ,C733_=_C753 ,\nC733_=_C755 ,C733_=_C757 ,C733_=_C759 ,C733_=_C763 ,C733_=_C767 ,C733_=_C769 ,\nC733_=_C771 ,C733_=_C772 ,C733_=_C773 ,C733_=_C774 ,C733_=_C775 ,C733_=_C776 ,\nC735_=_C737 ,C735_=_C739 ,C735_=_C745 ,C735_=_C747 ,C735_=_C753 ,C735_=_C755 ,\nC735_=_C757 ,C735_=_C759 ,C735_=_C763 ,C735_=_C767 ,C735_=_C769 ,C735_=_C771 ,\nC735_=_C772 ,C735_=_C773 ,C735_=_C774 ,C735_=_C775 ,C735_=_C776 ,C737_=_C739 ,\nC737_=_C745 ,C737_=_C747 ,C737_=_C753 ,C737_=_C755 ,C737_=_C757 ,C737_=_C759 ,\nC737_=_C763 ,C737_=_C767 ,C737_=_C769 ,C737_=_C771 ,C737_=_C772 ,C737_=_C773 ,\nC737_=_C774 ,C737_=_C775 ,C737_=_C776 ,C739_=_C745 ,C739_=_C747 ,C739_=_C753 ,\nC739_=_C755 ,C739_=_C757 ,C739_=_C759 ,C739_=_C763 ,C739_=_C767 ,C739_=_C769 ,\nC739_=_C771 ,C739_=_C772 ,C739_=_C773 ,C739_=_C774 ,C739_=_C775 ,C739_=_C776 ,\nC742_=_C744 ,C742_=_C750 ,C742_=_C752 ,C742_=_C762 ,C742_=_C766 ,C742_=_C776 ,\nC744_=_C750 ,C744_=_C752 ,C744_=_C762 ,C744_=_C766 ,C744_=_C776 ,C745_=_C747 ,\nC745_=_C753 ,C745_=_C755 ,C745_=_C757 ,C745_=_C759 ,C745_=_C763 ,C745_=_C767 ,\nC745_=_C769 ,C745_=_C771 ,C745_=_C772 ,C745_=_C773 ,C745_=_C774 ,C745_=_C775 ,\nC745_=_C776 ,C747_=_C753 ,C747_=_C755 ,C747_=_C757 ,C747_=_C759 ,C747_=_C763 ,\nC747_=_C767 ,C747_=_C769 ,C747_=_C771 ,C747_=_C772 ,C747_=_C773 ,C747_=_C774 ,\nC747_=_C775 ,C747_=_C776 ,C750_=_C752 ,C750_=_C762 ,C750_=_C766 ,C750_=_C776 ,\nC752_=_C762 ,C752_=_C766 ,C752_=_C776 ,C753_=_C755 ,C753_=_C757 ,C753_=_C759 ,\nC753_=_C763 ,C753_=_C767 ,C753_=_C769 ,C753_=_C771 ,C753_=_C772 ,C753_=_C773 ,\nC753_=_C774 ,C753_=_C775 ,C753_=_C776 ,C755_=_C757 ,C755_=_C759 ,C755_=_C763 ,\nC755_=_C767 ,C755_=_C769 ,C755_=_C771 ,C755_=_C772 ,C755_=_C773 ,C755_=_C774 ,\nC755_=_C775 ,C755_=_C776 ,C757_=_C759 ,C757_=_C763 ,C757_=_C767 ,C757_=_C769 ,\nC757_=_C771 ,C757_=_C772 ,C757_=_C773 ,C757_=_C774 ,C757_=_C775 ,C757_=_C776 ,\nC759_=_C763 ,C759_=_C767 ,C759_=_C769 ,C759_=_C771 ,C759_=_C772 ,C759_=_C773 ,\nC759_=_C774 ,C759_=_C775 ,C759_=_C776 ,C762_=_C766 ,C762_=_C776 ,C763_=_C767 ,\nC763_=_C769 ,C763_=_C771 ,C763_=_C772 ,C763_=_C773 ,C763_=_C774 ,C763_=_C775 ,\nC763_=_C776 ,C766_=_C776 ,C767_=_C769 ,C767_=_C771 ,C767_=_C772 ,C767_=_C773 ,\nC767_=_C774 ,C767_=_C775 ,C767_=_C776 ,C769_=_C771 ,C769_=_C772 ,C769_=_C773 ,\nC769_=_C774 ,C769_=_C775 ,C769_=_C776 ,C771_=_C772 ,C771_=_C773 ,C771_=_C774 ,\nC771_=_C775 ,C771_=_C776 ,C772_=_C773 ,C772_=_C774 ,C772_=_C775 ,C772_=_C776 ,\nC773_=_C774 ,C773_=_C775 ,C773_=_C776 ,C774_=_C775 ,C774_=_C776 ,C775_=_C776 ,"];116[shape=box, label="id:116 level: 3\n114: C187 C198 C252 C269 C273 \nC292 C309 C310 C312 C317 C326 \nC335 C336 C344 C345 C353 C354 \nC361 C362 C363 C371 C372 C394 \nC398 C418 C420 C423 C426 C430 \nC433 C434 C435 C436 C437 C439 \nC440 C441 C442 C443 C445 C446 \nC447 C449 C456 C457 C463 C465 \nC466 C472 C474 C475 C481 C484 \nC486 C490 C493 C503 C507 C526 \nC543 C544 C546 C551 C560 C567 \nC568 C569 C571 C572 C573 C574 \nC575 C578 C579 C587 C588 C594 \nC597 C598 C599 C600 C601 C602 \nC603 C604 C605 C607 C608 C609 \nC610 C611 C654 C656 C657 C667 \nC668 C669 C670 C671 C672 C673 \nC674 C675 C676 C677 C678 C679 \nC680 C681 C682 C683 C720 C753 \nC754 \n780: C187_=_C198( C187 C198 ) C187_=_C252( C187 C252 ) C187_=_C309( C187 C309 ) C187_=_C310( C187 C310 ) C198_=_C252( C198 C252 ) \nC198_=_C309( C198 C309 ) C198_=_C310( C198 C310 ) C252_=_C309( C252 C309 ) C252_=_C310( C252 C310 ) C269_=_C273( C269 C273 ) C269_=_C317( C269 C317 ) \nC269_=_C336( C269 C336 ) C269_=_C345( C269 C345 ) C269_=_C354( C269 C354 ) C269_=_C363( C269 C363 ) C269_=_C372( C269 C372 ) C269_=_C441( C269 C441 ) \nC269_=_C442( C269 C442 ) C269_=_C443( C269 C443 ) C269_=_C445( C269 C445 ) C269_=_C446( C269 C446 ) C269_=_C447( C269 C447 ) C269_=_C449( C269 C449 ) \nC273_=_C317( C273 C317 ) C273_=_C336( C273 C336 ) C273_=_C345( C273 C345 ) C273_=_C354( C273 C354 ) C273_=_C363( C273 C363 ) C273_=_C372( C273 C372 ) \nC273_=_C441( C273 C441 ) C273_=_C442( C273 C442 ) C273_=_C443( C273 C443 ) C273_=_C445( C273 C445 ) C273_=_C446( C273 C446 ) C273_=_C447( C273 C447 ) \nC273_=_C449( C273 C449 ) C292_=_C361( C292 C361 ) C292_=_C420( C292 C420 ) C292_=_C423( C292 C423 ) C309_=_C310( C309 C310 ) C309_=_C486( C309 C486 ) \nC309_=_C490( C309 C490 ) C309_=_C493( C309 C493 ) C312_=_C326( C312 C326 ) C312_=_C335( C312 C335 ) C312_=_C344( C312 C344 ) C312_=_C353( C312 C353 ) \nC312_=_C362( C312 C362 ) C312_=_C371( C312 C371 ) C312_=_C433( C312 C433 ) C312_=_C434( C312 C434 ) C312_=_C435( C312 C435 ) C312_=_C436( C312 C436 ) \nC312_=_C437( C312 C437 ) C312_=_C439( C312 C439 ) C312_=_C440( C312 C440 ) C317_=_C336( C317 C336 ) C317_=_C345( C317 C345 ) C317_=_C354( C317 C354 ) \nC317_=_C363( C317 C363 ) C317_=_C372( C317 C372 ) C317_=_C441( C317 C441 )</w:t>
      </w:r>
    </w:p>
    <w:p>
      <w:pPr>
        <w:pStyle w:val="PreformattedText"/>
        <w:bidi w:val="0"/>
        <w:spacing w:before="0" w:after="0"/>
        <w:jc w:val="left"/>
        <w:rPr/>
      </w:pPr>
      <w:r>
        <w:rPr/>
        <w:t xml:space="preserve"> </w:t>
      </w:r>
      <w:r>
        <w:rPr/>
        <w:t>C317_=_C442( C317 C442 ) C317_=_C443( C317 C443 ) C317_=_C445( C317 C445 ) \nC317_=_C446( C317 C446 ) C317_=_C447( C317 C447 ) C317_=_C449( C317 C449 ) C326_=_C335( C326 C335 ) C326_=_C344( C326 C344 ) C326_=_C353( C326 C353 ) \nC326_=_C362( C326 C362 ) C326_=_C371( C326 C371 ) C326_=_C433( C326 C433 ) C326_=_C434( C326 C434 ) C326_=_C435( C326 C435 ) C326_=_C436( C326 C436 ) \nC326_=_C437( C326 C437 ) C326_=_C439( C326 C439 ) C326_=_C440( C326 C440 ) C335_=_C336( C335 C336 ) C335_=_C344( C335 C344 ) C335_=_C353( C335 C353 ) \nC335_=_C362( C335 C362 ) C335_=_C371( C335 C371 ) C335_=_C433( C335 C433 ) C335_=_C434( C335 C434 ) C335_=_C435( C335 C435 ) C335_=_C436( C335 C436 ) \nC335_=_C437( C335 C437 ) C335_=_C439( C335 C439 ) C335_=_C440( C335 C440 ) C336_=_C345( C336 C345 ) C336_=_C354( C336 C354 ) C336_=_C363( C336 C363 ) \nC336_=_C372( C336 C372 ) C336_=_C441( C336 C441 ) C336_=_C442( C336 C442 ) C336_=_C443( C336 C443 ) C336_=_C445( C336 C445 ) C336_=_C446( C336 C446 ) \nC336_=_C447( C336 C447 ) C336_=_C449( C336 C449 ) C344_=_C345( C344 C345 ) C344_=_C353( C344 C353 ) C344_=_C362( C344 C362 ) C344_=_C371( C344 C371 ) \nC344_=_C433( C344 C433 ) C344_=_C434( C344 C434 ) C344_=_C435( C344 C435 ) C344_=_C436( C344 C436 ) C344_=_C437( C344 C437 ) C344_=_C439( C344 C439 ) \nC344_=_C440( C344 C440 ) C345_=_C354( C345 C354 ) C345_=_C363( C345 C363 ) C345_=_C372( C345 C372 ) C345_=_C441( C345 C441 ) C345_=_C442( C345 C442 ) \nC345_=_C443( C345 C443 ) C345_=_C445( C345 C445 ) C345_=_C446( C345 C446 ) C345_=_C447( C345 C447 ) C345_=_C449( C345 C449 ) C353_=_C354( C353 C354 ) \nC353_=_C362( C353 C362 ) C353_=_C371( C353 C371 ) C353_=_C433( C353 C433 ) C353_=_C434( C353 C434 ) C353_=_C435( C353 C435 ) C353_=_C436( C353 C436 ) \nC353_=_C437( C353 C437 ) C353_=_C439( C353 C439 ) C353_=_C440( C353 C440 ) C354_=_C363( C354 C363 ) C354_=_C372( C354 C372 ) C354_=_C441( C354 C441 ) \nC354_=_C442( C354 C442 ) C354_=_C443( C354 C443 ) C354_=_C445( C354 C445 ) C354_=_C446( C354 C446 ) C354_=_C447( C354 C447 ) C354_=_C449( C354 C449 ) \nC361_=_C362( C361 C362 ) C361_=_C363( C361 C363 ) C361_=_C420( C361 C420 ) C361_=_C423( C361 C423 ) C362_=_C363( C362 C363 ) C362_=_C371( C362 C371 ) \nC362_=_C433( C362 C433 ) C362_=_C434( C362 C434 ) C362_=_C435( C362 C435 ) C362_=_C436( C362 C436 ) C362_=_C437( C362 C437 ) C362_=_C439( C362 C439 ) \nC362_=_C440( C362 C440 ) C363_=_C372( C363 C372 ) C363_=_C441( C363 C441 ) C363_=_C442( C363 C442 ) C363_=_C443( C363 C443 ) C363_=_C445( C363 C445 ) \nC363_=_C446( C363 C446 ) C363_=_C447( C363 C447 ) C363_=_C449( C363 C449 ) C371_=_C372( C371 C372 ) C371_=_C433( C371 C433 ) C371_=_C434( C371 C434 ) \nC371_=_C435( C371 C435 ) C371_=_C436( C371 C436 ) C371_=_C437( C371 C437 ) C371_=_C439( C371 C439 ) C371_=_C440( C371 C440 ) C372_=_C441( C372 C441 ) \nC372_=_C442( C372 C442 ) C372_=_C443( C372 C443 ) C372_=_C445( C372 C445 ) C372_=_C446( C372 C446 ) C372_=_C447( C372 C447 ) C372_=_C449( C372 C449 ) \nC394_=_C398( C394 C398 ) C394_=_C435( C394 C435 ) C394_=_C463( C394 C463 ) C394_=_C472( C394 C472 ) C394_=_C481( C394 C481 ) C394_=_C490( C394 C490 ) \nC394_=_C567( C394 C567 ) C394_=_C568( C394 C568 ) C394_=_C569( C394 C569 ) C394_=_C571( C394 C571 ) C394_=_C572( C394 C572 ) C394_=_C573( C394 C573 ) \nC394_=_C574( C394 C574 ) C394_=_C575( C394 C575 ) C398_=_C435( C398 C435 ) C398_=_C463( C398 C463 ) C398_=_C472( C398 C472 ) C398_=_C481( C398 C481 ) \nC398_=_C490( C398 C490 ) C398_=_C567( C398 C567 ) C398_=_C568( C398 C568 ) C398_=_C569( C398 C569 ) C398_=_C571( C398 C571 ) C398_=_C572( C398 C572 ) \nC398_=_C573( C398 C573 ) C398_=_C574( C398 C574 ) C398_=_C575( C398 C575 ) C418_=_C447( C418 C447 ) C418_=_C456( C418 C456 ) C418_=_C465( C418 C465 ) \nC418_=_C474( C418 C474 ) C418_=_C493( C418 C493 ) C418_=_C594( C418 C594 ) C418_=_C597( C418 C597 ) C418_=_C598( C418 C598 ) C418_=_C599( C418 C599 ) \nC418_=_C600( C418 C600 ) C418_=_C601( C418 C601 ) C418_=_C602( C418 C602 ) C420_=_C423( C420 C423 ) C420_=_C526( C420 C526 ) C423_=_C440( C423 C440 ) \nC423_=_C449( C423 C449 ) C426_=_C430( C426 C430 ) C426_=_C439( C426 C439 ) C426_=_C457( C426 C457 ) C426_=_C466( C426 C466 ) C426_=_C475( C426 C475 ) \nC426_=_C484( C426 C484 ) C426_=_C603( C426 C603 ) C426_=_C604( C426 C604 ) C426_=_C605( C426 C605 ) C426_=_C607( C426 C607 ) C426_=_C608( C426 C608 ) \nC426_=_C609( C426 C609 ) C426_=_C610( C426 C610 ) C426_=_C611( C426 C611 ) C430_=_C439( C430 C439 ) C430_=_C457( C430 C457 ) C430_=_C466( C430 C466 ) \nC430_=_C475( C430 C475 ) C430_=_C484( C430 C484 ) C430_=_C603( C430 C603 ) C430_=_C604( C430 C604 ) C430_=_C605( C430 C605 ) C430_=_C607( C430 C607 ) \nC430_=_C608( C430 C608 ) C430_=_C609( C430 C609 ) C430_=_C610( C430 C610 ) C430_=_C611( C430 C611 ) C433_=_C434( C433 C434 ) C433_=_C435( C433 C435 ) \nC433_=_C436( C433 C436 ) C433_=_C437( C433 C437 ) C433_=_C439( C433 C439 ) C433_=_C440( C433 C440 ) C433_=_C546( C433 C546 ) C434_=_C435( C434 C435 ) \nC434_=_C436( C434 C436 ) C434_=_C437( C434 C437 ) C434_=_C439( C434 C439 ) C434_=_C440( C434 C440 ) C434_=_C560( C434 C560 ) C435_=_C436( C435 C436 ) \nC435_=_C437( C435 C437 ) C435_=_C439( C435 C439 ) C435_=_C440( C435 C440 ) C435_=_C463( C435 C463 ) C435_=_C472( C435 C472 ) C435_=_C481( C435 C481 ) \nC435_=_C490( C435 C490 ) C435_=_C567( C435 C567 ) C435_=_C568( C435 C568 ) C435_=_C569( C435 C569 ) C435_=_C571( C435 C571 ) C435_=_C572( C435 C572 ) \nC435_=_C573( C435 C573 ) C435_=_C574( C435 C574 ) C435_=_C575( C435 C575 ) C436_=_C437( C436 C437 ) C436_=_C439( C436 C439 ) C436_=_C440( C436 C440 ) \nC436_=_C445( C436 C445 ) C436_=_C578( C436 C578 ) C436_=_C579( C436 C579 ) C437_=_C439( C437 C439 ) C437_=_C440( C437 C440 ) C437_=_C446( C437 C446 ) \nC437_=_C587( C437 C587 ) C437_=_C588( C437 C588 ) C439_=_C440( C439 C440 ) C439_=_C457( C439 C457 ) C439_=_C466( C439 C466 ) C439_=_C475( C439 C475 ) \nC439_=_C484( C439 C484 ) C439_=_C603( C439 C603 ) C439_=_C604( C439 C604 ) C439_=_C605( C439 C605 ) C439_=_C607( C439 C607 ) C439_=_C608( C439 C608 ) \nC439_=_C609( C439 C609 ) C439_=_C610( C439 C610 ) C439_=_C611( C439 C611 ) C440_=_C449( C440 C449 ) C441_=_C442( C441 C442 ) C441_=_C443( C441 C443 ) \nC441_=_C445( C441 C445 ) C441_=_C446( C441 C446 ) C441_=_C447( C441 C447 ) C441_=_C449( C441 C449 ) C441_=_C503( C441 C503 ) C442_=_C443( C442 C443 ) \nC442_=_C445( C442 C445 ) C442_=_C446( C442 C446 ) C442_=_C447( C442 C447 ) C442_=_C449( C442 C449 ) C442_=_C507( C442 C507 ) C443_=_C445( C443 C445 ) \nC443_=_C446( C443 C446 ) C443_=_C447( C443 C447 ) C443_=_C449( C443 C449 ) C443_=_C551( C443 C551 ) C445_=_C446( C445 C446 ) C445_=_C447( C445 C447 ) \nC445_=_C449( C445 C449 ) C445_=_C578( C445 C578 ) C445_=_C579( C445 C579 ) C446_=_C447( C446 C447 ) C446_=_C449( C446 C449 ) C446_=_C587( C446 C587 ) \nC446_=_C588( C446 C588 ) C447_=_C449( C447 C449 ) C447_=_C456( C447 C456 ) C447_=_C465( C447 C465 ) C447_=_C474( C447 C474 ) C447_=_C493( C447 C493 ) \nC447_=_C594( C447 C594 ) C447_=_C597( C447 C597 ) C447_=_C598( C447 C598 ) C447_=_C599( C447 C599 ) C447_=_C600( C447 C600 ) C447_=_C601( C447 C601 ) \nC447_=_C602( C447 C602 ) C456_=_C457( C456 C457 ) C456_=_C465( C456 C465 ) C456_=_C474( C456 C474 ) C456_=_C493( C456 C493 ) C456_=_C594( C456 C594 ) \nC456_=_C597( C456 C597 ) C456_=_C598( C456 C598 ) C456_=_C599( C456 C599 ) C456_=_C600( C456 C600 ) C456_=_C601( C456 C601 ) C456_=_C602( C456 C602 ) \nC457_=_C466( C457 C466 ) C457_=_C475( C457 C475 ) C457_=_C484( C457 C484 ) C457_=_C603( C457 C603 ) C457_=_C604( C457 C604 ) C457_=_C605( C457 C605 ) \nC457_=_C607( C457 C607 ) C457_=_C608( C457 C608 ) C457_=_C609( C457 C609 ) C457_=_C610( C457 C610 ) C457_=_C611( C457 C611 ) C463_=_C465( C463 C465 ) \nC463_=_C466( C463 C466 ) C463_=_C472( C463 C472 ) C463_=_C481( C463 C481 ) C463_=_C490( C463 C490 ) C463_=_C567( C463 C567 ) C463_=_C568( C463 C568 ) \nC463_=_C569( C463 C569 ) C463_=_C571( C463 C571 ) C463_=_C572( C463 C572 ) C463_=_C573( C463 C573 ) C463_=_C574( C463 C574 ) C463_=_C575( C463 C575 ) \nC465_=_C466( C465 C466 ) C465_=_C474( C465 C474 ) C465_=_C493( C465 C493 ) C465_=_C594( C465 C594 ) C465_=_C597( C465 C597 ) C465_=_C598( C465 C598 ) \nC465_=_C599( C465 C599 ) C465_=_C600( C465 C600 ) C465_=_C601( C465 C601 ) C465_=_C602( C465 C602 ) C466_=_C475( C466 C475 ) C466_=_C484( C466 C484 ) \nC466_=_C603( C466 C603 ) C466_=_C604( C466 C604 ) C466_=_C605( C466 C605 ) C466_=_C607( C466 C607 ) C466_=_C608( C466 C608 ) C466_=_C609( C466 C609 ) \nC466_=_C610( C466 C610 ) C466_=_C611( C466 C611 ) C472_=_C474( C472 C474 ) C472_=_C475( C472 C475 ) C472_=_C481( C472 C481 ) C472_=_C490( C472 C490 ) \nC472_=_C567( C472 C567 ) C472_=_C568( C472 C568 ) C472_=_C569( C472 C569 ) C472_=_C571( C472 C571 ) C472_=_C572( C472 C572 ) C472_=_C573( C472 C573 ) \nC472_=_C574( C472 C574 ) C472_=_C575( C472 C575 ) C474_=_C475( C474 C475 ) C474_=_C493( C474 C493 ) C474_=_C594( C474 C594 ) C474_=_C597( C474 C597 ) \nC474_=_C598( C474 C598 ) C474_=_C599( C474 C599 ) C474_=_C600( C474 C600 ) C474_=_C601( C474 C601 ) C474_=_C602( C474 C602 ) C475_=_C484( C475 C484 ) \nC475_=_C603( C475 C603 ) C475_=_C604( C475 C604 ) C475_=_C605( C475 C605 ) C475_=_C607( C475 C607 ) C475_=_C608( C475 C608 ) C475_=_C609( C475 C609 ) \nC475_=_C610( C475 C610 ) C475_=_C611( C475 C611 ) C481_=_C484( C481 C484 ) C481_=_C490( C481 C490 ) C481_=_C567( C481 C567 ) C481_=_C568( C481 C568 ) \nC481_=_C569( C481 C569 ) C481_=_C571( C481 C571 ) C481_=_C572( C481 C572 ) C481_=_C573( C481 C573 ) C481_=_C574( C481 C574 ) C481_=_C575( C481 C575 ) \nC484_=_C603( C484 C603 ) C484_=_C604( C484 C604 ) C484_=_C605( C484 C605 ) C484_=_C607( C484 C607 ) C484_=_C608( C484 C608 ) C484_=_C609( C484 C609 ) \nC484_=_C610( C484 C610 ) C484_=_C611( C484 C611 ) C486_=_C490( C486 C490 ) C486_=_C493( C486 C493 ) C486_=_C543( C486 C543 ) C486_=_C544( C486 C544 ) \nC490_=_C493( C490 C493 ) C490_=_C567( C490 C567 ) C490_=_C568( C490 C568 ) C490_=_C569( C490 C569</w:t>
      </w:r>
    </w:p>
    <w:p>
      <w:pPr>
        <w:pStyle w:val="PreformattedText"/>
        <w:bidi w:val="0"/>
        <w:spacing w:before="0" w:after="0"/>
        <w:jc w:val="left"/>
        <w:rPr/>
      </w:pPr>
      <w:r>
        <w:rPr/>
        <w:t xml:space="preserve"> </w:t>
      </w:r>
      <w:r>
        <w:rPr/>
        <w:t>) C490_=_C571( C490 C571 ) C490_=_C572( C490 C572 ) \nC490_=_C573( C490 C573 ) C490_=_C574( C490 C574 ) C490_=_C575( C490 C575 ) C493_=_C594( C493 C594 ) C493_=_C597( C493 C597 ) C493_=_C598( C493 C598 ) \nC493_=_C599( C493 C599 ) C493_=_C600( C493 C600 ) C493_=_C601( C493 C601 ) C493_=_C602( C493 C602 ) C503_=_C507( C503 C507 ) C503_=_C551( C503 C551 ) \nC503_=_C579( C503 C579 ) C503_=_C588( C503 C588 ) C503_=_C597( C503 C597 ) C503_=_C675( C503 C675 ) C503_=_C676( C503 C676 ) C503_=_C677( C503 C677 ) \nC503_=_C678( C503 C678 ) C503_=_C679( C503 C679 ) C503_=_C680( C503 C680 ) C503_=_C681( C503 C681 ) C503_=_C682( C503 C682 ) C503_=_C683( C503 C683 ) \nC507_=_C551( C507 C551 ) C507_=_C579( C507 C579 ) C507_=_C588( C507 C588 ) C507_=_C597( C507 C597 ) C507_=_C675( C507 C675 ) C507_=_C676( C507 C676 ) \nC507_=_C677( C507 C677 ) C507_=_C678( C507 C678 ) C507_=_C679( C507 C679 ) C507_=_C680( C507 C680 ) C507_=_C681( C507 C681 ) C507_=_C682( C507 C682 ) \nC507_=_C683( C507 C683 ) C526_=_C654( C526 C654 ) C526_=_C656( C526 C656 ) C526_=_C657( C526 C657 ) C543_=_C544( C543 C544 ) C543_=_C574( C543 C574 ) \nC543_=_C601( C543 C601 ) C543_=_C720( C543 C720 ) C544_=_C575( C544 C575 ) C544_=_C602( C544 C602 ) C544_=_C611( C544 C611 ) C546_=_C560( C546 C560 ) \nC546_=_C569( C546 C569 ) C546_=_C578( C546 C578 ) C546_=_C587( C546 C587 ) C546_=_C605( C546 C605 ) C546_=_C667( C546 C667 ) C546_=_C668( C546 C668 ) \nC546_=_C669( C546 C669 ) C546_=_C670( C546 C670 ) C546_=_C671( C546 C671 ) C546_=_C672( C546 C672 ) C546_=_C673( C546 C673 ) C546_=_C674( C546 C674 ) \nC551_=_C579( C551 C579 ) C551_=_C588( C551 C588 ) C551_=_C597( C551 C597 ) C551_=_C675( C551 C675 ) C551_=_C676( C551 C676 ) C551_=_C677( C551 C677 ) \nC551_=_C678( C551 C678 ) C551_=_C679( C551 C679 ) C551_=_C680( C551 C680 ) C551_=_C681( C551 C681 ) C551_=_C682( C551 C682 ) C551_=_C683( C551 C683 ) \nC560_=_C569( C560 C569 ) C560_=_C578( C560 C578 ) C560_=_C587( C560 C587 ) C560_=_C605( C560 C605 ) C560_=_C667( C560 C667 ) C560_=_C668( C560 C668 ) \nC560_=_C669( C560 C669 ) C560_=_C670( C560 C670 ) C560_=_C671( C560 C671 ) C560_=_C672( C560 C672 ) C560_=_C673( C560 C673 ) C560_=_C674( C560 C674 ) \nC567_=_C568( C567 C568 ) C567_=_C569( C567 C569 ) C567_=_C571( C567 C571 ) C567_=_C572( C567 C572 ) C567_=_C573( C567 C573 ) C567_=_C574( C567 C574 ) \nC567_=_C575( C567 C575 ) C568_=_C569( C568 C569 ) C568_=_C571( C568 C571 ) C568_=_C572( C568 C572 ) C568_=_C573( C568 C573 ) C568_=_C574( C568 C574 ) \nC568_=_C575( C568 C575 ) C569_=_C571( C569 C571 ) C569_=_C572( C569 C572 ) C569_=_C573( C569 C573 ) C569_=_C574( C569 C574 ) C569_=_C575( C569 C575 ) \nC569_=_C578( C569 C578 ) C569_=_C587( C569 C587 ) C569_=_C605( C569 C605 ) C569_=_C667( C569 C667 ) C569_=_C668( C569 C668 ) C569_=_C669( C569 C669 ) \nC569_=_C670( C569 C670 ) C569_=_C671( C569 C671 ) C569_=_C672( C569 C672 ) C569_=_C673( C569 C673 ) C569_=_C674( C569 C674 ) C571_=_C572( C571 C572 ) \nC571_=_C573( C571 C573 ) C571_=_C574( C571 C574 ) C571_=_C575( C571 C575 ) C571_=_C599( C571 C599 ) C571_=_C608( C571 C608 ) C572_=_C573( C572 C573 ) \nC572_=_C574( C572 C574 ) C572_=_C575( C572 C575 ) C572_=_C600( C572 C600 ) C572_=_C609( C572 C609 ) C573_=_C574( C573 C574 ) C573_=_C575( C573 C575 ) \nC573_=_C610( C573 C610 ) C574_=_C575( C574 C575 ) C574_=_C601( C574 C601 ) C574_=_C720( C574 C720 ) C575_=_C602( C575 C602 ) C575_=_C611( C575 C611 ) \nC578_=_C579( C578 C579 ) C578_=_C587( C578 C587 ) C578_=_C605( C578 C605 ) C578_=_C667( C578 C667 ) C578_=_C668( C578 C668 ) C578_=_C669( C578 C669 ) \nC578_=_C670( C578 C670 ) C578_=_C671( C578 C671 ) C578_=_C672( C578 C672 ) C578_=_C673( C578 C673 ) C578_=_C674( C578 C674 ) C579_=_C588( C579 C588 ) \nC579_=_C597( C579 C597 ) C579_=_C675( C579 C675 ) C579_=_C676( C579 C676 ) C579_=_C677( C579 C677 ) C579_=_C678( C579 C678 ) C579_=_C679( C579 C679 ) \nC579_=_C680( C579 C680 ) C579_=_C681( C579 C681 ) C579_=_C682( C579 C682 ) C579_=_C683( C579 C683 ) C587_=_C588( C587 C588 ) C587_=_C605( C587 C605 ) \nC587_=_C667( C587 C667 ) C587_=_C668( C587 C668 ) C587_=_C669( C587 C669 ) C587_=_C670( C587 C670 ) C587_=_C671( C587 C671 ) C587_=_C672( C587 C672 ) \nC587_=_C673( C587 C673 ) C587_=_C674( C587 C674 ) C588_=_C597( C588 C597 ) C588_=_C675( C588 C675 ) C588_=_C676( C588 C676 ) C588_=_C677( C588 C677 ) \nC588_=_C678( C588 C678 ) C588_=_C679( C588 C679 ) C588_=_C680( C588 C680 ) C588_=_C681( C588 C681 ) C588_=_C682( C588 C682 ) C588_=_C683( C588 C683 ) \nC594_=_C597( C594 C597 ) C594_=_C598( C594 C598 ) C594_=_C599( C594 C599 ) C594_=_C600( C594 C600 ) C594_=_C601( C594 C601 ) C594_=_C602( C594 C602 ) \nC597_=_C598( C597 C598 ) C597_=_C599( C597 C599 ) C597_=_C600( C597 C600 ) C597_=_C601( C597 C601 ) C597_=_C602( C597 C602 ) C597_=_C675( C597 C675 ) \nC597_=_C676( C597 C676 ) C597_=_C677( C597 C677 ) C597_=_C678( C597 C678 ) C597_=_C679( C597 C679 ) C597_=_C680( C597 C680 ) C597_=_C681( C597 C681 ) \nC597_=_C682( C597 C682 ) C597_=_C683( C597 C683 ) C598_=_C599( C598 C599 ) C598_=_C600( C598 C600 ) C598_=_C601( C598 C601 ) C598_=_C602( C598 C602 ) \nC598_=_C607( C598 C607 ) C599_=_C600( C599 C600 ) C599_=_C601( C599 C601 ) C599_=_C602( C599 C602 ) C599_=_C608( C599 C608 ) C600_=_C601( C600 C601 ) \nC600_=_C602( C600 C602 ) C600_=_C609( C600 C609 ) C601_=_C602( C601 C602 ) C601_=_C720( C601 C720 ) C602_=_C611( C602 C611 ) C603_=_C604( C603 C604 ) \nC603_=_C605( C603 C605 ) C603_=_C607( C603 C607 ) C603_=_C608( C603 C608 ) C603_=_C609( C603 C609 ) C603_=_C610( C603 C610 ) C603_=_C611( C603 C611 ) \nC604_=_C605( C604 C605 ) C604_=_C607( C604 C607 ) C604_=_C608( C604 C608 ) C604_=_C609( C604 C609 ) C604_=_C610( C604 C610 ) C604_=_C611( C604 C611 ) \nC605_=_C607( C605 C607 ) C605_=_C608( C605 C608 ) C605_=_C609( C605 C609 ) C605_=_C610( C605 C610 ) C605_=_C611( C605 C611 ) C605_=_C667( C605 C667 ) \nC605_=_C668( C605 C668 ) C605_=_C669( C605 C669 ) C605_=_C670( C605 C670 ) C605_=_C671( C605 C671 ) C605_=_C672( C605 C672 ) C605_=_C673( C605 C673 ) \nC605_=_C674( C605 C674 ) C607_=_C608( C607 C608 ) C607_=_C609( C607 C609 ) C607_=_C610( C607 C610 ) C607_=_C611( C607 C611 ) C608_=_C609( C608 C609 ) \nC608_=_C610( C608 C610 ) C608_=_C611( C608 C611 ) C609_=_C610( C609 C610 ) C609_=_C611( C609 C611 ) C610_=_C611( C610 C611 ) C654_=_C656( C654 C656 ) \nC654_=_C657( C654 C657 ) C656_=_C657( C656 C657 ) C656_=_C672( C656 C672 ) C656_=_C681( C656 C681 ) C657_=_C674( C657 C674 ) C657_=_C683( C657 C683 ) \nC667_=_C668( C667 C668 ) C667_=_C669( C667 C669 ) C667_=_C670( C667 C670 ) C667_=_C671( C667 C671 ) C667_=_C672( C667 C672 ) C667_=_C673( C667 C673 ) \nC667_=_C674( C667 C674 ) C668_=_C669( C668 C669 ) C668_=_C670( C668 C670 ) C668_=_C671( C668 C671 ) C668_=_C672( C668 C672 ) C668_=_C673( C668 C673 ) \nC668_=_C674( C668 C674 ) C669_=_C670( C669 C670 ) C669_=_C671( C669 C671 ) C669_=_C672( C669 C672 ) C669_=_C673( C669 C673 ) C669_=_C674( C669 C674 ) \nC669_=_C678( C669 C678 ) C670_=_C671( C670 C671 ) C670_=_C672( C670 C672 ) C670_=_C673( C670 C673 ) C670_=_C674( C670 C674 ) C670_=_C679( C670 C679 ) \nC671_=_C672( C671 C672 ) C671_=_C673( C671 C673 ) C671_=_C674( C671 C674 ) C671_=_C680( C671 C680 ) C672_=_C673( C672 C673 ) C672_=_C674( C672 C674 ) \nC672_=_C681( C672 C681 ) C673_=_C674( C673 C674 ) C673_=_C682( C673 C682 ) C674_=_C683( C674 C683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6_=_C683( C676 C683 ) C677_=_C678( C677 C678 ) C677_=_C679( C677 C679 ) C677_=_C680( C677 C680 ) C677_=_C681( C677 C681 ) C677_=_C682( C677 C682 ) \nC677_=_C683( C677 C683 ) C678_=_C679( C678 C679 ) C678_=_C680( C678 C680 ) C678_=_C681( C678 C681 ) C678_=_C682( C678 C682 ) C678_=_C683( C678 C683 ) \nC679_=_C680( C679 C680 ) C679_=_C681( C679 C681 ) C679_=_C682( C679 C682 ) C679_=_C683( C679 C683 ) C680_=_C681( C680 C681 ) C680_=_C682( C680 C682 ) \nC680_=_C683( C680 C683 ) C681_=_C682( C681 C682 ) C681_=_C683( C681 C683 ) C682_=_C683( C682 C683 ) C720_=_C753( C720 C753 ) C720_=_C754( C720 C754 ) \nC753_=_C754( C753 C754 ) "];107-&gt;116[label="108: C187 C198 C252 C269 C273 \nC292 C309 C310 C312 C317 C326 \nC335 C336 C344 C345 C353 C354 \nC361 C362 C363 C371 C372 C394 \nC398 C418 C420 C423 C426 C430 \nC433 C434 C436 C437 C440 C441 \nC442 C443 C445 C446 C449 C456 \nC457 C463 C465 C466 C472 C474 \nC475 C481 C484 C486 C490 C493 \nC503 C507 C526 C543 C544 C546 \nC551 C560 C567 C568 C571 C572 \nC573 C574 C575 C578 C579 C587 \nC588 C594 C598 C599 C600 C601 \nC602 C603 C604 C607 C608 C609 \nC610 C611 C654 C656 C657 C667 \nC668 C669 C670 C671 C672 C673 \nC674 C675 C676 C677 C678 C679 \nC680 C681 C682 C683 C720 C753 \nC754 \n625: C187_=_C198 ,C187_=_C252 ,C187_=_C309 ,C187_=_C310 ,C198_=_C252 ,\nC198_=_C309 ,C198_=_C310 ,C252_=_C309 ,C252_=_C310 ,C269_=_C273 ,C269_=_C317 ,\nC269_=_C336 ,C269_=_C345 ,C269_=_C354 ,C269_=_C363 ,C269_=_C372 ,C269_=_C441 ,\nC269_=_C442 ,C269_=_C443 ,C269_=_C445 ,C269_=_C446 ,C269_=_C449 ,C273_=_C317 ,\nC273_=_C336 ,C273_=_C345 ,C273_=_C354 ,C273_=_C363 ,C273_=_C372 ,C273_=_C441 ,\nC273_=_C442 ,C273_=_C443 ,C273_=_C445 ,C273_=_C446 ,C273_=_C449 ,C292_=_C361 ,\nC292_=_C420 ,C292_=_C423 ,C309_=_C310 ,C309_=_C486 ,C309_=_C490 ,C309_=_C493 ,\nC312_=_C326 ,C312_=_C335 ,C312_=_C344 ,C312_=_C353 ,C312_=_C362 ,C312_=_C371 ,\nC312_=_C433 ,C312_=_C434 ,C312_=_C436 ,C312_=_C437 ,C312_=_C440 ,C317_=_C336 ,\nC317_=_C345 ,C317_=_C354 ,C317_=_C363 ,C317_=_C372 ,C317_=_C441 ,C317_=_C442 ,\nC317_=_C443 ,C317_=_C445 ,C317_=_C446 ,C317_=_C449 ,C326_=_C335 ,C326_=_C344 ,\nC326_=_C353 ,C326_=_C362 ,C326_=_C371 ,C326_=_C433 ,C326_=_C434 ,C326_=_C436 ,\nC326_=_C437 ,C326_=_C440 ,C335_=_C336 ,C335_=_C344 ,C335_=_C353</w:t>
      </w:r>
    </w:p>
    <w:p>
      <w:pPr>
        <w:pStyle w:val="PreformattedText"/>
        <w:bidi w:val="0"/>
        <w:spacing w:before="0" w:after="0"/>
        <w:jc w:val="left"/>
        <w:rPr/>
      </w:pPr>
      <w:r>
        <w:rPr/>
        <w:t xml:space="preserve"> </w:t>
      </w:r>
      <w:r>
        <w:rPr/>
        <w:t>,C335_=_C362 ,\nC335_=_C371 ,C335_=_C433 ,C335_=_C434 ,C335_=_C436 ,C335_=_C437 ,C335_=_C440 ,\nC336_=_C345 ,C336_=_C354 ,C336_=_C363 ,C336_=_C372 ,C336_=_C441 ,C336_=_C442 ,\nC336_=_C443 ,C336_=_C445 ,C336_=_C446 ,C336_=_C449 ,C344_=_C345 ,C344_=_C353 ,\nC344_=_C362 ,C344_=_C371 ,C344_=_C433 ,C344_=_C434 ,C344_=_C436 ,C344_=_C437 ,\nC344_=_C440 ,C345_=_C354 ,C345_=_C363 ,C345_=_C372 ,C345_=_C441 ,C345_=_C442 ,\nC345_=_C443 ,C345_=_C445 ,C345_=_C446 ,C345_=_C449 ,C353_=_C354 ,C353_=_C362 ,\nC353_=_C371 ,C353_=_C433 ,C353_=_C434 ,C353_=_C436 ,C353_=_C437 ,C353_=_C440 ,\nC354_=_C363 ,C354_=_C372 ,C354_=_C441 ,C354_=_C442 ,C354_=_C443 ,C354_=_C445 ,\nC354_=_C446 ,C354_=_C449 ,C361_=_C362 ,C361_=_C363 ,C361_=_C420 ,C361_=_C423 ,\nC362_=_C363 ,C362_=_C371 ,C362_=_C433 ,C362_=_C434 ,C362_=_C436 ,C362_=_C437 ,\nC362_=_C440 ,C363_=_C372 ,C363_=_C441 ,C363_=_C442 ,C363_=_C443 ,C363_=_C445 ,\nC363_=_C446 ,C363_=_C449 ,C371_=_C372 ,C371_=_C433 ,C371_=_C434 ,C371_=_C436 ,\nC371_=_C437 ,C371_=_C440 ,C372_=_C441 ,C372_=_C442 ,C372_=_C443 ,C372_=_C445 ,\nC372_=_C446 ,C372_=_C449 ,C394_=_C398 ,C394_=_C463 ,C394_=_C472 ,C394_=_C481 ,\nC394_=_C490 ,C394_=_C567 ,C394_=_C568 ,C394_=_C571 ,C394_=_C572 ,C394_=_C573 ,\nC394_=_C574 ,C394_=_C575 ,C398_=_C463 ,C398_=_C472 ,C398_=_C481 ,C398_=_C490 ,\nC398_=_C567 ,C398_=_C568 ,C398_=_C571 ,C398_=_C572 ,C398_=_C573 ,C398_=_C574 ,\nC398_=_C575 ,C418_=_C456 ,C418_=_C465 ,C418_=_C474 ,C418_=_C493 ,C418_=_C594 ,\nC418_=_C598 ,C418_=_C599 ,C418_=_C600 ,C418_=_C601 ,C418_=_C602 ,C420_=_C423 ,\nC420_=_C526 ,C423_=_C440 ,C423_=_C449 ,C426_=_C430 ,C426_=_C457 ,C426_=_C466 ,\nC426_=_C475 ,C426_=_C484 ,C426_=_C603 ,C426_=_C604 ,C426_=_C607 ,C426_=_C608 ,\nC426_=_C609 ,C426_=_C610 ,C426_=_C611 ,C430_=_C457 ,C430_=_C466 ,C430_=_C475 ,\nC430_=_C484 ,C430_=_C603 ,C430_=_C604 ,C430_=_C607 ,C430_=_C608 ,C430_=_C609 ,\nC430_=_C610 ,C430_=_C611 ,C433_=_C434 ,C433_=_C436 ,C433_=_C437 ,C433_=_C440 ,\nC433_=_C546 ,C434_=_C436 ,C434_=_C437 ,C434_=_C440 ,C434_=_C560 ,C436_=_C437 ,\nC436_=_C440 ,C436_=_C445 ,C436_=_C578 ,C436_=_C579 ,C437_=_C440 ,C437_=_C446 ,\nC437_=_C587 ,C437_=_C588 ,C440_=_C449 ,C441_=_C442 ,C441_=_C443 ,C441_=_C445 ,\nC441_=_C446 ,C441_=_C449 ,C441_=_C503 ,C442_=_C443 ,C442_=_C445 ,C442_=_C446 ,\nC442_=_C449 ,C442_=_C507 ,C443_=_C445 ,C443_=_C446 ,C443_=_C449 ,C443_=_C551 ,\nC445_=_C446 ,C445_=_C449 ,C445_=_C578 ,C445_=_C579 ,C446_=_C449 ,C446_=_C587 ,\nC446_=_C588 ,C456_=_C457 ,C456_=_C465 ,C456_=_C474 ,C456_=_C493 ,C456_=_C594 ,\nC456_=_C598 ,C456_=_C599 ,C456_=_C600 ,C456_=_C601 ,C456_=_C602 ,C457_=_C466 ,\nC457_=_C475 ,C457_=_C484 ,C457_=_C603 ,C457_=_C604 ,C457_=_C607 ,C457_=_C608 ,\nC457_=_C609 ,C457_=_C610 ,C457_=_C611 ,C463_=_C465 ,C463_=_C466 ,C463_=_C472 ,\nC463_=_C481 ,C463_=_C490 ,C463_=_C567 ,C463_=_C568 ,C463_=_C571 ,C463_=_C572 ,\nC463_=_C573 ,C463_=_C574 ,C463_=_C575 ,C465_=_C466 ,C465_=_C474 ,C465_=_C493 ,\nC465_=_C594 ,C465_=_C598 ,C465_=_C599 ,C465_=_C600 ,C465_=_C601 ,C465_=_C602 ,\nC466_=_C475 ,C466_=_C484 ,C466_=_C603 ,C466_=_C604 ,C466_=_C607 ,C466_=_C608 ,\nC466_=_C609 ,C466_=_C610 ,C466_=_C611 ,C472_=_C474 ,C472_=_C475 ,C472_=_C481 ,\nC472_=_C490 ,C472_=_C567 ,C472_=_C568 ,C472_=_C571 ,C472_=_C572 ,C472_=_C573 ,\nC472_=_C574 ,C472_=_C575 ,C474_=_C475 ,C474_=_C493 ,C474_=_C594 ,C474_=_C598 ,\nC474_=_C599 ,C474_=_C600 ,C474_=_C601 ,C474_=_C602 ,C475_=_C484 ,C475_=_C603 ,\nC475_=_C604 ,C475_=_C607 ,C475_=_C608 ,C475_=_C609 ,C475_=_C610 ,C475_=_C611 ,\nC481_=_C484 ,C481_=_C490 ,C481_=_C567 ,C481_=_C568 ,C481_=_C571 ,C481_=_C572 ,\nC481_=_C573 ,C481_=_C574 ,C481_=_C575 ,C484_=_C603 ,C484_=_C604 ,C484_=_C607 ,\nC484_=_C608 ,C484_=_C609 ,C484_=_C610 ,C484_=_C611 ,C486_=_C490 ,C486_=_C493 ,\nC486_=_C543 ,C486_=_C544 ,C490_=_C493 ,C490_=_C567 ,C490_=_C568 ,C490_=_C571 ,\nC490_=_C572 ,C490_=_C573 ,C490_=_C574 ,C490_=_C575 ,C493_=_C594 ,C493_=_C598 ,\nC493_=_C599 ,C493_=_C600 ,C493_=_C601 ,C493_=_C602 ,C503_=_C507 ,C503_=_C551 ,\nC503_=_C579 ,C503_=_C588 ,C503_=_C675 ,C503_=_C676 ,C503_=_C677 ,C503_=_C678 ,\nC503_=_C679 ,C503_=_C680 ,C503_=_C681 ,C503_=_C682 ,C503_=_C683 ,C507_=_C551 ,\nC507_=_C579 ,C507_=_C588 ,C507_=_C675 ,C507_=_C676 ,C507_=_C677 ,C507_=_C678 ,\nC507_=_C679 ,C507_=_C680 ,C507_=_C681 ,C507_=_C682 ,C507_=_C683 ,C526_=_C654 ,\nC526_=_C656 ,C526_=_C657 ,C543_=_C544 ,C543_=_C574 ,C543_=_C601 ,C543_=_C720 ,\nC544_=_C575 ,C544_=_C602 ,C544_=_C611 ,C546_=_C560 ,C546_=_C578 ,C546_=_C587 ,\nC546_=_C667 ,C546_=_C668 ,C546_=_C669 ,C546_=_C670 ,C546_=_C671 ,C546_=_C672 ,\nC546_=_C673 ,C546_=_C674 ,C551_=_C579 ,C551_=_C588 ,C551_=_C675 ,C551_=_C676 ,\nC551_=_C677 ,C551_=_C678 ,C551_=_C679 ,C551_=_C680 ,C551_=_C681 ,C551_=_C682 ,\nC551_=_C683 ,C560_=_C578 ,C560_=_C587 ,C560_=_C667 ,C560_=_C668 ,C560_=_C669 ,\nC560_=_C670 ,C560_=_C671 ,C560_=_C672 ,C560_=_C673 ,C560_=_C674 ,C567_=_C568 ,\nC567_=_C571 ,C567_=_C572 ,C567_=_C573 ,C567_=_C574 ,C567_=_C575 ,C568_=_C571 ,\nC568_=_C572 ,C568_=_C573 ,C568_=_C574 ,C568_=_C575 ,C571_=_C572 ,C571_=_C573 ,\nC571_=_C574 ,C571_=_C575 ,C571_=_C599 ,C571_=_C608 ,C572_=_C573 ,C572_=_C574 ,\nC572_=_C575 ,C572_=_C600 ,C572_=_C609 ,C573_=_C574 ,C573_=_C575 ,C573_=_C610 ,\nC574_=_C575 ,C574_=_C601 ,C574_=_C720 ,C575_=_C602 ,C575_=_C611 ,C578_=_C579 ,\nC578_=_C587 ,C578_=_C667 ,C578_=_C668 ,C578_=_C669 ,C578_=_C670 ,C578_=_C671 ,\nC578_=_C672 ,C578_=_C673 ,C578_=_C674 ,C579_=_C588 ,C579_=_C675 ,C579_=_C676 ,\nC579_=_C677 ,C579_=_C678 ,C579_=_C679 ,C579_=_C680 ,C579_=_C681 ,C579_=_C682 ,\nC579_=_C683 ,C587_=_C588 ,C587_=_C667 ,C587_=_C668 ,C587_=_C669 ,C587_=_C670 ,\nC587_=_C671 ,C587_=_C672 ,C587_=_C673 ,C587_=_C674 ,C588_=_C675 ,C588_=_C676 ,\nC588_=_C677 ,C588_=_C678 ,C588_=_C679 ,C588_=_C680 ,C588_=_C681 ,C588_=_C682 ,\nC588_=_C683 ,C594_=_C598 ,C594_=_C599 ,C594_=_C600 ,C594_=_C601 ,C594_=_C602 ,\nC598_=_C599 ,C598_=_C600 ,C598_=_C601 ,C598_=_C602 ,C598_=_C607 ,C599_=_C600 ,\nC599_=_C601 ,C599_=_C602 ,C599_=_C608 ,C600_=_C601 ,C600_=_C602 ,C600_=_C609 ,\nC601_=_C602 ,C601_=_C720 ,C602_=_C611 ,C603_=_C604 ,C603_=_C607 ,C603_=_C608 ,\nC603_=_C609 ,C603_=_C610 ,C603_=_C611 ,C604_=_C607 ,C604_=_C608 ,C604_=_C609 ,\nC604_=_C610 ,C604_=_C611 ,C607_=_C608 ,C607_=_C609 ,C607_=_C610 ,C607_=_C611 ,\nC608_=_C609 ,C608_=_C610 ,C608_=_C611 ,C609_=_C610 ,C609_=_C611 ,C610_=_C611 ,\nC654_=_C656 ,C654_=_C657 ,C656_=_C657 ,C656_=_C672 ,C656_=_C681 ,C657_=_C674 ,\nC657_=_C683 ,C667_=_C668 ,C667_=_C669 ,C667_=_C670 ,C667_=_C671 ,C667_=_C672 ,\nC667_=_C673 ,C667_=_C674 ,C668_=_C669 ,C668_=_C670 ,C668_=_C671 ,C668_=_C672 ,\nC668_=_C673 ,C668_=_C674 ,C669_=_C670 ,C669_=_C671 ,C669_=_C672 ,C669_=_C673 ,\nC669_=_C674 ,C669_=_C678 ,C670_=_C671 ,C670_=_C672 ,C670_=_C673 ,C670_=_C674 ,\nC670_=_C679 ,C671_=_C672 ,C671_=_C673 ,C671_=_C674 ,C671_=_C680 ,C672_=_C673 ,\nC672_=_C674 ,C672_=_C681 ,C673_=_C674 ,C673_=_C682 ,C674_=_C683 ,C675_=_C676 ,\nC675_=_C677 ,C675_=_C678 ,C675_=_C679 ,C675_=_C680 ,C675_=_C681 ,C675_=_C682 ,\nC675_=_C683 ,C676_=_C677 ,C676_=_C678 ,C676_=_C679 ,C676_=_C680 ,C676_=_C681 ,\nC676_=_C682 ,C676_=_C683 ,C677_=_C678 ,C677_=_C679 ,C677_=_C680 ,C677_=_C681 ,\nC677_=_C682 ,C677_=_C683 ,C678_=_C679 ,C678_=_C680 ,C678_=_C681 ,C678_=_C682 ,\nC678_=_C683 ,C679_=_C680 ,C679_=_C681 ,C679_=_C682 ,C679_=_C683 ,C680_=_C681 ,\nC680_=_C682 ,C680_=_C683 ,C681_=_C682 ,C681_=_C683 ,C682_=_C683 ,C720_=_C753 ,\nC720_=_C754 ,C753_=_C754 ,"];117[shape=box, label="id:117 level: 3\n142: C264 C265 C271 C279 C280 \nC295 C309 C313 C322 C324 C331 \nC340 C342 C349 C358 C367 C380 \nC387 C390 C392 C402 C403 C406 \nC416 C417 C433 C434 C436 C442 \nC445 C451 C453 C454 C462 C469 \nC471 C473 C480 C482 C486 C487 \nC488 C490 C491 C492 C493 C494 \nC500 C506 C507 C508 C511 C514 \nC515 C516 C527 C529 C530 C531 \nC532 C543 C546 C548 C552 C554 \nC556 C559 C560 C561 C562 C563 \nC564 C565 C566 C572 C574 C577 \nC578 C579 C582 C584 C589 C592 \nC594 C598 C600 C601 C607 C609 \nC614 C620 C621 C624 C626 C634 \nC637 C640 C653 C656 C667 C668 \nC670 C672 C676 C679 C681 C684 \nC685 C686 C689 C691 C692 C696 \nC699 C702 C704 C706 C709 C710 \nC714 C716 C720 C722 C724 C726 \nC728 C731 C732 C735 C736 C739 \nC740 C747 C748 C755 C756 C759 \nC760 C763 C764 C767 C768 \n819: C264_=_C265( C264 C265 ) C264_=_C271( C264 C271 ) C264_=_C380( C264 C380 ) C265_=_C279( C265 C279 ) C265_=_C324( C265 C324 ) \nC265_=_C387( C265 C387 ) C271_=_C380( C271 C380 ) C279_=_C280( C279 C280 ) C279_=_C324( C279 C324 ) C279_=_C387( C279 C387 ) C280_=_C295( C280 C295 ) \nC280_=_C342( C280 C342 ) C280_=_C402( C280 C402 ) C280_=_C403( C280 C403 ) C295_=_C342( C295 C342 ) C295_=_C402( C295 C402 ) C295_=_C403( C295 C403 ) \nC309_=_C313( C309 C313 ) C309_=_C322( C309 C322 ) C309_=_C331( C309 C331 ) C309_=_C340( C309 C340 ) C309_=_C349( C309 C349 ) C309_=_C358( C309 C358 ) \nC309_=_C367( C309 C367 ) C309_=_C486( C309 C486 ) C309_=_C487( C309 C487 ) C309_=_C488( C309 C488 ) C309_=_C490( C309 C490 ) C309_=_C491( C309 C491 ) \nC309_=_C492( C309 C492 ) C309_=_C493( C309 C493 ) C309_=_C494( C309 C494 ) C313_=_C322( C313 C322 ) C313_=_C331( C313 C331 ) C313_=_C340( C313 C340 ) \nC313_=_C349( C313 C349 ) C313_=_C358( C313 C358 ) C313_=_C367( C313 C367 ) C313_=_C486( C313 C486 ) C313_=_C487( C313 C487 ) C313_=_C488( C313 C488 ) \nC313_=_C490( C313 C490 ) C313_=_C491( C313 C491 ) C313_=_C492( C313 C492 ) C313_=_C493( C313 C493 ) C313_=_C494( C313 C494 ) C322_=_C331( C322 C331 ) \nC322_=_C340( C322 C340 ) C322_=_C349( C322 C349 ) C322_=_C358( C322 C358 ) C322_=_C367( C322 C367 ) C322_=_C486( C322 C486 ) C322_=_C487( C322 C487 ) \nC322_=_C488( C322 C488 ) C322_=_C490( C322 C490 ) C322_=_C491( C322 C491 ) C322_=_C492( C322 C492 ) C322_=_C493( C322 C493 ) C322_=_C494( C322 C494 ) \nC324_=_C331( C324 C331 ) C324_=_C387( C324 C387 ) C331_=_C340( C331 C340 ) C331_=_C349( C331 C349 ) C331_=_C358( C331 C358 ) C331_=_C367( C331 C367 ) \nC331_=_C486( C331 C486 ) C331_=_C487( C331 C487 ) C331_=_C488( C331 C488 ) C331_=_C490( C331 C490 ) C331_=_C491( C331 C491</w:t>
      </w:r>
    </w:p>
    <w:p>
      <w:pPr>
        <w:pStyle w:val="PreformattedText"/>
        <w:bidi w:val="0"/>
        <w:spacing w:before="0" w:after="0"/>
        <w:jc w:val="left"/>
        <w:rPr/>
      </w:pPr>
      <w:r>
        <w:rPr/>
        <w:t xml:space="preserve"> </w:t>
      </w:r>
      <w:r>
        <w:rPr/>
        <w:t>) C331_=_C492( C331 C492 ) \nC331_=_C493( C331 C493 ) C331_=_C494( C331 C494 ) C340_=_C349( C340 C349 ) C340_=_C358( C340 C358 ) C340_=_C367( C340 C367 ) C340_=_C486( C340 C486 ) \nC340_=_C487( C340 C487 ) C340_=_C488( C340 C488 ) C340_=_C490( C340 C490 ) C340_=_C491( C340 C491 ) C340_=_C492( C340 C492 ) C340_=_C493( C340 C493 ) \nC340_=_C494( C340 C494 ) C342_=_C349( C342 C349 ) C342_=_C402( C342 C402 ) C342_=_C403( C342 C403 ) C349_=_C358( C349 C358 ) C349_=_C367( C349 C367 ) \nC349_=_C486( C349 C486 ) C349_=_C487( C349 C487 ) C349_=_C488( C349 C488 ) C349_=_C490( C349 C490 ) C349_=_C491( C349 C491 ) C349_=_C492( C349 C492 ) \nC349_=_C493( C349 C493 ) C349_=_C494( C349 C494 ) C358_=_C367( C358 C367 ) C358_=_C486( C358 C486 ) C358_=_C487( C358 C487 ) C358_=_C488( C358 C488 ) \nC358_=_C490( C358 C490 ) C358_=_C491( C358 C491 ) C358_=_C492( C358 C492 ) C358_=_C493( C358 C493 ) C358_=_C494( C358 C494 ) C367_=_C486( C367 C486 ) \nC367_=_C487( C367 C487 ) C367_=_C488( C367 C488 ) C367_=_C490( C367 C490 ) C367_=_C491( C367 C491 ) C367_=_C492( C367 C492 ) C367_=_C493( C367 C493 ) \nC367_=_C494( C367 C494 ) C380_=_C387( C380 C387 ) C380_=_C403( C380 C403 ) C380_=_C494( C380 C494 ) C387_=_C403( C387 C403 ) C387_=_C494( C387 C494 ) \nC390_=_C434( C390 C434 ) C390_=_C453( C390 C453 ) C390_=_C462( C390 C462 ) C390_=_C471( C390 C471 ) C390_=_C480( C390 C480 ) C390_=_C559( C390 C559 ) \nC390_=_C560( C390 C560 ) C390_=_C561( C390 C561 ) C390_=_C562( C390 C562 ) C390_=_C563( C390 C563 ) C390_=_C564( C390 C564 ) C390_=_C565( C390 C565 ) \nC390_=_C566( C390 C566 ) C392_=_C442( C392 C442 ) C392_=_C506( C392 C506 ) C392_=_C507( C392 C507 ) C392_=_C508( C392 C508 ) C402_=_C403( C402 C403 ) \nC402_=_C406( C402 C406 ) C402_=_C436( C402 C436 ) C402_=_C445( C402 C445 ) C402_=_C454( C402 C454 ) C402_=_C473( C402 C473 ) C402_=_C482( C402 C482 ) \nC402_=_C491( C402 C491 ) C402_=_C577( C402 C577 ) C402_=_C578( C402 C578 ) C402_=_C579( C402 C579 ) C402_=_C582( C402 C582 ) C402_=_C584( C402 C584 ) \nC403_=_C494( C403 C494 ) C406_=_C436( C406 C436 ) C406_=_C445( C406 C445 ) C406_=_C454( C406 C454 ) C406_=_C473( C406 C473 ) C406_=_C482( C406 C482 ) \nC406_=_C491( C406 C491 ) C406_=_C577( C406 C577 ) C406_=_C578( C406 C578 ) C406_=_C579( C406 C579 ) C406_=_C582( C406 C582 ) C406_=_C584( C406 C584 ) \nC416_=_C417( C416 C417 ) C416_=_C469( C416 C469 ) C416_=_C529( C416 C529 ) C416_=_C530( C416 C530 ) C416_=_C531( C416 C531 ) C416_=_C532( C416 C532 ) \nC417_=_C433( C417 C433 ) C417_=_C487( C417 C487 ) C417_=_C546( C417 C546 ) C417_=_C548( C417 C548 ) C433_=_C434( C433 C434 ) C433_=_C436( C433 C436 ) \nC433_=_C487( C433 C487 ) C433_=_C546( C433 C546 ) C433_=_C548( C433 C548 ) C434_=_C436( C434 C436 ) C434_=_C453( C434 C453 ) C434_=_C462( C434 C462 ) \nC434_=_C471( C434 C471 ) C434_=_C480( C434 C480 ) C434_=_C559( C434 C559 ) C434_=_C560( C434 C560 ) C434_=_C561( C434 C561 ) C434_=_C562( C434 C562 ) \nC434_=_C563( C434 C563 ) C434_=_C564( C434 C564 ) C434_=_C565( C434 C565 ) C434_=_C566( C434 C566 ) C436_=_C445( C436 C445 ) C436_=_C454( C436 C454 ) \nC436_=_C473( C436 C473 ) C436_=_C482( C436 C482 ) C436_=_C491( C436 C491 ) C436_=_C577( C436 C577 ) C436_=_C578( C436 C578 ) C436_=_C579( C436 C579 ) \nC436_=_C582( C436 C582 ) C436_=_C584( C436 C584 ) C442_=_C445( C442 C445 ) C442_=_C506( C442 C506 ) C442_=_C507( C442 C507 ) C442_=_C508( C442 C508 ) \nC445_=_C454( C445 C454 ) C445_=_C473( C445 C473 ) C445_=_C482( C445 C482 ) C445_=_C491( C445 C491 ) C445_=_C577( C445 C577 ) C445_=_C578( C445 C578 ) \nC445_=_C579( C445 C579 ) C445_=_C582( C445 C582 ) C445_=_C584( C445 C584 ) C451_=_C453( C451 C453 ) C451_=_C454( C451 C454 ) C451_=_C514( C451 C514 ) \nC451_=_C515( C451 C515 ) C451_=_C516( C451 C516 ) C453_=_C454( C453 C454 ) C453_=_C462( C453 C462 ) C453_=_C471( C453 C471 ) C453_=_C480( C453 C480 ) \nC453_=_C559( C453 C559 ) C453_=_C560( C453 C560 ) C453_=_C561( C453 C561 ) C453_=_C562( C453 C562 ) C453_=_C563( C453 C563 ) C453_=_C564( C453 C564 ) \nC453_=_C565( C453 C565 ) C453_=_C566( C453 C566 ) C454_=_C473( C454 C473 ) C454_=_C482( C454 C482 ) C454_=_C491( C454 C491 ) C454_=_C577( C454 C577 ) \nC454_=_C578( C454 C578 ) C454_=_C579( C454 C579 ) C454_=_C582( C454 C582 ) C454_=_C584( C454 C584 ) C462_=_C471( C462 C471 ) C462_=_C480( C462 C480 ) \nC462_=_C559( C462 C559 ) C462_=_C560( C462 C560 ) C462_=_C561( C462 C561 ) C462_=_C562( C462 C562 ) C462_=_C563( C462 C563 ) C462_=_C564( C462 C564 ) \nC462_=_C565( C462 C565 ) C462_=_C566( C462 C566 ) C469_=_C471( C469 C471 ) C469_=_C473( C469 C473 ) C469_=_C529( C469 C529 ) C469_=_C530( C469 C530 ) \nC469_=_C531( C469 C531 ) C469_=_C532( C469 C532 ) C471_=_C473( C471 C473 ) C471_=_C480( C471 C480 ) C471_=_C559( C471 C559 ) C471_=_C560( C471 C560 ) \nC471_=_C561( C471 C561 ) C471_=_C562( C471 C562 ) C471_=_C563( C471 C563 ) C471_=_C564( C471 C564 ) C471_=_C565( C471 C565 ) C471_=_C566( C471 C566 ) \nC473_=_C482( C473 C482 ) C473_=_C491( C473 C491 ) C473_=_C577( C473 C577 ) C473_=_C578( C473 C578 ) C473_=_C579( C473 C579 ) C473_=_C582( C473 C582 ) \nC473_=_C584( C473 C584 ) C480_=_C482( C480 C482 ) C480_=_C559( C480 C559 ) C480_=_C560( C480 C560 ) C480_=_C561( C480 C561 ) C480_=_C562( C480 C562 ) \nC480_=_C563( C480 C563 ) C480_=_C564( C480 C564 ) C480_=_C565( C480 C565 ) C480_=_C566( C480 C566 ) C482_=_C491( C482 C491 ) C482_=_C577( C482 C577 ) \nC482_=_C578( C482 C578 ) C482_=_C579( C482 C579 ) C482_=_C582( C482 C582 ) C482_=_C584( C482 C584 ) C486_=_C487( C486 C487 ) C486_=_C488( C486 C488 ) \nC486_=_C490( C486 C490 ) C486_=_C491( C486 C491 ) C486_=_C492( C486 C492 ) C486_=_C493( C486 C493 ) C486_=_C494( C486 C494 ) C486_=_C543( C486 C543 ) \nC487_=_C488( C487 C488 ) C487_=_C490( C487 C490 ) C487_=_C491( C487 C491 ) C487_=_C492( C487 C492 ) C487_=_C493( C487 C493 ) C487_=_C494( C487 C494 ) \nC487_=_C546( C487 C546 ) C487_=_C548( C487 C548 ) C488_=_C490( C488 C490 ) C488_=_C491( C488 C491 ) C488_=_C492( C488 C492 ) C488_=_C493( C488 C493 ) \nC488_=_C494( C488 C494 ) C488_=_C552( C488 C552 ) C488_=_C554( C488 C554 ) C488_=_C556( C488 C556 ) C490_=_C491( C490 C491 ) C490_=_C492( C490 C492 ) \nC490_=_C493( C490 C493 ) C490_=_C494( C490 C494 ) C490_=_C572( C490 C572 ) C490_=_C574( C490 C574 ) C491_=_C492( C491 C492 ) C491_=_C493( C491 C493 ) \nC491_=_C494( C491 C494 ) C491_=_C577( C491 C577 ) C491_=_C578( C491 C578 ) C491_=_C579( C491 C579 ) C491_=_C582( C491 C582 ) C491_=_C584( C491 C584 ) \nC492_=_C493( C492 C493 ) C492_=_C494( C492 C494 ) C492_=_C589( C492 C589 ) C492_=_C592( C492 C592 ) C493_=_C494( C493 C494 ) C493_=_C594( C493 C594 ) \nC493_=_C598( C493 C598 ) C493_=_C600( C493 C600 ) C493_=_C601( C493 C601 ) C500_=_C508( C500 C508 ) C500_=_C516( C500 C516 ) C500_=_C532( C500 C532 ) \nC500_=_C548( C500 C548 ) C500_=_C566( C500 C566 ) C500_=_C584( C500 C584 ) C506_=_C507( C506 C507 ) C506_=_C508( C506 C508 ) C506_=_C626( C506 C626 ) \nC507_=_C508( C507 C508 ) C507_=_C579( C507 C579 ) C507_=_C676( C507 C676 ) C507_=_C679( C507 C679 ) C507_=_C681( C507 C681 ) C508_=_C516( C508 C516 ) \nC508_=_C532( C508 C532 ) C508_=_C548( C508 C548 ) C508_=_C566( C508 C566 ) C508_=_C584( C508 C584 ) C511_=_C515( C511 C515 ) C511_=_C552( C511 C552 ) \nC511_=_C561( C511 C561 ) C511_=_C589( C511 C589 ) C511_=_C598( C511 C598 ) C511_=_C607( C511 C607 ) C511_=_C684( C511 C684 ) C511_=_C685( C511 C685 ) \nC511_=_C686( C511 C686 ) C511_=_C689( C511 C689 ) C511_=_C691( C511 C691 ) C511_=_C692( C511 C692 ) C514_=_C515( C514 C515 ) C514_=_C516( C514 C516 ) \nC514_=_C529( C514 C529 ) C514_=_C634( C514 C634 ) C514_=_C637( C514 C637 ) C515_=_C516( C515 C516 ) C515_=_C552( C515 C552 ) C515_=_C561( C515 C561 ) \nC515_=_C589( C515 C589 ) C515_=_C598( C515 C598 ) C515_=_C607( C515 C607 ) C515_=_C684( C515 C684 ) C515_=_C685( C515 C685 ) C515_=_C686( C515 C686 ) \nC515_=_C689( C515 C689 ) C515_=_C691( C515 C691 ) C515_=_C692( C515 C692 ) C516_=_C532( C516 C532 ) C516_=_C548( C516 C548 ) C516_=_C566( C516 C566 ) \nC516_=_C584( C516 C584 ) C527_=_C531( C527 C531 ) C527_=_C554( C527 C554 ) C527_=_C563( C527 C563 ) C527_=_C572( C527 C572 ) C527_=_C600( C527 C600 ) \nC527_=_C609( C527 C609 ) C527_=_C702( C527 C702 ) C527_=_C704( C527 C704 ) C527_=_C706( C527 C706 ) C527_=_C709( C527 C709 ) C527_=_C710( C527 C710 ) \nC529_=_C530( C529 C530 ) C529_=_C531( C529 C531 ) C529_=_C532( C529 C532 ) C529_=_C634( C529 C634 ) C529_=_C637( C529 C637 ) C530_=_C531( C530 C531 ) \nC530_=_C532( C530 C532 ) C530_=_C594( C530 C594 ) C530_=_C653( C530 C653 ) C531_=_C532( C531 C532 ) C531_=_C554( C531 C554 ) C531_=_C563( C531 C563 ) \nC531_=_C572( C531 C572 ) C531_=_C600( C531 C600 ) C531_=_C609( C531 C609 ) C531_=_C702( C531 C702 ) C531_=_C704( C531 C704 ) C531_=_C706( C531 C706 ) \nC531_=_C709( C531 C709 ) C531_=_C710( C531 C710 ) C532_=_C548( C532 C548 ) C532_=_C566( C532 C566 ) C532_=_C584( C532 C584 ) C543_=_C556( C543 C556 ) \nC543_=_C565( C543 C565 ) C543_=_C574( C543 C574 ) C543_=_C592( C543 C592 ) C543_=_C601( C543 C601 ) C543_=_C720( C543 C720 ) C543_=_C722( C543 C722 ) \nC543_=_C724( C543 C724 ) C543_=_C726( C543 C726 ) C543_=_C728( C543 C728 ) C546_=_C548( C546 C548 ) C546_=_C560( C546 C560 ) C546_=_C578( C546 C578 ) \nC546_=_C667( C546 C667 ) C546_=_C668( C546 C668 ) C546_=_C670( C546 C670 ) C546_=_C672( C546 C672 ) C548_=_C566( C548 C566 ) C548_=_C584( C548 C584 ) \nC552_=_C554( C552 C554 ) C552_=_C556( C552 C556 ) C552_=_C561( C552 C561 ) C552_=_C589( C552 C589 ) C552_=_C598( C552 C598 ) C552_=_C607( C552 C607 ) \nC552_=_C684( C552 C684 ) C552_=_C685( C552 C685 ) C552_=_C686( C552 C686 ) C552_=_C689( C552 C689 ) C552_=_C691( C552 C691 ) C552_=_C692( C552 C692 ) \nC554_=_C556( C554 C556 ) C554_=_C563( C554 C563 ) C554_=_C572( C554 C572 ) C554_=_C600( C554 C600 ) C554_=_C609( C554 C609 ) C554_=_C702( C554 C702 ) \nC554_=_C704( C554 C704 ) C554_=_C706( C554 C706 ) C554_=_C709( C554 C709 ) C554_=_C710( C554 C710 ) C556_=_C565( C556 C565 ) C556_=_C574( C556</w:t>
      </w:r>
    </w:p>
    <w:p>
      <w:pPr>
        <w:pStyle w:val="PreformattedText"/>
        <w:bidi w:val="0"/>
        <w:spacing w:before="0" w:after="0"/>
        <w:jc w:val="left"/>
        <w:rPr/>
      </w:pPr>
      <w:r>
        <w:rPr/>
        <w:t xml:space="preserve"> </w:t>
      </w:r>
      <w:r>
        <w:rPr/>
        <w:t>C574 ) \nC556_=_C592( C556 C592 ) C556_=_C601( C556 C601 ) C556_=_C720( C556 C720 ) C556_=_C722( C556 C722 ) C556_=_C724( C556 C724 ) C556_=_C726( C556 C726 ) \nC556_=_C728( C556 C728 ) C559_=_C560( C559 C560 ) C559_=_C561( C559 C561 ) C559_=_C562( C559 C562 ) C559_=_C563( C559 C563 ) C559_=_C564( C559 C564 ) \nC559_=_C565( C559 C565 ) C559_=_C566( C559 C566 ) C559_=_C624( C559 C624 ) C560_=_C561( C560 C561 ) C560_=_C562( C560 C562 ) C560_=_C563( C560 C563 ) \nC560_=_C564( C560 C564 ) C560_=_C565( C560 C565 ) C560_=_C566( C560 C566 ) C560_=_C578( C560 C578 ) C560_=_C667( C560 C667 ) C560_=_C668( C560 C668 ) \nC560_=_C670( C560 C670 ) C560_=_C672( C560 C672 ) C561_=_C562( C561 C562 ) C561_=_C563( C561 C563 ) C561_=_C564( C561 C564 ) C561_=_C565( C561 C565 ) \nC561_=_C566( C561 C566 ) C561_=_C589( C561 C589 ) C561_=_C598( C561 C598 ) C561_=_C607( C561 C607 ) C561_=_C684( C561 C684 ) C561_=_C685( C561 C685 ) \nC561_=_C686( C561 C686 ) C561_=_C689( C561 C689 ) C561_=_C691( C561 C691 ) C561_=_C692( C561 C692 ) C562_=_C563( C562 C563 ) C562_=_C564( C562 C564 ) \nC562_=_C565( C562 C565 ) C562_=_C566( C562 C566 ) C562_=_C696( C562 C696 ) C562_=_C699( C562 C699 ) C563_=_C564( C563 C564 ) C563_=_C565( C563 C565 ) \nC563_=_C566( C563 C566 ) C563_=_C572( C563 C572 ) C563_=_C600( C563 C600 ) C563_=_C609( C563 C609 ) C563_=_C702( C563 C702 ) C563_=_C704( C563 C704 ) \nC563_=_C706( C563 C706 ) C563_=_C709( C563 C709 ) C563_=_C710( C563 C710 ) C564_=_C565( C564 C565 ) C564_=_C566( C564 C566 ) C564_=_C582( C564 C582 ) \nC564_=_C714( C564 C714 ) C564_=_C716( C564 C716 ) C565_=_C566( C565 C566 ) C565_=_C574( C565 C574 ) C565_=_C592( C565 C592 ) C565_=_C601( C565 C601 ) \nC565_=_C720( C565 C720 ) C565_=_C722( C565 C722 ) C565_=_C724( C565 C724 ) C565_=_C726( C565 C726 ) C565_=_C728( C565 C728 ) C566_=_C584( C566 C584 ) \nC572_=_C574( C572 C574 ) C572_=_C600( C572 C600 ) C572_=_C609( C572 C609 ) C572_=_C702( C572 C702 ) C572_=_C704( C572 C704 ) C572_=_C706( C572 C706 ) \nC572_=_C709( C572 C709 ) C572_=_C710( C572 C710 ) C574_=_C592( C574 C592 ) C574_=_C601( C574 C601 ) C574_=_C720( C574 C720 ) C574_=_C722( C574 C722 ) \nC574_=_C724( C574 C724 ) C574_=_C726( C574 C726 ) C574_=_C728( C574 C728 ) C577_=_C578( C577 C578 ) C577_=_C579( C577 C579 ) C577_=_C582( C577 C582 ) \nC577_=_C584( C577 C584 ) C577_=_C640( C577 C640 ) C578_=_C579( C578 C579 ) C578_=_C582( C578 C582 ) C578_=_C584( C578 C584 ) C578_=_C667( C578 C667 ) \nC578_=_C668( C578 C668 ) C578_=_C670( C578 C670 ) C578_=_C672( C578 C672 ) C579_=_C582( C579 C582 ) C579_=_C584( C579 C584 ) C579_=_C676( C579 C676 ) \nC579_=_C679( C579 C679 ) C579_=_C681( C579 C681 ) C582_=_C584( C582 C584 ) C582_=_C714( C582 C714 ) C582_=_C716( C582 C716 ) C589_=_C592( C589 C592 ) \nC589_=_C598( C589 C598 ) C589_=_C607( C589 C607 ) C589_=_C684( C589 C684 ) C589_=_C685( C589 C685 ) C589_=_C686( C589 C686 ) C589_=_C689( C589 C689 ) \nC589_=_C691( C589 C691 ) C589_=_C692( C589 C692 ) C592_=_C601( C592 C601 ) C592_=_C720( C592 C720 ) C592_=_C722( C592 C722 ) C592_=_C724( C592 C724 ) \nC592_=_C726( C592 C726 ) C592_=_C728( C592 C728 ) C594_=_C598( C594 C598 ) C594_=_C600( C594 C600 ) C594_=_C601( C594 C601 ) C594_=_C653( C594 C653 ) \nC598_=_C600( C598 C600 ) C598_=_C601( C598 C601 ) C598_=_C607( C598 C607 ) C598_=_C684( C598 C684 ) C598_=_C685( C598 C685 ) C598_=_C686( C598 C686 ) \nC598_=_C689( C598 C689 ) C598_=_C691( C598 C691 ) C598_=_C692( C598 C692 ) C600_=_C601( C600 C601 ) C600_=_C609( C600 C609 ) C600_=_C702( C600 C702 ) \nC600_=_C704( C600 C704 ) C600_=_C706( C600 C706 ) C600_=_C709( C600 C709 ) C600_=_C710( C600 C710 ) C601_=_C720( C601 C720 ) C601_=_C722( C601 C722 ) \nC601_=_C724( C601 C724 ) C601_=_C726( C601 C726 ) C601_=_C728( C601 C728 ) C607_=_C609( C607 C609 ) C607_=_C684( C607 C684 ) C607_=_C685( C607 C685 ) \nC607_=_C686( C607 C686 ) C607_=_C689( C607 C689 ) C607_=_C691( C607 C691 ) C607_=_C692( C607 C692 ) C609_=_C702( C609 C702 ) C609_=_C704( C609 C704 ) \nC609_=_C706( C609 C706 ) C609_=_C709( C609 C709 ) C609_=_C710( C609 C710 ) C614_=_C621( C614 C621 ) C614_=_C637( C614 C637 ) C614_=_C653( C614 C653 ) \nC614_=_C692( C614 C692 ) C614_=_C710( C614 C710 ) C614_=_C728( C614 C728 ) C620_=_C621( C620 C621 ) C620_=_C624( C620 C624 ) C620_=_C668( C620 C668 ) \nC620_=_C696( C620 C696 ) C620_=_C714( C620 C714 ) C620_=_C759( C620 C759 ) C620_=_C760( C620 C760 ) C621_=_C637( C621 C637 ) C621_=_C653( C621 C653 ) \nC621_=_C692( C621 C692 ) C621_=_C710( C621 C710 ) C621_=_C728( C621 C728 ) C624_=_C668( C624 C668 ) C624_=_C696( C624 C696 ) C624_=_C714( C624 C714 ) \nC624_=_C759( C624 C759 ) C624_=_C760( C624 C760 ) C626_=_C676( C626 C676 ) C626_=_C735( C626 C735 ) C626_=_C736( C626 C736 ) C634_=_C637( C634 C637 ) \nC634_=_C685( C634 C685 ) C634_=_C739( C634 C739 ) C634_=_C740( C634 C740 ) C637_=_C653( C637 C653 ) C637_=_C692( C637 C692 ) C637_=_C710( C637 C710 ) \nC637_=_C728( C637 C728 ) C640_=_C670( C640 C670 ) C640_=_C679( C640 C679 ) C640_=_C716( C640 C716 ) C640_=_C763( C640 C763 ) C640_=_C764( C640 C764 ) \nC653_=_C692( C653 C692 ) C653_=_C710( C653 C710 ) C653_=_C728( C653 C728 ) C656_=_C672( C656 C672 ) C656_=_C681( C656 C681 ) C656_=_C699( C656 C699 ) \nC656_=_C767( C656 C767 ) C656_=_C768( C656 C768 ) C667_=_C668( C667 C668 ) C667_=_C670( C667 C670 ) C667_=_C672( C667 C672 ) C667_=_C755( C667 C755 ) \nC667_=_C756( C667 C756 ) C668_=_C670( C668 C670 ) C668_=_C672( C668 C672 ) C668_=_C696( C668 C696 ) C668_=_C714( C668 C714 ) C668_=_C759( C668 C759 ) \nC668_=_C760( C668 C760 ) C670_=_C672( C670 C672 ) C670_=_C679( C670 C679 ) C670_=_C716( C670 C716 ) C670_=_C763( C670 C763 ) C670_=_C764( C670 C764 ) \nC672_=_C681( C672 C681 ) C672_=_C699( C672 C699 ) C672_=_C767( C672 C767 ) C672_=_C768( C672 C768 ) C676_=_C679( C676 C679 ) C676_=_C681( C676 C681 ) \nC676_=_C735( C676 C735 ) C676_=_C736( C676 C736 ) C679_=_C681( C679 C681 ) C679_=_C716( C679 C716 ) C679_=_C763( C679 C763 ) C679_=_C764( C679 C764 ) \nC681_=_C699( C681 C699 ) C681_=_C767( C681 C767 ) C681_=_C768( C681 C768 ) C684_=_C685( C684 C685 ) C684_=_C686( C684 C686 ) C684_=_C689( C684 C689 ) \nC684_=_C691( C684 C691 ) C684_=_C692( C684 C692 ) C685_=_C686( C685 C686 ) C685_=_C689( C685 C689 ) C685_=_C691( C685 C691 ) C685_=_C692( C685 C692 ) \nC685_=_C739( C685 C739 ) C685_=_C740( C685 C740 ) C686_=_C689( C686 C689 ) C686_=_C691( C686 C691 ) C686_=_C692( C686 C692 ) C686_=_C704( C686 C704 ) \nC686_=_C722( C686 C722 ) C689_=_C691( C689 C691 ) C689_=_C692( C689 C692 ) C689_=_C726( C689 C726 ) C691_=_C692( C691 C692 ) C691_=_C709( C691 C709 ) \nC692_=_C710( C692 C710 ) C692_=_C728( C692 C728 ) C696_=_C699( C696 C699 ) C696_=_C714( C696 C714 ) C696_=_C759( C696 C759 ) C696_=_C760( C696 C760 ) \nC699_=_C767( C699 C767 ) C699_=_C768( C699 C768 ) C702_=_C704( C702 C704 ) C702_=_C706( C702 C706 ) C702_=_C709( C702 C709 ) C702_=_C710( C702 C710 ) \nC704_=_C706( C704 C706 ) C704_=_C709( C704 C709 ) C704_=_C710( C704 C710 ) C704_=_C722( C704 C722 ) C706_=_C709( C706 C709 ) C706_=_C710( C706 C710 ) \nC706_=_C724( C706 C724 ) C709_=_C710( C709 C710 ) C710_=_C728( C710 C728 ) C714_=_C716( C714 C716 ) C714_=_C759( C714 C759 ) C714_=_C760( C714 C760 ) \nC716_=_C763( C716 C763 ) C716_=_C764( C716 C764 ) C720_=_C722( C720 C722 ) C720_=_C724( C720 C724 ) C720_=_C726( C720 C726 ) C720_=_C728( C720 C728 ) \nC722_=_C724( C722 C724 ) C722_=_C726( C722 C726 ) C722_=_C728( C722 C728 ) C724_=_C726( C724 C726 ) C724_=_C728( C724 C728 ) C726_=_C728( C726 C728 ) \nC731_=_C732( C731 C732 ) C731_=_C735( C731 C735 ) C731_=_C739( C731 C739 ) C731_=_C747( C731 C747 ) C731_=_C755( C731 C755 ) C731_=_C759( C731 C759 ) \nC731_=_C763( C731 C763 ) C731_=_C767( C731 C767 ) C732_=_C736( C732 C736 ) C732_=_C740( C732 C740 ) C732_=_C748( C732 C748 ) C732_=_C756( C732 C756 ) \nC732_=_C760( C732 C760 ) C732_=_C764( C732 C764 ) C732_=_C768( C732 C768 ) C735_=_C736( C735 C736 ) C735_=_C739( C735 C739 ) C735_=_C747( C735 C747 ) \nC735_=_C755( C735 C755 ) C735_=_C759( C735 C759 ) C735_=_C763( C735 C763 ) C735_=_C767( C735 C767 ) C736_=_C740( C736 C740 ) C736_=_C748( C736 C748 ) \nC736_=_C756( C736 C756 ) C736_=_C760( C736 C760 ) C736_=_C764( C736 C764 ) C736_=_C768( C736 C768 ) C739_=_C740( C739 C740 ) C739_=_C747( C739 C747 ) \nC739_=_C755( C739 C755 ) C739_=_C759( C739 C759 ) C739_=_C763( C739 C763 ) C739_=_C767( C739 C767 ) C740_=_C748( C740 C748 ) C740_=_C756( C740 C756 ) \nC740_=_C760( C740 C760 ) C740_=_C764( C740 C764 ) C740_=_C768( C740 C768 ) C747_=_C748( C747 C748 ) C747_=_C755( C747 C755 ) C747_=_C759( C747 C759 ) \nC747_=_C763( C747 C763 ) C747_=_C767( C747 C767 ) C748_=_C756( C748 C756 ) C748_=_C760( C748 C760 ) C748_=_C764( C748 C764 ) C748_=_C768( C748 C768 ) \nC755_=_C756( C755 C756 ) C755_=_C759( C755 C759 ) C755_=_C763( C755 C763 ) C755_=_C767( C755 C767 ) C756_=_C760( C756 C760 ) C756_=_C764( C756 C764 ) \nC756_=_C768( C756 C768 ) C759_=_C760( C759 C760 ) C759_=_C763( C759 C763 ) C759_=_C767( C759 C767 ) C760_=_C764( C760 C764 ) C760_=_C768( C760 C768 ) \nC763_=_C764( C763 C764 ) C763_=_C767( C763 C767 ) C764_=_C768( C764 C768 ) C767_=_C768( C767 C768 ) "];107-&gt;117[label="128: C264 C265 C271 C279 C280 \nC295 C309 C313 C322 C324 C331 \nC340 C342 C349 C358 C367 C380 \nC387 C390 C392 C403 C406 C416 \nC417 C433 C434 C436 C442 C445 \nC451 C453 C454 C462 C469 C471 \nC473 C480 C482 C486 C488 C490 \nC492 C493 C494 C500 C506 C507 \nC508 C511 C516 C527 C532 C543 \nC546 C548 C552 C554 C556 C559 \nC560 C562 C564 C566 C572 C574 \nC577 C578 C579 C582 C584 C589 \nC592 C594 C598 C600 C601 C607 \nC609 C614 C621 C624 C626 C637 \nC640 C653 C656 C667 C668 C670 \nC672 C676 C679 C681 C684 C686 \nC689 C691 C692 C696 C699 C702 \nC704 C706 C709 C710 C714 C716 \nC720 C722 C724 C726 C728 C731 \nC732 C735 C736 C739 C740 C747 \nC748 C755 C756 C759 C760 C763 \nC764 C767 C768 \n622: C264_=_C265 ,C264_=_C271 ,C264_=_C380 ,C265_=_C279 ,C265_=_C324 ,\nC265_=_C387 ,C271_=_C380 ,C279_=_C280 ,C279_=_C324</w:t>
      </w:r>
    </w:p>
    <w:p>
      <w:pPr>
        <w:pStyle w:val="PreformattedText"/>
        <w:bidi w:val="0"/>
        <w:spacing w:before="0" w:after="0"/>
        <w:jc w:val="left"/>
        <w:rPr/>
      </w:pPr>
      <w:r>
        <w:rPr/>
        <w:t xml:space="preserve"> </w:t>
      </w:r>
      <w:r>
        <w:rPr/>
        <w:t>,C279_=_C387 ,C280_=_C295 ,\nC280_=_C342 ,C280_=_C403 ,C295_=_C342 ,C295_=_C403 ,C309_=_C313 ,C309_=_C322 ,\nC309_=_C331 ,C309_=_C340 ,C309_=_C349 ,C309_=_C358 ,C309_=_C367 ,C309_=_C486 ,\nC309_=_C488 ,C309_=_C490 ,C309_=_C492 ,C309_=_C493 ,C309_=_C494 ,C313_=_C322 ,\nC313_=_C331 ,C313_=_C340 ,C313_=_C349 ,C313_=_C358 ,C313_=_C367 ,C313_=_C486 ,\nC313_=_C488 ,C313_=_C490 ,C313_=_C492 ,C313_=_C493 ,C313_=_C494 ,C322_=_C331 ,\nC322_=_C340 ,C322_=_C349 ,C322_=_C358 ,C322_=_C367 ,C322_=_C486 ,C322_=_C488 ,\nC322_=_C490 ,C322_=_C492 ,C322_=_C493 ,C322_=_C494 ,C324_=_C331 ,C324_=_C387 ,\nC331_=_C340 ,C331_=_C349 ,C331_=_C358 ,C331_=_C367 ,C331_=_C486 ,C331_=_C488 ,\nC331_=_C490 ,C331_=_C492 ,C331_=_C493 ,C331_=_C494 ,C340_=_C349 ,C340_=_C358 ,\nC340_=_C367 ,C340_=_C486 ,C340_=_C488 ,C340_=_C490 ,C340_=_C492 ,C340_=_C493 ,\nC340_=_C494 ,C342_=_C349 ,C342_=_C403 ,C349_=_C358 ,C349_=_C367 ,C349_=_C486 ,\nC349_=_C488 ,C349_=_C490 ,C349_=_C492 ,C349_=_C493 ,C349_=_C494 ,C358_=_C367 ,\nC358_=_C486 ,C358_=_C488 ,C358_=_C490 ,C358_=_C492 ,C358_=_C493 ,C358_=_C494 ,\nC367_=_C486 ,C367_=_C488 ,C367_=_C490 ,C367_=_C492 ,C367_=_C493 ,C367_=_C494 ,\nC380_=_C387 ,C380_=_C403 ,C380_=_C494 ,C387_=_C403 ,C387_=_C494 ,C390_=_C434 ,\nC390_=_C453 ,C390_=_C462 ,C390_=_C471 ,C390_=_C480 ,C390_=_C559 ,C390_=_C560 ,\nC390_=_C562 ,C390_=_C564 ,C390_=_C566 ,C392_=_C442 ,C392_=_C506 ,C392_=_C507 ,\nC392_=_C508 ,C403_=_C494 ,C406_=_C436 ,C406_=_C445 ,C406_=_C454 ,C406_=_C473 ,\nC406_=_C482 ,C406_=_C577 ,C406_=_C578 ,C406_=_C579 ,C406_=_C582 ,C406_=_C584 ,\nC416_=_C417 ,C416_=_C469 ,C416_=_C532 ,C417_=_C433 ,C417_=_C546 ,C417_=_C548 ,\nC433_=_C434 ,C433_=_C436 ,C433_=_C546 ,C433_=_C548 ,C434_=_C436 ,C434_=_C453 ,\nC434_=_C462 ,C434_=_C471 ,C434_=_C480 ,C434_=_C559 ,C434_=_C560 ,C434_=_C562 ,\nC434_=_C564 ,C434_=_C566 ,C436_=_C445 ,C436_=_C454 ,C436_=_C473 ,C436_=_C482 ,\nC436_=_C577 ,C436_=_C578 ,C436_=_C579 ,C436_=_C582 ,C436_=_C584 ,C442_=_C445 ,\nC442_=_C506 ,C442_=_C507 ,C442_=_C508 ,C445_=_C454 ,C445_=_C473 ,C445_=_C482 ,\nC445_=_C577 ,C445_=_C578 ,C445_=_C579 ,C445_=_C582 ,C445_=_C584 ,C451_=_C453 ,\nC451_=_C454 ,C451_=_C516 ,C453_=_C454 ,C453_=_C462 ,C453_=_C471 ,C453_=_C480 ,\nC453_=_C559 ,C453_=_C560 ,C453_=_C562 ,C453_=_C564 ,C453_=_C566 ,C454_=_C473 ,\nC454_=_C482 ,C454_=_C577 ,C454_=_C578 ,C454_=_C579 ,C454_=_C582 ,C454_=_C584 ,\nC462_=_C471 ,C462_=_C480 ,C462_=_C559 ,C462_=_C560 ,C462_=_C562 ,C462_=_C564 ,\nC462_=_C566 ,C469_=_C471 ,C469_=_C473 ,C469_=_C532 ,C471_=_C473 ,C471_=_C480 ,\nC471_=_C559 ,C471_=_C560 ,C471_=_C562 ,C471_=_C564 ,C471_=_C566 ,C473_=_C482 ,\nC473_=_C577 ,C473_=_C578 ,C473_=_C579 ,C473_=_C582 ,C473_=_C584 ,C480_=_C482 ,\nC480_=_C559 ,C480_=_C560 ,C480_=_C562 ,C480_=_C564 ,C480_=_C566 ,C482_=_C577 ,\nC482_=_C578 ,C482_=_C579 ,C482_=_C582 ,C482_=_C584 ,C486_=_C488 ,C486_=_C490 ,\nC486_=_C492 ,C486_=_C493 ,C486_=_C494 ,C486_=_C543 ,C488_=_C490 ,C488_=_C492 ,\nC488_=_C493 ,C488_=_C494 ,C488_=_C552 ,C488_=_C554 ,C488_=_C556 ,C490_=_C492 ,\nC490_=_C493 ,C490_=_C494 ,C490_=_C572 ,C490_=_C574 ,C492_=_C493 ,C492_=_C494 ,\nC492_=_C589 ,C492_=_C592 ,C493_=_C494 ,C493_=_C594 ,C493_=_C598 ,C493_=_C600 ,\nC493_=_C601 ,C500_=_C508 ,C500_=_C516 ,C500_=_C532 ,C500_=_C548 ,C500_=_C566 ,\nC500_=_C584 ,C506_=_C507 ,C506_=_C508 ,C506_=_C626 ,C507_=_C508 ,C507_=_C579 ,\nC507_=_C676 ,C507_=_C679 ,C507_=_C681 ,C508_=_C516 ,C508_=_C532 ,C508_=_C548 ,\nC508_=_C566 ,C508_=_C584 ,C511_=_C552 ,C511_=_C589 ,C511_=_C598 ,C511_=_C607 ,\nC511_=_C684 ,C511_=_C686 ,C511_=_C689 ,C511_=_C691 ,C511_=_C692 ,C516_=_C532 ,\nC516_=_C548 ,C516_=_C566 ,C516_=_C584 ,C527_=_C554 ,C527_=_C572 ,C527_=_C600 ,\nC527_=_C609 ,C527_=_C702 ,C527_=_C704 ,C527_=_C706 ,C527_=_C709 ,C527_=_C710 ,\nC532_=_C548 ,C532_=_C566 ,C532_=_C584 ,C543_=_C556 ,C543_=_C574 ,C543_=_C592 ,\nC543_=_C601 ,C543_=_C720 ,C543_=_C722 ,C543_=_C724 ,C543_=_C726 ,C543_=_C728 ,\nC546_=_C548 ,C546_=_C560 ,C546_=_C578 ,C546_=_C667 ,C546_=_C668 ,C546_=_C670 ,\nC546_=_C672 ,C548_=_C566 ,C548_=_C584 ,C552_=_C554 ,C552_=_C556 ,C552_=_C589 ,\nC552_=_C598 ,C552_=_C607 ,C552_=_C684 ,C552_=_C686 ,C552_=_C689 ,C552_=_C691 ,\nC552_=_C692 ,C554_=_C556 ,C554_=_C572 ,C554_=_C600 ,C554_=_C609 ,C554_=_C702 ,\nC554_=_C704 ,C554_=_C706 ,C554_=_C709 ,C554_=_C710 ,C556_=_C574 ,C556_=_C592 ,\nC556_=_C601 ,C556_=_C720 ,C556_=_C722 ,C556_=_C724 ,C556_=_C726 ,C556_=_C728 ,\nC559_=_C560 ,C559_=_C562 ,C559_=_C564 ,C559_=_C566 ,C559_=_C624 ,C560_=_C562 ,\nC560_=_C564 ,C560_=_C566 ,C560_=_C578 ,C560_=_C667 ,C560_=_C668 ,C560_=_C670 ,\nC560_=_C672 ,C562_=_C564 ,C562_=_C566 ,C562_=_C696 ,C562_=_C699 ,C564_=_C566 ,\nC564_=_C582 ,C564_=_C714 ,C564_=_C716 ,C566_=_C584 ,C572_=_C574 ,C572_=_C600 ,\nC572_=_C609 ,C572_=_C702 ,C572_=_C704 ,C572_=_C706 ,C572_=_C709 ,C572_=_C710 ,\nC574_=_C592 ,C574_=_C601 ,C574_=_C720 ,C574_=_C722 ,C574_=_C724 ,C574_=_C726 ,\nC574_=_C728 ,C577_=_C578 ,C577_=_C579 ,C577_=_C582 ,C577_=_C584 ,C577_=_C640 ,\nC578_=_C579 ,C578_=_C582 ,C578_=_C584 ,C578_=_C667 ,C578_=_C668 ,C578_=_C670 ,\nC578_=_C672 ,C579_=_C582 ,C579_=_C584 ,C579_=_C676 ,C579_=_C679 ,C579_=_C681 ,\nC582_=_C584 ,C582_=_C714 ,C582_=_C716 ,C589_=_C592 ,C589_=_C598 ,C589_=_C607 ,\nC589_=_C684 ,C589_=_C686 ,C589_=_C689 ,C589_=_C691 ,C589_=_C692 ,C592_=_C601 ,\nC592_=_C720 ,C592_=_C722 ,C592_=_C724 ,C592_=_C726 ,C592_=_C728 ,C594_=_C598 ,\nC594_=_C600 ,C594_=_C601 ,C594_=_C653 ,C598_=_C600 ,C598_=_C601 ,C598_=_C607 ,\nC598_=_C684 ,C598_=_C686 ,C598_=_C689 ,C598_=_C691 ,C598_=_C692 ,C600_=_C601 ,\nC600_=_C609 ,C600_=_C702 ,C600_=_C704 ,C600_=_C706 ,C600_=_C709 ,C600_=_C710 ,\nC601_=_C720 ,C601_=_C722 ,C601_=_C724 ,C601_=_C726 ,C601_=_C728 ,C607_=_C609 ,\nC607_=_C684 ,C607_=_C686 ,C607_=_C689 ,C607_=_C691 ,C607_=_C692 ,C609_=_C702 ,\nC609_=_C704 ,C609_=_C706 ,C609_=_C709 ,C609_=_C710 ,C614_=_C621 ,C614_=_C637 ,\nC614_=_C653 ,C614_=_C692 ,C614_=_C710 ,C614_=_C728 ,C621_=_C637 ,C621_=_C653 ,\nC621_=_C692 ,C621_=_C710 ,C621_=_C728 ,C624_=_C668 ,C624_=_C696 ,C624_=_C714 ,\nC624_=_C759 ,C624_=_C760 ,C626_=_C676 ,C626_=_C735 ,C626_=_C736 ,C637_=_C653 ,\nC637_=_C692 ,C637_=_C710 ,C637_=_C728 ,C640_=_C670 ,C640_=_C679 ,C640_=_C716 ,\nC640_=_C763 ,C640_=_C764 ,C653_=_C692 ,C653_=_C710 ,C653_=_C728 ,C656_=_C672 ,\nC656_=_C681 ,C656_=_C699 ,C656_=_C767 ,C656_=_C768 ,C667_=_C668 ,C667_=_C670 ,\nC667_=_C672 ,C667_=_C755 ,C667_=_C756 ,C668_=_C670 ,C668_=_C672 ,C668_=_C696 ,\nC668_=_C714 ,C668_=_C759 ,C668_=_C760 ,C670_=_C672 ,C670_=_C679 ,C670_=_C716 ,\nC670_=_C763 ,C670_=_C764 ,C672_=_C681 ,C672_=_C699 ,C672_=_C767 ,C672_=_C768 ,\nC676_=_C679 ,C676_=_C681 ,C676_=_C735 ,C676_=_C736 ,C679_=_C681 ,C679_=_C716 ,\nC679_=_C763 ,C679_=_C764 ,C681_=_C699 ,C681_=_C767 ,C681_=_C768 ,C684_=_C686 ,\nC684_=_C689 ,C684_=_C691 ,C684_=_C692 ,C686_=_C689 ,C686_=_C691 ,C686_=_C692 ,\nC686_=_C704 ,C686_=_C722 ,C689_=_C691 ,C689_=_C692 ,C689_=_C726 ,C691_=_C692 ,\nC691_=_C709 ,C692_=_C710 ,C692_=_C728 ,C696_=_C699 ,C696_=_C714 ,C696_=_C759 ,\nC696_=_C760 ,C699_=_C767 ,C699_=_C768 ,C702_=_C704 ,C702_=_C706 ,C702_=_C709 ,\nC702_=_C710 ,C704_=_C706 ,C704_=_C709 ,C704_=_C710 ,C704_=_C722 ,C706_=_C709 ,\nC706_=_C710 ,C706_=_C724 ,C709_=_C710 ,C710_=_C728 ,C714_=_C716 ,C714_=_C759 ,\nC714_=_C760 ,C716_=_C763 ,C716_=_C764 ,C720_=_C722 ,C720_=_C724 ,C720_=_C726 ,\nC720_=_C728 ,C722_=_C724 ,C722_=_C726 ,C722_=_C728 ,C724_=_C726 ,C724_=_C728 ,\nC726_=_C728 ,C731_=_C732 ,C731_=_C735 ,C731_=_C739 ,C731_=_C747 ,C731_=_C755 ,\nC731_=_C759 ,C731_=_C763 ,C731_=_C767 ,C732_=_C736 ,C732_=_C740 ,C732_=_C748 ,\nC732_=_C756 ,C732_=_C760 ,C732_=_C764 ,C732_=_C768 ,C735_=_C736 ,C735_=_C739 ,\nC735_=_C747 ,C735_=_C755 ,C735_=_C759 ,C735_=_C763 ,C735_=_C767 ,C736_=_C740 ,\nC736_=_C748 ,C736_=_C756 ,C736_=_C760 ,C736_=_C764 ,C736_=_C768 ,C739_=_C740 ,\nC739_=_C747 ,C739_=_C755 ,C739_=_C759 ,C739_=_C763 ,C739_=_C767 ,C740_=_C748 ,\nC740_=_C756 ,C740_=_C760 ,C740_=_C764 ,C740_=_C768 ,C747_=_C748 ,C747_=_C755 ,\nC747_=_C759 ,C747_=_C763 ,C747_=_C767 ,C748_=_C756 ,C748_=_C760 ,C748_=_C764 ,\nC748_=_C768 ,C755_=_C756 ,C755_=_C759 ,C755_=_C763 ,C755_=_C767 ,C756_=_C760 ,\nC756_=_C764 ,C756_=_C768 ,C759_=_C760 ,C759_=_C763 ,C759_=_C767 ,C760_=_C764 ,\nC760_=_C768 ,C763_=_C764 ,C763_=_C767 ,C764_=_C768 ,C767_=_C768 ,"];118[shape=box, label="id:118 level: 3\n62: C11 C16 C75 C101 C112 \nC122 C131 C139 C160 C164 C176 \nC180 C201 C203 C207 C208 C209 \nC211 C212 C213 C214 C215 C221 \nC229 C230 C238 C247 C249 C256 \nC258 C285 C289 C319 C328 C333 \nC334 C335 C336 C337 C338 C339 \nC340 C341 C351 C352 C353 C354 \nC355 C357 C358 C359 C365 C374 \nC459 C460 C461 C462 C463 C464 \nC465 C466 C467 \n492: C11_=_C16( C11 C16 ) C11_=_C75( C11 C75 ) C11_=_C101( C11 C101 ) C11_=_C112( C11 C112 ) C11_=_C122( C11 C122 ) \nC11_=_C131( C11 C131 ) C11_=_C139( C11 C139 ) C11_=_C207( C11 C207 ) C11_=_C208( C11 C208 ) C11_=_C209( C11 C209 ) C11_=_C211( C11 C211 ) \nC11_=_C212( C11 C212 ) C11_=_C213( C11 C213 ) C11_=_C214( C11 C214 ) C11_=_C215( C11 C215 ) C16_=_C75( C16 C75 ) C16_=_C101( C16 C101 ) \nC16_=_C112( C16 C112 ) C16_=_C122( C16 C122 ) C16_=_C131( C16 C131 ) C16_=_C139( C16 C139 ) C16_=_C207( C16 C207 ) C16_=_C208( C16 C208 ) \nC16_=_C209( C16 C209 ) C16_=_C211( C16 C211 ) C16_=_C212( C16 C212 ) C16_=_C213( C16 C213 ) C16_=_C214( C16 C214 ) C16_=_C215( C16 C215 ) \nC75_=_C101( C75 C101 ) C75_=_C112( C75 C112 ) C75_=_C122( C75 C122 ) C75_=_C131( C75 C131 ) C75_=_C139( C75 C139 ) C75_=_C207( C75 C207 ) \nC75_=_C208( C75 C208 ) C75_=_C209( C75 C209 ) C75_=_C211( C75 C211 ) C75_=_C212( C75 C212 ) C75_=_C213( C75 C213 ) C75_=_C214( C75 C214 ) \nC75_=_C215( C75 C215 ) C101_=_C112( C101 C112 ) C101_=_C122( C101 C122 ) C101_=_C131( C101 C131 ) C101_=_C139( C101 C139 ) C101_=_C207( C101 C207 ) \nC101_=_C208( C101 C208 ) C101_=_C209( C101 C209 ) C101_=_C211( C101 C211 ) C101_=_C212( C101 C212 ) C101_=_C213( C101 C213 ) C101_=_C214( C101 C214 ) \nC101_=_C215( C101 C215 ) C112_=_C122( C112 C122 ) C112_=_C131( C112 C131 ) C112_=_C139( C112</w:t>
      </w:r>
    </w:p>
    <w:p>
      <w:pPr>
        <w:pStyle w:val="PreformattedText"/>
        <w:bidi w:val="0"/>
        <w:spacing w:before="0" w:after="0"/>
        <w:jc w:val="left"/>
        <w:rPr/>
      </w:pPr>
      <w:r>
        <w:rPr/>
        <w:t xml:space="preserve"> </w:t>
      </w:r>
      <w:r>
        <w:rPr/>
        <w:t>C139 ) C112_=_C207( C112 C207 ) C112_=_C208( C112 C208 ) \nC112_=_C209( C112 C209 ) C112_=_C211( C112 C211 ) C112_=_C212( C112 C212 ) C112_=_C213( C112 C213 ) C112_=_C214( C112 C214 ) C112_=_C215( C112 C215 ) \nC122_=_C131( C122 C131 ) C122_=_C139( C122 C139 ) C122_=_C207( C122 C207 ) C122_=_C208( C122 C208 ) C122_=_C209( C122 C209 ) C122_=_C211( C122 C211 ) \nC122_=_C212( C122 C212 ) C122_=_C213( C122 C213 ) C122_=_C214( C122 C214 ) C122_=_C215( C122 C215 ) C131_=_C139( C131 C139 ) C131_=_C207( C131 C207 ) \nC131_=_C208( C131 C208 ) C131_=_C209( C131 C209 ) C131_=_C211( C131 C211 ) C131_=_C212( C131 C212 ) C131_=_C213( C131 C213 ) C131_=_C214( C131 C214 ) \nC131_=_C215( C131 C215 ) C139_=_C207( C139 C207 ) C139_=_C208( C139 C208 ) C139_=_C209( C139 C209 ) C139_=_C211( C139 C211 ) C139_=_C212( C139 C212 ) \nC139_=_C213( C139 C213 ) C139_=_C214( C139 C214 ) C139_=_C215( C139 C215 ) C160_=_C164( C160 C164 ) C160_=_C201( C160 C201 ) C160_=_C229( C160 C229 ) \nC160_=_C238( C160 C238 ) C160_=_C247( C160 C247 ) C160_=_C256( C160 C256 ) C160_=_C333( C160 C333 ) C160_=_C334( C160 C334 ) C160_=_C335( C160 C335 ) \nC160_=_C336( C160 C336 ) C160_=_C337( C160 C337 ) C160_=_C338( C160 C338 ) C160_=_C339( C160 C339 ) C160_=_C340( C160 C340 ) C160_=_C341( C160 C341 ) \nC164_=_C201( C164 C201 ) C164_=_C229( C164 C229 ) C164_=_C238( C164 C238 ) C164_=_C247( C164 C247 ) C164_=_C256( C164 C256 ) C164_=_C333( C164 C333 ) \nC164_=_C334( C164 C334 ) C164_=_C335( C164 C335 ) C164_=_C336( C164 C336 ) C164_=_C337( C164 C337 ) C164_=_C338( C164 C338 ) C164_=_C339( C164 C339 ) \nC164_=_C340( C164 C340 ) C164_=_C341( C164 C341 ) C176_=_C180( C176 C180 ) C176_=_C203( C176 C203 ) C176_=_C212( C176 C212 ) C176_=_C221( C176 C221 ) \nC176_=_C230( C176 C230 ) C176_=_C249( C176 C249 ) C176_=_C258( C176 C258 ) C176_=_C351( C176 C351 ) C176_=_C352( C176 C352 ) C176_=_C353( C176 C353 ) \nC176_=_C354( C176 C354 ) C176_=_C355( C176 C355 ) C176_=_C357( C176 C357 ) C176_=_C358( C176 C358 ) C176_=_C359( C176 C359 ) C180_=_C203( C180 C203 ) \nC180_=_C212( C180 C212 ) C180_=_C221( C180 C221 ) C180_=_C230( C180 C230 ) C180_=_C249( C180 C249 ) C180_=_C258( C180 C258 ) C180_=_C351( C180 C351 ) \nC180_=_C352( C180 C352 ) C180_=_C353( C180 C353 ) C180_=_C354( C180 C354 ) C180_=_C355( C180 C355 ) C180_=_C357( C180 C357 ) C180_=_C358( C180 C358 ) \nC180_=_C359( C180 C359 ) C201_=_C203( C201 C203 ) C201_=_C229( C201 C229 ) C201_=_C238( C201 C238 ) C201_=_C247( C201 C247 ) C201_=_C256( C201 C256 ) \nC201_=_C333( C201 C333 ) C201_=_C334( C201 C334 ) C201_=_C335( C201 C335 ) C201_=_C336( C201 C336 ) C201_=_C337( C201 C337 ) C201_=_C338( C201 C338 ) \nC201_=_C339( C201 C339 ) C201_=_C340( C201 C340 ) C201_=_C341( C201 C341 ) C203_=_C212( C203 C212 ) C203_=_C221( C203 C221 ) C203_=_C230( C203 C230 ) \nC203_=_C249( C203 C249 ) C203_=_C258( C203 C258 ) C203_=_C351( C203 C351 ) C203_=_C352( C203 C352 ) C203_=_C353( C203 C353 ) C203_=_C354( C203 C354 ) \nC203_=_C355( C203 C355 ) C203_=_C357( C203 C357 ) C203_=_C358( C203 C358 ) C203_=_C359( C203 C359 ) C207_=_C208( C207 C208 ) C207_=_C209( C207 C209 ) \nC207_=_C211( C207 C211 ) C207_=_C212( C207 C212 ) C207_=_C213( C207 C213 ) C207_=_C214( C207 C214 ) C207_=_C215( C207 C215 ) C208_=_C209( C208 C209 ) \nC208_=_C211( C208 C211 ) C208_=_C212( C208 C212 ) C208_=_C213( C208 C213 ) C208_=_C214( C208 C214 ) C208_=_C215( C208 C215 ) C209_=_C211( C209 C211 ) \nC209_=_C212( C209 C212 ) C209_=_C213( C209 C213 ) C209_=_C214( C209 C214 ) C209_=_C215( C209 C215 ) C209_=_C319( C209 C319 ) C211_=_C212( C211 C212 ) \nC211_=_C213( C211 C213 ) C211_=_C214( C211 C214 ) C211_=_C215( C211 C215 ) C212_=_C213( C212 C213 ) C212_=_C214( C212 C214 ) C212_=_C215( C212 C215 ) \nC212_=_C221( C212 C221 ) C212_=_C230( C212 C230 ) C212_=_C249( C212 C249 ) C212_=_C258( C212 C258 ) C212_=_C351( C212 C351 ) C212_=_C352( C212 C352 ) \nC212_=_C353( C212 C353 ) C212_=_C354( C212 C354 ) C212_=_C355( C212 C355 ) C212_=_C357( C212 C357 ) C212_=_C358( C212 C358 ) C212_=_C359( C212 C359 ) \nC213_=_C214( C213 C214 ) C213_=_C215( C213 C215 ) C213_=_C365( C213 C365 ) C214_=_C215( C214 C215 ) C214_=_C374( C214 C374 ) C221_=_C230( C221 C230 ) \nC221_=_C249( C221 C249 ) C221_=_C258( C221 C258 ) C221_=_C351( C221 C351 ) C221_=_C352( C221 C352 ) C221_=_C353( C221 C353 ) C221_=_C354( C221 C354 ) \nC221_=_C355( C221 C355 ) C221_=_C357( C221 C357 ) C221_=_C358( C221 C358 ) C221_=_C359( C221 C359 ) C229_=_C230( C229 C230 ) C229_=_C238( C229 C238 ) \nC229_=_C247( C229 C247 ) C229_=_C256( C229 C256 ) C229_=_C333( C229 C333 ) C229_=_C334( C229 C334 ) C229_=_C335( C229 C335 ) C229_=_C336( C229 C336 ) \nC229_=_C337( C229 C337 ) C229_=_C338( C229 C338 ) C229_=_C339( C229 C339 ) C229_=_C340( C229 C340 ) C229_=_C341( C229 C341 ) C230_=_C249( C230 C249 ) \nC230_=_C258( C230 C258 ) C230_=_C351( C230 C351 ) C230_=_C352( C230 C352 ) C230_=_C353( C230 C353 ) C230_=_C354( C230 C354 ) C230_=_C355( C230 C355 ) \nC230_=_C357( C230 C357 ) C230_=_C358( C230 C358 ) C230_=_C359( C230 C359 ) C238_=_C247( C238 C247 ) C238_=_C256( C238 C256 ) C238_=_C333( C238 C333 ) \nC238_=_C334( C238 C334 ) C238_=_C335( C238 C335 ) C238_=_C336( C238 C336 ) C238_=_C337( C238 C337 ) C238_=_C338( C238 C338 ) C238_=_C339( C238 C339 ) \nC238_=_C340( C238 C340 ) C238_=_C341( C238 C341 ) C247_=_C249( C247 C249 ) C247_=_C256( C247 C256 ) C247_=_C333( C247 C333 ) C247_=_C334( C247 C334 ) \nC247_=_C335( C247 C335 ) C247_=_C336( C247 C336 ) C247_=_C337( C247 C337 ) C247_=_C338( C247 C338 ) C247_=_C339( C247 C339 ) C247_=_C340( C247 C340 ) \nC247_=_C341( C247 C341 ) C249_=_C258( C249 C258 ) C249_=_C351( C249 C351 ) C249_=_C352( C249 C352 ) C249_=_C353( C249 C353 ) C249_=_C354( C249 C354 ) \nC249_=_C355( C249 C355 ) C249_=_C357( C249 C357 ) C249_=_C358( C249 C358 ) C249_=_C359( C249 C359 ) C256_=_C258( C256 C258 ) C256_=_C333( C256 C333 ) \nC256_=_C334( C256 C334 ) C256_=_C335( C256 C335 ) C256_=_C336( C256 C336 ) C256_=_C337( C256 C337 ) C256_=_C338( C256 C338 ) C256_=_C339( C256 C339 ) \nC256_=_C340( C256 C340 ) C256_=_C341( C256 C341 ) C258_=_C351( C258 C351 ) C258_=_C352( C258 C352 ) C258_=_C353( C258 C353 ) C258_=_C354( C258 C354 ) \nC258_=_C355( C258 C355 ) C258_=_C357( C258 C357 ) C258_=_C358( C258 C358 ) C258_=_C359( C258 C359 ) C285_=_C289( C285 C289 ) C285_=_C319( C285 C319 ) \nC285_=_C328( C285 C328 ) C285_=_C337( C285 C337 ) C285_=_C365( C285 C365 ) C285_=_C374( C285 C374 ) C285_=_C459( C285 C459 ) C285_=_C460( C285 C460 ) \nC285_=_C461( C285 C461 ) C285_=_C462( C285 C462 ) C285_=_C463( C285 C463 ) C285_=_C464( C285 C464 ) C285_=_C465( C285 C465 ) C285_=_C466( C285 C466 ) \nC285_=_C467( C285 C467 ) C289_=_C319( C289 C319 ) C289_=_C328( C289 C328 ) C289_=_C337( C289 C337 ) C289_=_C365( C289 C365 ) C289_=_C374( C289 C374 ) \nC289_=_C459( C289 C459 ) C289_=_C460( C289 C460 ) C289_=_C461( C289 C461 ) C289_=_C462( C289 C462 ) C289_=_C463( C289 C463 ) C289_=_C464( C289 C464 ) \nC289_=_C465( C289 C465 ) C289_=_C466( C289 C466 ) C289_=_C467( C289 C467 ) C319_=_C328( C319 C328 ) C319_=_C337( C319 C337 ) C319_=_C365( C319 C365 ) \nC319_=_C374( C319 C374 ) C319_=_C459( C319 C459 ) C319_=_C460( C319 C460 ) C319_=_C461( C319 C461 ) C319_=_C462( C319 C462 ) C319_=_C463( C319 C463 ) \nC319_=_C464( C319 C464 ) C319_=_C465( C319 C465 ) C319_=_C466( C319 C466 ) C319_=_C467( C319 C467 ) C328_=_C337( C328 C337 ) C328_=_C365( C328 C365 ) \nC328_=_C374( C328 C374 ) C328_=_C459( C328 C459 ) C328_=_C460( C328 C460 ) C328_=_C461( C328 C461 ) C328_=_C462( C328 C462 ) C328_=_C463( C328 C463 ) \nC328_=_C464( C328 C464 ) C328_=_C465( C328 C465 ) C328_=_C466( C328 C466 ) C328_=_C467( C328 C467 ) C333_=_C334( C333 C334 ) C333_=_C335( C333 C335 ) \nC333_=_C336( C333 C336 ) C333_=_C337( C333 C337 ) C333_=_C338( C333 C338 ) C333_=_C339( C333 C339 ) C333_=_C340( C333 C340 ) C333_=_C341( C333 C341 ) \nC334_=_C335( C334 C335 ) C334_=_C336( C334 C336 ) C334_=_C337( C334 C337 ) C334_=_C338( C334 C338 ) C334_=_C339( C334 C339 ) C334_=_C340( C334 C340 ) \nC334_=_C341( C334 C341 ) C335_=_C336( C335 C336 ) C335_=_C337( C335 C337 ) C335_=_C338( C335 C338 ) C335_=_C339( C335 C339 ) C335_=_C340( C335 C340 ) \nC335_=_C341( C335 C341 ) C335_=_C353( C335 C353 ) C336_=_C337( C336 C337 ) C336_=_C338( C336 C338 ) C336_=_C339( C336 C339 ) C336_=_C340( C336 C340 ) \nC336_=_C341( C336 C341 ) C336_=_C354( C336 C354 ) C337_=_C338( C337 C338 ) C337_=_C339( C337 C339 ) C337_=_C340( C337 C340 ) C337_=_C341( C337 C341 ) \nC337_=_C365( C337 C365 ) C337_=_C374( C337 C374 ) C337_=_C459( C337 C459 ) C337_=_C460( C337 C460 ) C337_=_C461( C337 C461 ) C337_=_C462( C337 C462 ) \nC337_=_C463( C337 C463 ) C337_=_C464( C337 C464 ) C337_=_C465( C337 C465 ) C337_=_C466( C337 C466 ) C337_=_C467( C337 C467 ) C338_=_C339( C338 C339 ) \nC338_=_C340( C338 C340 ) C338_=_C341( C338 C341 ) C339_=_C340( C339 C340 ) C339_=_C341( C339 C341 ) C339_=_C357( C339 C357 ) C340_=_C341( C340 C341 ) \nC340_=_C358( C340 C358 ) C341_=_C359( C341 C359 ) C351_=_C352( C351 C352 ) C351_=_C353( C351 C353 ) C351_=_C354( C351 C354 ) C351_=_C355( C351 C355 ) \nC351_=_C357( C351 C357 ) C351_=_C358( C351 C358 ) C351_=_C359( C351 C359 ) C352_=_C353( C352 C353 ) C352_=_C354( C352 C354 ) C352_=_C355( C352 C355 ) \nC352_=_C357( C352 C357 ) C352_=_C358( C352 C358 ) C352_=_C359( C352 C359 ) C353_=_C354( C353 C354 ) C353_=_C355( C353 C355 ) C353_=_C357( C353 C357 ) \nC353_=_C358( C353 C358 ) C353_=_C359( C353 C359 ) C354_=_C355( C354 C355 ) C354_=_C357( C354 C357 ) C354_=_C358( C354 C358 ) C354_=_C359( C354 C359 ) \nC355_=_C357( C355 C357 ) C355_=_C358( C355 C358 ) C355_=_C359( C355 C359 ) C357_=_C358( C357 C358 ) C357_=_C359( C357 C359 ) C358_=_C359( C358 C359 ) \nC365_=_C374( C365 C374 ) C365_=_C459( C365 C459 ) C365_=_C460( C365 C460 ) C365_=_C461( C365 C461 ) C365_=_C462( C365 C462 ) C365_=_C463( C365 C463 ) \nC365_=_C464( C365 C464 ) C365_=_C465( C365 C465 ) C365_=_C466( C365 C466 ) C365_=_C467( C365 C467 ) C374_=_C459(</w:t>
      </w:r>
    </w:p>
    <w:p>
      <w:pPr>
        <w:pStyle w:val="PreformattedText"/>
        <w:bidi w:val="0"/>
        <w:spacing w:before="0" w:after="0"/>
        <w:jc w:val="left"/>
        <w:rPr/>
      </w:pPr>
      <w:r>
        <w:rPr/>
        <w:t xml:space="preserve"> </w:t>
      </w:r>
      <w:r>
        <w:rPr/>
        <w:t>C374 C459 ) C374_=_C460( C374 C460 ) \nC374_=_C461( C374 C461 ) C374_=_C462( C374 C462 ) C374_=_C463( C374 C463 ) C374_=_C464( C374 C464 ) C374_=_C465( C374 C465 ) C374_=_C466( C374 C466 ) \nC374_=_C467( C374 C467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 C466 ) C460_=_C467( C460 C467 ) C461_=_C462( C461 C462 ) C461_=_C463( C461 C463 ) \nC461_=_C464( C461 C464 ) C461_=_C465( C461 C465 ) C461_=_C466( C461 C466 ) C461_=_C467( C461 C467 ) C462_=_C463( C462 C463 ) C462_=_C464( C462 C464 ) \nC462_=_C465( C462 C465 ) C462_=_C466( C462 C466 ) C462_=_C467( C462 C467 ) C463_=_C464( C463 C464 ) C463_=_C465( C463 C465 ) C463_=_C466( C463 C466 ) \nC463_=_C467( C463 C467 ) C464_=_C465( C464 C465 ) C464_=_C466( C464 C466 ) C464_=_C467( C464 C467 ) C465_=_C466( C465 C466 ) C465_=_C467( C465 C467 ) \nC466_=_C467( C466 C467 ) "];108-&gt;118[label="60: C11 C16 C75 C101 C112 \nC122 C131 C139 C160 C164 C176 \nC180 C201 C203 C207 C208 C209 \nC211 C213 C214 C215 C221 C229 \nC230 C238 C247 C249 C256 C258 \nC285 C289 C319 C328 C333 C334 \nC335 C336 C338 C339 C340 C341 \nC351 C352 C353 C354 C355 C357 \nC358 C359 C365 C374 C459 C460 \nC461 C462 C463 C464 C465 C466 \nC467 \n432: C11_=_C16 ,C11_=_C75 ,C11_=_C101 ,C11_=_C112 ,C11_=_C122 ,\nC11_=_C131 ,C11_=_C139 ,C11_=_C207 ,C11_=_C208 ,C11_=_C209 ,C11_=_C211 ,\nC11_=_C213 ,C11_=_C214 ,C11_=_C215 ,C16_=_C75 ,C16_=_C101 ,C16_=_C112 ,\nC16_=_C122 ,C16_=_C131 ,C16_=_C139 ,C16_=_C207 ,C16_=_C208 ,C16_=_C209 ,\nC16_=_C211 ,C16_=_C213 ,C16_=_C214 ,C16_=_C215 ,C75_=_C101 ,C75_=_C112 ,\nC75_=_C122 ,C75_=_C131 ,C75_=_C139 ,C75_=_C207 ,C75_=_C208 ,C75_=_C209 ,\nC75_=_C211 ,C75_=_C213 ,C75_=_C214 ,C75_=_C215 ,C101_=_C112 ,C101_=_C122 ,\nC101_=_C131 ,C101_=_C139 ,C101_=_C207 ,C101_=_C208 ,C101_=_C209 ,C101_=_C211 ,\nC101_=_C213 ,C101_=_C214 ,C101_=_C215 ,C112_=_C122 ,C112_=_C131 ,C112_=_C139 ,\nC112_=_C207 ,C112_=_C208 ,C112_=_C209 ,C112_=_C211 ,C112_=_C213 ,C112_=_C214 ,\nC112_=_C215 ,C122_=_C131 ,C122_=_C139 ,C122_=_C207 ,C122_=_C208 ,C122_=_C209 ,\nC122_=_C211 ,C122_=_C213 ,C122_=_C214 ,C122_=_C215 ,C131_=_C139 ,C131_=_C207 ,\nC131_=_C208 ,C131_=_C209 ,C131_=_C211 ,C131_=_C213 ,C131_=_C214 ,C131_=_C215 ,\nC139_=_C207 ,C139_=_C208 ,C139_=_C209 ,C139_=_C211 ,C139_=_C213 ,C139_=_C214 ,\nC139_=_C215 ,C160_=_C164 ,C160_=_C201 ,C160_=_C229 ,C160_=_C238 ,C160_=_C247 ,\nC160_=_C256 ,C160_=_C333 ,C160_=_C334 ,C160_=_C335 ,C160_=_C336 ,C160_=_C338 ,\nC160_=_C339 ,C160_=_C340 ,C160_=_C341 ,C164_=_C201 ,C164_=_C229 ,C164_=_C238 ,\nC164_=_C247 ,C164_=_C256 ,C164_=_C333 ,C164_=_C334 ,C164_=_C335 ,C164_=_C336 ,\nC164_=_C338 ,C164_=_C339 ,C164_=_C340 ,C164_=_C341 ,C176_=_C180 ,C176_=_C203 ,\nC176_=_C221 ,C176_=_C230 ,C176_=_C249 ,C176_=_C258 ,C176_=_C351 ,C176_=_C352 ,\nC176_=_C353 ,C176_=_C354 ,C176_=_C355 ,C176_=_C357 ,C176_=_C358 ,C176_=_C359 ,\nC180_=_C203 ,C180_=_C221 ,C180_=_C230 ,C180_=_C249 ,C180_=_C258 ,C180_=_C351 ,\nC180_=_C352 ,C180_=_C353 ,C180_=_C354 ,C180_=_C355 ,C180_=_C357 ,C180_=_C358 ,\nC180_=_C359 ,C201_=_C203 ,C201_=_C229 ,C201_=_C238 ,C201_=_C247 ,C201_=_C256 ,\nC201_=_C333 ,C201_=_C334 ,C201_=_C335 ,C201_=_C336 ,C201_=_C338 ,C201_=_C339 ,\nC201_=_C340 ,C201_=_C341 ,C203_=_C221 ,C203_=_C230 ,C203_=_C249 ,C203_=_C258 ,\nC203_=_C351 ,C203_=_C352 ,C203_=_C353 ,C203_=_C354 ,C203_=_C355 ,C203_=_C357 ,\nC203_=_C358 ,C203_=_C359 ,C207_=_C208 ,C207_=_C209 ,C207_=_C211 ,C207_=_C213 ,\nC207_=_C214 ,C207_=_C215 ,C208_=_C209 ,C208_=_C211 ,C208_=_C213 ,C208_=_C214 ,\nC208_=_C215 ,C209_=_C211 ,C209_=_C213 ,C209_=_C214 ,C209_=_C215 ,C209_=_C319 ,\nC211_=_C213 ,C211_=_C214 ,C211_=_C215 ,C213_=_C214 ,C213_=_C215 ,C213_=_C365 ,\nC214_=_C215 ,C214_=_C374 ,C221_=_C230 ,C221_=_C249 ,C221_=_C258 ,C221_=_C351 ,\nC221_=_C352 ,C221_=_C353 ,C221_=_C354 ,C221_=_C355 ,C221_=_C357 ,C221_=_C358 ,\nC221_=_C359 ,C229_=_C230 ,C229_=_C238 ,C229_=_C247 ,C229_=_C256 ,C229_=_C333 ,\nC229_=_C334 ,C229_=_C335 ,C229_=_C336 ,C229_=_C338 ,C229_=_C339 ,C229_=_C340 ,\nC229_=_C341 ,C230_=_C249 ,C230_=_C258 ,C230_=_C351 ,C230_=_C352 ,C230_=_C353 ,\nC230_=_C354 ,C230_=_C355 ,C230_=_C357 ,C230_=_C358 ,C230_=_C359 ,C238_=_C247 ,\nC238_=_C256 ,C238_=_C333 ,C238_=_C334 ,C238_=_C335 ,C238_=_C336 ,C238_=_C338 ,\nC238_=_C339 ,C238_=_C340 ,C238_=_C341 ,C247_=_C249 ,C247_=_C256 ,C247_=_C333 ,\nC247_=_C334 ,C247_=_C335 ,C247_=_C336 ,C247_=_C338 ,C247_=_C339 ,C247_=_C340 ,\nC247_=_C341 ,C249_=_C258 ,C249_=_C351 ,C249_=_C352 ,C249_=_C353 ,C249_=_C354 ,\nC249_=_C355 ,C249_=_C357 ,C249_=_C358 ,C249_=_C359 ,C256_=_C258 ,C256_=_C333 ,\nC256_=_C334 ,C256_=_C335 ,C256_=_C336 ,C256_=_C338 ,C256_=_C339 ,C256_=_C340 ,\nC256_=_C341 ,C258_=_C351 ,C258_=_C352 ,C258_=_C353 ,C258_=_C354 ,C258_=_C355 ,\nC258_=_C357 ,C258_=_C358 ,C258_=_C359 ,C285_=_C289 ,C285_=_C319 ,C285_=_C328 ,\nC285_=_C365 ,C285_=_C374 ,C285_=_C459 ,C285_=_C460 ,C285_=_C461 ,C285_=_C462 ,\nC285_=_C463 ,C285_=_C464 ,C285_=_C465 ,C285_=_C466 ,C285_=_C467 ,C289_=_C319 ,\nC289_=_C328 ,C289_=_C365 ,C289_=_C374 ,C289_=_C459 ,C289_=_C460 ,C289_=_C461 ,\nC289_=_C462 ,C289_=_C463 ,C289_=_C464 ,C289_=_C465 ,C289_=_C466 ,C289_=_C467 ,\nC319_=_C328 ,C319_=_C365 ,C319_=_C374 ,C319_=_C459 ,C319_=_C460 ,C319_=_C461 ,\nC319_=_C462 ,C319_=_C463 ,C319_=_C464 ,C319_=_C465 ,C319_=_C466 ,C319_=_C467 ,\nC328_=_C365 ,C328_=_C374 ,C328_=_C459 ,C328_=_C460 ,C328_=_C461 ,C328_=_C462 ,\nC328_=_C463 ,C328_=_C464 ,C328_=_C465 ,C328_=_C466 ,C328_=_C467 ,C333_=_C334 ,\nC333_=_C335 ,C333_=_C336 ,C333_=_C338 ,C333_=_C339 ,C333_=_C340 ,C333_=_C341 ,\nC334_=_C335 ,C334_=_C336 ,C334_=_C338 ,C334_=_C339 ,C334_=_C340 ,C334_=_C341 ,\nC335_=_C336 ,C335_=_C338 ,C335_=_C339 ,C335_=_C340 ,C335_=_C341 ,C335_=_C353 ,\nC336_=_C338 ,C336_=_C339 ,C336_=_C340 ,C336_=_C341 ,C336_=_C354 ,C338_=_C339 ,\nC338_=_C340 ,C338_=_C341 ,C339_=_C340 ,C339_=_C341 ,C339_=_C357 ,C340_=_C341 ,\nC340_=_C358 ,C341_=_C359 ,C351_=_C352 ,C351_=_C353 ,C351_=_C354 ,C351_=_C355 ,\nC351_=_C357 ,C351_=_C358 ,C351_=_C359 ,C352_=_C353 ,C352_=_C354 ,C352_=_C355 ,\nC352_=_C357 ,C352_=_C358 ,C352_=_C359 ,C353_=_C354 ,C353_=_C355 ,C353_=_C357 ,\nC353_=_C358 ,C353_=_C359 ,C354_=_C355 ,C354_=_C357 ,C354_=_C358 ,C354_=_C359 ,\nC355_=_C357 ,C355_=_C358 ,C355_=_C359 ,C357_=_C358 ,C357_=_C359 ,C358_=_C359 ,\nC365_=_C374 ,C365_=_C459 ,C365_=_C460 ,C365_=_C461 ,C365_=_C462 ,C365_=_C463 ,\nC365_=_C464 ,C365_=_C465 ,C365_=_C466 ,C365_=_C467 ,C374_=_C459 ,C374_=_C460 ,\nC374_=_C461 ,C374_=_C462 ,C374_=_C463 ,C374_=_C464 ,C374_=_C465 ,C374_=_C466 ,\nC374_=_C467 ,C459_=_C460 ,C459_=_C461 ,C459_=_C462 ,C459_=_C463 ,C459_=_C464 ,\nC459_=_C465 ,C459_=_C466 ,C459_=_C467 ,C460_=_C461 ,C460_=_C462 ,C460_=_C463 ,\nC460_=_C464 ,C460_=_C465 ,C460_=_C466 ,C460_=_C467 ,C461_=_C462 ,C461_=_C463 ,\nC461_=_C464 ,C461_=_C465 ,C461_=_C466 ,C461_=_C467 ,C462_=_C463 ,C462_=_C464 ,\nC462_=_C465 ,C462_=_C466 ,C462_=_C467 ,C463_=_C464 ,C463_=_C465 ,C463_=_C466 ,\nC463_=_C467 ,C464_=_C465 ,C464_=_C466 ,C464_=_C467 ,C465_=_C466 ,C465_=_C467 ,\nC466_=_C467 ,"];119[shape=box, label="id:119 level: 3\n70: C2 C4 C13 C15 C16 \nC18 C20 C21 C24 C32 C33 \nC34 C35 C36 C54 C86 C87 \nC98 C119 C145 C146 C152 C153 \nC154 C156 C157 C160 C161 C166 \nC170 C176 C177 C190 C208 C216 \nC217 C226 C244 C264 C265 C266 \nC271 C273 C274 C275 C276 C277 \nC278 C279 C280 C281 C282 C289 \nC290 C304 C305 C306 C333 C351 \nC392 C394 C395 C409 C410 C411 \nC460 C521 C522 C523 C524 \n170: C13_=_C15( C13 C15 ) C13_=_C16( C13 C16 ) C13_=_C86( C13 C86 ) C13_=_C87( C13 C87 ) C15_=_C16( C15 C16 ) \nC15_=_C34( C15 C34 ) C15_=_C98( C15 C98 ) C15_=_C160( C15 C160 ) C15_=_C161( C15 C161 ) C16_=_C208( C16 C208 ) C18_=_C20( C18 C20 ) \nC18_=_C21( C18 C21 ) C18_=_C98( C18 C98 ) C20_=_C21( C20 C21 ) C20_=_C170( C20 C170 ) C21_=_C216( C21 C216 ) C21_=_C217( C21 C217 ) \nC24_=_C86( C24 C86 ) C24_=_C152( C24 C152 ) C24_=_C153( C24 C153 ) C32_=_C33( C32 C33 ) C32_=_C34( C32 C34 ) C32_=_C35( C32 C35 ) \nC32_=_C36( C32 C36 ) C33_=_C34( C33 C34 ) C33_=_C35( C33 C35 ) C33_=_C36( C33 C36 ) C34_=_C35( C34 C35 ) C34_=_C36( C34 C36 ) \nC34_=_C98( C34 C98 ) C34_=_C160( C34 C160 ) C34_=_C161( C34 C161 ) C35_=_C36( C35 C36 ) C35_=_C54( C35 C54 ) C35_=_C119( C35 C119 ) \nC35_=_C176( C35 C176 ) C35_=_C177( C35 C177 ) C36_=_C226( C36 C226 ) C54_=_C119( C54 C119 ) C54_=_C176( C54 C176 ) C54_=_C177( C54 C177 ) \nC86_=_C87( C86 C87 ) C86_=_C152( C86 C152 ) C86_=_C153( C86 C153 ) C87_=_C154( C87 C154 ) C87_=_C156( C87 C156 ) C87_=_C157( C87 C157 ) \nC98_=_C160( C98 C160 ) C98_=_C161( C98 C161 ) C119_=_C176( C119 C176 ) C119_=_C177( C119 C177 ) C145_=_C146( C145 C146 ) C145_=_C208( C145 C208 ) \nC145_=_C271( C145 C271 ) C145_=_C273( C145 C273 ) C145_=_C274( C145 C274 ) C146_=_C153( C146 C153 ) C146_=_C157( C146 C157 ) C146_=_C161( C146 C161 ) \nC146_=_C177( C146 C177 ) C152_=_C153( C152 C153 ) C152_=_C156( C152 C156 ) C153_=_C157( C153 C157 ) C153_=_C161( C153 C161 ) C153_=_C177( C153 C177 ) \nC154_=_C156( C154 C156 ) C154_=_C157( C154 C157 ) C156_=_C157( C156 C157 ) C157_=_C161( C157 C161 ) C157_=_C177( C157 C177 ) C160_=_C161( C160 C161 ) \nC160_=_C333( C160 C333 ) C161_=_C177( C161 C177 ) C166_=_C217( C166 C217 ) C166_=_C279( C166 C279 ) C166_=_C280( C166 C280 ) C166_=_C281( C166 C281 ) \nC166_=_C282( C166 C282 ) C170_=_C216( C170 C216 ) C170_=_C275( C170 C275 ) C170_=_C276( C170 C276 ) C170_=_C277( C170 C277 ) C170_=_C278( C170 C278 ) \nC176_=_C177( C176 C177 ) C176_=_C351( C176 C351 ) C190_=_C244( C190 C244 ) C190_=_C304( C190 C304 ) C190_=_C305( C190 C305 ) C190_=_C306( C190 C306 ) \nC208_=_C271( C208 C271 ) C208_=_C273( C208 C273 ) C208_=_C274( C208 C274 ) C216_=_C217( C216 C217 ) C216_=_C275( C216 C275 ) C216_=_C276( C216 C276 ) \nC216_=_C277( C216 C277 ) C216_=_C278( C216</w:t>
      </w:r>
    </w:p>
    <w:p>
      <w:pPr>
        <w:pStyle w:val="PreformattedText"/>
        <w:bidi w:val="0"/>
        <w:spacing w:before="0" w:after="0"/>
        <w:jc w:val="left"/>
        <w:rPr/>
      </w:pPr>
      <w:r>
        <w:rPr/>
        <w:t xml:space="preserve"> </w:t>
      </w:r>
      <w:r>
        <w:rPr/>
        <w:t>C278 ) C217_=_C279( C217 C279 ) C217_=_C280( C217 C280 ) C217_=_C281( C217 C281 ) C217_=_C282( C217 C282 ) \nC226_=_C289( C226 C289 ) C226_=_C290( C226 C290 ) C244_=_C304( C244 C304 ) C244_=_C305( C244 C305 ) C244_=_C306( C244 C306 ) C264_=_C265( C264 C265 ) \nC264_=_C266( C264 C266 ) C264_=_C271( C264 C271 ) C265_=_C266( C265 C266 ) C265_=_C279( C265 C279 ) C266_=_C274( C266 C274 ) C266_=_C278( C266 C278 ) \nC266_=_C282( C266 C282 ) C266_=_C290( C266 C290 ) C266_=_C306( C266 C306 ) C271_=_C273( C271 C273 ) C271_=_C274( C271 C274 ) C273_=_C274( C273 C274 ) \nC274_=_C278( C274 C278 ) C274_=_C282( C274 C282 ) C274_=_C290( C274 C290 ) C274_=_C306( C274 C306 ) C275_=_C276( C275 C276 ) C275_=_C277( C275 C277 ) \nC275_=_C278( C275 C278 ) C276_=_C277( C276 C277 ) C276_=_C278( C276 C278 ) C277_=_C278( C277 C278 ) C277_=_C281( C277 C281 ) C278_=_C282( C278 C282 ) \nC278_=_C290( C278 C290 ) C278_=_C306( C278 C306 ) C279_=_C280( C279 C280 ) C279_=_C281( C279 C281 ) C279_=_C282( C279 C282 ) C280_=_C281( C280 C281 ) \nC280_=_C282( C280 C282 ) C281_=_C282( C281 C282 ) C282_=_C290( C282 C290 ) C282_=_C306( C282 C306 ) C289_=_C290( C289 C290 ) C289_=_C460( C289 C460 ) \nC290_=_C306( C290 C306 ) C304_=_C305( C304 C305 ) C304_=_C306( C304 C306 ) C305_=_C306( C305 C306 ) C333_=_C392( C333 C392 ) C333_=_C394( C333 C394 ) \nC333_=_C395( C333 C395 ) C351_=_C409( C351 C409 ) C351_=_C410( C351 C410 ) C351_=_C411( C351 C411 ) C392_=_C394( C392 C394 ) C392_=_C395( C392 C395 ) \nC394_=_C395( C394 C395 ) C395_=_C411( C395 C411 ) C409_=_C410( C409 C410 ) C409_=_C411( C409 C411 ) C410_=_C411( C410 C411 ) C460_=_C521( C460 C521 ) \nC460_=_C522( C460 C522 ) C460_=_C523( C460 C523 ) C460_=_C524( C460 C524 ) C521_=_C522( C521 C522 ) C521_=_C523( C521 C523 ) C521_=_C524( C521 C524 ) \nC522_=_C523( C522 C523 ) C522_=_C524( C522 C524 ) C523_=_C524( C523 C524 ) "];108-&gt;119[label="66: C2 C4 C13 C16 C18 \nC20 C21 C24 C32 C33 C36 \nC54 C86 C87 C98 C119 C146 \nC152 C153 C154 C156 C157 C160 \nC161 C166 C170 C176 C177 C190 \nC208 C216 C217 C226 C244 C264 \nC265 C266 C271 C273 C274 C275 \nC276 C277 C278 C279 C280 C281 \nC282 C289 C290 C304 C305 C306 \nC333 C351 C392 C394 C395 C409 \nC410 C411 C460 C521 C522 C523 \nC524 \n145: C13_=_C16 ,C13_=_C86 ,C13_=_C87 ,C16_=_C208 ,C18_=_C20 ,\nC18_=_C21 ,C18_=_C98 ,C20_=_C21 ,C20_=_C170 ,C21_=_C216 ,C21_=_C217 ,\nC24_=_C86 ,C24_=_C152 ,C24_=_C153 ,C32_=_C33 ,C32_=_C36 ,C33_=_C36 ,\nC36_=_C226 ,C54_=_C119 ,C54_=_C176 ,C54_=_C177 ,C86_=_C87 ,C86_=_C152 ,\nC86_=_C153 ,C87_=_C154 ,C87_=_C156 ,C87_=_C157 ,C98_=_C160 ,C98_=_C161 ,\nC119_=_C176 ,C119_=_C177 ,C146_=_C153 ,C146_=_C157 ,C146_=_C161 ,C146_=_C177 ,\nC152_=_C153 ,C152_=_C156 ,C153_=_C157 ,C153_=_C161 ,C153_=_C177 ,C154_=_C156 ,\nC154_=_C157 ,C156_=_C157 ,C157_=_C161 ,C157_=_C177 ,C160_=_C161 ,C160_=_C333 ,\nC161_=_C177 ,C166_=_C217 ,C166_=_C279 ,C166_=_C280 ,C166_=_C281 ,C166_=_C282 ,\nC170_=_C216 ,C170_=_C275 ,C170_=_C276 ,C170_=_C277 ,C170_=_C278 ,C176_=_C177 ,\nC176_=_C351 ,C190_=_C244 ,C190_=_C304 ,C190_=_C305 ,C190_=_C306 ,C208_=_C271 ,\nC208_=_C273 ,C208_=_C274 ,C216_=_C217 ,C216_=_C275 ,C216_=_C276 ,C216_=_C277 ,\nC216_=_C278 ,C217_=_C279 ,C217_=_C280 ,C217_=_C281 ,C217_=_C282 ,C226_=_C289 ,\nC226_=_C290 ,C244_=_C304 ,C244_=_C305 ,C244_=_C306 ,C264_=_C265 ,C264_=_C266 ,\nC264_=_C271 ,C265_=_C266 ,C265_=_C279 ,C266_=_C274 ,C266_=_C278 ,C266_=_C282 ,\nC266_=_C290 ,C266_=_C306 ,C271_=_C273 ,C271_=_C274 ,C273_=_C274 ,C274_=_C278 ,\nC274_=_C282 ,C274_=_C290 ,C274_=_C306 ,C275_=_C276 ,C275_=_C277 ,C275_=_C278 ,\nC276_=_C277 ,C276_=_C278 ,C277_=_C278 ,C277_=_C281 ,C278_=_C282 ,C278_=_C290 ,\nC278_=_C306 ,C279_=_C280 ,C279_=_C281 ,C279_=_C282 ,C280_=_C281 ,C280_=_C282 ,\nC281_=_C282 ,C282_=_C290 ,C282_=_C306 ,C289_=_C290 ,C289_=_C460 ,C290_=_C306 ,\nC304_=_C305 ,C304_=_C306 ,C305_=_C306 ,C333_=_C392 ,C333_=_C394 ,C333_=_C395 ,\nC351_=_C409 ,C351_=_C410 ,C351_=_C411 ,C392_=_C394 ,C392_=_C395 ,C394_=_C395 ,\nC395_=_C411 ,C409_=_C410 ,C409_=_C411 ,C410_=_C411 ,C460_=_C521 ,C460_=_C522 ,\nC460_=_C523 ,C460_=_C524 ,C521_=_C522 ,C521_=_C523 ,C521_=_C524 ,C522_=_C523 ,\nC522_=_C524 ,C523_=_C524 ,"];120[shape=box, label="id:120 level: 3\n112: C21 C26 C51 C56 C76 \nC79 C89 C92 C104 C113 C115 \nC123 C125 C132 C140 C143 C152 \nC156 C168 C172 C191 C192 C195 \nC196 C200 C202 C205 C209 C211 \nC214 C216 C217 C219 C220 C221 \nC222 C224 C227 C228 C232 C236 \nC237 C239 C241 C243 C244 C246 \nC247 C248 C249 C251 C254 C255 \nC257 C277 C281 C293 C297 C315 \nC316 C317 C318 C319 C320 C321 \nC322 C323 C324 C325 C326 C328 \nC330 C331 C332 C338 C342 C343 \nC344 C345 C348 C349 C350 C355 \nC364 C366 C369 C370 C371 C372 \nC373 C374 C375 C376 C377 C450 \nC451 C452 C453 C454 C455 C456 \nC457 C458 C468 C469 C470 C471 \nC472 C473 C474 C475 C476 \n907: C21_=_C26( C21 C26 ) C21_=_C76( C21 C76 ) C21_=_C89( C21 C89 ) C21_=_C113( C21 C113 ) C21_=_C123( C21 C123 ) \nC21_=_C132( C21 C132 ) C21_=_C140( C21 C140 ) C21_=_C216( C21 C216 ) C21_=_C217( C21 C217 ) C21_=_C219( C21 C219 ) C21_=_C220( C21 C220 ) \nC21_=_C221( C21 C221 ) C21_=_C222( C21 C222 ) C21_=_C224( C21 C224 ) C26_=_C76( C26 C76 ) C26_=_C89( C26 C89 ) C26_=_C113( C26 C113 ) \nC26_=_C123( C26 C123 ) C26_=_C132( C26 C132 ) C26_=_C140( C26 C140 ) C26_=_C216( C26 C216 ) C26_=_C217( C26 C217 ) C26_=_C219( C26 C219 ) \nC26_=_C220( C26 C220 ) C26_=_C221( C26 C221 ) C26_=_C222( C26 C222 ) C26_=_C224( C26 C224 ) C51_=_C56( C51 C56 ) C51_=_C79( C51 C79 ) \nC51_=_C92( C51 C92 ) C51_=_C104( C51 C104 ) C51_=_C115( C51 C115 ) C51_=_C125( C51 C125 ) C51_=_C143( C51 C143 ) C51_=_C243( C51 C243 ) \nC51_=_C244( C51 C244 ) C51_=_C246( C51 C246 ) C51_=_C247( C51 C247 ) C51_=_C248( C51 C248 ) C51_=_C249( C51 C249 ) C51_=_C251( C51 C251 ) \nC56_=_C79( C56 C79 ) C56_=_C92( C56 C92 ) C56_=_C104( C56 C104 ) C56_=_C115( C56 C115 ) C56_=_C125( C56 C125 ) C56_=_C143( C56 C143 ) \nC56_=_C243( C56 C243 ) C56_=_C244( C56 C244 ) C56_=_C246( C56 C246 ) C56_=_C247( C56 C247 ) C56_=_C248( C56 C248 ) C56_=_C249( C56 C249 ) \nC56_=_C251( C56 C251 ) C76_=_C79( C76 C79 ) C76_=_C89( C76 C89 ) C76_=_C113( C76 C113 ) C76_=_C123( C76 C123 ) C76_=_C132( C76 C132 ) \nC76_=_C140( C76 C140 ) C76_=_C216( C76 C216 ) C76_=_C217( C76 C217 ) C76_=_C219( C76 C219 ) C76_=_C220( C76 C220 ) C76_=_C221( C76 C221 ) \nC76_=_C222( C76 C222 ) C76_=_C224( C76 C224 ) C79_=_C92( C79 C92 ) C79_=_C104( C79 C104 ) C79_=_C115( C79 C115 ) C79_=_C125( C79 C125 ) \nC79_=_C143( C79 C143 ) C79_=_C243( C79 C243 ) C79_=_C244( C79 C244 ) C79_=_C246( C79 C246 ) C79_=_C247( C79 C247 ) C79_=_C248( C79 C248 ) \nC79_=_C249( C79 C249 ) C79_=_C251( C79 C251 ) C89_=_C92( C89 C92 ) C89_=_C113( C89 C113 ) C89_=_C123( C89 C123 ) C89_=_C132( C89 C132 ) \nC89_=_C140( C89 C140 ) C89_=_C216( C89 C216 ) C89_=_C217( C89 C217 ) C89_=_C219( C89 C219 ) C89_=_C220( C89 C220 ) C89_=_C221( C89 C221 ) \nC89_=_C222( C89 C222 ) C89_=_C224( C89 C224 ) C92_=_C104( C92 C104 ) C92_=_C115( C92 C115 ) C92_=_C125( C92 C125 ) C92_=_C143( C92 C143 ) \nC92_=_C243( C92 C243 ) C92_=_C244( C92 C244 ) C92_=_C246( C92 C246 ) C92_=_C247( C92 C247 ) C92_=_C248( C92 C248 ) C92_=_C249( C92 C249 ) \nC92_=_C251( C92 C251 ) C104_=_C115( C104 C115 ) C104_=_C125( C104 C125 ) C104_=_C143( C104 C143 ) C104_=_C243( C104 C243 ) C104_=_C244( C104 C244 ) \nC104_=_C246( C104 C246 ) C104_=_C247( C104 C247 ) C104_=_C248( C104 C248 ) C104_=_C249( C104 C249 ) C104_=_C251( C104 C251 ) C113_=_C115( C113 C115 ) \nC113_=_C123( C113 C123 ) C113_=_C132( C113 C132 ) C113_=_C140( C113 C140 ) C113_=_C216( C113 C216 ) C113_=_C217( C113 C217 ) C113_=_C219( C113 C219 ) \nC113_=_C220( C113 C220 ) C113_=_C221( C113 C221 ) C113_=_C222( C113 C222 ) C113_=_C224( C113 C224 ) C115_=_C125( C115 C125 ) C115_=_C143( C115 C143 ) \nC115_=_C243( C115 C243 ) C115_=_C244( C115 C244 ) C115_=_C246( C115 C246 ) C115_=_C247( C115 C247 ) C115_=_C248( C115 C248 ) C115_=_C249( C115 C249 ) \nC115_=_C251( C115 C251 ) C123_=_C125( C123 C125 ) C123_=_C132( C123 C132 ) C123_=_C140( C123 C140 ) C123_=_C216( C123 C216 ) C123_=_C217( C123 C217 ) \nC123_=_C219( C123 C219 ) C123_=_C220( C123 C220 ) C123_=_C221( C123 C221 ) C123_=_C222( C123 C222 ) C123_=_C224( C123 C224 ) C125_=_C143( C125 C143 ) \nC125_=_C243( C125 C243 ) C125_=_C244( C125 C244 ) C125_=_C246( C125 C246 ) C125_=_C247( C125 C247 ) C125_=_C248( C125 C248 ) C125_=_C249( C125 C249 ) \nC125_=_C251( C125 C251 ) C132_=_C140( C132 C140 ) C132_=_C216( C132 C216 ) C132_=_C217( C132 C217 ) C132_=_C219( C132 C219 ) C132_=_C220( C132 C220 ) \nC132_=_C221( C132 C221 ) C132_=_C222( C132 C222 ) C132_=_C224( C132 C224 ) C140_=_C143( C140 C143 ) C140_=_C216( C140 C216 ) C140_=_C217( C140 C217 ) \nC140_=_C219( C140 C219 ) C140_=_C220( C140 C220 ) C140_=_C221( C140 C221 ) C140_=_C222( C140 C222 ) C140_=_C224( C140 C224 ) C143_=_C243( C143 C243 ) \nC143_=_C244( C143 C244 ) C143_=_C246( C143 C246 ) C143_=_C247( C143 C247 ) C143_=_C248( C143 C248 ) C143_=_C249( C143 C249 ) C143_=_C251( C143 C251 ) \nC152_=_C156( C152 C156 ) C152_=_C200( C152 C200 ) C152_=_C219( C152 C219 ) C152_=_C228( C152 C228 ) C152_=_C237( C152 C237 ) C152_=_C246( C152 C246 ) \nC152_=_C255( C152 C255 ) C152_=_C324( C152 C324 ) C152_=_C325( C152 C325 ) C152_=_C326( C152 C326 ) C152_=_C328( C152 C328 ) C152_=_C330( C152 C330 ) \nC152_=_C331( C152 C331 ) C152_=_C332( C152 C332 ) C156_=_C200( C156 C200 ) C156_=_C219( C156 C219 ) C156_=_C228( C156 C228 ) C156_=_C237( C156 C237 ) \nC156_=_C246( C156 C246 ) C156_=_C255( C156 C255 ) C156_=_C324( C156 C324 ) C156_=_C325( C156 C325 ) C156_=_C326( C156 C326 ) C156_=_C328( C156 C328 ) \nC156_=_C330( C156 C330 ) C156_=_C331( C156 C331 ) C156_=_C332( C156 C332 ) C168_=_C172( C168 C172 ) C168_=_C202( C168 C202 ) C168_=_C211( C168 C211 ) \nC168_=_C220( C168 C220 ) C168_=_C239( C168 C239 ) C168_=_C248( C168 C248 ) C168_=_C257( C168 C257 ) C168_=_C342( C168 C342 ) C168_=_C343( C168 C343 ) \nC168_=_C344( C168 C344 ) C168_=_C345( C168 C345 ) C168_=_C348( C168 C348 ) C168_=_C349(</w:t>
      </w:r>
    </w:p>
    <w:p>
      <w:pPr>
        <w:pStyle w:val="PreformattedText"/>
        <w:bidi w:val="0"/>
        <w:spacing w:before="0" w:after="0"/>
        <w:jc w:val="left"/>
        <w:rPr/>
      </w:pPr>
      <w:r>
        <w:rPr/>
        <w:t xml:space="preserve"> </w:t>
      </w:r>
      <w:r>
        <w:rPr/>
        <w:t>C168 C349 ) C168_=_C350( C168 C350 ) C172_=_C202( C172 C202 ) \nC172_=_C211( C172 C211 ) C172_=_C220( C172 C220 ) C172_=_C239( C172 C239 ) C172_=_C248( C172 C248 ) C172_=_C257( C172 C257 ) C172_=_C342( C172 C342 ) \nC172_=_C343( C172 C343 ) C172_=_C344( C172 C344 ) C172_=_C345( C172 C345 ) C172_=_C348( C172 C348 ) C172_=_C349( C172 C349 ) C172_=_C350( C172 C350 ) \nC191_=_C192( C191 C192 ) C191_=_C195( C191 C195 ) C191_=_C209( C191 C209 ) C191_=_C227( C191 C227 ) C191_=_C236( C191 C236 ) C191_=_C254( C191 C254 ) \nC191_=_C315( C191 C315 ) C191_=_C316( C191 C316 ) C191_=_C317( C191 C317 ) C191_=_C318( C191 C318 ) C191_=_C319( C191 C319 ) C191_=_C320( C191 C320 ) \nC191_=_C321( C191 C321 ) C191_=_C322( C191 C322 ) C191_=_C323( C191 C323 ) C192_=_C196( C192 C196 ) C192_=_C205( C192 C205 ) C192_=_C214( C192 C214 ) \nC192_=_C232( C192 C232 ) C192_=_C241( C192 C241 ) C192_=_C369( C192 C369 ) C192_=_C370( C192 C370 ) C192_=_C371( C192 C371 ) C192_=_C372( C192 C372 ) \nC192_=_C373( C192 C373 ) C192_=_C374( C192 C374 ) C192_=_C375( C192 C375 ) C192_=_C376( C192 C376 ) C192_=_C377( C192 C377 ) C195_=_C196( C195 C196 ) \nC195_=_C209( C195 C209 ) C195_=_C227( C195 C227 ) C195_=_C236( C195 C236 ) C195_=_C254( C195 C254 ) C195_=_C315( C195 C315 ) C195_=_C316( C195 C316 ) \nC195_=_C317( C195 C317 ) C195_=_C318( C195 C318 ) C195_=_C319( C195 C319 ) C195_=_C320( C195 C320 ) C195_=_C321( C195 C321 ) C195_=_C322( C195 C322 ) \nC195_=_C323( C195 C323 ) C196_=_C205( C196 C205 ) C196_=_C214( C196 C214 ) C196_=_C232( C196 C232 ) C196_=_C241( C196 C241 ) C196_=_C369( C196 C369 ) \nC196_=_C370( C196 C370 ) C196_=_C371( C196 C371 ) C196_=_C372( C196 C372 ) C196_=_C373( C196 C373 ) C196_=_C374( C196 C374 ) C196_=_C375( C196 C375 ) \nC196_=_C376( C196 C376 ) C196_=_C377( C196 C377 ) C200_=_C202( C200 C202 ) C200_=_C205( C200 C205 ) C200_=_C219( C200 C219 ) C200_=_C228( C200 C228 ) \nC200_=_C237( C200 C237 ) C200_=_C246( C200 C246 ) C200_=_C255( C200 C255 ) C200_=_C324( C200 C324 ) C200_=_C325( C200 C325 ) C200_=_C326( C200 C326 ) \nC200_=_C328( C200 C328 ) C200_=_C330( C200 C330 ) C200_=_C331( C200 C331 ) C200_=_C332( C200 C332 ) C202_=_C205( C202 C205 ) C202_=_C211( C202 C211 ) \nC202_=_C220( C202 C220 ) C202_=_C239( C202 C239 ) C202_=_C248( C202 C248 ) C202_=_C257( C202 C257 ) C202_=_C342( C202 C342 ) C202_=_C343( C202 C343 ) \nC202_=_C344( C202 C344 ) C202_=_C345( C202 C345 ) C202_=_C348( C202 C348 ) C202_=_C349( C202 C349 ) C202_=_C350( C202 C350 ) C205_=_C214( C205 C214 ) \nC205_=_C232( C205 C232 ) C205_=_C241( C205 C241 ) C205_=_C369( C205 C369 ) C205_=_C370( C205 C370 ) C205_=_C371( C205 C371 ) C205_=_C372( C205 C372 ) \nC205_=_C373( C205 C373 ) C205_=_C374( C205 C374 ) C205_=_C375( C205 C375 ) C205_=_C376( C205 C376 ) C205_=_C377( C205 C377 ) C209_=_C211( C209 C211 ) \nC209_=_C214( C209 C214 ) C209_=_C227( C209 C227 ) C209_=_C236( C209 C236 ) C209_=_C254( C209 C254 ) C209_=_C315( C209 C315 ) C209_=_C316( C209 C316 ) \nC209_=_C317( C209 C317 ) C209_=_C318( C209 C318 ) C209_=_C319( C209 C319 ) C209_=_C320( C209 C320 ) C209_=_C321( C209 C321 ) C209_=_C322( C209 C322 ) \nC209_=_C323( C209 C323 ) C211_=_C214( C211 C214 ) C211_=_C220( C211 C220 ) C211_=_C239( C211 C239 ) C211_=_C248( C211 C248 ) C211_=_C257( C211 C257 ) \nC211_=_C342( C211 C342 ) C211_=_C343( C211 C343 ) C211_=_C344( C211 C344 ) C211_=_C345( C211 C345 ) C211_=_C348( C211 C348 ) C211_=_C349( C211 C349 ) \nC211_=_C350( C211 C350 ) C214_=_C232( C214 C232 ) C214_=_C241( C214 C241 ) C214_=_C369( C214 C369 ) C214_=_C370( C214 C370 ) C214_=_C371( C214 C371 ) \nC214_=_C372( C214 C372 ) C214_=_C373( C214 C373 ) C214_=_C374( C214 C374 ) C214_=_C375( C214 C375 ) C214_=_C376( C214 C376 ) C214_=_C377( C214 C377 ) \nC216_=_C217( C216 C217 ) C216_=_C219( C216 C219 ) C216_=_C220( C216 C220 ) C216_=_C221( C216 C221 ) C216_=_C222( C216 C222 ) C216_=_C224( C216 C224 ) \nC216_=_C277( C216 C277 ) C217_=_C219( C217 C219 ) C217_=_C220( C217 C220 ) C217_=_C221( C217 C221 ) C217_=_C222( C217 C222 ) C217_=_C224( C217 C224 ) \nC217_=_C281( C217 C281 ) C219_=_C220( C219 C220 ) C219_=_C221( C219 C221 ) C219_=_C222( C219 C222 ) C219_=_C224( C219 C224 ) C219_=_C228( C219 C228 ) \nC219_=_C237( C219 C237 ) C219_=_C246( C219 C246 ) C219_=_C255( C219 C255 ) C219_=_C324( C219 C324 ) C219_=_C325( C219 C325 ) C219_=_C326( C219 C326 ) \nC219_=_C328( C219 C328 ) C219_=_C330( C219 C330 ) C219_=_C331( C219 C331 ) C219_=_C332( C219 C332 ) C220_=_C221( C220 C221 ) C220_=_C222( C220 C222 ) \nC220_=_C224( C220 C224 ) C220_=_C239( C220 C239 ) C220_=_C248( C220 C248 ) C220_=_C257( C220 C257 ) C220_=_C342( C220 C342 ) C220_=_C343( C220 C343 ) \nC220_=_C344( C220 C344 ) C220_=_C345( C220 C345 ) C220_=_C348( C220 C348 ) C220_=_C349( C220 C349 ) C220_=_C350( C220 C350 ) C221_=_C222( C221 C222 ) \nC221_=_C224( C221 C224 ) C221_=_C249( C221 C249 ) C221_=_C355( C221 C355 ) C222_=_C224( C222 C224 ) C222_=_C364( C222 C364 ) C222_=_C366( C222 C366 ) \nC224_=_C251( C224 C251 ) C227_=_C228( C227 C228 ) C227_=_C232( C227 C232 ) C227_=_C236( C227 C236 ) C227_=_C254( C227 C254 ) C227_=_C315( C227 C315 ) \nC227_=_C316( C227 C316 ) C227_=_C317( C227 C317 ) C227_=_C318( C227 C318 ) C227_=_C319( C227 C319 ) C227_=_C320( C227 C320 ) C227_=_C321( C227 C321 ) \nC227_=_C322( C227 C322 ) C227_=_C323( C227 C323 ) C228_=_C232( C228 C232 ) C228_=_C237( C228 C237 ) C228_=_C246( C228 C246 ) C228_=_C255( C228 C255 ) \nC228_=_C324( C228 C324 ) C228_=_C325( C228 C325 ) C228_=_C326( C228 C326 ) C228_=_C328( C228 C328 ) C228_=_C330( C228 C330 ) C228_=_C331( C228 C331 ) \nC228_=_C332( C228 C332 ) C232_=_C241( C232 C241 ) C232_=_C369( C232 C369 ) C232_=_C370( C232 C370 ) C232_=_C371( C232 C371 ) C232_=_C372( C232 C372 ) \nC232_=_C373( C232 C373 ) C232_=_C374( C232 C374 ) C232_=_C375( C232 C375 ) C232_=_C376( C232 C376 ) C232_=_C377( C232 C377 ) C236_=_C237( C236 C237 ) \nC236_=_C239( C236 C239 ) C236_=_C241( C236 C241 ) C236_=_C254( C236 C254 ) C236_=_C315( C236 C315 ) C236_=_C316( C236 C316 ) C236_=_C317( C236 C317 ) \nC236_=_C318( C236 C318 ) C236_=_C319( C236 C319 ) C236_=_C320( C236 C320 ) C236_=_C321( C236 C321 ) C236_=_C322( C236 C322 ) C236_=_C323( C236 C323 ) \nC237_=_C239( C237 C239 ) C237_=_C241( C237 C241 ) C237_=_C246( C237 C246 ) C237_=_C255( C237 C255 ) C237_=_C324( C237 C324 ) C237_=_C325( C237 C325 ) \nC237_=_C326( C237 C326 ) C237_=_C328( C237 C328 ) C237_=_C330( C237 C330 ) C237_=_C331( C237 C331 ) C237_=_C332( C237 C332 ) C239_=_C241( C239 C241 ) \nC239_=_C248( C239 C248 ) C239_=_C257( C239 C257 ) C239_=_C342( C239 C342 ) C239_=_C343( C239 C343 ) C239_=_C344( C239 C344 ) C239_=_C345( C239 C345 ) \nC239_=_C348( C239 C348 ) C239_=_C349( C239 C349 ) C239_=_C350( C239 C350 ) C241_=_C369( C241 C369 ) C241_=_C370( C241 C370 ) C241_=_C371( C241 C371 ) \nC241_=_C372( C241 C372 ) C241_=_C373( C241 C373 ) C241_=_C374( C241 C374 ) C241_=_C375( C241 C375 ) C241_=_C376( C241 C376 ) C241_=_C377( C241 C377 ) \nC243_=_C244( C243 C244 ) C243_=_C246( C243 C246 ) C243_=_C247( C243 C247 ) C243_=_C248( C243 C248 ) C243_=_C249( C243 C249 ) C243_=_C251( C243 C251 ) \nC244_=_C246( C244 C246 ) C244_=_C247( C244 C247 ) C244_=_C248( C244 C248 ) C244_=_C249( C244 C249 ) C244_=_C251( C244 C251 ) C246_=_C247( C246 C247 ) \nC246_=_C248( C246 C248 ) C246_=_C249( C246 C249 ) C246_=_C251( C246 C251 ) C246_=_C255( C246 C255 ) C246_=_C324( C246 C324 ) C246_=_C325( C246 C325 ) \nC246_=_C326( C246 C326 ) C246_=_C328( C246 C328 ) C246_=_C330( C246 C330 ) C246_=_C331( C246 C331 ) C246_=_C332( C246 C332 ) C247_=_C248( C247 C248 ) \nC247_=_C249( C247 C249 ) C247_=_C251( C247 C251 ) C247_=_C338( C247 C338 ) C248_=_C249( C248 C249 ) C248_=_C251( C248 C251 ) C248_=_C257( C248 C257 ) \nC248_=_C342( C248 C342 ) C248_=_C343( C248 C343 ) C248_=_C344( C248 C344 ) C248_=_C345( C248 C345 ) C248_=_C348( C248 C348 ) C248_=_C349( C248 C349 ) \nC248_=_C350( C248 C350 ) C249_=_C251( C249 C251 ) C249_=_C355( C249 C355 ) C254_=_C255( C254 C255 ) C254_=_C257( C254 C257 ) C254_=_C315( C254 C315 ) \nC254_=_C316( C254 C316 ) C254_=_C317( C254 C317 ) C254_=_C318( C254 C318 ) C254_=_C319( C254 C319 ) C254_=_C320( C254 C320 ) C254_=_C321( C254 C321 ) \nC254_=_C322( C254 C322 ) C254_=_C323( C254 C323 ) C255_=_C257( C255 C257 ) C255_=_C324( C255 C324 ) C255_=_C325( C255 C325 ) C255_=_C326( C255 C326 ) \nC255_=_C328( C255 C328 ) C255_=_C330( C255 C330 ) C255_=_C331( C255 C331 ) C255_=_C332( C255 C332 ) C257_=_C342( C257 C342 ) C257_=_C343( C257 C343 ) \nC257_=_C344( C257 C344 ) C257_=_C345( C257 C345 ) C257_=_C348( C257 C348 ) C257_=_C349( C257 C349 ) C257_=_C350( C257 C350 ) C277_=_C281( C277 C281 ) \nC277_=_C318( C277 C318 ) C277_=_C355( C277 C355 ) C277_=_C364( C277 C364 ) C277_=_C373( C277 C373 ) C277_=_C450( C277 C450 ) C277_=_C451( C277 C451 ) \nC277_=_C452( C277 C452 ) C277_=_C453( C277 C453 ) C277_=_C454( C277 C454 ) C277_=_C455( C277 C455 ) C277_=_C456( C277 C456 ) C277_=_C457( C277 C457 ) \nC277_=_C458( C277 C458 ) C281_=_C318( C281 C318 ) C281_=_C355( C281 C355 ) C281_=_C364( C281 C364 ) C281_=_C373( C281 C373 ) C281_=_C450( C281 C450 ) \nC281_=_C451( C281 C451 ) C281_=_C452( C281 C452 ) C281_=_C453( C281 C453 ) C281_=_C454( C281 C454 ) C281_=_C455( C281 C455 ) C281_=_C456( C281 C456 ) \nC281_=_C457( C281 C457 ) C281_=_C458( C281 C458 ) C293_=_C297( C293 C297 ) C293_=_C320( C293 C320 ) C293_=_C338( C293 C338 ) C293_=_C366( C293 C366 ) \nC293_=_C375( C293 C375 ) C293_=_C468( C293 C468 ) C293_=_C469( C293 C469 ) C293_=_C470( C293 C470 ) C293_=_C471( C293 C471 ) C293_=_C472( C293 C472 ) \nC293_=_C473( C293 C473 ) C293_=_C474( C293 C474 ) C293_=_C475( C293 C475 ) C293_=_C476( C293 C476 ) C297_=_C320( C297 C320 ) C297_=_C338( C297 C338 ) \nC297_=_C366( C297 C366 ) C297_=_C375( C297 C375 ) C297_=_C468( C297 C468 ) C297_=_C469( C297 C469 ) C297_=_C470( C297 C470 ) C297_=_C471( C297 C471 ) \nC297_=_C472( C297 C472 ) C297_=_C473( C297 C473 ) C297_=_C474( C297 C474 ) C297_=_C475( C297 C475 ) C297_=_C476(</w:t>
      </w:r>
    </w:p>
    <w:p>
      <w:pPr>
        <w:pStyle w:val="PreformattedText"/>
        <w:bidi w:val="0"/>
        <w:spacing w:before="0" w:after="0"/>
        <w:jc w:val="left"/>
        <w:rPr/>
      </w:pPr>
      <w:r>
        <w:rPr/>
        <w:t xml:space="preserve"> </w:t>
      </w:r>
      <w:r>
        <w:rPr/>
        <w:t>C297 C476 ) C315_=_C316( C315 C316 ) \nC315_=_C317( C315 C317 ) C315_=_C318( C315 C318 ) C315_=_C319( C315 C319 ) C315_=_C320( C315 C320 ) C315_=_C321( C315 C321 ) C315_=_C322( C315 C322 ) \nC315_=_C323( C315 C323 ) C315_=_C369( C315 C369 ) C316_=_C317( C316 C317 ) C316_=_C318( C316 C318 ) C316_=_C319( C316 C319 ) C316_=_C320( C316 C320 ) \nC316_=_C321( C316 C321 ) C316_=_C322( C316 C322 ) C316_=_C323( C316 C323 ) C316_=_C370( C316 C370 ) C317_=_C318( C317 C318 ) C317_=_C319( C317 C319 ) \nC317_=_C320( C317 C320 ) C317_=_C321( C317 C321 ) C317_=_C322( C317 C322 ) C317_=_C323( C317 C323 ) C317_=_C345( C317 C345 ) C317_=_C372( C317 C372 ) \nC318_=_C319( C318 C319 ) C318_=_C320( C318 C320 ) C318_=_C321( C318 C321 ) C318_=_C322( C318 C322 ) C318_=_C323( C318 C323 ) C318_=_C355( C318 C355 ) \nC318_=_C364( C318 C364 ) C318_=_C373( C318 C373 ) C318_=_C450( C318 C450 ) C318_=_C451( C318 C451 ) C318_=_C452( C318 C452 ) C318_=_C453( C318 C453 ) \nC318_=_C454( C318 C454 ) C318_=_C455( C318 C455 ) C318_=_C456( C318 C456 ) C318_=_C457( C318 C457 ) C318_=_C458( C318 C458 ) C319_=_C320( C319 C320 ) \nC319_=_C321( C319 C321 ) C319_=_C322( C319 C322 ) C319_=_C323( C319 C323 ) C319_=_C328( C319 C328 ) C319_=_C374( C319 C374 ) C320_=_C321( C320 C321 ) \nC320_=_C322( C320 C322 ) C320_=_C323( C320 C323 ) C320_=_C338( C320 C338 ) C320_=_C366( C320 C366 ) C320_=_C375( C320 C375 ) C320_=_C468( C320 C468 ) \nC320_=_C469( C320 C469 ) C320_=_C470( C320 C470 ) C320_=_C471( C320 C471 ) C320_=_C472( C320 C472 ) C320_=_C473( C320 C473 ) C320_=_C474( C320 C474 ) \nC320_=_C475( C320 C475 ) C320_=_C476( C320 C476 ) C321_=_C322( C321 C322 ) C321_=_C323( C321 C323 ) C321_=_C330( C321 C330 ) C321_=_C348( C321 C348 ) \nC321_=_C376( C321 C376 ) C322_=_C323( C322 C323 ) C322_=_C331( C322 C331 ) C322_=_C349( C322 C349 ) C323_=_C332( C323 C332 ) C323_=_C350( C323 C350 ) \nC323_=_C377( C323 C377 ) C324_=_C325( C324 C325 ) C324_=_C326( C324 C326 ) C324_=_C328( C324 C328 ) C324_=_C330( C324 C330 ) C324_=_C331( C324 C331 ) \nC324_=_C332( C324 C332 ) C325_=_C326( C325 C326 ) C325_=_C328( C325 C328 ) C325_=_C330( C325 C330 ) C325_=_C331( C325 C331 ) C325_=_C332( C325 C332 ) \nC326_=_C328( C326 C328 ) C326_=_C330( C326 C330 ) C326_=_C331( C326 C331 ) C326_=_C332( C326 C332 ) C326_=_C344( C326 C344 ) C326_=_C371( C326 C371 ) \nC328_=_C330( C328 C330 ) C328_=_C331( C328 C331 ) C328_=_C332( C328 C332 ) C328_=_C374( C328 C374 ) C330_=_C331( C330 C331 ) C330_=_C332( C330 C332 ) \nC330_=_C348( C330 C348 ) C330_=_C376( C330 C376 ) C331_=_C332( C331 C332 ) C331_=_C349( C331 C349 ) C332_=_C350( C332 C350 ) C332_=_C377( C332 C377 ) \nC338_=_C366( C338 C366 ) C338_=_C375( C338 C375 ) C338_=_C468( C338 C468 ) C338_=_C469( C338 C469 ) C338_=_C470( C338 C470 ) C338_=_C471( C338 C471 ) \nC338_=_C472( C338 C472 ) C338_=_C473( C338 C473 ) C338_=_C474( C338 C474 ) C338_=_C475( C338 C475 ) C338_=_C476( C338 C476 ) C342_=_C343( C342 C343 ) \nC342_=_C344( C342 C344 ) C342_=_C345( C342 C345 ) C342_=_C348( C342 C348 ) C342_=_C349( C342 C349 ) C342_=_C350( C342 C350 ) C343_=_C344( C343 C344 ) \nC343_=_C345( C343 C345 ) C343_=_C348( C343 C348 ) C343_=_C349( C343 C349 ) C343_=_C350( C343 C350 ) C344_=_C345( C344 C345 ) C344_=_C348( C344 C348 ) \nC344_=_C349( C344 C349 ) C344_=_C350( C344 C350 ) C344_=_C371( C344 C371 ) C345_=_C348( C345 C348 ) C345_=_C349( C345 C349 ) C345_=_C350( C345 C350 ) \nC345_=_C372( C345 C372 ) C348_=_C349( C348 C349 ) C348_=_C350( C348 C350 ) C348_=_C376( C348 C376 ) C349_=_C350( C349 C350 ) C350_=_C377( C350 C377 ) \nC355_=_C364( C355 C364 ) C355_=_C373( C355 C373 ) C355_=_C450( C355 C450 ) C355_=_C451( C355 C451 ) C355_=_C452( C355 C452 ) C355_=_C453( C355 C453 ) \nC355_=_C454( C355 C454 ) C355_=_C455( C355 C455 ) C355_=_C456( C355 C456 ) C355_=_C457( C355 C457 ) C355_=_C458( C355 C458 ) C364_=_C366( C364 C366 ) \nC364_=_C373( C364 C373 ) C364_=_C450( C364 C450 ) C364_=_C451( C364 C451 ) C364_=_C452( C364 C452 ) C364_=_C453( C364 C453 ) C364_=_C454( C364 C454 ) \nC364_=_C455( C364 C455 ) C364_=_C456( C364 C456 ) C364_=_C457( C364 C457 ) C364_=_C458( C364 C458 ) C366_=_C375( C366 C375 ) C366_=_C468( C366 C468 ) \nC366_=_C469( C366 C469 ) C366_=_C470( C366 C470 ) C366_=_C471( C366 C471 ) C366_=_C472( C366 C472 ) C366_=_C473( C366 C473 ) C366_=_C474( C366 C474 ) \nC366_=_C475( C366 C475 ) C366_=_C476( C366 C476 ) C369_=_C370( C369 C370 ) C369_=_C371( C369 C371 ) C369_=_C372( C369 C372 ) C369_=_C373( C369 C373 ) \nC369_=_C374( C369 C374 ) C369_=_C375( C369 C375 ) C369_=_C376( C369 C376 ) C369_=_C377( C369 C377 ) C370_=_C371( C370 C371 ) C370_=_C372( C370 C372 ) \nC370_=_C373( C370 C373 ) C370_=_C374( C370 C374 ) C370_=_C375( C370 C375 ) C370_=_C376( C370 C376 ) C370_=_C377( C370 C377 ) C371_=_C372( C371 C372 ) \nC371_=_C373( C371 C373 ) C371_=_C374( C371 C374 ) C371_=_C375( C371 C375 ) C371_=_C376( C371 C376 ) C371_=_C377( C371 C377 ) C372_=_C373( C372 C373 ) \nC372_=_C374( C372 C374 ) C372_=_C375( C372 C375 ) C372_=_C376( C372 C376 ) C372_=_C377( C372 C377 ) C373_=_C374( C373 C374 ) C373_=_C375( C373 C375 ) \nC373_=_C376( C373 C376 ) C373_=_C377( C373 C377 ) C373_=_C450( C373 C450 ) C373_=_C451( C373 C451 ) C373_=_C452( C373 C452 ) C373_=_C453( C373 C453 ) \nC373_=_C454( C373 C454 ) C373_=_C455( C373 C455 ) C373_=_C456( C373 C456 ) C373_=_C457( C373 C457 ) C373_=_C458( C373 C458 ) C374_=_C375( C374 C375 ) \nC374_=_C376( C374 C376 ) C374_=_C377( C374 C377 ) C375_=_C376( C375 C376 ) C375_=_C377( C375 C377 ) C375_=_C468( C375 C468 ) C375_=_C469( C375 C469 ) \nC375_=_C470( C375 C470 ) C375_=_C471( C375 C471 ) C375_=_C472( C375 C472 ) C375_=_C473( C375 C473 ) C375_=_C474( C375 C474 ) C375_=_C475( C375 C475 ) \nC375_=_C476( C375 C476 ) C376_=_C377( C376 C377 ) C450_=_C451( C450 C451 ) C450_=_C452( C450 C452 ) C450_=_C453( C450 C453 ) C450_=_C454( C450 C454 ) \nC450_=_C455( C450 C455 ) C450_=_C456( C450 C456 ) C450_=_C457( C450 C457 ) C450_=_C458( C450 C458 ) C451_=_C452( C451 C452 ) C451_=_C453( C451 C453 ) \nC451_=_C454( C451 C454 ) C451_=_C455( C451 C455 ) C451_=_C456( C451 C456 ) C451_=_C457( C451 C457 ) C451_=_C458( C451 C458 ) C452_=_C453( C452 C453 ) \nC452_=_C454( C452 C454 ) C452_=_C455( C452 C455 ) C452_=_C456( C452 C456 ) C452_=_C457( C452 C457 ) C452_=_C458( C452 C458 ) C452_=_C470( C452 C470 ) \nC453_=_C454( C453 C454 ) C453_=_C455( C453 C455 ) C453_=_C456( C453 C456 ) C453_=_C457( C453 C457 ) C453_=_C458( C453 C458 ) C453_=_C471( C453 C471 ) \nC454_=_C455( C454 C455 ) C454_=_C456( C454 C456 ) C454_=_C457( C454 C457 ) C454_=_C458( C454 C458 ) C454_=_C473( C454 C473 ) C455_=_C456( C455 C456 ) \nC455_=_C457( C455 C457 ) C455_=_C458( C455 C458 ) C456_=_C457( C456 C457 ) C456_=_C458( C456 C458 ) C456_=_C474( C456 C474 ) C457_=_C458( C457 C458 ) \nC457_=_C475( C457 C475 ) C458_=_C476( C458 C476 ) C468_=_C469( C468 C469 ) C468_=_C470( C468 C470 ) C468_=_C471( C468 C471 ) C468_=_C472( C468 C472 ) \nC468_=_C473( C468 C473 ) C468_=_C474( C468 C474 ) C468_=_C475( C468 C475 ) C468_=_C476( C468 C476 ) C469_=_C470( C469 C470 ) C469_=_C471( C469 C471 ) \nC469_=_C472( C469 C472 ) C469_=_C473( C469 C473 ) C469_=_C474( C469 C474 ) C469_=_C475( C469 C475 ) C469_=_C476( C469 C476 ) C470_=_C471( C470 C471 ) \nC470_=_C472( C470 C472 ) C470_=_C473( C470 C473 ) C470_=_C474( C470 C474 ) C470_=_C475( C470 C475 ) C470_=_C476( C470 C476 ) C471_=_C472( C471 C472 ) \nC471_=_C473( C471 C473 ) C471_=_C474( C471 C474 ) C471_=_C475( C471 C475 ) C471_=_C476( C471 C476 ) C472_=_C473( C472 C473 ) C472_=_C474( C472 C474 ) \nC472_=_C475( C472 C475 ) C472_=_C476( C472 C476 ) C473_=_C474( C473 C474 ) C473_=_C475( C473 C475 ) C473_=_C476( C473 C476 ) C474_=_C475( C474 C475 ) \nC474_=_C476( C474 C476 ) C475_=_C476( C475 C476 ) "];109-&gt;120[label="104: C21 C26 C51 C56 C76 \nC79 C89 C92 C104 C113 C115 \nC123 C125 C132 C140 C143 C152 \nC156 C168 C172 C191 C192 C195 \nC196 C200 C202 C205 C209 C211 \nC214 C216 C217 C221 C222 C224 \nC227 C228 C232 C236 C237 C239 \nC241 C243 C244 C247 C249 C251 \nC254 C255 C257 C277 C281 C293 \nC297 C315 C316 C317 C319 C321 \nC322 C323 C324 C325 C326 C328 \nC330 C331 C332 C338 C342 C343 \nC344 C345 C348 C349 C350 C355 \nC364 C366 C369 C370 C371 C372 \nC374 C376 C377 C450 C451 C452 \nC453 C454 C455 C456 C457 C458 \nC468 C469 C470 C471 C472 C473 \nC474 C475 C476 \n691: C21_=_C26 ,C21_=_C76 ,C21_=_C89 ,C21_=_C113 ,C21_=_C123 ,\nC21_=_C132 ,C21_=_C140 ,C21_=_C216 ,C21_=_C217 ,C21_=_C221 ,C21_=_C222 ,\nC21_=_C224 ,C26_=_C76 ,C26_=_C89 ,C26_=_C113 ,C26_=_C123 ,C26_=_C132 ,\nC26_=_C140 ,C26_=_C216 ,C26_=_C217 ,C26_=_C221 ,C26_=_C222 ,C26_=_C224 ,\nC51_=_C56 ,C51_=_C79 ,C51_=_C92 ,C51_=_C104 ,C51_=_C115 ,C51_=_C125 ,\nC51_=_C143 ,C51_=_C243 ,C51_=_C244 ,C51_=_C247 ,C51_=_C249 ,C51_=_C251 ,\nC56_=_C79 ,C56_=_C92 ,C56_=_C104 ,C56_=_C115 ,C56_=_C125 ,C56_=_C143 ,\nC56_=_C243 ,C56_=_C244 ,C56_=_C247 ,C56_=_C249 ,C56_=_C251 ,C76_=_C79 ,\nC76_=_C89 ,C76_=_C113 ,C76_=_C123 ,C76_=_C132 ,C76_=_C140 ,C76_=_C216 ,\nC76_=_C217 ,C76_=_C221 ,C76_=_C222 ,C76_=_C224 ,C79_=_C92 ,C79_=_C104 ,\nC79_=_C115 ,C79_=_C125 ,C79_=_C143 ,C79_=_C243 ,C79_=_C244 ,C79_=_C247 ,\nC79_=_C249 ,C79_=_C251 ,C89_=_C92 ,C89_=_C113 ,C89_=_C123 ,C89_=_C132 ,\nC89_=_C140 ,C89_=_C216 ,C89_=_C217 ,C89_=_C221 ,C89_=_C222 ,C89_=_C224 ,\nC92_=_C104 ,C92_=_C115 ,C92_=_C125 ,C92_=_C143 ,C92_=_C243 ,C92_=_C244 ,\nC92_=_C247 ,C92_=_C249 ,C92_=_C251 ,C104_=_C115 ,C104_=_C125 ,C104_=_C143 ,\nC104_=_C243 ,C104_=_C244 ,C104_=_C247 ,C104_=_C249 ,C104_=_C251 ,C113_=_C115 ,\nC113_=_C123 ,C113_=_C132 ,C113_=_C140 ,C113_=_C216 ,C113_=_C217 ,C113_=_C221 ,\nC113_=_C222 ,C113_=_C224 ,C115_=_C125 ,C115_=_C143 ,C115_=_C243 ,C115_=_C244 ,\nC115_=_C247 ,C115_=_C249 ,C115_=_C251 ,C123_=_C125 ,C123_=_C132 ,C123_=_C140 ,\nC123_=_C216 ,C123_=_C217 ,C123_=_C221 ,C123_=_C222 ,C123_=_C224 ,C125_=_C143 ,\nC125_=_C243 ,C125_=_C244 ,C125_=_C247 ,C125_=_C249 ,C125_=_C251 ,C132_=_C140 ,\nC132_=_C216 ,C132_=_C217 ,C132_=_C221 ,C132_=_C222 ,C132_=_C224 ,C140_=_C143</w:t>
      </w:r>
    </w:p>
    <w:p>
      <w:pPr>
        <w:pStyle w:val="PreformattedText"/>
        <w:bidi w:val="0"/>
        <w:spacing w:before="0" w:after="0"/>
        <w:jc w:val="left"/>
        <w:rPr/>
      </w:pPr>
      <w:r>
        <w:rPr/>
        <w:t xml:space="preserve"> </w:t>
      </w:r>
      <w:r>
        <w:rPr/>
        <w:t>,\nC140_=_C216 ,C140_=_C217 ,C140_=_C221 ,C140_=_C222 ,C140_=_C224 ,C143_=_C243 ,\nC143_=_C244 ,C143_=_C247 ,C143_=_C249 ,C143_=_C251 ,C152_=_C156 ,C152_=_C200 ,\nC152_=_C228 ,C152_=_C237 ,C152_=_C255 ,C152_=_C324 ,C152_=_C325 ,C152_=_C326 ,\nC152_=_C328 ,C152_=_C330 ,C152_=_C331 ,C152_=_C332 ,C156_=_C200 ,C156_=_C228 ,\nC156_=_C237 ,C156_=_C255 ,C156_=_C324 ,C156_=_C325 ,C156_=_C326 ,C156_=_C328 ,\nC156_=_C330 ,C156_=_C331 ,C156_=_C332 ,C168_=_C172 ,C168_=_C202 ,C168_=_C211 ,\nC168_=_C239 ,C168_=_C257 ,C168_=_C342 ,C168_=_C343 ,C168_=_C344 ,C168_=_C345 ,\nC168_=_C348 ,C168_=_C349 ,C168_=_C350 ,C172_=_C202 ,C172_=_C211 ,C172_=_C239 ,\nC172_=_C257 ,C172_=_C342 ,C172_=_C343 ,C172_=_C344 ,C172_=_C345 ,C172_=_C348 ,\nC172_=_C349 ,C172_=_C350 ,C191_=_C192 ,C191_=_C195 ,C191_=_C209 ,C191_=_C227 ,\nC191_=_C236 ,C191_=_C254 ,C191_=_C315 ,C191_=_C316 ,C191_=_C317 ,C191_=_C319 ,\nC191_=_C321 ,C191_=_C322 ,C191_=_C323 ,C192_=_C196 ,C192_=_C205 ,C192_=_C214 ,\nC192_=_C232 ,C192_=_C241 ,C192_=_C369 ,C192_=_C370 ,C192_=_C371 ,C192_=_C372 ,\nC192_=_C374 ,C192_=_C376 ,C192_=_C377 ,C195_=_C196 ,C195_=_C209 ,C195_=_C227 ,\nC195_=_C236 ,C195_=_C254 ,C195_=_C315 ,C195_=_C316 ,C195_=_C317 ,C195_=_C319 ,\nC195_=_C321 ,C195_=_C322 ,C195_=_C323 ,C196_=_C205 ,C196_=_C214 ,C196_=_C232 ,\nC196_=_C241 ,C196_=_C369 ,C196_=_C370 ,C196_=_C371 ,C196_=_C372 ,C196_=_C374 ,\nC196_=_C376 ,C196_=_C377 ,C200_=_C202 ,C200_=_C205 ,C200_=_C228 ,C200_=_C237 ,\nC200_=_C255 ,C200_=_C324 ,C200_=_C325 ,C200_=_C326 ,C200_=_C328 ,C200_=_C330 ,\nC200_=_C331 ,C200_=_C332 ,C202_=_C205 ,C202_=_C211 ,C202_=_C239 ,C202_=_C257 ,\nC202_=_C342 ,C202_=_C343 ,C202_=_C344 ,C202_=_C345 ,C202_=_C348 ,C202_=_C349 ,\nC202_=_C350 ,C205_=_C214 ,C205_=_C232 ,C205_=_C241 ,C205_=_C369 ,C205_=_C370 ,\nC205_=_C371 ,C205_=_C372 ,C205_=_C374 ,C205_=_C376 ,C205_=_C377 ,C209_=_C211 ,\nC209_=_C214 ,C209_=_C227 ,C209_=_C236 ,C209_=_C254 ,C209_=_C315 ,C209_=_C316 ,\nC209_=_C317 ,C209_=_C319 ,C209_=_C321 ,C209_=_C322 ,C209_=_C323 ,C211_=_C214 ,\nC211_=_C239 ,C211_=_C257 ,C211_=_C342 ,C211_=_C343 ,C211_=_C344 ,C211_=_C345 ,\nC211_=_C348 ,C211_=_C349 ,C211_=_C350 ,C214_=_C232 ,C214_=_C241 ,C214_=_C369 ,\nC214_=_C370 ,C214_=_C371 ,C214_=_C372 ,C214_=_C374 ,C214_=_C376 ,C214_=_C377 ,\nC216_=_C217 ,C216_=_C221 ,C216_=_C222 ,C216_=_C224 ,C216_=_C277 ,C217_=_C221 ,\nC217_=_C222 ,C217_=_C224 ,C217_=_C281 ,C221_=_C222 ,C221_=_C224 ,C221_=_C249 ,\nC221_=_C355 ,C222_=_C224 ,C222_=_C364 ,C222_=_C366 ,C224_=_C251 ,C227_=_C228 ,\nC227_=_C232 ,C227_=_C236 ,C227_=_C254 ,C227_=_C315 ,C227_=_C316 ,C227_=_C317 ,\nC227_=_C319 ,C227_=_C321 ,C227_=_C322 ,C227_=_C323 ,C228_=_C232 ,C228_=_C237 ,\nC228_=_C255 ,C228_=_C324 ,C228_=_C325 ,C228_=_C326 ,C228_=_C328 ,C228_=_C330 ,\nC228_=_C331 ,C228_=_C332 ,C232_=_C241 ,C232_=_C369 ,C232_=_C370 ,C232_=_C371 ,\nC232_=_C372 ,C232_=_C374 ,C232_=_C376 ,C232_=_C377 ,C236_=_C237 ,C236_=_C239 ,\nC236_=_C241 ,C236_=_C254 ,C236_=_C315 ,C236_=_C316 ,C236_=_C317 ,C236_=_C319 ,\nC236_=_C321 ,C236_=_C322 ,C236_=_C323 ,C237_=_C239 ,C237_=_C241 ,C237_=_C255 ,\nC237_=_C324 ,C237_=_C325 ,C237_=_C326 ,C237_=_C328 ,C237_=_C330 ,C237_=_C331 ,\nC237_=_C332 ,C239_=_C241 ,C239_=_C257 ,C239_=_C342 ,C239_=_C343 ,C239_=_C344 ,\nC239_=_C345 ,C239_=_C348 ,C239_=_C349 ,C239_=_C350 ,C241_=_C369 ,C241_=_C370 ,\nC241_=_C371 ,C241_=_C372 ,C241_=_C374 ,C241_=_C376 ,C241_=_C377 ,C243_=_C244 ,\nC243_=_C247 ,C243_=_C249 ,C243_=_C251 ,C244_=_C247 ,C244_=_C249 ,C244_=_C251 ,\nC247_=_C249 ,C247_=_C251 ,C247_=_C338 ,C249_=_C251 ,C249_=_C355 ,C254_=_C255 ,\nC254_=_C257 ,C254_=_C315 ,C254_=_C316 ,C254_=_C317 ,C254_=_C319 ,C254_=_C321 ,\nC254_=_C322 ,C254_=_C323 ,C255_=_C257 ,C255_=_C324 ,C255_=_C325 ,C255_=_C326 ,\nC255_=_C328 ,C255_=_C330 ,C255_=_C331 ,C255_=_C332 ,C257_=_C342 ,C257_=_C343 ,\nC257_=_C344 ,C257_=_C345 ,C257_=_C348 ,C257_=_C349 ,C257_=_C350 ,C277_=_C281 ,\nC277_=_C355 ,C277_=_C364 ,C277_=_C450 ,C277_=_C451 ,C277_=_C452 ,C277_=_C453 ,\nC277_=_C454 ,C277_=_C455 ,C277_=_C456 ,C277_=_C457 ,C277_=_C458 ,C281_=_C355 ,\nC281_=_C364 ,C281_=_C450 ,C281_=_C451 ,C281_=_C452 ,C281_=_C453 ,C281_=_C454 ,\nC281_=_C455 ,C281_=_C456 ,C281_=_C457 ,C281_=_C458 ,C293_=_C297 ,C293_=_C338 ,\nC293_=_C366 ,C293_=_C468 ,C293_=_C469 ,C293_=_C470 ,C293_=_C471 ,C293_=_C472 ,\nC293_=_C473 ,C293_=_C474 ,C293_=_C475 ,C293_=_C476 ,C297_=_C338 ,C297_=_C366 ,\nC297_=_C468 ,C297_=_C469 ,C297_=_C470 ,C297_=_C471 ,C297_=_C472 ,C297_=_C473 ,\nC297_=_C474 ,C297_=_C475 ,C297_=_C476 ,C315_=_C316 ,C315_=_C317 ,C315_=_C319 ,\nC315_=_C321 ,C315_=_C322 ,C315_=_C323 ,C315_=_C369 ,C316_=_C317 ,C316_=_C319 ,\nC316_=_C321 ,C316_=_C322 ,C316_=_C323 ,C316_=_C370 ,C317_=_C319 ,C317_=_C321 ,\nC317_=_C322 ,C317_=_C323 ,C317_=_C345 ,C317_=_C372 ,C319_=_C321 ,C319_=_C322 ,\nC319_=_C323 ,C319_=_C328 ,C319_=_C374 ,C321_=_C322 ,C321_=_C323 ,C321_=_C330 ,\nC321_=_C348 ,C321_=_C376 ,C322_=_C323 ,C322_=_C331 ,C322_=_C349 ,C323_=_C332 ,\nC323_=_C350 ,C323_=_C377 ,C324_=_C325 ,C324_=_C326 ,C324_=_C328 ,C324_=_C330 ,\nC324_=_C331 ,C324_=_C332 ,C325_=_C326 ,C325_=_C328 ,C325_=_C330 ,C325_=_C331 ,\nC325_=_C332 ,C326_=_C328 ,C326_=_C330 ,C326_=_C331 ,C326_=_C332 ,C326_=_C344 ,\nC326_=_C371 ,C328_=_C330 ,C328_=_C331 ,C328_=_C332 ,C328_=_C374 ,C330_=_C331 ,\nC330_=_C332 ,C330_=_C348 ,C330_=_C376 ,C331_=_C332 ,C331_=_C349 ,C332_=_C350 ,\nC332_=_C377 ,C338_=_C366 ,C338_=_C468 ,C338_=_C469 ,C338_=_C470 ,C338_=_C471 ,\nC338_=_C472 ,C338_=_C473 ,C338_=_C474 ,C338_=_C475 ,C338_=_C476 ,C342_=_C343 ,\nC342_=_C344 ,C342_=_C345 ,C342_=_C348 ,C342_=_C349 ,C342_=_C350 ,C343_=_C344 ,\nC343_=_C345 ,C343_=_C348 ,C343_=_C349 ,C343_=_C350 ,C344_=_C345 ,C344_=_C348 ,\nC344_=_C349 ,C344_=_C350 ,C344_=_C371 ,C345_=_C348 ,C345_=_C349 ,C345_=_C350 ,\nC345_=_C372 ,C348_=_C349 ,C348_=_C350 ,C348_=_C376 ,C349_=_C350 ,C350_=_C377 ,\nC355_=_C364 ,C355_=_C450 ,C355_=_C451 ,C355_=_C452 ,C355_=_C453 ,C355_=_C454 ,\nC355_=_C455 ,C355_=_C456 ,C355_=_C457 ,C355_=_C458 ,C364_=_C366 ,C364_=_C450 ,\nC364_=_C451 ,C364_=_C452 ,C364_=_C453 ,C364_=_C454 ,C364_=_C455 ,C364_=_C456 ,\nC364_=_C457 ,C364_=_C458 ,C366_=_C468 ,C366_=_C469 ,C366_=_C470 ,C366_=_C471 ,\nC366_=_C472 ,C366_=_C473 ,C366_=_C474 ,C366_=_C475 ,C366_=_C476 ,C369_=_C370 ,\nC369_=_C371 ,C369_=_C372 ,C369_=_C374 ,C369_=_C376 ,C369_=_C377 ,C370_=_C371 ,\nC370_=_C372 ,C370_=_C374 ,C370_=_C376 ,C370_=_C377 ,C371_=_C372 ,C371_=_C374 ,\nC371_=_C376 ,C371_=_C377 ,C372_=_C374 ,C372_=_C376 ,C372_=_C377 ,C374_=_C376 ,\nC374_=_C377 ,C376_=_C377 ,C450_=_C451 ,C450_=_C452 ,C450_=_C453 ,C450_=_C454 ,\nC450_=_C455 ,C450_=_C456 ,C450_=_C457 ,C450_=_C458 ,C451_=_C452 ,C451_=_C453 ,\nC451_=_C454 ,C451_=_C455 ,C451_=_C456 ,C451_=_C457 ,C451_=_C458 ,C452_=_C453 ,\nC452_=_C454 ,C452_=_C455 ,C452_=_C456 ,C452_=_C457 ,C452_=_C458 ,C452_=_C470 ,\nC453_=_C454 ,C453_=_C455 ,C453_=_C456 ,C453_=_C457 ,C453_=_C458 ,C453_=_C471 ,\nC454_=_C455 ,C454_=_C456 ,C454_=_C457 ,C454_=_C458 ,C454_=_C473 ,C455_=_C456 ,\nC455_=_C457 ,C455_=_C458 ,C456_=_C457 ,C456_=_C458 ,C456_=_C474 ,C457_=_C458 ,\nC457_=_C475 ,C458_=_C476 ,C468_=_C469 ,C468_=_C470 ,C468_=_C471 ,C468_=_C472 ,\nC468_=_C473 ,C468_=_C474 ,C468_=_C475 ,C468_=_C476 ,C469_=_C470 ,C469_=_C471 ,\nC469_=_C472 ,C469_=_C473 ,C469_=_C474 ,C469_=_C475 ,C469_=_C476 ,C470_=_C471 ,\nC470_=_C472 ,C470_=_C473 ,C470_=_C474 ,C470_=_C475 ,C470_=_C476 ,C471_=_C472 ,\nC471_=_C473 ,C471_=_C474 ,C471_=_C475 ,C471_=_C476 ,C472_=_C473 ,C472_=_C474 ,\nC472_=_C475 ,C472_=_C476 ,C473_=_C474 ,C473_=_C475 ,C473_=_C476 ,C474_=_C475 ,\nC474_=_C476 ,C475_=_C476 ,"];121[shape=box, label="id:121 level: 3\n165: C7 C8 C13 C18 C20 \nC23 C24 C25 C26 C27 C28 \nC29 C32 C33 C36 C49 C51 \nC54 C56 C75 C76 C77 C79 \nC86 C87 C89 C90 C92 C98 \nC99 C101 C102 C104 C112 C113 \nC115 C119 C120 C122 C123 C124 \nC125 C131 C132 C133 C139 C140 \nC141 C143 C146 C149 C153 C157 \nC161 C163 C165 C166 C168 C169 \nC170 C172 C173 C177 C179 C180 \nC183 C184 C185 C187 C188 C189 \nC190 C191 C192 C193 C194 C195 \nC196 C197 C198 C199 C200 C201 \nC202 C203 C204 C205 C206 C213 \nC215 C222 C224 C226 C227 C228 \nC229 C230 C232 C236 C237 C238 \nC239 C240 C241 C242 C251 C252 \nC253 C254 C255 C256 C257 C258 \nC259 C260 C263 C266 C270 C274 \nC278 C282 C283 C284 C285 C290 \nC291 C292 C293 C294 C295 C296 \nC297 C298 C302 C306 C310 C312 \nC313 C323 C332 C341 C350 C359 \nC361 C362 C363 C364 C365 C366 \nC367 C377 C416 C417 C418 C419 \nC771 C772 C778 C779 C780 C781 \nC782 C783 C784 C785 \n1183: C7_=_C8( C7 C8 ) C7_=_C23( C7 C23 ) C7_=_C24( C7 C24 ) C7_=_C25( C7 C25 ) C7_=_C26( C7 C26 ) \nC8_=_C13( C8 C13 ) C8_=_C86( C8 C86 ) C8_=_C87( C8 C87 ) C8_=_C89( C8 C89 ) C8_=_C90( C8 C90 ) C8_=_C92( C8 C92 ) \nC13_=_C86( C13 C86 ) C13_=_C87( C13 C87 ) C13_=_C89( C13 C89 ) C13_=_C90( C13 C90 ) C13_=_C92( C13 C92 ) C18_=_C20( C18 C20 ) \nC18_=_C23( C18 C23 ) C18_=_C98( C18 C98 ) C18_=_C99( C18 C99 ) C18_=_C101( C18 C101 ) C18_=_C102( C18 C102 ) C18_=_C104( C18 C104 ) \nC20_=_C170( C20 C170 ) C20_=_C172( C20 C172 ) C20_=_C173( C20 C173 ) C23_=_C24( C23 C24 ) C23_=_C25( C23 C25 ) C23_=_C26( C23 C26 ) \nC23_=_C98( C23 C98 ) C23_=_C99( C23 C99 ) C23_=_C101( C23 C101 ) C23_=_C102( C23 C102 ) C23_=_C104( C23 C104 ) C24_=_C25( C24 C25 ) \nC24_=_C26( C24 C26 ) C24_=_C86( C24 C86 ) C24_=_C153( C24 C153 ) C25_=_C26( C25 C26 ) C25_=_C166( C25 C166 ) C25_=_C168( C25 C168 ) \nC25_=_C169( C25 C169 ) C26_=_C76( C26 C76 ) C26_=_C89( C26 C89 ) C26_=_C113( C26 C113 ) C26_=_C123( C26 C123 ) C26_=_C132( C26 C132 ) \nC26_=_C140( C26 C140 ) C26_=_C222( C26 C222 ) C26_=_C224( C26 C224 ) C27_=_C28( C27 C28 ) C27_=_C29( C27 C29 ) C28_=_C29( C28 C29 ) \nC28_=_C33( C28 C33 ) C28_=_C112( C28 C112 ) C28_=_C113( C28 C113 ) C28_=_C115( C28 C115 ) C29_=_C99( C29 C99 ) C29_=_C163( C29 C163 ) \nC29_=_C165( C29 C165 ) C32_=_C33( C32 C33 ) C32_=_C36( C32 C36 ) C33_=_C36( C33 C36 ) C33_=_C112( C33 C112 ) C33_=_C113( C33 C113 ) \nC33_=_C115( C33 C115 ) C36_=_C77( C36 C77 ) C36_=_C90( C36 C90 ) C36_=_C102( C36 C102 ) C36_=_C124( C36 C124 ) C36_=_C133(</w:t>
      </w:r>
    </w:p>
    <w:p>
      <w:pPr>
        <w:pStyle w:val="PreformattedText"/>
        <w:bidi w:val="0"/>
        <w:spacing w:before="0" w:after="0"/>
        <w:jc w:val="left"/>
        <w:rPr/>
      </w:pPr>
      <w:r>
        <w:rPr/>
        <w:t xml:space="preserve"> </w:t>
      </w:r>
      <w:r>
        <w:rPr/>
        <w:t>C36 C133 ) \nC36_=_C141( C36 C141 ) C36_=_C226( C36 C226 ) C36_=_C227( C36 C227 ) C36_=_C228( C36 C228 ) C36_=_C229( C36 C229 ) C36_=_C230( C36 C230 ) \nC36_=_C232( C36 C232 ) C49_=_C51( C49 C51 ) C49_=_C120( C49 C120 ) C49_=_C179( C49 C179 ) C49_=_C180( C49 C180 ) C51_=_C56( C51 C56 ) \nC51_=_C79( C51 C79 ) C51_=_C92( C51 C92 ) C51_=_C104( C51 C104 ) C51_=_C115( C51 C115 ) C51_=_C125( C51 C125 ) C51_=_C143( C51 C143 ) \nC51_=_C251( C51 C251 ) C54_=_C56( C54 C56 ) C54_=_C119( C54 C119 ) C54_=_C177( C54 C177 ) C56_=_C79( C56 C79 ) C56_=_C92( C56 C92 ) \nC56_=_C104( C56 C104 ) C56_=_C115( C56 C115 ) C56_=_C125( C56 C125 ) C56_=_C143( C56 C143 ) C56_=_C251( C56 C251 ) C75_=_C76( C75 C76 ) \nC75_=_C77( C75 C77 ) C75_=_C79( C75 C79 ) C75_=_C101( C75 C101 ) C75_=_C112( C75 C112 ) C75_=_C122( C75 C122 ) C75_=_C131( C75 C131 ) \nC75_=_C139( C75 C139 ) C75_=_C213( C75 C213 ) C75_=_C215( C75 C215 ) C76_=_C77( C76 C77 ) C76_=_C79( C76 C79 ) C76_=_C89( C76 C89 ) \nC76_=_C113( C76 C113 ) C76_=_C123( C76 C123 ) C76_=_C132( C76 C132 ) C76_=_C140( C76 C140 ) C76_=_C222( C76 C222 ) C76_=_C224( C76 C224 ) \nC77_=_C79( C77 C79 ) C77_=_C90( C77 C90 ) C77_=_C102( C77 C102 ) C77_=_C124( C77 C124 ) C77_=_C133( C77 C133 ) C77_=_C141( C77 C141 ) \nC77_=_C226( C77 C226 ) C77_=_C227( C77 C227 ) C77_=_C228( C77 C228 ) C77_=_C229( C77 C229 ) C77_=_C230( C77 C230 ) C77_=_C232( C77 C232 ) \nC79_=_C92( C79 C92 ) C79_=_C104( C79 C104 ) C79_=_C115( C79 C115 ) C79_=_C125( C79 C125 ) C79_=_C143( C79 C143 ) C79_=_C251( C79 C251 ) \nC86_=_C87( C86 C87 ) C86_=_C89( C86 C89 ) C86_=_C90( C86 C90 ) C86_=_C92( C86 C92 ) C86_=_C153( C86 C153 ) C87_=_C89( C87 C89 ) \nC87_=_C90( C87 C90 ) C87_=_C92( C87 C92 ) C87_=_C157( C87 C157 ) C89_=_C90( C89 C90 ) C89_=_C92( C89 C92 ) C89_=_C113( C89 C113 ) \nC89_=_C123( C89 C123 ) C89_=_C132( C89 C132 ) C89_=_C140( C89 C140 ) C89_=_C222( C89 C222 ) C89_=_C224( C89 C224 ) C90_=_C92( C90 C92 ) \nC90_=_C102( C90 C102 ) C90_=_C124( C90 C124 ) C90_=_C133( C90 C133 ) C90_=_C141( C90 C141 ) C90_=_C226( C90 C226 ) C90_=_C227( C90 C227 ) \nC90_=_C228( C90 C228 ) C90_=_C229( C90 C229 ) C90_=_C230( C90 C230 ) C90_=_C232( C90 C232 ) C92_=_C104( C92 C104 ) C92_=_C115( C92 C115 ) \nC92_=_C125( C92 C125 ) C92_=_C143( C92 C143 ) C92_=_C251( C92 C251 ) C98_=_C99( C98 C99 ) C98_=_C101( C98 C101 ) C98_=_C102( C98 C102 ) \nC98_=_C104( C98 C104 ) C98_=_C161( C98 C161 ) C99_=_C101( C99 C101 ) C99_=_C102( C99 C102 ) C99_=_C104( C99 C104 ) C99_=_C163( C99 C163 ) \nC99_=_C165( C99 C165 ) C101_=_C102( C101 C102 ) C101_=_C104( C101 C104 ) C101_=_C112( C101 C112 ) C101_=_C122( C101 C122 ) C101_=_C131( C101 C131 ) \nC101_=_C139( C101 C139 ) C101_=_C213( C101 C213 ) C101_=_C215( C101 C215 ) C102_=_C104( C102 C104 ) C102_=_C124( C102 C124 ) C102_=_C133( C102 C133 ) \nC102_=_C141( C102 C141 ) C102_=_C226( C102 C226 ) C102_=_C227( C102 C227 ) C102_=_C228( C102 C228 ) C102_=_C229( C102 C229 ) C102_=_C230( C102 C230 ) \nC102_=_C232( C102 C232 ) C104_=_C115( C104 C115 ) C104_=_C125( C104 C125 ) C104_=_C143( C104 C143 ) C104_=_C251( C104 C251 ) C112_=_C113( C112 C113 ) \nC112_=_C115( C112 C115 ) C112_=_C122( C112 C122 ) C112_=_C131( C112 C131 ) C112_=_C139( C112 C139 ) C112_=_C213( C112 C213 ) C112_=_C215( C112 C215 ) \nC113_=_C115( C113 C115 ) C113_=_C123( C113 C123 ) C113_=_C132( C113 C132 ) C113_=_C140( C113 C140 ) C113_=_C222( C113 C222 ) C113_=_C224( C113 C224 ) \nC115_=_C125( C115 C125 ) C115_=_C143( C115 C143 ) C115_=_C251( C115 C251 ) C119_=_C120( C119 C120 ) C119_=_C122( C119 C122 ) C119_=_C123( C119 C123 ) \nC119_=_C124( C119 C124 ) C119_=_C125( C119 C125 ) C119_=_C177( C119 C177 ) C120_=_C122( C120 C122 ) C120_=_C123( C120 C123 ) C120_=_C124( C120 C124 ) \nC120_=_C125( C120 C125 ) C120_=_C179( C120 C179 ) C120_=_C180( C120 C180 ) C122_=_C123( C122 C123 ) C122_=_C124( C122 C124 ) C122_=_C125( C122 C125 ) \nC122_=_C131( C122 C131 ) C122_=_C139( C122 C139 ) C122_=_C213( C122 C213 ) C122_=_C215( C122 C215 ) C123_=_C124( C123 C124 ) C123_=_C125( C123 C125 ) \nC123_=_C132( C123 C132 ) C123_=_C140( C123 C140 ) C123_=_C222( C123 C222 ) C123_=_C224( C123 C224 ) C124_=_C125( C124 C125 ) C124_=_C133( C124 C133 ) \nC124_=_C141( C124 C141 ) C124_=_C226( C124 C226 ) C124_=_C227( C124 C227 ) C124_=_C228( C124 C228 ) C124_=_C229( C124 C229 ) C124_=_C230( C124 C230 ) \nC124_=_C232( C124 C232 ) C125_=_C143( C125 C143 ) C125_=_C251( C125 C251 ) C131_=_C132( C131 C132 ) C131_=_C133( C131 C133 ) C131_=_C139( C131 C139 ) \nC131_=_C213( C131 C213 ) C131_=_C215( C131 C215 ) C132_=_C133( C132 C133 ) C132_=_C140( C132 C140 ) C132_=_C222( C132 C222 ) C132_=_C224( C132 C224 ) \nC133_=_C141( C133 C141 ) C133_=_C226( C133 C226 ) C133_=_C227( C133 C227 ) C133_=_C228( C133 C228 ) C133_=_C229( C133 C229 ) C133_=_C230( C133 C230 ) \nC133_=_C232( C133 C232 ) C139_=_C140( C139 C140 ) C139_=_C141( C139 C141 ) C139_=_C143( C139 C143 ) C139_=_C213( C139 C213 ) C139_=_C215( C139 C215 ) \nC140_=_C141( C140 C141 ) C140_=_C143( C140 C143 ) C140_=_C222( C140 C222 ) C140_=_C224( C140 C224 ) C141_=_C143( C141 C143 ) C141_=_C226( C141 C226 ) \nC141_=_C227( C141 C227 ) C141_=_C228( C141 C228 ) C141_=_C229( C141 C229 ) C141_=_C230( C141 C230 ) C141_=_C232( C141 C232 ) C143_=_C251( C143 C251 ) \nC146_=_C149( C146 C149 ) C146_=_C153( C146 C153 ) C146_=_C157( C146 C157 ) C146_=_C161( C146 C161 ) C146_=_C165( C146 C165 ) C146_=_C169( C146 C169 ) \nC146_=_C173( C146 C173 ) C146_=_C177( C146 C177 ) C146_=_C185( C146 C185 ) C146_=_C189( C146 C189 ) C146_=_C193( C146 C193 ) C146_=_C197( C146 C197 ) \nC146_=_C206( C146 C206 ) C146_=_C215( C146 C215 ) C146_=_C224( C146 C224 ) C146_=_C242( C146 C242 ) C146_=_C251( C146 C251 ) C146_=_C260( C146 C260 ) \nC146_=_C771( C146 C771 ) C146_=_C778( C146 C778 ) C146_=_C779( C146 C779 ) C146_=_C780( C146 C780 ) C146_=_C781( C146 C781 ) C149_=_C153( C149 C153 ) \nC149_=_C157( C149 C157 ) C149_=_C161( C149 C161 ) C149_=_C165( C149 C165 ) C149_=_C169( C149 C169 ) C149_=_C173( C149 C173 ) C149_=_C177( C149 C177 ) \nC149_=_C185( C149 C185 ) C149_=_C189( C149 C189 ) C149_=_C193( C149 C193 ) C149_=_C197( C149 C197 ) C149_=_C206( C149 C206 ) C149_=_C215( C149 C215 ) \nC149_=_C224( C149 C224 ) C149_=_C242( C149 C242 ) C149_=_C251( C149 C251 ) C149_=_C260( C149 C260 ) C149_=_C771( C149 C771 ) C149_=_C778( C149 C778 ) \nC149_=_C779( C149 C779 ) C149_=_C780( C149 C780 ) C149_=_C781( C149 C781 ) C153_=_C157( C153 C157 ) C153_=_C161( C153 C161 ) C153_=_C165( C153 C165 ) \nC153_=_C169( C153 C169 ) C153_=_C173( C153 C173 ) C153_=_C177( C153 C177 ) C153_=_C185( C153 C185 ) C153_=_C189( C153 C189 ) C153_=_C193( C153 C193 ) \nC153_=_C197( C153 C197 ) C153_=_C206( C153 C206 ) C153_=_C215( C153 C215 ) C153_=_C224( C153 C224 ) C153_=_C242( C153 C242 ) C153_=_C251( C153 C251 ) \nC153_=_C260( C153 C260 ) C153_=_C771( C153 C771 ) C153_=_C778( C153 C778 ) C153_=_C779( C153 C779 ) C153_=_C780( C153 C780 ) C153_=_C781( C153 C781 ) \nC157_=_C161( C157 C161 ) C157_=_C165( C157 C165 ) C157_=_C169( C157 C169 ) C157_=_C173( C157 C173 ) C157_=_C177( C157 C177 ) C157_=_C185( C157 C185 ) \nC157_=_C189( C157 C189 ) C157_=_C193( C157 C193 ) C157_=_C197( C157 C197 ) C157_=_C206( C157 C206 ) C157_=_C215( C157 C215 ) C157_=_C224( C157 C224 ) \nC157_=_C242( C157 C242 ) C157_=_C251( C157 C251 ) C157_=_C260( C157 C260 ) C157_=_C771( C157 C771 ) C157_=_C778( C157 C778 ) C157_=_C779( C157 C779 ) \nC157_=_C780( C157 C780 ) C157_=_C781( C157 C781 ) C161_=_C165( C161 C165 ) C161_=_C169( C161 C169 ) C161_=_C173( C161 C173 ) C161_=_C177( C161 C177 ) \nC161_=_C185( C161 C185 ) C161_=_C189( C161 C189 ) C161_=_C193( C161 C193 ) C161_=_C197( C161 C197 ) C161_=_C206( C161 C206 ) C161_=_C215( C161 C215 ) \nC161_=_C224( C161 C224 ) C161_=_C242( C161 C242 ) C161_=_C251( C161 C251 ) C161_=_C260( C161 C260 ) C161_=_C771( C161 C771 ) C161_=_C778( C161 C778 ) \nC161_=_C779( C161 C779 ) C161_=_C780( C161 C780 ) C161_=_C781( C161 C781 ) C163_=_C165( C163 C165 ) C163_=_C283( C163 C283 ) C163_=_C284( C163 C284 ) \nC163_=_C285( C163 C285 ) C165_=_C169( C165 C169 ) C165_=_C173( C165 C173 ) C165_=_C177( C165 C177 ) C165_=_C185( C165 C185 ) C165_=_C189( C165 C189 ) \nC165_=_C193( C165 C193 ) C165_=_C197( C165 C197 ) C165_=_C206( C165 C206 ) C165_=_C215( C165 C215 ) C165_=_C224( C165 C224 ) C165_=_C242( C165 C242 ) \nC165_=_C251( C165 C251 ) C165_=_C260( C165 C260 ) C165_=_C771( C165 C771 ) C165_=_C778( C165 C778 ) C165_=_C779( C165 C779 ) C165_=_C780( C165 C780 ) \nC165_=_C781( C165 C781 ) C166_=_C168( C166 C168 ) C166_=_C169( C166 C169 ) C166_=_C282( C166 C282 ) C168_=_C169( C168 C169 ) C168_=_C172( C168 C172 ) \nC168_=_C202( C168 C202 ) C168_=_C239( C168 C239 ) C168_=_C257( C168 C257 ) C168_=_C350( C168 C350 ) C169_=_C173( C169 C173 ) C169_=_C177( C169 C177 ) \nC169_=_C185( C169 C185 ) C169_=_C189( C169 C189 ) C169_=_C193( C169 C193 ) C169_=_C197( C169 C197 ) C169_=_C206( C169 C206 ) C169_=_C215( C169 C215 ) \nC169_=_C224( C169 C224 ) C169_=_C242( C169 C242 ) C169_=_C251( C169 C251 ) C169_=_C260( C169 C260 ) C169_=_C771( C169 C771 ) C169_=_C778( C169 C778 ) \nC169_=_C779( C169 C779 ) C169_=_C780( C169 C780 ) C169_=_C781( C169 C781 ) C170_=_C172( C170 C172 ) C170_=_C173( C170 C173 ) C170_=_C278( C170 C278 ) \nC172_=_C173( C172 C173 ) C172_=_C202( C172 C202 ) C172_=_C239( C172 C239 ) C172_=_C257( C172 C257 ) C172_=_C350( C172 C350 ) C173_=_C177( C173 C177 ) \nC173_=_C185( C173 C185 ) C173_=_C189( C173 C189 ) C173_=_C193( C173 C193 ) C173_=_C197( C173 C197 ) C173_=_C206( C173 C206 ) C173_=_C215( C173 C215 ) \nC173_=_C224( C173 C224 ) C173_=_C242( C173 C242 ) C173_=_C251( C173 C251 ) C173_=_C260( C173 C260 ) C173_=_C771( C173 C771 ) C173_=_C778( C173 C778 ) \nC173_=_C779( C173 C779 ) C173_=_C780( C173 C780 ) C173_=_C781( C173 C781 ) C177_=_C185( C177 C185 ) C177_=_C189( C177 C189 ) C177_=_C193( C177 C193 ) \nC177_=_C197( C177 C197 ) C177_=_C206( C177 C206 ) C177_=_C215( C177 C215 ) C177_=_C224( C177 C224 ) C177_=_C242( C177 C242 ) C177_=_C251(</w:t>
      </w:r>
    </w:p>
    <w:p>
      <w:pPr>
        <w:pStyle w:val="PreformattedText"/>
        <w:bidi w:val="0"/>
        <w:spacing w:before="0" w:after="0"/>
        <w:jc w:val="left"/>
        <w:rPr/>
      </w:pPr>
      <w:r>
        <w:rPr/>
        <w:t xml:space="preserve"> </w:t>
      </w:r>
      <w:r>
        <w:rPr/>
        <w:t>C177 C251 ) \nC177_=_C260( C177 C260 ) C177_=_C771( C177 C771 ) C177_=_C778( C177 C778 ) C177_=_C779( C177 C779 ) C177_=_C780( C177 C780 ) C177_=_C781( C177 C781 ) \nC179_=_C180( C179 C180 ) C179_=_C194( C179 C194 ) C179_=_C302( C179 C302 ) C180_=_C203( C180 C203 ) C180_=_C230( C180 C230 ) C180_=_C258( C180 C258 ) \nC180_=_C359( C180 C359 ) C183_=_C184( C183 C184 ) C183_=_C185( C183 C185 ) C183_=_C199( C183 C199 ) C183_=_C253( C183 C253 ) C183_=_C312( C183 C312 ) \nC183_=_C313( C183 C313 ) C184_=_C185( C184 C185 ) C184_=_C188( C184 C188 ) C184_=_C204( C184 C204 ) C184_=_C213( C184 C213 ) C184_=_C222( C184 C222 ) \nC184_=_C240( C184 C240 ) C184_=_C259( C184 C259 ) C184_=_C361( C184 C361 ) C184_=_C362( C184 C362 ) C184_=_C363( C184 C363 ) C184_=_C364( C184 C364 ) \nC184_=_C365( C184 C365 ) C184_=_C366( C184 C366 ) C184_=_C367( C184 C367 ) C185_=_C189( C185 C189 ) C185_=_C193( C185 C193 ) C185_=_C197( C185 C197 ) \nC185_=_C206( C185 C206 ) C185_=_C215( C185 C215 ) C185_=_C224( C185 C224 ) C185_=_C242( C185 C242 ) C185_=_C251( C185 C251 ) C185_=_C260( C185 C260 ) \nC185_=_C771( C185 C771 ) C185_=_C778( C185 C778 ) C185_=_C779( C185 C779 ) C185_=_C780( C185 C780 ) C185_=_C781( C185 C781 ) C187_=_C188( C187 C188 ) \nC187_=_C189( C187 C189 ) C187_=_C198( C187 C198 ) C187_=_C252( C187 C252 ) C187_=_C310( C187 C310 ) C188_=_C189( C188 C189 ) C188_=_C204( C188 C204 ) \nC188_=_C213( C188 C213 ) C188_=_C222( C188 C222 ) C188_=_C240( C188 C240 ) C188_=_C259( C188 C259 ) C188_=_C361( C188 C361 ) C188_=_C362( C188 C362 ) \nC188_=_C363( C188 C363 ) C188_=_C364( C188 C364 ) C188_=_C365( C188 C365 ) C188_=_C366( C188 C366 ) C188_=_C367( C188 C367 ) C189_=_C193( C189 C193 ) \nC189_=_C197( C189 C197 ) C189_=_C206( C189 C206 ) C189_=_C215( C189 C215 ) C189_=_C224( C189 C224 ) C189_=_C242( C189 C242 ) C189_=_C251( C189 C251 ) \nC189_=_C260( C189 C260 ) C189_=_C771( C189 C771 ) C189_=_C778( C189 C778 ) C189_=_C779( C189 C779 ) C189_=_C780( C189 C780 ) C189_=_C781( C189 C781 ) \nC190_=_C191( C190 C191 ) C190_=_C192( C190 C192 ) C190_=_C193( C190 C193 ) C190_=_C306( C190 C306 ) C191_=_C192( C191 C192 ) C191_=_C193( C191 C193 ) \nC191_=_C195( C191 C195 ) C191_=_C227( C191 C227 ) C191_=_C236( C191 C236 ) C191_=_C254( C191 C254 ) C191_=_C323( C191 C323 ) C192_=_C193( C192 C193 ) \nC192_=_C196( C192 C196 ) C192_=_C205( C192 C205 ) C192_=_C232( C192 C232 ) C192_=_C241( C192 C241 ) C192_=_C377( C192 C377 ) C193_=_C197( C193 C197 ) \nC193_=_C206( C193 C206 ) C193_=_C215( C193 C215 ) C193_=_C224( C193 C224 ) C193_=_C242( C193 C242 ) C193_=_C251( C193 C251 ) C193_=_C260( C193 C260 ) \nC193_=_C771( C193 C771 ) C193_=_C778( C193 C778 ) C193_=_C779( C193 C779 ) C193_=_C780( C193 C780 ) C193_=_C781( C193 C781 ) C194_=_C195( C194 C195 ) \nC194_=_C196( C194 C196 ) C194_=_C197( C194 C197 ) C194_=_C302( C194 C302 ) C195_=_C196( C195 C196 ) C195_=_C197( C195 C197 ) C195_=_C227( C195 C227 ) \nC195_=_C236( C195 C236 ) C195_=_C254( C195 C254 ) C195_=_C323( C195 C323 ) C196_=_C197( C196 C197 ) C196_=_C205( C196 C205 ) C196_=_C232( C196 C232 ) \nC196_=_C241( C196 C241 ) C196_=_C377( C196 C377 ) C197_=_C206( C197 C206 ) C197_=_C215( C197 C215 ) C197_=_C224( C197 C224 ) C197_=_C242( C197 C242 ) \nC197_=_C251( C197 C251 ) C197_=_C260( C197 C260 ) C197_=_C771( C197 C771 ) C197_=_C778( C197 C778 ) C197_=_C779( C197 C779 ) C197_=_C780( C197 C780 ) \nC197_=_C781( C197 C781 ) C198_=_C199( C198 C199 ) C198_=_C200( C198 C200 ) C198_=_C201( C198 C201 ) C198_=_C202( C198 C202 ) C198_=_C203( C198 C203 ) \nC198_=_C204( C198 C204 ) C198_=_C205( C198 C205 ) C198_=_C206( C198 C206 ) C198_=_C252( C198 C252 ) C198_=_C310( C198 C310 ) C199_=_C200( C199 C200 ) \nC199_=_C201( C199 C201 ) C199_=_C202( C199 C202 ) C199_=_C203( C199 C203 ) C199_=_C204( C199 C204 ) C199_=_C205( C199 C205 ) C199_=_C206( C199 C206 ) \nC199_=_C253( C199 C253 ) C199_=_C312( C199 C312 ) C199_=_C313( C199 C313 ) C200_=_C201( C200 C201 ) C200_=_C202( C200 C202 ) C200_=_C203( C200 C203 ) \nC200_=_C204( C200 C204 ) C200_=_C205( C200 C205 ) C200_=_C206( C200 C206 ) C200_=_C228( C200 C228 ) C200_=_C237( C200 C237 ) C200_=_C255( C200 C255 ) \nC200_=_C332( C200 C332 ) C201_=_C202( C201 C202 ) C201_=_C203( C201 C203 ) C201_=_C204( C201 C204 ) C201_=_C205( C201 C205 ) C201_=_C206( C201 C206 ) \nC201_=_C229( C201 C229 ) C201_=_C238( C201 C238 ) C201_=_C256( C201 C256 ) C201_=_C341( C201 C341 ) C202_=_C203( C202 C203 ) C202_=_C204( C202 C204 ) \nC202_=_C205( C202 C205 ) C202_=_C206( C202 C206 ) C202_=_C239( C202 C239 ) C202_=_C257( C202 C257 ) C202_=_C350( C202 C350 ) C203_=_C204( C203 C204 ) \nC203_=_C205( C203 C205 ) C203_=_C206( C203 C206 ) C203_=_C230( C203 C230 ) C203_=_C258( C203 C258 ) C203_=_C359( C203 C359 ) C204_=_C205( C204 C205 ) \nC204_=_C206( C204 C206 ) C204_=_C213( C204 C213 ) C204_=_C222( C204 C222 ) C204_=_C240( C204 C240 ) C204_=_C259( C204 C259 ) C204_=_C361( C204 C361 ) \nC204_=_C362( C204 C362 ) C204_=_C363( C204 C363 ) C204_=_C364( C204 C364 ) C204_=_C365( C204 C365 ) C204_=_C366( C204 C366 ) C204_=_C367( C204 C367 ) \nC205_=_C206( C205 C206 ) C205_=_C232( C205 C232 ) C205_=_C241( C205 C241 ) C205_=_C377( C205 C377 ) C206_=_C215( C206 C215 ) C206_=_C224( C206 C224 ) \nC206_=_C242( C206 C242 ) C206_=_C251( C206 C251 ) C206_=_C260( C206 C260 ) C206_=_C771( C206 C771 ) C206_=_C778( C206 C778 ) C206_=_C779( C206 C779 ) \nC206_=_C780( C206 C780 ) C206_=_C781( C206 C781 ) C213_=_C215( C213 C215 ) C213_=_C222( C213 C222 ) C213_=_C240( C213 C240 ) C213_=_C259( C213 C259 ) \nC213_=_C361( C213 C361 ) C213_=_C362( C213 C362 ) C213_=_C363( C213 C363 ) C213_=_C364( C213 C364 ) C213_=_C365( C213 C365 ) C213_=_C366( C213 C366 ) \nC213_=_C367( C213 C367 ) C215_=_C224( C215 C224 ) C215_=_C242( C215 C242 ) C215_=_C251( C215 C251 ) C215_=_C260( C215 C260 ) C215_=_C771( C215 C771 ) \nC215_=_C778( C215 C778 ) C215_=_C779( C215 C779 ) C215_=_C780( C215 C780 ) C215_=_C781( C215 C781 ) C222_=_C224( C222 C224 ) C222_=_C240( C222 C240 ) \nC222_=_C259( C222 C259 ) C222_=_C361( C222 C361 ) C222_=_C362( C222 C362 ) C222_=_C363( C222 C363 ) C222_=_C364( C222 C364 ) C222_=_C365( C222 C365 ) \nC222_=_C366( C222 C366 ) C222_=_C367( C222 C367 ) C224_=_C242( C224 C242 ) C224_=_C251( C224 C251 ) C224_=_C260( C224 C260 ) C224_=_C771( C224 C771 ) \nC224_=_C778( C224 C778 ) C224_=_C779( C224 C779 ) C224_=_C780( C224 C780 ) C224_=_C781( C224 C781 ) C226_=_C227( C226 C227 ) C226_=_C228( C226 C228 ) \nC226_=_C229( C226 C229 ) C226_=_C230( C226 C230 ) C226_=_C232( C226 C232 ) C226_=_C290( C226 C290 ) C227_=_C228( C227 C228 ) C227_=_C229( C227 C229 ) \nC227_=_C230( C227 C230 ) C227_=_C232( C227 C232 ) C227_=_C236( C227 C236 ) C227_=_C254( C227 C254 ) C227_=_C323( C227 C323 ) C228_=_C229( C228 C229 ) \nC228_=_C230( C228 C230 ) C228_=_C232( C228 C232 ) C228_=_C237( C228 C237 ) C228_=_C255( C228 C255 ) C228_=_C332( C228 C332 ) C229_=_C230( C229 C230 ) \nC229_=_C232( C229 C232 ) C229_=_C238( C229 C238 ) C229_=_C256( C229 C256 ) C229_=_C341( C229 C341 ) C230_=_C232( C230 C232 ) C230_=_C258( C230 C258 ) \nC230_=_C359( C230 C359 ) C232_=_C241( C232 C241 ) C232_=_C377( C232 C377 ) C236_=_C237( C236 C237 ) C236_=_C238( C236 C238 ) C236_=_C239( C236 C239 ) \nC236_=_C240( C236 C240 ) C236_=_C241( C236 C241 ) C236_=_C242( C236 C242 ) C236_=_C254( C236 C254 ) C236_=_C323( C236 C323 ) C237_=_C238( C237 C238 ) \nC237_=_C239( C237 C239 ) C237_=_C240( C237 C240 ) C237_=_C241( C237 C241 ) C237_=_C242( C237 C242 ) C237_=_C255( C237 C255 ) C237_=_C332( C237 C332 ) \nC238_=_C239( C238 C239 ) C238_=_C240( C238 C240 ) C238_=_C241( C238 C241 ) C238_=_C242( C238 C242 ) C238_=_C256( C238 C256 ) C238_=_C341( C238 C341 ) \nC239_=_C240( C239 C240 ) C239_=_C241( C239 C241 ) C239_=_C242( C239 C242 ) C239_=_C257( C239 C257 ) C239_=_C350( C239 C350 ) C240_=_C241( C240 C241 ) \nC240_=_C242( C240 C242 ) C240_=_C259( C240 C259 ) C240_=_C361( C240 C361 ) C240_=_C362( C240 C362 ) C240_=_C363( C240 C363 ) C240_=_C364( C240 C364 ) \nC240_=_C365( C240 C365 ) C240_=_C366( C240 C366 ) C240_=_C367( C240 C367 ) C241_=_C242( C241 C242 ) C241_=_C377( C241 C377 ) C242_=_C251( C242 C251 ) \nC242_=_C260( C242 C260 ) C242_=_C771( C242 C771 ) C242_=_C778( C242 C778 ) C242_=_C779( C242 C779 ) C242_=_C780( C242 C780 ) C242_=_C781( C242 C781 ) \nC251_=_C260( C251 C260 ) C251_=_C771( C251 C771 ) C251_=_C778( C251 C778 ) C251_=_C779( C251 C779 ) C251_=_C780( C251 C780 ) C251_=_C781( C251 C781 ) \nC252_=_C253( C252 C253 ) C252_=_C254( C252 C254 ) C252_=_C255( C252 C255 ) C252_=_C256( C252 C256 ) C252_=_C257( C252 C257 ) C252_=_C258( C252 C258 ) \nC252_=_C259( C252 C259 ) C252_=_C260( C252 C260 ) C252_=_C310( C252 C310 ) C253_=_C254( C253 C254 ) C253_=_C255( C253 C255 ) C253_=_C256( C253 C256 ) \nC253_=_C257( C253 C257 ) C253_=_C258( C253 C258 ) C253_=_C259( C253 C259 ) C253_=_C260( C253 C260 ) C253_=_C312( C253 C312 ) C253_=_C313( C253 C313 ) \nC254_=_C255( C254 C255 ) C254_=_C256( C254 C256 ) C254_=_C257( C254 C257 ) C254_=_C258( C254 C258 ) C254_=_C259( C254 C259 ) C254_=_C260( C254 C260 ) \nC254_=_C323( C254 C323 ) C255_=_C256( C255 C256 ) C255_=_C257( C255 C257 ) C255_=_C258( C255 C258 ) C255_=_C259( C255 C259 ) C255_=_C260( C255 C260 ) \nC255_=_C332( C255 C332 ) C256_=_C257( C256 C257 ) C256_=_C258( C256 C258 ) C256_=_C259( C256 C259 ) C256_=_C260( C256 C260 ) C256_=_C341( C256 C341 ) \nC257_=_C258( C257 C258 ) C257_=_C259( C257 C259 ) C257_=_C260( C257 C260 ) C257_=_C350( C257 C350 ) C258_=_C259( C258 C259 ) C258_=_C260( C258 C260 ) \nC258_=_C359( C258 C359 ) C259_=_C260( C259 C260 ) C259_=_C361( C259 C361 ) C259_=_C362( C259 C362 ) C259_=_C363( C259 C363 ) C259_=_C364( C259 C364 ) \nC259_=_C365( C259 C365 ) C259_=_C366( C259 C366 ) C259_=_C367( C259 C367 ) C260_=_C771( C260 C771 ) C260_=_C778( C260 C778 ) C260_=_C779( C260 C779 ) \nC260_=_C780( C260 C780 ) C260_=_C781( C260 C781 ) C263_=_C266( C263 C266 ) C263_=_C270( C263 C270 ) C263_=_C274( C263 C274 ) C263_=_C278( C263 C278 ) \nC263_=_C282(</w:t>
      </w:r>
    </w:p>
    <w:p>
      <w:pPr>
        <w:pStyle w:val="PreformattedText"/>
        <w:bidi w:val="0"/>
        <w:spacing w:before="0" w:after="0"/>
        <w:jc w:val="left"/>
        <w:rPr/>
      </w:pPr>
      <w:r>
        <w:rPr/>
        <w:t xml:space="preserve"> </w:t>
      </w:r>
      <w:r>
        <w:rPr/>
        <w:t>C263 C282 ) C263_=_C290( C263 C290 ) C263_=_C294( C263 C294 ) C263_=_C298( C263 C298 ) C263_=_C302( C263 C302 ) C263_=_C306( C263 C306 ) \nC263_=_C310( C263 C310 ) C263_=_C323( C263 C323 ) C263_=_C332( C263 C332 ) C263_=_C341( C263 C341 ) C263_=_C350( C263 C350 ) C263_=_C359( C263 C359 ) \nC263_=_C377( C263 C377 ) C263_=_C772( C263 C772 ) C263_=_C782( C263 C782 ) C263_=_C783( C263 C783 ) C263_=_C784( C263 C784 ) C263_=_C785( C263 C785 ) \nC266_=_C270( C266 C270 ) C266_=_C274( C266 C274 ) C266_=_C278( C266 C278 ) C266_=_C282( C266 C282 ) C266_=_C290( C266 C290 ) C266_=_C294( C266 C294 ) \nC266_=_C298( C266 C298 ) C266_=_C302( C266 C302 ) C266_=_C306( C266 C306 ) C266_=_C310( C266 C310 ) C266_=_C323( C266 C323 ) C266_=_C332( C266 C332 ) \nC266_=_C341( C266 C341 ) C266_=_C350( C266 C350 ) C266_=_C359( C266 C359 ) C266_=_C377( C266 C377 ) C266_=_C772( C266 C772 ) C266_=_C782( C266 C782 ) \nC266_=_C783( C266 C783 ) C266_=_C784( C266 C784 ) C266_=_C785( C266 C785 ) C270_=_C274( C270 C274 ) C270_=_C278( C270 C278 ) C270_=_C282( C270 C282 ) \nC270_=_C290( C270 C290 ) C270_=_C294( C270 C294 ) C270_=_C298( C270 C298 ) C270_=_C302( C270 C302 ) C270_=_C306( C270 C306 ) C270_=_C310( C270 C310 ) \nC270_=_C323( C270 C323 ) C270_=_C332( C270 C332 ) C270_=_C341( C270 C341 ) C270_=_C350( C270 C350 ) C270_=_C359( C270 C359 ) C270_=_C377( C270 C377 ) \nC270_=_C772( C270 C772 ) C270_=_C782( C270 C782 ) C270_=_C783( C270 C783 ) C270_=_C784( C270 C784 ) C270_=_C785( C270 C785 ) C274_=_C278( C274 C278 ) \nC274_=_C282( C274 C282 ) C274_=_C290( C274 C290 ) C274_=_C294( C274 C294 ) C274_=_C298( C274 C298 ) C274_=_C302( C274 C302 ) C274_=_C306( C274 C306 ) \nC274_=_C310( C274 C310 ) C274_=_C323( C274 C323 ) C274_=_C332( C274 C332 ) C274_=_C341( C274 C341 ) C274_=_C350( C274 C350 ) C274_=_C359( C274 C359 ) \nC274_=_C377( C274 C377 ) C274_=_C772( C274 C772 ) C274_=_C782( C274 C782 ) C274_=_C783( C274 C783 ) C274_=_C784( C274 C784 ) C274_=_C785( C274 C785 ) \nC278_=_C282( C278 C282 ) C278_=_C290( C278 C290 ) C278_=_C294( C278 C294 ) C278_=_C298( C278 C298 ) C278_=_C302( C278 C302 ) C278_=_C306( C278 C306 ) \nC278_=_C310( C278 C310 ) C278_=_C323( C278 C323 ) C278_=_C332( C278 C332 ) C278_=_C341( C278 C341 ) C278_=_C350( C278 C350 ) C278_=_C359( C278 C359 ) \nC278_=_C377( C278 C377 ) C278_=_C772( C278 C772 ) C278_=_C782( C278 C782 ) C278_=_C783( C278 C783 ) C278_=_C784( C278 C784 ) C278_=_C785( C278 C785 ) \nC282_=_C290( C282 C290 ) C282_=_C294( C282 C294 ) C282_=_C298( C282 C298 ) C282_=_C302( C282 C302 ) C282_=_C306( C282 C306 ) C282_=_C310( C282 C310 ) \nC282_=_C323( C282 C323 ) C282_=_C332( C282 C332 ) C282_=_C341( C282 C341 ) C282_=_C350( C282 C350 ) C282_=_C359( C282 C359 ) C282_=_C377( C282 C377 ) \nC282_=_C772( C282 C772 ) C282_=_C782( C282 C782 ) C282_=_C783( C282 C783 ) C282_=_C784( C282 C784 ) C282_=_C785( C282 C785 ) C283_=_C284( C283 C284 ) \nC283_=_C285( C283 C285 ) C284_=_C285( C284 C285 ) C285_=_C365( C285 C365 ) C290_=_C294( C290 C294 ) C290_=_C298( C290 C298 ) C290_=_C302( C290 C302 ) \nC290_=_C306( C290 C306 ) C290_=_C310( C290 C310 ) C290_=_C323( C290 C323 ) C290_=_C332( C290 C332 ) C290_=_C341( C290 C341 ) C290_=_C350( C290 C350 ) \nC290_=_C359( C290 C359 ) C290_=_C377( C290 C377 ) C290_=_C772( C290 C772 ) C290_=_C782( C290 C782 ) C290_=_C783( C290 C783 ) C290_=_C784( C290 C784 ) \nC290_=_C785( C290 C785 ) C291_=_C292( C291 C292 ) C291_=_C293( C291 C293 ) C291_=_C294( C291 C294 ) C292_=_C293( C292 C293 ) C292_=_C294( C292 C294 ) \nC292_=_C361( C292 C361 ) C293_=_C294( C293 C294 ) C293_=_C297( C293 C297 ) C293_=_C366( C293 C366 ) C294_=_C298( C294 C298 ) C294_=_C302( C294 C302 ) \nC294_=_C306( C294 C306 ) C294_=_C310( C294 C310 ) C294_=_C323( C294 C323 ) C294_=_C332( C294 C332 ) C294_=_C341( C294 C341 ) C294_=_C350( C294 C350 ) \nC294_=_C359( C294 C359 ) C294_=_C377( C294 C377 ) C294_=_C772( C294 C772 ) C294_=_C782( C294 C782 ) C294_=_C783( C294 C783 ) C294_=_C784( C294 C784 ) \nC294_=_C785( C294 C785 ) C295_=_C296( C295 C296 ) C295_=_C297( C295 C297 ) C295_=_C298( C295 C298 ) C296_=_C297( C296 C297 ) C296_=_C298( C296 C298 ) \nC296_=_C416( C296 C416 ) C296_=_C417( C296 C417 ) C296_=_C418( C296 C418 ) C296_=_C419( C296 C419 ) C297_=_C298( C297 C298 ) C297_=_C366( C297 C366 ) \nC298_=_C302( C298 C302 ) C298_=_C306( C298 C306 ) C298_=_C310( C298 C310 ) C298_=_C323( C298 C323 ) C298_=_C332( C298 C332 ) C298_=_C341( C298 C341 ) \nC298_=_C350( C298 C350 ) C298_=_C359( C298 C359 ) C298_=_C377( C298 C377 ) C298_=_C772( C298 C772 ) C298_=_C782( C298 C782 ) C298_=_C783( C298 C783 ) \nC298_=_C784( C298 C784 ) C298_=_C785( C298 C785 ) C302_=_C306( C302 C306 ) C302_=_C310( C302 C310 ) C302_=_C323( C302 C323 ) C302_=_C332( C302 C332 ) \nC302_=_C341( C302 C341 ) C302_=_C350( C302 C350 ) C302_=_C359( C302 C359 ) C302_=_C377( C302 C377 ) C302_=_C772( C302 C772 ) C302_=_C782( C302 C782 ) \nC302_=_C783( C302 C783 ) C302_=_C784( C302 C784 ) C302_=_C785( C302 C785 ) C306_=_C310( C306 C310 ) C306_=_C323( C306 C323 ) C306_=_C332( C306 C332 ) \nC306_=_C341( C306 C341 ) C306_=_C350( C306 C350 ) C306_=_C359( C306 C359 ) C306_=_C377( C306 C377 ) C306_=_C772( C306 C772 ) C306_=_C782( C306 C782 ) \nC306_=_C783( C306 C783 ) C306_=_C784( C306 C784 ) C306_=_C785( C306 C785 ) C310_=_C323( C310 C323 ) C310_=_C332( C310 C332 ) C310_=_C341( C310 C341 ) \nC310_=_C350( C310 C350 ) C310_=_C359( C310 C359 ) C310_=_C377( C310 C377 ) C310_=_C772( C310 C772 ) C310_=_C782( C310 C782 ) C310_=_C783( C310 C783 ) \nC310_=_C784( C310 C784 ) C310_=_C785( C310 C785 ) C312_=_C313( C312 C313 ) C312_=_C362( C312 C362 ) C313_=_C367( C313 C367 ) C323_=_C332( C323 C332 ) \nC323_=_C341( C323 C341 ) C323_=_C350( C323 C350 ) C323_=_C359( C323 C359 ) C323_=_C377( C323 C377 ) C323_=_C772( C323 C772 ) C323_=_C782( C323 C782 ) \nC323_=_C783( C323 C783 ) C323_=_C784( C323 C784 ) C323_=_C785( C323 C785 ) C332_=_C341( C332 C341 ) C332_=_C350( C332 C350 ) C332_=_C359( C332 C359 ) \nC332_=_C377( C332 C377 ) C332_=_C772( C332 C772 ) C332_=_C782( C332 C782 ) C332_=_C783( C332 C783 ) C332_=_C784( C332 C784 ) C332_=_C785( C332 C785 ) \nC341_=_C350( C341 C350 ) C341_=_C359( C341 C359 ) C341_=_C377( C341 C377 ) C341_=_C772( C341 C772 ) C341_=_C782( C341 C782 ) C341_=_C783( C341 C783 ) \nC341_=_C784( C341 C784 ) C341_=_C785( C341 C785 ) C350_=_C359( C350 C359 ) C350_=_C377( C350 C377 ) C350_=_C772( C350 C772 ) C350_=_C782( C350 C782 ) \nC350_=_C783( C350 C783 ) C350_=_C784( C350 C784 ) C350_=_C785( C350 C785 ) C359_=_C377( C359 C377 ) C359_=_C772( C359 C772 ) C359_=_C782( C359 C782 ) \nC359_=_C783( C359 C783 ) C359_=_C784( C359 C784 ) C359_=_C785( C359 C785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nC377_=_C772( C377 C772 ) C377_=_C782( C377 C782 ) C377_=_C783( C377 C783 ) C377_=_C784( C377 C784 ) C377_=_C785( C377 C785 ) C416_=_C417( C416 C417 ) \nC416_=_C418( C416 C418 ) C416_=_C419( C416 C419 ) C417_=_C418( C417 C418 ) C417_=_C419( C417 C419 ) C418_=_C419( C418 C419 ) C419_=_C778( C419 C778 ) \nC419_=_C782( C419 C782 ) C771_=_C772( C771 C772 ) C771_=_C778( C771 C778 ) C771_=_C779( C771 C779 ) C771_=_C780( C771 C780 ) C771_=_C781( C771 C781 ) \nC772_=_C782( C772 C782 ) C772_=_C783( C772 C783 ) C772_=_C784( C772 C784 ) C772_=_C785( C772 C785 ) C778_=_C779( C778 C779 ) C778_=_C780( C778 C780 ) \nC778_=_C781( C778 C781 ) C778_=_C782( C778 C782 ) C779_=_C780( C779 C780 ) C779_=_C781( C779 C781 ) C779_=_C783( C779 C783 ) C780_=_C781( C780 C781 ) \nC780_=_C784( C780 C784 ) C781_=_C785( C781 C785 ) C782_=_C783( C782 C783 ) C782_=_C784( C782 C784 ) C782_=_C785( C782 C785 ) C783_=_C784( C783 C784 ) \nC783_=_C785( C783 C785 ) C784_=_C785( C784 C785 ) "];109-&gt;121[label="133: C7 C8 C13 C18 C20 \nC24 C26 C29 C32 C33 C36 \nC51 C54 C56 C75 C76 C79 \nC86 C87 C89 C92 C98 C99 \nC101 C104 C112 C113 C115 C119 \nC122 C123 C125 C131 C132 C139 \nC140 C143 C146 C149 C153 C157 \nC161 C163 C165 C166 C168 C170 \nC172 C177 C179 C180 C187 C190 \nC191 C192 C194 C195 C196 C198 \nC200 C201 C202 C203 C205 C213 \nC215 C222 C224 C226 C227 C228 \nC229 C230 C232 C236 C237 C238 \nC239 C241 C251 C252 C254 C255 \nC256 C257 C258 C263 C266 C270 \nC274 C278 C282 C283 C284 C285 \nC290 C291 C292 C293 C295 C297 \nC302 C306 C310 C312 C313 C323 \nC332 C341 C350 C359 C361 C362 \nC363 C364 C365 C366 C367 C377 \nC416 C417 C418 C419 C771 C772 \nC778 C779 C780 C781 C782 C783 \nC784 C785 \n709: C7_=_C8 ,C7_=_C24 ,C7_=_C26 ,C8_=_C13 ,C8_=_C86 ,\nC8_=_C87 ,C8_=_C89 ,C8_=_C92 ,C13_=_C86 ,C13_=_C87 ,C13_=_C89 ,\nC13_=_C92 ,C18_=_C20 ,C18_=_C98 ,C18_=_C99 ,C18_=_C101 ,C18_=_C104 ,\nC20_=_C170 ,C20_=_C172 ,C24_=_C26 ,C24_=_C86 ,C24_=_C153 ,C26_=_C76 ,\nC26_=_C89 ,C26_=_C113 ,C26_=_C123 ,C26_=_C132 ,C26_=_C140 ,C26_=_C222 ,\nC26_=_C224 ,C29_=_C99 ,C29_=_C163 ,C29_=_C165 ,C32_=_C33 ,C32_=_C36 ,\nC33_=_C36 ,C33_=_C112 ,C33_=_C113 ,C33_=_C115 ,C36_=_C226 ,C36_=_C227 ,\nC36_=_C228 ,C36_=_C229 ,C36_=_C230 ,C36_=_C232 ,C51_=_C56 ,C51_=_C79 ,\nC51_=_C92 ,C51_=_C104 ,C51_=_C115 ,C51_=_C125 ,C51_=_C143 ,C51_=_C251 ,\nC54_=_C56 ,C54_=_C119 ,C54_=_C177 ,C56_=_C79 ,C56_=_C92 ,C56_=_C104 ,\nC56_=_C115 ,C56_=_C125 ,C56_=_C143 ,C56_=_C251 ,C75_=_C76 ,C75_=_C79 ,\nC75_=_C101 ,C75_=_C112 ,C75_=_C122 ,C75_=_C131 ,C75_=_C139 ,C75_=_C213 ,\nC75_=_C215 ,C76_=_C79 ,C76_=_C89 ,C76_=_C113 ,C76_=_C123 ,C76_=_C132 ,\nC76_=_C140 ,C76_=_C222 ,C76_=_C224 ,C79_=_C92 ,C79_=_C104 ,C79_=_C115 ,\nC79_=_C125 ,C79_=_C143 ,C79_=_C251 ,C86_=_C87 ,C86_=_C89 ,C86_=_C92 ,\nC86_=_C153 ,C87_=_C89 ,C87_=_C92 ,C87_=_C157</w:t>
      </w:r>
    </w:p>
    <w:p>
      <w:pPr>
        <w:pStyle w:val="PreformattedText"/>
        <w:bidi w:val="0"/>
        <w:spacing w:before="0" w:after="0"/>
        <w:jc w:val="left"/>
        <w:rPr/>
      </w:pPr>
      <w:r>
        <w:rPr/>
        <w:t xml:space="preserve"> </w:t>
      </w:r>
      <w:r>
        <w:rPr/>
        <w:t>,C89_=_C92 ,C89_=_C113 ,\nC89_=_C123 ,C89_=_C132 ,C89_=_C140 ,C89_=_C222 ,C89_=_C224 ,C92_=_C104 ,\nC92_=_C115 ,C92_=_C125 ,C92_=_C143 ,C92_=_C251 ,C98_=_C99 ,C98_=_C101 ,\nC98_=_C104 ,C98_=_C161 ,C99_=_C101 ,C99_=_C104 ,C99_=_C163 ,C99_=_C165 ,\nC101_=_C104 ,C101_=_C112 ,C101_=_C122 ,C101_=_C131 ,C101_=_C139 ,C101_=_C213 ,\nC101_=_C215 ,C104_=_C115 ,C104_=_C125 ,C104_=_C143 ,C104_=_C251 ,C112_=_C113 ,\nC112_=_C115 ,C112_=_C122 ,C112_=_C131 ,C112_=_C139 ,C112_=_C213 ,C112_=_C215 ,\nC113_=_C115 ,C113_=_C123 ,C113_=_C132 ,C113_=_C140 ,C113_=_C222 ,C113_=_C224 ,\nC115_=_C125 ,C115_=_C143 ,C115_=_C251 ,C119_=_C122 ,C119_=_C123 ,C119_=_C125 ,\nC119_=_C177 ,C122_=_C123 ,C122_=_C125 ,C122_=_C131 ,C122_=_C139 ,C122_=_C213 ,\nC122_=_C215 ,C123_=_C125 ,C123_=_C132 ,C123_=_C140 ,C123_=_C222 ,C123_=_C224 ,\nC125_=_C143 ,C125_=_C251 ,C131_=_C132 ,C131_=_C139 ,C131_=_C213 ,C131_=_C215 ,\nC132_=_C140 ,C132_=_C222 ,C132_=_C224 ,C139_=_C140 ,C139_=_C143 ,C139_=_C213 ,\nC139_=_C215 ,C140_=_C143 ,C140_=_C222 ,C140_=_C224 ,C143_=_C251 ,C146_=_C149 ,\nC146_=_C153 ,C146_=_C157 ,C146_=_C161 ,C146_=_C165 ,C146_=_C177 ,C146_=_C215 ,\nC146_=_C224 ,C146_=_C251 ,C146_=_C771 ,C146_=_C778 ,C146_=_C779 ,C146_=_C780 ,\nC146_=_C781 ,C149_=_C153 ,C149_=_C157 ,C149_=_C161 ,C149_=_C165 ,C149_=_C177 ,\nC149_=_C215 ,C149_=_C224 ,C149_=_C251 ,C149_=_C771 ,C149_=_C778 ,C149_=_C779 ,\nC149_=_C780 ,C149_=_C781 ,C153_=_C157 ,C153_=_C161 ,C153_=_C165 ,C153_=_C177 ,\nC153_=_C215 ,C153_=_C224 ,C153_=_C251 ,C153_=_C771 ,C153_=_C778 ,C153_=_C779 ,\nC153_=_C780 ,C153_=_C781 ,C157_=_C161 ,C157_=_C165 ,C157_=_C177 ,C157_=_C215 ,\nC157_=_C224 ,C157_=_C251 ,C157_=_C771 ,C157_=_C778 ,C157_=_C779 ,C157_=_C780 ,\nC157_=_C781 ,C161_=_C165 ,C161_=_C177 ,C161_=_C215 ,C161_=_C224 ,C161_=_C251 ,\nC161_=_C771 ,C161_=_C778 ,C161_=_C779 ,C161_=_C780 ,C161_=_C781 ,C163_=_C165 ,\nC163_=_C283 ,C163_=_C284 ,C163_=_C285 ,C165_=_C177 ,C165_=_C215 ,C165_=_C224 ,\nC165_=_C251 ,C165_=_C771 ,C165_=_C778 ,C165_=_C779 ,C165_=_C780 ,C165_=_C781 ,\nC166_=_C168 ,C166_=_C282 ,C168_=_C172 ,C168_=_C202 ,C168_=_C239 ,C168_=_C257 ,\nC168_=_C350 ,C170_=_C172 ,C170_=_C278 ,C172_=_C202 ,C172_=_C239 ,C172_=_C257 ,\nC172_=_C350 ,C177_=_C215 ,C177_=_C224 ,C177_=_C251 ,C177_=_C771 ,C177_=_C778 ,\nC177_=_C779 ,C177_=_C780 ,C177_=_C781 ,C179_=_C180 ,C179_=_C194 ,C179_=_C302 ,\nC180_=_C203 ,C180_=_C230 ,C180_=_C258 ,C180_=_C359 ,C187_=_C198 ,C187_=_C252 ,\nC187_=_C310 ,C190_=_C191 ,C190_=_C192 ,C190_=_C306 ,C191_=_C192 ,C191_=_C195 ,\nC191_=_C227 ,C191_=_C236 ,C191_=_C254 ,C191_=_C323 ,C192_=_C196 ,C192_=_C205 ,\nC192_=_C232 ,C192_=_C241 ,C192_=_C377 ,C194_=_C195 ,C194_=_C196 ,C194_=_C302 ,\nC195_=_C196 ,C195_=_C227 ,C195_=_C236 ,C195_=_C254 ,C195_=_C323 ,C196_=_C205 ,\nC196_=_C232 ,C196_=_C241 ,C196_=_C377 ,C198_=_C200 ,C198_=_C201 ,C198_=_C202 ,\nC198_=_C203 ,C198_=_C205 ,C198_=_C252 ,C198_=_C310 ,C200_=_C201 ,C200_=_C202 ,\nC200_=_C203 ,C200_=_C205 ,C200_=_C228 ,C200_=_C237 ,C200_=_C255 ,C200_=_C332 ,\nC201_=_C202 ,C201_=_C203 ,C201_=_C205 ,C201_=_C229 ,C201_=_C238 ,C201_=_C256 ,\nC201_=_C341 ,C202_=_C203 ,C202_=_C205 ,C202_=_C239 ,C202_=_C257 ,C202_=_C350 ,\nC203_=_C205 ,C203_=_C230 ,C203_=_C258 ,C203_=_C359 ,C205_=_C232 ,C205_=_C241 ,\nC205_=_C377 ,C213_=_C215 ,C213_=_C222 ,C213_=_C361 ,C213_=_C362 ,C213_=_C363 ,\nC213_=_C364 ,C213_=_C365 ,C213_=_C366 ,C213_=_C367 ,C215_=_C224 ,C215_=_C251 ,\nC215_=_C771 ,C215_=_C778 ,C215_=_C779 ,C215_=_C780 ,C215_=_C781 ,C222_=_C224 ,\nC222_=_C361 ,C222_=_C362 ,C222_=_C363 ,C222_=_C364 ,C222_=_C365 ,C222_=_C366 ,\nC222_=_C367 ,C224_=_C251 ,C224_=_C771 ,C224_=_C778 ,C224_=_C779 ,C224_=_C780 ,\nC224_=_C781 ,C226_=_C227 ,C226_=_C228 ,C226_=_C229 ,C226_=_C230 ,C226_=_C232 ,\nC226_=_C290 ,C227_=_C228 ,C227_=_C229 ,C227_=_C230 ,C227_=_C232 ,C227_=_C236 ,\nC227_=_C254 ,C227_=_C323 ,C228_=_C229 ,C228_=_C230 ,C228_=_C232 ,C228_=_C237 ,\nC228_=_C255 ,C228_=_C332 ,C229_=_C230 ,C229_=_C232 ,C229_=_C238 ,C229_=_C256 ,\nC229_=_C341 ,C230_=_C232 ,C230_=_C258 ,C230_=_C359 ,C232_=_C241 ,C232_=_C377 ,\nC236_=_C237 ,C236_=_C238 ,C236_=_C239 ,C236_=_C241 ,C236_=_C254 ,C236_=_C323 ,\nC237_=_C238 ,C237_=_C239 ,C237_=_C241 ,C237_=_C255 ,C237_=_C332 ,C238_=_C239 ,\nC238_=_C241 ,C238_=_C256 ,C238_=_C341 ,C239_=_C241 ,C239_=_C257 ,C239_=_C350 ,\nC241_=_C377 ,C251_=_C771 ,C251_=_C778 ,C251_=_C779 ,C251_=_C780 ,C251_=_C781 ,\nC252_=_C254 ,C252_=_C255 ,C252_=_C256 ,C252_=_C257 ,C252_=_C258 ,C252_=_C310 ,\nC254_=_C255 ,C254_=_C256 ,C254_=_C257 ,C254_=_C258 ,C254_=_C323 ,C255_=_C256 ,\nC255_=_C257 ,C255_=_C258 ,C255_=_C332 ,C256_=_C257 ,C256_=_C258 ,C256_=_C341 ,\nC257_=_C258 ,C257_=_C350 ,C258_=_C359 ,C263_=_C266 ,C263_=_C270 ,C263_=_C274 ,\nC263_=_C278 ,C263_=_C282 ,C263_=_C290 ,C263_=_C302 ,C263_=_C306 ,C263_=_C310 ,\nC263_=_C323 ,C263_=_C332 ,C263_=_C341 ,C263_=_C350 ,C263_=_C359 ,C263_=_C377 ,\nC263_=_C772 ,C263_=_C782 ,C263_=_C783 ,C263_=_C784 ,C263_=_C785 ,C266_=_C270 ,\nC266_=_C274 ,C266_=_C278 ,C266_=_C282 ,C266_=_C290 ,C266_=_C302 ,C266_=_C306 ,\nC266_=_C310 ,C266_=_C323 ,C266_=_C332 ,C266_=_C341 ,C266_=_C350 ,C266_=_C359 ,\nC266_=_C377 ,C266_=_C772 ,C266_=_C782 ,C266_=_C783 ,C266_=_C784 ,C266_=_C785 ,\nC270_=_C274 ,C270_=_C278 ,C270_=_C282 ,C270_=_C290 ,C270_=_C302 ,C270_=_C306 ,\nC270_=_C310 ,C270_=_C323 ,C270_=_C332 ,C270_=_C341 ,C270_=_C350 ,C270_=_C359 ,\nC270_=_C377 ,C270_=_C772 ,C270_=_C782 ,C270_=_C783 ,C270_=_C784 ,C270_=_C785 ,\nC274_=_C278 ,C274_=_C282 ,C274_=_C290 ,C274_=_C302 ,C274_=_C306 ,C274_=_C310 ,\nC274_=_C323 ,C274_=_C332 ,C274_=_C341 ,C274_=_C350 ,C274_=_C359 ,C274_=_C377 ,\nC274_=_C772 ,C274_=_C782 ,C274_=_C783 ,C274_=_C784 ,C274_=_C785 ,C278_=_C282 ,\nC278_=_C290 ,C278_=_C302 ,C278_=_C306 ,C278_=_C310 ,C278_=_C323 ,C278_=_C332 ,\nC278_=_C341 ,C278_=_C350 ,C278_=_C359 ,C278_=_C377 ,C278_=_C772 ,C278_=_C782 ,\nC278_=_C783 ,C278_=_C784 ,C278_=_C785 ,C282_=_C290 ,C282_=_C302 ,C282_=_C306 ,\nC282_=_C310 ,C282_=_C323 ,C282_=_C332 ,C282_=_C341 ,C282_=_C350 ,C282_=_C359 ,\nC282_=_C377 ,C282_=_C772 ,C282_=_C782 ,C282_=_C783 ,C282_=_C784 ,C282_=_C785 ,\nC283_=_C284 ,C283_=_C285 ,C284_=_C285 ,C285_=_C365 ,C290_=_C302 ,C290_=_C306 ,\nC290_=_C310 ,C290_=_C323 ,C290_=_C332 ,C290_=_C341 ,C290_=_C350 ,C290_=_C359 ,\nC290_=_C377 ,C290_=_C772 ,C290_=_C782 ,C290_=_C783 ,C290_=_C784 ,C290_=_C785 ,\nC291_=_C292 ,C291_=_C293 ,C292_=_C293 ,C292_=_C361 ,C293_=_C297 ,C293_=_C366 ,\nC295_=_C297 ,C297_=_C366 ,C302_=_C306 ,C302_=_C310 ,C302_=_C323 ,C302_=_C332 ,\nC302_=_C341 ,C302_=_C350 ,C302_=_C359 ,C302_=_C377 ,C302_=_C772 ,C302_=_C782 ,\nC302_=_C783 ,C302_=_C784 ,C302_=_C785 ,C306_=_C310 ,C306_=_C323 ,C306_=_C332 ,\nC306_=_C341 ,C306_=_C350 ,C306_=_C359 ,C306_=_C377 ,C306_=_C772 ,C306_=_C782 ,\nC306_=_C783 ,C306_=_C784 ,C306_=_C785 ,C310_=_C323 ,C310_=_C332 ,C310_=_C341 ,\nC310_=_C350 ,C310_=_C359 ,C310_=_C377 ,C310_=_C772 ,C310_=_C782 ,C310_=_C783 ,\nC310_=_C784 ,C310_=_C785 ,C312_=_C313 ,C312_=_C362 ,C313_=_C367 ,C323_=_C332 ,\nC323_=_C341 ,C323_=_C350 ,C323_=_C359 ,C323_=_C377 ,C323_=_C772 ,C323_=_C782 ,\nC323_=_C783 ,C323_=_C784 ,C323_=_C785 ,C332_=_C341 ,C332_=_C350 ,C332_=_C359 ,\nC332_=_C377 ,C332_=_C772 ,C332_=_C782 ,C332_=_C783 ,C332_=_C784 ,C332_=_C785 ,\nC341_=_C350 ,C341_=_C359 ,C341_=_C377 ,C341_=_C772 ,C341_=_C782 ,C341_=_C783 ,\nC341_=_C784 ,C341_=_C785 ,C350_=_C359 ,C350_=_C377 ,C350_=_C772 ,C350_=_C782 ,\nC350_=_C783 ,C350_=_C784 ,C350_=_C785 ,C359_=_C377 ,C359_=_C772 ,C359_=_C782 ,\nC359_=_C783 ,C359_=_C784 ,C359_=_C785 ,C361_=_C362 ,C361_=_C363 ,C361_=_C364 ,\nC361_=_C365 ,C361_=_C366 ,C361_=_C367 ,C362_=_C363 ,C362_=_C364 ,C362_=_C365 ,\nC362_=_C366 ,C362_=_C367 ,C363_=_C364 ,C363_=_C365 ,C363_=_C366 ,C363_=_C367 ,\nC364_=_C365 ,C364_=_C366 ,C364_=_C367 ,C365_=_C366 ,C365_=_C367 ,C366_=_C367 ,\nC377_=_C772 ,C377_=_C782 ,C377_=_C783 ,C377_=_C784 ,C377_=_C785 ,C416_=_C417 ,\nC416_=_C418 ,C416_=_C419 ,C417_=_C418 ,C417_=_C419 ,C418_=_C419 ,C419_=_C778 ,\nC419_=_C782 ,C771_=_C772 ,C771_=_C778 ,C771_=_C779 ,C771_=_C780 ,C771_=_C781 ,\nC772_=_C782 ,C772_=_C783 ,C772_=_C784 ,C772_=_C785 ,C778_=_C779 ,C778_=_C780 ,\nC778_=_C781 ,C778_=_C782 ,C779_=_C780 ,C779_=_C781 ,C779_=_C783 ,C780_=_C781 ,\nC780_=_C784 ,C781_=_C785 ,C782_=_C783 ,C782_=_C784 ,C782_=_C785 ,C783_=_C784 ,\nC783_=_C785 ,C784_=_C785 ,"];122[shape=box, label="id:122 level: 4\n19: C495 C496 C501 C509 C559 \nC617 C622 C624 C625 C630 C638 \nC675 C684 C729 C730 C733 C734 \nC737 C738 \n41: C495_=_C496( C495 C496 ) C495_=_C501( C495 C501 ) C495_=_C617( C495 C617 ) C496_=_C509( C496 C509 ) C496_=_C559( C496 C559 ) \nC496_=_C622( C496 C622 ) C496_=_C624( C496 C624 ) C496_=_C625( C496 C625 ) C501_=_C617( C501 C617 ) C509_=_C559( C509 C559 ) C509_=_C622( C509 C622 ) \nC509_=_C624( C509 C624 ) C509_=_C625( C509 C625 ) C559_=_C622( C559 C622 ) C559_=_C624( C559 C624 ) C559_=_C625( C559 C625 ) C617_=_C625( C617 C625 ) \nC622_=_C624( C622 C624 ) C622_=_C625( C622 C625 ) C622_=_C729( C622 C729 ) C622_=_C730( C622 C730 ) C624_=_C625( C624 C625 ) C630_=_C675( C630 C675 ) \nC630_=_C733( C630 C733 ) C630_=_C734( C630 C734 ) C638_=_C684( C638 C684 ) C638_=_C737( C638 C737 ) C638_=_C738( C638 C738 ) C675_=_C733( C675 C733 ) \nC675_=_C734( C675 C734 ) C684_=_C737( C684 C737 ) C684_=_C738( C684 C738 ) C729_=_C730( C729 C730 ) C729_=_C733( C729 C733 ) C729_=_C737( C729 C737 ) \nC730_=_C734( C730 C734 ) C730_=_C738( C730 C738 ) C733_=_C734( C733 C734 ) C733_=_C737( C733 C737 ) C734_=_C738( C734 C738 ) C737_=_C738( C737 C738 ) "];110-&gt;122[label="18: C495 C496 C501 C509 C559 \nC617 C624 C625 C630 C638 C675 \nC684 C729 C730 C733 C734 C737 \nC738 \n34: C495_=_C496 ,C495_=_C501 ,C495_=_C617 ,C496_=_C509 ,C496_=_C559 ,\nC496_=_C624 ,C496_=_C625 ,C501_=_C617 ,C509_=_C559 ,C509_=_C624 ,C509_=_C625 ,\nC559_=_C624 ,C559_=_C625 ,C617_=_C625 ,C624_=_C625 ,C630_=_C675 ,C630_=_C733 ,\nC630_=_C734 ,C638_=_C684 ,C638_=_C737 ,C638_=_C738 ,C675_=_C733 ,C675_=_C734 ,\nC684_=_C737 ,C684_=_C738 ,C729_=_C730 ,C729_=_C733 ,C729_=_C737 ,C730_=_C734 ,\nC730_=_C738</w:t>
      </w:r>
    </w:p>
    <w:p>
      <w:pPr>
        <w:pStyle w:val="PreformattedText"/>
        <w:bidi w:val="0"/>
        <w:spacing w:before="0" w:after="0"/>
        <w:jc w:val="left"/>
        <w:rPr/>
      </w:pPr>
      <w:r>
        <w:rPr/>
        <w:t xml:space="preserve"> </w:t>
      </w:r>
      <w:r>
        <w:rPr/>
        <w:t>,C733_=_C734 ,C733_=_C737 ,C734_=_C738 ,C737_=_C738 ,"];123[shape=box, label="id:123 level: 4\n23: C148 C162 C207 C261 C267 \nC269 C270 C283 C334 C383 C388 \nC396 C397 C398 C399 C441 C495 \nC496 C497 C501 C502 C503 C504 \n58: C148_=_C162( C148 C162 ) C148_=_C207( C148 C207 ) C148_=_C267( C148 C267 ) C148_=_C269( C148 C269 ) C148_=_C270( C148 C270 ) \nC162_=_C207( C162 C207 ) C162_=_C267( C162 C267 ) C162_=_C269( C162 C269 ) C162_=_C270( C162 C270 ) C207_=_C267( C207 C267 ) C207_=_C269( C207 C269 ) \nC207_=_C270( C207 C270 ) C261_=_C267( C261 C267 ) C261_=_C383( C261 C383 ) C267_=_C269( C267 C269 ) C267_=_C270( C267 C270 ) C267_=_C383( C267 C383 ) \nC269_=_C270( C269 C270 ) C269_=_C441( C269 C441 ) C283_=_C334( C283 C334 ) C283_=_C396( C283 C396 ) C283_=_C397( C283 C397 ) C283_=_C398( C283 C398 ) \nC283_=_C399( C283 C399 ) C334_=_C396( C334 C396 ) C334_=_C397( C334 C397 ) C334_=_C398( C334 C398 ) C334_=_C399( C334 C399 ) C383_=_C399( C383 C399 ) \nC388_=_C495( C388 C495 ) C388_=_C496( C388 C496 ) C388_=_C497( C388 C497 ) C396_=_C397( C396 C397 ) C396_=_C398( C396 C398 ) C396_=_C399( C396 C399 ) \nC396_=_C441( C396 C441 ) C396_=_C501( C396 C501 ) C396_=_C502( C396 C502 ) C396_=_C503( C396 C503 ) C396_=_C504( C396 C504 ) C397_=_C398( C397 C398 ) \nC397_=_C399( C397 C399 ) C398_=_C399( C398 C399 ) C441_=_C501( C441 C501 ) C441_=_C502( C441 C502 ) C441_=_C503( C441 C503 ) C441_=_C504( C441 C504 ) \nC495_=_C496( C495 C496 ) C495_=_C497( C495 C497 ) C495_=_C501( C495 C501 ) C496_=_C497( C496 C497 ) C497_=_C504( C497 C504 ) C501_=_C502( C501 C502 ) \nC501_=_C503( C501 C503 ) C501_=_C504( C501 C504 ) C502_=_C503( C502 C503 ) C502_=_C504( C502 C504 ) C503_=_C504( C503 C504 ) "];110-&gt;123[label="21: C148 C162 C207 C261 C269 \nC270 C283 C334 C383 C388 C397 \nC398 C399 C441 C495 C496 C497 \nC501 C502 C503 C504 \n41: C148_=_C162 ,C148_=_C207 ,C148_=_C269 ,C148_=_C270 ,C162_=_C207 ,\nC162_=_C269 ,C162_=_C270 ,C207_=_C269 ,C207_=_C270 ,C261_=_C383 ,C269_=_C270 ,\nC269_=_C441 ,C283_=_C334 ,C283_=_C397 ,C283_=_C398 ,C283_=_C399 ,C334_=_C397 ,\nC334_=_C398 ,C334_=_C399 ,C383_=_C399 ,C388_=_C495 ,C388_=_C496 ,C388_=_C497 ,\nC397_=_C398 ,C397_=_C399 ,C398_=_C399 ,C441_=_C501 ,C441_=_C502 ,C441_=_C503 ,\nC441_=_C504 ,C495_=_C496 ,C495_=_C497 ,C495_=_C501 ,C496_=_C497 ,C497_=_C504 ,\nC501_=_C502 ,C501_=_C503 ,C501_=_C504 ,C502_=_C503 ,C502_=_C504 ,C503_=_C504 ,"];124[shape=box, label="id:124 level: 4\n21: C276 C291 C343 C404 C406 \nC407 C420 C468 C510 C525 C526 \nC527 C528 C577 C638 C640 C641 \nC654 C702 C745 C746 \n55: C276_=_C291( C276 C291 ) C276_=_C343( C276 C343 ) C276_=_C404( C276 C404 ) C276_=_C406( C276 C406 ) C276_=_C407( C276 C407 ) \nC291_=_C343( C291 C343 ) C291_=_C404( C291 C404 ) C291_=_C406( C291 C406 ) C291_=_C407( C291 C407 ) C343_=_C404( C343 C404 ) C343_=_C406( C343 C406 ) \nC343_=_C407( C343 C407 ) C404_=_C406( C404 C406 ) C404_=_C407( C404 C407 ) C404_=_C510( C404 C510 ) C406_=_C407( C406 C407 ) C406_=_C577( C406 C577 ) \nC420_=_C468( C420 C468 ) C420_=_C525( C420 C525 ) C420_=_C526( C420 C526 ) C420_=_C527( C420 C527 ) C420_=_C528( C420 C528 ) C468_=_C525( C468 C525 ) \nC468_=_C526( C468 C526 ) C468_=_C527( C468 C527 ) C468_=_C528( C468 C528 ) C510_=_C525( C510 C525 ) C510_=_C577( C510 C577 ) C510_=_C638( C510 C638 ) \nC510_=_C640( C510 C640 ) C510_=_C641( C510 C641 ) C525_=_C526( C525 C526 ) C525_=_C527( C525 C527 ) C525_=_C528( C525 C528 ) C525_=_C577( C525 C577 ) \nC525_=_C638( C525 C638 ) C525_=_C640( C525 C640 ) C525_=_C641( C525 C641 ) C526_=_C527( C526 C527 ) C526_=_C528( C526 C528 ) C526_=_C654( C526 C654 ) \nC527_=_C528( C527 C528 ) C527_=_C702( C527 C702 ) C577_=_C638( C577 C638 ) C577_=_C640( C577 C640 ) C577_=_C641( C577 C641 ) C638_=_C640( C638 C640 ) \nC638_=_C641( C638 C641 ) C640_=_C641( C640 C641 ) C654_=_C702( C654 C702 ) C654_=_C745( C654 C745 ) C654_=_C746( C654 C746 ) C702_=_C745( C702 C745 ) \nC702_=_C746( C702 C746 ) C745_=_C746( C745 C746 ) "];111-&gt;124[label="20: C276 C291 C343 C404 C406 \nC407 C420 C468 C510 C526 C527 \nC528 C577 C638 C640 C641 C654 \nC702 C745 C746 \n45: C276_=_C291 ,C276_=_C343 ,C276_=_C404 ,C276_=_C406 ,C276_=_C407 ,\nC291_=_C343 ,C291_=_C404 ,C291_=_C406 ,C291_=_C407 ,C343_=_C404 ,C343_=_C406 ,\nC343_=_C407 ,C404_=_C406 ,C404_=_C407 ,C404_=_C510 ,C406_=_C407 ,C406_=_C577 ,\nC420_=_C468 ,C420_=_C526 ,C420_=_C527 ,C420_=_C528 ,C468_=_C526 ,C468_=_C527 ,\nC468_=_C528 ,C510_=_C577 ,C510_=_C638 ,C510_=_C640 ,C510_=_C641 ,C526_=_C527 ,\nC526_=_C528 ,C526_=_C654 ,C527_=_C528 ,C527_=_C702 ,C577_=_C638 ,C577_=_C640 ,\nC577_=_C641 ,C638_=_C640 ,C638_=_C641 ,C640_=_C641 ,C654_=_C702 ,C654_=_C745 ,\nC654_=_C746 ,C702_=_C745 ,C702_=_C746 ,C745_=_C746 ,"];125[shape=box, label="id:125 level: 4\n28: C2 C4 C7 C8 C11 \nC29 C99 C148 C149 C154 C162 \nC163 C164 C165 C261 C262 C263 \nC275 C325 C388 C390 C391 C404 \nC450 C509 C510 C511 C512 \n62: C2_=_C148( C2 C148 ) C2_=_C149( C2 C149 ) C4_=_C7( C4 C7 ) C4_=_C8( C4 C8 ) C4_=_C11( C4 C11 ) \nC7_=_C8( C7 C8 ) C7_=_C11( C7 C11 ) C8_=_C11( C8 C11 ) C29_=_C99( C29 C99 ) C29_=_C162( C29 C162 ) C29_=_C163( C29 C163 ) \nC29_=_C164( C29 C164 ) C29_=_C165( C29 C165 ) C99_=_C162( C99 C162 ) C99_=_C163( C99 C163 ) C99_=_C164( C99 C164 ) C99_=_C165( C99 C165 ) \nC148_=_C149( C148 C149 ) C148_=_C162( C148 C162 ) C149_=_C165( C149 C165 ) C154_=_C261( C154 C261 ) C154_=_C262( C154 C262 ) C154_=_C263( C154 C263 ) \nC162_=_C163( C162 C163 ) C162_=_C164( C162 C164 ) C162_=_C165( C162 C165 ) C163_=_C164( C163 C164 ) C163_=_C165( C163 C165 ) C164_=_C165( C164 C165 ) \nC261_=_C262( C261 C262 ) C261_=_C263( C261 C263 ) C262_=_C263( C262 C263 ) C262_=_C275( C262 C275 ) C262_=_C325( C262 C325 ) C262_=_C388( C262 C388 ) \nC262_=_C390( C262 C390 ) C262_=_C391( C262 C391 ) C275_=_C325( C275 C325 ) C275_=_C388( C275 C388 ) C275_=_C390( C275 C390 ) C275_=_C391( C275 C391 ) \nC325_=_C388( C325 C388 ) C325_=_C390( C325 C390 ) C325_=_C391( C325 C391 ) C388_=_C390( C388 C390 ) C388_=_C391( C388 C391 ) C390_=_C391( C390 C391 ) \nC404_=_C450( C404 C450 ) C404_=_C509( C404 C509 ) C404_=_C510( C404 C510 ) C404_=_C511( C404 C511 ) C404_=_C512( C404 C512 ) C450_=_C509( C450 C509 ) \nC450_=_C510( C450 C510 ) C450_=_C511( C450 C511 ) C450_=_C512( C450 C512 ) C509_=_C510( C509 C510 ) C509_=_C511( C509 C511 ) C509_=_C512( C509 C512 ) \nC510_=_C511( C510 C511 ) C510_=_C512( C510 C512 ) C511_=_C512( C511 C512 ) "];111-&gt;125[label="27: C2 C4 C7 C8 C11 \nC29 C99 C148 C149 C154 C162 \nC163 C164 C165 C261 C263 C275 \nC325 C388 C390 C391 C404 C450 \nC509 C510 C511 C512 \n54: C2_=_C148 ,C2_=_C149 ,C4_=_C7 ,C4_=_C8 ,C4_=_C11 ,\nC7_=_C8 ,C7_=_C11 ,C8_=_C11 ,C29_=_C99 ,C29_=_C162 ,C29_=_C163 ,\nC29_=_C164 ,C29_=_C165 ,C99_=_C162 ,C99_=_C163 ,C99_=_C164 ,C99_=_C165 ,\nC148_=_C149 ,C148_=_C162 ,C149_=_C165 ,C154_=_C261 ,C154_=_C263 ,C162_=_C163 ,\nC162_=_C164 ,C162_=_C165 ,C163_=_C164 ,C163_=_C165 ,C164_=_C165 ,C261_=_C263 ,\nC275_=_C325 ,C275_=_C388 ,C275_=_C390 ,C275_=_C391 ,C325_=_C388 ,C325_=_C390 ,\nC325_=_C391 ,C388_=_C390 ,C388_=_C391 ,C390_=_C391 ,C404_=_C450 ,C404_=_C509 ,\nC404_=_C510 ,C404_=_C511 ,C404_=_C512 ,C450_=_C509 ,C450_=_C510 ,C450_=_C511 ,\nC450_=_C512 ,C509_=_C510 ,C509_=_C511 ,C509_=_C512 ,C510_=_C511 ,C510_=_C512 ,\nC511_=_C512 ,"];126[shape=box, label="id:126 level: 4\n47: C304 C315 C369 C409 C425 \nC426 C427 C478 C535 C537 C539 \nC540 C549 C555 C564 C573 C582 \nC591 C603 C610 C658 C659 C661 \nC663 C664 C673 C677 C682 C686 \nC691 C695 C700 C704 C709 C711 \nC712 C714 C715 C716 C717 C718 \nC719 C722 C757 C758 C769 C770 \n242: C304_=_C315( C304 C315 ) C304_=_C369( C304 C369 ) C304_=_C425( C304 C425 ) C304_=_C426( C304 C426 ) C304_=_C427( C304 C427 ) \nC315_=_C369( C315 C369 ) C315_=_C425( C315 C425 ) C315_=_C426( C315 C426 ) C315_=_C427( C315 C427 ) C369_=_C425( C369 C425 ) C369_=_C426( C369 C426 ) \nC369_=_C427( C369 C427 ) C409_=_C478( C409 C478 ) C409_=_C537( C409 C537 ) C409_=_C539( C409 C539 ) C409_=_C540( C409 C540 ) C425_=_C426( C425 C426 ) \nC425_=_C427( C425 C427 ) C425_=_C549( C425 C549 ) C425_=_C555( C425 C555 ) C426_=_C427( C426 C427 ) C426_=_C603( C426 C603 ) C426_=_C610( C426 C610 ) \nC478_=_C537( C478 C537 ) C478_=_C539( C478 C539 ) C478_=_C540( C478 C540 ) C535_=_C539( C535 C539 ) C535_=_C555( C535 C555 ) C535_=_C564( C535 C564 ) \nC535_=_C573( C535 C573 ) C535_=_C582( C535 C582 ) C535_=_C591( C535 C591 ) C535_=_C610( C535 C610 ) C535_=_C711( C535 C711 ) C535_=_C712( C535 C712 ) \nC535_=_C714( C535 C714 ) C535_=_C715( C535 C715 ) C535_=_C716( C535 C716 ) C535_=_C717( C535 C717 ) C535_=_C718( C535 C718 ) C535_=_C719( C535 C719 ) \nC537_=_C539( C537 C539 ) C537_=_C540( C537 C540 ) C539_=_C540( C539 C540 ) C539_=_C555( C539 C555 ) C539_=_C564( C539 C564 ) C539_=_C573( C539 C573 ) \nC539_=_C582( C539 C582 ) C539_=_C591( C539 C591 ) C539_=_C610( C539 C610 ) C539_=_C711( C539 C711 ) C539_=_C712( C539 C712 ) C539_=_C714( C539 C714 ) \nC539_=_C715( C539 C715 ) C539_=_C716( C539 C716 ) C539_=_C717( C539 C717 ) C539_=_C718( C539 C718 ) C539_=_C719( C539 C719 ) C549_=_C555( C549 C555 ) \nC549_=_C603( C549 C603 ) C549_=_C658( C549 C658 ) C549_=_C659( C549 C659 ) C549_=_C661( C549 C661 ) C555_=_C564( C555 C564 ) C555_=_C573( C555 C573 ) \nC555_=_C582( C555 C582 ) C555_=_C591( C555 C591 ) C555_=_C610( C555 C610 ) C555_=_C711( C555 C711 ) C555_=_C712( C555 C712 ) C555_=_C714( C555 C714 ) \nC555_=_C715( C555 C715 ) C555_=_C716( C555 C716 ) C555_=_C717( C555 C717 ) C555_=_C718( C555 C718 ) C555_=_C719( C555 C719 ) C564_=_C573( C564 C573 ) \nC564_=_C582( C564 C582 ) C564_=_C591( C564 C591 ) C564_=_C610( C564 C610 ) C564_=_C711( C564 C711 ) C564_=_C712( C564 C712 ) C564_=_C714( C564 C714 ) \nC564_=_C715( C564 C715 ) C564_=_C716( C564 C716 ) C564_=_C717( C564 C717 ) C564_=_C718( C564 C718 ) C564_=_C719( C564 C719 ) C573_=_C582( C573 C582 ) \nC573_=_C591( C573 C591 ) C573_=_C610( C573 C610 ) C573_=_C711( C573 C711 ) C573_=_C712( C573 C712 ) C573_=_C714( C573 C714 ) C573_=_C715( C573</w:t>
      </w:r>
    </w:p>
    <w:p>
      <w:pPr>
        <w:pStyle w:val="PreformattedText"/>
        <w:bidi w:val="0"/>
        <w:spacing w:before="0" w:after="0"/>
        <w:jc w:val="left"/>
        <w:rPr/>
      </w:pPr>
      <w:r>
        <w:rPr/>
        <w:t xml:space="preserve"> </w:t>
      </w:r>
      <w:r>
        <w:rPr/>
        <w:t>C715 ) \nC573_=_C716( C573 C716 ) C573_=_C717( C573 C717 ) C573_=_C718( C573 C718 ) C573_=_C719( C573 C719 ) C582_=_C591( C582 C591 ) C582_=_C610( C582 C610 ) \nC582_=_C711( C582 C711 ) C582_=_C712( C582 C712 ) C582_=_C714( C582 C714 ) C582_=_C715( C582 C715 ) C582_=_C716( C582 C716 ) C582_=_C717( C582 C717 ) \nC582_=_C718( C582 C718 ) C582_=_C719( C582 C719 ) C591_=_C610( C591 C610 ) C591_=_C711( C591 C711 ) C591_=_C712( C591 C712 ) C591_=_C714( C591 C714 ) \nC591_=_C715( C591 C715 ) C591_=_C716( C591 C716 ) C591_=_C717( C591 C717 ) C591_=_C718( C591 C718 ) C591_=_C719( C591 C719 ) C603_=_C610( C603 C610 ) \nC603_=_C658( C603 C658 ) C603_=_C659( C603 C659 ) C603_=_C661( C603 C661 ) C610_=_C711( C610 C711 ) C610_=_C712( C610 C712 ) C610_=_C714( C610 C714 ) \nC610_=_C715( C610 C715 ) C610_=_C716( C610 C716 ) C610_=_C717( C610 C717 ) C610_=_C718( C610 C718 ) C610_=_C719( C610 C719 ) C658_=_C659( C658 C659 ) \nC658_=_C661( C658 C661 ) C658_=_C712( C658 C712 ) C659_=_C661( C659 C661 ) C659_=_C663( C659 C663 ) C659_=_C677( C659 C677 ) C659_=_C686( C659 C686 ) \nC659_=_C695( C659 C695 ) C659_=_C704( C659 C704 ) C659_=_C722( C659 C722 ) C659_=_C757( C659 C757 ) C659_=_C758( C659 C758 ) C661_=_C719( C661 C719 ) \nC663_=_C664( C663 C664 ) C663_=_C677( C663 C677 ) C663_=_C686( C663 C686 ) C663_=_C695( C663 C695 ) C663_=_C704( C663 C704 ) C663_=_C722( C663 C722 ) \nC663_=_C757( C663 C757 ) C663_=_C758( C663 C758 ) C664_=_C673( C664 C673 ) C664_=_C682( C664 C682 ) C664_=_C691( C664 C691 ) C664_=_C700( C664 C700 ) \nC664_=_C709( C664 C709 ) C664_=_C718( C664 C718 ) C664_=_C769( C664 C769 ) C664_=_C770( C664 C770 ) C673_=_C682( C673 C682 ) C673_=_C691( C673 C691 ) \nC673_=_C700( C673 C700 ) C673_=_C709( C673 C709 ) C673_=_C718( C673 C718 ) C673_=_C769( C673 C769 ) C673_=_C770( C673 C770 ) C677_=_C682( C677 C682 ) \nC677_=_C686( C677 C686 ) C677_=_C695( C677 C695 ) C677_=_C704( C677 C704 ) C677_=_C722( C677 C722 ) C677_=_C757( C677 C757 ) C677_=_C758( C677 C758 ) \nC682_=_C691( C682 C691 ) C682_=_C700( C682 C700 ) C682_=_C709( C682 C709 ) C682_=_C718( C682 C718 ) C682_=_C769( C682 C769 ) C682_=_C770( C682 C770 ) \nC686_=_C691( C686 C691 ) C686_=_C695( C686 C695 ) C686_=_C704( C686 C704 ) C686_=_C722( C686 C722 ) C686_=_C757( C686 C757 ) C686_=_C758( C686 C758 ) \nC691_=_C700( C691 C700 ) C691_=_C709( C691 C709 ) C691_=_C718( C691 C718 ) C691_=_C769( C691 C769 ) C691_=_C770( C691 C770 ) C695_=_C700( C695 C700 ) \nC695_=_C704( C695 C704 ) C695_=_C722( C695 C722 ) C695_=_C757( C695 C757 ) C695_=_C758( C695 C758 ) C700_=_C709( C700 C709 ) C700_=_C718( C700 C718 ) \nC700_=_C769( C700 C769 ) C700_=_C770( C700 C770 ) C704_=_C709( C704 C709 ) C704_=_C722( C704 C722 ) C704_=_C757( C704 C757 ) C704_=_C758( C704 C758 ) \nC709_=_C718( C709 C718 ) C709_=_C769( C709 C769 ) C709_=_C770( C709 C770 ) C711_=_C712( C711 C712 ) C711_=_C714( C711 C714 ) C711_=_C715( C711 C715 ) \nC711_=_C716( C711 C716 ) C711_=_C717( C711 C717 ) C711_=_C718( C711 C718 ) C711_=_C719( C711 C719 ) C712_=_C714( C712 C714 ) C712_=_C715( C712 C715 ) \nC712_=_C716( C712 C716 ) C712_=_C717( C712 C717 ) C712_=_C718( C712 C718 ) C712_=_C719( C712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C718_=_C769( C718 C769 ) C718_=_C770( C718 C770 ) C722_=_C757( C722 C757 ) C722_=_C758( C722 C758 ) C757_=_C758( C757 C758 ) \nC757_=_C769( C757 C769 ) C758_=_C770( C758 C770 ) C769_=_C770( C769 C770 ) "];114-&gt;126[label="44: C304 C315 C369 C409 C425 \nC426 C427 C478 C535 C537 C540 \nC549 C555 C564 C573 C582 C591 \nC603 C610 C658 C661 C663 C664 \nC673 C677 C682 C686 C691 C695 \nC700 C704 C709 C711 C712 C714 \nC715 C716 C717 C719 C722 C757 \nC758 C769 C770 \n189: C304_=_C315 ,C304_=_C369 ,C304_=_C425 ,C304_=_C426 ,C304_=_C427 ,\nC315_=_C369 ,C315_=_C425 ,C315_=_C426 ,C315_=_C427 ,C369_=_C425 ,C369_=_C426 ,\nC369_=_C427 ,C409_=_C478 ,C409_=_C537 ,C409_=_C540 ,C425_=_C426 ,C425_=_C427 ,\nC425_=_C549 ,C425_=_C555 ,C426_=_C427 ,C426_=_C603 ,C426_=_C610 ,C478_=_C537 ,\nC478_=_C540 ,C535_=_C555 ,C535_=_C564 ,C535_=_C573 ,C535_=_C582 ,C535_=_C591 ,\nC535_=_C610 ,C535_=_C711 ,C535_=_C712 ,C535_=_C714 ,C535_=_C715 ,C535_=_C716 ,\nC535_=_C717 ,C535_=_C719 ,C537_=_C540 ,C549_=_C555 ,C549_=_C603 ,C549_=_C658 ,\nC549_=_C661 ,C555_=_C564 ,C555_=_C573 ,C555_=_C582 ,C555_=_C591 ,C555_=_C610 ,\nC555_=_C711 ,C555_=_C712 ,C555_=_C714 ,C555_=_C715 ,C555_=_C716 ,C555_=_C717 ,\nC555_=_C719 ,C564_=_C573 ,C564_=_C582 ,C564_=_C591 ,C564_=_C610 ,C564_=_C711 ,\nC564_=_C712 ,C564_=_C714 ,C564_=_C715 ,C564_=_C716 ,C564_=_C717 ,C564_=_C719 ,\nC573_=_C582 ,C573_=_C591 ,C573_=_C610 ,C573_=_C711 ,C573_=_C712 ,C573_=_C714 ,\nC573_=_C715 ,C573_=_C716 ,C573_=_C717 ,C573_=_C719 ,C582_=_C591 ,C582_=_C610 ,\nC582_=_C711 ,C582_=_C712 ,C582_=_C714 ,C582_=_C715 ,C582_=_C716 ,C582_=_C717 ,\nC582_=_C719 ,C591_=_C610 ,C591_=_C711 ,C591_=_C712 ,C591_=_C714 ,C591_=_C715 ,\nC591_=_C716 ,C591_=_C717 ,C591_=_C719 ,C603_=_C610 ,C603_=_C658 ,C603_=_C661 ,\nC610_=_C711 ,C610_=_C712 ,C610_=_C714 ,C610_=_C715 ,C610_=_C716 ,C610_=_C717 ,\nC610_=_C719 ,C658_=_C661 ,C658_=_C712 ,C661_=_C719 ,C663_=_C664 ,C663_=_C677 ,\nC663_=_C686 ,C663_=_C695 ,C663_=_C704 ,C663_=_C722 ,C663_=_C757 ,C663_=_C758 ,\nC664_=_C673 ,C664_=_C682 ,C664_=_C691 ,C664_=_C700 ,C664_=_C709 ,C664_=_C769 ,\nC664_=_C770 ,C673_=_C682 ,C673_=_C691 ,C673_=_C700 ,C673_=_C709 ,C673_=_C769 ,\nC673_=_C770 ,C677_=_C682 ,C677_=_C686 ,C677_=_C695 ,C677_=_C704 ,C677_=_C722 ,\nC677_=_C757 ,C677_=_C758 ,C682_=_C691 ,C682_=_C700 ,C682_=_C709 ,C682_=_C769 ,\nC682_=_C770 ,C686_=_C691 ,C686_=_C695 ,C686_=_C704 ,C686_=_C722 ,C686_=_C757 ,\nC686_=_C758 ,C691_=_C700 ,C691_=_C709 ,C691_=_C769 ,C691_=_C770 ,C695_=_C700 ,\nC695_=_C704 ,C695_=_C722 ,C695_=_C757 ,C695_=_C758 ,C700_=_C709 ,C700_=_C769 ,\nC700_=_C770 ,C704_=_C709 ,C704_=_C722 ,C704_=_C757 ,C704_=_C758 ,C709_=_C769 ,\nC709_=_C770 ,C711_=_C712 ,C711_=_C714 ,C711_=_C715 ,C711_=_C716 ,C711_=_C717 ,\nC711_=_C719 ,C712_=_C714 ,C712_=_C715 ,C712_=_C716 ,C712_=_C717 ,C712_=_C719 ,\nC714_=_C715 ,C714_=_C716 ,C714_=_C717 ,C714_=_C719 ,C715_=_C716 ,C715_=_C717 ,\nC715_=_C719 ,C716_=_C717 ,C716_=_C719 ,C717_=_C719 ,C722_=_C757 ,C722_=_C758 ,\nC757_=_C758 ,C757_=_C769 ,C758_=_C770 ,C769_=_C770 ,"];127[shape=box, label="id:127 level: 4\n53: C179 C194 C243 C284 C301 \nC302 C305 C316 C321 C330 C339 \nC348 C352 C357 C370 C376 C412 \nC414 C415 C425 C429 C430 C431 \nC443 C452 C461 C470 C477 C478 \nC480 C481 C482 C483 C484 C485 \nC488 C533 C535 C536 C549 C550 \nC551 C552 C553 C554 C555 C556 \nC557 C604 C662 C663 C664 C665 \n303: C179_=_C194( C179 C194 ) C179_=_C243( C179 C243 ) C179_=_C301( C179 C301 ) C179_=_C302( C179 C302 ) C194_=_C243( C194 C243 ) \nC194_=_C301( C194 C301 ) C194_=_C302( C194 C302 ) C243_=_C301( C243 C301 ) C243_=_C302( C243 C302 ) C284_=_C352( C284 C352 ) C284_=_C412( C284 C412 ) \nC284_=_C414( C284 C414 ) C284_=_C415( C284 C415 ) C301_=_C302( C301 C302 ) C301_=_C305( C301 C305 ) C301_=_C321( C301 C321 ) C301_=_C330( C301 C330 ) \nC301_=_C339( C301 C339 ) C301_=_C348( C301 C348 ) C301_=_C357( C301 C357 ) C301_=_C376( C301 C376 ) C301_=_C477( C301 C477 ) C301_=_C478( C301 C478 ) \nC301_=_C480( C301 C480 ) C301_=_C481( C301 C481 ) C301_=_C482( C301 C482 ) C301_=_C483( C301 C483 ) C301_=_C484( C301 C484 ) C301_=_C485( C301 C485 ) \nC305_=_C321( C305 C321 ) C305_=_C330( C305 C330 ) C305_=_C339( C305 C339 ) C305_=_C348( C305 C348 ) C305_=_C357( C305 C357 ) C305_=_C376( C305 C376 ) \nC305_=_C477( C305 C477 ) C305_=_C478( C305 C478 ) C305_=_C480( C305 C480 ) C305_=_C481( C305 C481 ) C305_=_C482( C305 C482 ) C305_=_C483( C305 C483 ) \nC305_=_C484( C305 C484 ) C305_=_C485( C305 C485 ) C316_=_C321( C316 C321 ) C316_=_C370( C316 C370 ) C316_=_C429( C316 C429 ) C316_=_C430( C316 C430 ) \nC316_=_C431( C316 C431 ) C321_=_C330( C321 C330 ) C321_=_C339( C321 C339 ) C321_=_C348( C321 C348 ) C321_=_C357( C321 C357 ) C321_=_C376( C321 C376 ) \nC321_=_C477( C321 C477 ) C321_=_C478( C321 C478 ) C321_=_C480( C321 C480 ) C321_=_C481( C321 C481 ) C321_=_C482( C321 C482 ) C321_=_C483( C321 C483 ) \nC321_=_C484( C321 C484 ) C321_=_C485( C321 C485 ) C330_=_C339( C330 C339 ) C330_=_C348( C330 C348 ) C330_=_C357( C330 C357 ) C330_=_C376( C330 C376 ) \nC330_=_C477( C330 C477 ) C330_=_C478( C330 C478 ) C330_=_C480( C330 C480 ) C330_=_C481( C330 C481 ) C330_=_C482( C330 C482 ) C330_=_C483( C330 C483 ) \nC330_=_C484( C330 C484 ) C330_=_C485( C330 C485 ) C339_=_C348( C339 C348 ) C339_=_C357( C339 C357 ) C339_=_C376( C339 C376 ) C339_=_C477( C339 C477 ) \nC339_=_C478( C339 C478 ) C339_=_C480( C339 C480 ) C339_=_C481( C339 C481 ) C339_=_C482( C339 C482 ) C339_=_C483( C339 C483 ) C339_=_C484( C339 C484 ) \nC339_=_C485( C339 C485 ) C348_=_C357( C348 C357 ) C348_=_C376( C348 C376 ) C348_=_C477( C348 C477 ) C348_=_C478( C348 C478 ) C348_=_C480( C348 C480 ) \nC348_=_C481( C348 C481 ) C348_=_C482( C348 C482 ) C348_=_C483( C348 C483 ) C348_=_C484( C348 C484 ) C348_=_C485( C348 C485 ) C352_=_C357( C352 C357 ) \nC352_=_C412( C352 C412 ) C352_=_C414( C352 C414 ) C352_=_C415( C352 C415 ) C357_=_C376( C357 C376 ) C357_=_C477( C357 C477 ) C357_=_C478( C357 C478 ) \nC357_=_C480( C357 C480 ) C357_=_C481( C357 C481 ) C357_=_C482( C357 C482 ) C357_=_C483( C357 C483 ) C357_=_C484( C357 C484 ) C357_=_C485( C357 C485 ) \nC370_=_C376( C370 C376 ) C370_=_C429( C370 C429 ) C370_=_C430( C370 C430 ) C370_=_C431( C370 C431 ) C376_=_C477( C376 C477 ) C376_=_C478( C376 C478 ) \nC376_=_C480( C376 C480 ) C376_=_C481( C376 C481 ) C376_=_C482( C376 C482 ) C376_=_C483( C376 C483 ) C376_=_C484( C376 C484 ) C376_=_C485( C376 C485 ) \nC412_=_C414( C412 C414 ) C412_=_C415(</w:t>
      </w:r>
    </w:p>
    <w:p>
      <w:pPr>
        <w:pStyle w:val="PreformattedText"/>
        <w:bidi w:val="0"/>
        <w:spacing w:before="0" w:after="0"/>
        <w:jc w:val="left"/>
        <w:rPr/>
      </w:pPr>
      <w:r>
        <w:rPr/>
        <w:t xml:space="preserve"> </w:t>
      </w:r>
      <w:r>
        <w:rPr/>
        <w:t>C412 C415 ) C414_=_C415( C414 C415 ) C414_=_C483( C414 C483 ) C415_=_C431( C415 C431 ) C415_=_C485( C415 C485 ) \nC425_=_C429( C425 C429 ) C425_=_C443( C425 C443 ) C425_=_C452( C425 C452 ) C425_=_C461( C425 C461 ) C425_=_C470( C425 C470 ) C425_=_C488( C425 C488 ) \nC425_=_C549( C425 C549 ) C425_=_C550( C425 C550 ) C425_=_C551( C425 C551 ) C425_=_C552( C425 C552 ) C425_=_C553( C425 C553 ) C425_=_C554( C425 C554 ) \nC425_=_C555( C425 C555 ) C425_=_C556( C425 C556 ) C425_=_C557( C425 C557 ) C429_=_C430( C429 C430 ) C429_=_C431( C429 C431 ) C429_=_C443( C429 C443 ) \nC429_=_C452( C429 C452 ) C429_=_C461( C429 C461 ) C429_=_C470( C429 C470 ) C429_=_C488( C429 C488 ) C429_=_C549( C429 C549 ) C429_=_C550( C429 C550 ) \nC429_=_C551( C429 C551 ) C429_=_C552( C429 C552 ) C429_=_C553( C429 C553 ) C429_=_C554( C429 C554 ) C429_=_C555( C429 C555 ) C429_=_C556( C429 C556 ) \nC429_=_C557( C429 C557 ) C430_=_C431( C430 C431 ) C430_=_C484( C430 C484 ) C430_=_C604( C430 C604 ) C431_=_C485( C431 C485 ) C443_=_C452( C443 C452 ) \nC443_=_C461( C443 C461 ) C443_=_C470( C443 C470 ) C443_=_C488( C443 C488 ) C443_=_C549( C443 C549 ) C443_=_C550( C443 C550 ) C443_=_C551( C443 C551 ) \nC443_=_C552( C443 C552 ) C443_=_C553( C443 C553 ) C443_=_C554( C443 C554 ) C443_=_C555( C443 C555 ) C443_=_C556( C443 C556 ) C443_=_C557( C443 C557 ) \nC452_=_C461( C452 C461 ) C452_=_C470( C452 C470 ) C452_=_C488( C452 C488 ) C452_=_C549( C452 C549 ) C452_=_C550( C452 C550 ) C452_=_C551( C452 C551 ) \nC452_=_C552( C452 C552 ) C452_=_C553( C452 C553 ) C452_=_C554( C452 C554 ) C452_=_C555( C452 C555 ) C452_=_C556( C452 C556 ) C452_=_C557( C452 C557 ) \nC461_=_C470( C461 C470 ) C461_=_C488( C461 C488 ) C461_=_C549( C461 C549 ) C461_=_C550( C461 C550 ) C461_=_C551( C461 C551 ) C461_=_C552( C461 C552 ) \nC461_=_C553( C461 C553 ) C461_=_C554( C461 C554 ) C461_=_C555( C461 C555 ) C461_=_C556( C461 C556 ) C461_=_C557( C461 C557 ) C470_=_C488( C470 C488 ) \nC470_=_C549( C470 C549 ) C470_=_C550( C470 C550 ) C470_=_C551( C470 C551 ) C470_=_C552( C470 C552 ) C470_=_C553( C470 C553 ) C470_=_C554( C470 C554 ) \nC470_=_C555( C470 C555 ) C470_=_C556( C470 C556 ) C470_=_C557( C470 C557 ) C477_=_C478( C477 C478 ) C477_=_C480( C477 C480 ) C477_=_C481( C477 C481 ) \nC477_=_C482( C477 C482 ) C477_=_C483( C477 C483 ) C477_=_C484( C477 C484 ) C477_=_C485( C477 C485 ) C477_=_C533( C477 C533 ) C477_=_C535( C477 C535 ) \nC477_=_C536( C477 C536 ) C478_=_C480( C478 C480 ) C478_=_C481( C478 C481 ) C478_=_C482( C478 C482 ) C478_=_C483( C478 C483 ) C478_=_C484( C478 C484 ) \nC478_=_C485( C478 C485 ) C480_=_C481( C480 C481 ) C480_=_C482( C480 C482 ) C480_=_C483( C480 C483 ) C480_=_C484( C480 C484 ) C480_=_C485( C480 C485 ) \nC481_=_C482( C481 C482 ) C481_=_C483( C481 C483 ) C481_=_C484( C481 C484 ) C481_=_C485( C481 C485 ) C482_=_C483( C482 C483 ) C482_=_C484( C482 C484 ) \nC482_=_C485( C482 C485 ) C483_=_C484( C483 C484 ) C483_=_C485( C483 C485 ) C484_=_C485( C484 C485 ) C484_=_C604( C484 C604 ) C488_=_C549( C488 C549 ) \nC488_=_C550( C488 C550 ) C488_=_C551( C488 C551 ) C488_=_C552( C488 C552 ) C488_=_C553( C488 C553 ) C488_=_C554( C488 C554 ) C488_=_C555( C488 C555 ) \nC488_=_C556( C488 C556 ) C488_=_C557( C488 C557 ) C533_=_C535( C533 C535 ) C533_=_C536( C533 C536 ) C535_=_C536( C535 C536 ) C535_=_C555( C535 C555 ) \nC536_=_C557( C536 C557 ) C549_=_C550( C549 C550 ) C549_=_C551( C549 C551 ) C549_=_C552( C549 C552 ) C549_=_C553( C549 C553 ) C549_=_C554( C549 C554 ) \nC549_=_C555( C549 C555 ) C549_=_C556( C549 C556 ) C549_=_C557( C549 C557 ) C550_=_C551( C550 C551 ) C550_=_C552( C550 C552 ) C550_=_C553( C550 C553 ) \nC550_=_C554( C550 C554 ) C550_=_C555( C550 C555 ) C550_=_C556( C550 C556 ) C550_=_C557( C550 C557 ) C550_=_C604( C550 C604 ) C550_=_C662( C550 C662 ) \nC550_=_C663( C550 C663 ) C550_=_C664( C550 C664 ) C550_=_C665( C550 C665 ) C551_=_C552( C551 C552 ) C551_=_C553( C551 C553 ) C551_=_C554( C551 C554 ) \nC551_=_C555( C551 C555 ) C551_=_C556( C551 C556 ) C551_=_C557( C551 C557 ) C552_=_C553( C552 C553 ) C552_=_C554( C552 C554 ) C552_=_C555( C552 C555 ) \nC552_=_C556( C552 C556 ) C552_=_C557( C552 C557 ) C553_=_C554( C553 C554 ) C553_=_C555( C553 C555 ) C553_=_C556( C553 C556 ) C553_=_C557( C553 C557 ) \nC554_=_C555( C554 C555 ) C554_=_C556( C554 C556 ) C554_=_C557( C554 C557 ) C555_=_C556( C555 C556 ) C555_=_C557( C555 C557 ) C556_=_C557( C556 C557 ) \nC604_=_C662( C604 C662 ) C604_=_C663( C604 C663 ) C604_=_C664( C604 C664 ) C604_=_C665( C604 C665 ) C662_=_C663( C662 C663 ) C662_=_C664( C662 C664 ) \nC662_=_C665( C662 C665 ) C663_=_C664( C663 C664 ) C663_=_C665( C663 C665 ) C664_=_C665( C664 C665 ) "];114-&gt;127[label="49: C179 C194 C243 C284 C302 \nC305 C316 C321 C330 C339 C348 \nC352 C357 C370 C376 C412 C414 \nC415 C425 C430 C431 C443 C452 \nC461 C470 C478 C480 C481 C482 \nC483 C484 C485 C488 C533 C535 \nC536 C549 C551 C552 C553 C554 \nC555 C556 C557 C604 C662 C663 \nC664 C665 \n229: C179_=_C194 ,C179_=_C243 ,C179_=_C302 ,C194_=_C243 ,C194_=_C302 ,\nC243_=_C302 ,C284_=_C352 ,C284_=_C412 ,C284_=_C414 ,C284_=_C415 ,C305_=_C321 ,\nC305_=_C330 ,C305_=_C339 ,C305_=_C348 ,C305_=_C357 ,C305_=_C376 ,C305_=_C478 ,\nC305_=_C480 ,C305_=_C481 ,C305_=_C482 ,C305_=_C483 ,C305_=_C484 ,C305_=_C485 ,\nC316_=_C321 ,C316_=_C370 ,C316_=_C430 ,C316_=_C431 ,C321_=_C330 ,C321_=_C339 ,\nC321_=_C348 ,C321_=_C357 ,C321_=_C376 ,C321_=_C478 ,C321_=_C480 ,C321_=_C481 ,\nC321_=_C482 ,C321_=_C483 ,C321_=_C484 ,C321_=_C485 ,C330_=_C339 ,C330_=_C348 ,\nC330_=_C357 ,C330_=_C376 ,C330_=_C478 ,C330_=_C480 ,C330_=_C481 ,C330_=_C482 ,\nC330_=_C483 ,C330_=_C484 ,C330_=_C485 ,C339_=_C348 ,C339_=_C357 ,C339_=_C376 ,\nC339_=_C478 ,C339_=_C480 ,C339_=_C481 ,C339_=_C482 ,C339_=_C483 ,C339_=_C484 ,\nC339_=_C485 ,C348_=_C357 ,C348_=_C376 ,C348_=_C478 ,C348_=_C480 ,C348_=_C481 ,\nC348_=_C482 ,C348_=_C483 ,C348_=_C484 ,C348_=_C485 ,C352_=_C357 ,C352_=_C412 ,\nC352_=_C414 ,C352_=_C415 ,C357_=_C376 ,C357_=_C478 ,C357_=_C480 ,C357_=_C481 ,\nC357_=_C482 ,C357_=_C483 ,C357_=_C484 ,C357_=_C485 ,C370_=_C376 ,C370_=_C430 ,\nC370_=_C431 ,C376_=_C478 ,C376_=_C480 ,C376_=_C481 ,C376_=_C482 ,C376_=_C483 ,\nC376_=_C484 ,C376_=_C485 ,C412_=_C414 ,C412_=_C415 ,C414_=_C415 ,C414_=_C483 ,\nC415_=_C431 ,C415_=_C485 ,C425_=_C443 ,C425_=_C452 ,C425_=_C461 ,C425_=_C470 ,\nC425_=_C488 ,C425_=_C549 ,C425_=_C551 ,C425_=_C552 ,C425_=_C553 ,C425_=_C554 ,\nC425_=_C555 ,C425_=_C556 ,C425_=_C557 ,C430_=_C431 ,C430_=_C484 ,C430_=_C604 ,\nC431_=_C485 ,C443_=_C452 ,C443_=_C461 ,C443_=_C470 ,C443_=_C488 ,C443_=_C549 ,\nC443_=_C551 ,C443_=_C552 ,C443_=_C553 ,C443_=_C554 ,C443_=_C555 ,C443_=_C556 ,\nC443_=_C557 ,C452_=_C461 ,C452_=_C470 ,C452_=_C488 ,C452_=_C549 ,C452_=_C551 ,\nC452_=_C552 ,C452_=_C553 ,C452_=_C554 ,C452_=_C555 ,C452_=_C556 ,C452_=_C557 ,\nC461_=_C470 ,C461_=_C488 ,C461_=_C549 ,C461_=_C551 ,C461_=_C552 ,C461_=_C553 ,\nC461_=_C554 ,C461_=_C555 ,C461_=_C556 ,C461_=_C557 ,C470_=_C488 ,C470_=_C549 ,\nC470_=_C551 ,C470_=_C552 ,C470_=_C553 ,C470_=_C554 ,C470_=_C555 ,C470_=_C556 ,\nC470_=_C557 ,C478_=_C480 ,C478_=_C481 ,C478_=_C482 ,C478_=_C483 ,C478_=_C484 ,\nC478_=_C485 ,C480_=_C481 ,C480_=_C482 ,C480_=_C483 ,C480_=_C484 ,C480_=_C485 ,\nC481_=_C482 ,C481_=_C483 ,C481_=_C484 ,C481_=_C485 ,C482_=_C483 ,C482_=_C484 ,\nC482_=_C485 ,C483_=_C484 ,C483_=_C485 ,C484_=_C485 ,C484_=_C604 ,C488_=_C549 ,\nC488_=_C551 ,C488_=_C552 ,C488_=_C553 ,C488_=_C554 ,C488_=_C555 ,C488_=_C556 ,\nC488_=_C557 ,C533_=_C535 ,C533_=_C536 ,C535_=_C536 ,C535_=_C555 ,C536_=_C557 ,\nC549_=_C551 ,C549_=_C552 ,C549_=_C553 ,C549_=_C554 ,C549_=_C555 ,C549_=_C556 ,\nC549_=_C557 ,C551_=_C552 ,C551_=_C553 ,C551_=_C554 ,C551_=_C555 ,C551_=_C556 ,\nC551_=_C557 ,C552_=_C553 ,C552_=_C554 ,C552_=_C555 ,C552_=_C556 ,C552_=_C557 ,\nC553_=_C554 ,C553_=_C555 ,C553_=_C556 ,C553_=_C557 ,C554_=_C555 ,C554_=_C556 ,\nC554_=_C557 ,C555_=_C556 ,C555_=_C557 ,C556_=_C557 ,C604_=_C662 ,C604_=_C663 ,\nC604_=_C664 ,C604_=_C665 ,C662_=_C663 ,C662_=_C664 ,C662_=_C665 ,C663_=_C664 ,\nC663_=_C665 ,C664_=_C665 ,"];128[shape=box, label="id:128 level: 4\n48: C397 C412 C459 C502 C518 \nC519 C520 C568 C628 C630 C633 \nC646 C669 C678 C693 C697 C706 \nC715 C724 C729 C731 C733 C735 \nC737 C739 C741 C742 C743 C745 \nC747 C749 C751 C753 C755 C757 \nC759 C761 C762 C763 C765 C767 \nC769 C771 C772 C773 C774 C775 \nC776 \n424: C397_=_C412( C397 C412 ) C397_=_C459( C397 C459 ) C397_=_C518( C397 C518 ) C397_=_C519( C397 C519 ) C397_=_C520( C397 C520 ) \nC412_=_C459( C412 C459 ) C412_=_C518( C412 C518 ) C412_=_C519( C412 C519 ) C412_=_C520( C412 C520 ) C459_=_C518( C459 C518 ) C459_=_C519( C459 C519 ) \nC459_=_C520( C459 C520 ) C502_=_C568( C502 C568 ) C502_=_C630( C502 C630 ) C502_=_C633( C502 C633 ) C518_=_C519( C518 C519 ) C518_=_C520( C518 C520 ) \nC518_=_C646( C518 C646 ) C519_=_C520( C519 C520 ) C519_=_C693( C519 C693 ) C519_=_C697( C519 C697 ) C520_=_C774( C520 C774 ) C568_=_C630( C568 C630 ) \nC568_=_C633( C568 C633 ) C628_=_C669( C628 C669 ) C628_=_C678( C628 C678 ) C628_=_C697( C628 C697 ) C628_=_C706( C628 C706 ) C628_=_C715( C628 C715 ) \nC628_=_C724( C628 C724 ) C628_=_C761( C628 C761 ) C628_=_C762( C628 C762 ) C630_=_C633( C630 C633 ) C630_=_C733( C630 C733 ) C633_=_C775( C633 C775 ) \nC646_=_C693( C646 C693 ) C646_=_C741( C646 C741 ) C646_=_C742( C646 C742 ) C669_=_C678( C669 C678 ) C669_=_C697( C669 C697 ) C669_=_C706( C669 C706 ) \nC669_=_C715( C669 C715 ) C669_=_C724( C669 C724 ) C669_=_C761( C669 C761 ) C669_=_C762( C669 C762 ) C678_=_C697( C678 C697 ) C678_=_C706( C678 C706 ) \nC678_=_C715( C678 C715 ) C678_=_C724( C678 C724 ) C678_=_C761( C678 C761 ) C678_=_C762( C678 C762 ) C693_=_C697( C693 C697 ) C693_=_C741( C693 C741 ) \nC693_=_C742( C693 C742 ) C697_=_C706( C697 C706 ) C697_=_C715( C697 C715 ) C697_=_C724( C697 C724 ) C697_=_C761( C697 C761 ) C697_=_C762( C697 C762 ) \nC706_=_C715( C706 C715 ) C706_=_C724( C706 C724 ) C706_=_C761( C706 C761 ) C706_=_C762( C706 C762 ) C715_=_C724( C715 C724 ) C715_=_C761(</w:t>
      </w:r>
    </w:p>
    <w:p>
      <w:pPr>
        <w:pStyle w:val="PreformattedText"/>
        <w:bidi w:val="0"/>
        <w:spacing w:before="0" w:after="0"/>
        <w:jc w:val="left"/>
        <w:rPr/>
      </w:pPr>
      <w:r>
        <w:rPr/>
        <w:t xml:space="preserve"> </w:t>
      </w:r>
      <w:r>
        <w:rPr/>
        <w:t>C715 C761 ) \nC715_=_C762( C715 C762 ) C724_=_C761( C724 C761 ) C724_=_C762( C724 C762 ) C729_=_C731( C729 C731 ) C729_=_C733( C729 C733 ) C729_=_C735( C729 C735 ) \nC729_=_C737( C729 C737 ) C729_=_C739( C729 C739 ) C729_=_C741( C729 C741 ) C729_=_C743( C729 C743 ) C729_=_C745( C729 C745 ) C729_=_C747( C729 C747 ) \nC729_=_C749( C729 C749 ) C729_=_C751( C729 C751 ) C729_=_C753( C729 C753 ) C729_=_C755( C729 C755 ) C729_=_C757( C729 C757 ) C729_=_C759( C729 C759 ) \nC729_=_C761( C729 C761 ) C729_=_C763( C729 C763 ) C729_=_C765( C729 C765 ) C729_=_C767( C729 C767 ) C729_=_C769( C729 C769 ) C729_=_C771( C729 C771 ) \nC729_=_C772( C729 C772 ) C729_=_C773( C729 C773 ) C729_=_C774( C729 C774 ) C729_=_C775( C729 C775 ) C729_=_C776( C729 C776 ) C731_=_C733( C731 C733 ) \nC731_=_C735( C731 C735 ) C731_=_C737( C731 C737 ) C731_=_C739( C731 C739 ) C731_=_C741( C731 C741 ) C731_=_C743( C731 C743 ) C731_=_C745( C731 C745 ) \nC731_=_C747( C731 C747 ) C731_=_C749( C731 C749 ) C731_=_C751( C731 C751 ) C731_=_C753( C731 C753 ) C731_=_C755( C731 C755 ) C731_=_C757( C731 C757 ) \nC731_=_C759( C731 C759 ) C731_=_C761( C731 C761 ) C731_=_C763( C731 C763 ) C731_=_C765( C731 C765 ) C731_=_C767( C731 C767 ) C731_=_C769( C731 C769 ) \nC731_=_C771( C731 C771 ) C731_=_C772( C731 C772 ) C731_=_C773( C731 C773 ) C731_=_C774( C731 C774 ) C731_=_C775( C731 C775 ) C731_=_C776( C731 C776 ) \nC733_=_C735( C733 C735 ) C733_=_C737( C733 C737 ) C733_=_C739( C733 C739 ) C733_=_C741( C733 C741 ) C733_=_C743( C733 C743 ) C733_=_C745( C733 C745 ) \nC733_=_C747( C733 C747 ) C733_=_C749( C733 C749 ) C733_=_C751( C733 C751 ) C733_=_C753( C733 C753 ) C733_=_C755( C733 C755 ) C733_=_C757( C733 C757 ) \nC733_=_C759( C733 C759 ) C733_=_C761( C733 C761 ) C733_=_C763( C733 C763 ) C733_=_C765( C733 C765 ) C733_=_C767( C733 C767 ) C733_=_C769( C733 C769 ) \nC733_=_C771( C733 C771 ) C733_=_C772( C733 C772 ) C733_=_C773( C733 C773 ) C733_=_C774( C733 C774 ) C733_=_C775( C733 C775 ) C733_=_C776( C733 C776 ) \nC735_=_C737( C735 C737 ) C735_=_C739( C735 C739 ) C735_=_C741( C735 C741 ) C735_=_C743( C735 C743 ) C735_=_C745( C735 C745 ) C735_=_C747( C735 C747 ) \nC735_=_C749( C735 C749 ) C735_=_C751( C735 C751 ) C735_=_C753( C735 C753 ) C735_=_C755( C735 C755 ) C735_=_C757( C735 C757 ) C735_=_C759( C735 C759 ) \nC735_=_C761( C735 C761 ) C735_=_C763( C735 C763 ) C735_=_C765( C735 C765 ) C735_=_C767( C735 C767 ) C735_=_C769( C735 C769 ) C735_=_C771( C735 C771 ) \nC735_=_C772( C735 C772 ) C735_=_C773( C735 C773 ) C735_=_C774( C735 C774 ) C735_=_C775( C735 C775 ) C735_=_C776( C735 C776 ) C737_=_C739( C737 C739 ) \nC737_=_C741( C737 C741 ) C737_=_C743( C737 C743 ) C737_=_C745( C737 C745 ) C737_=_C747( C737 C747 ) C737_=_C749( C737 C749 ) C737_=_C751( C737 C751 ) \nC737_=_C753( C737 C753 ) C737_=_C755( C737 C755 ) C737_=_C757( C737 C757 ) C737_=_C759( C737 C759 ) C737_=_C761( C737 C761 ) C737_=_C763( C737 C763 ) \nC737_=_C765( C737 C765 ) C737_=_C767( C737 C767 ) C737_=_C769( C737 C769 ) C737_=_C771( C737 C771 ) C737_=_C772( C737 C772 ) C737_=_C773( C737 C773 ) \nC737_=_C774( C737 C774 ) C737_=_C775( C737 C775 ) C737_=_C776( C737 C776 ) C739_=_C741( C739 C741 ) C739_=_C743( C739 C743 ) C739_=_C745( C739 C745 ) \nC739_=_C747( C739 C747 ) C739_=_C749( C739 C749 ) C739_=_C751( C739 C751 ) C739_=_C753( C739 C753 ) C739_=_C755( C739 C755 ) C739_=_C757( C739 C757 ) \nC739_=_C759( C739 C759 ) C739_=_C761( C739 C761 ) C739_=_C763( C739 C763 ) C739_=_C765( C739 C765 ) C739_=_C767( C739 C767 ) C739_=_C769( C739 C769 ) \nC739_=_C771( C739 C771 ) C739_=_C772( C739 C772 ) C739_=_C773( C739 C773 ) C739_=_C774( C739 C774 ) C739_=_C775( C739 C775 ) C739_=_C776( C739 C776 ) \nC741_=_C742( C741 C742 ) C741_=_C743( C741 C743 ) C741_=_C745( C741 C745 ) C741_=_C747( C741 C747 ) C741_=_C749( C741 C749 ) C741_=_C751( C741 C751 ) \nC741_=_C753( C741 C753 ) C741_=_C755( C741 C755 ) C741_=_C757( C741 C757 ) C741_=_C759( C741 C759 ) C741_=_C761( C741 C761 ) C741_=_C763( C741 C763 ) \nC741_=_C765( C741 C765 ) C741_=_C767( C741 C767 ) C741_=_C769( C741 C769 ) C741_=_C771( C741 C771 ) C741_=_C772( C741 C772 ) C741_=_C773( C741 C773 ) \nC741_=_C774( C741 C774 ) C741_=_C775( C741 C775 ) C741_=_C776( C741 C776 ) C742_=_C762( C742 C762 ) C742_=_C776( C742 C776 ) C743_=_C745( C743 C745 ) \nC743_=_C747( C743 C747 ) C743_=_C749( C743 C749 ) C743_=_C751( C743 C751 ) C743_=_C753( C743 C753 ) C743_=_C755( C743 C755 ) C743_=_C757( C743 C757 ) \nC743_=_C759( C743 C759 ) C743_=_C761( C743 C761 ) C743_=_C763( C743 C763 ) C743_=_C765( C743 C765 ) C743_=_C767( C743 C767 ) C743_=_C769( C743 C769 ) \nC743_=_C771( C743 C771 ) C743_=_C772( C743 C772 ) C743_=_C773( C743 C773 ) C743_=_C774( C743 C774 ) C743_=_C775( C743 C775 ) C743_=_C776( C743 C776 ) \nC745_=_C747( C745 C747 ) C745_=_C749( C745 C749 ) C745_=_C751( C745 C751 ) C745_=_C753( C745 C753 ) C745_=_C755( C745 C755 ) C745_=_C757( C745 C757 ) \nC745_=_C759( C745 C759 ) C745_=_C761( C745 C761 ) C745_=_C763( C745 C763 ) C745_=_C765( C745 C765 ) C745_=_C767( C745 C767 ) C745_=_C769( C745 C769 ) \nC745_=_C771( C745 C771 ) C745_=_C772( C745 C772 ) C745_=_C773( C745 C773 ) C745_=_C774( C745 C774 ) C745_=_C775( C745 C775 ) C745_=_C776( C745 C776 ) \nC747_=_C749( C747 C749 ) C747_=_C751( C747 C751 ) C747_=_C753( C747 C753 ) C747_=_C755( C747 C755 ) C747_=_C757( C747 C757 ) C747_=_C759( C747 C759 ) \nC747_=_C761( C747 C761 ) C747_=_C763( C747 C763 ) C747_=_C765( C747 C765 ) C747_=_C767( C747 C767 ) C747_=_C769( C747 C769 ) C747_=_C771( C747 C771 ) \nC747_=_C772( C747 C772 ) C747_=_C773( C747 C773 ) C747_=_C774( C747 C774 ) C747_=_C775( C747 C775 ) C747_=_C776( C747 C776 ) C749_=_C751( C749 C751 ) \nC749_=_C753( C749 C753 ) C749_=_C755( C749 C755 ) C749_=_C757( C749 C757 ) C749_=_C759( C749 C759 ) C749_=_C761( C749 C761 ) C749_=_C763( C749 C763 ) \nC749_=_C765( C749 C765 ) C749_=_C767( C749 C767 ) C749_=_C769( C749 C769 ) C749_=_C771( C749 C771 ) C749_=_C772( C749 C772 ) C749_=_C773( C749 C773 ) \nC749_=_C774( C749 C774 ) C749_=_C775( C749 C775 ) C749_=_C776( C749 C776 ) C751_=_C753( C751 C753 ) C751_=_C755( C751 C755 ) C751_=_C757( C751 C757 ) \nC751_=_C759( C751 C759 ) C751_=_C761( C751 C761 ) C751_=_C763( C751 C763 ) C751_=_C765( C751 C765 ) C751_=_C767( C751 C767 ) C751_=_C769( C751 C769 ) \nC751_=_C771( C751 C771 ) C751_=_C772( C751 C772 ) C751_=_C773( C751 C773 ) C751_=_C774( C751 C774 ) C751_=_C775( C751 C775 ) C751_=_C776( C751 C776 ) \nC753_=_C755( C753 C755 ) C753_=_C757( C753 C757 ) C753_=_C759( C753 C759 ) C753_=_C761( C753 C761 ) C753_=_C763( C753 C763 ) C753_=_C765( C753 C765 ) \nC753_=_C767( C753 C767 ) C753_=_C769( C753 C769 ) C753_=_C771( C753 C771 ) C753_=_C772( C753 C772 ) C753_=_C773( C753 C773 ) C753_=_C774( C753 C774 ) \nC753_=_C775( C753 C775 ) C753_=_C776( C753 C776 ) C755_=_C757( C755 C757 ) C755_=_C759( C755 C759 ) C755_=_C761( C755 C761 ) C755_=_C763( C755 C763 ) \nC755_=_C765( C755 C765 ) C755_=_C767( C755 C767 ) C755_=_C769( C755 C769 ) C755_=_C771( C755 C771 ) C755_=_C772( C755 C772 ) C755_=_C773( C755 C773 ) \nC755_=_C774( C755 C774 ) C755_=_C775( C755 C775 ) C755_=_C776( C755 C776 ) C757_=_C759( C757 C759 ) C757_=_C761( C757 C761 ) C757_=_C763( C757 C763 ) \nC757_=_C765( C757 C765 ) C757_=_C767( C757 C767 ) C757_=_C769( C757 C769 ) C757_=_C771( C757 C771 ) C757_=_C772( C757 C772 ) C757_=_C773( C757 C773 ) \nC757_=_C774( C757 C774 ) C757_=_C775( C757 C775 ) C757_=_C776( C757 C776 ) C759_=_C761( C759 C761 ) C759_=_C763( C759 C763 ) C759_=_C765( C759 C765 ) \nC759_=_C767( C759 C767 ) C759_=_C769( C759 C769 ) C759_=_C771( C759 C771 ) C759_=_C772( C759 C772 ) C759_=_C773( C759 C773 ) C759_=_C774( C759 C774 ) \nC759_=_C775( C759 C775 ) C759_=_C776( C759 C776 ) C761_=_C762( C761 C762 ) C761_=_C763( C761 C763 ) C761_=_C765( C761 C765 ) C761_=_C767( C761 C767 ) \nC761_=_C769( C761 C769 ) C761_=_C771( C761 C771 ) C761_=_C772( C761 C772 ) C761_=_C773( C761 C773 ) C761_=_C774( C761 C774 ) C761_=_C775( C761 C775 ) \nC761_=_C776( C761 C776 ) C762_=_C776( C762 C776 ) C763_=_C765( C763 C765 ) C763_=_C767( C763 C767 ) C763_=_C769( C763 C769 ) C763_=_C771( C763 C771 ) \nC763_=_C772( C763 C772 ) C763_=_C773( C763 C773 ) C763_=_C774( C763 C774 ) C763_=_C775( C763 C775 ) C763_=_C776( C763 C776 ) C765_=_C767( C765 C767 ) \nC765_=_C769( C765 C769 ) C765_=_C771( C765 C771 ) C765_=_C772( C765 C772 ) C765_=_C773( C765 C773 ) C765_=_C774( C765 C774 ) C765_=_C775( C765 C775 ) \nC765_=_C776( C765 C776 ) C767_=_C769( C767 C769 ) C767_=_C771( C767 C771 ) C767_=_C772( C767 C772 ) C767_=_C773( C767 C773 ) C767_=_C774( C767 C774 ) \nC767_=_C775( C767 C775 ) C767_=_C776( C767 C776 ) C769_=_C771( C769 C771 ) C769_=_C772( C769 C772 ) C769_=_C773( C769 C773 ) C769_=_C774( C769 C774 ) \nC769_=_C775( C769 C775 ) C769_=_C776( C769 C776 ) C771_=_C772( C771 C772 ) C771_=_C773( C771 C773 ) C771_=_C774( C771 C774 ) C771_=_C775( C771 C775 ) \nC771_=_C776( C771 C776 ) C772_=_C773( C772 C773 ) C772_=_C774( C772 C774 ) C772_=_C775( C772 C775 ) C772_=_C776( C772 C776 ) C773_=_C774( C773 C774 ) \nC773_=_C775( C773 C775 ) C773_=_C776( C773 C776 ) C774_=_C775( C774 C775 ) C774_=_C776( C774 C776 ) C775_=_C776( C775 C776 ) "];115-&gt;128[label="46: C397 C412 C459 C502 C518 \nC519 C520 C568 C628 C630 C633 \nC646 C669 C678 C693 C697 C706 \nC715 C724 C729 C731 C733 C735 \nC737 C739 C742 C743 C745 C747 \nC749 C751 C753 C755 C757 C759 \nC762 C763 C765 C767 C769 C771 \nC772 C773 C774 C775 C776 \n362: C397_=_C412 ,C397_=_C459 ,C397_=_C518 ,C397_=_C519 ,C397_=_C520 ,\nC412_=_C459 ,C412_=_C518 ,C412_=_C519 ,C412_=_C520 ,C459_=_C518 ,C459_=_C519 ,\nC459_=_C520 ,C502_=_C568 ,C502_=_C630 ,C502_=_C633 ,C518_=_C519 ,C518_=_C520 ,\nC518_=_C646 ,C519_=_C520 ,C519_=_C693 ,C519_=_C697 ,C520_=_C774 ,C568_=_C630 ,\nC568_=_C633 ,C628_=_C669 ,C628_=_C678 ,C628_=_C697 ,C628_=_C706 ,C628_=_C715 ,\nC628_=_C724 ,C628_=_C762 ,C630_=_C633 ,C630_=_C733 ,C633_=_C775 ,C646_=_C693 ,\nC646_=_C742 ,C669_=_C678 ,C669_=_C697 ,C669_=_C706 ,C669_=_C715</w:t>
      </w:r>
    </w:p>
    <w:p>
      <w:pPr>
        <w:pStyle w:val="PreformattedText"/>
        <w:bidi w:val="0"/>
        <w:spacing w:before="0" w:after="0"/>
        <w:jc w:val="left"/>
        <w:rPr/>
      </w:pPr>
      <w:r>
        <w:rPr/>
        <w:t xml:space="preserve"> </w:t>
      </w:r>
      <w:r>
        <w:rPr/>
        <w:t>,C669_=_C724 ,\nC669_=_C762 ,C678_=_C697 ,C678_=_C706 ,C678_=_C715 ,C678_=_C724 ,C678_=_C762 ,\nC693_=_C697 ,C693_=_C742 ,C697_=_C706 ,C697_=_C715 ,C697_=_C724 ,C697_=_C762 ,\nC706_=_C715 ,C706_=_C724 ,C706_=_C762 ,C715_=_C724 ,C715_=_C762 ,C724_=_C762 ,\nC729_=_C731 ,C729_=_C733 ,C729_=_C735 ,C729_=_C737 ,C729_=_C739 ,C729_=_C743 ,\nC729_=_C745 ,C729_=_C747 ,C729_=_C749 ,C729_=_C751 ,C729_=_C753 ,C729_=_C755 ,\nC729_=_C757 ,C729_=_C759 ,C729_=_C763 ,C729_=_C765 ,C729_=_C767 ,C729_=_C769 ,\nC729_=_C771 ,C729_=_C772 ,C729_=_C773 ,C729_=_C774 ,C729_=_C775 ,C729_=_C776 ,\nC731_=_C733 ,C731_=_C735 ,C731_=_C737 ,C731_=_C739 ,C731_=_C743 ,C731_=_C745 ,\nC731_=_C747 ,C731_=_C749 ,C731_=_C751 ,C731_=_C753 ,C731_=_C755 ,C731_=_C757 ,\nC731_=_C759 ,C731_=_C763 ,C731_=_C765 ,C731_=_C767 ,C731_=_C769 ,C731_=_C771 ,\nC731_=_C772 ,C731_=_C773 ,C731_=_C774 ,C731_=_C775 ,C731_=_C776 ,C733_=_C735 ,\nC733_=_C737 ,C733_=_C739 ,C733_=_C743 ,C733_=_C745 ,C733_=_C747 ,C733_=_C749 ,\nC733_=_C751 ,C733_=_C753 ,C733_=_C755 ,C733_=_C757 ,C733_=_C759 ,C733_=_C763 ,\nC733_=_C765 ,C733_=_C767 ,C733_=_C769 ,C733_=_C771 ,C733_=_C772 ,C733_=_C773 ,\nC733_=_C774 ,C733_=_C775 ,C733_=_C776 ,C735_=_C737 ,C735_=_C739 ,C735_=_C743 ,\nC735_=_C745 ,C735_=_C747 ,C735_=_C749 ,C735_=_C751 ,C735_=_C753 ,C735_=_C755 ,\nC735_=_C757 ,C735_=_C759 ,C735_=_C763 ,C735_=_C765 ,C735_=_C767 ,C735_=_C769 ,\nC735_=_C771 ,C735_=_C772 ,C735_=_C773 ,C735_=_C774 ,C735_=_C775 ,C735_=_C776 ,\nC737_=_C739 ,C737_=_C743 ,C737_=_C745 ,C737_=_C747 ,C737_=_C749 ,C737_=_C751 ,\nC737_=_C753 ,C737_=_C755 ,C737_=_C757 ,C737_=_C759 ,C737_=_C763 ,C737_=_C765 ,\nC737_=_C767 ,C737_=_C769 ,C737_=_C771 ,C737_=_C772 ,C737_=_C773 ,C737_=_C774 ,\nC737_=_C775 ,C737_=_C776 ,C739_=_C743 ,C739_=_C745 ,C739_=_C747 ,C739_=_C749 ,\nC739_=_C751 ,C739_=_C753 ,C739_=_C755 ,C739_=_C757 ,C739_=_C759 ,C739_=_C763 ,\nC739_=_C765 ,C739_=_C767 ,C739_=_C769 ,C739_=_C771 ,C739_=_C772 ,C739_=_C773 ,\nC739_=_C774 ,C739_=_C775 ,C739_=_C776 ,C742_=_C762 ,C742_=_C776 ,C743_=_C745 ,\nC743_=_C747 ,C743_=_C749 ,C743_=_C751 ,C743_=_C753 ,C743_=_C755 ,C743_=_C757 ,\nC743_=_C759 ,C743_=_C763 ,C743_=_C765 ,C743_=_C767 ,C743_=_C769 ,C743_=_C771 ,\nC743_=_C772 ,C743_=_C773 ,C743_=_C774 ,C743_=_C775 ,C743_=_C776 ,C745_=_C747 ,\nC745_=_C749 ,C745_=_C751 ,C745_=_C753 ,C745_=_C755 ,C745_=_C757 ,C745_=_C759 ,\nC745_=_C763 ,C745_=_C765 ,C745_=_C767 ,C745_=_C769 ,C745_=_C771 ,C745_=_C772 ,\nC745_=_C773 ,C745_=_C774 ,C745_=_C775 ,C745_=_C776 ,C747_=_C749 ,C747_=_C751 ,\nC747_=_C753 ,C747_=_C755 ,C747_=_C757 ,C747_=_C759 ,C747_=_C763 ,C747_=_C765 ,\nC747_=_C767 ,C747_=_C769 ,C747_=_C771 ,C747_=_C772 ,C747_=_C773 ,C747_=_C774 ,\nC747_=_C775 ,C747_=_C776 ,C749_=_C751 ,C749_=_C753 ,C749_=_C755 ,C749_=_C757 ,\nC749_=_C759 ,C749_=_C763 ,C749_=_C765 ,C749_=_C767 ,C749_=_C769 ,C749_=_C771 ,\nC749_=_C772 ,C749_=_C773 ,C749_=_C774 ,C749_=_C775 ,C749_=_C776 ,C751_=_C753 ,\nC751_=_C755 ,C751_=_C757 ,C751_=_C759 ,C751_=_C763 ,C751_=_C765 ,C751_=_C767 ,\nC751_=_C769 ,C751_=_C771 ,C751_=_C772 ,C751_=_C773 ,C751_=_C774 ,C751_=_C775 ,\nC751_=_C776 ,C753_=_C755 ,C753_=_C757 ,C753_=_C759 ,C753_=_C763 ,C753_=_C765 ,\nC753_=_C767 ,C753_=_C769 ,C753_=_C771 ,C753_=_C772 ,C753_=_C773 ,C753_=_C774 ,\nC753_=_C775 ,C753_=_C776 ,C755_=_C757 ,C755_=_C759 ,C755_=_C763 ,C755_=_C765 ,\nC755_=_C767 ,C755_=_C769 ,C755_=_C771 ,C755_=_C772 ,C755_=_C773 ,C755_=_C774 ,\nC755_=_C775 ,C755_=_C776 ,C757_=_C759 ,C757_=_C763 ,C757_=_C765 ,C757_=_C767 ,\nC757_=_C769 ,C757_=_C771 ,C757_=_C772 ,C757_=_C773 ,C757_=_C774 ,C757_=_C775 ,\nC757_=_C776 ,C759_=_C763 ,C759_=_C765 ,C759_=_C767 ,C759_=_C769 ,C759_=_C771 ,\nC759_=_C772 ,C759_=_C773 ,C759_=_C774 ,C759_=_C775 ,C759_=_C776 ,C762_=_C776 ,\nC763_=_C765 ,C763_=_C767 ,C763_=_C769 ,C763_=_C771 ,C763_=_C772 ,C763_=_C773 ,\nC763_=_C774 ,C763_=_C775 ,C763_=_C776 ,C765_=_C767 ,C765_=_C769 ,C765_=_C771 ,\nC765_=_C772 ,C765_=_C773 ,C765_=_C774 ,C765_=_C775 ,C765_=_C776 ,C767_=_C769 ,\nC767_=_C771 ,C767_=_C772 ,C767_=_C773 ,C767_=_C774 ,C767_=_C775 ,C767_=_C776 ,\nC769_=_C771 ,C769_=_C772 ,C769_=_C773 ,C769_=_C774 ,C769_=_C775 ,C769_=_C776 ,\nC771_=_C772 ,C771_=_C773 ,C771_=_C774 ,C771_=_C775 ,C771_=_C776 ,C772_=_C773 ,\nC772_=_C774 ,C772_=_C775 ,C772_=_C776 ,C773_=_C774 ,C773_=_C775 ,C773_=_C776 ,\nC774_=_C775 ,C774_=_C776 ,C775_=_C776 ,"];129[shape=box, label="id:129 level: 4\n62: C410 C414 C437 C446 C455 \nC464 C483 C492 C506 C518 C519 \nC521 C522 C523 C533 C537 C553 \nC562 C567 C571 C585 C586 C587 \nC588 C589 C591 C592 C593 C599 \nC608 C626 C628 C629 C645 C646 \nC649 C658 C662 C671 C680 C689 \nC693 C694 C695 C696 C697 C698 \nC699 C700 C701 C711 C712 C717 \nC726 C743 C744 C749 C750 C751 \nC752 C765 C766 \n349: C410_=_C414( C410 C414 ) C410_=_C437( C410 C437 ) C410_=_C446( C410 C446 ) C410_=_C455( C410 C455 ) C410_=_C464( C410 C464 ) \nC410_=_C483( C410 C483 ) C410_=_C492( C410 C492 ) C410_=_C585( C410 C585 ) C410_=_C586( C410 C586 ) C410_=_C587( C410 C587 ) C410_=_C588( C410 C588 ) \nC410_=_C589( C410 C589 ) C410_=_C591( C410 C591 ) C410_=_C592( C410 C592 ) C410_=_C593( C410 C593 ) C414_=_C437( C414 C437 ) C414_=_C446( C414 C446 ) \nC414_=_C455( C414 C455 ) C414_=_C464( C414 C464 ) C414_=_C483( C414 C483 ) C414_=_C492( C414 C492 ) C414_=_C585( C414 C585 ) C414_=_C586( C414 C586 ) \nC414_=_C587( C414 C587 ) C414_=_C588( C414 C588 ) C414_=_C589( C414 C589 ) C414_=_C591( C414 C591 ) C414_=_C592( C414 C592 ) C414_=_C593( C414 C593 ) \nC437_=_C446( C437 C446 ) C437_=_C455( C437 C455 ) C437_=_C464( C437 C464 ) C437_=_C483( C437 C483 ) C437_=_C492( C437 C492 ) C437_=_C585( C437 C585 ) \nC437_=_C586( C437 C586 ) C437_=_C587( C437 C587 ) C437_=_C588( C437 C588 ) C437_=_C589( C437 C589 ) C437_=_C591( C437 C591 ) C437_=_C592( C437 C592 ) \nC437_=_C593( C437 C593 ) C446_=_C455( C446 C455 ) C446_=_C464( C446 C464 ) C446_=_C483( C446 C483 ) C446_=_C492( C446 C492 ) C446_=_C585( C446 C585 ) \nC446_=_C586( C446 C586 ) C446_=_C587( C446 C587 ) C446_=_C588( C446 C588 ) C446_=_C589( C446 C589 ) C446_=_C591( C446 C591 ) C446_=_C592( C446 C592 ) \nC446_=_C593( C446 C593 ) C455_=_C464( C455 C464 ) C455_=_C483( C455 C483 ) C455_=_C492( C455 C492 ) C455_=_C585( C455 C585 ) C455_=_C586( C455 C586 ) \nC455_=_C587( C455 C587 ) C455_=_C588( C455 C588 ) C455_=_C589( C455 C589 ) C455_=_C591( C455 C591 ) C455_=_C592( C455 C592 ) C455_=_C593( C455 C593 ) \nC464_=_C483( C464 C483 ) C464_=_C492( C464 C492 ) C464_=_C585( C464 C585 ) C464_=_C586( C464 C586 ) C464_=_C587( C464 C587 ) C464_=_C588( C464 C588 ) \nC464_=_C589( C464 C589 ) C464_=_C591( C464 C591 ) C464_=_C592( C464 C592 ) C464_=_C593( C464 C593 ) C483_=_C492( C483 C492 ) C483_=_C585( C483 C585 ) \nC483_=_C586( C483 C586 ) C483_=_C587( C483 C587 ) C483_=_C588( C483 C588 ) C483_=_C589( C483 C589 ) C483_=_C591( C483 C591 ) C483_=_C592( C483 C592 ) \nC483_=_C593( C483 C593 ) C492_=_C585( C492 C585 ) C492_=_C586( C492 C586 ) C492_=_C587( C492 C587 ) C492_=_C588( C492 C588 ) C492_=_C589( C492 C589 ) \nC492_=_C591( C492 C591 ) C492_=_C592( C492 C592 ) C492_=_C593( C492 C593 ) C506_=_C521( C506 C521 ) C506_=_C567( C506 C567 ) C506_=_C626( C506 C626 ) \nC506_=_C628( C506 C628 ) C506_=_C629( C506 C629 ) C518_=_C519( C518 C519 ) C518_=_C533( C518 C533 ) C518_=_C586( C518 C586 ) C518_=_C646( C518 C646 ) \nC518_=_C649( C518 C649 ) C519_=_C523( C519 C523 ) C519_=_C553( C519 C553 ) C519_=_C562( C519 C562 ) C519_=_C571( C519 C571 ) C519_=_C599( C519 C599 ) \nC519_=_C608( C519 C608 ) C519_=_C693( C519 C693 ) C519_=_C694( C519 C694 ) C519_=_C695( C519 C695 ) C519_=_C696( C519 C696 ) C519_=_C697( C519 C697 ) \nC519_=_C698( C519 C698 ) C519_=_C699( C519 C699 ) C519_=_C700( C519 C700 ) C519_=_C701( C519 C701 ) C521_=_C522( C521 C522 ) C521_=_C523( C521 C523 ) \nC521_=_C567( C521 C567 ) C521_=_C626( C521 C626 ) C521_=_C628( C521 C628 ) C521_=_C629( C521 C629 ) C522_=_C523( C522 C523 ) C522_=_C537( C522 C537 ) \nC522_=_C585( C522 C585 ) C522_=_C645( C522 C645 ) C523_=_C553( C523 C553 ) C523_=_C562( C523 C562 ) C523_=_C571( C523 C571 ) C523_=_C599( C523 C599 ) \nC523_=_C608( C523 C608 ) C523_=_C693( C523 C693 ) C523_=_C694( C523 C694 ) C523_=_C695( C523 C695 ) C523_=_C696( C523 C696 ) C523_=_C697( C523 C697 ) \nC523_=_C698( C523 C698 ) C523_=_C699( C523 C699 ) C523_=_C700( C523 C700 ) C523_=_C701( C523 C701 ) C533_=_C586( C533 C586 ) C533_=_C646( C533 C646 ) \nC533_=_C649( C533 C649 ) C537_=_C585( C537 C585 ) C537_=_C645( C537 C645 ) C553_=_C562( C553 C562 ) C553_=_C571( C553 C571 ) C553_=_C599( C553 C599 ) \nC553_=_C608( C553 C608 ) C553_=_C693( C553 C693 ) C553_=_C694( C553 C694 ) C553_=_C695( C553 C695 ) C553_=_C696( C553 C696 ) C553_=_C697( C553 C697 ) \nC553_=_C698( C553 C698 ) C553_=_C699( C553 C699 ) C553_=_C700( C553 C700 ) C553_=_C701( C553 C701 ) C562_=_C571( C562 C571 ) C562_=_C599( C562 C599 ) \nC562_=_C608( C562 C608 ) C562_=_C693( C562 C693 ) C562_=_C694( C562 C694 ) C562_=_C695( C562 C695 ) C562_=_C696( C562 C696 ) C562_=_C697( C562 C697 ) \nC562_=_C698( C562 C698 ) C562_=_C699( C562 C699 ) C562_=_C700( C562 C700 ) C562_=_C701( C562 C701 ) C567_=_C571( C567 C571 ) C567_=_C626( C567 C626 ) \nC567_=_C628( C567 C628 ) C567_=_C629( C567 C629 ) C571_=_C599( C571 C599 ) C571_=_C608( C571 C608 ) C571_=_C693( C571 C693 ) C571_=_C694( C571 C694 ) \nC571_=_C695( C571 C695 ) C571_=_C696( C571 C696 ) C571_=_C697( C571 C697 ) C571_=_C698( C571 C698 ) C571_=_C699( C571 C699 ) C571_=_C700( C571 C700 ) \nC571_=_C701( C571 C701 ) C585_=_C586( C585 C586 ) C585_=_C587( C585 C587 ) C585_=_C588( C585 C588 ) C585_=_C589( C585 C589 ) C585_=_C591( C585 C591 ) \nC585_=_C592( C585 C592 ) C585_=_C593( C585 C593 ) C585_=_C645( C585 C645 ) C586_=_C587( C586 C587 ) C586_=_C588( C586 C588 ) C586_=_C589( C586 C589 ) \nC586_=_C591( C586 C591 ) C586_=_C592( C586 C592 ) C586_=_C593( C586 C593 ) C586_=_C646( C586 C646 ) C586_=_C649( C586 C649 ) C587_=_C588( C587 C588 ) \nC587_=_C589( C587 C589 ) C587_=_C591( C587 C591 ) C587_=_C592( C587 C592 ) C587_=_C593(</w:t>
      </w:r>
    </w:p>
    <w:p>
      <w:pPr>
        <w:pStyle w:val="PreformattedText"/>
        <w:bidi w:val="0"/>
        <w:spacing w:before="0" w:after="0"/>
        <w:jc w:val="left"/>
        <w:rPr/>
      </w:pPr>
      <w:r>
        <w:rPr/>
        <w:t xml:space="preserve"> </w:t>
      </w:r>
      <w:r>
        <w:rPr/>
        <w:t>C587 C593 ) C587_=_C671( C587 C671 ) C588_=_C589( C588 C589 ) \nC588_=_C591( C588 C591 ) C588_=_C592( C588 C592 ) C588_=_C593( C588 C593 ) C588_=_C680( C588 C680 ) C589_=_C591( C589 C591 ) C589_=_C592( C589 C592 ) \nC589_=_C593( C589 C593 ) C589_=_C689( C589 C689 ) C591_=_C592( C591 C592 ) C591_=_C593( C591 C593 ) C591_=_C711( C591 C711 ) C591_=_C712( C591 C712 ) \nC591_=_C717( C591 C717 ) C592_=_C593( C592 C593 ) C592_=_C726( C592 C726 ) C599_=_C608( C599 C608 ) C599_=_C693( C599 C693 ) C599_=_C694( C599 C694 ) \nC599_=_C695( C599 C695 ) C599_=_C696( C599 C696 ) C599_=_C697( C599 C697 ) C599_=_C698( C599 C698 ) C599_=_C699( C599 C699 ) C599_=_C700( C599 C700 ) \nC599_=_C701( C599 C701 ) C608_=_C693( C608 C693 ) C608_=_C694( C608 C694 ) C608_=_C695( C608 C695 ) C608_=_C696( C608 C696 ) C608_=_C697( C608 C697 ) \nC608_=_C698( C608 C698 ) C608_=_C699( C608 C699 ) C608_=_C700( C608 C700 ) C608_=_C701( C608 C701 ) C626_=_C628( C626 C628 ) C626_=_C629( C626 C629 ) \nC628_=_C629( C628 C629 ) C628_=_C697( C628 C697 ) C629_=_C645( C629 C645 ) C629_=_C649( C629 C649 ) C629_=_C701( C629 C701 ) C645_=_C649( C645 C649 ) \nC645_=_C701( C645 C701 ) C646_=_C649( C646 C649 ) C646_=_C693( C646 C693 ) C649_=_C701( C649 C701 ) C658_=_C712( C658 C712 ) C658_=_C751( C658 C751 ) \nC658_=_C752( C658 C752 ) C662_=_C711( C662 C711 ) C662_=_C749( C662 C749 ) C662_=_C750( C662 C750 ) C671_=_C680( C671 C680 ) C671_=_C689( C671 C689 ) \nC671_=_C698( C671 C698 ) C671_=_C717( C671 C717 ) C671_=_C726( C671 C726 ) C671_=_C765( C671 C765 ) C671_=_C766( C671 C766 ) C680_=_C689( C680 C689 ) \nC680_=_C698( C680 C698 ) C680_=_C717( C680 C717 ) C680_=_C726( C680 C726 ) C680_=_C765( C680 C765 ) C680_=_C766( C680 C766 ) C689_=_C698( C689 C698 ) \nC689_=_C717( C689 C717 ) C689_=_C726( C689 C726 ) C689_=_C765( C689 C765 ) C689_=_C766( C689 C766 ) C693_=_C694( C693 C694 ) C693_=_C695( C693 C695 ) \nC693_=_C696( C693 C696 ) C693_=_C697( C693 C697 ) C693_=_C698( C693 C698 ) C693_=_C699( C693 C699 ) C693_=_C700( C693 C700 ) C693_=_C701( C693 C701 ) \nC694_=_C695( C694 C695 ) C694_=_C696( C694 C696 ) C694_=_C697( C694 C697 ) C694_=_C698( C694 C698 ) C694_=_C699( C694 C699 ) C694_=_C700( C694 C700 ) \nC694_=_C701( C694 C701 ) C694_=_C743( C694 C743 ) C694_=_C744( C694 C744 ) C695_=_C696( C695 C696 ) C695_=_C697( C695 C697 ) C695_=_C698( C695 C698 ) \nC695_=_C699( C695 C699 ) C695_=_C700( C695 C700 ) C695_=_C701( C695 C701 ) C696_=_C697( C696 C697 ) C696_=_C698( C696 C698 ) C696_=_C699( C696 C699 ) \nC696_=_C700( C696 C700 ) C696_=_C701( C696 C701 ) C697_=_C698( C697 C698 ) C697_=_C699( C697 C699 ) C697_=_C700( C697 C700 ) C697_=_C701( C697 C701 ) \nC698_=_C699( C698 C699 ) C698_=_C700( C698 C700 ) C698_=_C701( C698 C701 ) C698_=_C717( C698 C717 ) C698_=_C726( C698 C726 ) C698_=_C765( C698 C765 ) \nC698_=_C766( C698 C766 ) C699_=_C700( C699 C700 ) C699_=_C701( C699 C701 ) C700_=_C701( C700 C701 ) C711_=_C712( C711 C712 ) C711_=_C717( C711 C717 ) \nC711_=_C749( C711 C749 ) C711_=_C750( C711 C750 ) C712_=_C717( C712 C717 ) C712_=_C751( C712 C751 ) C712_=_C752( C712 C752 ) C717_=_C726( C717 C726 ) \nC717_=_C765( C717 C765 ) C717_=_C766( C717 C766 ) C726_=_C765( C726 C765 ) C726_=_C766( C726 C766 ) C743_=_C744( C743 C744 ) C743_=_C749( C743 C749 ) \nC743_=_C751( C743 C751 ) C743_=_C765( C743 C765 ) C744_=_C750( C744 C750 ) C744_=_C752( C744 C752 ) C744_=_C766( C744 C766 ) C749_=_C750( C749 C750 ) \nC749_=_C751( C749 C751 ) C749_=_C765( C749 C765 ) C750_=_C752( C750 C752 ) C750_=_C766( C750 C766 ) C751_=_C752( C751 C752 ) C751_=_C765( C751 C765 ) \nC752_=_C766( C752 C766 ) C765_=_C766( C765 C766 ) "];115-&gt;129[label="58: C410 C414 C437 C446 C455 \nC464 C483 C492 C506 C518 C519 \nC521 C522 C523 C533 C537 C553 \nC562 C567 C571 C587 C588 C589 \nC591 C592 C593 C599 C608 C626 \nC628 C629 C645 C646 C649 C658 \nC662 C671 C680 C689 C693 C695 \nC696 C697 C699 C700 C701 C711 \nC712 C717 C726 C743 C744 C749 \nC750 C751 C752 C765 C766 \n275: C410_=_C414 ,C410_=_C437 ,C410_=_C446 ,C410_=_C455 ,C410_=_C464 ,\nC410_=_C483 ,C410_=_C492 ,C410_=_C587 ,C410_=_C588 ,C410_=_C589 ,C410_=_C591 ,\nC410_=_C592 ,C410_=_C593 ,C414_=_C437 ,C414_=_C446 ,C414_=_C455 ,C414_=_C464 ,\nC414_=_C483 ,C414_=_C492 ,C414_=_C587 ,C414_=_C588 ,C414_=_C589 ,C414_=_C591 ,\nC414_=_C592 ,C414_=_C593 ,C437_=_C446 ,C437_=_C455 ,C437_=_C464 ,C437_=_C483 ,\nC437_=_C492 ,C437_=_C587 ,C437_=_C588 ,C437_=_C589 ,C437_=_C591 ,C437_=_C592 ,\nC437_=_C593 ,C446_=_C455 ,C446_=_C464 ,C446_=_C483 ,C446_=_C492 ,C446_=_C587 ,\nC446_=_C588 ,C446_=_C589 ,C446_=_C591 ,C446_=_C592 ,C446_=_C593 ,C455_=_C464 ,\nC455_=_C483 ,C455_=_C492 ,C455_=_C587 ,C455_=_C588 ,C455_=_C589 ,C455_=_C591 ,\nC455_=_C592 ,C455_=_C593 ,C464_=_C483 ,C464_=_C492 ,C464_=_C587 ,C464_=_C588 ,\nC464_=_C589 ,C464_=_C591 ,C464_=_C592 ,C464_=_C593 ,C483_=_C492 ,C483_=_C587 ,\nC483_=_C588 ,C483_=_C589 ,C483_=_C591 ,C483_=_C592 ,C483_=_C593 ,C492_=_C587 ,\nC492_=_C588 ,C492_=_C589 ,C492_=_C591 ,C492_=_C592 ,C492_=_C593 ,C506_=_C521 ,\nC506_=_C567 ,C506_=_C626 ,C506_=_C628 ,C506_=_C629 ,C518_=_C519 ,C518_=_C533 ,\nC518_=_C646 ,C518_=_C649 ,C519_=_C523 ,C519_=_C553 ,C519_=_C562 ,C519_=_C571 ,\nC519_=_C599 ,C519_=_C608 ,C519_=_C693 ,C519_=_C695 ,C519_=_C696 ,C519_=_C697 ,\nC519_=_C699 ,C519_=_C700 ,C519_=_C701 ,C521_=_C522 ,C521_=_C523 ,C521_=_C567 ,\nC521_=_C626 ,C521_=_C628 ,C521_=_C629 ,C522_=_C523 ,C522_=_C537 ,C522_=_C645 ,\nC523_=_C553 ,C523_=_C562 ,C523_=_C571 ,C523_=_C599 ,C523_=_C608 ,C523_=_C693 ,\nC523_=_C695 ,C523_=_C696 ,C523_=_C697 ,C523_=_C699 ,C523_=_C700 ,C523_=_C701 ,\nC533_=_C646 ,C533_=_C649 ,C537_=_C645 ,C553_=_C562 ,C553_=_C571 ,C553_=_C599 ,\nC553_=_C608 ,C553_=_C693 ,C553_=_C695 ,C553_=_C696 ,C553_=_C697 ,C553_=_C699 ,\nC553_=_C700 ,C553_=_C701 ,C562_=_C571 ,C562_=_C599 ,C562_=_C608 ,C562_=_C693 ,\nC562_=_C695 ,C562_=_C696 ,C562_=_C697 ,C562_=_C699 ,C562_=_C700 ,C562_=_C701 ,\nC567_=_C571 ,C567_=_C626 ,C567_=_C628 ,C567_=_C629 ,C571_=_C599 ,C571_=_C608 ,\nC571_=_C693 ,C571_=_C695 ,C571_=_C696 ,C571_=_C697 ,C571_=_C699 ,C571_=_C700 ,\nC571_=_C701 ,C587_=_C588 ,C587_=_C589 ,C587_=_C591 ,C587_=_C592 ,C587_=_C593 ,\nC587_=_C671 ,C588_=_C589 ,C588_=_C591 ,C588_=_C592 ,C588_=_C593 ,C588_=_C680 ,\nC589_=_C591 ,C589_=_C592 ,C589_=_C593 ,C589_=_C689 ,C591_=_C592 ,C591_=_C593 ,\nC591_=_C711 ,C591_=_C712 ,C591_=_C717 ,C592_=_C593 ,C592_=_C726 ,C599_=_C608 ,\nC599_=_C693 ,C599_=_C695 ,C599_=_C696 ,C599_=_C697 ,C599_=_C699 ,C599_=_C700 ,\nC599_=_C701 ,C608_=_C693 ,C608_=_C695 ,C608_=_C696 ,C608_=_C697 ,C608_=_C699 ,\nC608_=_C700 ,C608_=_C701 ,C626_=_C628 ,C626_=_C629 ,C628_=_C629 ,C628_=_C697 ,\nC629_=_C645 ,C629_=_C649 ,C629_=_C701 ,C645_=_C649 ,C645_=_C701 ,C646_=_C649 ,\nC646_=_C693 ,C649_=_C701 ,C658_=_C712 ,C658_=_C751 ,C658_=_C752 ,C662_=_C711 ,\nC662_=_C749 ,C662_=_C750 ,C671_=_C680 ,C671_=_C689 ,C671_=_C717 ,C671_=_C726 ,\nC671_=_C765 ,C671_=_C766 ,C680_=_C689 ,C680_=_C717 ,C680_=_C726 ,C680_=_C765 ,\nC680_=_C766 ,C689_=_C717 ,C689_=_C726 ,C689_=_C765 ,C689_=_C766 ,C693_=_C695 ,\nC693_=_C696 ,C693_=_C697 ,C693_=_C699 ,C693_=_C700 ,C693_=_C701 ,C695_=_C696 ,\nC695_=_C697 ,C695_=_C699 ,C695_=_C700 ,C695_=_C701 ,C696_=_C697 ,C696_=_C699 ,\nC696_=_C700 ,C696_=_C701 ,C697_=_C699 ,C697_=_C700 ,C697_=_C701 ,C699_=_C700 ,\nC699_=_C701 ,C700_=_C701 ,C711_=_C712 ,C711_=_C717 ,C711_=_C749 ,C711_=_C750 ,\nC712_=_C717 ,C712_=_C751 ,C712_=_C752 ,C717_=_C726 ,C717_=_C765 ,C717_=_C766 ,\nC726_=_C765 ,C726_=_C766 ,C743_=_C744 ,C743_=_C749 ,C743_=_C751 ,C743_=_C765 ,\nC744_=_C750 ,C744_=_C752 ,C744_=_C766 ,C749_=_C750 ,C749_=_C751 ,C749_=_C765 ,\nC750_=_C752 ,C750_=_C766 ,C751_=_C752 ,C751_=_C765 ,C752_=_C766 ,C765_=_C766 ,"];130[shape=box, label="id:130 level: 4\n62: C269 C273 C317 C336 C345 \nC354 C363 C372 C394 C398 C426 \nC430 C435 C439 C441 C442 C443 \nC445 C446 C447 C448 C449 C457 \nC463 C466 C472 C475 C481 C484 \nC490 C503 C507 C551 C567 C568 \nC569 C570 C571 C572 C573 C574 \nC575 C579 C588 C597 C603 C604 \nC605 C607 C608 C609 C610 C611 \nC675 C676 C677 C678 C679 C680 \nC681 C682 C683 \n495: C269_=_C273( C269 C273 ) C269_=_C317( C269 C317 ) C269_=_C336( C269 C336 ) C269_=_C345( C269 C345 ) C269_=_C354( C269 C354 ) \nC269_=_C363( C269 C363 ) C269_=_C372( C269 C372 ) C269_=_C441( C269 C441 ) C269_=_C442( C269 C442 ) C269_=_C443( C269 C443 ) C269_=_C445( C269 C445 ) \nC269_=_C446( C269 C446 ) C269_=_C447( C269 C447 ) C269_=_C448( C269 C448 ) C269_=_C449( C269 C449 ) C273_=_C317( C273 C317 ) C273_=_C336( C273 C336 ) \nC273_=_C345( C273 C345 ) C273_=_C354( C273 C354 ) C273_=_C363( C273 C363 ) C273_=_C372( C273 C372 ) C273_=_C441( C273 C441 ) C273_=_C442( C273 C442 ) \nC273_=_C443( C273 C443 ) C273_=_C445( C273 C445 ) C273_=_C446( C273 C446 ) C273_=_C447( C273 C447 ) C273_=_C448( C273 C448 ) C273_=_C449( C273 C449 ) \nC317_=_C336( C317 C336 ) C317_=_C345( C317 C345 ) C317_=_C354( C317 C354 ) C317_=_C363( C317 C363 ) C317_=_C372( C317 C372 ) C317_=_C441( C317 C441 ) \nC317_=_C442( C317 C442 ) C317_=_C443( C317 C443 ) C317_=_C445( C317 C445 ) C317_=_C446( C317 C446 ) C317_=_C447( C317 C447 ) C317_=_C448( C317 C448 ) \nC317_=_C449( C317 C449 ) C336_=_C345( C336 C345 ) C336_=_C354( C336 C354 ) C336_=_C363( C336 C363 ) C336_=_C372( C336 C372 ) C336_=_C441( C336 C441 ) \nC336_=_C442( C336 C442 ) C336_=_C443( C336 C443 ) C336_=_C445( C336 C445 ) C336_=_C446( C336 C446 ) C336_=_C447( C336 C447 ) C336_=_C448( C336 C448 ) \nC336_=_C449( C336 C449 ) C345_=_C354( C345 C354 ) C345_=_C363( C345 C363 ) C345_=_C372( C345 C372 ) C345_=_C441( C345 C441 ) C345_=_C442( C345 C442 ) \nC345_=_C443( C345 C443 ) C345_=_C445( C345 C445 ) C345_=_C446( C345 C446 ) C345_=_C447( C345 C447 ) C345_=_C448( C345 C448 ) C345_=_C449( C345 C449 ) \nC354_=_C363( C354 C363 ) C354_=_C372( C354 C372 ) C354_=_C441( C354 C441 ) C354_=_C442( C354 C442 ) C354_=_C443( C354 C443 ) C354_=_C445( C354 C445 ) \nC354_=_C446( C354 C446 ) C354_=_C447( C354 C447 ) C354_=_C448( C354 C448 ) C354_=_C449( C354 C449 ) C363_=_C372(</w:t>
      </w:r>
    </w:p>
    <w:p>
      <w:pPr>
        <w:pStyle w:val="PreformattedText"/>
        <w:bidi w:val="0"/>
        <w:spacing w:before="0" w:after="0"/>
        <w:jc w:val="left"/>
        <w:rPr/>
      </w:pPr>
      <w:r>
        <w:rPr/>
        <w:t xml:space="preserve"> </w:t>
      </w:r>
      <w:r>
        <w:rPr/>
        <w:t>C363 C372 ) C363_=_C441( C363 C441 ) \nC363_=_C442( C363 C442 ) C363_=_C443( C363 C443 ) C363_=_C445( C363 C445 ) C363_=_C446( C363 C446 ) C363_=_C447( C363 C447 ) C363_=_C448( C363 C448 ) \nC363_=_C449( C363 C449 ) C372_=_C441( C372 C441 ) C372_=_C442( C372 C442 ) C372_=_C443( C372 C443 ) C372_=_C445( C372 C445 ) C372_=_C446( C372 C446 ) \nC372_=_C447( C372 C447 ) C372_=_C448( C372 C448 ) C372_=_C449( C372 C449 ) C394_=_C398( C394 C398 ) C394_=_C435( C394 C435 ) C394_=_C463( C394 C463 ) \nC394_=_C472( C394 C472 ) C394_=_C481( C394 C481 ) C394_=_C490( C394 C490 ) C394_=_C567( C394 C567 ) C394_=_C568( C394 C568 ) C394_=_C569( C394 C569 ) \nC394_=_C570( C394 C570 ) C394_=_C571( C394 C571 ) C394_=_C572( C394 C572 ) C394_=_C573( C394 C573 ) C394_=_C574( C394 C574 ) C394_=_C575( C394 C575 ) \nC398_=_C435( C398 C435 ) C398_=_C463( C398 C463 ) C398_=_C472( C398 C472 ) C398_=_C481( C398 C481 ) C398_=_C490( C398 C490 ) C398_=_C567( C398 C567 ) \nC398_=_C568( C398 C568 ) C398_=_C569( C398 C569 ) C398_=_C570( C398 C570 ) C398_=_C571( C398 C571 ) C398_=_C572( C398 C572 ) C398_=_C573( C398 C573 ) \nC398_=_C574( C398 C574 ) C398_=_C575( C398 C575 ) C426_=_C430( C426 C430 ) C426_=_C439( C426 C439 ) C426_=_C448( C426 C448 ) C426_=_C457( C426 C457 ) \nC426_=_C466( C426 C466 ) C426_=_C475( C426 C475 ) C426_=_C484( C426 C484 ) C426_=_C603( C426 C603 ) C426_=_C604( C426 C604 ) C426_=_C605( C426 C605 ) \nC426_=_C607( C426 C607 ) C426_=_C608( C426 C608 ) C426_=_C609( C426 C609 ) C426_=_C610( C426 C610 ) C426_=_C611( C426 C611 ) C430_=_C439( C430 C439 ) \nC430_=_C448( C430 C448 ) C430_=_C457( C430 C457 ) C430_=_C466( C430 C466 ) C430_=_C475( C430 C475 ) C430_=_C484( C430 C484 ) C430_=_C603( C430 C603 ) \nC430_=_C604( C430 C604 ) C430_=_C605( C430 C605 ) C430_=_C607( C430 C607 ) C430_=_C608( C430 C608 ) C430_=_C609( C430 C609 ) C430_=_C610( C430 C610 ) \nC430_=_C611( C430 C611 ) C435_=_C439( C435 C439 ) C435_=_C463( C435 C463 ) C435_=_C472( C435 C472 ) C435_=_C481( C435 C481 ) C435_=_C490( C435 C490 ) \nC435_=_C567( C435 C567 ) C435_=_C568( C435 C568 ) C435_=_C569( C435 C569 ) C435_=_C570( C435 C570 ) C435_=_C571( C435 C571 ) C435_=_C572( C435 C572 ) \nC435_=_C573( C435 C573 ) C435_=_C574( C435 C574 ) C435_=_C575( C435 C575 ) C439_=_C448( C439 C448 ) C439_=_C457( C439 C457 ) C439_=_C466( C439 C466 ) \nC439_=_C475( C439 C475 ) C439_=_C484( C439 C484 ) C439_=_C603( C439 C603 ) C439_=_C604( C439 C604 ) C439_=_C605( C439 C605 ) C439_=_C607( C439 C607 ) \nC439_=_C608( C439 C608 ) C439_=_C609( C439 C609 ) C439_=_C610( C439 C610 ) C439_=_C611( C439 C611 ) C441_=_C442( C441 C442 ) C441_=_C443( C441 C443 ) \nC441_=_C445( C441 C445 ) C441_=_C446( C441 C446 ) C441_=_C447( C441 C447 ) C441_=_C448( C441 C448 ) C441_=_C449( C441 C449 ) C441_=_C503( C441 C503 ) \nC442_=_C443( C442 C443 ) C442_=_C445( C442 C445 ) C442_=_C446( C442 C446 ) C442_=_C447( C442 C447 ) C442_=_C448( C442 C448 ) C442_=_C449( C442 C449 ) \nC442_=_C507( C442 C507 ) C443_=_C445( C443 C445 ) C443_=_C446( C443 C446 ) C443_=_C447( C443 C447 ) C443_=_C448( C443 C448 ) C443_=_C449( C443 C449 ) \nC443_=_C551( C443 C551 ) C445_=_C446( C445 C446 ) C445_=_C447( C445 C447 ) C445_=_C448( C445 C448 ) C445_=_C449( C445 C449 ) C445_=_C579( C445 C579 ) \nC446_=_C447( C446 C447 ) C446_=_C448( C446 C448 ) C446_=_C449( C446 C449 ) C446_=_C588( C446 C588 ) C447_=_C448( C447 C448 ) C447_=_C449( C447 C449 ) \nC447_=_C597( C447 C597 ) C448_=_C449( C448 C449 ) C448_=_C457( C448 C457 ) C448_=_C466( C448 C466 ) C448_=_C475( C448 C475 ) C448_=_C484( C448 C484 ) \nC448_=_C603( C448 C603 ) C448_=_C604( C448 C604 ) C448_=_C605( C448 C605 ) C448_=_C607( C448 C607 ) C448_=_C608( C448 C608 ) C448_=_C609( C448 C609 ) \nC448_=_C610( C448 C610 ) C448_=_C611( C448 C611 ) C457_=_C466( C457 C466 ) C457_=_C475( C457 C475 ) C457_=_C484( C457 C484 ) C457_=_C603( C457 C603 ) \nC457_=_C604( C457 C604 ) C457_=_C605( C457 C605 ) C457_=_C607( C457 C607 ) C457_=_C608( C457 C608 ) C457_=_C609( C457 C609 ) C457_=_C610( C457 C610 ) \nC457_=_C611( C457 C611 ) C463_=_C466( C463 C466 ) C463_=_C472( C463 C472 ) C463_=_C481( C463 C481 ) C463_=_C490( C463 C490 ) C463_=_C567( C463 C567 ) \nC463_=_C568( C463 C568 ) C463_=_C569( C463 C569 ) C463_=_C570( C463 C570 ) C463_=_C571( C463 C571 ) C463_=_C572( C463 C572 ) C463_=_C573( C463 C573 ) \nC463_=_C574( C463 C574 ) C463_=_C575( C463 C575 ) C466_=_C475( C466 C475 ) C466_=_C484( C466 C484 ) C466_=_C603( C466 C603 ) C466_=_C604( C466 C604 ) \nC466_=_C605( C466 C605 ) C466_=_C607( C466 C607 ) C466_=_C608( C466 C608 ) C466_=_C609( C466 C609 ) C466_=_C610( C466 C610 ) C466_=_C611( C466 C611 ) \nC472_=_C475( C472 C475 ) C472_=_C481( C472 C481 ) C472_=_C490( C472 C490 ) C472_=_C567( C472 C567 ) C472_=_C568( C472 C568 ) C472_=_C569( C472 C569 ) \nC472_=_C570( C472 C570 ) C472_=_C571( C472 C571 ) C472_=_C572( C472 C572 ) C472_=_C573( C472 C573 ) C472_=_C574( C472 C574 ) C472_=_C575( C472 C575 ) \nC475_=_C484( C475 C484 ) C475_=_C603( C475 C603 ) C475_=_C604( C475 C604 ) C475_=_C605( C475 C605 ) C475_=_C607( C475 C607 ) C475_=_C608( C475 C608 ) \nC475_=_C609( C475 C609 ) C475_=_C610( C475 C610 ) C475_=_C611( C475 C611 ) C481_=_C484( C481 C484 ) C481_=_C490( C481 C490 ) C481_=_C567( C481 C567 ) \nC481_=_C568( C481 C568 ) C481_=_C569( C481 C569 ) C481_=_C570( C481 C570 ) C481_=_C571( C481 C571 ) C481_=_C572( C481 C572 ) C481_=_C573( C481 C573 ) \nC481_=_C574( C481 C574 ) C481_=_C575( C481 C575 ) C484_=_C603( C484 C603 ) C484_=_C604( C484 C604 ) C484_=_C605( C484 C605 ) C484_=_C607( C484 C607 ) \nC484_=_C608( C484 C608 ) C484_=_C609( C484 C609 ) C484_=_C610( C484 C610 ) C484_=_C611( C484 C611 ) C490_=_C567( C490 C567 ) C490_=_C568( C490 C568 ) \nC490_=_C569( C490 C569 ) C490_=_C570( C490 C570 ) C490_=_C571( C490 C571 ) C490_=_C572( C490 C572 ) C490_=_C573( C490 C573 ) C490_=_C574( C490 C574 ) \nC490_=_C575( C490 C575 ) C503_=_C507( C503 C507 ) C503_=_C551( C503 C551 ) C503_=_C570( C503 C570 ) C503_=_C579( C503 C579 ) C503_=_C588( C503 C588 ) \nC503_=_C597( C503 C597 ) C503_=_C675( C503 C675 ) C503_=_C676( C503 C676 ) C503_=_C677( C503 C677 ) C503_=_C678( C503 C678 ) C503_=_C679( C503 C679 ) \nC503_=_C680( C503 C680 ) C503_=_C681( C503 C681 ) C503_=_C682( C503 C682 ) C503_=_C683( C503 C683 ) C507_=_C551( C507 C551 ) C507_=_C570( C507 C570 ) \nC507_=_C579( C507 C579 ) C507_=_C588( C507 C588 ) C507_=_C597( C507 C597 ) C507_=_C675( C507 C675 ) C507_=_C676( C507 C676 ) C507_=_C677( C507 C677 ) \nC507_=_C678( C507 C678 ) C507_=_C679( C507 C679 ) C507_=_C680( C507 C680 ) C507_=_C681( C507 C681 ) C507_=_C682( C507 C682 ) C507_=_C683( C507 C683 ) \nC551_=_C570( C551 C570 ) C551_=_C579( C551 C579 ) C551_=_C588( C551 C588 ) C551_=_C597( C551 C597 ) C551_=_C675( C551 C675 ) C551_=_C676( C551 C676 ) \nC551_=_C677( C551 C677 ) C551_=_C678( C551 C678 ) C551_=_C679( C551 C679 ) C551_=_C680( C551 C680 ) C551_=_C681( C551 C681 ) C551_=_C682( C551 C682 ) \nC551_=_C683( C551 C683 ) C567_=_C568( C567 C568 ) C567_=_C569( C567 C569 ) C567_=_C570( C567 C570 ) C567_=_C571( C567 C571 ) C567_=_C572( C567 C572 ) \nC567_=_C573( C567 C573 ) C567_=_C574( C567 C574 ) C567_=_C575( C567 C575 ) C568_=_C569( C568 C569 ) C568_=_C570( C568 C570 ) C568_=_C571( C568 C571 ) \nC568_=_C572( C568 C572 ) C568_=_C573( C568 C573 ) C568_=_C574( C568 C574 ) C568_=_C575( C568 C575 ) C569_=_C570( C569 C570 ) C569_=_C571( C569 C571 ) \nC569_=_C572( C569 C572 ) C569_=_C573( C569 C573 ) C569_=_C574( C569 C574 ) C569_=_C575( C569 C575 ) C569_=_C605( C569 C605 ) C570_=_C571( C570 C571 ) \nC570_=_C572( C570 C572 ) C570_=_C573( C570 C573 ) C570_=_C574( C570 C574 ) C570_=_C575( C570 C575 ) C570_=_C579( C570 C579 ) C570_=_C588( C570 C588 ) \nC570_=_C597( C570 C597 ) C570_=_C675( C570 C675 ) C570_=_C676( C570 C676 ) C570_=_C677( C570 C677 ) C570_=_C678( C570 C678 ) C570_=_C679( C570 C679 ) \nC570_=_C680( C570 C680 ) C570_=_C681( C570 C681 ) C570_=_C682( C570 C682 ) C570_=_C683( C570 C683 ) C571_=_C572( C571 C572 ) C571_=_C573( C571 C573 ) \nC571_=_C574( C571 C574 ) C571_=_C575( C571 C575 ) C571_=_C608( C571 C608 ) C572_=_C573( C572 C573 ) C572_=_C574( C572 C574 ) C572_=_C575( C572 C575 ) \nC572_=_C609( C572 C609 ) C573_=_C574( C573 C574 ) C573_=_C575( C573 C575 ) C573_=_C610( C573 C610 ) C574_=_C575( C574 C575 ) C575_=_C611( C575 C611 ) \nC579_=_C588( C579 C588 ) C579_=_C597( C579 C597 ) C579_=_C675( C579 C675 ) C579_=_C676( C579 C676 ) C579_=_C677( C579 C677 ) C579_=_C678( C579 C678 ) \nC579_=_C679( C579 C679 ) C579_=_C680( C579 C680 ) C579_=_C681( C579 C681 ) C579_=_C682( C579 C682 ) C579_=_C683( C579 C683 ) C588_=_C597( C588 C597 ) \nC588_=_C675( C588 C675 ) C588_=_C676( C588 C676 ) C588_=_C677( C588 C677 ) C588_=_C678( C588 C678 ) C588_=_C679( C588 C679 ) C588_=_C680( C588 C680 ) \nC588_=_C681( C588 C681 ) C588_=_C682( C588 C682 ) C588_=_C683( C588 C683 ) C597_=_C675( C597 C675 ) C597_=_C676( C597 C676 ) C597_=_C677( C597 C677 ) \nC597_=_C678( C597 C678 ) C597_=_C679( C597 C679 ) C597_=_C680( C597 C680 ) C597_=_C681( C597 C681 ) C597_=_C682( C597 C682 ) C597_=_C683( C597 C683 ) \nC603_=_C604( C603 C604 ) C603_=_C605( C603 C605 ) C603_=_C607( C603 C607 ) C603_=_C608( C603 C608 ) C603_=_C609( C603 C609 ) C603_=_C610( C603 C610 ) \nC603_=_C611( C603 C611 ) C604_=_C605( C604 C605 ) C604_=_C607( C604 C607 ) C604_=_C608( C604 C608 ) C604_=_C609( C604 C609 ) C604_=_C610( C604 C610 ) \nC604_=_C611( C604 C611 ) C605_=_C607( C605 C607 ) C605_=_C608( C605 C608 ) C605_=_C609( C605 C609 ) C605_=_C610( C605 C610 ) C605_=_C611( C605 C611 ) \nC607_=_C608( C607 C608 ) C607_=_C609( C607 C609 ) C607_=_C610( C607 C610 ) C607_=_C611( C607 C611 ) C608_=_C609( C608 C609 ) C608_=_C610( C608 C610 ) \nC608_=_C611( C608 C611 ) C609_=_C610( C609 C610 ) C609_=_C611( C609 C611 ) C610_=_C611( C610 C611 ) C675_=_C676( C675 C676 ) C675_=_C677( C675 C677 ) \nC675_=_C678( C675 C678 ) C675_=_C679( C675 C679 ) C675_=_C680( C675 C680 ) C675_=_C681( C675 C681 ) C675_=_C682( C675 C682 ) C675_=_C683(</w:t>
      </w:r>
    </w:p>
    <w:p>
      <w:pPr>
        <w:pStyle w:val="PreformattedText"/>
        <w:bidi w:val="0"/>
        <w:spacing w:before="0" w:after="0"/>
        <w:jc w:val="left"/>
        <w:rPr/>
      </w:pPr>
      <w:r>
        <w:rPr/>
        <w:t xml:space="preserve"> </w:t>
      </w:r>
      <w:r>
        <w:rPr/>
        <w:t>C675 C683 ) \nC676_=_C677( C676 C677 ) C676_=_C678( C676 C678 ) C676_=_C679( C676 C679 ) C676_=_C680( C676 C680 ) C676_=_C681( C676 C681 ) C676_=_C682( C676 C682 ) \nC676_=_C683( C676 C683 ) C677_=_C678( C677 C678 ) C677_=_C679( C677 C679 ) C677_=_C680( C677 C680 ) C677_=_C681( C677 C681 ) C677_=_C682( C677 C682 ) \nC677_=_C683( C677 C683 ) C678_=_C679( C678 C679 ) C678_=_C680( C678 C680 ) C678_=_C681( C678 C681 ) C678_=_C682( C678 C682 ) C678_=_C683( C678 C683 ) \nC679_=_C680( C679 C680 ) C679_=_C681( C679 C681 ) C679_=_C682( C679 C682 ) C679_=_C683( C679 C683 ) C680_=_C681( C680 C681 ) C680_=_C682( C680 C682 ) \nC680_=_C683( C680 C683 ) C681_=_C682( C681 C682 ) C681_=_C683( C681 C683 ) C682_=_C683( C682 C683 ) "];116-&gt;130[label="60: C269 C273 C317 C336 C345 \nC354 C363 C372 C394 C398 C426 \nC430 C435 C439 C441 C442 C443 \nC445 C446 C447 C449 C457 C463 \nC466 C472 C475 C481 C484 C490 \nC503 C507 C551 C567 C568 C569 \nC571 C572 C573 C574 C575 C579 \nC588 C597 C603 C604 C605 C607 \nC608 C609 C610 C611 C675 C676 \nC677 C678 C679 C680 C681 C682 \nC683 \n435: C269_=_C273 ,C269_=_C317 ,C269_=_C336 ,C269_=_C345 ,C269_=_C354 ,\nC269_=_C363 ,C269_=_C372 ,C269_=_C441 ,C269_=_C442 ,C269_=_C443 ,C269_=_C445 ,\nC269_=_C446 ,C269_=_C447 ,C269_=_C449 ,C273_=_C317 ,C273_=_C336 ,C273_=_C345 ,\nC273_=_C354 ,C273_=_C363 ,C273_=_C372 ,C273_=_C441 ,C273_=_C442 ,C273_=_C443 ,\nC273_=_C445 ,C273_=_C446 ,C273_=_C447 ,C273_=_C449 ,C317_=_C336 ,C317_=_C345 ,\nC317_=_C354 ,C317_=_C363 ,C317_=_C372 ,C317_=_C441 ,C317_=_C442 ,C317_=_C443 ,\nC317_=_C445 ,C317_=_C446 ,C317_=_C447 ,C317_=_C449 ,C336_=_C345 ,C336_=_C354 ,\nC336_=_C363 ,C336_=_C372 ,C336_=_C441 ,C336_=_C442 ,C336_=_C443 ,C336_=_C445 ,\nC336_=_C446 ,C336_=_C447 ,C336_=_C449 ,C345_=_C354 ,C345_=_C363 ,C345_=_C372 ,\nC345_=_C441 ,C345_=_C442 ,C345_=_C443 ,C345_=_C445 ,C345_=_C446 ,C345_=_C447 ,\nC345_=_C449 ,C354_=_C363 ,C354_=_C372 ,C354_=_C441 ,C354_=_C442 ,C354_=_C443 ,\nC354_=_C445 ,C354_=_C446 ,C354_=_C447 ,C354_=_C449 ,C363_=_C372 ,C363_=_C441 ,\nC363_=_C442 ,C363_=_C443 ,C363_=_C445 ,C363_=_C446 ,C363_=_C447 ,C363_=_C449 ,\nC372_=_C441 ,C372_=_C442 ,C372_=_C443 ,C372_=_C445 ,C372_=_C446 ,C372_=_C447 ,\nC372_=_C449 ,C394_=_C398 ,C394_=_C435 ,C394_=_C463 ,C394_=_C472 ,C394_=_C481 ,\nC394_=_C490 ,C394_=_C567 ,C394_=_C568 ,C394_=_C569 ,C394_=_C571 ,C394_=_C572 ,\nC394_=_C573 ,C394_=_C574 ,C394_=_C575 ,C398_=_C435 ,C398_=_C463 ,C398_=_C472 ,\nC398_=_C481 ,C398_=_C490 ,C398_=_C567 ,C398_=_C568 ,C398_=_C569 ,C398_=_C571 ,\nC398_=_C572 ,C398_=_C573 ,C398_=_C574 ,C398_=_C575 ,C426_=_C430 ,C426_=_C439 ,\nC426_=_C457 ,C426_=_C466 ,C426_=_C475 ,C426_=_C484 ,C426_=_C603 ,C426_=_C604 ,\nC426_=_C605 ,C426_=_C607 ,C426_=_C608 ,C426_=_C609 ,C426_=_C610 ,C426_=_C611 ,\nC430_=_C439 ,C430_=_C457 ,C430_=_C466 ,C430_=_C475 ,C430_=_C484 ,C430_=_C603 ,\nC430_=_C604 ,C430_=_C605 ,C430_=_C607 ,C430_=_C608 ,C430_=_C609 ,C430_=_C610 ,\nC430_=_C611 ,C435_=_C439 ,C435_=_C463 ,C435_=_C472 ,C435_=_C481 ,C435_=_C490 ,\nC435_=_C567 ,C435_=_C568 ,C435_=_C569 ,C435_=_C571 ,C435_=_C572 ,C435_=_C573 ,\nC435_=_C574 ,C435_=_C575 ,C439_=_C457 ,C439_=_C466 ,C439_=_C475 ,C439_=_C484 ,\nC439_=_C603 ,C439_=_C604 ,C439_=_C605 ,C439_=_C607 ,C439_=_C608 ,C439_=_C609 ,\nC439_=_C610 ,C439_=_C611 ,C441_=_C442 ,C441_=_C443 ,C441_=_C445 ,C441_=_C446 ,\nC441_=_C447 ,C441_=_C449 ,C441_=_C503 ,C442_=_C443 ,C442_=_C445 ,C442_=_C446 ,\nC442_=_C447 ,C442_=_C449 ,C442_=_C507 ,C443_=_C445 ,C443_=_C446 ,C443_=_C447 ,\nC443_=_C449 ,C443_=_C551 ,C445_=_C446 ,C445_=_C447 ,C445_=_C449 ,C445_=_C579 ,\nC446_=_C447 ,C446_=_C449 ,C446_=_C588 ,C447_=_C449 ,C447_=_C597 ,C457_=_C466 ,\nC457_=_C475 ,C457_=_C484 ,C457_=_C603 ,C457_=_C604 ,C457_=_C605 ,C457_=_C607 ,\nC457_=_C608 ,C457_=_C609 ,C457_=_C610 ,C457_=_C611 ,C463_=_C466 ,C463_=_C472 ,\nC463_=_C481 ,C463_=_C490 ,C463_=_C567 ,C463_=_C568 ,C463_=_C569 ,C463_=_C571 ,\nC463_=_C572 ,C463_=_C573 ,C463_=_C574 ,C463_=_C575 ,C466_=_C475 ,C466_=_C484 ,\nC466_=_C603 ,C466_=_C604 ,C466_=_C605 ,C466_=_C607 ,C466_=_C608 ,C466_=_C609 ,\nC466_=_C610 ,C466_=_C611 ,C472_=_C475 ,C472_=_C481 ,C472_=_C490 ,C472_=_C567 ,\nC472_=_C568 ,C472_=_C569 ,C472_=_C571 ,C472_=_C572 ,C472_=_C573 ,C472_=_C574 ,\nC472_=_C575 ,C475_=_C484 ,C475_=_C603 ,C475_=_C604 ,C475_=_C605 ,C475_=_C607 ,\nC475_=_C608 ,C475_=_C609 ,C475_=_C610 ,C475_=_C611 ,C481_=_C484 ,C481_=_C490 ,\nC481_=_C567 ,C481_=_C568 ,C481_=_C569 ,C481_=_C571 ,C481_=_C572 ,C481_=_C573 ,\nC481_=_C574 ,C481_=_C575 ,C484_=_C603 ,C484_=_C604 ,C484_=_C605 ,C484_=_C607 ,\nC484_=_C608 ,C484_=_C609 ,C484_=_C610 ,C484_=_C611 ,C490_=_C567 ,C490_=_C568 ,\nC490_=_C569 ,C490_=_C571 ,C490_=_C572 ,C490_=_C573 ,C490_=_C574 ,C490_=_C575 ,\nC503_=_C507 ,C503_=_C551 ,C503_=_C579 ,C503_=_C588 ,C503_=_C597 ,C503_=_C675 ,\nC503_=_C676 ,C503_=_C677 ,C503_=_C678 ,C503_=_C679 ,C503_=_C680 ,C503_=_C681 ,\nC503_=_C682 ,C503_=_C683 ,C507_=_C551 ,C507_=_C579 ,C507_=_C588 ,C507_=_C597 ,\nC507_=_C675 ,C507_=_C676 ,C507_=_C677 ,C507_=_C678 ,C507_=_C679 ,C507_=_C680 ,\nC507_=_C681 ,C507_=_C682 ,C507_=_C683 ,C551_=_C579 ,C551_=_C588 ,C551_=_C597 ,\nC551_=_C675 ,C551_=_C676 ,C551_=_C677 ,C551_=_C678 ,C551_=_C679 ,C551_=_C680 ,\nC551_=_C681 ,C551_=_C682 ,C551_=_C683 ,C567_=_C568 ,C567_=_C569 ,C567_=_C571 ,\nC567_=_C572 ,C567_=_C573 ,C567_=_C574 ,C567_=_C575 ,C568_=_C569 ,C568_=_C571 ,\nC568_=_C572 ,C568_=_C573 ,C568_=_C574 ,C568_=_C575 ,C569_=_C571 ,C569_=_C572 ,\nC569_=_C573 ,C569_=_C574 ,C569_=_C575 ,C569_=_C605 ,C571_=_C572 ,C571_=_C573 ,\nC571_=_C574 ,C571_=_C575 ,C571_=_C608 ,C572_=_C573 ,C572_=_C574 ,C572_=_C575 ,\nC572_=_C609 ,C573_=_C574 ,C573_=_C575 ,C573_=_C610 ,C574_=_C575 ,C575_=_C611 ,\nC579_=_C588 ,C579_=_C597 ,C579_=_C675 ,C579_=_C676 ,C579_=_C677 ,C579_=_C678 ,\nC579_=_C679 ,C579_=_C680 ,C579_=_C681 ,C579_=_C682 ,C579_=_C683 ,C588_=_C597 ,\nC588_=_C675 ,C588_=_C676 ,C588_=_C677 ,C588_=_C678 ,C588_=_C679 ,C588_=_C680 ,\nC588_=_C681 ,C588_=_C682 ,C588_=_C683 ,C597_=_C675 ,C597_=_C676 ,C597_=_C677 ,\nC597_=_C678 ,C597_=_C679 ,C597_=_C680 ,C597_=_C681 ,C597_=_C682 ,C597_=_C683 ,\nC603_=_C604 ,C603_=_C605 ,C603_=_C607 ,C603_=_C608 ,C603_=_C609 ,C603_=_C610 ,\nC603_=_C611 ,C604_=_C605 ,C604_=_C607 ,C604_=_C608 ,C604_=_C609 ,C604_=_C610 ,\nC604_=_C611 ,C605_=_C607 ,C605_=_C608 ,C605_=_C609 ,C605_=_C610 ,C605_=_C611 ,\nC607_=_C608 ,C607_=_C609 ,C607_=_C610 ,C607_=_C611 ,C608_=_C609 ,C608_=_C610 ,\nC608_=_C611 ,C609_=_C610 ,C609_=_C611 ,C610_=_C611 ,C675_=_C676 ,C675_=_C677 ,\nC675_=_C678 ,C675_=_C679 ,C675_=_C680 ,C675_=_C681 ,C675_=_C682 ,C675_=_C683 ,\nC676_=_C677 ,C676_=_C678 ,C676_=_C679 ,C676_=_C680 ,C676_=_C681 ,C676_=_C682 ,\nC676_=_C683 ,C677_=_C678 ,C677_=_C679 ,C677_=_C680 ,C677_=_C681 ,C677_=_C682 ,\nC677_=_C683 ,C678_=_C679 ,C678_=_C680 ,C678_=_C681 ,C678_=_C682 ,C678_=_C683 ,\nC679_=_C680 ,C679_=_C681 ,C679_=_C682 ,C679_=_C683 ,C680_=_C681 ,C680_=_C682 ,\nC680_=_C683 ,C681_=_C682 ,C681_=_C683 ,C682_=_C683 ,"];131[shape=box, label="id:131 level: 4\n65: C187 C198 C252 C292 C309 \nC310 C312 C326 C335 C344 C353 \nC361 C362 C371 C418 C420 C422 \nC423 C433 C434 C435 C436 C437 \nC438 C439 C440 C447 C456 C465 \nC474 C486 C493 C526 C542 C543 \nC544 C546 C560 C569 C578 C587 \nC594 C595 C597 C598 C599 C600 \nC601 C602 C605 C654 C656 C657 \nC666 C667 C668 C669 C670 C671 \nC672 C673 C674 C720 C753 C754 \n405: C187_=_C198( C187 C198 ) C187_=_C252( C187 C252 ) C187_=_C309( C187 C309 ) C187_=_C310( C187 C310 ) C198_=_C252( C198 C252 ) \nC198_=_C309( C198 C309 ) C198_=_C310( C198 C310 ) C252_=_C309( C252 C309 ) C252_=_C310( C252 C310 ) C292_=_C361( C292 C361 ) C292_=_C420( C292 C420 ) \nC292_=_C422( C292 C422 ) C292_=_C423( C292 C423 ) C309_=_C310( C309 C310 ) C309_=_C486( C309 C486 ) C309_=_C493( C309 C493 ) C312_=_C326( C312 C326 ) \nC312_=_C335( C312 C335 ) C312_=_C344( C312 C344 ) C312_=_C353( C312 C353 ) C312_=_C362( C312 C362 ) C312_=_C371( C312 C371 ) C312_=_C433( C312 C433 ) \nC312_=_C434( C312 C434 ) C312_=_C435( C312 C435 ) C312_=_C436( C312 C436 ) C312_=_C437( C312 C437 ) C312_=_C438( C312 C438 ) C312_=_C439( C312 C439 ) \nC312_=_C440( C312 C440 ) C326_=_C335( C326 C335 ) C326_=_C344( C326 C344 ) C326_=_C353( C326 C353 ) C326_=_C362( C326 C362 ) C326_=_C371( C326 C371 ) \nC326_=_C433( C326 C433 ) C326_=_C434( C326 C434 ) C326_=_C435( C326 C435 ) C326_=_C436( C326 C436 ) C326_=_C437( C326 C437 ) C326_=_C438( C326 C438 ) \nC326_=_C439( C326 C439 ) C326_=_C440( C326 C440 ) C335_=_C344( C335 C344 ) C335_=_C353( C335 C353 ) C335_=_C362( C335 C362 ) C335_=_C371( C335 C371 ) \nC335_=_C433( C335 C433 ) C335_=_C434( C335 C434 ) C335_=_C435( C335 C435 ) C335_=_C436( C335 C436 ) C335_=_C437( C335 C437 ) C335_=_C438( C335 C438 ) \nC335_=_C439( C335 C439 ) C335_=_C440( C335 C440 ) C344_=_C353( C344 C353 ) C344_=_C362( C344 C362 ) C344_=_C371( C344 C371 ) C344_=_C433( C344 C433 ) \nC344_=_C434( C344 C434 ) C344_=_C435( C344 C435 ) C344_=_C436( C344 C436 ) C344_=_C437( C344 C437 ) C344_=_C438( C344 C438 ) C344_=_C439( C344 C439 ) \nC344_=_C440( C344 C440 ) C353_=_C362( C353 C362 ) C353_=_C371( C353 C371 ) C353_=_C433( C353 C433 ) C353_=_C434( C353 C434 ) C353_=_C435( C353 C435 ) \nC353_=_C436( C353 C436 ) C353_=_C437( C353 C437 ) C353_=_C438( C353 C438 ) C353_=_C439( C353 C439 ) C353_=_C440( C353 C440 ) C361_=_C362( C361 C362 ) \nC361_=_C420( C361 C420 ) C361_=_C422( C361 C422 ) C361_=_C423( C361 C423 ) C362_=_C371( C362 C371 ) C362_=_C433( C362 C433 ) C362_=_C434( C362 C434 ) \nC362_=_C435( C362 C435 ) C362_=_C436( C362 C436 ) C362_=_C437( C362 C437 ) C362_=_C438( C362 C438 ) C362_=_C439( C362 C439 ) C362_=_C440( C362 C440 ) \nC371_=_C433( C371 C433 ) C371_=_C434( C371 C434 ) C371_=_C435( C371 C435 ) C371_=_C436( C371 C436 ) C371_=_C437( C371 C437 ) C371_=_C438( C371 C438 ) \nC371_=_C439( C371 C439 ) C371_=_C440( C371 C440 ) C418_=_C422( C418 C422 ) C418_=_C438( C418 C438 ) C418_=_C447( C418 C447 ) C418_=_C456( C418 C456 ) \nC418_=_C465( C418 C465 ) C418_=_C474( C418 C474 ) C418_=_C493( C418 C493</w:t>
      </w:r>
    </w:p>
    <w:p>
      <w:pPr>
        <w:pStyle w:val="PreformattedText"/>
        <w:bidi w:val="0"/>
        <w:spacing w:before="0" w:after="0"/>
        <w:jc w:val="left"/>
        <w:rPr/>
      </w:pPr>
      <w:r>
        <w:rPr/>
        <w:t xml:space="preserve"> </w:t>
      </w:r>
      <w:r>
        <w:rPr/>
        <w:t>) C418_=_C594( C418 C594 ) C418_=_C595( C418 C595 ) C418_=_C597( C418 C597 ) \nC418_=_C598( C418 C598 ) C418_=_C599( C418 C599 ) C418_=_C600( C418 C600 ) C418_=_C601( C418 C601 ) C418_=_C602( C418 C602 ) C420_=_C422( C420 C422 ) \nC420_=_C423( C420 C423 ) C420_=_C526( C420 C526 ) C422_=_C423( C422 C423 ) C422_=_C438( C422 C438 ) C422_=_C447( C422 C447 ) C422_=_C456( C422 C456 ) \nC422_=_C465( C422 C465 ) C422_=_C474( C422 C474 ) C422_=_C493( C422 C493 ) C422_=_C594( C422 C594 ) C422_=_C595( C422 C595 ) C422_=_C597( C422 C597 ) \nC422_=_C598( C422 C598 ) C422_=_C599( C422 C599 ) C422_=_C600( C422 C600 ) C422_=_C601( C422 C601 ) C422_=_C602( C422 C602 ) C423_=_C440( C423 C440 ) \nC433_=_C434( C433 C434 ) C433_=_C435( C433 C435 ) C433_=_C436( C433 C436 ) C433_=_C437( C433 C437 ) C433_=_C438( C433 C438 ) C433_=_C439( C433 C439 ) \nC433_=_C440( C433 C440 ) C433_=_C546( C433 C546 ) C434_=_C435( C434 C435 ) C434_=_C436( C434 C436 ) C434_=_C437( C434 C437 ) C434_=_C438( C434 C438 ) \nC434_=_C439( C434 C439 ) C434_=_C440( C434 C440 ) C434_=_C560( C434 C560 ) C435_=_C436( C435 C436 ) C435_=_C437( C435 C437 ) C435_=_C438( C435 C438 ) \nC435_=_C439( C435 C439 ) C435_=_C440( C435 C440 ) C435_=_C569( C435 C569 ) C436_=_C437( C436 C437 ) C436_=_C438( C436 C438 ) C436_=_C439( C436 C439 ) \nC436_=_C440( C436 C440 ) C436_=_C578( C436 C578 ) C437_=_C438( C437 C438 ) C437_=_C439( C437 C439 ) C437_=_C440( C437 C440 ) C437_=_C587( C437 C587 ) \nC438_=_C439( C438 C439 ) C438_=_C440( C438 C440 ) C438_=_C447( C438 C447 ) C438_=_C456( C438 C456 ) C438_=_C465( C438 C465 ) C438_=_C474( C438 C474 ) \nC438_=_C493( C438 C493 ) C438_=_C594( C438 C594 ) C438_=_C595( C438 C595 ) C438_=_C597( C438 C597 ) C438_=_C598( C438 C598 ) C438_=_C599( C438 C599 ) \nC438_=_C600( C438 C600 ) C438_=_C601( C438 C601 ) C438_=_C602( C438 C602 ) C439_=_C440( C439 C440 ) C439_=_C605( C439 C605 ) C447_=_C456( C447 C456 ) \nC447_=_C465( C447 C465 ) C447_=_C474( C447 C474 ) C447_=_C493( C447 C493 ) C447_=_C594( C447 C594 ) C447_=_C595( C447 C595 ) C447_=_C597( C447 C597 ) \nC447_=_C598( C447 C598 ) C447_=_C599( C447 C599 ) C447_=_C600( C447 C600 ) C447_=_C601( C447 C601 ) C447_=_C602( C447 C602 ) C456_=_C465( C456 C465 ) \nC456_=_C474( C456 C474 ) C456_=_C493( C456 C493 ) C456_=_C594( C456 C594 ) C456_=_C595( C456 C595 ) C456_=_C597( C456 C597 ) C456_=_C598( C456 C598 ) \nC456_=_C599( C456 C599 ) C456_=_C600( C456 C600 ) C456_=_C601( C456 C601 ) C456_=_C602( C456 C602 ) C465_=_C474( C465 C474 ) C465_=_C493( C465 C493 ) \nC465_=_C594( C465 C594 ) C465_=_C595( C465 C595 ) C465_=_C597( C465 C597 ) C465_=_C598( C465 C598 ) C465_=_C599( C465 C599 ) C465_=_C600( C465 C600 ) \nC465_=_C601( C465 C601 ) C465_=_C602( C465 C602 ) C474_=_C493( C474 C493 ) C474_=_C594( C474 C594 ) C474_=_C595( C474 C595 ) C474_=_C597( C474 C597 ) \nC474_=_C598( C474 C598 ) C474_=_C599( C474 C599 ) C474_=_C600( C474 C600 ) C474_=_C601( C474 C601 ) C474_=_C602( C474 C602 ) C486_=_C493( C486 C493 ) \nC486_=_C542( C486 C542 ) C486_=_C543( C486 C543 ) C486_=_C544( C486 C544 ) C493_=_C594( C493 C594 ) C493_=_C595( C493 C595 ) C493_=_C597( C493 C597 ) \nC493_=_C598( C493 C598 ) C493_=_C599( C493 C599 ) C493_=_C600( C493 C600 ) C493_=_C601( C493 C601 ) C493_=_C602( C493 C602 ) C526_=_C595( C526 C595 ) \nC526_=_C654( C526 C654 ) C526_=_C656( C526 C656 ) C526_=_C657( C526 C657 ) C542_=_C543( C542 C543 ) C542_=_C544( C542 C544 ) C542_=_C546( C542 C546 ) \nC542_=_C560( C542 C560 ) C542_=_C569( C542 C569 ) C542_=_C578( C542 C578 ) C542_=_C587( C542 C587 ) C542_=_C605( C542 C605 ) C542_=_C666( C542 C666 ) \nC542_=_C667( C542 C667 ) C542_=_C668( C542 C668 ) C542_=_C669( C542 C669 ) C542_=_C670( C542 C670 ) C542_=_C671( C542 C671 ) C542_=_C672( C542 C672 ) \nC542_=_C673( C542 C673 ) C542_=_C674( C542 C674 ) C543_=_C544( C543 C544 ) C543_=_C601( C543 C601 ) C543_=_C720( C543 C720 ) C544_=_C602( C544 C602 ) \nC546_=_C560( C546 C560 ) C546_=_C569( C546 C569 ) C546_=_C578( C546 C578 ) C546_=_C587( C546 C587 ) C546_=_C605( C546 C605 ) C546_=_C666( C546 C666 ) \nC546_=_C667( C546 C667 ) C546_=_C668( C546 C668 ) C546_=_C669( C546 C669 ) C546_=_C670( C546 C670 ) C546_=_C671( C546 C671 ) C546_=_C672( C546 C672 ) \nC546_=_C673( C546 C673 ) C546_=_C674( C546 C674 ) C560_=_C569( C560 C569 ) C560_=_C578( C560 C578 ) C560_=_C587( C560 C587 ) C560_=_C605( C560 C605 ) \nC560_=_C666( C560 C666 ) C560_=_C667( C560 C667 ) C560_=_C668( C560 C668 ) C560_=_C669( C560 C669 ) C560_=_C670( C560 C670 ) C560_=_C671( C560 C671 ) \nC560_=_C672( C560 C672 ) C560_=_C673( C560 C673 ) C560_=_C674( C560 C674 ) C569_=_C578( C569 C578 ) C569_=_C587( C569 C587 ) C569_=_C605( C569 C605 ) \nC569_=_C666( C569 C666 ) C569_=_C667( C569 C667 ) C569_=_C668( C569 C668 ) C569_=_C669( C569 C669 ) C569_=_C670( C569 C670 ) C569_=_C671( C569 C671 ) \nC569_=_C672( C569 C672 ) C569_=_C673( C569 C673 ) C569_=_C674( C569 C674 ) C578_=_C587( C578 C587 ) C578_=_C605( C578 C605 ) C578_=_C666( C578 C666 ) \nC578_=_C667( C578 C667 ) C578_=_C668( C578 C668 ) C578_=_C669( C578 C669 ) C578_=_C670( C578 C670 ) C578_=_C671( C578 C671 ) C578_=_C672( C578 C672 ) \nC578_=_C673( C578 C673 ) C578_=_C674( C578 C674 ) C587_=_C605( C587 C605 ) C587_=_C666( C587 C666 ) C587_=_C667( C587 C667 ) C587_=_C668( C587 C668 ) \nC587_=_C669( C587 C669 ) C587_=_C670( C587 C670 ) C587_=_C671( C587 C671 ) C587_=_C672( C587 C672 ) C587_=_C673( C587 C673 ) C587_=_C674( C587 C674 ) \nC594_=_C595( C594 C595 ) C594_=_C597( C594 C597 ) C594_=_C598( C594 C598 ) C594_=_C599( C594 C599 ) C594_=_C600( C594 C600 ) C594_=_C601( C594 C601 ) \nC594_=_C602( C594 C602 ) C595_=_C597( C595 C597 ) C595_=_C598( C595 C598 ) C595_=_C599( C595 C599 ) C595_=_C600( C595 C600 ) C595_=_C601( C595 C601 ) \nC595_=_C602( C595 C602 ) C595_=_C654( C595 C654 ) C595_=_C656( C595 C656 ) C595_=_C657( C595 C657 ) C597_=_C598( C597 C598 ) C597_=_C599( C597 C599 ) \nC597_=_C600( C597 C600 ) C597_=_C601( C597 C601 ) C597_=_C602( C597 C602 ) C598_=_C599( C598 C599 ) C598_=_C600( C598 C600 ) C598_=_C601( C598 C601 ) \nC598_=_C602( C598 C602 ) C599_=_C600( C599 C600 ) C599_=_C601( C599 C601 ) C599_=_C602( C599 C602 ) C600_=_C601( C600 C601 ) C600_=_C602( C600 C602 ) \nC601_=_C602( C601 C602 ) C601_=_C720( C601 C720 ) C605_=_C666( C605 C666 ) C605_=_C667( C605 C667 ) C605_=_C668( C605 C668 ) C605_=_C669( C605 C669 ) \nC605_=_C670( C605 C670 ) C605_=_C671( C605 C671 ) C605_=_C672( C605 C672 ) C605_=_C673( C605 C673 ) C605_=_C674( C605 C674 ) C654_=_C656( C654 C656 ) \nC654_=_C657( C654 C657 ) C656_=_C657( C656 C657 ) C656_=_C672( C656 C672 ) C657_=_C674( C657 C674 ) C666_=_C667( C666 C667 ) C666_=_C668( C666 C668 ) \nC666_=_C669( C666 C669 ) C666_=_C670( C666 C670 ) C666_=_C671( C666 C671 ) C666_=_C672( C666 C672 ) C666_=_C673( C666 C673 ) C666_=_C674( C666 C674 ) \nC666_=_C720( C666 C720 ) C666_=_C753( C666 C753 ) C666_=_C754( C666 C754 ) C667_=_C668( C667 C668 ) C667_=_C669( C667 C669 ) C667_=_C670( C667 C670 ) \nC667_=_C671( C667 C671 ) C667_=_C672( C667 C672 ) C667_=_C673( C667 C673 ) C667_=_C674( C667 C674 ) C668_=_C669( C668 C669 ) C668_=_C670( C668 C670 ) \nC668_=_C671( C668 C671 ) C668_=_C672( C668 C672 ) C668_=_C673( C668 C673 ) C668_=_C674( C668 C674 ) C669_=_C670( C669 C670 ) C669_=_C671( C669 C671 ) \nC669_=_C672( C669 C672 ) C669_=_C673( C669 C673 ) C669_=_C674( C669 C674 ) C670_=_C671( C670 C671 ) C670_=_C672( C670 C672 ) C670_=_C673( C670 C673 ) \nC670_=_C674( C670 C674 ) C671_=_C672( C671 C672 ) C671_=_C673( C671 C673 ) C671_=_C674( C671 C674 ) C672_=_C673( C672 C673 ) C672_=_C674( C672 C674 ) \nC673_=_C674( C673 C674 ) C720_=_C753( C720 C753 ) C720_=_C754( C720 C754 ) C753_=_C754( C753 C754 ) "];116-&gt;131[label="60: C187 C198 C252 C292 C309 \nC310 C312 C326 C335 C344 C353 \nC361 C362 C371 C418 C420 C423 \nC433 C434 C435 C436 C437 C439 \nC440 C447 C456 C465 C474 C486 \nC493 C526 C543 C544 C546 C560 \nC569 C578 C587 C594 C597 C598 \nC599 C600 C601 C602 C605 C654 \nC656 C657 C667 C668 C669 C670 \nC671 C672 C673 C674 C720 C753 \nC754 \n306: C187_=_C198 ,C187_=_C252 ,C187_=_C309 ,C187_=_C310 ,C198_=_C252 ,\nC198_=_C309 ,C198_=_C310 ,C252_=_C309 ,C252_=_C310 ,C292_=_C361 ,C292_=_C420 ,\nC292_=_C423 ,C309_=_C310 ,C309_=_C486 ,C309_=_C493 ,C312_=_C326 ,C312_=_C335 ,\nC312_=_C344 ,C312_=_C353 ,C312_=_C362 ,C312_=_C371 ,C312_=_C433 ,C312_=_C434 ,\nC312_=_C435 ,C312_=_C436 ,C312_=_C437 ,C312_=_C439 ,C312_=_C440 ,C326_=_C335 ,\nC326_=_C344 ,C326_=_C353 ,C326_=_C362 ,C326_=_C371 ,C326_=_C433 ,C326_=_C434 ,\nC326_=_C435 ,C326_=_C436 ,C326_=_C437 ,C326_=_C439 ,C326_=_C440 ,C335_=_C344 ,\nC335_=_C353 ,C335_=_C362 ,C335_=_C371 ,C335_=_C433 ,C335_=_C434 ,C335_=_C435 ,\nC335_=_C436 ,C335_=_C437 ,C335_=_C439 ,C335_=_C440 ,C344_=_C353 ,C344_=_C362 ,\nC344_=_C371 ,C344_=_C433 ,C344_=_C434 ,C344_=_C435 ,C344_=_C436 ,C344_=_C437 ,\nC344_=_C439 ,C344_=_C440 ,C353_=_C362 ,C353_=_C371 ,C353_=_C433 ,C353_=_C434 ,\nC353_=_C435 ,C353_=_C436 ,C353_=_C437 ,C353_=_C439 ,C353_=_C440 ,C361_=_C362 ,\nC361_=_C420 ,C361_=_C423 ,C362_=_C371 ,C362_=_C433 ,C362_=_C434 ,C362_=_C435 ,\nC362_=_C436 ,C362_=_C437 ,C362_=_C439 ,C362_=_C440 ,C371_=_C433 ,C371_=_C434 ,\nC371_=_C435 ,C371_=_C436 ,C371_=_C437 ,C371_=_C439 ,C371_=_C440 ,C418_=_C447 ,\nC418_=_C456 ,C418_=_C465 ,C418_=_C474 ,C418_=_C493 ,C418_=_C594 ,C418_=_C597 ,\nC418_=_C598 ,C418_=_C599 ,C418_=_C600 ,C418_=_C601 ,C418_=_C602 ,C420_=_C423 ,\nC420_=_C526 ,C423_=_C440 ,C433_=_C434 ,C433_=_C435 ,C433_=_C436 ,C433_=_C437 ,\nC433_=_C439 ,C433_=_C440 ,C433_=_C546 ,C434_=_C435 ,C434_=_C436 ,C434_=_C437 ,\nC434_=_C439 ,C434_=_C440 ,C434_=_C560 ,C435_=_C436 ,C435_=_C437 ,C435_=_C439 ,\nC435_=_C440 ,C435_=_C569 ,C436_=_C437 ,C436_=_C439 ,C436_=_C440 ,C436_=_C578 ,\nC437_=_C439 ,C437_=_C440 ,C437_=_C587 ,C439_=_C440 ,C439_=_C605 ,C447_=_C456 ,\nC447_=_C465 ,C447_=_C474 ,C447_=_C493 ,C447_=_C594 ,C447_=_C597 ,C447_=_C598 ,\nC447_=_C599 ,C447_=_C600 ,C447_=_C601 ,C447_=_C602 ,C456_=_C465 ,C456_=_C474 ,\nC456_=_C493 ,C456_=_C594</w:t>
      </w:r>
    </w:p>
    <w:p>
      <w:pPr>
        <w:pStyle w:val="PreformattedText"/>
        <w:bidi w:val="0"/>
        <w:spacing w:before="0" w:after="0"/>
        <w:jc w:val="left"/>
        <w:rPr/>
      </w:pPr>
      <w:r>
        <w:rPr/>
        <w:t xml:space="preserve"> </w:t>
      </w:r>
      <w:r>
        <w:rPr/>
        <w:t>,C456_=_C597 ,C456_=_C598 ,C456_=_C599 ,C456_=_C600 ,\nC456_=_C601 ,C456_=_C602 ,C465_=_C474 ,C465_=_C493 ,C465_=_C594 ,C465_=_C597 ,\nC465_=_C598 ,C465_=_C599 ,C465_=_C600 ,C465_=_C601 ,C465_=_C602 ,C474_=_C493 ,\nC474_=_C594 ,C474_=_C597 ,C474_=_C598 ,C474_=_C599 ,C474_=_C600 ,C474_=_C601 ,\nC474_=_C602 ,C486_=_C493 ,C486_=_C543 ,C486_=_C544 ,C493_=_C594 ,C493_=_C597 ,\nC493_=_C598 ,C493_=_C599 ,C493_=_C600 ,C493_=_C601 ,C493_=_C602 ,C526_=_C654 ,\nC526_=_C656 ,C526_=_C657 ,C543_=_C544 ,C543_=_C601 ,C543_=_C720 ,C544_=_C602 ,\nC546_=_C560 ,C546_=_C569 ,C546_=_C578 ,C546_=_C587 ,C546_=_C605 ,C546_=_C667 ,\nC546_=_C668 ,C546_=_C669 ,C546_=_C670 ,C546_=_C671 ,C546_=_C672 ,C546_=_C673 ,\nC546_=_C674 ,C560_=_C569 ,C560_=_C578 ,C560_=_C587 ,C560_=_C605 ,C560_=_C667 ,\nC560_=_C668 ,C560_=_C669 ,C560_=_C670 ,C560_=_C671 ,C560_=_C672 ,C560_=_C673 ,\nC560_=_C674 ,C569_=_C578 ,C569_=_C587 ,C569_=_C605 ,C569_=_C667 ,C569_=_C668 ,\nC569_=_C669 ,C569_=_C670 ,C569_=_C671 ,C569_=_C672 ,C569_=_C673 ,C569_=_C674 ,\nC578_=_C587 ,C578_=_C605 ,C578_=_C667 ,C578_=_C668 ,C578_=_C669 ,C578_=_C670 ,\nC578_=_C671 ,C578_=_C672 ,C578_=_C673 ,C578_=_C674 ,C587_=_C605 ,C587_=_C667 ,\nC587_=_C668 ,C587_=_C669 ,C587_=_C670 ,C587_=_C671 ,C587_=_C672 ,C587_=_C673 ,\nC587_=_C674 ,C594_=_C597 ,C594_=_C598 ,C594_=_C599 ,C594_=_C600 ,C594_=_C601 ,\nC594_=_C602 ,C597_=_C598 ,C597_=_C599 ,C597_=_C600 ,C597_=_C601 ,C597_=_C602 ,\nC598_=_C599 ,C598_=_C600 ,C598_=_C601 ,C598_=_C602 ,C599_=_C600 ,C599_=_C601 ,\nC599_=_C602 ,C600_=_C601 ,C600_=_C602 ,C601_=_C602 ,C601_=_C720 ,C605_=_C667 ,\nC605_=_C668 ,C605_=_C669 ,C605_=_C670 ,C605_=_C671 ,C605_=_C672 ,C605_=_C673 ,\nC605_=_C674 ,C654_=_C656 ,C654_=_C657 ,C656_=_C657 ,C656_=_C672 ,C657_=_C674 ,\nC667_=_C668 ,C667_=_C669 ,C667_=_C670 ,C667_=_C671 ,C667_=_C672 ,C667_=_C673 ,\nC667_=_C674 ,C668_=_C669 ,C668_=_C670 ,C668_=_C671 ,C668_=_C672 ,C668_=_C673 ,\nC668_=_C674 ,C669_=_C670 ,C669_=_C671 ,C669_=_C672 ,C669_=_C673 ,C669_=_C674 ,\nC670_=_C671 ,C670_=_C672 ,C670_=_C673 ,C670_=_C674 ,C671_=_C672 ,C671_=_C673 ,\nC671_=_C674 ,C672_=_C673 ,C672_=_C674 ,C673_=_C674 ,C720_=_C753 ,C720_=_C754 ,\nC753_=_C754 ,"];132[shape=box, label="id:132 level: 4\n73: C264 C265 C271 C279 C280 \nC295 C309 C313 C322 C324 C331 \nC340 C342 C349 C358 C367 C380 \nC386 C387 C390 C392 C402 C403 \nC416 C434 C442 C451 C453 C462 \nC469 C471 C480 C486 C487 C488 \nC490 C491 C492 C493 C494 C500 \nC506 C507 C508 C514 C515 C516 \nC529 C530 C531 C532 C558 C559 \nC560 C561 C562 C563 C564 C565 \nC566 C614 C620 C621 C626 C634 \nC676 C685 C731 C732 C735 C736 \nC739 C740 \n349: C264_=_C265( C264 C265 ) C264_=_C271( C264 C271 ) C264_=_C380( C264 C380 ) C265_=_C279( C265 C279 ) C265_=_C324( C265 C324 ) \nC265_=_C386( C265 C386 ) C265_=_C387( C265 C387 ) C271_=_C380( C271 C380 ) C279_=_C280( C279 C280 ) C279_=_C324( C279 C324 ) C279_=_C386( C279 C386 ) \nC279_=_C387( C279 C387 ) C280_=_C295( C280 C295 ) C280_=_C342( C280 C342 ) C280_=_C402( C280 C402 ) C280_=_C403( C280 C403 ) C295_=_C342( C295 C342 ) \nC295_=_C402( C295 C402 ) C295_=_C403( C295 C403 ) C309_=_C313( C309 C313 ) C309_=_C322( C309 C322 ) C309_=_C331( C309 C331 ) C309_=_C340( C309 C340 ) \nC309_=_C349( C309 C349 ) C309_=_C358( C309 C358 ) C309_=_C367( C309 C367 ) C309_=_C486( C309 C486 ) C309_=_C487( C309 C487 ) C309_=_C488( C309 C488 ) \nC309_=_C490( C309 C490 ) C309_=_C491( C309 C491 ) C309_=_C492( C309 C492 ) C309_=_C493( C309 C493 ) C309_=_C494( C309 C494 ) C313_=_C322( C313 C322 ) \nC313_=_C331( C313 C331 ) C313_=_C340( C313 C340 ) C313_=_C349( C313 C349 ) C313_=_C358( C313 C358 ) C313_=_C367( C313 C367 ) C313_=_C486( C313 C486 ) \nC313_=_C487( C313 C487 ) C313_=_C488( C313 C488 ) C313_=_C490( C313 C490 ) C313_=_C491( C313 C491 ) C313_=_C492( C313 C492 ) C313_=_C493( C313 C493 ) \nC313_=_C494( C313 C494 ) C322_=_C331( C322 C331 ) C322_=_C340( C322 C340 ) C322_=_C349( C322 C349 ) C322_=_C358( C322 C358 ) C322_=_C367( C322 C367 ) \nC322_=_C486( C322 C486 ) C322_=_C487( C322 C487 ) C322_=_C488( C322 C488 ) C322_=_C490( C322 C490 ) C322_=_C491( C322 C491 ) C322_=_C492( C322 C492 ) \nC322_=_C493( C322 C493 ) C322_=_C494( C322 C494 ) C324_=_C331( C324 C331 ) C324_=_C386( C324 C386 ) C324_=_C387( C324 C387 ) C331_=_C340( C331 C340 ) \nC331_=_C349( C331 C349 ) C331_=_C358( C331 C358 ) C331_=_C367( C331 C367 ) C331_=_C486( C331 C486 ) C331_=_C487( C331 C487 ) C331_=_C488( C331 C488 ) \nC331_=_C490( C331 C490 ) C331_=_C491( C331 C491 ) C331_=_C492( C331 C492 ) C331_=_C493( C331 C493 ) C331_=_C494( C331 C494 ) C340_=_C349( C340 C349 ) \nC340_=_C358( C340 C358 ) C340_=_C367( C340 C367 ) C340_=_C486( C340 C486 ) C340_=_C487( C340 C487 ) C340_=_C488( C340 C488 ) C340_=_C490( C340 C490 ) \nC340_=_C491( C340 C491 ) C340_=_C492( C340 C492 ) C340_=_C493( C340 C493 ) C340_=_C494( C340 C494 ) C342_=_C349( C342 C349 ) C342_=_C402( C342 C402 ) \nC342_=_C403( C342 C403 ) C349_=_C358( C349 C358 ) C349_=_C367( C349 C367 ) C349_=_C486( C349 C486 ) C349_=_C487( C349 C487 ) C349_=_C488( C349 C488 ) \nC349_=_C490( C349 C490 ) C349_=_C491( C349 C491 ) C349_=_C492( C349 C492 ) C349_=_C493( C349 C493 ) C349_=_C494( C349 C494 ) C358_=_C367( C358 C367 ) \nC358_=_C486( C358 C486 ) C358_=_C487( C358 C487 ) C358_=_C488( C358 C488 ) C358_=_C490( C358 C490 ) C358_=_C491( C358 C491 ) C358_=_C492( C358 C492 ) \nC358_=_C493( C358 C493 ) C358_=_C494( C358 C494 ) C367_=_C486( C367 C486 ) C367_=_C487( C367 C487 ) C367_=_C488( C367 C488 ) C367_=_C490( C367 C490 ) \nC367_=_C491( C367 C491 ) C367_=_C492( C367 C492 ) C367_=_C493( C367 C493 ) C367_=_C494( C367 C494 ) C380_=_C387( C380 C387 ) C380_=_C403( C380 C403 ) \nC380_=_C494( C380 C494 ) C386_=_C387( C386 C387 ) C386_=_C390( C386 C390 ) C386_=_C434( C386 C434 ) C386_=_C453( C386 C453 ) C386_=_C462( C386 C462 ) \nC386_=_C471( C386 C471 ) C386_=_C480( C386 C480 ) C386_=_C558( C386 C558 ) C386_=_C559( C386 C559 ) C386_=_C560( C386 C560 ) C386_=_C561( C386 C561 ) \nC386_=_C562( C386 C562 ) C386_=_C563( C386 C563 ) C386_=_C564( C386 C564 ) C386_=_C565( C386 C565 ) C386_=_C566( C386 C566 ) C387_=_C403( C387 C403 ) \nC387_=_C494( C387 C494 ) C390_=_C434( C390 C434 ) C390_=_C453( C390 C453 ) C390_=_C462( C390 C462 ) C390_=_C471( C390 C471 ) C390_=_C480( C390 C480 ) \nC390_=_C558( C390 C558 ) C390_=_C559( C390 C559 ) C390_=_C560( C390 C560 ) C390_=_C561( C390 C561 ) C390_=_C562( C390 C562 ) C390_=_C563( C390 C563 ) \nC390_=_C564( C390 C564 ) C390_=_C565( C390 C565 ) C390_=_C566( C390 C566 ) C392_=_C442( C392 C442 ) C392_=_C506( C392 C506 ) C392_=_C507( C392 C507 ) \nC392_=_C508( C392 C508 ) C402_=_C403( C402 C403 ) C402_=_C491( C402 C491 ) C403_=_C494( C403 C494 ) C416_=_C469( C416 C469 ) C416_=_C529( C416 C529 ) \nC416_=_C530( C416 C530 ) C416_=_C531( C416 C531 ) C416_=_C532( C416 C532 ) C434_=_C453( C434 C453 ) C434_=_C462( C434 C462 ) C434_=_C471( C434 C471 ) \nC434_=_C480( C434 C480 ) C434_=_C558( C434 C558 ) C434_=_C559( C434 C559 ) C434_=_C560( C434 C560 ) C434_=_C561( C434 C561 ) C434_=_C562( C434 C562 ) \nC434_=_C563( C434 C563 ) C434_=_C564( C434 C564 ) C434_=_C565( C434 C565 ) C434_=_C566( C434 C566 ) C442_=_C506( C442 C506 ) C442_=_C507( C442 C507 ) \nC442_=_C508( C442 C508 ) C451_=_C453( C451 C453 ) C451_=_C514( C451 C514 ) C451_=_C515( C451 C515 ) C451_=_C516( C451 C516 ) C453_=_C462( C453 C462 ) \nC453_=_C471( C453 C471 ) C453_=_C480( C453 C480 ) C453_=_C558( C453 C558 ) C453_=_C559( C453 C559 ) C453_=_C560( C453 C560 ) C453_=_C561( C453 C561 ) \nC453_=_C562( C453 C562 ) C453_=_C563( C453 C563 ) C453_=_C564( C453 C564 ) C453_=_C565( C453 C565 ) C453_=_C566( C453 C566 ) C462_=_C471( C462 C471 ) \nC462_=_C480( C462 C480 ) C462_=_C558( C462 C558 ) C462_=_C559( C462 C559 ) C462_=_C560( C462 C560 ) C462_=_C561( C462 C561 ) C462_=_C562( C462 C562 ) \nC462_=_C563( C462 C563 ) C462_=_C564( C462 C564 ) C462_=_C565( C462 C565 ) C462_=_C566( C462 C566 ) C469_=_C471( C469 C471 ) C469_=_C529( C469 C529 ) \nC469_=_C530( C469 C530 ) C469_=_C531( C469 C531 ) C469_=_C532( C469 C532 ) C471_=_C480( C471 C480 ) C471_=_C558( C471 C558 ) C471_=_C559( C471 C559 ) \nC471_=_C560( C471 C560 ) C471_=_C561( C471 C561 ) C471_=_C562( C471 C562 ) C471_=_C563( C471 C563 ) C471_=_C564( C471 C564 ) C471_=_C565( C471 C565 ) \nC471_=_C566( C471 C566 ) C480_=_C558( C480 C558 ) C480_=_C559( C480 C559 ) C480_=_C560( C480 C560 ) C480_=_C561( C480 C561 ) C480_=_C562( C480 C562 ) \nC480_=_C563( C480 C563 ) C480_=_C564( C480 C564 ) C480_=_C565( C480 C565 ) C480_=_C566( C480 C566 ) C486_=_C487( C486 C487 ) C486_=_C488( C486 C488 ) \nC486_=_C490( C486 C490 ) C486_=_C491( C486 C491 ) C486_=_C492( C486 C492 ) C486_=_C493( C486 C493 ) C486_=_C494( C486 C494 ) C487_=_C488( C487 C488 ) \nC487_=_C490( C487 C490 ) C487_=_C491( C487 C491 ) C487_=_C492( C487 C492 ) C487_=_C493( C487 C493 ) C487_=_C494( C487 C494 ) C488_=_C490( C488 C490 ) \nC488_=_C491( C488 C491 ) C488_=_C492( C488 C492 ) C488_=_C493( C488 C493 ) C488_=_C494( C488 C494 ) C490_=_C491( C490 C491 ) C490_=_C492( C490 C492 ) \nC490_=_C493( C490 C493 ) C490_=_C494( C490 C494 ) C491_=_C492( C491 C492 ) C491_=_C493( C491 C493 ) C491_=_C494( C491 C494 ) C492_=_C493( C492 C493 ) \nC492_=_C494( C492 C494 ) C493_=_C494( C493 C494 ) C500_=_C508( C500 C508 ) C500_=_C516( C500 C516 ) C500_=_C532( C500 C532 ) C500_=_C566( C500 C566 ) \nC506_=_C507( C506 C507 ) C506_=_C508( C506 C508 ) C506_=_C626( C506 C626 ) C507_=_C508( C507 C508 ) C507_=_C676( C507 C676 ) C508_=_C516( C508 C516 ) \nC508_=_C532( C508 C532 ) C508_=_C566( C508 C566 ) C514_=_C515( C514 C515 ) C514_=_C516( C514 C516 ) C514_=_C529( C514 C529 ) C514_=_C634( C514 C634 ) \nC515_=_C516( C515 C516 ) C515_=_C561( C515 C561 ) C515_=_C685( C515 C685 ) C516_=_C532( C516 C532 ) C516_=_C566( C516 C566 ) C529_=_C530( C529 C530 ) \nC529_=_C531( C529 C531 ) C529_=_C532( C529 C532 ) C529_=_C634( C529 C634 ) C530_=_C531( C530 C531 ) C530_=_C532( C530 C532 ) C531_=_C532( C531 C532 ) \nC531_=_C563( C531 C563 ) C532_=_C566( C532</w:t>
      </w:r>
    </w:p>
    <w:p>
      <w:pPr>
        <w:pStyle w:val="PreformattedText"/>
        <w:bidi w:val="0"/>
        <w:spacing w:before="0" w:after="0"/>
        <w:jc w:val="left"/>
        <w:rPr/>
      </w:pPr>
      <w:r>
        <w:rPr/>
        <w:t xml:space="preserve"> </w:t>
      </w:r>
      <w:r>
        <w:rPr/>
        <w:t>C566 ) C558_=_C559( C558 C559 ) C558_=_C560( C558 C560 ) C558_=_C561( C558 C561 ) C558_=_C562( C558 C562 ) \nC558_=_C563( C558 C563 ) C558_=_C564( C558 C564 ) C558_=_C565( C558 C565 ) C558_=_C566( C558 C566 ) C558_=_C620( C558 C620 ) C558_=_C621( C558 C621 ) \nC559_=_C560( C559 C560 ) C559_=_C561( C559 C561 ) C559_=_C562( C559 C562 ) C559_=_C563( C559 C563 ) C559_=_C564( C559 C564 ) C559_=_C565( C559 C565 ) \nC559_=_C566( C559 C566 ) C560_=_C561( C560 C561 ) C560_=_C562( C560 C562 ) C560_=_C563( C560 C563 ) C560_=_C564( C560 C564 ) C560_=_C565( C560 C565 ) \nC560_=_C566( C560 C566 ) C561_=_C562( C561 C562 ) C561_=_C563( C561 C563 ) C561_=_C564( C561 C564 ) C561_=_C565( C561 C565 ) C561_=_C566( C561 C566 ) \nC561_=_C685( C561 C685 ) C562_=_C563( C562 C563 ) C562_=_C564( C562 C564 ) C562_=_C565( C562 C565 ) C562_=_C566( C562 C566 ) C563_=_C564( C563 C564 ) \nC563_=_C565( C563 C565 ) C563_=_C566( C563 C566 ) C564_=_C565( C564 C565 ) C564_=_C566( C564 C566 ) C565_=_C566( C565 C566 ) C614_=_C621( C614 C621 ) \nC620_=_C621( C620 C621 ) C626_=_C676( C626 C676 ) C626_=_C735( C626 C735 ) C626_=_C736( C626 C736 ) C634_=_C685( C634 C685 ) C634_=_C739( C634 C739 ) \nC634_=_C740( C634 C740 ) C676_=_C735( C676 C735 ) C676_=_C736( C676 C736 ) C685_=_C739( C685 C739 ) C685_=_C740( C685 C740 ) C731_=_C732( C731 C732 ) \nC731_=_C735( C731 C735 ) C731_=_C739( C731 C739 ) C732_=_C736( C732 C736 ) C732_=_C740( C732 C740 ) C735_=_C736( C735 C736 ) C735_=_C739( C735 C739 ) \nC736_=_C740( C736 C740 ) C739_=_C740( C739 C740 ) "];117-&gt;132[label="71: C264 C265 C271 C279 C280 \nC295 C309 C313 C322 C324 C331 \nC340 C342 C349 C358 C367 C380 \nC387 C390 C392 C402 C403 C416 \nC434 C442 C451 C453 C462 C469 \nC471 C480 C486 C487 C488 C490 \nC491 C492 C493 C494 C500 C506 \nC507 C508 C514 C515 C516 C529 \nC530 C531 C532 C559 C560 C561 \nC562 C563 C564 C565 C566 C614 \nC620 C621 C626 C634 C676 C685 \nC731 C732 C735 C736 C739 C740 \n314: C264_=_C265 ,C264_=_C271 ,C264_=_C380 ,C265_=_C279 ,C265_=_C324 ,\nC265_=_C387 ,C271_=_C380 ,C279_=_C280 ,C279_=_C324 ,C279_=_C387 ,C280_=_C295 ,\nC280_=_C342 ,C280_=_C402 ,C280_=_C403 ,C295_=_C342 ,C295_=_C402 ,C295_=_C403 ,\nC309_=_C313 ,C309_=_C322 ,C309_=_C331 ,C309_=_C340 ,C309_=_C349 ,C309_=_C358 ,\nC309_=_C367 ,C309_=_C486 ,C309_=_C487 ,C309_=_C488 ,C309_=_C490 ,C309_=_C491 ,\nC309_=_C492 ,C309_=_C493 ,C309_=_C494 ,C313_=_C322 ,C313_=_C331 ,C313_=_C340 ,\nC313_=_C349 ,C313_=_C358 ,C313_=_C367 ,C313_=_C486 ,C313_=_C487 ,C313_=_C488 ,\nC313_=_C490 ,C313_=_C491 ,C313_=_C492 ,C313_=_C493 ,C313_=_C494 ,C322_=_C331 ,\nC322_=_C340 ,C322_=_C349 ,C322_=_C358 ,C322_=_C367 ,C322_=_C486 ,C322_=_C487 ,\nC322_=_C488 ,C322_=_C490 ,C322_=_C491 ,C322_=_C492 ,C322_=_C493 ,C322_=_C494 ,\nC324_=_C331 ,C324_=_C387 ,C331_=_C340 ,C331_=_C349 ,C331_=_C358 ,C331_=_C367 ,\nC331_=_C486 ,C331_=_C487 ,C331_=_C488 ,C331_=_C490 ,C331_=_C491 ,C331_=_C492 ,\nC331_=_C493 ,C331_=_C494 ,C340_=_C349 ,C340_=_C358 ,C340_=_C367 ,C340_=_C486 ,\nC340_=_C487 ,C340_=_C488 ,C340_=_C490 ,C340_=_C491 ,C340_=_C492 ,C340_=_C493 ,\nC340_=_C494 ,C342_=_C349 ,C342_=_C402 ,C342_=_C403 ,C349_=_C358 ,C349_=_C367 ,\nC349_=_C486 ,C349_=_C487 ,C349_=_C488 ,C349_=_C490 ,C349_=_C491 ,C349_=_C492 ,\nC349_=_C493 ,C349_=_C494 ,C358_=_C367 ,C358_=_C486 ,C358_=_C487 ,C358_=_C488 ,\nC358_=_C490 ,C358_=_C491 ,C358_=_C492 ,C358_=_C493 ,C358_=_C494 ,C367_=_C486 ,\nC367_=_C487 ,C367_=_C488 ,C367_=_C490 ,C367_=_C491 ,C367_=_C492 ,C367_=_C493 ,\nC367_=_C494 ,C380_=_C387 ,C380_=_C403 ,C380_=_C494 ,C387_=_C403 ,C387_=_C494 ,\nC390_=_C434 ,C390_=_C453 ,C390_=_C462 ,C390_=_C471 ,C390_=_C480 ,C390_=_C559 ,\nC390_=_C560 ,C390_=_C561 ,C390_=_C562 ,C390_=_C563 ,C390_=_C564 ,C390_=_C565 ,\nC390_=_C566 ,C392_=_C442 ,C392_=_C506 ,C392_=_C507 ,C392_=_C508 ,C402_=_C403 ,\nC402_=_C491 ,C403_=_C494 ,C416_=_C469 ,C416_=_C529 ,C416_=_C530 ,C416_=_C531 ,\nC416_=_C532 ,C434_=_C453 ,C434_=_C462 ,C434_=_C471 ,C434_=_C480 ,C434_=_C559 ,\nC434_=_C560 ,C434_=_C561 ,C434_=_C562 ,C434_=_C563 ,C434_=_C564 ,C434_=_C565 ,\nC434_=_C566 ,C442_=_C506 ,C442_=_C507 ,C442_=_C508 ,C451_=_C453 ,C451_=_C514 ,\nC451_=_C515 ,C451_=_C516 ,C453_=_C462 ,C453_=_C471 ,C453_=_C480 ,C453_=_C559 ,\nC453_=_C560 ,C453_=_C561 ,C453_=_C562 ,C453_=_C563 ,C453_=_C564 ,C453_=_C565 ,\nC453_=_C566 ,C462_=_C471 ,C462_=_C480 ,C462_=_C559 ,C462_=_C560 ,C462_=_C561 ,\nC462_=_C562 ,C462_=_C563 ,C462_=_C564 ,C462_=_C565 ,C462_=_C566 ,C469_=_C471 ,\nC469_=_C529 ,C469_=_C530 ,C469_=_C531 ,C469_=_C532 ,C471_=_C480 ,C471_=_C559 ,\nC471_=_C560 ,C471_=_C561 ,C471_=_C562 ,C471_=_C563 ,C471_=_C564 ,C471_=_C565 ,\nC471_=_C566 ,C480_=_C559 ,C480_=_C560 ,C480_=_C561 ,C480_=_C562 ,C480_=_C563 ,\nC480_=_C564 ,C480_=_C565 ,C480_=_C566 ,C486_=_C487 ,C486_=_C488 ,C486_=_C490 ,\nC486_=_C491 ,C486_=_C492 ,C486_=_C493 ,C486_=_C494 ,C487_=_C488 ,C487_=_C490 ,\nC487_=_C491 ,C487_=_C492 ,C487_=_C493 ,C487_=_C494 ,C488_=_C490 ,C488_=_C491 ,\nC488_=_C492 ,C488_=_C493 ,C488_=_C494 ,C490_=_C491 ,C490_=_C492 ,C490_=_C493 ,\nC490_=_C494 ,C491_=_C492 ,C491_=_C493 ,C491_=_C494 ,C492_=_C493 ,C492_=_C494 ,\nC493_=_C494 ,C500_=_C508 ,C500_=_C516 ,C500_=_C532 ,C500_=_C566 ,C506_=_C507 ,\nC506_=_C508 ,C506_=_C626 ,C507_=_C508 ,C507_=_C676 ,C508_=_C516 ,C508_=_C532 ,\nC508_=_C566 ,C514_=_C515 ,C514_=_C516 ,C514_=_C529 ,C514_=_C634 ,C515_=_C516 ,\nC515_=_C561 ,C515_=_C685 ,C516_=_C532 ,C516_=_C566 ,C529_=_C530 ,C529_=_C531 ,\nC529_=_C532 ,C529_=_C634 ,C530_=_C531 ,C530_=_C532 ,C531_=_C532 ,C531_=_C563 ,\nC532_=_C566 ,C559_=_C560 ,C559_=_C561 ,C559_=_C562 ,C559_=_C563 ,C559_=_C564 ,\nC559_=_C565 ,C559_=_C566 ,C560_=_C561 ,C560_=_C562 ,C560_=_C563 ,C560_=_C564 ,\nC560_=_C565 ,C560_=_C566 ,C561_=_C562 ,C561_=_C563 ,C561_=_C564 ,C561_=_C565 ,\nC561_=_C566 ,C561_=_C685 ,C562_=_C563 ,C562_=_C564 ,C562_=_C565 ,C562_=_C566 ,\nC563_=_C564 ,C563_=_C565 ,C563_=_C566 ,C564_=_C565 ,C564_=_C566 ,C565_=_C566 ,\nC614_=_C621 ,C620_=_C621 ,C626_=_C676 ,C626_=_C735 ,C626_=_C736 ,C634_=_C685 ,\nC634_=_C739 ,C634_=_C740 ,C676_=_C735 ,C676_=_C736 ,C685_=_C739 ,C685_=_C740 ,\nC731_=_C732 ,C731_=_C735 ,C731_=_C739 ,C732_=_C736 ,C732_=_C740 ,C735_=_C736 ,\nC735_=_C739 ,C736_=_C740 ,C739_=_C740 ,"];133[shape=box, label="id:133 level: 4\n94: C402 C406 C417 C433 C436 \nC445 C454 C473 C482 C487 C491 \nC511 C514 C515 C527 C529 C530 \nC531 C543 C546 C547 C548 C552 \nC554 C556 C561 C563 C565 C572 \nC574 C577 C578 C579 C580 C582 \nC584 C589 C592 C594 C598 C600 \nC601 C607 C609 C620 C624 C634 \nC637 C640 C650 C653 C656 C667 \nC668 C670 C672 C679 C681 C684 \nC685 C686 C688 C689 C691 C692 \nC696 C699 C702 C704 C705 C706 \nC708 C709 C710 C714 C716 C720 \nC721 C722 C723 C724 C726 C727 \nC728 C747 C748 C755 C756 C759 \nC760 C763 C764 C767 C768 \n595: C402_=_C406( C402 C406 ) C402_=_C436( C402 C436 ) C402_=_C445( C402 C445 ) C402_=_C454( C402 C454 ) C402_=_C473( C402 C473 ) \nC402_=_C482( C402 C482 ) C402_=_C491( C402 C491 ) C402_=_C577( C402 C577 ) C402_=_C578( C402 C578 ) C402_=_C579( C402 C579 ) C402_=_C580( C402 C580 ) \nC402_=_C582( C402 C582 ) C402_=_C584( C402 C584 ) C406_=_C436( C406 C436 ) C406_=_C445( C406 C445 ) C406_=_C454( C406 C454 ) C406_=_C473( C406 C473 ) \nC406_=_C482( C406 C482 ) C406_=_C491( C406 C491 ) C406_=_C577( C406 C577 ) C406_=_C578( C406 C578 ) C406_=_C579( C406 C579 ) C406_=_C580( C406 C580 ) \nC406_=_C582( C406 C582 ) C406_=_C584( C406 C584 ) C417_=_C433( C417 C433 ) C417_=_C487( C417 C487 ) C417_=_C546( C417 C546 ) C417_=_C547( C417 C547 ) \nC417_=_C548( C417 C548 ) C433_=_C436( C433 C436 ) C433_=_C487( C433 C487 ) C433_=_C546( C433 C546 ) C433_=_C547( C433 C547 ) C433_=_C548( C433 C548 ) \nC436_=_C445( C436 C445 ) C436_=_C454( C436 C454 ) C436_=_C473( C436 C473 ) C436_=_C482( C436 C482 ) C436_=_C491( C436 C491 ) C436_=_C577( C436 C577 ) \nC436_=_C578( C436 C578 ) C436_=_C579( C436 C579 ) C436_=_C580( C436 C580 ) C436_=_C582( C436 C582 ) C436_=_C584( C436 C584 ) C445_=_C454( C445 C454 ) \nC445_=_C473( C445 C473 ) C445_=_C482( C445 C482 ) C445_=_C491( C445 C491 ) C445_=_C577( C445 C577 ) C445_=_C578( C445 C578 ) C445_=_C579( C445 C579 ) \nC445_=_C580( C445 C580 ) C445_=_C582( C445 C582 ) C445_=_C584( C445 C584 ) C454_=_C473( C454 C473 ) C454_=_C482( C454 C482 ) C454_=_C491( C454 C491 ) \nC454_=_C577( C454 C577 ) C454_=_C578( C454 C578 ) C454_=_C579( C454 C579 ) C454_=_C580( C454 C580 ) C454_=_C582( C454 C582 ) C454_=_C584( C454 C584 ) \nC473_=_C482( C473 C482 ) C473_=_C491( C473 C491 ) C473_=_C577( C473 C577 ) C473_=_C578( C473 C578 ) C473_=_C579( C473 C579 ) C473_=_C580( C473 C580 ) \nC473_=_C582( C473 C582 ) C473_=_C584( C473 C584 ) C482_=_C491( C482 C491 ) C482_=_C577( C482 C577 ) C482_=_C578( C482 C578 ) C482_=_C579( C482 C579 ) \nC482_=_C580( C482 C580 ) C482_=_C582( C482 C582 ) C482_=_C584( C482 C584 ) C487_=_C491( C487 C491 ) C487_=_C546( C487 C546 ) C487_=_C547( C487 C547 ) \nC487_=_C548( C487 C548 ) C491_=_C577( C491 C577 ) C491_=_C578( C491 C578 ) C491_=_C579( C491 C579 ) C491_=_C580( C491 C580 ) C491_=_C582( C491 C582 ) \nC491_=_C584( C491 C584 ) C511_=_C515( C511 C515 ) C511_=_C552( C511 C552 ) C511_=_C561( C511 C561 ) C511_=_C580( C511 C580 ) C511_=_C589( C511 C589 ) \nC511_=_C598( C511 C598 ) C511_=_C607( C511 C607 ) C511_=_C684( C511 C684 ) C511_=_C685( C511 C685 ) C511_=_C686( C511 C686 ) C511_=_C688( C511 C688 ) \nC511_=_C689( C511 C689 ) C511_=_C691( C511 C691 ) C511_=_C692( C511 C692 ) C514_=_C515( C514 C515 ) C514_=_C529( C514 C529 ) C514_=_C634( C514 C634 ) \nC514_=_C637( C514 C637 ) C515_=_C552( C515 C552 ) C515_=_C561( C515 C561 ) C515_=_C580( C515 C580 ) C515_=_C589( C515 C589 ) C515_=_C598( C515 C598 ) \nC515_=_C607( C515 C607 ) C515_=_C684( C515 C684 ) C515_=_C685( C515 C685 ) C515_=_C686( C515 C686 ) C515_=_C688( C515 C688 ) C515_=_C689( C515 C689 ) \nC515_=_C691( C515 C691 ) C515_=_C692( C515 C692 ) C527_=_C531( C527 C531 ) C527_=_C554( C527 C554 ) C527_=_C563( C527 C563 ) C527_=_C572( C527 C572 ) \nC527_=_C600( C527 C600 ) C527_=_C609( C527 C609 ) C527_=_C702(</w:t>
      </w:r>
    </w:p>
    <w:p>
      <w:pPr>
        <w:pStyle w:val="PreformattedText"/>
        <w:bidi w:val="0"/>
        <w:spacing w:before="0" w:after="0"/>
        <w:jc w:val="left"/>
        <w:rPr/>
      </w:pPr>
      <w:r>
        <w:rPr/>
        <w:t xml:space="preserve"> </w:t>
      </w:r>
      <w:r>
        <w:rPr/>
        <w:t>C527 C702 ) C527_=_C704( C527 C704 ) C527_=_C705( C527 C705 ) C527_=_C706( C527 C706 ) \nC527_=_C708( C527 C708 ) C527_=_C709( C527 C709 ) C527_=_C710( C527 C710 ) C529_=_C530( C529 C530 ) C529_=_C531( C529 C531 ) C529_=_C634( C529 C634 ) \nC529_=_C637( C529 C637 ) C530_=_C531( C530 C531 ) C530_=_C594( C530 C594 ) C530_=_C650( C530 C650 ) C530_=_C653( C530 C653 ) C531_=_C554( C531 C554 ) \nC531_=_C563( C531 C563 ) C531_=_C572( C531 C572 ) C531_=_C600( C531 C600 ) C531_=_C609( C531 C609 ) C531_=_C702( C531 C702 ) C531_=_C704( C531 C704 ) \nC531_=_C705( C531 C705 ) C531_=_C706( C531 C706 ) C531_=_C708( C531 C708 ) C531_=_C709( C531 C709 ) C531_=_C710( C531 C710 ) C543_=_C547( C543 C547 ) \nC543_=_C556( C543 C556 ) C543_=_C565( C543 C565 ) C543_=_C574( C543 C574 ) C543_=_C592( C543 C592 ) C543_=_C601( C543 C601 ) C543_=_C720( C543 C720 ) \nC543_=_C721( C543 C721 ) C543_=_C722( C543 C722 ) C543_=_C723( C543 C723 ) C543_=_C724( C543 C724 ) C543_=_C726( C543 C726 ) C543_=_C727( C543 C727 ) \nC543_=_C728( C543 C728 ) C546_=_C547( C546 C547 ) C546_=_C548( C546 C548 ) C546_=_C578( C546 C578 ) C546_=_C667( C546 C667 ) C546_=_C668( C546 C668 ) \nC546_=_C670( C546 C670 ) C546_=_C672( C546 C672 ) C547_=_C548( C547 C548 ) C547_=_C556( C547 C556 ) C547_=_C565( C547 C565 ) C547_=_C574( C547 C574 ) \nC547_=_C592( C547 C592 ) C547_=_C601( C547 C601 ) C547_=_C720( C547 C720 ) C547_=_C721( C547 C721 ) C547_=_C722( C547 C722 ) C547_=_C723( C547 C723 ) \nC547_=_C724( C547 C724 ) C547_=_C726( C547 C726 ) C547_=_C727( C547 C727 ) C547_=_C728( C547 C728 ) C548_=_C584( C548 C584 ) C552_=_C554( C552 C554 ) \nC552_=_C556( C552 C556 ) C552_=_C561( C552 C561 ) C552_=_C580( C552 C580 ) C552_=_C589( C552 C589 ) C552_=_C598( C552 C598 ) C552_=_C607( C552 C607 ) \nC552_=_C684( C552 C684 ) C552_=_C685( C552 C685 ) C552_=_C686( C552 C686 ) C552_=_C688( C552 C688 ) C552_=_C689( C552 C689 ) C552_=_C691( C552 C691 ) \nC552_=_C692( C552 C692 ) C554_=_C556( C554 C556 ) C554_=_C563( C554 C563 ) C554_=_C572( C554 C572 ) C554_=_C600( C554 C600 ) C554_=_C609( C554 C609 ) \nC554_=_C702( C554 C702 ) C554_=_C704( C554 C704 ) C554_=_C705( C554 C705 ) C554_=_C706( C554 C706 ) C554_=_C708( C554 C708 ) C554_=_C709( C554 C709 ) \nC554_=_C710( C554 C710 ) C556_=_C565( C556 C565 ) C556_=_C574( C556 C574 ) C556_=_C592( C556 C592 ) C556_=_C601( C556 C601 ) C556_=_C720( C556 C720 ) \nC556_=_C721( C556 C721 ) C556_=_C722( C556 C722 ) C556_=_C723( C556 C723 ) C556_=_C724( C556 C724 ) C556_=_C726( C556 C726 ) C556_=_C727( C556 C727 ) \nC556_=_C728( C556 C728 ) C561_=_C563( C561 C563 ) C561_=_C565( C561 C565 ) C561_=_C580( C561 C580 ) C561_=_C589( C561 C589 ) C561_=_C598( C561 C598 ) \nC561_=_C607( C561 C607 ) C561_=_C684( C561 C684 ) C561_=_C685( C561 C685 ) C561_=_C686( C561 C686 ) C561_=_C688( C561 C688 ) C561_=_C689( C561 C689 ) \nC561_=_C691( C561 C691 ) C561_=_C692( C561 C692 ) C563_=_C565( C563 C565 ) C563_=_C572( C563 C572 ) C563_=_C600( C563 C600 ) C563_=_C609( C563 C609 ) \nC563_=_C702( C563 C702 ) C563_=_C704( C563 C704 ) C563_=_C705( C563 C705 ) C563_=_C706( C563 C706 ) C563_=_C708( C563 C708 ) C563_=_C709( C563 C709 ) \nC563_=_C710( C563 C710 ) C565_=_C574( C565 C574 ) C565_=_C592( C565 C592 ) C565_=_C601( C565 C601 ) C565_=_C720( C565 C720 ) C565_=_C721( C565 C721 ) \nC565_=_C722( C565 C722 ) C565_=_C723( C565 C723 ) C565_=_C724( C565 C724 ) C565_=_C726( C565 C726 ) C565_=_C727( C565 C727 ) C565_=_C728( C565 C728 ) \nC572_=_C574( C572 C574 ) C572_=_C600( C572 C600 ) C572_=_C609( C572 C609 ) C572_=_C702( C572 C702 ) C572_=_C704( C572 C704 ) C572_=_C705( C572 C705 ) \nC572_=_C706( C572 C706 ) C572_=_C708( C572 C708 ) C572_=_C709( C572 C709 ) C572_=_C710( C572 C710 ) C574_=_C592( C574 C592 ) C574_=_C601( C574 C601 ) \nC574_=_C720( C574 C720 ) C574_=_C721( C574 C721 ) C574_=_C722( C574 C722 ) C574_=_C723( C574 C723 ) C574_=_C724( C574 C724 ) C574_=_C726( C574 C726 ) \nC574_=_C727( C574 C727 ) C574_=_C728( C574 C728 ) C577_=_C578( C577 C578 ) C577_=_C579( C577 C579 ) C577_=_C580( C577 C580 ) C577_=_C582( C577 C582 ) \nC577_=_C584( C577 C584 ) C577_=_C640( C577 C640 ) C578_=_C579( C578 C579 ) C578_=_C580( C578 C580 ) C578_=_C582( C578 C582 ) C578_=_C584( C578 C584 ) \nC578_=_C667( C578 C667 ) C578_=_C668( C578 C668 ) C578_=_C670( C578 C670 ) C578_=_C672( C578 C672 ) C579_=_C580( C579 C580 ) C579_=_C582( C579 C582 ) \nC579_=_C584( C579 C584 ) C579_=_C679( C579 C679 ) C579_=_C681( C579 C681 ) C580_=_C582( C580 C582 ) C580_=_C584( C580 C584 ) C580_=_C589( C580 C589 ) \nC580_=_C598( C580 C598 ) C580_=_C607( C580 C607 ) C580_=_C684( C580 C684 ) C580_=_C685( C580 C685 ) C580_=_C686( C580 C686 ) C580_=_C688( C580 C688 ) \nC580_=_C689( C580 C689 ) C580_=_C691( C580 C691 ) C580_=_C692( C580 C692 ) C582_=_C584( C582 C584 ) C582_=_C714( C582 C714 ) C582_=_C716( C582 C716 ) \nC589_=_C592( C589 C592 ) C589_=_C598( C589 C598 ) C589_=_C607( C589 C607 ) C589_=_C684( C589 C684 ) C589_=_C685( C589 C685 ) C589_=_C686( C589 C686 ) \nC589_=_C688( C589 C688 ) C589_=_C689( C589 C689 ) C589_=_C691( C589 C691 ) C589_=_C692( C589 C692 ) C592_=_C601( C592 C601 ) C592_=_C720( C592 C720 ) \nC592_=_C721( C592 C721 ) C592_=_C722( C592 C722 ) C592_=_C723( C592 C723 ) C592_=_C724( C592 C724 ) C592_=_C726( C592 C726 ) C592_=_C727( C592 C727 ) \nC592_=_C728( C592 C728 ) C594_=_C598( C594 C598 ) C594_=_C600( C594 C600 ) C594_=_C601( C594 C601 ) C594_=_C650( C594 C650 ) C594_=_C653( C594 C653 ) \nC598_=_C600( C598 C600 ) C598_=_C601( C598 C601 ) C598_=_C607( C598 C607 ) C598_=_C684( C598 C684 ) C598_=_C685( C598 C685 ) C598_=_C686( C598 C686 ) \nC598_=_C688( C598 C688 ) C598_=_C689( C598 C689 ) C598_=_C691( C598 C691 ) C598_=_C692( C598 C692 ) C600_=_C601( C600 C601 ) C600_=_C609( C600 C609 ) \nC600_=_C702( C600 C702 ) C600_=_C704( C600 C704 ) C600_=_C705( C600 C705 ) C600_=_C706( C600 C706 ) C600_=_C708( C600 C708 ) C600_=_C709( C600 C709 ) \nC600_=_C710( C600 C710 ) C601_=_C720( C601 C720 ) C601_=_C721( C601 C721 ) C601_=_C722( C601 C722 ) C601_=_C723( C601 C723 ) C601_=_C724( C601 C724 ) \nC601_=_C726( C601 C726 ) C601_=_C727( C601 C727 ) C601_=_C728( C601 C728 ) C607_=_C609( C607 C609 ) C607_=_C684( C607 C684 ) C607_=_C685( C607 C685 ) \nC607_=_C686( C607 C686 ) C607_=_C688( C607 C688 ) C607_=_C689( C607 C689 ) C607_=_C691( C607 C691 ) C607_=_C692( C607 C692 ) C609_=_C702( C609 C702 ) \nC609_=_C704( C609 C704 ) C609_=_C705( C609 C705 ) C609_=_C706( C609 C706 ) C609_=_C708( C609 C708 ) C609_=_C709( C609 C709 ) C609_=_C710( C609 C710 ) \nC620_=_C624( C620 C624 ) C620_=_C668( C620 C668 ) C620_=_C696( C620 C696 ) C620_=_C705( C620 C705 ) C620_=_C714( C620 C714 ) C620_=_C723( C620 C723 ) \nC620_=_C759( C620 C759 ) C620_=_C760( C620 C760 ) C624_=_C668( C624 C668 ) C624_=_C696( C624 C696 ) C624_=_C705( C624 C705 ) C624_=_C714( C624 C714 ) \nC624_=_C723( C624 C723 ) C624_=_C759( C624 C759 ) C624_=_C760( C624 C760 ) C634_=_C637( C634 C637 ) C634_=_C685( C634 C685 ) C637_=_C653( C637 C653 ) \nC637_=_C692( C637 C692 ) C637_=_C710( C637 C710 ) C637_=_C728( C637 C728 ) C640_=_C670( C640 C670 ) C640_=_C679( C640 C679 ) C640_=_C688( C640 C688 ) \nC640_=_C716( C640 C716 ) C640_=_C763( C640 C763 ) C640_=_C764( C640 C764 ) C650_=_C653( C650 C653 ) C650_=_C747( C650 C747 ) C650_=_C748( C650 C748 ) \nC653_=_C692( C653 C692 ) C653_=_C710( C653 C710 ) C653_=_C728( C653 C728 ) C656_=_C672( C656 C672 ) C656_=_C681( C656 C681 ) C656_=_C699( C656 C699 ) \nC656_=_C708( C656 C708 ) C656_=_C727( C656 C727 ) C656_=_C767( C656 C767 ) C656_=_C768( C656 C768 ) C667_=_C668( C667 C668 ) C667_=_C670( C667 C670 ) \nC667_=_C672( C667 C672 ) C667_=_C721( C667 C721 ) C667_=_C755( C667 C755 ) C667_=_C756( C667 C756 ) C668_=_C670( C668 C670 ) C668_=_C672( C668 C672 ) \nC668_=_C696( C668 C696 ) C668_=_C705( C668 C705 ) C668_=_C714( C668 C714 ) C668_=_C723( C668 C723 ) C668_=_C759( C668 C759 ) C668_=_C760( C668 C760 ) \nC670_=_C672( C670 C672 ) C670_=_C679( C670 C679 ) C670_=_C688( C670 C688 ) C670_=_C716( C670 C716 ) C670_=_C763( C670 C763 ) C670_=_C764( C670 C764 ) \nC672_=_C681( C672 C681 ) C672_=_C699( C672 C699 ) C672_=_C708( C672 C708 ) C672_=_C727( C672 C727 ) C672_=_C767( C672 C767 ) C672_=_C768( C672 C768 ) \nC679_=_C681( C679 C681 ) C679_=_C688( C679 C688 ) C679_=_C716( C679 C716 ) C679_=_C763( C679 C763 ) C679_=_C764( C679 C764 ) C681_=_C699( C681 C699 ) \nC681_=_C708( C681 C708 ) C681_=_C727( C681 C727 ) C681_=_C767( C681 C767 ) C681_=_C768( C681 C768 ) C684_=_C685( C684 C685 ) C684_=_C686( C684 C686 ) \nC684_=_C688( C684 C688 ) C684_=_C689( C684 C689 ) C684_=_C691( C684 C691 ) C684_=_C692( C684 C692 ) C685_=_C686( C685 C686 ) C685_=_C688( C685 C688 ) \nC685_=_C689( C685 C689 ) C685_=_C691( C685 C691 ) C685_=_C692( C685 C692 ) C686_=_C688( C686 C688 ) C686_=_C689( C686 C689 ) C686_=_C691( C686 C691 ) \nC686_=_C692( C686 C692 ) C686_=_C704( C686 C704 ) C686_=_C722( C686 C722 ) C688_=_C689( C688 C689 ) C688_=_C691( C688 C691 ) C688_=_C692( C688 C692 ) \nC688_=_C716( C688 C716 ) C688_=_C763( C688 C763 ) C688_=_C764( C688 C764 ) C689_=_C691( C689 C691 ) C689_=_C692( C689 C692 ) C689_=_C726( C689 C726 ) \nC691_=_C692( C691 C692 ) C691_=_C709( C691 C709 ) C692_=_C710( C692 C710 ) C692_=_C728( C692 C728 ) C696_=_C699( C696 C699 ) C696_=_C705( C696 C705 ) \nC696_=_C714( C696 C714 ) C696_=_C723( C696 C723 ) C696_=_C759( C696 C759 ) C696_=_C760( C696 C760 ) C699_=_C708( C699 C708 ) C699_=_C727( C699 C727 ) \nC699_=_C767( C699 C767 ) C699_=_C768( C699 C768 ) C702_=_C704( C702 C704 ) C702_=_C705( C702 C705 ) C702_=_C706( C702 C706 ) C702_=_C708( C702 C708 ) \nC702_=_C709( C702 C709 ) C702_=_C710( C702 C710 ) C704_=_C705( C704 C705 ) C704_=_C706( C704 C706 ) C704_=_C708( C704 C708 ) C704_=_C709( C704 C709 ) \nC704_=_C710( C704 C710 ) C704_=_C722( C704 C722 ) C705_=_C706( C705 C706 ) C705_=_C708( C705 C708 ) C705_=_C709( C705 C709 ) C705_=_C710( C705 C710 ) \nC705_=_C714( C705 C714 ) C705_=_C723( C705 C723 ) C705_=_C759( C705 C759 ) C705_=_C760(</w:t>
      </w:r>
    </w:p>
    <w:p>
      <w:pPr>
        <w:pStyle w:val="PreformattedText"/>
        <w:bidi w:val="0"/>
        <w:spacing w:before="0" w:after="0"/>
        <w:jc w:val="left"/>
        <w:rPr/>
      </w:pPr>
      <w:r>
        <w:rPr/>
        <w:t xml:space="preserve"> </w:t>
      </w:r>
      <w:r>
        <w:rPr/>
        <w:t>C705 C760 ) C706_=_C708( C706 C708 ) C706_=_C709( C706 C709 ) \nC706_=_C710( C706 C710 ) C706_=_C724( C706 C724 ) C708_=_C709( C708 C709 ) C708_=_C710( C708 C710 ) C708_=_C727( C708 C727 ) C708_=_C767( C708 C767 ) \nC708_=_C768( C708 C768 ) C709_=_C710( C709 C710 ) C710_=_C728( C710 C728 ) C714_=_C716( C714 C716 ) C714_=_C723( C714 C723 ) C714_=_C759( C714 C759 ) \nC714_=_C760( C714 C760 ) C716_=_C763( C716 C763 ) C716_=_C764( C716 C764 ) C720_=_C721( C720 C721 ) C720_=_C722( C720 C722 ) C720_=_C723( C720 C723 ) \nC720_=_C724( C720 C724 ) C720_=_C726( C720 C726 ) C720_=_C727( C720 C727 ) C720_=_C728( C720 C728 ) C721_=_C722( C721 C722 ) C721_=_C723( C721 C723 ) \nC721_=_C724( C721 C724 ) C721_=_C726( C721 C726 ) C721_=_C727( C721 C727 ) C721_=_C728( C721 C728 ) C721_=_C755( C721 C755 ) C721_=_C756( C721 C756 ) \nC722_=_C723( C722 C723 ) C722_=_C724( C722 C724 ) C722_=_C726( C722 C726 ) C722_=_C727( C722 C727 ) C722_=_C728( C722 C728 ) C723_=_C724( C723 C724 ) \nC723_=_C726( C723 C726 ) C723_=_C727( C723 C727 ) C723_=_C728( C723 C728 ) C723_=_C759( C723 C759 ) C723_=_C760( C723 C760 ) C724_=_C726( C724 C726 ) \nC724_=_C727( C724 C727 ) C724_=_C728( C724 C728 ) C726_=_C727( C726 C727 ) C726_=_C728( C726 C728 ) C727_=_C728( C727 C728 ) C727_=_C767( C727 C767 ) \nC727_=_C768( C727 C768 ) C747_=_C748( C747 C748 ) C747_=_C755( C747 C755 ) C747_=_C759( C747 C759 ) C747_=_C763( C747 C763 ) C747_=_C767( C747 C767 ) \nC748_=_C756( C748 C756 ) C748_=_C760( C748 C760 ) C748_=_C764( C748 C764 ) C748_=_C768( C748 C768 ) C755_=_C756( C755 C756 ) C755_=_C759( C755 C759 ) \nC755_=_C763( C755 C763 ) C755_=_C767( C755 C767 ) C756_=_C760( C756 C760 ) C756_=_C764( C756 C764 ) C756_=_C768( C756 C768 ) C759_=_C760( C759 C760 ) \nC759_=_C763( C759 C763 ) C759_=_C767( C759 C767 ) C760_=_C764( C760 C764 ) C760_=_C768( C760 C768 ) C763_=_C764( C763 C764 ) C763_=_C767( C763 C767 ) \nC764_=_C768( C764 C768 ) C767_=_C768( C767 C768 ) "];117-&gt;133[label="85: C402 C406 C417 C433 C436 \nC445 C454 C473 C482 C487 C491 \nC511 C514 C515 C527 C529 C530 \nC531 C543 C546 C548 C552 C554 \nC556 C561 C563 C565 C572 C574 \nC577 C578 C579 C582 C584 C589 \nC592 C594 C598 C600 C601 C607 \nC609 C620 C624 C634 C637 C640 \nC653 C656 C667 C668 C670 C672 \nC679 C681 C684 C685 C686 C689 \nC691 C692 C696 C699 C702 C704 \nC706 C709 C710 C714 C716 C720 \nC722 C724 C726 C728 C747 C748 \nC755 C756 C759 C760 C763 C764 \nC767 C768 \n433: C402_=_C406 ,C402_=_C436 ,C402_=_C445 ,C402_=_C454 ,C402_=_C473 ,\nC402_=_C482 ,C402_=_C491 ,C402_=_C577 ,C402_=_C578 ,C402_=_C579 ,C402_=_C582 ,\nC402_=_C584 ,C406_=_C436 ,C406_=_C445 ,C406_=_C454 ,C406_=_C473 ,C406_=_C482 ,\nC406_=_C491 ,C406_=_C577 ,C406_=_C578 ,C406_=_C579 ,C406_=_C582 ,C406_=_C584 ,\nC417_=_C433 ,C417_=_C487 ,C417_=_C546 ,C417_=_C548 ,C433_=_C436 ,C433_=_C487 ,\nC433_=_C546 ,C433_=_C548 ,C436_=_C445 ,C436_=_C454 ,C436_=_C473 ,C436_=_C482 ,\nC436_=_C491 ,C436_=_C577 ,C436_=_C578 ,C436_=_C579 ,C436_=_C582 ,C436_=_C584 ,\nC445_=_C454 ,C445_=_C473 ,C445_=_C482 ,C445_=_C491 ,C445_=_C577 ,C445_=_C578 ,\nC445_=_C579 ,C445_=_C582 ,C445_=_C584 ,C454_=_C473 ,C454_=_C482 ,C454_=_C491 ,\nC454_=_C577 ,C454_=_C578 ,C454_=_C579 ,C454_=_C582 ,C454_=_C584 ,C473_=_C482 ,\nC473_=_C491 ,C473_=_C577 ,C473_=_C578 ,C473_=_C579 ,C473_=_C582 ,C473_=_C584 ,\nC482_=_C491 ,C482_=_C577 ,C482_=_C578 ,C482_=_C579 ,C482_=_C582 ,C482_=_C584 ,\nC487_=_C491 ,C487_=_C546 ,C487_=_C548 ,C491_=_C577 ,C491_=_C578 ,C491_=_C579 ,\nC491_=_C582 ,C491_=_C584 ,C511_=_C515 ,C511_=_C552 ,C511_=_C561 ,C511_=_C589 ,\nC511_=_C598 ,C511_=_C607 ,C511_=_C684 ,C511_=_C685 ,C511_=_C686 ,C511_=_C689 ,\nC511_=_C691 ,C511_=_C692 ,C514_=_C515 ,C514_=_C529 ,C514_=_C634 ,C514_=_C637 ,\nC515_=_C552 ,C515_=_C561 ,C515_=_C589 ,C515_=_C598 ,C515_=_C607 ,C515_=_C684 ,\nC515_=_C685 ,C515_=_C686 ,C515_=_C689 ,C515_=_C691 ,C515_=_C692 ,C527_=_C531 ,\nC527_=_C554 ,C527_=_C563 ,C527_=_C572 ,C527_=_C600 ,C527_=_C609 ,C527_=_C702 ,\nC527_=_C704 ,C527_=_C706 ,C527_=_C709 ,C527_=_C710 ,C529_=_C530 ,C529_=_C531 ,\nC529_=_C634 ,C529_=_C637 ,C530_=_C531 ,C530_=_C594 ,C530_=_C653 ,C531_=_C554 ,\nC531_=_C563 ,C531_=_C572 ,C531_=_C600 ,C531_=_C609 ,C531_=_C702 ,C531_=_C704 ,\nC531_=_C706 ,C531_=_C709 ,C531_=_C710 ,C543_=_C556 ,C543_=_C565 ,C543_=_C574 ,\nC543_=_C592 ,C543_=_C601 ,C543_=_C720 ,C543_=_C722 ,C543_=_C724 ,C543_=_C726 ,\nC543_=_C728 ,C546_=_C548 ,C546_=_C578 ,C546_=_C667 ,C546_=_C668 ,C546_=_C670 ,\nC546_=_C672 ,C548_=_C584 ,C552_=_C554 ,C552_=_C556 ,C552_=_C561 ,C552_=_C589 ,\nC552_=_C598 ,C552_=_C607 ,C552_=_C684 ,C552_=_C685 ,C552_=_C686 ,C552_=_C689 ,\nC552_=_C691 ,C552_=_C692 ,C554_=_C556 ,C554_=_C563 ,C554_=_C572 ,C554_=_C600 ,\nC554_=_C609 ,C554_=_C702 ,C554_=_C704 ,C554_=_C706 ,C554_=_C709 ,C554_=_C710 ,\nC556_=_C565 ,C556_=_C574 ,C556_=_C592 ,C556_=_C601 ,C556_=_C720 ,C556_=_C722 ,\nC556_=_C724 ,C556_=_C726 ,C556_=_C728 ,C561_=_C563 ,C561_=_C565 ,C561_=_C589 ,\nC561_=_C598 ,C561_=_C607 ,C561_=_C684 ,C561_=_C685 ,C561_=_C686 ,C561_=_C689 ,\nC561_=_C691 ,C561_=_C692 ,C563_=_C565 ,C563_=_C572 ,C563_=_C600 ,C563_=_C609 ,\nC563_=_C702 ,C563_=_C704 ,C563_=_C706 ,C563_=_C709 ,C563_=_C710 ,C565_=_C574 ,\nC565_=_C592 ,C565_=_C601 ,C565_=_C720 ,C565_=_C722 ,C565_=_C724 ,C565_=_C726 ,\nC565_=_C728 ,C572_=_C574 ,C572_=_C600 ,C572_=_C609 ,C572_=_C702 ,C572_=_C704 ,\nC572_=_C706 ,C572_=_C709 ,C572_=_C710 ,C574_=_C592 ,C574_=_C601 ,C574_=_C720 ,\nC574_=_C722 ,C574_=_C724 ,C574_=_C726 ,C574_=_C728 ,C577_=_C578 ,C577_=_C579 ,\nC577_=_C582 ,C577_=_C584 ,C577_=_C640 ,C578_=_C579 ,C578_=_C582 ,C578_=_C584 ,\nC578_=_C667 ,C578_=_C668 ,C578_=_C670 ,C578_=_C672 ,C579_=_C582 ,C579_=_C584 ,\nC579_=_C679 ,C579_=_C681 ,C582_=_C584 ,C582_=_C714 ,C582_=_C716 ,C589_=_C592 ,\nC589_=_C598 ,C589_=_C607 ,C589_=_C684 ,C589_=_C685 ,C589_=_C686 ,C589_=_C689 ,\nC589_=_C691 ,C589_=_C692 ,C592_=_C601 ,C592_=_C720 ,C592_=_C722 ,C592_=_C724 ,\nC592_=_C726 ,C592_=_C728 ,C594_=_C598 ,C594_=_C600 ,C594_=_C601 ,C594_=_C653 ,\nC598_=_C600 ,C598_=_C601 ,C598_=_C607 ,C598_=_C684 ,C598_=_C685 ,C598_=_C686 ,\nC598_=_C689 ,C598_=_C691 ,C598_=_C692 ,C600_=_C601 ,C600_=_C609 ,C600_=_C702 ,\nC600_=_C704 ,C600_=_C706 ,C600_=_C709 ,C600_=_C710 ,C601_=_C720 ,C601_=_C722 ,\nC601_=_C724 ,C601_=_C726 ,C601_=_C728 ,C607_=_C609 ,C607_=_C684 ,C607_=_C685 ,\nC607_=_C686 ,C607_=_C689 ,C607_=_C691 ,C607_=_C692 ,C609_=_C702 ,C609_=_C704 ,\nC609_=_C706 ,C609_=_C709 ,C609_=_C710 ,C620_=_C624 ,C620_=_C668 ,C620_=_C696 ,\nC620_=_C714 ,C620_=_C759 ,C620_=_C760 ,C624_=_C668 ,C624_=_C696 ,C624_=_C714 ,\nC624_=_C759 ,C624_=_C760 ,C634_=_C637 ,C634_=_C685 ,C637_=_C653 ,C637_=_C692 ,\nC637_=_C710 ,C637_=_C728 ,C640_=_C670 ,C640_=_C679 ,C640_=_C716 ,C640_=_C763 ,\nC640_=_C764 ,C653_=_C692 ,C653_=_C710 ,C653_=_C728 ,C656_=_C672 ,C656_=_C681 ,\nC656_=_C699 ,C656_=_C767 ,C656_=_C768 ,C667_=_C668 ,C667_=_C670 ,C667_=_C672 ,\nC667_=_C755 ,C667_=_C756 ,C668_=_C670 ,C668_=_C672 ,C668_=_C696 ,C668_=_C714 ,\nC668_=_C759 ,C668_=_C760 ,C670_=_C672 ,C670_=_C679 ,C670_=_C716 ,C670_=_C763 ,\nC670_=_C764 ,C672_=_C681 ,C672_=_C699 ,C672_=_C767 ,C672_=_C768 ,C679_=_C681 ,\nC679_=_C716 ,C679_=_C763 ,C679_=_C764 ,C681_=_C699 ,C681_=_C767 ,C681_=_C768 ,\nC684_=_C685 ,C684_=_C686 ,C684_=_C689 ,C684_=_C691 ,C684_=_C692 ,C685_=_C686 ,\nC685_=_C689 ,C685_=_C691 ,C685_=_C692 ,C686_=_C689 ,C686_=_C691 ,C686_=_C692 ,\nC686_=_C704 ,C686_=_C722 ,C689_=_C691 ,C689_=_C692 ,C689_=_C726 ,C691_=_C692 ,\nC691_=_C709 ,C692_=_C710 ,C692_=_C728 ,C696_=_C699 ,C696_=_C714 ,C696_=_C759 ,\nC696_=_C760 ,C699_=_C767 ,C699_=_C768 ,C702_=_C704 ,C702_=_C706 ,C702_=_C709 ,\nC702_=_C710 ,C704_=_C706 ,C704_=_C709 ,C704_=_C710 ,C704_=_C722 ,C706_=_C709 ,\nC706_=_C710 ,C706_=_C724 ,C709_=_C710 ,C710_=_C728 ,C714_=_C716 ,C714_=_C759 ,\nC714_=_C760 ,C716_=_C763 ,C716_=_C764 ,C720_=_C722 ,C720_=_C724 ,C720_=_C726 ,\nC720_=_C728 ,C722_=_C724 ,C722_=_C726 ,C722_=_C728 ,C724_=_C726 ,C724_=_C728 ,\nC726_=_C728 ,C747_=_C748 ,C747_=_C755 ,C747_=_C759 ,C747_=_C763 ,C747_=_C767 ,\nC748_=_C756 ,C748_=_C760 ,C748_=_C764 ,C748_=_C768 ,C755_=_C756 ,C755_=_C759 ,\nC755_=_C763 ,C755_=_C767 ,C756_=_C760 ,C756_=_C764 ,C756_=_C768 ,C759_=_C760 ,\nC759_=_C763 ,C759_=_C767 ,C760_=_C764 ,C760_=_C768 ,C763_=_C764 ,C763_=_C767 ,\nC764_=_C768 ,C767_=_C768 ,"];134[shape=box, label="id:134 level: 4\n33: C176 C180 C203 C212 C221 \nC230 C249 C258 C285 C289 C319 \nC328 C337 C351 C352 C353 C354 \nC355 C356 C357 C358 C359 C365 \nC374 C459 C460 C461 C462 C463 \nC464 C465 C466 C467 \n272: C176_=_C180( C176 C180 ) C176_=_C203( C176 C203 ) C176_=_C212( C176 C212 ) C176_=_C221( C176 C221 ) C176_=_C230( C176 C230 ) \nC176_=_C249( C176 C249 ) C176_=_C258( C176 C258 ) C176_=_C351( C176 C351 ) C176_=_C352( C176 C352 ) C176_=_C353( C176 C353 ) C176_=_C354( C176 C354 ) \nC176_=_C355( C176 C355 ) C176_=_C356( C176 C356 ) C176_=_C357( C176 C357 ) C176_=_C358( C176 C358 ) C176_=_C359( C176 C359 ) C180_=_C203( C180 C203 ) \nC180_=_C212( C180 C212 ) C180_=_C221( C180 C221 ) C180_=_C230( C180 C230 ) C180_=_C249( C180 C249 ) C180_=_C258( C180 C258 ) C180_=_C351( C180 C351 ) \nC180_=_C352( C180 C352 ) C180_=_C353( C180 C353 ) C180_=_C354( C180 C354 ) C180_=_C355( C180 C355 ) C180_=_C356( C180 C356 ) C180_=_C357( C180 C357 ) \nC180_=_C358( C180 C358 ) C180_=_C359( C180 C359 ) C203_=_C212( C203 C212 ) C203_=_C221( C203 C221 ) C203_=_C230( C203 C230 ) C203_=_C249( C203 C249 ) \nC203_=_C258( C203 C258 ) C203_=_C351( C203 C351 ) C203_=_C352( C203 C352 ) C203_=_C353( C203 C353 ) C203_=_C354( C203 C354 ) C203_=_C355( C203 C355 ) \nC203_=_C356( C203 C356 ) C203_=_C357( C203 C357 ) C203_=_C358( C203 C358 ) C203_=_C359( C203 C359 ) C212_=_C221( C212 C221 ) C212_=_C230( C212 C230 ) \nC212_=_C249( C212 C249 ) C212_=_C258( C212 C258 ) C212_=_C351( C212 C351 ) C212_=_C352( C212 C352 ) C212_=_C353( C212 C353 ) C212_=_C354( C212 C354 ) \nC212_=_C355( C212 C355 ) C212_=_C356( C212 C356 ) C212_=_C357( C212 C357 ) C212_=_C358( C212 C358 ) C212_=_C359( C212 C359 ) C221_=_C230(</w:t>
      </w:r>
    </w:p>
    <w:p>
      <w:pPr>
        <w:pStyle w:val="PreformattedText"/>
        <w:bidi w:val="0"/>
        <w:spacing w:before="0" w:after="0"/>
        <w:jc w:val="left"/>
        <w:rPr/>
      </w:pPr>
      <w:r>
        <w:rPr/>
        <w:t xml:space="preserve"> </w:t>
      </w:r>
      <w:r>
        <w:rPr/>
        <w:t>C221 C230 ) \nC221_=_C249( C221 C249 ) C221_=_C258( C221 C258 ) C221_=_C351( C221 C351 ) C221_=_C352( C221 C352 ) C221_=_C353( C221 C353 ) C221_=_C354( C221 C354 ) \nC221_=_C355( C221 C355 ) C221_=_C356( C221 C356 ) C221_=_C357( C221 C357 ) C221_=_C358( C221 C358 ) C221_=_C359( C221 C359 ) C230_=_C249( C230 C249 ) \nC230_=_C258( C230 C258 ) C230_=_C351( C230 C351 ) C230_=_C352( C230 C352 ) C230_=_C353( C230 C353 ) C230_=_C354( C230 C354 ) C230_=_C355( C230 C355 ) \nC230_=_C356( C230 C356 ) C230_=_C357( C230 C357 ) C230_=_C358( C230 C358 ) C230_=_C359( C230 C359 ) C249_=_C258( C249 C258 ) C249_=_C351( C249 C351 ) \nC249_=_C352( C249 C352 ) C249_=_C353( C249 C353 ) C249_=_C354( C249 C354 ) C249_=_C355( C249 C355 ) C249_=_C356( C249 C356 ) C249_=_C357( C249 C357 ) \nC249_=_C358( C249 C358 ) C249_=_C359( C249 C359 ) C258_=_C351( C258 C351 ) C258_=_C352( C258 C352 ) C258_=_C353( C258 C353 ) C258_=_C354( C258 C354 ) \nC258_=_C355( C258 C355 ) C258_=_C356( C258 C356 ) C258_=_C357( C258 C357 ) C258_=_C358( C258 C358 ) C258_=_C359( C258 C359 ) C285_=_C289( C285 C289 ) \nC285_=_C319( C285 C319 ) C285_=_C328( C285 C328 ) C285_=_C337( C285 C337 ) C285_=_C356( C285 C356 ) C285_=_C365( C285 C365 ) C285_=_C374( C285 C374 ) \nC285_=_C459( C285 C459 ) C285_=_C460( C285 C460 ) C285_=_C461( C285 C461 ) C285_=_C462( C285 C462 ) C285_=_C463( C285 C463 ) C285_=_C464( C285 C464 ) \nC285_=_C465( C285 C465 ) C285_=_C466( C285 C466 ) C285_=_C467( C285 C467 ) C289_=_C319( C289 C319 ) C289_=_C328( C289 C328 ) C289_=_C337( C289 C337 ) \nC289_=_C356( C289 C356 ) C289_=_C365( C289 C365 ) C289_=_C374( C289 C374 ) C289_=_C459( C289 C459 ) C289_=_C460( C289 C460 ) C289_=_C461( C289 C461 ) \nC289_=_C462( C289 C462 ) C289_=_C463( C289 C463 ) C289_=_C464( C289 C464 ) C289_=_C465( C289 C465 ) C289_=_C466( C289 C466 ) C289_=_C467( C289 C467 ) \nC319_=_C328( C319 C328 ) C319_=_C337( C319 C337 ) C319_=_C356( C319 C356 ) C319_=_C365( C319 C365 ) C319_=_C374( C319 C374 ) C319_=_C459( C319 C459 ) \nC319_=_C460( C319 C460 ) C319_=_C461( C319 C461 ) C319_=_C462( C319 C462 ) C319_=_C463( C319 C463 ) C319_=_C464( C319 C464 ) C319_=_C465( C319 C465 ) \nC319_=_C466( C319 C466 ) C319_=_C467( C319 C467 ) C328_=_C337( C328 C337 ) C328_=_C356( C328 C356 ) C328_=_C365( C328 C365 ) C328_=_C374( C328 C374 ) \nC328_=_C459( C328 C459 ) C328_=_C460( C328 C460 ) C328_=_C461( C328 C461 ) C328_=_C462( C328 C462 ) C328_=_C463( C328 C463 ) C328_=_C464( C328 C464 ) \nC328_=_C465( C328 C465 ) C328_=_C466( C328 C466 ) C328_=_C467( C328 C467 ) C337_=_C356( C337 C356 ) C337_=_C365( C337 C365 ) C337_=_C374( C337 C374 ) \nC337_=_C459( C337 C459 ) C337_=_C460( C337 C460 ) C337_=_C461( C337 C461 ) C337_=_C462( C337 C462 ) C337_=_C463( C337 C463 ) C337_=_C464( C337 C464 ) \nC337_=_C465( C337 C465 ) C337_=_C466( C337 C466 ) C337_=_C467( C337 C467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6_=_C365( C356 C365 ) C356_=_C374( C356 C374 ) C356_=_C459( C356 C459 ) C356_=_C460( C356 C460 ) C356_=_C461( C356 C461 ) C356_=_C462( C356 C462 ) \nC356_=_C463( C356 C463 ) C356_=_C464( C356 C464 ) C356_=_C465( C356 C465 ) C356_=_C466( C356 C466 ) C356_=_C467( C356 C467 ) C357_=_C358( C357 C358 ) \nC357_=_C359( C357 C359 ) C358_=_C359( C358 C359 ) C365_=_C374( C365 C374 ) C365_=_C459( C365 C459 ) C365_=_C460( C365 C460 ) C365_=_C461( C365 C461 ) \nC365_=_C462( C365 C462 ) C365_=_C463( C365 C463 ) C365_=_C464( C365 C464 ) C365_=_C465( C365 C465 ) C365_=_C466( C365 C466 ) C365_=_C467( C365 C467 ) \nC374_=_C459( C374 C459 ) C374_=_C460( C374 C460 ) C374_=_C461( C374 C461 ) C374_=_C462( C374 C462 ) C374_=_C463( C374 C463 ) C374_=_C464( C374 C464 ) \nC374_=_C465( C374 C465 ) C374_=_C466( C374 C466 ) C374_=_C467( C374 C467 ) C459_=_C460( C459 C460 ) C459_=_C461( C459 C461 ) C459_=_C462( C459 C462 ) \nC459_=_C463( C459 C463 ) C459_=_C464( C459 C464 ) C459_=_C465( C459 C465 ) C459_=_C466( C459 C466 ) C459_=_C467( C459 C467 ) C460_=_C461( C460 C461 ) \nC460_=_C462( C460 C462 ) C460_=_C463( C460 C463 ) C460_=_C464( C460 C464 ) C460_=_C465( C460 C465 ) C460_=_C466( C460 C466 ) C460_=_C467( C460 C467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4_=_C465( C464 C465 ) C464_=_C466( C464 C466 ) C464_=_C467( C464 C467 ) \nC465_=_C466( C465 C466 ) C465_=_C467( C465 C467 ) C466_=_C467( C466 C467 ) "];118-&gt;134[label="32: C176 C180 C203 C212 C221 \nC230 C249 C258 C285 C289 C319 \nC328 C337 C351 C352 C353 C354 \nC355 C357 C358 C359 C365 C374 \nC459 C460 C461 C462 C463 C464 \nC465 C466 C467 \n240: C176_=_C180 ,C176_=_C203 ,C176_=_C212 ,C176_=_C221 ,C176_=_C230 ,\nC176_=_C249 ,C176_=_C258 ,C176_=_C351 ,C176_=_C352 ,C176_=_C353 ,C176_=_C354 ,\nC176_=_C355 ,C176_=_C357 ,C176_=_C358 ,C176_=_C359 ,C180_=_C203 ,C180_=_C212 ,\nC180_=_C221 ,C180_=_C230 ,C180_=_C249 ,C180_=_C258 ,C180_=_C351 ,C180_=_C352 ,\nC180_=_C353 ,C180_=_C354 ,C180_=_C355 ,C180_=_C357 ,C180_=_C358 ,C180_=_C359 ,\nC203_=_C212 ,C203_=_C221 ,C203_=_C230 ,C203_=_C249 ,C203_=_C258 ,C203_=_C351 ,\nC203_=_C352 ,C203_=_C353 ,C203_=_C354 ,C203_=_C355 ,C203_=_C357 ,C203_=_C358 ,\nC203_=_C359 ,C212_=_C221 ,C212_=_C230 ,C212_=_C249 ,C212_=_C258 ,C212_=_C351 ,\nC212_=_C352 ,C212_=_C353 ,C212_=_C354 ,C212_=_C355 ,C212_=_C357 ,C212_=_C358 ,\nC212_=_C359 ,C221_=_C230 ,C221_=_C249 ,C221_=_C258 ,C221_=_C351 ,C221_=_C352 ,\nC221_=_C353 ,C221_=_C354 ,C221_=_C355 ,C221_=_C357 ,C221_=_C358 ,C221_=_C359 ,\nC230_=_C249 ,C230_=_C258 ,C230_=_C351 ,C230_=_C352 ,C230_=_C353 ,C230_=_C354 ,\nC230_=_C355 ,C230_=_C357 ,C230_=_C358 ,C230_=_C359 ,C249_=_C258 ,C249_=_C351 ,\nC249_=_C352 ,C249_=_C353 ,C249_=_C354 ,C249_=_C355 ,C249_=_C357 ,C249_=_C358 ,\nC249_=_C359 ,C258_=_C351 ,C258_=_C352 ,C258_=_C353 ,C258_=_C354 ,C258_=_C355 ,\nC258_=_C357 ,C258_=_C358 ,C258_=_C359 ,C285_=_C289 ,C285_=_C319 ,C285_=_C328 ,\nC285_=_C337 ,C285_=_C365 ,C285_=_C374 ,C285_=_C459 ,C285_=_C460 ,C285_=_C461 ,\nC285_=_C462 ,C285_=_C463 ,C285_=_C464 ,C285_=_C465 ,C285_=_C466 ,C285_=_C467 ,\nC289_=_C319 ,C289_=_C328 ,C289_=_C337 ,C289_=_C365 ,C289_=_C374 ,C289_=_C459 ,\nC289_=_C460 ,C289_=_C461 ,C289_=_C462 ,C289_=_C463 ,C289_=_C464 ,C289_=_C465 ,\nC289_=_C466 ,C289_=_C467 ,C319_=_C328 ,C319_=_C337 ,C319_=_C365 ,C319_=_C374 ,\nC319_=_C459 ,C319_=_C460 ,C319_=_C461 ,C319_=_C462 ,C319_=_C463 ,C319_=_C464 ,\nC319_=_C465 ,C319_=_C466 ,C319_=_C467 ,C328_=_C337 ,C328_=_C365 ,C328_=_C374 ,\nC328_=_C459 ,C328_=_C460 ,C328_=_C461 ,C328_=_C462 ,C328_=_C463 ,C328_=_C464 ,\nC328_=_C465 ,C328_=_C466 ,C328_=_C467 ,C337_=_C365 ,C337_=_C374 ,C337_=_C459 ,\nC337_=_C460 ,C337_=_C461 ,C337_=_C462 ,C337_=_C463 ,C337_=_C464 ,C337_=_C465 ,\nC337_=_C466 ,C337_=_C467 ,C351_=_C352 ,C351_=_C353 ,C351_=_C354 ,C351_=_C355 ,\nC351_=_C357 ,C351_=_C358 ,C351_=_C359 ,C352_=_C353 ,C352_=_C354 ,C352_=_C355 ,\nC352_=_C357 ,C352_=_C358 ,C352_=_C359 ,C353_=_C354 ,C353_=_C355 ,C353_=_C357 ,\nC353_=_C358 ,C353_=_C359 ,C354_=_C355 ,C354_=_C357 ,C354_=_C358 ,C354_=_C359 ,\nC355_=_C357 ,C355_=_C358 ,C355_=_C359 ,C357_=_C358 ,C357_=_C359 ,C358_=_C359 ,\nC365_=_C374 ,C365_=_C459 ,C365_=_C460 ,C365_=_C461 ,C365_=_C462 ,C365_=_C463 ,\nC365_=_C464 ,C365_=_C465 ,C365_=_C466 ,C365_=_C467 ,C374_=_C459 ,C374_=_C460 ,\nC374_=_C461 ,C374_=_C462 ,C374_=_C463 ,C374_=_C464 ,C374_=_C465 ,C374_=_C466 ,\nC374_=_C467 ,C459_=_C460 ,C459_=_C461 ,C459_=_C462 ,C459_=_C463 ,C459_=_C464 ,\nC459_=_C465 ,C459_=_C466 ,C459_=_C467 ,C460_=_C461 ,C460_=_C462 ,C460_=_C463 ,\nC460_=_C464 ,C460_=_C465 ,C460_=_C466 ,C460_=_C467 ,C461_=_C462 ,C461_=_C463 ,\nC461_=_C464 ,C461_=_C465 ,C461_=_C466 ,C461_=_C467 ,C462_=_C463 ,C462_=_C464 ,\nC462_=_C465 ,C462_=_C466 ,C462_=_C467 ,C463_=_C464 ,C463_=_C465 ,C463_=_C466 ,\nC463_=_C467 ,C464_=_C465 ,C464_=_C466 ,C464_=_C467 ,C465_=_C466 ,C465_=_C467 ,\nC466_=_C467 ,"];135[shape=box, label="id:135 level: 4\n33: C11 C16 C75 C101 C112 \nC122 C131 C139 C160 C164 C201 \nC207 C208 C209 C210 C211 C212 \nC213 C214 C215 C229 C238 C247 \nC256 C333 C334 C335 C336 C337 \nC338 C339 C340 C341 \n272: C11_=_C16( C11 C16 ) C11_=_C75( C11 C75 ) C11_=_C101( C11 C101 ) C11_=_C112( C11 C112 ) C11_=_C122( C11 C122 ) \nC11_=_C131( C11 C131 ) C11_=_C139( C11 C139 ) C11_=_C207( C11 C207 ) C11_=_C208( C11 C208 ) C11_=_C209( C11 C209 ) C11_=_C210( C11 C210 ) \nC11_=_C211( C11 C211 ) C11_=_C212( C11 C212 ) C11_=_C213( C11 C213 ) C11_=_C214( C11 C214 ) C11_=_C215( C11 C215 ) C16_=_C75( C16 C75 ) \nC16_=_C101( C16 C101 ) C16_=_C112( C16 C112 ) C16_=_C122( C16 C122 ) C16_=_C131( C16 C131 ) C16_=_C139( C16 C139 ) C16_=_C207( C16 C207 ) \nC16_=_C208( C16 C208 ) C16_=_C209( C16 C209 ) C16_=_C210( C16 C210 ) C16_=_C211( C16 C211 ) C16_=_C212( C16 C212 ) C16_=_C213( C16 C213 ) \nC16_=_C214( C16 C214 ) C16_=_C215( C16 C215 ) C75_=_C101( C75 C101 ) C75_=_C112( C75 C112 ) C75_=_C122( C75 C122 ) C75_=_C131( C75 C131 ) \nC75_=_C139( C75 C139 ) C75_=_C207( C75 C207 ) C75_=_C208(</w:t>
      </w:r>
    </w:p>
    <w:p>
      <w:pPr>
        <w:pStyle w:val="PreformattedText"/>
        <w:bidi w:val="0"/>
        <w:spacing w:before="0" w:after="0"/>
        <w:jc w:val="left"/>
        <w:rPr/>
      </w:pPr>
      <w:r>
        <w:rPr/>
        <w:t xml:space="preserve"> </w:t>
      </w:r>
      <w:r>
        <w:rPr/>
        <w:t>C75 C208 ) C75_=_C209( C75 C209 ) C75_=_C210( C75 C210 ) C75_=_C211( C75 C211 ) \nC75_=_C212( C75 C212 ) C75_=_C213( C75 C213 ) C75_=_C214( C75 C214 ) C75_=_C215( C75 C215 ) C101_=_C112( C101 C112 ) C101_=_C122( C101 C122 ) \nC101_=_C131( C101 C131 ) C101_=_C139( C101 C139 ) C101_=_C207( C101 C207 ) C101_=_C208( C101 C208 ) C101_=_C209( C101 C209 ) C101_=_C210( C101 C210 ) \nC101_=_C211( C101 C211 ) C101_=_C212( C101 C212 ) C101_=_C213( C101 C213 ) C101_=_C214( C101 C214 ) C101_=_C215( C101 C215 ) C112_=_C122( C112 C122 ) \nC112_=_C131( C112 C131 ) C112_=_C139( C112 C139 ) C112_=_C207( C112 C207 ) C112_=_C208( C112 C208 ) C112_=_C209( C112 C209 ) C112_=_C210( C112 C210 ) \nC112_=_C211( C112 C211 ) C112_=_C212( C112 C212 ) C112_=_C213( C112 C213 ) C112_=_C214( C112 C214 ) C112_=_C215( C112 C215 ) C122_=_C131( C122 C131 ) \nC122_=_C139( C122 C139 ) C122_=_C207( C122 C207 ) C122_=_C208( C122 C208 ) C122_=_C209( C122 C209 ) C122_=_C210( C122 C210 ) C122_=_C211( C122 C211 ) \nC122_=_C212( C122 C212 ) C122_=_C213( C122 C213 ) C122_=_C214( C122 C214 ) C122_=_C215( C122 C215 ) C131_=_C139( C131 C139 ) C131_=_C207( C131 C207 ) \nC131_=_C208( C131 C208 ) C131_=_C209( C131 C209 ) C131_=_C210( C131 C210 ) C131_=_C211( C131 C211 ) C131_=_C212( C131 C212 ) C131_=_C213( C131 C213 ) \nC131_=_C214( C131 C214 ) C131_=_C215( C131 C215 ) C139_=_C207( C139 C207 ) C139_=_C208( C139 C208 ) C139_=_C209( C139 C209 ) C139_=_C210( C139 C210 ) \nC139_=_C211( C139 C211 ) C139_=_C212( C139 C212 ) C139_=_C213( C139 C213 ) C139_=_C214( C139 C214 ) C139_=_C215( C139 C215 ) C160_=_C164( C160 C164 ) \nC160_=_C201( C160 C201 ) C160_=_C210( C160 C210 ) C160_=_C229( C160 C229 ) C160_=_C238( C160 C238 ) C160_=_C247( C160 C247 ) C160_=_C256( C160 C256 ) \nC160_=_C333( C160 C333 ) C160_=_C334( C160 C334 ) C160_=_C335( C160 C335 ) C160_=_C336( C160 C336 ) C160_=_C337( C160 C337 ) C160_=_C338( C160 C338 ) \nC160_=_C339( C160 C339 ) C160_=_C340( C160 C340 ) C160_=_C341( C160 C341 ) C164_=_C201( C164 C201 ) C164_=_C210( C164 C210 ) C164_=_C229( C164 C229 ) \nC164_=_C238( C164 C238 ) C164_=_C247( C164 C247 ) C164_=_C256( C164 C256 ) C164_=_C333( C164 C333 ) C164_=_C334( C164 C334 ) C164_=_C335( C164 C335 ) \nC164_=_C336( C164 C336 ) C164_=_C337( C164 C337 ) C164_=_C338( C164 C338 ) C164_=_C339( C164 C339 ) C164_=_C340( C164 C340 ) C164_=_C341( C164 C341 ) \nC201_=_C210( C201 C210 ) C201_=_C229( C201 C229 ) C201_=_C238( C201 C238 ) C201_=_C247( C201 C247 ) C201_=_C256( C201 C256 ) C201_=_C333( C201 C333 ) \nC201_=_C334( C201 C334 ) C201_=_C335( C201 C335 ) C201_=_C336( C201 C336 ) C201_=_C337( C201 C337 ) C201_=_C338( C201 C338 ) C201_=_C339( C201 C339 ) \nC201_=_C340( C201 C340 ) C201_=_C341( C201 C341 ) C207_=_C208( C207 C208 ) C207_=_C209( C207 C209 ) C207_=_C210( C207 C210 ) C207_=_C211( C207 C211 ) \nC207_=_C212( C207 C212 ) C207_=_C213( C207 C213 ) C207_=_C214( C207 C214 ) C207_=_C215( C207 C215 ) C208_=_C209( C208 C209 ) C208_=_C210( C208 C210 ) \nC208_=_C211( C208 C211 ) C208_=_C212( C208 C212 ) C208_=_C213( C208 C213 ) C208_=_C214( C208 C214 ) C208_=_C215( C208 C215 ) C209_=_C210( C209 C210 ) \nC209_=_C211( C209 C211 ) C209_=_C212( C209 C212 ) C209_=_C213( C209 C213 ) C209_=_C214( C209 C214 ) C209_=_C215( C209 C215 ) C210_=_C211( C210 C211 ) \nC210_=_C212( C210 C212 ) C210_=_C213( C210 C213 ) C210_=_C214( C210 C214 ) C210_=_C215( C210 C215 ) C210_=_C229( C210 C229 ) C210_=_C238( C210 C238 ) \nC210_=_C247( C210 C247 ) C210_=_C256( C210 C256 ) C210_=_C333( C210 C333 ) C210_=_C334( C210 C334 ) C210_=_C335( C210 C335 ) C210_=_C336( C210 C336 ) \nC210_=_C337( C210 C337 ) C210_=_C338( C210 C338 ) C210_=_C339( C210 C339 ) C210_=_C340( C210 C340 ) C210_=_C341( C210 C341 ) C211_=_C212( C211 C212 ) \nC211_=_C213( C211 C213 ) C211_=_C214( C211 C214 ) C211_=_C215( C211 C215 ) C212_=_C213( C212 C213 ) C212_=_C214( C212 C214 ) C212_=_C215( C212 C215 ) \nC213_=_C214( C213 C214 ) C213_=_C215( C213 C215 ) C214_=_C215( C214 C215 ) C229_=_C238( C229 C238 ) C229_=_C247( C229 C247 ) C229_=_C256( C229 C256 ) \nC229_=_C333( C229 C333 ) C229_=_C334( C229 C334 ) C229_=_C335( C229 C335 ) C229_=_C336( C229 C336 ) C229_=_C337( C229 C337 ) C229_=_C338( C229 C338 ) \nC229_=_C339( C229 C339 ) C229_=_C340( C229 C340 ) C229_=_C341( C229 C341 ) C238_=_C247( C238 C247 ) C238_=_C256( C238 C256 ) C238_=_C333( C238 C333 ) \nC238_=_C334( C238 C334 ) C238_=_C335( C238 C335 ) C238_=_C336( C238 C336 ) C238_=_C337( C238 C337 ) C238_=_C338( C238 C338 ) C238_=_C339( C238 C339 ) \nC238_=_C340( C238 C340 ) C238_=_C341( C238 C341 ) C247_=_C256( C247 C256 ) C247_=_C333( C247 C333 ) C247_=_C334( C247 C334 ) C247_=_C335( C247 C335 ) \nC247_=_C336( C247 C336 ) C247_=_C337( C247 C337 ) C247_=_C338( C247 C338 ) C247_=_C339( C247 C339 ) C247_=_C340( C247 C340 ) C247_=_C341( C247 C341 ) \nC256_=_C333( C256 C333 ) C256_=_C334( C256 C334 ) C256_=_C335( C256 C335 ) C256_=_C336( C256 C336 ) C256_=_C337( C256 C337 ) C256_=_C338( C256 C338 ) \nC256_=_C339( C256 C339 ) C256_=_C340( C256 C340 ) C256_=_C341( C256 C341 ) C333_=_C334( C333 C334 ) C333_=_C335( C333 C335 ) C333_=_C336( C333 C336 ) \nC333_=_C337( C333 C337 ) C333_=_C338( C333 C338 ) C333_=_C339( C333 C339 ) C333_=_C340( C333 C340 ) C333_=_C341( C333 C341 ) C334_=_C335( C334 C335 ) \nC334_=_C336( C334 C336 ) C334_=_C337( C334 C337 ) C334_=_C338( C334 C338 ) C334_=_C339( C334 C339 ) C334_=_C340( C334 C340 ) C334_=_C341( C334 C341 ) \nC335_=_C336( C335 C336 ) C335_=_C337( C335 C337 ) C335_=_C338( C335 C338 ) C335_=_C339( C335 C339 ) C335_=_C340( C335 C340 ) C335_=_C341( C335 C341 ) \nC336_=_C337( C336 C337 ) C336_=_C338( C336 C338 ) C336_=_C339( C336 C339 ) C336_=_C340( C336 C340 ) C336_=_C341( C336 C341 ) C337_=_C338( C337 C338 ) \nC337_=_C339( C337 C339 ) C337_=_C340( C337 C340 ) C337_=_C341( C337 C341 ) C338_=_C339( C338 C339 ) C338_=_C340( C338 C340 ) C338_=_C341( C338 C341 ) \nC339_=_C340( C339 C340 ) C339_=_C341( C339 C341 ) C340_=_C341( C340 C341 ) "];118-&gt;135[label="32: C11 C16 C75 C101 C112 \nC122 C131 C139 C160 C164 C201 \nC207 C208 C209 C211 C212 C213 \nC214 C215 C229 C238 C247 C256 \nC333 C334 C335 C336 C337 C338 \nC339 C340 C341 \n240: C11_=_C16 ,C11_=_C75 ,C11_=_C101 ,C11_=_C112 ,C11_=_C122 ,\nC11_=_C131 ,C11_=_C139 ,C11_=_C207 ,C11_=_C208 ,C11_=_C209 ,C11_=_C211 ,\nC11_=_C212 ,C11_=_C213 ,C11_=_C214 ,C11_=_C215 ,C16_=_C75 ,C16_=_C101 ,\nC16_=_C112 ,C16_=_C122 ,C16_=_C131 ,C16_=_C139 ,C16_=_C207 ,C16_=_C208 ,\nC16_=_C209 ,C16_=_C211 ,C16_=_C212 ,C16_=_C213 ,C16_=_C214 ,C16_=_C215 ,\nC75_=_C101 ,C75_=_C112 ,C75_=_C122 ,C75_=_C131 ,C75_=_C139 ,C75_=_C207 ,\nC75_=_C208 ,C75_=_C209 ,C75_=_C211 ,C75_=_C212 ,C75_=_C213 ,C75_=_C214 ,\nC75_=_C215 ,C101_=_C112 ,C101_=_C122 ,C101_=_C131 ,C101_=_C139 ,C101_=_C207 ,\nC101_=_C208 ,C101_=_C209 ,C101_=_C211 ,C101_=_C212 ,C101_=_C213 ,C101_=_C214 ,\nC101_=_C215 ,C112_=_C122 ,C112_=_C131 ,C112_=_C139 ,C112_=_C207 ,C112_=_C208 ,\nC112_=_C209 ,C112_=_C211 ,C112_=_C212 ,C112_=_C213 ,C112_=_C214 ,C112_=_C215 ,\nC122_=_C131 ,C122_=_C139 ,C122_=_C207 ,C122_=_C208 ,C122_=_C209 ,C122_=_C211 ,\nC122_=_C212 ,C122_=_C213 ,C122_=_C214 ,C122_=_C215 ,C131_=_C139 ,C131_=_C207 ,\nC131_=_C208 ,C131_=_C209 ,C131_=_C211 ,C131_=_C212 ,C131_=_C213 ,C131_=_C214 ,\nC131_=_C215 ,C139_=_C207 ,C139_=_C208 ,C139_=_C209 ,C139_=_C211 ,C139_=_C212 ,\nC139_=_C213 ,C139_=_C214 ,C139_=_C215 ,C160_=_C164 ,C160_=_C201 ,C160_=_C229 ,\nC160_=_C238 ,C160_=_C247 ,C160_=_C256 ,C160_=_C333 ,C160_=_C334 ,C160_=_C335 ,\nC160_=_C336 ,C160_=_C337 ,C160_=_C338 ,C160_=_C339 ,C160_=_C340 ,C160_=_C341 ,\nC164_=_C201 ,C164_=_C229 ,C164_=_C238 ,C164_=_C247 ,C164_=_C256 ,C164_=_C333 ,\nC164_=_C334 ,C164_=_C335 ,C164_=_C336 ,C164_=_C337 ,C164_=_C338 ,C164_=_C339 ,\nC164_=_C340 ,C164_=_C341 ,C201_=_C229 ,C201_=_C238 ,C201_=_C247 ,C201_=_C256 ,\nC201_=_C333 ,C201_=_C334 ,C201_=_C335 ,C201_=_C336 ,C201_=_C337 ,C201_=_C338 ,\nC201_=_C339 ,C201_=_C340 ,C201_=_C341 ,C207_=_C208 ,C207_=_C209 ,C207_=_C211 ,\nC207_=_C212 ,C207_=_C213 ,C207_=_C214 ,C207_=_C215 ,C208_=_C209 ,C208_=_C211 ,\nC208_=_C212 ,C208_=_C213 ,C208_=_C214 ,C208_=_C215 ,C209_=_C211 ,C209_=_C212 ,\nC209_=_C213 ,C209_=_C214 ,C209_=_C215 ,C211_=_C212 ,C211_=_C213 ,C211_=_C214 ,\nC211_=_C215 ,C212_=_C213 ,C212_=_C214 ,C212_=_C215 ,C213_=_C214 ,C213_=_C215 ,\nC214_=_C215 ,C229_=_C238 ,C229_=_C247 ,C229_=_C256 ,C229_=_C333 ,C229_=_C334 ,\nC229_=_C335 ,C229_=_C336 ,C229_=_C337 ,C229_=_C338 ,C229_=_C339 ,C229_=_C340 ,\nC229_=_C341 ,C238_=_C247 ,C238_=_C256 ,C238_=_C333 ,C238_=_C334 ,C238_=_C335 ,\nC238_=_C336 ,C238_=_C337 ,C238_=_C338 ,C238_=_C339 ,C238_=_C340 ,C238_=_C341 ,\nC247_=_C256 ,C247_=_C333 ,C247_=_C334 ,C247_=_C335 ,C247_=_C336 ,C247_=_C337 ,\nC247_=_C338 ,C247_=_C339 ,C247_=_C340 ,C247_=_C341 ,C256_=_C333 ,C256_=_C334 ,\nC256_=_C335 ,C256_=_C336 ,C256_=_C337 ,C256_=_C338 ,C256_=_C339 ,C256_=_C340 ,\nC256_=_C341 ,C333_=_C334 ,C333_=_C335 ,C333_=_C336 ,C333_=_C337 ,C333_=_C338 ,\nC333_=_C339 ,C333_=_C340 ,C333_=_C341 ,C334_=_C335 ,C334_=_C336 ,C334_=_C337 ,\nC334_=_C338 ,C334_=_C339 ,C334_=_C340 ,C334_=_C341 ,C335_=_C336 ,C335_=_C337 ,\nC335_=_C338 ,C335_=_C339 ,C335_=_C340 ,C335_=_C341 ,C336_=_C337 ,C336_=_C338 ,\nC336_=_C339 ,C336_=_C340 ,C336_=_C341 ,C337_=_C338 ,C337_=_C339 ,C337_=_C340 ,\nC337_=_C341 ,C338_=_C339 ,C338_=_C340 ,C338_=_C341 ,C339_=_C340 ,C339_=_C341 ,\nC340_=_C341 ,"];136[shape=box, label="id:136 level: 4\n39: C15 C34 C35 C54 C98 \nC119 C145 C160 C161 C174 C176 \nC177 C190 C208 C226 C244 C271 \nC273 C274 C288 C289 C290 C304 \nC305 C306 C333 C351 C392 C393 \nC394 C395 C409 C410 C411 C460 \nC521 C522 C523 C524 \n99: C15_=_C34( C15 C34 ) C15_=_C98( C15 C98 ) C15_=_C160( C15 C160 ) C15_=_C161( C15 C161 ) C34_=_C35( C34 C35 ) \nC34_=_C98( C34 C98 ) C34_=_C160( C34 C160 ) C34_=_C161( C34 C161 ) C35_=_C54( C35 C54 ) C35_=_C119( C35 C119 ) C35_=_C174( C35 C174 ) \nC35_=_C176( C35 C176 ) C35_=_C177( C35 C177 ) C54_=_C119( C54 C119 ) C54_=_C174( C54 C174 ) C54_=_C176( C54 C176 ) C54_=_C177(</w:t>
      </w:r>
    </w:p>
    <w:p>
      <w:pPr>
        <w:pStyle w:val="PreformattedText"/>
        <w:bidi w:val="0"/>
        <w:spacing w:before="0" w:after="0"/>
        <w:jc w:val="left"/>
        <w:rPr/>
      </w:pPr>
      <w:r>
        <w:rPr/>
        <w:t xml:space="preserve"> </w:t>
      </w:r>
      <w:r>
        <w:rPr/>
        <w:t>C54 C177 ) \nC98_=_C160( C98 C160 ) C98_=_C161( C98 C161 ) C119_=_C174( C119 C174 ) C119_=_C176( C119 C176 ) C119_=_C177( C119 C177 ) C145_=_C208( C145 C208 ) \nC145_=_C271( C145 C271 ) C145_=_C273( C145 C273 ) C145_=_C274( C145 C274 ) C160_=_C161( C160 C161 ) C160_=_C333( C160 C333 ) C161_=_C177( C161 C177 ) \nC174_=_C176( C174 C176 ) C174_=_C177( C174 C177 ) C174_=_C226( C174 C226 ) C174_=_C288( C174 C288 ) C174_=_C289( C174 C289 ) C174_=_C290( C174 C290 ) \nC176_=_C177( C176 C177 ) C176_=_C351( C176 C351 ) C190_=_C244( C190 C244 ) C190_=_C304( C190 C304 ) C190_=_C305( C190 C305 ) C190_=_C306( C190 C306 ) \nC208_=_C271( C208 C271 ) C208_=_C273( C208 C273 ) C208_=_C274( C208 C274 ) C226_=_C288( C226 C288 ) C226_=_C289( C226 C289 ) C226_=_C290( C226 C290 ) \nC244_=_C304( C244 C304 ) C244_=_C305( C244 C305 ) C244_=_C306( C244 C306 ) C271_=_C273( C271 C273 ) C271_=_C274( C271 C274 ) C273_=_C274( C273 C274 ) \nC274_=_C290( C274 C290 ) C274_=_C306( C274 C306 ) C288_=_C289( C288 C289 ) C288_=_C290( C288 C290 ) C288_=_C351( C288 C351 ) C288_=_C409( C288 C409 ) \nC288_=_C410( C288 C410 ) C288_=_C411( C288 C411 ) C289_=_C290( C289 C290 ) C289_=_C460( C289 C460 ) C290_=_C306( C290 C306 ) C304_=_C305( C304 C305 ) \nC304_=_C306( C304 C306 ) C305_=_C306( C305 C306 ) C333_=_C392( C333 C392 ) C333_=_C393( C333 C393 ) C333_=_C394( C333 C394 ) C333_=_C395( C333 C395 ) \nC351_=_C409( C351 C409 ) C351_=_C410( C351 C410 ) C351_=_C411( C351 C411 ) C392_=_C393( C392 C393 ) C392_=_C394( C392 C394 ) C392_=_C395( C392 C395 ) \nC393_=_C394( C393 C394 ) C393_=_C395( C393 C395 ) C393_=_C460( C393 C460 ) C393_=_C521( C393 C521 ) C393_=_C522( C393 C522 ) C393_=_C523( C393 C523 ) \nC393_=_C524( C393 C524 ) C394_=_C395( C394 C395 ) C395_=_C411( C395 C411 ) C409_=_C410( C409 C410 ) C409_=_C411( C409 C411 ) C410_=_C411( C410 C411 ) \nC460_=_C521( C460 C521 ) C460_=_C522( C460 C522 ) C460_=_C523( C460 C523 ) C460_=_C524( C460 C524 ) C521_=_C522( C521 C522 ) C521_=_C523( C521 C523 ) \nC521_=_C524( C521 C524 ) C522_=_C523( C522 C523 ) C522_=_C524( C522 C524 ) C523_=_C524( C523 C524 ) "];119-&gt;136[label="36: C15 C34 C35 C54 C98 \nC119 C145 C160 C161 C176 C177 \nC190 C208 C226 C244 C271 C273 \nC274 C289 C290 C304 C305 C306 \nC333 C351 C392 C394 C395 C409 \nC410 C411 C460 C521 C522 C523 \nC524 \n74: C15_=_C34 ,C15_=_C98 ,C15_=_C160 ,C15_=_C161 ,C34_=_C35 ,\nC34_=_C98 ,C34_=_C160 ,C34_=_C161 ,C35_=_C54 ,C35_=_C119 ,C35_=_C176 ,\nC35_=_C177 ,C54_=_C119 ,C54_=_C176 ,C54_=_C177 ,C98_=_C160 ,C98_=_C161 ,\nC119_=_C176 ,C119_=_C177 ,C145_=_C208 ,C145_=_C271 ,C145_=_C273 ,C145_=_C274 ,\nC160_=_C161 ,C160_=_C333 ,C161_=_C177 ,C176_=_C177 ,C176_=_C351 ,C190_=_C244 ,\nC190_=_C304 ,C190_=_C305 ,C190_=_C306 ,C208_=_C271 ,C208_=_C273 ,C208_=_C274 ,\nC226_=_C289 ,C226_=_C290 ,C244_=_C304 ,C244_=_C305 ,C244_=_C306 ,C271_=_C273 ,\nC271_=_C274 ,C273_=_C274 ,C274_=_C290 ,C274_=_C306 ,C289_=_C290 ,C289_=_C460 ,\nC290_=_C306 ,C304_=_C305 ,C304_=_C306 ,C305_=_C306 ,C333_=_C392 ,C333_=_C394 ,\nC333_=_C395 ,C351_=_C409 ,C351_=_C410 ,C351_=_C411 ,C392_=_C394 ,C392_=_C395 ,\nC394_=_C395 ,C395_=_C411 ,C409_=_C410 ,C409_=_C411 ,C410_=_C411 ,C460_=_C521 ,\nC460_=_C522 ,C460_=_C523 ,C460_=_C524 ,C521_=_C522 ,C521_=_C523 ,C521_=_C524 ,\nC522_=_C523 ,C522_=_C524 ,C523_=_C524 ,"];137[shape=box, label="id:137 level: 4\n40: C2 C3 C4 C12 C13 \nC15 C16 C18 C20 C21 C24 \nC32 C33 C34 C35 C36 C86 \nC87 C145 C146 C152 C153 C154 \nC156 C157 C166 C170 C216 C217 \nC264 C265 C266 C275 C276 C277 \nC278 C279 C280 C281 C282 \n90: C2_=_C3( C2 C3 ) C3_=_C87( C3 C87 ) C3_=_C154( C3 C154 ) C3_=_C156( C3 C156 ) C3_=_C157( C3 C157 ) \nC12_=_C13( C12 C13 ) C12_=_C15( C12 C15 ) C12_=_C16( C12 C16 ) C12_=_C18( C12 C18 ) C12_=_C20( C12 C20 ) C12_=_C21( C12 C21 ) \nC13_=_C15( C13 C15 ) C13_=_C16( C13 C16 ) C13_=_C86( C13 C86 ) C13_=_C87( C13 C87 ) C15_=_C16( C15 C16 ) C15_=_C34( C15 C34 ) \nC18_=_C20( C18 C20 ) C18_=_C21( C18 C21 ) C20_=_C21( C20 C21 ) C20_=_C170( C20 C170 ) C21_=_C216( C21 C216 ) C21_=_C217( C21 C217 ) \nC24_=_C86( C24 C86 ) C24_=_C152( C24 C152 ) C24_=_C153( C24 C153 ) C32_=_C33( C32 C33 ) C32_=_C34( C32 C34 ) C32_=_C35( C32 C35 ) \nC32_=_C36( C32 C36 ) C33_=_C34( C33 C34 ) C33_=_C35( C33 C35 ) C33_=_C36( C33 C36 ) C34_=_C35( C34 C35 ) C34_=_C36( C34 C36 ) \nC35_=_C36( C35 C36 ) C86_=_C87( C86 C87 ) C86_=_C152( C86 C152 ) C86_=_C153( C86 C153 ) C87_=_C154( C87 C154 ) C87_=_C156( C87 C156 ) \nC87_=_C157( C87 C157 ) C145_=_C146( C145 C146 ) C146_=_C153( C146 C153 ) C146_=_C157( C146 C157 ) C152_=_C153( C152 C153 ) C152_=_C156( C152 C156 ) \nC153_=_C157( C153 C157 ) C154_=_C156( C154 C156 ) C154_=_C157( C154 C157 ) C156_=_C157( C156 C157 ) C166_=_C217( C166 C217 ) C166_=_C279( C166 C279 ) \nC166_=_C280( C166 C280 ) C166_=_C281( C166 C281 ) C166_=_C282( C166 C282 ) C170_=_C216( C170 C216 ) C170_=_C275( C170 C275 ) C170_=_C276( C170 C276 ) \nC170_=_C277( C170 C277 ) C170_=_C278( C170 C278 ) C216_=_C217( C216 C217 ) C216_=_C275( C216 C275 ) C216_=_C276( C216 C276 ) C216_=_C277( C216 C277 ) \nC216_=_C278( C216 C278 ) C217_=_C279( C217 C279 ) C217_=_C280( C217 C280 ) C217_=_C281( C217 C281 ) C217_=_C282( C217 C282 ) C264_=_C265( C264 C265 ) \nC264_=_C266( C264 C266 ) C265_=_C266( C265 C266 ) C265_=_C279( C265 C279 ) C266_=_C278( C266 C278 ) C266_=_C282( C266 C282 ) C275_=_C276( C275 C276 ) \nC275_=_C277( C275 C277 ) C275_=_C278( C275 C278 ) C276_=_C277( C276 C277 ) C276_=_C278( C276 C278 ) C277_=_C278( C277 C278 ) C277_=_C281( C277 C281 ) \nC278_=_C282( C278 C282 ) C279_=_C280( C279 C280 ) C279_=_C281( C279 C281 ) C279_=_C282( C279 C282 ) C280_=_C281( C280 C281 ) C280_=_C282( C280 C282 ) \nC281_=_C282( C281 C282 ) "];119-&gt;137[label="38: C2 C4 C13 C15 C16 \nC18 C20 C21 C24 C32 C33 \nC34 C35 C36 C86 C87 C145 \nC146 C152 C153 C154 C156 C157 \nC166 C170 C216 C217 C264 C265 \nC266 C275 C276 C277 C278 C279 \nC280 C281 C282 \n79: C13_=_C15 ,C13_=_C16 ,C13_=_C86 ,C13_=_C87 ,C15_=_C16 ,\nC15_=_C34 ,C18_=_C20 ,C18_=_C21 ,C20_=_C21 ,C20_=_C170 ,C21_=_C216 ,\nC21_=_C217 ,C24_=_C86 ,C24_=_C152 ,C24_=_C153 ,C32_=_C33 ,C32_=_C34 ,\nC32_=_C35 ,C32_=_C36 ,C33_=_C34 ,C33_=_C35 ,C33_=_C36 ,C34_=_C35 ,\nC34_=_C36 ,C35_=_C36 ,C86_=_C87 ,C86_=_C152 ,C86_=_C153 ,C87_=_C154 ,\nC87_=_C156 ,C87_=_C157 ,C145_=_C146 ,C146_=_C153 ,C146_=_C157 ,C152_=_C153 ,\nC152_=_C156 ,C153_=_C157 ,C154_=_C156 ,C154_=_C157 ,C156_=_C157 ,C166_=_C217 ,\nC166_=_C279 ,C166_=_C280 ,C166_=_C281 ,C166_=_C282 ,C170_=_C216 ,C170_=_C275 ,\nC170_=_C276 ,C170_=_C277 ,C170_=_C278 ,C216_=_C217 ,C216_=_C275 ,C216_=_C276 ,\nC216_=_C277 ,C216_=_C278 ,C217_=_C279 ,C217_=_C280 ,C217_=_C281 ,C217_=_C282 ,\nC264_=_C265 ,C264_=_C266 ,C265_=_C266 ,C265_=_C279 ,C266_=_C278 ,C266_=_C282 ,\nC275_=_C276 ,C275_=_C277 ,C275_=_C278 ,C276_=_C277 ,C276_=_C278 ,C277_=_C278 ,\nC277_=_C281 ,C278_=_C282 ,C279_=_C280 ,C279_=_C281 ,C279_=_C282 ,C280_=_C281 ,\nC280_=_C282 ,C281_=_C282 ,"];138[shape=box, label="id:138 level: 4\n62: C152 C156 C168 C172 C200 \nC202 C211 C219 C220 C228 C237 \nC239 C246 C248 C255 C257 C277 \nC281 C293 C297 C318 C320 C324 \nC325 C326 C328 C329 C330 C331 \nC332 C338 C342 C343 C344 C345 \nC346 C348 C349 C350 C355 C364 \nC366 C373 C375 C450 C451 C452 \nC453 C454 C455 C456 C457 C458 \nC468 C469 C470 C471 C472 C473 \nC474 C475 C476 \n498: C152_=_C156( C152 C156 ) C152_=_C200( C152 C200 ) C152_=_C219( C152 C219 ) C152_=_C228( C152 C228 ) C152_=_C237( C152 C237 ) \nC152_=_C246( C152 C246 ) C152_=_C255( C152 C255 ) C152_=_C324( C152 C324 ) C152_=_C325( C152 C325 ) C152_=_C326( C152 C326 ) C152_=_C328( C152 C328 ) \nC152_=_C329( C152 C329 ) C152_=_C330( C152 C330 ) C152_=_C331( C152 C331 ) C152_=_C332( C152 C332 ) C156_=_C200( C156 C200 ) C156_=_C219( C156 C219 ) \nC156_=_C228( C156 C228 ) C156_=_C237( C156 C237 ) C156_=_C246( C156 C246 ) C156_=_C255( C156 C255 ) C156_=_C324( C156 C324 ) C156_=_C325( C156 C325 ) \nC156_=_C326( C156 C326 ) C156_=_C328( C156 C328 ) C156_=_C329( C156 C329 ) C156_=_C330( C156 C330 ) C156_=_C331( C156 C331 ) C156_=_C332( C156 C332 ) \nC168_=_C172( C168 C172 ) C168_=_C202( C168 C202 ) C168_=_C211( C168 C211 ) C168_=_C220( C168 C220 ) C168_=_C239( C168 C239 ) C168_=_C248( C168 C248 ) \nC168_=_C257( C168 C257 ) C168_=_C342( C168 C342 ) C168_=_C343( C168 C343 ) C168_=_C344( C168 C344 ) C168_=_C345( C168 C345 ) C168_=_C346( C168 C346 ) \nC168_=_C348( C168 C348 ) C168_=_C349( C168 C349 ) C168_=_C350( C168 C350 ) C172_=_C202( C172 C202 ) C172_=_C211( C172 C211 ) C172_=_C220( C172 C220 ) \nC172_=_C239( C172 C239 ) C172_=_C248( C172 C248 ) C172_=_C257( C172 C257 ) C172_=_C342( C172 C342 ) C172_=_C343( C172 C343 ) C172_=_C344( C172 C344 ) \nC172_=_C345( C172 C345 ) C172_=_C346( C172 C346 ) C172_=_C348( C172 C348 ) C172_=_C349( C172 C349 ) C172_=_C350( C172 C350 ) C200_=_C202( C200 C202 ) \nC200_=_C219( C200 C219 ) C200_=_C228( C200 C228 ) C200_=_C237( C200 C237 ) C200_=_C246( C200 C246 ) C200_=_C255( C200 C255 ) C200_=_C324( C200 C324 ) \nC200_=_C325( C200 C325 ) C200_=_C326( C200 C326 ) C200_=_C328( C200 C328 ) C200_=_C329( C200 C329 ) C200_=_C330( C200 C330 ) C200_=_C331( C200 C331 ) \nC200_=_C332( C200 C332 ) C202_=_C211( C202 C211 ) C202_=_C220( C202 C220 ) C202_=_C239( C202 C239 ) C202_=_C248( C202 C248 ) C202_=_C257( C202 C257 ) \nC202_=_C342( C202 C342 ) C202_=_C343( C202 C343 ) C202_=_C344( C202 C344 ) C202_=_C345( C202 C345 ) C202_=_C346( C202 C346 ) C202_=_C348( C202 C348 ) \nC202_=_C349( C202 C349 ) C202_=_C350( C202 C350 ) C211_=_C220( C211 C220 ) C211_=_C239( C211 C239 ) C211_=_C248( C211 C248 ) C211_=_C257( C211 C257 ) \nC211_=_C342( C211 C342 ) C211_=_C343( C211 C343 ) C211_=_C344( C211 C344 ) C211_=_C345( C211 C345 ) C211_=_C346( C211 C346 ) C211_=_C348( C211 C348 ) \nC211_=_C349( C211 C349 ) C211_=_C350( C211 C350 ) C219_=_C220( C219 C220 ) C219_=_C228( C219 C228 ) C219_=_C237( C219 C237 ) C219_=_C246( C219 C246 ) \nC219_=_C255( C219 C255 ) C219_=_C324( C219 C324 ) C219_=_C325( C219 C325 ) C219_=_C326( C219 C326 ) C219_=_C328(</w:t>
      </w:r>
    </w:p>
    <w:p>
      <w:pPr>
        <w:pStyle w:val="PreformattedText"/>
        <w:bidi w:val="0"/>
        <w:spacing w:before="0" w:after="0"/>
        <w:jc w:val="left"/>
        <w:rPr/>
      </w:pPr>
      <w:r>
        <w:rPr/>
        <w:t xml:space="preserve"> </w:t>
      </w:r>
      <w:r>
        <w:rPr/>
        <w:t>C219 C328 ) C219_=_C329( C219 C329 ) \nC219_=_C330( C219 C330 ) C219_=_C331( C219 C331 ) C219_=_C332( C219 C332 ) C220_=_C239( C220 C239 ) C220_=_C248( C220 C248 ) C220_=_C257( C220 C257 ) \nC220_=_C342( C220 C342 ) C220_=_C343( C220 C343 ) C220_=_C344( C220 C344 ) C220_=_C345( C220 C345 ) C220_=_C346( C220 C346 ) C220_=_C348( C220 C348 ) \nC220_=_C349( C220 C349 ) C220_=_C350( C220 C350 ) C228_=_C237( C228 C237 ) C228_=_C246( C228 C246 ) C228_=_C255( C228 C255 ) C228_=_C324( C228 C324 ) \nC228_=_C325( C228 C325 ) C228_=_C326( C228 C326 ) C228_=_C328( C228 C328 ) C228_=_C329( C228 C329 ) C228_=_C330( C228 C330 ) C228_=_C331( C228 C331 ) \nC228_=_C332( C228 C332 ) C237_=_C239( C237 C239 ) C237_=_C246( C237 C246 ) C237_=_C255( C237 C255 ) C237_=_C324( C237 C324 ) C237_=_C325( C237 C325 ) \nC237_=_C326( C237 C326 ) C237_=_C328( C237 C328 ) C237_=_C329( C237 C329 ) C237_=_C330( C237 C330 ) C237_=_C331( C237 C331 ) C237_=_C332( C237 C332 ) \nC239_=_C248( C239 C248 ) C239_=_C257( C239 C257 ) C239_=_C342( C239 C342 ) C239_=_C343( C239 C343 ) C239_=_C344( C239 C344 ) C239_=_C345( C239 C345 ) \nC239_=_C346( C239 C346 ) C239_=_C348( C239 C348 ) C239_=_C349( C239 C349 ) C239_=_C350( C239 C350 ) C246_=_C248( C246 C248 ) C246_=_C255( C246 C255 ) \nC246_=_C324( C246 C324 ) C246_=_C325( C246 C325 ) C246_=_C326( C246 C326 ) C246_=_C328( C246 C328 ) C246_=_C329( C246 C329 ) C246_=_C330( C246 C330 ) \nC246_=_C331( C246 C331 ) C246_=_C332( C246 C332 ) C248_=_C257( C248 C257 ) C248_=_C342( C248 C342 ) C248_=_C343( C248 C343 ) C248_=_C344( C248 C344 ) \nC248_=_C345( C248 C345 ) C248_=_C346( C248 C346 ) C248_=_C348( C248 C348 ) C248_=_C349( C248 C349 ) C248_=_C350( C248 C350 ) C255_=_C257( C255 C257 ) \nC255_=_C324( C255 C324 ) C255_=_C325( C255 C325 ) C255_=_C326( C255 C326 ) C255_=_C328( C255 C328 ) C255_=_C329( C255 C329 ) C255_=_C330( C255 C330 ) \nC255_=_C331( C255 C331 ) C255_=_C332( C255 C332 ) C257_=_C342( C257 C342 ) C257_=_C343( C257 C343 ) C257_=_C344( C257 C344 ) C257_=_C345( C257 C345 ) \nC257_=_C346( C257 C346 ) C257_=_C348( C257 C348 ) C257_=_C349( C257 C349 ) C257_=_C350( C257 C350 ) C277_=_C281( C277 C281 ) C277_=_C318( C277 C318 ) \nC277_=_C346( C277 C346 ) C277_=_C355( C277 C355 ) C277_=_C364( C277 C364 ) C277_=_C373( C277 C373 ) C277_=_C450( C277 C450 ) C277_=_C451( C277 C451 ) \nC277_=_C452( C277 C452 ) C277_=_C453( C277 C453 ) C277_=_C454( C277 C454 ) C277_=_C455( C277 C455 ) C277_=_C456( C277 C456 ) C277_=_C457( C277 C457 ) \nC277_=_C458( C277 C458 ) C281_=_C318( C281 C318 ) C281_=_C346( C281 C346 ) C281_=_C355( C281 C355 ) C281_=_C364( C281 C364 ) C281_=_C373( C281 C373 ) \nC281_=_C450( C281 C450 ) C281_=_C451( C281 C451 ) C281_=_C452( C281 C452 ) C281_=_C453( C281 C453 ) C281_=_C454( C281 C454 ) C281_=_C455( C281 C455 ) \nC281_=_C456( C281 C456 ) C281_=_C457( C281 C457 ) C281_=_C458( C281 C458 ) C293_=_C297( C293 C297 ) C293_=_C320( C293 C320 ) C293_=_C329( C293 C329 ) \nC293_=_C338( C293 C338 ) C293_=_C366( C293 C366 ) C293_=_C375( C293 C375 ) C293_=_C468( C293 C468 ) C293_=_C469( C293 C469 ) C293_=_C470( C293 C470 ) \nC293_=_C471( C293 C471 ) C293_=_C472( C293 C472 ) C293_=_C473( C293 C473 ) C293_=_C474( C293 C474 ) C293_=_C475( C293 C475 ) C293_=_C476( C293 C476 ) \nC297_=_C320( C297 C320 ) C297_=_C329( C297 C329 ) C297_=_C338( C297 C338 ) C297_=_C366( C297 C366 ) C297_=_C375( C297 C375 ) C297_=_C468( C297 C468 ) \nC297_=_C469( C297 C469 ) C297_=_C470( C297 C470 ) C297_=_C471( C297 C471 ) C297_=_C472( C297 C472 ) C297_=_C473( C297 C473 ) C297_=_C474( C297 C474 ) \nC297_=_C475( C297 C475 ) C297_=_C476( C297 C476 ) C318_=_C320( C318 C320 ) C318_=_C346( C318 C346 ) C318_=_C355( C318 C355 ) C318_=_C364( C318 C364 ) \nC318_=_C373( C318 C373 ) C318_=_C450( C318 C450 ) C318_=_C451( C318 C451 ) C318_=_C452( C318 C452 ) C318_=_C453( C318 C453 ) C318_=_C454( C318 C454 ) \nC318_=_C455( C318 C455 ) C318_=_C456( C318 C456 ) C318_=_C457( C318 C457 ) C318_=_C458( C318 C458 ) C320_=_C329( C320 C329 ) C320_=_C338( C320 C338 ) \nC320_=_C366( C320 C366 ) C320_=_C375( C320 C375 ) C320_=_C468( C320 C468 ) C320_=_C469( C320 C469 ) C320_=_C470( C320 C470 ) C320_=_C471( C320 C471 ) \nC320_=_C472( C320 C472 ) C320_=_C473( C320 C473 ) C320_=_C474( C320 C474 ) C320_=_C475( C320 C475 ) C320_=_C476( C320 C476 ) C324_=_C325( C324 C325 ) \nC324_=_C326( C324 C326 ) C324_=_C328( C324 C328 ) C324_=_C329( C324 C329 ) C324_=_C330( C324 C330 ) C324_=_C331( C324 C331 ) C324_=_C332( C324 C332 ) \nC325_=_C326( C325 C326 ) C325_=_C328( C325 C328 ) C325_=_C329( C325 C329 ) C325_=_C330( C325 C330 ) C325_=_C331( C325 C331 ) C325_=_C332( C325 C332 ) \nC326_=_C328( C326 C328 ) C326_=_C329( C326 C329 ) C326_=_C330( C326 C330 ) C326_=_C331( C326 C331 ) C326_=_C332( C326 C332 ) C326_=_C344( C326 C344 ) \nC328_=_C329( C328 C329 ) C328_=_C330( C328 C330 ) C328_=_C331( C328 C331 ) C328_=_C332( C328 C332 ) C329_=_C330( C329 C330 ) C329_=_C331( C329 C331 ) \nC329_=_C332( C329 C332 ) C329_=_C338( C329 C338 ) C329_=_C366( C329 C366 ) C329_=_C375( C329 C375 ) C329_=_C468( C329 C468 ) C329_=_C469( C329 C469 ) \nC329_=_C470( C329 C470 ) C329_=_C471( C329 C471 ) C329_=_C472( C329 C472 ) C329_=_C473( C329 C473 ) C329_=_C474( C329 C474 ) C329_=_C475( C329 C475 ) \nC329_=_C476( C329 C476 ) C330_=_C331( C330 C331 ) C330_=_C332( C330 C332 ) C330_=_C348( C330 C348 ) C331_=_C332( C331 C332 ) C331_=_C349( C331 C349 ) \nC332_=_C350( C332 C350 ) C338_=_C366( C338 C366 ) C338_=_C375( C338 C375 ) C338_=_C468( C338 C468 ) C338_=_C469( C338 C469 ) C338_=_C470( C338 C470 ) \nC338_=_C471( C338 C471 ) C338_=_C472( C338 C472 ) C338_=_C473( C338 C473 ) C338_=_C474( C338 C474 ) C338_=_C475( C338 C475 ) C338_=_C476( C338 C476 ) \nC342_=_C343( C342 C343 ) C342_=_C344( C342 C344 ) C342_=_C345( C342 C345 ) C342_=_C346( C342 C346 ) C342_=_C348( C342 C348 ) C342_=_C349( C342 C349 ) \nC342_=_C350( C342 C350 ) C343_=_C344( C343 C344 ) C343_=_C345( C343 C345 ) C343_=_C346( C343 C346 ) C343_=_C348( C343 C348 ) C343_=_C349( C343 C349 ) \nC343_=_C350( C343 C350 ) C344_=_C345( C344 C345 ) C344_=_C346( C344 C346 ) C344_=_C348( C344 C348 ) C344_=_C349( C344 C349 ) C344_=_C350( C344 C350 ) \nC345_=_C346( C345 C346 ) C345_=_C348( C345 C348 ) C345_=_C349( C345 C349 ) C345_=_C350( C345 C350 ) C346_=_C348( C346 C348 ) C346_=_C349( C346 C349 ) \nC346_=_C350( C346 C350 ) C346_=_C355( C346 C355 ) C346_=_C364( C346 C364 ) C346_=_C373( C346 C373 ) C346_=_C450( C346 C450 ) C346_=_C451( C346 C451 ) \nC346_=_C452( C346 C452 ) C346_=_C453( C346 C453 ) C346_=_C454( C346 C454 ) C346_=_C455( C346 C455 ) C346_=_C456( C346 C456 ) C346_=_C457( C346 C457 ) \nC346_=_C458( C346 C458 ) C348_=_C349( C348 C349 ) C348_=_C350( C348 C350 ) C349_=_C350( C349 C350 ) C355_=_C364( C355 C364 ) C355_=_C373( C355 C373 ) \nC355_=_C450( C355 C450 ) C355_=_C451( C355 C451 ) C355_=_C452( C355 C452 ) C355_=_C453( C355 C453 ) C355_=_C454( C355 C454 ) C355_=_C455( C355 C455 ) \nC355_=_C456( C355 C456 ) C355_=_C457( C355 C457 ) C355_=_C458( C355 C458 ) C364_=_C366( C364 C366 ) C364_=_C373( C364 C373 ) C364_=_C450( C364 C450 ) \nC364_=_C451( C364 C451 ) C364_=_C452( C364 C452 ) C364_=_C453( C364 C453 ) C364_=_C454( C364 C454 ) C364_=_C455( C364 C455 ) C364_=_C456( C364 C456 ) \nC364_=_C457( C364 C457 ) C364_=_C458( C364 C458 ) C366_=_C375( C366 C375 ) C366_=_C468( C366 C468 ) C366_=_C469( C366 C469 ) C366_=_C470( C366 C470 ) \nC366_=_C471( C366 C471 ) C366_=_C472( C366 C472 ) C366_=_C473( C366 C473 ) C366_=_C474( C366 C474 ) C366_=_C475( C366 C475 ) C366_=_C476( C366 C476 ) \nC373_=_C375( C373 C375 ) C373_=_C450( C373 C450 ) C373_=_C451( C373 C451 ) C373_=_C452( C373 C452 ) C373_=_C453( C373 C453 ) C373_=_C454( C373 C454 ) \nC373_=_C455( C373 C455 ) C373_=_C456( C373 C456 ) C373_=_C457( C373 C457 ) C373_=_C458( C373 C458 ) C375_=_C468( C375 C468 ) C375_=_C469( C375 C469 ) \nC375_=_C470( C375 C470 ) C375_=_C471( C375 C471 ) C375_=_C472( C375 C472 ) C375_=_C473( C375 C473 ) C375_=_C474( C375 C474 ) C375_=_C475( C375 C475 ) \nC375_=_C476( C375 C476 ) C450_=_C451( C450 C451 ) C450_=_C452( C450 C452 ) C450_=_C453( C450 C453 ) C450_=_C454( C450 C454 ) C450_=_C455( C450 C455 ) \nC450_=_C456( C450 C456 ) C450_=_C457( C450 C457 ) C450_=_C458( C450 C458 ) C451_=_C452( C451 C452 ) C451_=_C453( C451 C453 ) C451_=_C454( C451 C454 ) \nC451_=_C455( C451 C455 ) C451_=_C456( C451 C456 ) C451_=_C457( C451 C457 ) C451_=_C458( C451 C458 ) C452_=_C453( C452 C453 ) C452_=_C454( C452 C454 ) \nC452_=_C455( C452 C455 ) C452_=_C456( C452 C456 ) C452_=_C457( C452 C457 ) C452_=_C458( C452 C458 ) C452_=_C470( C452 C470 ) C453_=_C454( C453 C454 ) \nC453_=_C455( C453 C455 ) C453_=_C456( C453 C456 ) C453_=_C457( C453 C457 ) C453_=_C458( C453 C458 ) C453_=_C471( C453 C471 ) C454_=_C455( C454 C455 ) \nC454_=_C456( C454 C456 ) C454_=_C457( C454 C457 ) C454_=_C458( C454 C458 ) C454_=_C473( C454 C473 ) C455_=_C456( C455 C456 ) C455_=_C457( C455 C457 ) \nC455_=_C458( C455 C458 ) C456_=_C457( C456 C457 ) C456_=_C458( C456 C458 ) C456_=_C474( C456 C474 ) C457_=_C458( C457 C458 ) C457_=_C475( C457 C475 ) \nC458_=_C476( C458 C476 ) C468_=_C469( C468 C469 ) C468_=_C470( C468 C470 ) C468_=_C471( C468 C471 ) C468_=_C472( C468 C472 ) C468_=_C473( C468 C473 ) \nC468_=_C474( C468 C474 ) C468_=_C475( C468 C475 ) C468_=_C476( C468 C476 ) C469_=_C470( C469 C470 ) C469_=_C471( C469 C471 ) C469_=_C472( C469 C472 ) \nC469_=_C473( C469 C473 ) C469_=_C474( C469 C474 ) C469_=_C475( C469 C475 ) C469_=_C476( C469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w:t>
      </w:r>
    </w:p>
    <w:p>
      <w:pPr>
        <w:pStyle w:val="PreformattedText"/>
        <w:bidi w:val="0"/>
        <w:spacing w:before="0" w:after="0"/>
        <w:jc w:val="left"/>
        <w:rPr/>
      </w:pPr>
      <w:r>
        <w:rPr/>
        <w:t xml:space="preserve"> </w:t>
      </w:r>
      <w:r>
        <w:rPr/>
        <w:t>C474 C476 ) \nC475_=_C476( C475 C476 ) "];120-&gt;138[label="60: C152 C156 C168 C172 C200 \nC202 C211 C219 C220 C228 C237 \nC239 C246 C248 C255 C257 C277 \nC281 C293 C297 C318 C320 C324 \nC325 C326 C328 C330 C331 C332 \nC338 C342 C343 C344 C345 C348 \nC349 C350 C355 C364 C366 C373 \nC375 C450 C451 C452 C453 C454 \nC455 C456 C457 C458 C468 C469 \nC470 C471 C472 C473 C474 C475 \nC476 \n438: C152_=_C156 ,C152_=_C200 ,C152_=_C219 ,C152_=_C228 ,C152_=_C237 ,\nC152_=_C246 ,C152_=_C255 ,C152_=_C324 ,C152_=_C325 ,C152_=_C326 ,C152_=_C328 ,\nC152_=_C330 ,C152_=_C331 ,C152_=_C332 ,C156_=_C200 ,C156_=_C219 ,C156_=_C228 ,\nC156_=_C237 ,C156_=_C246 ,C156_=_C255 ,C156_=_C324 ,C156_=_C325 ,C156_=_C326 ,\nC156_=_C328 ,C156_=_C330 ,C156_=_C331 ,C156_=_C332 ,C168_=_C172 ,C168_=_C202 ,\nC168_=_C211 ,C168_=_C220 ,C168_=_C239 ,C168_=_C248 ,C168_=_C257 ,C168_=_C342 ,\nC168_=_C343 ,C168_=_C344 ,C168_=_C345 ,C168_=_C348 ,C168_=_C349 ,C168_=_C350 ,\nC172_=_C202 ,C172_=_C211 ,C172_=_C220 ,C172_=_C239 ,C172_=_C248 ,C172_=_C257 ,\nC172_=_C342 ,C172_=_C343 ,C172_=_C344 ,C172_=_C345 ,C172_=_C348 ,C172_=_C349 ,\nC172_=_C350 ,C200_=_C202 ,C200_=_C219 ,C200_=_C228 ,C200_=_C237 ,C200_=_C246 ,\nC200_=_C255 ,C200_=_C324 ,C200_=_C325 ,C200_=_C326 ,C200_=_C328 ,C200_=_C330 ,\nC200_=_C331 ,C200_=_C332 ,C202_=_C211 ,C202_=_C220 ,C202_=_C239 ,C202_=_C248 ,\nC202_=_C257 ,C202_=_C342 ,C202_=_C343 ,C202_=_C344 ,C202_=_C345 ,C202_=_C348 ,\nC202_=_C349 ,C202_=_C350 ,C211_=_C220 ,C211_=_C239 ,C211_=_C248 ,C211_=_C257 ,\nC211_=_C342 ,C211_=_C343 ,C211_=_C344 ,C211_=_C345 ,C211_=_C348 ,C211_=_C349 ,\nC211_=_C350 ,C219_=_C220 ,C219_=_C228 ,C219_=_C237 ,C219_=_C246 ,C219_=_C255 ,\nC219_=_C324 ,C219_=_C325 ,C219_=_C326 ,C219_=_C328 ,C219_=_C330 ,C219_=_C331 ,\nC219_=_C332 ,C220_=_C239 ,C220_=_C248 ,C220_=_C257 ,C220_=_C342 ,C220_=_C343 ,\nC220_=_C344 ,C220_=_C345 ,C220_=_C348 ,C220_=_C349 ,C220_=_C350 ,C228_=_C237 ,\nC228_=_C246 ,C228_=_C255 ,C228_=_C324 ,C228_=_C325 ,C228_=_C326 ,C228_=_C328 ,\nC228_=_C330 ,C228_=_C331 ,C228_=_C332 ,C237_=_C239 ,C237_=_C246 ,C237_=_C255 ,\nC237_=_C324 ,C237_=_C325 ,C237_=_C326 ,C237_=_C328 ,C237_=_C330 ,C237_=_C331 ,\nC237_=_C332 ,C239_=_C248 ,C239_=_C257 ,C239_=_C342 ,C239_=_C343 ,C239_=_C344 ,\nC239_=_C345 ,C239_=_C348 ,C239_=_C349 ,C239_=_C350 ,C246_=_C248 ,C246_=_C255 ,\nC246_=_C324 ,C246_=_C325 ,C246_=_C326 ,C246_=_C328 ,C246_=_C330 ,C246_=_C331 ,\nC246_=_C332 ,C248_=_C257 ,C248_=_C342 ,C248_=_C343 ,C248_=_C344 ,C248_=_C345 ,\nC248_=_C348 ,C248_=_C349 ,C248_=_C350 ,C255_=_C257 ,C255_=_C324 ,C255_=_C325 ,\nC255_=_C326 ,C255_=_C328 ,C255_=_C330 ,C255_=_C331 ,C255_=_C332 ,C257_=_C342 ,\nC257_=_C343 ,C257_=_C344 ,C257_=_C345 ,C257_=_C348 ,C257_=_C349 ,C257_=_C350 ,\nC277_=_C281 ,C277_=_C318 ,C277_=_C355 ,C277_=_C364 ,C277_=_C373 ,C277_=_C450 ,\nC277_=_C451 ,C277_=_C452 ,C277_=_C453 ,C277_=_C454 ,C277_=_C455 ,C277_=_C456 ,\nC277_=_C457 ,C277_=_C458 ,C281_=_C318 ,C281_=_C355 ,C281_=_C364 ,C281_=_C373 ,\nC281_=_C450 ,C281_=_C451 ,C281_=_C452 ,C281_=_C453 ,C281_=_C454 ,C281_=_C455 ,\nC281_=_C456 ,C281_=_C457 ,C281_=_C458 ,C293_=_C297 ,C293_=_C320 ,C293_=_C338 ,\nC293_=_C366 ,C293_=_C375 ,C293_=_C468 ,C293_=_C469 ,C293_=_C470 ,C293_=_C471 ,\nC293_=_C472 ,C293_=_C473 ,C293_=_C474 ,C293_=_C475 ,C293_=_C476 ,C297_=_C320 ,\nC297_=_C338 ,C297_=_C366 ,C297_=_C375 ,C297_=_C468 ,C297_=_C469 ,C297_=_C470 ,\nC297_=_C471 ,C297_=_C472 ,C297_=_C473 ,C297_=_C474 ,C297_=_C475 ,C297_=_C476 ,\nC318_=_C320 ,C318_=_C355 ,C318_=_C364 ,C318_=_C373 ,C318_=_C450 ,C318_=_C451 ,\nC318_=_C452 ,C318_=_C453 ,C318_=_C454 ,C318_=_C455 ,C318_=_C456 ,C318_=_C457 ,\nC318_=_C458 ,C320_=_C338 ,C320_=_C366 ,C320_=_C375 ,C320_=_C468 ,C320_=_C469 ,\nC320_=_C470 ,C320_=_C471 ,C320_=_C472 ,C320_=_C473 ,C320_=_C474 ,C320_=_C475 ,\nC320_=_C476 ,C324_=_C325 ,C324_=_C326 ,C324_=_C328 ,C324_=_C330 ,C324_=_C331 ,\nC324_=_C332 ,C325_=_C326 ,C325_=_C328 ,C325_=_C330 ,C325_=_C331 ,C325_=_C332 ,\nC326_=_C328 ,C326_=_C330 ,C326_=_C331 ,C326_=_C332 ,C326_=_C344 ,C328_=_C330 ,\nC328_=_C331 ,C328_=_C332 ,C330_=_C331 ,C330_=_C332 ,C330_=_C348 ,C331_=_C332 ,\nC331_=_C349 ,C332_=_C350 ,C338_=_C366 ,C338_=_C375 ,C338_=_C468 ,C338_=_C469 ,\nC338_=_C470 ,C338_=_C471 ,C338_=_C472 ,C338_=_C473 ,C338_=_C474 ,C338_=_C475 ,\nC338_=_C476 ,C342_=_C343 ,C342_=_C344 ,C342_=_C345 ,C342_=_C348 ,C342_=_C349 ,\nC342_=_C350 ,C343_=_C344 ,C343_=_C345 ,C343_=_C348 ,C343_=_C349 ,C343_=_C350 ,\nC344_=_C345 ,C344_=_C348 ,C344_=_C349 ,C344_=_C350 ,C345_=_C348 ,C345_=_C349 ,\nC345_=_C350 ,C348_=_C349 ,C348_=_C350 ,C349_=_C350 ,C355_=_C364 ,C355_=_C373 ,\nC355_=_C450 ,C355_=_C451 ,C355_=_C452 ,C355_=_C453 ,C355_=_C454 ,C355_=_C455 ,\nC355_=_C456 ,C355_=_C457 ,C355_=_C458 ,C364_=_C366 ,C364_=_C373 ,C364_=_C450 ,\nC364_=_C451 ,C364_=_C452 ,C364_=_C453 ,C364_=_C454 ,C364_=_C455 ,C364_=_C456 ,\nC364_=_C457 ,C364_=_C458 ,C366_=_C375 ,C366_=_C468 ,C366_=_C469 ,C366_=_C470 ,\nC366_=_C471 ,C366_=_C472 ,C366_=_C473 ,C366_=_C474 ,C366_=_C475 ,C366_=_C476 ,\nC373_=_C375 ,C373_=_C450 ,C373_=_C451 ,C373_=_C452 ,C373_=_C453 ,C373_=_C454 ,\nC373_=_C455 ,C373_=_C456 ,C373_=_C457 ,C373_=_C458 ,C375_=_C468 ,C375_=_C469 ,\nC375_=_C470 ,C375_=_C471 ,C375_=_C472 ,C375_=_C473 ,C375_=_C474 ,C375_=_C475 ,\nC375_=_C476 ,C450_=_C451 ,C450_=_C452 ,C450_=_C453 ,C450_=_C454 ,C450_=_C455 ,\nC450_=_C456 ,C450_=_C457 ,C450_=_C458 ,C451_=_C452 ,C451_=_C453 ,C451_=_C454 ,\nC451_=_C455 ,C451_=_C456 ,C451_=_C457 ,C451_=_C458 ,C452_=_C453 ,C452_=_C454 ,\nC452_=_C455 ,C452_=_C456 ,C452_=_C457 ,C452_=_C458 ,C452_=_C470 ,C453_=_C454 ,\nC453_=_C455 ,C453_=_C456 ,C453_=_C457 ,C453_=_C458 ,C453_=_C471 ,C454_=_C455 ,\nC454_=_C456 ,C454_=_C457 ,C454_=_C458 ,C454_=_C473 ,C455_=_C456 ,C455_=_C457 ,\nC455_=_C458 ,C456_=_C457 ,C456_=_C458 ,C456_=_C474 ,C457_=_C458 ,C457_=_C475 ,\nC458_=_C476 ,C468_=_C469 ,C468_=_C470 ,C468_=_C471 ,C468_=_C472 ,C468_=_C473 ,\nC468_=_C474 ,C468_=_C475 ,C468_=_C476 ,C469_=_C470 ,C469_=_C471 ,C469_=_C472 ,\nC469_=_C473 ,C469_=_C474 ,C469_=_C475 ,C469_=_C476 ,C470_=_C471 ,C470_=_C472 ,\nC470_=_C473 ,C470_=_C474 ,C470_=_C475 ,C470_=_C476 ,C471_=_C472 ,C471_=_C473 ,\nC471_=_C474 ,C471_=_C475 ,C471_=_C476 ,C472_=_C473 ,C472_=_C474 ,C472_=_C475 ,\nC472_=_C476 ,C473_=_C474 ,C473_=_C475 ,C473_=_C476 ,C474_=_C475 ,C474_=_C476 ,\nC475_=_C476 ,"];139[shape=box, label="id:139 level: 4\n62: C21 C26 C51 C56 C76 \nC79 C89 C92 C104 C113 C115 \nC123 C125 C132 C140 C143 C191 \nC192 C195 C196 C205 C209 C214 \nC216 C217 C218 C219 C220 C221 \nC222 C224 C227 C232 C236 C241 \nC243 C244 C246 C247 C248 C249 \nC250 C251 C254 C315 C316 C317 \nC318 C319 C320 C321 C322 C323 \nC369 C370 C371 C372 C373 C374 \nC375 C376 C377 \n502: C21_=_C26( C21 C26 ) C21_=_C76( C21 C76 ) C21_=_C89( C21 C89 ) C21_=_C113( C21 C113 ) C21_=_C123( C21 C123 ) \nC21_=_C132( C21 C132 ) C21_=_C140( C21 C140 ) C21_=_C216( C21 C216 ) C21_=_C217( C21 C217 ) C21_=_C218( C21 C218 ) C21_=_C219( C21 C219 ) \nC21_=_C220( C21 C220 ) C21_=_C221( C21 C221 ) C21_=_C222( C21 C222 ) C21_=_C224( C21 C224 ) C26_=_C76( C26 C76 ) C26_=_C89( C26 C89 ) \nC26_=_C113( C26 C113 ) C26_=_C123( C26 C123 ) C26_=_C132( C26 C132 ) C26_=_C140( C26 C140 ) C26_=_C216( C26 C216 ) C26_=_C217( C26 C217 ) \nC26_=_C218( C26 C218 ) C26_=_C219( C26 C219 ) C26_=_C220( C26 C220 ) C26_=_C221( C26 C221 ) C26_=_C222( C26 C222 ) C26_=_C224( C26 C224 ) \nC51_=_C56( C51 C56 ) C51_=_C79( C51 C79 ) C51_=_C92( C51 C92 ) C51_=_C104( C51 C104 ) C51_=_C115( C51 C115 ) C51_=_C125( C51 C125 ) \nC51_=_C143( C51 C143 ) C51_=_C243( C51 C243 ) C51_=_C244( C51 C244 ) C51_=_C246( C51 C246 ) C51_=_C247( C51 C247 ) C51_=_C248( C51 C248 ) \nC51_=_C249( C51 C249 ) C51_=_C250( C51 C250 ) C51_=_C251( C51 C251 ) C56_=_C79( C56 C79 ) C56_=_C92( C56 C92 ) C56_=_C104( C56 C104 ) \nC56_=_C115( C56 C115 ) C56_=_C125( C56 C125 ) C56_=_C143( C56 C143 ) C56_=_C243( C56 C243 ) C56_=_C244( C56 C244 ) C56_=_C246( C56 C246 ) \nC56_=_C247( C56 C247 ) C56_=_C248( C56 C248 ) C56_=_C249( C56 C249 ) C56_=_C250( C56 C250 ) C56_=_C251( C56 C251 ) C76_=_C79( C76 C79 ) \nC76_=_C89( C76 C89 ) C76_=_C113( C76 C113 ) C76_=_C123( C76 C123 ) C76_=_C132( C76 C132 ) C76_=_C140( C76 C140 ) C76_=_C216( C76 C216 ) \nC76_=_C217( C76 C217 ) C76_=_C218( C76 C218 ) C76_=_C219( C76 C219 ) C76_=_C220( C76 C220 ) C76_=_C221( C76 C221 ) C76_=_C222( C76 C222 ) \nC76_=_C224( C76 C224 ) C79_=_C92( C79 C92 ) C79_=_C104( C79 C104 ) C79_=_C115( C79 C115 ) C79_=_C125( C79 C125 ) C79_=_C143( C79 C143 ) \nC79_=_C243( C79 C243 ) C79_=_C244( C79 C244 ) C79_=_C246( C79 C246 ) C79_=_C247( C79 C247 ) C79_=_C248( C79 C248 ) C79_=_C249( C79 C249 ) \nC79_=_C250( C79 C250 ) C79_=_C251( C79 C251 ) C89_=_C92( C89 C92 ) C89_=_C113( C89 C113 ) C89_=_C123( C89 C123 ) C89_=_C132( C89 C132 ) \nC89_=_C140( C89 C140 ) C89_=_C216( C89 C216 ) C89_=_C217( C89 C217 ) C89_=_C218( C89 C218 ) C89_=_C219( C89 C219 ) C89_=_C220( C89 C220 ) \nC89_=_C221( C89 C221 ) C89_=_C222( C89 C222 ) C89_=_C224( C89 C224 ) C92_=_C104( C92 C104 ) C92_=_C115( C92 C115 ) C92_=_C125( C92 C125 ) \nC92_=_C143( C92 C143 ) C92_=_C243( C92 C243 ) C92_=_C244( C92 C244 ) C92_=_C246( C92 C246 ) C92_=_C247( C92 C247 ) C92_=_C248( C92 C248 ) \nC92_=_C249( C92 C249 ) C92_=_C250( C92 C250 ) C92_=_C251( C92 C251 ) C104_=_C115( C104 C115 ) C104_=_C125( C104 C125 ) C104_=_C143( C104 C143 ) \nC104_=_C243( C104 C243 ) C104_=_C244( C104 C244 ) C104_=_C246( C104 C246 ) C104_=_C247( C104 C247 ) C104_=_C248( C104 C248 ) C104_=_C249( C104 C249 ) \nC104_=_C250( C104 C250 ) C104_=_C251( C104 C251 ) C113_=_C115( C113 C115 ) C113_=_C123( C113 C123 ) C113_=_C132( C113 C132 ) C113_=_C140( C113 C140 ) \nC113_=_C216( C113 C216 ) C113_=_C217( C113 C217 ) C113_=_C218( C113 C218 ) C113_=_C219( C113 C219 ) C113_=_C220( C113 C220 ) C113_=_C221( C113 C221 ) \nC113_=_C222( C113 C222 ) C113_=_C224( C113 C224 ) C115_=_C125( C115 C125 ) C115_=_C143( C115 C143 ) C115_=_C243( C115 C243 ) C115_=_C244( C115 C244 ) \nC115_=_C246( C115 C246 ) C115_=_C247( C115 C247 ) C115_=_C248( C115 C248</w:t>
      </w:r>
    </w:p>
    <w:p>
      <w:pPr>
        <w:pStyle w:val="PreformattedText"/>
        <w:bidi w:val="0"/>
        <w:spacing w:before="0" w:after="0"/>
        <w:jc w:val="left"/>
        <w:rPr/>
      </w:pPr>
      <w:r>
        <w:rPr/>
        <w:t xml:space="preserve"> </w:t>
      </w:r>
      <w:r>
        <w:rPr/>
        <w:t>) C115_=_C249( C115 C249 ) C115_=_C250( C115 C250 ) C115_=_C251( C115 C251 ) \nC123_=_C125( C123 C125 ) C123_=_C132( C123 C132 ) C123_=_C140( C123 C140 ) C123_=_C216( C123 C216 ) C123_=_C217( C123 C217 ) C123_=_C218( C123 C218 ) \nC123_=_C219( C123 C219 ) C123_=_C220( C123 C220 ) C123_=_C221( C123 C221 ) C123_=_C222( C123 C222 ) C123_=_C224( C123 C224 ) C125_=_C143( C125 C143 ) \nC125_=_C243( C125 C243 ) C125_=_C244( C125 C244 ) C125_=_C246( C125 C246 ) C125_=_C247( C125 C247 ) C125_=_C248( C125 C248 ) C125_=_C249( C125 C249 ) \nC125_=_C250( C125 C250 ) C125_=_C251( C125 C251 ) C132_=_C140( C132 C140 ) C132_=_C216( C132 C216 ) C132_=_C217( C132 C217 ) C132_=_C218( C132 C218 ) \nC132_=_C219( C132 C219 ) C132_=_C220( C132 C220 ) C132_=_C221( C132 C221 ) C132_=_C222( C132 C222 ) C132_=_C224( C132 C224 ) C140_=_C143( C140 C143 ) \nC140_=_C216( C140 C216 ) C140_=_C217( C140 C217 ) C140_=_C218( C140 C218 ) C140_=_C219( C140 C219 ) C140_=_C220( C140 C220 ) C140_=_C221( C140 C221 ) \nC140_=_C222( C140 C222 ) C140_=_C224( C140 C224 ) C143_=_C243( C143 C243 ) C143_=_C244( C143 C244 ) C143_=_C246( C143 C246 ) C143_=_C247( C143 C247 ) \nC143_=_C248( C143 C248 ) C143_=_C249( C143 C249 ) C143_=_C250( C143 C250 ) C143_=_C251( C143 C251 ) C191_=_C192( C191 C192 ) C191_=_C195( C191 C195 ) \nC191_=_C209( C191 C209 ) C191_=_C218( C191 C218 ) C191_=_C227( C191 C227 ) C191_=_C236( C191 C236 ) C191_=_C254( C191 C254 ) C191_=_C315( C191 C315 ) \nC191_=_C316( C191 C316 ) C191_=_C317( C191 C317 ) C191_=_C318( C191 C318 ) C191_=_C319( C191 C319 ) C191_=_C320( C191 C320 ) C191_=_C321( C191 C321 ) \nC191_=_C322( C191 C322 ) C191_=_C323( C191 C323 ) C192_=_C196( C192 C196 ) C192_=_C205( C192 C205 ) C192_=_C214( C192 C214 ) C192_=_C232( C192 C232 ) \nC192_=_C241( C192 C241 ) C192_=_C250( C192 C250 ) C192_=_C369( C192 C369 ) C192_=_C370( C192 C370 ) C192_=_C371( C192 C371 ) C192_=_C372( C192 C372 ) \nC192_=_C373( C192 C373 ) C192_=_C374( C192 C374 ) C192_=_C375( C192 C375 ) C192_=_C376( C192 C376 ) C192_=_C377( C192 C377 ) C195_=_C196( C195 C196 ) \nC195_=_C209( C195 C209 ) C195_=_C218( C195 C218 ) C195_=_C227( C195 C227 ) C195_=_C236( C195 C236 ) C195_=_C254( C195 C254 ) C195_=_C315( C195 C315 ) \nC195_=_C316( C195 C316 ) C195_=_C317( C195 C317 ) C195_=_C318( C195 C318 ) C195_=_C319( C195 C319 ) C195_=_C320( C195 C320 ) C195_=_C321( C195 C321 ) \nC195_=_C322( C195 C322 ) C195_=_C323( C195 C323 ) C196_=_C205( C196 C205 ) C196_=_C214( C196 C214 ) C196_=_C232( C196 C232 ) C196_=_C241( C196 C241 ) \nC196_=_C250( C196 C250 ) C196_=_C369( C196 C369 ) C196_=_C370( C196 C370 ) C196_=_C371( C196 C371 ) C196_=_C372( C196 C372 ) C196_=_C373( C196 C373 ) \nC196_=_C374( C196 C374 ) C196_=_C375( C196 C375 ) C196_=_C376( C196 C376 ) C196_=_C377( C196 C377 ) C205_=_C214( C205 C214 ) C205_=_C232( C205 C232 ) \nC205_=_C241( C205 C241 ) C205_=_C250( C205 C250 ) C205_=_C369( C205 C369 ) C205_=_C370( C205 C370 ) C205_=_C371( C205 C371 ) C205_=_C372( C205 C372 ) \nC205_=_C373( C205 C373 ) C205_=_C374( C205 C374 ) C205_=_C375( C205 C375 ) C205_=_C376( C205 C376 ) C205_=_C377( C205 C377 ) C209_=_C214( C209 C214 ) \nC209_=_C218( C209 C218 ) C209_=_C227( C209 C227 ) C209_=_C236( C209 C236 ) C209_=_C254( C209 C254 ) C209_=_C315( C209 C315 ) C209_=_C316( C209 C316 ) \nC209_=_C317( C209 C317 ) C209_=_C318( C209 C318 ) C209_=_C319( C209 C319 ) C209_=_C320( C209 C320 ) C209_=_C321( C209 C321 ) C209_=_C322( C209 C322 ) \nC209_=_C323( C209 C323 ) C214_=_C232( C214 C232 ) C214_=_C241( C214 C241 ) C214_=_C250( C214 C250 ) C214_=_C369( C214 C369 ) C214_=_C370( C214 C370 ) \nC214_=_C371( C214 C371 ) C214_=_C372( C214 C372 ) C214_=_C373( C214 C373 ) C214_=_C374( C214 C374 ) C214_=_C375( C214 C375 ) C214_=_C376( C214 C376 ) \nC214_=_C377( C214 C377 ) C216_=_C217( C216 C217 ) C216_=_C218( C216 C218 ) C216_=_C219( C216 C219 ) C216_=_C220( C216 C220 ) C216_=_C221( C216 C221 ) \nC216_=_C222( C216 C222 ) C216_=_C224( C216 C224 ) C217_=_C218( C217 C218 ) C217_=_C219( C217 C219 ) C217_=_C220( C217 C220 ) C217_=_C221( C217 C221 ) \nC217_=_C222( C217 C222 ) C217_=_C224( C217 C224 ) C218_=_C219( C218 C219 ) C218_=_C220( C218 C220 ) C218_=_C221( C218 C221 ) C218_=_C222( C218 C222 ) \nC218_=_C224( C218 C224 ) C218_=_C227( C218 C227 ) C218_=_C236( C218 C236 ) C218_=_C254( C218 C254 ) C218_=_C315( C218 C315 ) C218_=_C316( C218 C316 ) \nC218_=_C317( C218 C317 ) C218_=_C318( C218 C318 ) C218_=_C319( C218 C319 ) C218_=_C320( C218 C320 ) C218_=_C321( C218 C321 ) C218_=_C322( C218 C322 ) \nC218_=_C323( C218 C323 ) C219_=_C220( C219 C220 ) C219_=_C221( C219 C221 ) C219_=_C222( C219 C222 ) C219_=_C224( C219 C224 ) C219_=_C246( C219 C246 ) \nC220_=_C221( C220 C221 ) C220_=_C222( C220 C222 ) C220_=_C224( C220 C224 ) C220_=_C248( C220 C248 ) C221_=_C222( C221 C222 ) C221_=_C224( C221 C224 ) \nC221_=_C249( C221 C249 ) C222_=_C224( C222 C224 ) C224_=_C251( C224 C251 ) C227_=_C232( C227 C232 ) C227_=_C236( C227 C236 ) C227_=_C254( C227 C254 ) \nC227_=_C315( C227 C315 ) C227_=_C316( C227 C316 ) C227_=_C317( C227 C317 ) C227_=_C318( C227 C318 ) C227_=_C319( C227 C319 ) C227_=_C320( C227 C320 ) \nC227_=_C321( C227 C321 ) C227_=_C322( C227 C322 ) C227_=_C323( C227 C323 ) C232_=_C241( C232 C241 ) C232_=_C250( C232 C250 ) C232_=_C369( C232 C369 ) \nC232_=_C370( C232 C370 ) C232_=_C371( C232 C371 ) C232_=_C372( C232 C372 ) C232_=_C373( C232 C373 ) C232_=_C374( C232 C374 ) C232_=_C375( C232 C375 ) \nC232_=_C376( C232 C376 ) C232_=_C377( C232 C377 ) C236_=_C241( C236 C241 ) C236_=_C254( C236 C254 ) C236_=_C315( C236 C315 ) C236_=_C316( C236 C316 ) \nC236_=_C317( C236 C317 ) C236_=_C318( C236 C318 ) C236_=_C319( C236 C319 ) C236_=_C320( C236 C320 ) C236_=_C321( C236 C321 ) C236_=_C322( C236 C322 ) \nC236_=_C323( C236 C323 ) C241_=_C250( C241 C250 ) C241_=_C369( C241 C369 ) C241_=_C370( C241 C370 ) C241_=_C371( C241 C371 ) C241_=_C372( C241 C372 ) \nC241_=_C373( C241 C373 ) C241_=_C374( C241 C374 ) C241_=_C375( C241 C375 ) C241_=_C376( C241 C376 ) C241_=_C377( C241 C377 ) C243_=_C244( C243 C244 ) \nC243_=_C246( C243 C246 ) C243_=_C247( C243 C247 ) C243_=_C248( C243 C248 ) C243_=_C249( C243 C249 ) C243_=_C250( C243 C250 ) C243_=_C251( C243 C251 ) \nC244_=_C246( C244 C246 ) C244_=_C247( C244 C247 ) C244_=_C248( C244 C248 ) C244_=_C249( C244 C249 ) C244_=_C250( C244 C250 ) C244_=_C251( C244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C250_=_C369( C250 C369 ) C250_=_C370( C250 C370 ) C250_=_C371( C250 C371 ) \nC250_=_C372( C250 C372 ) C250_=_C373( C250 C373 ) C250_=_C374( C250 C374 ) C250_=_C375( C250 C375 ) C250_=_C376( C250 C376 ) C250_=_C377( C250 C377 ) \nC254_=_C315( C254 C315 ) C254_=_C316( C254 C316 ) C254_=_C317( C254 C317 ) C254_=_C318( C254 C318 ) C254_=_C319( C254 C319 ) C254_=_C320( C254 C320 ) \nC254_=_C321( C254 C321 ) C254_=_C322( C254 C322 ) C254_=_C323( C254 C323 ) C315_=_C316( C315 C316 ) C315_=_C317( C315 C317 ) C315_=_C318( C315 C318 ) \nC315_=_C319( C315 C319 ) C315_=_C320( C315 C320 ) C315_=_C321( C315 C321 ) C315_=_C322( C315 C322 ) C315_=_C323( C315 C323 ) C315_=_C369( C315 C369 ) \nC316_=_C317( C316 C317 ) C316_=_C318( C316 C318 ) C316_=_C319( C316 C319 ) C316_=_C320( C316 C320 ) C316_=_C321( C316 C321 ) C316_=_C322( C316 C322 ) \nC316_=_C323( C316 C323 ) C316_=_C370( C316 C370 ) C317_=_C318( C317 C318 ) C317_=_C319( C317 C319 ) C317_=_C320( C317 C320 ) C317_=_C321( C317 C321 ) \nC317_=_C322( C317 C322 ) C317_=_C323( C317 C323 ) C317_=_C372( C317 C372 ) C318_=_C319( C318 C319 ) C318_=_C320( C318 C320 ) C318_=_C321( C318 C321 ) \nC318_=_C322( C318 C322 ) C318_=_C323( C318 C323 ) C318_=_C373( C318 C373 ) C319_=_C320( C319 C320 ) C319_=_C321( C319 C321 ) C319_=_C322( C319 C322 ) \nC319_=_C323( C319 C323 ) C319_=_C374( C319 C374 ) C320_=_C321( C320 C321 ) C320_=_C322( C320 C322 ) C320_=_C323( C320 C323 ) C320_=_C375( C320 C375 ) \nC321_=_C322( C321 C322 ) C321_=_C323( C321 C323 ) C321_=_C376( C321 C376 ) C322_=_C323( C322 C323 ) C323_=_C377( C323 C377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120-&gt;139[label="60: C21 C26 C51 C56 C76 \nC79 C89 C92 C104 C113 C115 \nC123 C125 C132 C140 C143 C191 \nC192 C195 C196 C205 C209 C214 \nC216 C217 C219 C220 C221 C222 \nC224 C227 C232 C236 C241 C243 \nC244 C246 C247 C248 C249 C251 \nC254 C315 C316 C317 C318 C319 \nC320 C321 C322 C323 C369 C370 \nC371 C372 C373 C374 C375 C376 \nC377 \n442: C21_=_C26 ,C21_=_C76 ,C21_=_C89 ,C21_=_C113 ,C21_=_C123 ,\nC21_=_C132 ,C21_=_C140 ,C21_=_C216 ,C21_=_C217 ,C21_=_C219 ,C21_=_C220 ,\nC21_=_C221 ,C21_=_C222 ,C21_=_C224 ,C26_=_C76 ,C26_=_C89 ,C26_=_C113 ,\nC26_=_C123 ,C26_=_C132 ,C26_=_C140 ,C26_=_C216 ,C26_=_C217 ,C26_=_C219 ,\nC26_=_C220 ,C26_=_C221 ,C26_=_C222 ,C26_=_C224 ,C51_=_C56 ,C51_=_C79 ,\nC51_=_C92 ,C51_=_C104 ,C51_=_C115 ,C51_=_C125</w:t>
      </w:r>
    </w:p>
    <w:p>
      <w:pPr>
        <w:pStyle w:val="PreformattedText"/>
        <w:bidi w:val="0"/>
        <w:spacing w:before="0" w:after="0"/>
        <w:jc w:val="left"/>
        <w:rPr/>
      </w:pPr>
      <w:r>
        <w:rPr/>
        <w:t xml:space="preserve"> </w:t>
      </w:r>
      <w:r>
        <w:rPr/>
        <w:t>,C51_=_C143 ,C51_=_C243 ,\nC51_=_C244 ,C51_=_C246 ,C51_=_C247 ,C51_=_C248 ,C51_=_C249 ,C51_=_C251 ,\nC56_=_C79 ,C56_=_C92 ,C56_=_C104 ,C56_=_C115 ,C56_=_C125 ,C56_=_C143 ,\nC56_=_C243 ,C56_=_C244 ,C56_=_C246 ,C56_=_C247 ,C56_=_C248 ,C56_=_C249 ,\nC56_=_C251 ,C76_=_C79 ,C76_=_C89 ,C76_=_C113 ,C76_=_C123 ,C76_=_C132 ,\nC76_=_C140 ,C76_=_C216 ,C76_=_C217 ,C76_=_C219 ,C76_=_C220 ,C76_=_C221 ,\nC76_=_C222 ,C76_=_C224 ,C79_=_C92 ,C79_=_C104 ,C79_=_C115 ,C79_=_C125 ,\nC79_=_C143 ,C79_=_C243 ,C79_=_C244 ,C79_=_C246 ,C79_=_C247 ,C79_=_C248 ,\nC79_=_C249 ,C79_=_C251 ,C89_=_C92 ,C89_=_C113 ,C89_=_C123 ,C89_=_C132 ,\nC89_=_C140 ,C89_=_C216 ,C89_=_C217 ,C89_=_C219 ,C89_=_C220 ,C89_=_C221 ,\nC89_=_C222 ,C89_=_C224 ,C92_=_C104 ,C92_=_C115 ,C92_=_C125 ,C92_=_C143 ,\nC92_=_C243 ,C92_=_C244 ,C92_=_C246 ,C92_=_C247 ,C92_=_C248 ,C92_=_C249 ,\nC92_=_C251 ,C104_=_C115 ,C104_=_C125 ,C104_=_C143 ,C104_=_C243 ,C104_=_C244 ,\nC104_=_C246 ,C104_=_C247 ,C104_=_C248 ,C104_=_C249 ,C104_=_C251 ,C113_=_C115 ,\nC113_=_C123 ,C113_=_C132 ,C113_=_C140 ,C113_=_C216 ,C113_=_C217 ,C113_=_C219 ,\nC113_=_C220 ,C113_=_C221 ,C113_=_C222 ,C113_=_C224 ,C115_=_C125 ,C115_=_C143 ,\nC115_=_C243 ,C115_=_C244 ,C115_=_C246 ,C115_=_C247 ,C115_=_C248 ,C115_=_C249 ,\nC115_=_C251 ,C123_=_C125 ,C123_=_C132 ,C123_=_C140 ,C123_=_C216 ,C123_=_C217 ,\nC123_=_C219 ,C123_=_C220 ,C123_=_C221 ,C123_=_C222 ,C123_=_C224 ,C125_=_C143 ,\nC125_=_C243 ,C125_=_C244 ,C125_=_C246 ,C125_=_C247 ,C125_=_C248 ,C125_=_C249 ,\nC125_=_C251 ,C132_=_C140 ,C132_=_C216 ,C132_=_C217 ,C132_=_C219 ,C132_=_C220 ,\nC132_=_C221 ,C132_=_C222 ,C132_=_C224 ,C140_=_C143 ,C140_=_C216 ,C140_=_C217 ,\nC140_=_C219 ,C140_=_C220 ,C140_=_C221 ,C140_=_C222 ,C140_=_C224 ,C143_=_C243 ,\nC143_=_C244 ,C143_=_C246 ,C143_=_C247 ,C143_=_C248 ,C143_=_C249 ,C143_=_C251 ,\nC191_=_C192 ,C191_=_C195 ,C191_=_C209 ,C191_=_C227 ,C191_=_C236 ,C191_=_C254 ,\nC191_=_C315 ,C191_=_C316 ,C191_=_C317 ,C191_=_C318 ,C191_=_C319 ,C191_=_C320 ,\nC191_=_C321 ,C191_=_C322 ,C191_=_C323 ,C192_=_C196 ,C192_=_C205 ,C192_=_C214 ,\nC192_=_C232 ,C192_=_C241 ,C192_=_C369 ,C192_=_C370 ,C192_=_C371 ,C192_=_C372 ,\nC192_=_C373 ,C192_=_C374 ,C192_=_C375 ,C192_=_C376 ,C192_=_C377 ,C195_=_C196 ,\nC195_=_C209 ,C195_=_C227 ,C195_=_C236 ,C195_=_C254 ,C195_=_C315 ,C195_=_C316 ,\nC195_=_C317 ,C195_=_C318 ,C195_=_C319 ,C195_=_C320 ,C195_=_C321 ,C195_=_C322 ,\nC195_=_C323 ,C196_=_C205 ,C196_=_C214 ,C196_=_C232 ,C196_=_C241 ,C196_=_C369 ,\nC196_=_C370 ,C196_=_C371 ,C196_=_C372 ,C196_=_C373 ,C196_=_C374 ,C196_=_C375 ,\nC196_=_C376 ,C196_=_C377 ,C205_=_C214 ,C205_=_C232 ,C205_=_C241 ,C205_=_C369 ,\nC205_=_C370 ,C205_=_C371 ,C205_=_C372 ,C205_=_C373 ,C205_=_C374 ,C205_=_C375 ,\nC205_=_C376 ,C205_=_C377 ,C209_=_C214 ,C209_=_C227 ,C209_=_C236 ,C209_=_C254 ,\nC209_=_C315 ,C209_=_C316 ,C209_=_C317 ,C209_=_C318 ,C209_=_C319 ,C209_=_C320 ,\nC209_=_C321 ,C209_=_C322 ,C209_=_C323 ,C214_=_C232 ,C214_=_C241 ,C214_=_C369 ,\nC214_=_C370 ,C214_=_C371 ,C214_=_C372 ,C214_=_C373 ,C214_=_C374 ,C214_=_C375 ,\nC214_=_C376 ,C214_=_C377 ,C216_=_C217 ,C216_=_C219 ,C216_=_C220 ,C216_=_C221 ,\nC216_=_C222 ,C216_=_C224 ,C217_=_C219 ,C217_=_C220 ,C217_=_C221 ,C217_=_C222 ,\nC217_=_C224 ,C219_=_C220 ,C219_=_C221 ,C219_=_C222 ,C219_=_C224 ,C219_=_C246 ,\nC220_=_C221 ,C220_=_C222 ,C220_=_C224 ,C220_=_C248 ,C221_=_C222 ,C221_=_C224 ,\nC221_=_C249 ,C222_=_C224 ,C224_=_C251 ,C227_=_C232 ,C227_=_C236 ,C227_=_C254 ,\nC227_=_C315 ,C227_=_C316 ,C227_=_C317 ,C227_=_C318 ,C227_=_C319 ,C227_=_C320 ,\nC227_=_C321 ,C227_=_C322 ,C227_=_C323 ,C232_=_C241 ,C232_=_C369 ,C232_=_C370 ,\nC232_=_C371 ,C232_=_C372 ,C232_=_C373 ,C232_=_C374 ,C232_=_C375 ,C232_=_C376 ,\nC232_=_C377 ,C236_=_C241 ,C236_=_C254 ,C236_=_C315 ,C236_=_C316 ,C236_=_C317 ,\nC236_=_C318 ,C236_=_C319 ,C236_=_C320 ,C236_=_C321 ,C236_=_C322 ,C236_=_C323 ,\nC241_=_C369 ,C241_=_C370 ,C241_=_C371 ,C241_=_C372 ,C241_=_C373 ,C241_=_C374 ,\nC241_=_C375 ,C241_=_C376 ,C241_=_C377 ,C243_=_C244 ,C243_=_C246 ,C243_=_C247 ,\nC243_=_C248 ,C243_=_C249 ,C243_=_C251 ,C244_=_C246 ,C244_=_C247 ,C244_=_C248 ,\nC244_=_C249 ,C244_=_C251 ,C246_=_C247 ,C246_=_C248 ,C246_=_C249 ,C246_=_C251 ,\nC247_=_C248 ,C247_=_C249 ,C247_=_C251 ,C248_=_C249 ,C248_=_C251 ,C249_=_C251 ,\nC254_=_C315 ,C254_=_C316 ,C254_=_C317 ,C254_=_C318 ,C254_=_C319 ,C254_=_C320 ,\nC254_=_C321 ,C254_=_C322 ,C254_=_C323 ,C315_=_C316 ,C315_=_C317 ,C315_=_C318 ,\nC315_=_C319 ,C315_=_C320 ,C315_=_C321 ,C315_=_C322 ,C315_=_C323 ,C315_=_C369 ,\nC316_=_C317 ,C316_=_C318 ,C316_=_C319 ,C316_=_C320 ,C316_=_C321 ,C316_=_C322 ,\nC316_=_C323 ,C316_=_C370 ,C317_=_C318 ,C317_=_C319 ,C317_=_C320 ,C317_=_C321 ,\nC317_=_C322 ,C317_=_C323 ,C317_=_C372 ,C318_=_C319 ,C318_=_C320 ,C318_=_C321 ,\nC318_=_C322 ,C318_=_C323 ,C318_=_C373 ,C319_=_C320 ,C319_=_C321 ,C319_=_C322 ,\nC319_=_C323 ,C319_=_C374 ,C320_=_C321 ,C320_=_C322 ,C320_=_C323 ,C320_=_C375 ,\nC321_=_C322 ,C321_=_C323 ,C321_=_C376 ,C322_=_C323 ,C323_=_C377 ,C369_=_C370 ,\nC369_=_C371 ,C369_=_C372 ,C369_=_C373 ,C369_=_C374 ,C369_=_C375 ,C369_=_C376 ,\nC369_=_C377 ,C370_=_C371 ,C370_=_C372 ,C370_=_C373 ,C370_=_C374 ,C370_=_C375 ,\nC370_=_C376 ,C370_=_C377 ,C371_=_C372 ,C371_=_C373 ,C371_=_C374 ,C371_=_C375 ,\nC371_=_C376 ,C371_=_C377 ,C372_=_C373 ,C372_=_C374 ,C372_=_C375 ,C372_=_C376 ,\nC372_=_C377 ,C373_=_C374 ,C373_=_C375 ,C373_=_C376 ,C373_=_C377 ,C374_=_C375 ,\nC374_=_C376 ,C374_=_C377 ,C375_=_C376 ,C375_=_C377 ,C376_=_C377 ,"];140[shape=box, label="id:140 level: 4\n103: C7 C23 C24 C25 C26 \nC27 C28 C29 C36 C49 C77 \nC90 C102 C120 C124 C133 C141 \nC146 C149 C153 C157 C161 C163 \nC165 C169 C173 C177 C179 C180 \nC183 C184 C185 C188 C189 C193 \nC197 C199 C204 C206 C213 C215 \nC222 C224 C226 C227 C228 C229 \nC230 C231 C232 C240 C242 C251 \nC253 C259 C260 C263 C266 C270 \nC274 C278 C282 C283 C284 C285 \nC286 C290 C294 C296 C298 C302 \nC306 C310 C312 C313 C323 C332 \nC341 C350 C359 C361 C362 C363 \nC364 C365 C366 C367 C377 C416 \nC417 C418 C419 C771 C772 C777 \nC778 C779 C780 C781 C782 C783 \nC784 C785 \n887: C7_=_C23( C7 C23 ) C7_=_C24( C7 C24 ) C7_=_C25( C7 C25 ) C7_=_C26( C7 C26 ) C23_=_C24( C23 C24 ) \nC23_=_C25( C23 C25 ) C23_=_C26( C23 C26 ) C23_=_C102( C23 C102 ) C24_=_C25( C24 C25 ) C24_=_C26( C24 C26 ) C24_=_C153( C24 C153 ) \nC25_=_C26( C25 C26 ) C25_=_C169( C25 C169 ) C26_=_C222( C26 C222 ) C26_=_C224( C26 C224 ) C27_=_C28( C27 C28 ) C27_=_C29( C27 C29 ) \nC28_=_C29( C28 C29 ) C29_=_C163( C29 C163 ) C29_=_C165( C29 C165 ) C36_=_C77( C36 C77 ) C36_=_C90( C36 C90 ) C36_=_C102( C36 C102 ) \nC36_=_C124( C36 C124 ) C36_=_C133( C36 C133 ) C36_=_C141( C36 C141 ) C36_=_C226( C36 C226 ) C36_=_C227( C36 C227 ) C36_=_C228( C36 C228 ) \nC36_=_C229( C36 C229 ) C36_=_C230( C36 C230 ) C36_=_C231( C36 C231 ) C36_=_C232( C36 C232 ) C49_=_C120( C49 C120 ) C49_=_C179( C49 C179 ) \nC49_=_C180( C49 C180 ) C77_=_C90( C77 C90 ) C77_=_C102( C77 C102 ) C77_=_C124( C77 C124 ) C77_=_C133( C77 C133 ) C77_=_C141( C77 C141 ) \nC77_=_C226( C77 C226 ) C77_=_C227( C77 C227 ) C77_=_C228( C77 C228 ) C77_=_C229( C77 C229 ) C77_=_C230( C77 C230 ) C77_=_C231( C77 C231 ) \nC77_=_C232( C77 C232 ) C90_=_C102( C90 C102 ) C90_=_C124( C90 C124 ) C90_=_C133( C90 C133 ) C90_=_C141( C90 C141 ) C90_=_C226( C90 C226 ) \nC90_=_C227( C90 C227 ) C90_=_C228( C90 C228 ) C90_=_C229( C90 C229 ) C90_=_C230( C90 C230 ) C90_=_C231( C90 C231 ) C90_=_C232( C90 C232 ) \nC102_=_C124( C102 C124 ) C102_=_C133( C102 C133 ) C102_=_C141( C102 C141 ) C102_=_C226( C102 C226 ) C102_=_C227( C102 C227 ) C102_=_C228( C102 C228 ) \nC102_=_C229( C102 C229 ) C102_=_C230( C102 C230 ) C102_=_C231( C102 C231 ) C102_=_C232( C102 C232 ) C120_=_C124( C120 C124 ) C120_=_C179( C120 C179 ) \nC120_=_C180( C120 C180 ) C124_=_C133( C124 C133 ) C124_=_C141( C124 C141 ) C124_=_C226( C124 C226 ) C124_=_C227( C124 C227 ) C124_=_C228( C124 C228 ) \nC124_=_C229( C124 C229 ) C124_=_C230( C124 C230 ) C124_=_C231( C124 C231 ) C124_=_C232( C124 C232 ) C133_=_C141( C133 C141 ) C133_=_C226( C133 C226 ) \nC133_=_C227( C133 C227 ) C133_=_C228( C133 C228 ) C133_=_C229( C133 C229 ) C133_=_C230( C133 C230 ) C133_=_C231( C133 C231 ) C133_=_C232( C133 C232 ) \nC141_=_C226( C141 C226 ) C141_=_C227( C141 C227 ) C141_=_C228( C141 C228 ) C141_=_C229( C141 C229 ) C141_=_C230( C141 C230 ) C141_=_C231( C141 C231 ) \nC141_=_C232( C141 C232 ) C146_=_C149( C146 C149 ) C146_=_C153( C146 C153 ) C146_=_C157( C146 C157 ) C146_=_C161( C146 C161 ) C146_=_C165( C146 C165 ) \nC146_=_C169( C146 C169 ) C146_=_C173( C146 C173 ) C146_=_C177( C146 C177 ) C146_=_C185( C146 C185 ) C146_=_C189( C146 C189 ) C146_=_C193( C146 C193 ) \nC146_=_C197( C146 C197 ) C146_=_C206( C146 C206 ) C146_=_C215( C146 C215 ) C146_=_C224( C146 C224 ) C146_=_C242( C146 C242 ) C146_=_C251( C146 C251 ) \nC146_=_C260( C146 C260 ) C146_=_C771( C146 C771 ) C146_=_C777( C146 C777 ) C146_=_C778( C146 C778 ) C146_=_C779( C146 C779 ) C146_=_C780( C146 C780 ) \nC146_=_C781( C146 C781 ) C149_=_C153( C149 C153 ) C149_=_C157( C149 C157 ) C149_=_C161( C149 C161 ) C149_=_C165( C149 C165 ) C149_=_C169( C149 C169 ) \nC149_=_C173( C149 C173 ) C149_=_C177( C149 C177 ) C149_=_C185( C149 C185 ) C149_=_C189( C149 C189 ) C149_=_C193( C149 C193 ) C149_=_C197( C149 C197 ) \nC149_=_C206( C149 C206 ) C149_=_C215( C149 C215 ) C149_=_C224( C149 C224 ) C149_=_C242( C149 C242 ) C149_=_C251( C149 C251 ) C149_=_C260( C149 C260 ) \nC149_=_C771( C149 C771 ) C149_=_C777( C149 C777 ) C149_=_C778( C149 C778 ) C149_=_C779( C149 C779 ) C149_=_C780( C149 C780 ) C149_=_C781( C149 C781 ) \nC153_=_C157( C153 C157 ) C153_=_C161( C153 C161 ) C153_=_C165( C153 C165 ) C153_=_C169( C153 C169 ) C153_=_C173( C153 C173 ) C153_=_C177( C153 C177 ) \nC153_=_C185( C153 C185 ) C153_=_C189( C153 C189 ) C153_=_C193( C153 C193 ) C153_=_C197( C153 C197 ) C153_=_C206( C153 C206 ) C153_=_C215( C153 C215 ) \nC153_=_C224( C153 C224 ) C153_=_C242( C153 C242 ) C153_=_C251( C153 C251 ) C153_=_C260( C153 C260 ) C153_=_C771( C153 C771 ) C153_=_C777( C153 C777 ) \nC153_=_C778(</w:t>
      </w:r>
    </w:p>
    <w:p>
      <w:pPr>
        <w:pStyle w:val="PreformattedText"/>
        <w:bidi w:val="0"/>
        <w:spacing w:before="0" w:after="0"/>
        <w:jc w:val="left"/>
        <w:rPr/>
      </w:pPr>
      <w:r>
        <w:rPr/>
        <w:t xml:space="preserve"> </w:t>
      </w:r>
      <w:r>
        <w:rPr/>
        <w:t>C153 C778 ) C153_=_C779( C153 C779 ) C153_=_C780( C153 C780 ) C153_=_C781( C153 C781 ) C157_=_C161( C157 C161 ) C157_=_C165( C157 C165 ) \nC157_=_C169( C157 C169 ) C157_=_C173( C157 C173 ) C157_=_C177( C157 C177 ) C157_=_C185( C157 C185 ) C157_=_C189( C157 C189 ) C157_=_C193( C157 C193 ) \nC157_=_C197( C157 C197 ) C157_=_C206( C157 C206 ) C157_=_C215( C157 C215 ) C157_=_C224( C157 C224 ) C157_=_C242( C157 C242 ) C157_=_C251( C157 C251 ) \nC157_=_C260( C157 C260 ) C157_=_C771( C157 C771 ) C157_=_C777( C157 C777 ) C157_=_C778( C157 C778 ) C157_=_C779( C157 C779 ) C157_=_C780( C157 C780 ) \nC157_=_C781( C157 C781 ) C161_=_C165( C161 C165 ) C161_=_C169( C161 C169 ) C161_=_C173( C161 C173 ) C161_=_C177( C161 C177 ) C161_=_C185( C161 C185 ) \nC161_=_C189( C161 C189 ) C161_=_C193( C161 C193 ) C161_=_C197( C161 C197 ) C161_=_C206( C161 C206 ) C161_=_C215( C161 C215 ) C161_=_C224( C161 C224 ) \nC161_=_C242( C161 C242 ) C161_=_C251( C161 C251 ) C161_=_C260( C161 C260 ) C161_=_C771( C161 C771 ) C161_=_C777( C161 C777 ) C161_=_C778( C161 C778 ) \nC161_=_C779( C161 C779 ) C161_=_C780( C161 C780 ) C161_=_C781( C161 C781 ) C163_=_C165( C163 C165 ) C163_=_C283( C163 C283 ) C163_=_C284( C163 C284 ) \nC163_=_C285( C163 C285 ) C163_=_C286( C163 C286 ) C165_=_C169( C165 C169 ) C165_=_C173( C165 C173 ) C165_=_C177( C165 C177 ) C165_=_C185( C165 C185 ) \nC165_=_C189( C165 C189 ) C165_=_C193( C165 C193 ) C165_=_C197( C165 C197 ) C165_=_C206( C165 C206 ) C165_=_C215( C165 C215 ) C165_=_C224( C165 C224 ) \nC165_=_C242( C165 C242 ) C165_=_C251( C165 C251 ) C165_=_C260( C165 C260 ) C165_=_C771( C165 C771 ) C165_=_C777( C165 C777 ) C165_=_C778( C165 C778 ) \nC165_=_C779( C165 C779 ) C165_=_C780( C165 C780 ) C165_=_C781( C165 C781 ) C169_=_C173( C169 C173 ) C169_=_C177( C169 C177 ) C169_=_C185( C169 C185 ) \nC169_=_C189( C169 C189 ) C169_=_C193( C169 C193 ) C169_=_C197( C169 C197 ) C169_=_C206( C169 C206 ) C169_=_C215( C169 C215 ) C169_=_C224( C169 C224 ) \nC169_=_C242( C169 C242 ) C169_=_C251( C169 C251 ) C169_=_C260( C169 C260 ) C169_=_C771( C169 C771 ) C169_=_C777( C169 C777 ) C169_=_C778( C169 C778 ) \nC169_=_C779( C169 C779 ) C169_=_C780( C169 C780 ) C169_=_C781( C169 C781 ) C173_=_C177( C173 C177 ) C173_=_C185( C173 C185 ) C173_=_C189( C173 C189 ) \nC173_=_C193( C173 C193 ) C173_=_C197( C173 C197 ) C173_=_C206( C173 C206 ) C173_=_C215( C173 C215 ) C173_=_C224( C173 C224 ) C173_=_C242( C173 C242 ) \nC173_=_C251( C173 C251 ) C173_=_C260( C173 C260 ) C173_=_C771( C173 C771 ) C173_=_C777( C173 C777 ) C173_=_C778( C173 C778 ) C173_=_C779( C173 C779 ) \nC173_=_C780( C173 C780 ) C173_=_C781( C173 C781 ) C177_=_C185( C177 C185 ) C177_=_C189( C177 C189 ) C177_=_C193( C177 C193 ) C177_=_C197( C177 C197 ) \nC177_=_C206( C177 C206 ) C177_=_C215( C177 C215 ) C177_=_C224( C177 C224 ) C177_=_C242( C177 C242 ) C177_=_C251( C177 C251 ) C177_=_C260( C177 C260 ) \nC177_=_C771( C177 C771 ) C177_=_C777( C177 C777 ) C177_=_C778( C177 C778 ) C177_=_C779( C177 C779 ) C177_=_C780( C177 C780 ) C177_=_C781( C177 C781 ) \nC179_=_C180( C179 C180 ) C179_=_C302( C179 C302 ) C180_=_C230( C180 C230 ) C180_=_C359( C180 C359 ) C183_=_C184( C183 C184 ) C183_=_C185( C183 C185 ) \nC183_=_C199( C183 C199 ) C183_=_C253( C183 C253 ) C183_=_C312( C183 C312 ) C183_=_C313( C183 C313 ) C184_=_C185( C184 C185 ) C184_=_C188( C184 C188 ) \nC184_=_C204( C184 C204 ) C184_=_C213( C184 C213 ) C184_=_C222( C184 C222 ) C184_=_C231( C184 C231 ) C184_=_C240( C184 C240 ) C184_=_C259( C184 C259 ) \nC184_=_C361( C184 C361 ) C184_=_C362( C184 C362 ) C184_=_C363( C184 C363 ) C184_=_C364( C184 C364 ) C184_=_C365( C184 C365 ) C184_=_C366( C184 C366 ) \nC184_=_C367( C184 C367 ) C185_=_C189( C185 C189 ) C185_=_C193( C185 C193 ) C185_=_C197( C185 C197 ) C185_=_C206( C185 C206 ) C185_=_C215( C185 C215 ) \nC185_=_C224( C185 C224 ) C185_=_C242( C185 C242 ) C185_=_C251( C185 C251 ) C185_=_C260( C185 C260 ) C185_=_C771( C185 C771 ) C185_=_C777( C185 C777 ) \nC185_=_C778( C185 C778 ) C185_=_C779( C185 C779 ) C185_=_C780( C185 C780 ) C185_=_C781( C185 C781 ) C188_=_C189( C188 C189 ) C188_=_C204( C188 C204 ) \nC188_=_C213( C188 C213 ) C188_=_C222( C188 C222 ) C188_=_C231( C188 C231 ) C188_=_C240( C188 C240 ) C188_=_C259( C188 C259 ) C188_=_C361( C188 C361 ) \nC188_=_C362( C188 C362 ) C188_=_C363( C188 C363 ) C188_=_C364( C188 C364 ) C188_=_C365( C188 C365 ) C188_=_C366( C188 C366 ) C188_=_C367( C188 C367 ) \nC189_=_C193( C189 C193 ) C189_=_C197( C189 C197 ) C189_=_C206( C189 C206 ) C189_=_C215( C189 C215 ) C189_=_C224( C189 C224 ) C189_=_C242( C189 C242 ) \nC189_=_C251( C189 C251 ) C189_=_C260( C189 C260 ) C189_=_C771( C189 C771 ) C189_=_C777( C189 C777 ) C189_=_C778( C189 C778 ) C189_=_C779( C189 C779 ) \nC189_=_C780( C189 C780 ) C189_=_C781( C189 C781 ) C193_=_C197( C193 C197 ) C193_=_C206( C193 C206 ) C193_=_C215( C193 C215 ) C193_=_C224( C193 C224 ) \nC193_=_C242( C193 C242 ) C193_=_C251( C193 C251 ) C193_=_C260( C193 C260 ) C193_=_C771( C193 C771 ) C193_=_C777( C193 C777 ) C193_=_C778( C193 C778 ) \nC193_=_C779( C193 C779 ) C193_=_C780( C193 C780 ) C193_=_C781( C193 C781 ) C197_=_C206( C197 C206 ) C197_=_C215( C197 C215 ) C197_=_C224( C197 C224 ) \nC197_=_C242( C197 C242 ) C197_=_C251( C197 C251 ) C197_=_C260( C197 C260 ) C197_=_C771( C197 C771 ) C197_=_C777( C197 C777 ) C197_=_C778( C197 C778 ) \nC197_=_C779( C197 C779 ) C197_=_C780( C197 C780 ) C197_=_C781( C197 C781 ) C199_=_C204( C199 C204 ) C199_=_C206( C199 C206 ) C199_=_C253( C199 C253 ) \nC199_=_C312( C199 C312 ) C199_=_C313( C199 C313 ) C204_=_C206( C204 C206 ) C204_=_C213( C204 C213 ) C204_=_C222( C204 C222 ) C204_=_C231( C204 C231 ) \nC204_=_C240( C204 C240 ) C204_=_C259( C204 C259 ) C204_=_C361( C204 C361 ) C204_=_C362( C204 C362 ) C204_=_C363( C204 C363 ) C204_=_C364( C204 C364 ) \nC204_=_C365( C204 C365 ) C204_=_C366( C204 C366 ) C204_=_C367( C204 C367 ) C206_=_C215( C206 C215 ) C206_=_C224( C206 C224 ) C206_=_C242( C206 C242 ) \nC206_=_C251( C206 C251 ) C206_=_C260( C206 C260 ) C206_=_C771( C206 C771 ) C206_=_C777( C206 C777 ) C206_=_C778( C206 C778 ) C206_=_C779( C206 C779 ) \nC206_=_C780( C206 C780 ) C206_=_C781( C206 C781 ) C213_=_C215( C213 C215 ) C213_=_C222( C213 C222 ) C213_=_C231( C213 C231 ) C213_=_C240( C213 C240 ) \nC213_=_C259( C213 C259 ) C213_=_C361( C213 C361 ) C213_=_C362( C213 C362 ) C213_=_C363( C213 C363 ) C213_=_C364( C213 C364 ) C213_=_C365( C213 C365 ) \nC213_=_C366( C213 C366 ) C213_=_C367( C213 C367 ) C215_=_C224( C215 C224 ) C215_=_C242( C215 C242 ) C215_=_C251( C215 C251 ) C215_=_C260( C215 C260 ) \nC215_=_C771( C215 C771 ) C215_=_C777( C215 C777 ) C215_=_C778( C215 C778 ) C215_=_C779( C215 C779 ) C215_=_C780( C215 C780 ) C215_=_C781( C215 C781 ) \nC222_=_C224( C222 C224 ) C222_=_C231( C222 C231 ) C222_=_C240( C222 C240 ) C222_=_C259( C222 C259 ) C222_=_C361( C222 C361 ) C222_=_C362( C222 C362 ) \nC222_=_C363( C222 C363 ) C222_=_C364( C222 C364 ) C222_=_C365( C222 C365 ) C222_=_C366( C222 C366 ) C222_=_C367( C222 C367 ) C224_=_C242( C224 C242 ) \nC224_=_C251( C224 C251 ) C224_=_C260( C224 C260 ) C224_=_C771( C224 C771 ) C224_=_C777( C224 C777 ) C224_=_C778( C224 C778 ) C224_=_C779( C224 C779 ) \nC224_=_C780( C224 C780 ) C224_=_C781( C224 C781 ) C226_=_C227( C226 C227 ) C226_=_C228( C226 C228 ) C226_=_C229( C226 C229 ) C226_=_C230( C226 C230 ) \nC226_=_C231( C226 C231 ) C226_=_C232( C226 C232 ) C226_=_C290( C226 C290 ) C227_=_C228( C227 C228 ) C227_=_C229( C227 C229 ) C227_=_C230( C227 C230 ) \nC227_=_C231( C227 C231 ) C227_=_C232( C227 C232 ) C227_=_C323( C227 C323 ) C228_=_C229( C228 C229 ) C228_=_C230( C228 C230 ) C228_=_C231( C228 C231 ) \nC228_=_C232( C228 C232 ) C228_=_C332( C228 C332 ) C229_=_C230( C229 C230 ) C229_=_C231( C229 C231 ) C229_=_C232( C229 C232 ) C229_=_C341( C229 C341 ) \nC230_=_C231( C230 C231 ) C230_=_C232( C230 C232 ) C230_=_C359( C230 C359 ) C231_=_C232( C231 C232 ) C231_=_C240( C231 C240 ) C231_=_C259( C231 C259 ) \nC231_=_C361( C231 C361 ) C231_=_C362( C231 C362 ) C231_=_C363( C231 C363 ) C231_=_C364( C231 C364 ) C231_=_C365( C231 C365 ) C231_=_C366( C231 C366 ) \nC231_=_C367( C231 C367 ) C232_=_C377( C232 C377 ) C240_=_C242( C240 C242 ) C240_=_C259( C240 C259 ) C240_=_C361( C240 C361 ) C240_=_C362( C240 C362 ) \nC240_=_C363( C240 C363 ) C240_=_C364( C240 C364 ) C240_=_C365( C240 C365 ) C240_=_C366( C240 C366 ) C240_=_C367( C240 C367 ) C242_=_C251( C242 C251 ) \nC242_=_C260( C242 C260 ) C242_=_C771( C242 C771 ) C242_=_C777( C242 C777 ) C242_=_C778( C242 C778 ) C242_=_C779( C242 C779 ) C242_=_C780( C242 C780 ) \nC242_=_C781( C242 C781 ) C251_=_C260( C251 C260 ) C251_=_C771( C251 C771 ) C251_=_C777( C251 C777 ) C251_=_C778( C251 C778 ) C251_=_C779( C251 C779 ) \nC251_=_C780( C251 C780 ) C251_=_C781( C251 C781 ) C253_=_C259( C253 C259 ) C253_=_C260( C253 C260 ) C253_=_C312( C253 C312 ) C253_=_C313( C253 C313 ) \nC259_=_C260( C259 C260 ) C259_=_C361( C259 C361 ) C259_=_C362( C259 C362 ) C259_=_C363( C259 C363 ) C259_=_C364( C259 C364 ) C259_=_C365( C259 C365 ) \nC259_=_C366( C259 C366 ) C259_=_C367( C259 C367 ) C260_=_C771( C260 C771 ) C260_=_C777( C260 C777 ) C260_=_C778( C260 C778 ) C260_=_C779( C260 C779 ) \nC260_=_C780( C260 C780 ) C260_=_C781( C260 C781 ) C263_=_C266( C263 C266 ) C263_=_C270( C263 C270 ) C263_=_C274( C263 C274 ) C263_=_C278( C263 C278 ) \nC263_=_C282( C263 C282 ) C263_=_C286( C263 C286 ) C263_=_C290( C263 C290 ) C263_=_C294( C263 C294 ) C263_=_C298( C263 C298 ) C263_=_C302( C263 C302 ) \nC263_=_C306( C263 C306 ) C263_=_C310( C263 C310 ) C263_=_C323( C263 C323 ) C263_=_C332( C263 C332 ) C263_=_C341( C263 C341 ) C263_=_C350( C263 C350 ) \nC263_=_C359( C263 C359 ) C263_=_C377( C263 C377 ) C263_=_C772( C263 C772 ) C263_=_C777( C263 C777 ) C263_=_C782( C263 C782 ) C263_=_C783( C263 C783 ) \nC263_=_C784( C263 C784 ) C263_=_C785( C263 C785 ) C266_=_C270( C266 C270 ) C266_=_C274( C266 C274 ) C266_=_C278( C266 C278 ) C266_=_C282( C266 C282 ) \nC266_=_C286( C266 C286 ) C266_=_C290(</w:t>
      </w:r>
    </w:p>
    <w:p>
      <w:pPr>
        <w:pStyle w:val="PreformattedText"/>
        <w:bidi w:val="0"/>
        <w:spacing w:before="0" w:after="0"/>
        <w:jc w:val="left"/>
        <w:rPr/>
      </w:pPr>
      <w:r>
        <w:rPr/>
        <w:t xml:space="preserve"> </w:t>
      </w:r>
      <w:r>
        <w:rPr/>
        <w:t>C266 C290 ) C266_=_C294( C266 C294 ) C266_=_C298( C266 C298 ) C266_=_C302( C266 C302 ) C266_=_C306( C266 C306 ) \nC266_=_C310( C266 C310 ) C266_=_C323( C266 C323 ) C266_=_C332( C266 C332 ) C266_=_C341( C266 C341 ) C266_=_C350( C266 C350 ) C266_=_C359( C266 C359 ) \nC266_=_C377( C266 C377 ) C266_=_C772( C266 C772 ) C266_=_C777( C266 C777 ) C266_=_C782( C266 C782 ) C266_=_C783( C266 C783 ) C266_=_C784( C266 C784 ) \nC266_=_C785( C266 C785 ) C270_=_C274( C270 C274 ) C270_=_C278( C270 C278 ) C270_=_C282( C270 C282 ) C270_=_C286( C270 C286 ) C270_=_C290( C270 C290 ) \nC270_=_C294( C270 C294 ) C270_=_C298( C270 C298 ) C270_=_C302( C270 C302 ) C270_=_C306( C270 C306 ) C270_=_C310( C270 C310 ) C270_=_C323( C270 C323 ) \nC270_=_C332( C270 C332 ) C270_=_C341( C270 C341 ) C270_=_C350( C270 C350 ) C270_=_C359( C270 C359 ) C270_=_C377( C270 C377 ) C270_=_C772( C270 C772 ) \nC270_=_C777( C270 C777 ) C270_=_C782( C270 C782 ) C270_=_C783( C270 C783 ) C270_=_C784( C270 C784 ) C270_=_C785( C270 C785 ) C274_=_C278( C274 C278 ) \nC274_=_C282( C274 C282 ) C274_=_C286( C274 C286 ) C274_=_C290( C274 C290 ) C274_=_C294( C274 C294 ) C274_=_C298( C274 C298 ) C274_=_C302( C274 C302 ) \nC274_=_C306( C274 C306 ) C274_=_C310( C274 C310 ) C274_=_C323( C274 C323 ) C274_=_C332( C274 C332 ) C274_=_C341( C274 C341 ) C274_=_C350( C274 C350 ) \nC274_=_C359( C274 C359 ) C274_=_C377( C274 C377 ) C274_=_C772( C274 C772 ) C274_=_C777( C274 C777 ) C274_=_C782( C274 C782 ) C274_=_C783( C274 C783 ) \nC274_=_C784( C274 C784 ) C274_=_C785( C274 C785 ) C278_=_C282( C278 C282 ) C278_=_C286( C278 C286 ) C278_=_C290( C278 C290 ) C278_=_C294( C278 C294 ) \nC278_=_C298( C278 C298 ) C278_=_C302( C278 C302 ) C278_=_C306( C278 C306 ) C278_=_C310( C278 C310 ) C278_=_C323( C278 C323 ) C278_=_C332( C278 C332 ) \nC278_=_C341( C278 C341 ) C278_=_C350( C278 C350 ) C278_=_C359( C278 C359 ) C278_=_C377( C278 C377 ) C278_=_C772( C278 C772 ) C278_=_C777( C278 C777 ) \nC278_=_C782( C278 C782 ) C278_=_C783( C278 C783 ) C278_=_C784( C278 C784 ) C278_=_C785( C278 C785 ) C282_=_C286( C282 C286 ) C282_=_C290( C282 C290 ) \nC282_=_C294( C282 C294 ) C282_=_C298( C282 C298 ) C282_=_C302( C282 C302 ) C282_=_C306( C282 C306 ) C282_=_C310( C282 C310 ) C282_=_C323( C282 C323 ) \nC282_=_C332( C282 C332 ) C282_=_C341( C282 C341 ) C282_=_C350( C282 C350 ) C282_=_C359( C282 C359 ) C282_=_C377( C282 C377 ) C282_=_C772( C282 C772 ) \nC282_=_C777( C282 C777 ) C282_=_C782( C282 C782 ) C282_=_C783( C282 C783 ) C282_=_C784( C282 C784 ) C282_=_C785( C282 C785 ) C283_=_C284( C283 C284 ) \nC283_=_C285( C283 C285 ) C283_=_C286( C283 C286 ) C284_=_C285( C284 C285 ) C284_=_C286( C284 C286 ) C285_=_C286( C285 C286 ) C285_=_C365( C285 C365 ) \nC286_=_C290( C286 C290 ) C286_=_C294( C286 C294 ) C286_=_C298( C286 C298 ) C286_=_C302( C286 C302 ) C286_=_C306( C286 C306 ) C286_=_C310( C286 C310 ) \nC286_=_C323( C286 C323 ) C286_=_C332( C286 C332 ) C286_=_C341( C286 C341 ) C286_=_C350( C286 C350 ) C286_=_C359( C286 C359 ) C286_=_C377( C286 C377 ) \nC286_=_C772( C286 C772 ) C286_=_C777( C286 C777 ) C286_=_C782( C286 C782 ) C286_=_C783( C286 C783 ) C286_=_C784( C286 C784 ) C286_=_C785( C286 C785 ) \nC290_=_C294( C290 C294 ) C290_=_C298( C290 C298 ) C290_=_C302( C290 C302 ) C290_=_C306( C290 C306 ) C290_=_C310( C290 C310 ) C290_=_C323( C290 C323 ) \nC290_=_C332( C290 C332 ) C290_=_C341( C290 C341 ) C290_=_C350( C290 C350 ) C290_=_C359( C290 C359 ) C290_=_C377( C290 C377 ) C290_=_C772( C290 C772 ) \nC290_=_C777( C290 C777 ) C290_=_C782( C290 C782 ) C290_=_C783( C290 C783 ) C290_=_C784( C290 C784 ) C290_=_C785( C290 C785 ) C294_=_C298( C294 C298 ) \nC294_=_C302( C294 C302 ) C294_=_C306( C294 C306 ) C294_=_C310( C294 C310 ) C294_=_C323( C294 C323 ) C294_=_C332( C294 C332 ) C294_=_C341( C294 C341 ) \nC294_=_C350( C294 C350 ) C294_=_C359( C294 C359 ) C294_=_C377( C294 C377 ) C294_=_C772( C294 C772 ) C294_=_C777( C294 C777 ) C294_=_C782( C294 C782 ) \nC294_=_C783( C294 C783 ) C294_=_C784( C294 C784 ) C294_=_C785( C294 C785 ) C296_=_C298( C296 C298 ) C296_=_C416( C296 C416 ) C296_=_C417( C296 C417 ) \nC296_=_C418( C296 C418 ) C296_=_C419( C296 C419 ) C298_=_C302( C298 C302 ) C298_=_C306( C298 C306 ) C298_=_C310( C298 C310 ) C298_=_C323( C298 C323 ) \nC298_=_C332( C298 C332 ) C298_=_C341( C298 C341 ) C298_=_C350( C298 C350 ) C298_=_C359( C298 C359 ) C298_=_C377( C298 C377 ) C298_=_C772( C298 C772 ) \nC298_=_C777( C298 C777 ) C298_=_C782( C298 C782 ) C298_=_C783( C298 C783 ) C298_=_C784( C298 C784 ) C298_=_C785( C298 C785 ) C302_=_C306( C302 C306 ) \nC302_=_C310( C302 C310 ) C302_=_C323( C302 C323 ) C302_=_C332( C302 C332 ) C302_=_C341( C302 C341 ) C302_=_C350( C302 C350 ) C302_=_C359( C302 C359 ) \nC302_=_C377( C302 C377 ) C302_=_C772( C302 C772 ) C302_=_C777( C302 C777 ) C302_=_C782( C302 C782 ) C302_=_C783( C302 C783 ) C302_=_C784( C302 C784 ) \nC302_=_C785( C302 C785 ) C306_=_C310( C306 C310 ) C306_=_C323( C306 C323 ) C306_=_C332( C306 C332 ) C306_=_C341( C306 C341 ) C306_=_C350( C306 C350 ) \nC306_=_C359( C306 C359 ) C306_=_C377( C306 C377 ) C306_=_C772( C306 C772 ) C306_=_C777( C306 C777 ) C306_=_C782( C306 C782 ) C306_=_C783( C306 C783 ) \nC306_=_C784( C306 C784 ) C306_=_C785( C306 C785 ) C310_=_C323( C310 C323 ) C310_=_C332( C310 C332 ) C310_=_C341( C310 C341 ) C310_=_C350( C310 C350 ) \nC310_=_C359( C310 C359 ) C310_=_C377( C310 C377 ) C310_=_C772( C310 C772 ) C310_=_C777( C310 C777 ) C310_=_C782( C310 C782 ) C310_=_C783( C310 C783 ) \nC310_=_C784( C310 C784 ) C310_=_C785( C310 C785 ) C312_=_C313( C312 C313 ) C312_=_C362( C312 C362 ) C313_=_C367( C313 C367 ) C323_=_C332( C323 C332 ) \nC323_=_C341( C323 C341 ) C323_=_C350( C323 C350 ) C323_=_C359( C323 C359 ) C323_=_C377( C323 C377 ) C323_=_C772( C323 C772 ) C323_=_C777( C323 C777 ) \nC323_=_C782( C323 C782 ) C323_=_C783( C323 C783 ) C323_=_C784( C323 C784 ) C323_=_C785( C323 C785 ) C332_=_C341( C332 C341 ) C332_=_C350( C332 C350 ) \nC332_=_C359( C332 C359 ) C332_=_C377( C332 C377 ) C332_=_C772( C332 C772 ) C332_=_C777( C332 C777 ) C332_=_C782( C332 C782 ) C332_=_C783( C332 C783 ) \nC332_=_C784( C332 C784 ) C332_=_C785( C332 C785 ) C341_=_C350( C341 C350 ) C341_=_C359( C341 C359 ) C341_=_C377( C341 C377 ) C341_=_C772( C341 C772 ) \nC341_=_C777( C341 C777 ) C341_=_C782( C341 C782 ) C341_=_C783( C341 C783 ) C341_=_C784( C341 C784 ) C341_=_C785( C341 C785 ) C350_=_C359( C350 C359 ) \nC350_=_C377( C350 C377 ) C350_=_C772( C350 C772 ) C350_=_C777( C350 C777 ) C350_=_C782( C350 C782 ) C350_=_C783( C350 C783 ) C350_=_C784( C350 C784 ) \nC350_=_C785( C350 C785 ) C359_=_C377( C359 C377 ) C359_=_C772( C359 C772 ) C359_=_C777( C359 C777 ) C359_=_C782( C359 C782 ) C359_=_C783( C359 C783 ) \nC359_=_C784( C359 C784 ) C359_=_C785( C359 C785 ) C361_=_C362( C361 C362 ) C361_=_C363( C361 C363 ) C361_=_C364( C361 C364 ) C361_=_C365( C361 C365 ) \nC361_=_C366( C361 C366 ) C361_=_C367( C361 C367 ) C362_=_C363( C362 C363 ) C362_=_C364( C362 C364 ) C362_=_C365( C362 C365 ) C362_=_C366( C362 C366 ) \nC362_=_C367( C362 C367 ) C363_=_C364( C363 C364 ) C363_=_C365( C363 C365 ) C363_=_C366( C363 C366 ) C363_=_C367( C363 C367 ) C364_=_C365( C364 C365 ) \nC364_=_C366( C364 C366 ) C364_=_C367( C364 C367 ) C365_=_C366( C365 C366 ) C365_=_C367( C365 C367 ) C366_=_C367( C366 C367 ) C377_=_C772( C377 C772 ) \nC377_=_C777( C377 C777 ) C377_=_C782( C377 C782 ) C377_=_C783( C377 C783 ) C377_=_C784( C377 C784 ) C377_=_C785( C377 C785 ) C416_=_C417( C416 C417 ) \nC416_=_C418( C416 C418 ) C416_=_C419( C416 C419 ) C417_=_C418( C417 C418 ) C417_=_C419( C417 C419 ) C418_=_C419( C418 C419 ) C419_=_C778( C419 C778 ) \nC419_=_C782( C419 C782 ) C771_=_C772( C771 C772 ) C771_=_C777( C771 C777 ) C771_=_C778( C771 C778 ) C771_=_C779( C771 C779 ) C771_=_C780( C771 C780 ) \nC771_=_C781( C771 C781 ) C772_=_C777( C772 C777 ) C772_=_C782( C772 C782 ) C772_=_C783( C772 C783 ) C772_=_C784( C772 C784 ) C772_=_C785( C772 C785 ) \nC777_=_C778( C777 C778 ) C777_=_C779( C777 C779 ) C777_=_C780( C777 C780 ) C777_=_C781( C777 C781 ) C777_=_C782( C777 C782 ) C777_=_C783( C777 C783 ) \nC777_=_C784( C777 C784 ) C777_=_C785( C777 C785 ) C778_=_C779( C778 C779 ) C778_=_C780( C778 C780 ) C778_=_C781( C778 C781 ) C778_=_C782( C778 C782 ) \nC779_=_C780( C779 C780 ) C779_=_C781( C779 C781 ) C779_=_C783( C779 C783 ) C780_=_C781( C780 C781 ) C780_=_C784( C780 C784 ) C781_=_C785( C781 C785 ) \nC782_=_C783( C782 C783 ) C782_=_C784( C782 C784 ) C782_=_C785( C782 C785 ) C783_=_C784( C783 C784 ) C783_=_C785( C783 C785 ) C784_=_C785( C784 C785 ) "];121-&gt;140[label="100: C7 C23 C24 C25 C26 \nC27 C28 C29 C36 C49 C77 \nC90 C102 C120 C124 C133 C141 \nC146 C149 C153 C157 C161 C163 \nC165 C169 C173 C177 C179 C180 \nC183 C184 C185 C188 C189 C193 \nC197 C199 C204 C206 C213 C215 \nC222 C224 C226 C227 C228 C229 \nC230 C232 C240 C242 C251 C253 \nC259 C260 C263 C266 C270 C274 \nC278 C282 C283 C284 C285 C290 \nC294 C296 C298 C302 C306 C310 \nC312 C313 C323 C332 C341 C350 \nC359 C361 C362 C363 C364 C365 \nC366 C367 C377 C416 C417 C418 \nC419 C771 C772 C778 C779 C780 \nC781 C782 C783 C784 C785 \n785: C7_=_C23 ,C7_=_C24 ,C7_=_C25 ,C7_=_C26 ,C23_=_C24 ,\nC23_=_C25 ,C23_=_C26 ,C23_=_C102 ,C24_=_C25 ,C24_=_C26 ,C24_=_C153 ,\nC25_=_C26 ,C25_=_C169 ,C26_=_C222 ,C26_=_C224 ,C27_=_C28 ,C27_=_C29 ,\nC28_=_C29 ,C29_=_C163 ,C29_=_C165 ,C36_=_C77 ,C36_=_C90 ,C36_=_C102 ,\nC36_=_C124 ,C36_=_C133 ,C36_=_C141 ,C36_=_C226 ,C36_=_C227 ,C36_=_C228 ,\nC36_=_C229 ,C36_=_C230 ,C36_=_C232 ,C49_=_C120 ,C49_=_C179 ,C49_=_C180 ,\nC77_=_C90 ,C77_=_C102 ,C77_=_C124 ,C77_=_C133 ,C77_=_C141 ,C77_=_C226 ,\nC77_=_C227 ,C77_=_C228 ,C77_=_C229 ,C77_=_C230 ,C77_=_C232 ,C90_=_C102 ,\nC90_=_C124 ,C90_=_C133 ,C90_=_C141 ,C90_=_C226 ,C90_=_C227 ,C90_=_C228 ,\nC90_=_C229 ,C90_=_C230 ,C90_=_C232 ,C102_=_C124 ,C102_=_C133 ,C102_=_C141 ,\nC102_=_C226 ,C102_=_C227 ,C102_=_C228 ,C102_=_C229 ,C102_=_C230 ,C102_=_C232 ,\nC120_=_C124 ,C120_=_C179 ,C120_=_C180 ,C124_=_C133 ,C124_=_C141 ,C124_=_C226 ,\nC124_=_C227</w:t>
      </w:r>
    </w:p>
    <w:p>
      <w:pPr>
        <w:pStyle w:val="PreformattedText"/>
        <w:bidi w:val="0"/>
        <w:spacing w:before="0" w:after="0"/>
        <w:jc w:val="left"/>
        <w:rPr/>
      </w:pPr>
      <w:r>
        <w:rPr/>
        <w:t xml:space="preserve"> </w:t>
      </w:r>
      <w:r>
        <w:rPr/>
        <w:t>,C124_=_C228 ,C124_=_C229 ,C124_=_C230 ,C124_=_C232 ,C133_=_C141 ,\nC133_=_C226 ,C133_=_C227 ,C133_=_C228 ,C133_=_C229 ,C133_=_C230 ,C133_=_C232 ,\nC141_=_C226 ,C141_=_C227 ,C141_=_C228 ,C141_=_C229 ,C141_=_C230 ,C141_=_C232 ,\nC146_=_C149 ,C146_=_C153 ,C146_=_C157 ,C146_=_C161 ,C146_=_C165 ,C146_=_C169 ,\nC146_=_C173 ,C146_=_C177 ,C146_=_C185 ,C146_=_C189 ,C146_=_C193 ,C146_=_C197 ,\nC146_=_C206 ,C146_=_C215 ,C146_=_C224 ,C146_=_C242 ,C146_=_C251 ,C146_=_C260 ,\nC146_=_C771 ,C146_=_C778 ,C146_=_C779 ,C146_=_C780 ,C146_=_C781 ,C149_=_C153 ,\nC149_=_C157 ,C149_=_C161 ,C149_=_C165 ,C149_=_C169 ,C149_=_C173 ,C149_=_C177 ,\nC149_=_C185 ,C149_=_C189 ,C149_=_C193 ,C149_=_C197 ,C149_=_C206 ,C149_=_C215 ,\nC149_=_C224 ,C149_=_C242 ,C149_=_C251 ,C149_=_C260 ,C149_=_C771 ,C149_=_C778 ,\nC149_=_C779 ,C149_=_C780 ,C149_=_C781 ,C153_=_C157 ,C153_=_C161 ,C153_=_C165 ,\nC153_=_C169 ,C153_=_C173 ,C153_=_C177 ,C153_=_C185 ,C153_=_C189 ,C153_=_C193 ,\nC153_=_C197 ,C153_=_C206 ,C153_=_C215 ,C153_=_C224 ,C153_=_C242 ,C153_=_C251 ,\nC153_=_C260 ,C153_=_C771 ,C153_=_C778 ,C153_=_C779 ,C153_=_C780 ,C153_=_C781 ,\nC157_=_C161 ,C157_=_C165 ,C157_=_C169 ,C157_=_C173 ,C157_=_C177 ,C157_=_C185 ,\nC157_=_C189 ,C157_=_C193 ,C157_=_C197 ,C157_=_C206 ,C157_=_C215 ,C157_=_C224 ,\nC157_=_C242 ,C157_=_C251 ,C157_=_C260 ,C157_=_C771 ,C157_=_C778 ,C157_=_C779 ,\nC157_=_C780 ,C157_=_C781 ,C161_=_C165 ,C161_=_C169 ,C161_=_C173 ,C161_=_C177 ,\nC161_=_C185 ,C161_=_C189 ,C161_=_C193 ,C161_=_C197 ,C161_=_C206 ,C161_=_C215 ,\nC161_=_C224 ,C161_=_C242 ,C161_=_C251 ,C161_=_C260 ,C161_=_C771 ,C161_=_C778 ,\nC161_=_C779 ,C161_=_C780 ,C161_=_C781 ,C163_=_C165 ,C163_=_C283 ,C163_=_C284 ,\nC163_=_C285 ,C165_=_C169 ,C165_=_C173 ,C165_=_C177 ,C165_=_C185 ,C165_=_C189 ,\nC165_=_C193 ,C165_=_C197 ,C165_=_C206 ,C165_=_C215 ,C165_=_C224 ,C165_=_C242 ,\nC165_=_C251 ,C165_=_C260 ,C165_=_C771 ,C165_=_C778 ,C165_=_C779 ,C165_=_C780 ,\nC165_=_C781 ,C169_=_C173 ,C169_=_C177 ,C169_=_C185 ,C169_=_C189 ,C169_=_C193 ,\nC169_=_C197 ,C169_=_C206 ,C169_=_C215 ,C169_=_C224 ,C169_=_C242 ,C169_=_C251 ,\nC169_=_C260 ,C169_=_C771 ,C169_=_C778 ,C169_=_C779 ,C169_=_C780 ,C169_=_C781 ,\nC173_=_C177 ,C173_=_C185 ,C173_=_C189 ,C173_=_C193 ,C173_=_C197 ,C173_=_C206 ,\nC173_=_C215 ,C173_=_C224 ,C173_=_C242 ,C173_=_C251 ,C173_=_C260 ,C173_=_C771 ,\nC173_=_C778 ,C173_=_C779 ,C173_=_C780 ,C173_=_C781 ,C177_=_C185 ,C177_=_C189 ,\nC177_=_C193 ,C177_=_C197 ,C177_=_C206 ,C177_=_C215 ,C177_=_C224 ,C177_=_C242 ,\nC177_=_C251 ,C177_=_C260 ,C177_=_C771 ,C177_=_C778 ,C177_=_C779 ,C177_=_C780 ,\nC177_=_C781 ,C179_=_C180 ,C179_=_C302 ,C180_=_C230 ,C180_=_C359 ,C183_=_C184 ,\nC183_=_C185 ,C183_=_C199 ,C183_=_C253 ,C183_=_C312 ,C183_=_C313 ,C184_=_C185 ,\nC184_=_C188 ,C184_=_C204 ,C184_=_C213 ,C184_=_C222 ,C184_=_C240 ,C184_=_C259 ,\nC184_=_C361 ,C184_=_C362 ,C184_=_C363 ,C184_=_C364 ,C184_=_C365 ,C184_=_C366 ,\nC184_=_C367 ,C185_=_C189 ,C185_=_C193 ,C185_=_C197 ,C185_=_C206 ,C185_=_C215 ,\nC185_=_C224 ,C185_=_C242 ,C185_=_C251 ,C185_=_C260 ,C185_=_C771 ,C185_=_C778 ,\nC185_=_C779 ,C185_=_C780 ,C185_=_C781 ,C188_=_C189 ,C188_=_C204 ,C188_=_C213 ,\nC188_=_C222 ,C188_=_C240 ,C188_=_C259 ,C188_=_C361 ,C188_=_C362 ,C188_=_C363 ,\nC188_=_C364 ,C188_=_C365 ,C188_=_C366 ,C188_=_C367 ,C189_=_C193 ,C189_=_C197 ,\nC189_=_C206 ,C189_=_C215 ,C189_=_C224 ,C189_=_C242 ,C189_=_C251 ,C189_=_C260 ,\nC189_=_C771 ,C189_=_C778 ,C189_=_C779 ,C189_=_C780 ,C189_=_C781 ,C193_=_C197 ,\nC193_=_C206 ,C193_=_C215 ,C193_=_C224 ,C193_=_C242 ,C193_=_C251 ,C193_=_C260 ,\nC193_=_C771 ,C193_=_C778 ,C193_=_C779 ,C193_=_C780 ,C193_=_C781 ,C197_=_C206 ,\nC197_=_C215 ,C197_=_C224 ,C197_=_C242 ,C197_=_C251 ,C197_=_C260 ,C197_=_C771 ,\nC197_=_C778 ,C197_=_C779 ,C197_=_C780 ,C197_=_C781 ,C199_=_C204 ,C199_=_C206 ,\nC199_=_C253 ,C199_=_C312 ,C199_=_C313 ,C204_=_C206 ,C204_=_C213 ,C204_=_C222 ,\nC204_=_C240 ,C204_=_C259 ,C204_=_C361 ,C204_=_C362 ,C204_=_C363 ,C204_=_C364 ,\nC204_=_C365 ,C204_=_C366 ,C204_=_C367 ,C206_=_C215 ,C206_=_C224 ,C206_=_C242 ,\nC206_=_C251 ,C206_=_C260 ,C206_=_C771 ,C206_=_C778 ,C206_=_C779 ,C206_=_C780 ,\nC206_=_C781 ,C213_=_C215 ,C213_=_C222 ,C213_=_C240 ,C213_=_C259 ,C213_=_C361 ,\nC213_=_C362 ,C213_=_C363 ,C213_=_C364 ,C213_=_C365 ,C213_=_C366 ,C213_=_C367 ,\nC215_=_C224 ,C215_=_C242 ,C215_=_C251 ,C215_=_C260 ,C215_=_C771 ,C215_=_C778 ,\nC215_=_C779 ,C215_=_C780 ,C215_=_C781 ,C222_=_C224 ,C222_=_C240 ,C222_=_C259 ,\nC222_=_C361 ,C222_=_C362 ,C222_=_C363 ,C222_=_C364 ,C222_=_C365 ,C222_=_C366 ,\nC222_=_C367 ,C224_=_C242 ,C224_=_C251 ,C224_=_C260 ,C224_=_C771 ,C224_=_C778 ,\nC224_=_C779 ,C224_=_C780 ,C224_=_C781 ,C226_=_C227 ,C226_=_C228 ,C226_=_C229 ,\nC226_=_C230 ,C226_=_C232 ,C226_=_C290 ,C227_=_C228 ,C227_=_C229 ,C227_=_C230 ,\nC227_=_C232 ,C227_=_C323 ,C228_=_C229 ,C228_=_C230 ,C228_=_C232 ,C228_=_C332 ,\nC229_=_C230 ,C229_=_C232 ,C229_=_C341 ,C230_=_C232 ,C230_=_C359 ,C232_=_C377 ,\nC240_=_C242 ,C240_=_C259 ,C240_=_C361 ,C240_=_C362 ,C240_=_C363 ,C240_=_C364 ,\nC240_=_C365 ,C240_=_C366 ,C240_=_C367 ,C242_=_C251 ,C242_=_C260 ,C242_=_C771 ,\nC242_=_C778 ,C242_=_C779 ,C242_=_C780 ,C242_=_C781 ,C251_=_C260 ,C251_=_C771 ,\nC251_=_C778 ,C251_=_C779 ,C251_=_C780 ,C251_=_C781 ,C253_=_C259 ,C253_=_C260 ,\nC253_=_C312 ,C253_=_C313 ,C259_=_C260 ,C259_=_C361 ,C259_=_C362 ,C259_=_C363 ,\nC259_=_C364 ,C259_=_C365 ,C259_=_C366 ,C259_=_C367 ,C260_=_C771 ,C260_=_C778 ,\nC260_=_C779 ,C260_=_C780 ,C260_=_C781 ,C263_=_C266 ,C263_=_C270 ,C263_=_C274 ,\nC263_=_C278 ,C263_=_C282 ,C263_=_C290 ,C263_=_C294 ,C263_=_C298 ,C263_=_C302 ,\nC263_=_C306 ,C263_=_C310 ,C263_=_C323 ,C263_=_C332 ,C263_=_C341 ,C263_=_C350 ,\nC263_=_C359 ,C263_=_C377 ,C263_=_C772 ,C263_=_C782 ,C263_=_C783 ,C263_=_C784 ,\nC263_=_C785 ,C266_=_C270 ,C266_=_C274 ,C266_=_C278 ,C266_=_C282 ,C266_=_C290 ,\nC266_=_C294 ,C266_=_C298 ,C266_=_C302 ,C266_=_C306 ,C266_=_C310 ,C266_=_C323 ,\nC266_=_C332 ,C266_=_C341 ,C266_=_C350 ,C266_=_C359 ,C266_=_C377 ,C266_=_C772 ,\nC266_=_C782 ,C266_=_C783 ,C266_=_C784 ,C266_=_C785 ,C270_=_C274 ,C270_=_C278 ,\nC270_=_C282 ,C270_=_C290 ,C270_=_C294 ,C270_=_C298 ,C270_=_C302 ,C270_=_C306 ,\nC270_=_C310 ,C270_=_C323 ,C270_=_C332 ,C270_=_C341 ,C270_=_C350 ,C270_=_C359 ,\nC270_=_C377 ,C270_=_C772 ,C270_=_C782 ,C270_=_C783 ,C270_=_C784 ,C270_=_C785 ,\nC274_=_C278 ,C274_=_C282 ,C274_=_C290 ,C274_=_C294 ,C274_=_C298 ,C274_=_C302 ,\nC274_=_C306 ,C274_=_C310 ,C274_=_C323 ,C274_=_C332 ,C274_=_C341 ,C274_=_C350 ,\nC274_=_C359 ,C274_=_C377 ,C274_=_C772 ,C274_=_C782 ,C274_=_C783 ,C274_=_C784 ,\nC274_=_C785 ,C278_=_C282 ,C278_=_C290 ,C278_=_C294 ,C278_=_C298 ,C278_=_C302 ,\nC278_=_C306 ,C278_=_C310 ,C278_=_C323 ,C278_=_C332 ,C278_=_C341 ,C278_=_C350 ,\nC278_=_C359 ,C278_=_C377 ,C278_=_C772 ,C278_=_C782 ,C278_=_C783 ,C278_=_C784 ,\nC278_=_C785 ,C282_=_C290 ,C282_=_C294 ,C282_=_C298 ,C282_=_C302 ,C282_=_C306 ,\nC282_=_C310 ,C282_=_C323 ,C282_=_C332 ,C282_=_C341 ,C282_=_C350 ,C282_=_C359 ,\nC282_=_C377 ,C282_=_C772 ,C282_=_C782 ,C282_=_C783 ,C282_=_C784 ,C282_=_C785 ,\nC283_=_C284 ,C283_=_C285 ,C284_=_C285 ,C285_=_C365 ,C290_=_C294 ,C290_=_C298 ,\nC290_=_C302 ,C290_=_C306 ,C290_=_C310 ,C290_=_C323 ,C290_=_C332 ,C290_=_C341 ,\nC290_=_C350 ,C290_=_C359 ,C290_=_C377 ,C290_=_C772 ,C290_=_C782 ,C290_=_C783 ,\nC290_=_C784 ,C290_=_C785 ,C294_=_C298 ,C294_=_C302 ,C294_=_C306 ,C294_=_C310 ,\nC294_=_C323 ,C294_=_C332 ,C294_=_C341 ,C294_=_C350 ,C294_=_C359 ,C294_=_C377 ,\nC294_=_C772 ,C294_=_C782 ,C294_=_C783 ,C294_=_C784 ,C294_=_C785 ,C296_=_C298 ,\nC296_=_C416 ,C296_=_C417 ,C296_=_C418 ,C296_=_C419 ,C298_=_C302 ,C298_=_C306 ,\nC298_=_C310 ,C298_=_C323 ,C298_=_C332 ,C298_=_C341 ,C298_=_C350 ,C298_=_C359 ,\nC298_=_C377 ,C298_=_C772 ,C298_=_C782 ,C298_=_C783 ,C298_=_C784 ,C298_=_C785 ,\nC302_=_C306 ,C302_=_C310 ,C302_=_C323 ,C302_=_C332 ,C302_=_C341 ,C302_=_C350 ,\nC302_=_C359 ,C302_=_C377 ,C302_=_C772 ,C302_=_C782 ,C302_=_C783 ,C302_=_C784 ,\nC302_=_C785 ,C306_=_C310 ,C306_=_C323 ,C306_=_C332 ,C306_=_C341 ,C306_=_C350 ,\nC306_=_C359 ,C306_=_C377 ,C306_=_C772 ,C306_=_C782 ,C306_=_C783 ,C306_=_C784 ,\nC306_=_C785 ,C310_=_C323 ,C310_=_C332 ,C310_=_C341 ,C310_=_C350 ,C310_=_C359 ,\nC310_=_C377 ,C310_=_C772 ,C310_=_C782 ,C310_=_C783 ,C310_=_C784 ,C310_=_C785 ,\nC312_=_C313 ,C312_=_C362 ,C313_=_C367 ,C323_=_C332 ,C323_=_C341 ,C323_=_C350 ,\nC323_=_C359 ,C323_=_C377 ,C323_=_C772 ,C323_=_C782 ,C323_=_C783 ,C323_=_C784 ,\nC323_=_C785 ,C332_=_C341 ,C332_=_C350 ,C332_=_C359 ,C332_=_C377 ,C332_=_C772 ,\nC332_=_C782 ,C332_=_C783 ,C332_=_C784 ,C332_=_C785 ,C341_=_C350 ,C341_=_C359 ,\nC341_=_C377 ,C341_=_C772 ,C341_=_C782 ,C341_=_C783 ,C341_=_C784 ,C341_=_C785 ,\nC350_=_C359 ,C350_=_C377 ,C350_=_C772 ,C350_=_C782 ,C350_=_C783 ,C350_=_C784 ,\nC350_=_C785 ,C359_=_C377 ,C359_=_C772 ,C359_=_C782 ,C359_=_C783 ,C359_=_C784 ,\nC359_=_C785 ,C361_=_C362 ,C361_=_C363 ,C361_=_C364 ,C361_=_C365 ,C361_=_C366 ,\nC361_=_C367 ,C362_=_C363 ,C362_=_C364 ,C362_=_C365 ,C362_=_C366 ,C362_=_C367 ,\nC363_=_C364 ,C363_=_C365 ,C363_=_C366 ,C363_=_C367 ,C364_=_C365 ,C364_=_C366 ,\nC364_=_C367 ,C365_=_C366 ,C365_=_C367 ,C366_=_C367 ,C377_=_C772 ,C377_=_C782 ,\nC377_=_C783 ,C377_=_C784 ,C377_=_C785 ,C416_=_C417 ,C416_=_C418 ,C416_=_C419 ,\nC417_=_C418 ,C417_=_C419 ,C418_=_C419 ,C419_=_C778 ,C419_=_C782 ,C771_=_C772 ,\nC771_=_C778 ,C771_=_C779 ,C771_=_C780 ,C771_=_C781 ,C772_=_C782 ,C772_=_C783 ,\nC772_=_C784 ,C772_=_C785 ,C778_=_C779 ,C778_=_C780 ,C778_=_C781 ,C778_=_C782 ,\nC779_=_C780 ,C779_=_C781 ,C779_=_C783 ,C780_=_C781 ,C780_=_C784 ,C781_=_C785 ,\nC782_=_C783 ,C782_=_C784 ,C782_=_C785 ,C783_=_C784 ,C783_=_C785 ,C784_=_C785 ,"];141[shape=box, label="id:141 level: 4\n128: C8 C13 C18 C20 C23 \nC25 C27 C28 C32 C33 C38 \nC46 C49 C51 C53 C54 C56 \nC57 C61 C63 C65 C67 C68 \nC69 C72 C73 C75 C76 C77 \nC78 C79 C83 C84 C86 C87 \nC89 C90 C92 C93 C95 C96 \nC98 C99 C101 C102 C104 C105 \nC106 C107 C109 C112 C113 C115 \nC116 C118 C119 C120 C121 C122 \nC123 C124 C125 C127 C129 C130 \nC131 C132 C133 C134 C137 C139 \nC140 C141 C143</w:t>
      </w:r>
    </w:p>
    <w:p>
      <w:pPr>
        <w:pStyle w:val="PreformattedText"/>
        <w:bidi w:val="0"/>
        <w:spacing w:before="0" w:after="0"/>
        <w:jc w:val="left"/>
        <w:rPr/>
      </w:pPr>
      <w:r>
        <w:rPr/>
        <w:t xml:space="preserve"> </w:t>
      </w:r>
      <w:r>
        <w:rPr/>
        <w:t>C166 C168 C169 \nC170 C172 C173 C183 C184 C185 \nC187 C188 C189 C190 C191 C192 \nC193 C194 C195 C196 C197 C198 \nC199 C200 C201 C202 C203 C204 \nC205 C206 C235 C236 C237 C238 \nC239 C240 C241 C242 C252 C253 \nC254 C255 C256 C257 C258 C259 \nC260 C291 C292 C293 C294 C295 \nC296 C297 C298 \n797: C8_=_C13( C8 C13 ) C8_=_C67( C8 C67 ) C8_=_C83( C8 C83 ) C8_=_C84( C8 C84 ) C8_=_C86( C8 C86 ) \nC8_=_C87( C8 C87 ) C8_=_C89( C8 C89 ) C8_=_C90( C8 C90 ) C8_=_C92( C8 C92 ) C8_=_C93( C8 C93 ) C13_=_C67( C13 C67 ) \nC13_=_C83( C13 C83 ) C13_=_C84( C13 C84 ) C13_=_C86( C13 C86 ) C13_=_C87( C13 C87 ) C13_=_C89( C13 C89 ) C13_=_C90( C13 C90 ) \nC13_=_C92( C13 C92 ) C13_=_C93( C13 C93 ) C18_=_C20( C18 C20 ) C18_=_C23( C18 C23 ) C18_=_C68( C18 C68 ) C18_=_C95( C18 C95 ) \nC18_=_C96( C18 C96 ) C18_=_C98( C18 C98 ) C18_=_C99( C18 C99 ) C18_=_C101( C18 C101 ) C18_=_C102( C18 C102 ) C18_=_C104( C18 C104 ) \nC18_=_C105( C18 C105 ) C20_=_C170( C20 C170 ) C20_=_C172( C20 C172 ) C20_=_C173( C20 C173 ) C23_=_C25( C23 C25 ) C23_=_C68( C23 C68 ) \nC23_=_C95( C23 C95 ) C23_=_C96( C23 C96 ) C23_=_C98( C23 C98 ) C23_=_C99( C23 C99 ) C23_=_C101( C23 C101 ) C23_=_C102( C23 C102 ) \nC23_=_C104( C23 C104 ) C23_=_C105( C23 C105 ) C25_=_C109( C25 C109 ) C25_=_C166( C25 C166 ) C25_=_C168( C25 C168 ) C25_=_C169( C25 C169 ) \nC27_=_C28( C27 C28 ) C27_=_C46( C27 C46 ) C28_=_C33( C28 C33 ) C28_=_C69( C28 C69 ) C28_=_C106( C28 C106 ) C28_=_C107( C28 C107 ) \nC28_=_C109( C28 C109 ) C28_=_C112( C28 C112 ) C28_=_C113( C28 C113 ) C28_=_C115( C28 C115 ) C28_=_C116( C28 C116 ) C32_=_C33( C32 C33 ) \nC32_=_C38( C32 C38 ) C33_=_C69( C33 C69 ) C33_=_C106( C33 C106 ) C33_=_C107( C33 C107 ) C33_=_C109( C33 C109 ) C33_=_C112( C33 C112 ) \nC33_=_C113( C33 C113 ) C33_=_C115( C33 C115 ) C33_=_C116( C33 C116 ) C38_=_C83( C38 C83 ) C38_=_C95( C38 C95 ) C38_=_C106( C38 C106 ) \nC38_=_C118( C38 C118 ) C38_=_C119( C38 C119 ) C38_=_C120( C38 C120 ) C38_=_C121( C38 C121 ) C38_=_C122( C38 C122 ) C38_=_C123( C38 C123 ) \nC38_=_C124( C38 C124 ) C38_=_C125( C38 C125 ) C46_=_C78( C46 C78 ) C46_=_C134( C46 C134 ) C46_=_C235( C46 C235 ) C46_=_C236( C46 C236 ) \nC46_=_C237( C46 C237 ) C46_=_C238( C46 C238 ) C46_=_C239( C46 C239 ) C46_=_C240( C46 C240 ) C46_=_C241( C46 C241 ) C46_=_C242( C46 C242 ) \nC49_=_C51( C49 C51 ) C49_=_C120( C49 C120 ) C51_=_C56( C51 C56 ) C51_=_C79( C51 C79 ) C51_=_C92( C51 C92 ) C51_=_C104( C51 C104 ) \nC51_=_C115( C51 C115 ) C51_=_C125( C51 C125 ) C51_=_C143( C51 C143 ) C53_=_C54( C53 C54 ) C53_=_C56( C53 C56 ) C53_=_C84( C53 C84 ) \nC53_=_C96( C53 C96 ) C53_=_C107( C53 C107 ) C53_=_C127( C53 C127 ) C53_=_C129( C53 C129 ) C53_=_C130( C53 C130 ) C53_=_C131( C53 C131 ) \nC53_=_C132( C53 C132 ) C53_=_C133( C53 C133 ) C53_=_C134( C53 C134 ) C54_=_C56( C54 C56 ) C54_=_C119( C54 C119 ) C56_=_C79( C56 C79 ) \nC56_=_C92( C56 C92 ) C56_=_C104( C56 C104 ) C56_=_C115( C56 C115 ) C56_=_C125( C56 C125 ) C56_=_C143( C56 C143 ) C57_=_C61( C57 C61 ) \nC57_=_C67( C57 C67 ) C57_=_C68( C57 C68 ) C57_=_C69( C57 C69 ) C57_=_C72( C57 C72 ) C57_=_C73( C57 C73 ) C57_=_C75( C57 C75 ) \nC57_=_C76( C57 C76 ) C57_=_C77( C57 C77 ) C57_=_C78( C57 C78 ) C57_=_C79( C57 C79 ) C61_=_C93( C61 C93 ) C61_=_C105( C61 C105 ) \nC61_=_C116( C61 C116 ) C61_=_C252( C61 C252 ) C61_=_C253( C61 C253 ) C61_=_C254( C61 C254 ) C61_=_C255( C61 C255 ) C61_=_C256( C61 C256 ) \nC61_=_C257( C61 C257 ) C61_=_C258( C61 C258 ) C61_=_C259( C61 C259 ) C61_=_C260( C61 C260 ) C63_=_C65( C63 C65 ) C63_=_C72( C63 C72 ) \nC63_=_C118( C63 C118 ) C63_=_C127( C63 C127 ) C63_=_C137( C63 C137 ) C63_=_C139( C63 C139 ) C63_=_C140( C63 C140 ) C63_=_C141( C63 C141 ) \nC63_=_C143( C63 C143 ) C65_=_C121( C65 C121 ) C65_=_C130( C65 C130 ) C65_=_C198( C65 C198 ) C65_=_C199( C65 C199 ) C65_=_C200( C65 C200 ) \nC65_=_C201( C65 C201 ) C65_=_C202( C65 C202 ) C65_=_C203( C65 C203 ) C65_=_C204( C65 C204 ) C65_=_C205( C65 C205 ) C65_=_C206( C65 C206 ) \nC67_=_C68( C67 C68 ) C67_=_C69( C67 C69 ) C67_=_C72( C67 C72 ) C67_=_C73( C67 C73 ) C67_=_C75( C67 C75 ) C67_=_C76( C67 C76 ) \nC67_=_C77( C67 C77 ) C67_=_C78( C67 C78 ) C67_=_C79( C67 C79 ) C67_=_C83( C67 C83 ) C67_=_C84( C67 C84 ) C67_=_C86( C67 C86 ) \nC67_=_C87( C67 C87 ) C67_=_C89( C67 C89 ) C67_=_C90( C67 C90 ) C67_=_C92( C67 C92 ) C67_=_C93( C67 C93 ) C68_=_C69( C68 C69 ) \nC68_=_C72( C68 C72 ) C68_=_C73( C68 C73 ) C68_=_C75( C68 C75 ) C68_=_C76( C68 C76 ) C68_=_C77( C68 C77 ) C68_=_C78( C68 C78 ) \nC68_=_C79( C68 C79 ) C68_=_C95( C68 C95 ) C68_=_C96( C68 C96 ) C68_=_C98( C68 C98 ) C68_=_C99( C68 C99 ) C68_=_C101( C68 C101 ) \nC68_=_C102( C68 C102 ) C68_=_C104( C68 C104 ) C68_=_C105( C68 C105 ) C69_=_C72( C69 C72 ) C69_=_C73( C69 C73 ) C69_=_C75( C69 C75 ) \nC69_=_C76( C69 C76 ) C69_=_C77( C69 C77 ) C69_=_C78( C69 C78 ) C69_=_C79( C69 C79 ) C69_=_C106( C69 C106 ) C69_=_C107( C69 C107 ) \nC69_=_C109( C69 C109 ) C69_=_C112( C69 C112 ) C69_=_C113( C69 C113 ) C69_=_C115( C69 C115 ) C69_=_C116( C69 C116 ) C72_=_C73( C72 C73 ) \nC72_=_C75( C72 C75 ) C72_=_C76( C72 C76 ) C72_=_C77( C72 C77 ) C72_=_C78( C72 C78 ) C72_=_C79( C72 C79 ) C72_=_C118( C72 C118 ) \nC72_=_C127( C72 C127 ) C72_=_C137( C72 C137 ) C72_=_C139( C72 C139 ) C72_=_C140( C72 C140 ) C72_=_C141( C72 C141 ) C72_=_C143( C72 C143 ) \nC73_=_C75( C73 C75 ) C73_=_C76( C73 C76 ) C73_=_C77( C73 C77 ) C73_=_C78( C73 C78 ) C73_=_C79( C73 C79 ) C73_=_C190( C73 C190 ) \nC73_=_C191( C73 C191 ) C73_=_C192( C73 C192 ) C73_=_C193( C73 C193 ) C75_=_C76( C75 C76 ) C75_=_C77( C75 C77 ) C75_=_C78( C75 C78 ) \nC75_=_C79( C75 C79 ) C75_=_C101( C75 C101 ) C75_=_C112( C75 C112 ) C75_=_C122( C75 C122 ) C75_=_C131( C75 C131 ) C75_=_C139( C75 C139 ) \nC76_=_C77( C76 C77 ) C76_=_C78( C76 C78 ) C76_=_C79( C76 C79 ) C76_=_C89( C76 C89 ) C76_=_C113( C76 C113 ) C76_=_C123( C76 C123 ) \nC76_=_C132( C76 C132 ) C76_=_C140( C76 C140 ) C77_=_C78( C77 C78 ) C77_=_C79( C77 C79 ) C77_=_C90( C77 C90 ) C77_=_C102( C77 C102 ) \nC77_=_C124( C77 C124 ) C77_=_C133( C77 C133 ) C77_=_C141( C77 C141 ) C78_=_C79( C78 C79 ) C78_=_C134( C78 C134 ) C78_=_C235( C78 C235 ) \nC78_=_C236( C78 C236 ) C78_=_C237( C78 C237 ) C78_=_C238( C78 C238 ) C78_=_C239( C78 C239 ) C78_=_C240( C78 C240 ) C78_=_C241( C78 C241 ) \nC78_=_C242( C78 C242 ) C79_=_C92( C79 C92 ) C79_=_C104( C79 C104 ) C79_=_C115( C79 C115 ) C79_=_C125( C79 C125 ) C79_=_C143( C79 C143 ) \nC83_=_C84( C83 C84 ) C83_=_C86( C83 C86 ) C83_=_C87( C83 C87 ) C83_=_C89( C83 C89 ) C83_=_C90( C83 C90 ) C83_=_C92( C83 C92 ) \nC83_=_C93( C83 C93 ) C83_=_C95( C83 C95 ) C83_=_C106( C83 C106 ) C83_=_C118( C83 C118 ) C83_=_C119( C83 C119 ) C83_=_C120( C83 C120 ) \nC83_=_C121( C83 C121 ) C83_=_C122( C83 C122 ) C83_=_C123( C83 C123 ) C83_=_C124( C83 C124 ) C83_=_C125( C83 C125 ) C84_=_C86( C84 C86 ) \nC84_=_C87( C84 C87 ) C84_=_C89( C84 C89 ) C84_=_C90( C84 C90 ) C84_=_C92( C84 C92 ) C84_=_C93( C84 C93 ) C84_=_C96( C84 C96 ) \nC84_=_C107( C84 C107 ) C84_=_C127( C84 C127 ) C84_=_C129( C84 C129 ) C84_=_C130( C84 C130 ) C84_=_C131( C84 C131 ) C84_=_C132( C84 C132 ) \nC84_=_C133( C84 C133 ) C84_=_C134( C84 C134 ) C86_=_C87( C86 C87 ) C86_=_C89( C86 C89 ) C86_=_C90( C86 C90 ) C86_=_C92( C86 C92 ) \nC86_=_C93( C86 C93 ) C87_=_C89( C87 C89 ) C87_=_C90( C87 C90 ) C87_=_C92( C87 C92 ) C87_=_C93( C87 C93 ) C89_=_C90( C89 C90 ) \nC89_=_C92( C89 C92 ) C89_=_C93( C89 C93 ) C89_=_C113( C89 C113 ) C89_=_C123( C89 C123 ) C89_=_C132( C89 C132 ) C89_=_C140( C89 C140 ) \nC90_=_C92( C90 C92 ) C90_=_C93( C90 C93 ) C90_=_C102( C90 C102 ) C90_=_C124( C90 C124 ) C90_=_C133( C90 C133 ) C90_=_C141( C90 C141 ) \nC92_=_C93( C92 C93 ) C92_=_C104( C92 C104 ) C92_=_C115( C92 C115 ) C92_=_C125( C92 C125 ) C92_=_C143( C92 C143 ) C93_=_C105( C93 C105 ) \nC93_=_C116( C93 C116 ) C93_=_C252( C93 C252 ) C93_=_C253( C93 C253 ) C93_=_C254( C93 C254 ) C93_=_C255( C93 C255 ) C93_=_C256( C93 C256 ) \nC93_=_C257( C93 C257 ) C93_=_C258( C93 C258 ) C93_=_C259( C93 C259 ) C93_=_C260( C93 C260 ) C95_=_C96( C95 C96 ) C95_=_C98( C95 C98 ) \nC95_=_C99( C95 C99 ) C95_=_C101( C95 C101 ) C95_=_C102( C95 C102 ) C95_=_C104( C95 C104 ) C95_=_C105( C95 C105 ) C95_=_C106( C95 C106 ) \nC95_=_C118( C95 C118 ) C95_=_C119( C95 C119 ) C95_=_C120( C95 C120 ) C95_=_C121( C95 C121 ) C95_=_C122( C95 C122 ) C95_=_C123( C95 C123 ) \nC95_=_C124( C95 C124 ) C95_=_C125( C95 C125 ) C96_=_C98( C96 C98 ) C96_=_C99( C96 C99 ) C96_=_C101( C96 C101 ) C96_=_C102( C96 C102 ) \nC96_=_C104( C96 C104 ) C96_=_C105( C96 C105 ) C96_=_C107( C96 C107 ) C96_=_C127( C96 C127 ) C96_=_C129( C96 C129 ) C96_=_C130( C96 C130 ) \nC96_=_C131( C96 C131 ) C96_=_C132( C96 C132 ) C96_=_C133( C96 C133 ) C96_=_C134( C96 C134 ) C98_=_C99( C98 C99 ) C98_=_C101( C98 C101 ) \nC98_=_C102( C98 C102 ) C98_=_C104( C98 C104 ) C98_=_C105( C98 C105 ) C99_=_C101( C99 C101 ) C99_=_C102( C99 C102 ) C99_=_C104( C99 C104 ) \nC99_=_C105( C99 C105 ) C101_=_C102( C101 C102 ) C101_=_C104( C101 C104 ) C101_=_C105( C101 C105 ) C101_=_C112( C101 C112 ) C101_=_C122( C101 C122 ) \nC101_=_C131( C101 C131 ) C101_=_C139( C101 C139 ) C102_=_C104( C102 C104 ) C102_=_C105( C102 C105 ) C102_=_C124( C102 C124 ) C102_=_C133( C102 C133 ) \nC102_=_C141( C102 C141 ) C104_=_C105( C104 C105 ) C104_=_C115( C104 C115 ) C104_=_C125( C104 C125 ) C104_=_C143( C104 C143 ) C105_=_C116( C105 C116 ) \nC105_=_C252( C105 C252 ) C105_=_C253( C105 C253 ) C105_=_C254( C105 C254 ) C105_=_C255( C105 C255 ) C105_=_C256( C105 C256 ) C105_=_C257( C105 C257 ) \nC105_=_C258( C105 C258 ) C105_=_C259( C105 C259 ) C105_=_C260( C105 C260 ) C106_=_C107( C106 C107 ) C106_=_C109( C106 C109 ) C106_=_C112( C106 C112 ) \nC106_=_C113( C106 C113 ) C106_=_C115( C106 C115 ) C106_=_C116( C106 C116 ) C106_=_C118( C106 C118 ) C106_=_C119( C106 C119 ) C106_=_C120( C106 C120 ) \nC106_=_C121( C106 C121 ) C106_=_C122( C106 C122 ) C106_=_C123( C106 C123 ) C106_=_C124( C106 C124 ) C106_=_C125( C106 C125 ) C107_=_C109( C107 C109 ) \nC107_=_C112( C107 C112 ) C107_=_C113( C107 C113 ) C107_=_C115( C107 C115 ) C107_=_C116( C107</w:t>
      </w:r>
    </w:p>
    <w:p>
      <w:pPr>
        <w:pStyle w:val="PreformattedText"/>
        <w:bidi w:val="0"/>
        <w:spacing w:before="0" w:after="0"/>
        <w:jc w:val="left"/>
        <w:rPr/>
      </w:pPr>
      <w:r>
        <w:rPr/>
        <w:t xml:space="preserve"> </w:t>
      </w:r>
      <w:r>
        <w:rPr/>
        <w:t>C116 ) C107_=_C127( C107 C127 ) C107_=_C129( C107 C129 ) \nC107_=_C130( C107 C130 ) C107_=_C131( C107 C131 ) C107_=_C132( C107 C132 ) C107_=_C133( C107 C133 ) C107_=_C134( C107 C134 ) C109_=_C112( C109 C112 ) \nC109_=_C113( C109 C113 ) C109_=_C115( C109 C115 ) C109_=_C116( C109 C116 ) C109_=_C166( C109 C166 ) C109_=_C168( C109 C168 ) C109_=_C169( C109 C169 ) \nC112_=_C113( C112 C113 ) C112_=_C115( C112 C115 ) C112_=_C116( C112 C116 ) C112_=_C122( C112 C122 ) C112_=_C131( C112 C131 ) C112_=_C139( C112 C139 ) \nC113_=_C115( C113 C115 ) C113_=_C116( C113 C116 ) C113_=_C123( C113 C123 ) C113_=_C132( C113 C132 ) C113_=_C140( C113 C140 ) C115_=_C116( C115 C116 ) \nC115_=_C125( C115 C125 ) C115_=_C143( C115 C143 ) C116_=_C252( C116 C252 ) C116_=_C253( C116 C253 ) C116_=_C254( C116 C254 ) C116_=_C255( C116 C255 ) \nC116_=_C256( C116 C256 ) C116_=_C257( C116 C257 ) C116_=_C258( C116 C258 ) C116_=_C259( C116 C259 ) C116_=_C260( C116 C260 ) C118_=_C119( C118 C119 ) \nC118_=_C120( C118 C120 ) C118_=_C121( C118 C121 ) C118_=_C122( C118 C122 ) C118_=_C123( C118 C123 ) C118_=_C124( C118 C124 ) C118_=_C125( C118 C125 ) \nC118_=_C127( C118 C127 ) C118_=_C137( C118 C137 ) C118_=_C139( C118 C139 ) C118_=_C140( C118 C140 ) C118_=_C141( C118 C141 ) C118_=_C143( C118 C143 ) \nC119_=_C120( C119 C120 ) C119_=_C121( C119 C121 ) C119_=_C122( C119 C122 ) C119_=_C123( C119 C123 ) C119_=_C124( C119 C124 ) C119_=_C125( C119 C125 ) \nC120_=_C121( C120 C121 ) C120_=_C122( C120 C122 ) C120_=_C123( C120 C123 ) C120_=_C124( C120 C124 ) C120_=_C125( C120 C125 ) C121_=_C122( C121 C122 ) \nC121_=_C123( C121 C123 ) C121_=_C124( C121 C124 ) C121_=_C125( C121 C125 ) C121_=_C130( C121 C130 ) C121_=_C198( C121 C198 ) C121_=_C199( C121 C199 ) \nC121_=_C200( C121 C200 ) C121_=_C201( C121 C201 ) C121_=_C202( C121 C202 ) C121_=_C203( C121 C203 ) C121_=_C204( C121 C204 ) C121_=_C205( C121 C205 ) \nC121_=_C206( C121 C206 ) C122_=_C123( C122 C123 ) C122_=_C124( C122 C124 ) C122_=_C125( C122 C125 ) C122_=_C131( C122 C131 ) C122_=_C139( C122 C139 ) \nC123_=_C124( C123 C124 ) C123_=_C125( C123 C125 ) C123_=_C132( C123 C132 ) C123_=_C140( C123 C140 ) C124_=_C125( C124 C125 ) C124_=_C133( C124 C133 ) \nC124_=_C141( C124 C141 ) C125_=_C143( C125 C143 ) C127_=_C129( C127 C129 ) C127_=_C130( C127 C130 ) C127_=_C131( C127 C131 ) C127_=_C132( C127 C132 ) \nC127_=_C133( C127 C133 ) C127_=_C134( C127 C134 ) C127_=_C137( C127 C137 ) C127_=_C139( C127 C139 ) C127_=_C140( C127 C140 ) C127_=_C141( C127 C141 ) \nC127_=_C143( C127 C143 ) C129_=_C130( C129 C130 ) C129_=_C131( C129 C131 ) C129_=_C132( C129 C132 ) C129_=_C133( C129 C133 ) C129_=_C134( C129 C134 ) \nC129_=_C187( C129 C187 ) C129_=_C188( C129 C188 ) C129_=_C189( C129 C189 ) C130_=_C131( C130 C131 ) C130_=_C132( C130 C132 ) C130_=_C133( C130 C133 ) \nC130_=_C134( C130 C134 ) C130_=_C198( C130 C198 ) C130_=_C199( C130 C199 ) C130_=_C200( C130 C200 ) C130_=_C201( C130 C201 ) C130_=_C202( C130 C202 ) \nC130_=_C203( C130 C203 ) C130_=_C204( C130 C204 ) C130_=_C205( C130 C205 ) C130_=_C206( C130 C206 ) C131_=_C132( C131 C132 ) C131_=_C133( C131 C133 ) \nC131_=_C134( C131 C134 ) C131_=_C139( C131 C139 ) C132_=_C133( C132 C133 ) C132_=_C134( C132 C134 ) C132_=_C140( C132 C140 ) C133_=_C134( C133 C134 ) \nC133_=_C141( C133 C141 ) C134_=_C235( C134 C235 ) C134_=_C236( C134 C236 ) C134_=_C237( C134 C237 ) C134_=_C238( C134 C238 ) C134_=_C239( C134 C239 ) \nC134_=_C240( C134 C240 ) C134_=_C241( C134 C241 ) C134_=_C242( C134 C242 ) C137_=_C139( C137 C139 ) C137_=_C140( C137 C140 ) C137_=_C141( C137 C141 ) \nC137_=_C143( C137 C143 ) C137_=_C194( C137 C194 ) C137_=_C195( C137 C195 ) C137_=_C196( C137 C196 ) C137_=_C197( C137 C197 ) C139_=_C140( C139 C140 ) \nC139_=_C141( C139 C141 ) C139_=_C143( C139 C143 ) C140_=_C141( C140 C141 ) C140_=_C143( C140 C143 ) C141_=_C143( C141 C143 ) C166_=_C168( C166 C168 ) \nC166_=_C169( C166 C169 ) C168_=_C169( C168 C169 ) C168_=_C172( C168 C172 ) C168_=_C202( C168 C202 ) C168_=_C239( C168 C239 ) C168_=_C257( C168 C257 ) \nC169_=_C173( C169 C173 ) C169_=_C185( C169 C185 ) C169_=_C189( C169 C189 ) C169_=_C193( C169 C193 ) C169_=_C197( C169 C197 ) C169_=_C206( C169 C206 ) \nC169_=_C242( C169 C242 ) C169_=_C260( C169 C260 ) C170_=_C172( C170 C172 ) C170_=_C173( C170 C173 ) C172_=_C173( C172 C173 ) C172_=_C202( C172 C202 ) \nC172_=_C239( C172 C239 ) C172_=_C257( C172 C257 ) C173_=_C185( C173 C185 ) C173_=_C189( C173 C189 ) C173_=_C193( C173 C193 ) C173_=_C197( C173 C197 ) \nC173_=_C206( C173 C206 ) C173_=_C242( C173 C242 ) C173_=_C260( C173 C260 ) C183_=_C184( C183 C184 ) C183_=_C185( C183 C185 ) C183_=_C199( C183 C199 ) \nC183_=_C253( C183 C253 ) C184_=_C185( C184 C185 ) C184_=_C188( C184 C188 ) C184_=_C204( C184 C204 ) C184_=_C240( C184 C240 ) C184_=_C259( C184 C259 ) \nC185_=_C189( C185 C189 ) C185_=_C193( C185 C193 ) C185_=_C197( C185 C197 ) C185_=_C206( C185 C206 ) C185_=_C242( C185 C242 ) C185_=_C260( C185 C260 ) \nC187_=_C188( C187 C188 ) C187_=_C189( C187 C189 ) C187_=_C198( C187 C198 ) C187_=_C252( C187 C252 ) C188_=_C189( C188 C189 ) C188_=_C204( C188 C204 ) \nC188_=_C240( C188 C240 ) C188_=_C259( C188 C259 ) C189_=_C193( C189 C193 ) C189_=_C197( C189 C197 ) C189_=_C206( C189 C206 ) C189_=_C242( C189 C242 ) \nC189_=_C260( C189 C260 ) C190_=_C191( C190 C191 ) C190_=_C192( C190 C192 ) C190_=_C193( C190 C193 ) C191_=_C192( C191 C192 ) C191_=_C193( C191 C193 ) \nC191_=_C195( C191 C195 ) C191_=_C236( C191 C236 ) C191_=_C254( C191 C254 ) C192_=_C193( C192 C193 ) C192_=_C196( C192 C196 ) C192_=_C205( C192 C205 ) \nC192_=_C241( C192 C241 ) C193_=_C197( C193 C197 ) C193_=_C206( C193 C206 ) C193_=_C242( C193 C242 ) C193_=_C260( C193 C260 ) C194_=_C195( C194 C195 ) \nC194_=_C196( C194 C196 ) C194_=_C197( C194 C197 ) C195_=_C196( C195 C196 ) C195_=_C197( C195 C197 ) C195_=_C236( C195 C236 ) C195_=_C254( C195 C254 ) \nC196_=_C197( C196 C197 ) C196_=_C205( C196 C205 ) C196_=_C241( C196 C241 ) C197_=_C206( C197 C206 ) C197_=_C242( C197 C242 ) C197_=_C260( C197 C260 ) \nC198_=_C199( C198 C199 ) C198_=_C200( C198 C200 ) C198_=_C201( C198 C201 ) C198_=_C202( C198 C202 ) C198_=_C203( C198 C203 ) C198_=_C204( C198 C204 ) \nC198_=_C205( C198 C205 ) C198_=_C206( C198 C206 ) C198_=_C252( C198 C252 ) C199_=_C200( C199 C200 ) C199_=_C201( C199 C201 ) C199_=_C202( C199 C202 ) \nC199_=_C203( C199 C203 ) C199_=_C204( C199 C204 ) C199_=_C205( C199 C205 ) C199_=_C206( C199 C206 ) C199_=_C253( C199 C253 ) C200_=_C201( C200 C201 ) \nC200_=_C202( C200 C202 ) C200_=_C203( C200 C203 ) C200_=_C204( C200 C204 ) C200_=_C205( C200 C205 ) C200_=_C206( C200 C206 ) C200_=_C237( C200 C237 ) \nC200_=_C255( C200 C255 ) C201_=_C202( C201 C202 ) C201_=_C203( C201 C203 ) C201_=_C204( C201 C204 ) C201_=_C205( C201 C205 ) C201_=_C206( C201 C206 ) \nC201_=_C238( C201 C238 ) C201_=_C256( C201 C256 ) C202_=_C203( C202 C203 ) C202_=_C204( C202 C204 ) C202_=_C205( C202 C205 ) C202_=_C206( C202 C206 ) \nC202_=_C239( C202 C239 ) C202_=_C257( C202 C257 ) C203_=_C204( C203 C204 ) C203_=_C205( C203 C205 ) C203_=_C206( C203 C206 ) C203_=_C258( C203 C258 ) \nC204_=_C205( C204 C205 ) C204_=_C206( C204 C206 ) C204_=_C240( C204 C240 ) C204_=_C259( C204 C259 ) C205_=_C206( C205 C206 ) C205_=_C241( C205 C241 ) \nC206_=_C242( C206 C242 ) C206_=_C260( C206 C260 ) C235_=_C236( C235 C236 ) C235_=_C237( C235 C237 ) C235_=_C238( C235 C238 ) C235_=_C239( C235 C239 ) \nC235_=_C240( C235 C240 ) C235_=_C241( C235 C241 ) C235_=_C242( C235 C242 ) C235_=_C295( C235 C295 ) C235_=_C296( C235 C296 ) C235_=_C297( C235 C297 ) \nC235_=_C298( C235 C298 ) C236_=_C237( C236 C237 ) C236_=_C238( C236 C238 ) C236_=_C239( C236 C239 ) C236_=_C240( C236 C240 ) C236_=_C241( C236 C241 ) \nC236_=_C242( C236 C242 ) C236_=_C254( C236 C254 ) C237_=_C238( C237 C238 ) C237_=_C239( C237 C239 ) C237_=_C240( C237 C240 ) C237_=_C241( C237 C241 ) \nC237_=_C242( C237 C242 ) C237_=_C255( C237 C255 ) C238_=_C239( C238 C239 ) C238_=_C240( C238 C240 ) C238_=_C241( C238 C241 ) C238_=_C242( C238 C242 ) \nC238_=_C256( C238 C256 ) C239_=_C240( C239 C240 ) C239_=_C241( C239 C241 ) C239_=_C242( C239 C242 ) C239_=_C257( C239 C257 ) C240_=_C241( C240 C241 ) \nC240_=_C242( C240 C242 ) C240_=_C259( C240 C259 ) C241_=_C242( C241 C242 ) C242_=_C260( C242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C291_=_C292( C291 C292 ) C291_=_C293( C291 C293 ) \nC291_=_C294( C291 C294 ) C292_=_C293( C292 C293 ) C292_=_C294( C292 C294 ) C293_=_C294( C293 C294 ) C293_=_C297( C293 C297 ) C294_=_C298( C294 C298 ) \nC295_=_C296( C295 C296 ) C295_=_C297( C295 C297 ) C295_=_C298( C295 C298 ) C296_=_C297( C296 C297 ) C296_=_C298( C296 C298 ) C297_=_C298( C297 C298 ) "];121-&gt;141[label="97: C8 C13 C18 C20 C23 \nC25 C27 C28 C32 C33 C49 \nC51 C54 C56 C75 C76 C77 \nC79 C86 C87 C89 C90 C92 \nC98 C99 C101 C102 C104 C112 \nC113 C115 C119 C120 C122 C123 \nC124 C125 C131 C132 C133 C139 \nC140 C141 C143 C166 C168 C169 \nC170 C172 C173 C183 C184 C185 \nC187 C188 C189 C190 C191 C192 \nC193 C194 C195 C196 C197 C198 \nC199 C200 C201 C202 C203 C204 \nC205 C206 C236 C237 C238 C239 \nC240 C241 C242</w:t>
      </w:r>
    </w:p>
    <w:p>
      <w:pPr>
        <w:pStyle w:val="PreformattedText"/>
        <w:bidi w:val="0"/>
        <w:spacing w:before="0" w:after="0"/>
        <w:jc w:val="left"/>
        <w:rPr/>
      </w:pPr>
      <w:r>
        <w:rPr/>
        <w:t xml:space="preserve"> </w:t>
      </w:r>
      <w:r>
        <w:rPr/>
        <w:t>C252 C253 C254 \nC255 C256 C257 C258 C259 C260 \nC291 C292 C293 C294 C295 C296 \nC297 C298 \n381: C8_=_C13 ,C8_=_C86 ,C8_=_C87 ,C8_=_C89 ,C8_=_C90 ,\nC8_=_C92 ,C13_=_C86 ,C13_=_C87 ,C13_=_C89 ,C13_=_C90 ,C13_=_C92 ,\nC18_=_C20 ,C18_=_C23 ,C18_=_C98 ,C18_=_C99 ,C18_=_C101 ,C18_=_C102 ,\nC18_=_C104 ,C20_=_C170 ,C20_=_C172 ,C20_=_C173 ,C23_=_C25 ,C23_=_C98 ,\nC23_=_C99 ,C23_=_C101 ,C23_=_C102 ,C23_=_C104 ,C25_=_C166 ,C25_=_C168 ,\nC25_=_C169 ,C27_=_C28 ,C28_=_C33 ,C28_=_C112 ,C28_=_C113 ,C28_=_C115 ,\nC32_=_C33 ,C33_=_C112 ,C33_=_C113 ,C33_=_C115 ,C49_=_C51 ,C49_=_C120 ,\nC51_=_C56 ,C51_=_C79 ,C51_=_C92 ,C51_=_C104 ,C51_=_C115 ,C51_=_C125 ,\nC51_=_C143 ,C54_=_C56 ,C54_=_C119 ,C56_=_C79 ,C56_=_C92 ,C56_=_C104 ,\nC56_=_C115 ,C56_=_C125 ,C56_=_C143 ,C75_=_C76 ,C75_=_C77 ,C75_=_C79 ,\nC75_=_C101 ,C75_=_C112 ,C75_=_C122 ,C75_=_C131 ,C75_=_C139 ,C76_=_C77 ,\nC76_=_C79 ,C76_=_C89 ,C76_=_C113 ,C76_=_C123 ,C76_=_C132 ,C76_=_C140 ,\nC77_=_C79 ,C77_=_C90 ,C77_=_C102 ,C77_=_C124 ,C77_=_C133 ,C77_=_C141 ,\nC79_=_C92 ,C79_=_C104 ,C79_=_C115 ,C79_=_C125 ,C79_=_C143 ,C86_=_C87 ,\nC86_=_C89 ,C86_=_C90 ,C86_=_C92 ,C87_=_C89 ,C87_=_C90 ,C87_=_C92 ,\nC89_=_C90 ,C89_=_C92 ,C89_=_C113 ,C89_=_C123 ,C89_=_C132 ,C89_=_C140 ,\nC90_=_C92 ,C90_=_C102 ,C90_=_C124 ,C90_=_C133 ,C90_=_C141 ,C92_=_C104 ,\nC92_=_C115 ,C92_=_C125 ,C92_=_C143 ,C98_=_C99 ,C98_=_C101 ,C98_=_C102 ,\nC98_=_C104 ,C99_=_C101 ,C99_=_C102 ,C99_=_C104 ,C101_=_C102 ,C101_=_C104 ,\nC101_=_C112 ,C101_=_C122 ,C101_=_C131 ,C101_=_C139 ,C102_=_C104 ,C102_=_C124 ,\nC102_=_C133 ,C102_=_C141 ,C104_=_C115 ,C104_=_C125 ,C104_=_C143 ,C112_=_C113 ,\nC112_=_C115 ,C112_=_C122 ,C112_=_C131 ,C112_=_C139 ,C113_=_C115 ,C113_=_C123 ,\nC113_=_C132 ,C113_=_C140 ,C115_=_C125 ,C115_=_C143 ,C119_=_C120 ,C119_=_C122 ,\nC119_=_C123 ,C119_=_C124 ,C119_=_C125 ,C120_=_C122 ,C120_=_C123 ,C120_=_C124 ,\nC120_=_C125 ,C122_=_C123 ,C122_=_C124 ,C122_=_C125 ,C122_=_C131 ,C122_=_C139 ,\nC123_=_C124 ,C123_=_C125 ,C123_=_C132 ,C123_=_C140 ,C124_=_C125 ,C124_=_C133 ,\nC124_=_C141 ,C125_=_C143 ,C131_=_C132 ,C131_=_C133 ,C131_=_C139 ,C132_=_C133 ,\nC132_=_C140 ,C133_=_C141 ,C139_=_C140 ,C139_=_C141 ,C139_=_C143 ,C140_=_C141 ,\nC140_=_C143 ,C141_=_C143 ,C166_=_C168 ,C166_=_C169 ,C168_=_C169 ,C168_=_C172 ,\nC168_=_C202 ,C168_=_C239 ,C168_=_C257 ,C169_=_C173 ,C169_=_C185 ,C169_=_C189 ,\nC169_=_C193 ,C169_=_C197 ,C169_=_C206 ,C169_=_C242 ,C169_=_C260 ,C170_=_C172 ,\nC170_=_C173 ,C172_=_C173 ,C172_=_C202 ,C172_=_C239 ,C172_=_C257 ,C173_=_C185 ,\nC173_=_C189 ,C173_=_C193 ,C173_=_C197 ,C173_=_C206 ,C173_=_C242 ,C173_=_C260 ,\nC183_=_C184 ,C183_=_C185 ,C183_=_C199 ,C183_=_C253 ,C184_=_C185 ,C184_=_C188 ,\nC184_=_C204 ,C184_=_C240 ,C184_=_C259 ,C185_=_C189 ,C185_=_C193 ,C185_=_C197 ,\nC185_=_C206 ,C185_=_C242 ,C185_=_C260 ,C187_=_C188 ,C187_=_C189 ,C187_=_C198 ,\nC187_=_C252 ,C188_=_C189 ,C188_=_C204 ,C188_=_C240 ,C188_=_C259 ,C189_=_C193 ,\nC189_=_C197 ,C189_=_C206 ,C189_=_C242 ,C189_=_C260 ,C190_=_C191 ,C190_=_C192 ,\nC190_=_C193 ,C191_=_C192 ,C191_=_C193 ,C191_=_C195 ,C191_=_C236 ,C191_=_C254 ,\nC192_=_C193 ,C192_=_C196 ,C192_=_C205 ,C192_=_C241 ,C193_=_C197 ,C193_=_C206 ,\nC193_=_C242 ,C193_=_C260 ,C194_=_C195 ,C194_=_C196 ,C194_=_C197 ,C195_=_C196 ,\nC195_=_C197 ,C195_=_C236 ,C195_=_C254 ,C196_=_C197 ,C196_=_C205 ,C196_=_C241 ,\nC197_=_C206 ,C197_=_C242 ,C197_=_C260 ,C198_=_C199 ,C198_=_C200 ,C198_=_C201 ,\nC198_=_C202 ,C198_=_C203 ,C198_=_C204 ,C198_=_C205 ,C198_=_C206 ,C198_=_C252 ,\nC199_=_C200 ,C199_=_C201 ,C199_=_C202 ,C199_=_C203 ,C199_=_C204 ,C199_=_C205 ,\nC199_=_C206 ,C199_=_C253 ,C200_=_C201 ,C200_=_C202 ,C200_=_C203 ,C200_=_C204 ,\nC200_=_C205 ,C200_=_C206 ,C200_=_C237 ,C200_=_C255 ,C201_=_C202 ,C201_=_C203 ,\nC201_=_C204 ,C201_=_C205 ,C201_=_C206 ,C201_=_C238 ,C201_=_C256 ,C202_=_C203 ,\nC202_=_C204 ,C202_=_C205 ,C202_=_C206 ,C202_=_C239 ,C202_=_C257 ,C203_=_C204 ,\nC203_=_C205 ,C203_=_C206 ,C203_=_C258 ,C204_=_C205 ,C204_=_C206 ,C204_=_C240 ,\nC204_=_C259 ,C205_=_C206 ,C205_=_C241 ,C206_=_C242 ,C206_=_C260 ,C236_=_C237 ,\nC236_=_C238 ,C236_=_C239 ,C236_=_C240 ,C236_=_C241 ,C236_=_C242 ,C236_=_C254 ,\nC237_=_C238 ,C237_=_C239 ,C237_=_C240 ,C237_=_C241 ,C237_=_C242 ,C237_=_C255 ,\nC238_=_C239 ,C238_=_C240 ,C238_=_C241 ,C238_=_C242 ,C238_=_C256 ,C239_=_C240 ,\nC239_=_C241 ,C239_=_C242 ,C239_=_C257 ,C240_=_C241 ,C240_=_C242 ,C240_=_C259 ,\nC241_=_C242 ,C242_=_C260 ,C252_=_C253 ,C252_=_C254 ,C252_=_C255 ,C252_=_C256 ,\nC252_=_C257 ,C252_=_C258 ,C252_=_C259 ,C252_=_C260 ,C253_=_C254 ,C253_=_C255 ,\nC253_=_C256 ,C253_=_C257 ,C253_=_C258 ,C253_=_C259 ,C253_=_C260 ,C254_=_C255 ,\nC254_=_C256 ,C254_=_C257 ,C254_=_C258 ,C254_=_C259 ,C254_=_C260 ,C255_=_C256 ,\nC255_=_C257 ,C255_=_C258 ,C255_=_C259 ,C255_=_C260 ,C256_=_C257 ,C256_=_C258 ,\nC256_=_C259 ,C256_=_C260 ,C257_=_C258 ,C257_=_C259 ,C257_=_C260 ,C258_=_C259 ,\nC258_=_C260 ,C259_=_C260 ,C291_=_C292 ,C291_=_C293 ,C291_=_C294 ,C292_=_C293 ,\nC292_=_C294 ,C293_=_C294 ,C293_=_C297 ,C294_=_C298 ,C295_=_C296 ,C295_=_C297 ,\nC295_=_C298 ,C296_=_C297 ,C296_=_C298 ,C297_=_C298 ,"];142[shape=box, label="id:142 level: 5\n11: C496 C509 C559 C622 C623 \nC624 C625 C638 C684 C737 C738 \n31: C496_=_C509( C496 C509 ) C496_=_C559( C496 C559 ) C496_=_C622( C496 C622 ) C496_=_C623( C496 C623 ) C496_=_C624( C496 C624 ) \nC496_=_C625( C496 C625 ) C509_=_C559( C509 C559 ) C509_=_C622( C509 C622 ) C509_=_C623( C509 C623 ) C509_=_C624( C509 C624 ) C509_=_C625( C509 C625 ) \nC559_=_C622( C559 C622 ) C559_=_C623( C559 C623 ) C559_=_C624( C559 C624 ) C559_=_C625( C559 C625 ) C622_=_C623( C622 C623 ) C622_=_C624( C622 C624 ) \nC622_=_C625( C622 C625 ) C623_=_C624( C623 C624 ) C623_=_C625( C623 C625 ) C623_=_C638( C623 C638 ) C623_=_C684( C623 C684 ) C623_=_C737( C623 C737 ) \nC623_=_C738( C623 C738 ) C624_=_C625( C624 C625 ) C638_=_C684( C638 C684 ) C638_=_C737( C638 C737 ) C638_=_C738( C638 C738 ) C684_=_C737( C684 C737 ) \nC684_=_C738( C684 C738 ) C737_=_C738( C737 C738 ) "];122-&gt;142[label="10: C496 C509 C559 C622 C624 \nC625 C638 C684 C737 C738 \n21: C496_=_C509 ,C496_=_C559 ,C496_=_C622 ,C496_=_C624 ,C496_=_C625 ,\nC509_=_C559 ,C509_=_C622 ,C509_=_C624 ,C509_=_C625 ,C559_=_C622 ,C559_=_C624 ,\nC559_=_C625 ,C622_=_C624 ,C622_=_C625 ,C624_=_C625 ,C638_=_C684 ,C638_=_C737 ,\nC638_=_C738 ,C684_=_C737 ,C684_=_C738 ,C737_=_C738 ,"];143[shape=box, label="id:143 level: 5\n11: C495 C501 C616 C617 C622 \nC630 C675 C729 C730 C733 C734 \n21: C495_=_C501( C495 C501 ) C495_=_C616( C495 C616 ) C495_=_C617( C495 C617 ) C501_=_C616( C501 C616 ) C501_=_C617( C501 C617 ) \nC616_=_C617( C616 C617 ) C616_=_C630( C616 C630 ) C616_=_C675( C616 C675 ) C616_=_C733( C616 C733 ) C616_=_C734( C616 C734 ) C622_=_C729( C622 C729 ) \nC622_=_C730( C622 C730 ) C630_=_C675( C630 C675 ) C630_=_C733( C630 C733 ) C630_=_C734( C630 C734 ) C675_=_C733( C675 C733 ) C675_=_C734( C675 C734 ) \nC729_=_C730( C729 C730 ) C729_=_C733( C729 C733 ) C730_=_C734( C730 C734 ) C733_=_C734( C733 C734 ) "];122-&gt;143[label="10: C495 C501 C617 C622 C630 \nC675 C729 C730 C733 C734 \n14: C495_=_C501 ,C495_=_C617 ,C501_=_C617 ,C622_=_C729 ,C622_=_C730 ,\nC630_=_C675 ,C630_=_C733 ,C630_=_C734 ,C675_=_C733 ,C675_=_C734 ,C729_=_C730 ,\nC729_=_C733 ,C730_=_C734 ,C733_=_C734 ,"];144[shape=box, label="id:144 level: 5\n13: C148 C162 C207 C267 C268 \nC269 C270 C283 C334 C396 C397 \nC398 C399 \n42: C148_=_C162( C148 C162 ) C148_=_C207( C148 C207 ) C148_=_C267( C148 C267 ) C148_=_C268( C148 C268 ) C148_=_C269( C148 C269 ) \nC148_=_C270( C148 C270 ) C162_=_C207( C162 C207 ) C162_=_C267( C162 C267 ) C162_=_C268( C162 C268 ) C162_=_C269( C162 C269 ) C162_=_C270( C162 C270 ) \nC207_=_C267( C207 C267 ) C207_=_C268( C207 C268 ) C207_=_C269( C207 C269 ) C207_=_C270( C207 C270 ) C267_=_C268( C267 C268 ) C267_=_C269( C267 C269 ) \nC267_=_C270( C267 C270 ) C268_=_C269( C268 C269 ) C268_=_C270( C268 C270 ) C268_=_C283( C268 C283 ) C268_=_C334( C268 C334 ) C268_=_C396( C268 C396 ) \nC268_=_C397( C268 C397 ) C268_=_C398( C268 C398 ) C268_=_C399( C268 C399 ) C269_=_C270( C269 C270 ) C283_=_C334( C283 C334 ) C283_=_C396( C283 C396 ) \nC283_=_C397( C283 C397 ) C283_=_C398( C283 C398 ) C283_=_C399( C283 C399 ) C334_=_C396( C334 C396 ) C334_=_C397( C334 C397 ) C334_=_C398( C334 C398 ) \nC334_=_C399( C334 C399 ) C396_=_C397( C396 C397 ) C396_=_C398( C396 C398 ) C396_=_C399( C396 C399 ) C397_=_C398( C397 C398 ) C397_=_C399( C397 C399 ) \nC398_=_C399( C398 C399 ) "];123-&gt;144[label="12: C148 C162 C207 C267 C269 \nC270 C283 C334 C396 C397 C398 \nC399 \n30: C148_=_C162 ,C148_=_C207 ,C148_=_C267 ,C148_=_C269 ,C148_=_C270 ,\nC162_=_C207 ,C162_=_C267 ,C162_=_C269 ,C162_=_C270 ,C207_=_C267 ,C207_=_C269 ,\nC207_=_C270 ,C267_=_C269 ,C267_=_C270 ,C269_=_C270 ,C283_=_C334 ,C283_=_C396 ,\nC283_=_C397 ,C283_=_C398 ,C283_=_C399 ,C334_=_C396 ,C334_=_C397 ,C334_=_C398 ,\nC334_=_C399 ,C396_=_C397 ,C396_=_C398 ,C396_=_C399 ,C397_=_C398 ,C397_=_C399 ,\nC398_=_C399 ,"];145[shape=box, label="id:145 level: 5\n14: C261 C267 C382 C383 C388 \nC396 C441 C495 C496 C497 C501 \nC502 C503 C504 \n35: C261_=_C267( C261 C267 ) C261_=_C382( C261 C382 ) C261_=_C383( C261 C383 ) C267_=_C382( C267 C382 ) C267_=_C383( C267 C383 ) \nC382_=_C383( C382 C383 ) C382_=_C396( C382 C396 ) C382_=_C441( C382 C441 ) C382_=_C501( C382 C501 ) C382_=_C502( C382 C502 ) C382_=_C503( C382 C503 ) \nC382_=_C504( C382 C504 ) C388_=_C495( C388 C495 ) C388_=_C496( C388 C496 ) C388_=_C497( C388 C497 ) C396_=_C441( C396 C441 ) C396_=_C501( C396 C501 ) \nC396_=_C502( C396 C502 ) C396_=_C503( C396 C503 ) C396_=_C504( C396 C504 ) C441_=_C501( C441 C501 ) C441_=_C502( C441 C502 ) C441_=_C503( C441 C503 ) \nC441_=_C504( C441 C504 ) C495_=_C496( C495 C496 ) C495_=_C497( C495 C497 ) C495_=_C501( C495 C501 ) C496_=_C497( C496 C497 ) C497_=_C504( C497 C504 ) \nC501_=_C502( C501 C502 ) C501_=_C503( C501 C503 ) C501_=_C504( C501 C504 ) C502_=_C503( C502 C503 ) C502_=_C504( C502 C504 ) C503_=_C504( C503 C504 ) "];123-&gt;145[label="13: C261 C267 C383</w:t>
      </w:r>
    </w:p>
    <w:p>
      <w:pPr>
        <w:pStyle w:val="PreformattedText"/>
        <w:bidi w:val="0"/>
        <w:spacing w:before="0" w:after="0"/>
        <w:jc w:val="left"/>
        <w:rPr/>
      </w:pPr>
      <w:r>
        <w:rPr/>
        <w:t xml:space="preserve"> </w:t>
      </w:r>
      <w:r>
        <w:rPr/>
        <w:t>C388 C396 \nC441 C495 C496 C497 C501 C502 \nC503 C504 \n26: C261_=_C267 ,C261_=_C383 ,C267_=_C383 ,C388_=_C495 ,C388_=_C496 ,\nC388_=_C497 ,C396_=_C441 ,C396_=_C501 ,C396_=_C502 ,C396_=_C503 ,C396_=_C504 ,\nC441_=_C501 ,C441_=_C502 ,C441_=_C503 ,C441_=_C504 ,C495_=_C496 ,C495_=_C497 ,\nC495_=_C501 ,C496_=_C497 ,C497_=_C504 ,C501_=_C502 ,C501_=_C503 ,C501_=_C504 ,\nC502_=_C503 ,C502_=_C504 ,C503_=_C504 ,"];146[shape=box, label="id:146 level: 5\n11: C510 C525 C577 C638 C639 \nC640 C641 C654 C702 C745 C746 \n31: C510_=_C525( C510 C525 ) C510_=_C577( C510 C577 ) C510_=_C638( C510 C638 ) C510_=_C639( C510 C639 ) C510_=_C640( C510 C640 ) \nC510_=_C641( C510 C641 ) C525_=_C577( C525 C577 ) C525_=_C638( C525 C638 ) C525_=_C639( C525 C639 ) C525_=_C640( C525 C640 ) C525_=_C641( C525 C641 ) \nC577_=_C638( C577 C638 ) C577_=_C639( C577 C639 ) C577_=_C640( C577 C640 ) C577_=_C641( C577 C641 ) C638_=_C639( C638 C639 ) C638_=_C640( C638 C640 ) \nC638_=_C641( C638 C641 ) C639_=_C640( C639 C640 ) C639_=_C641( C639 C641 ) C639_=_C654( C639 C654 ) C639_=_C702( C639 C702 ) C639_=_C745( C639 C745 ) \nC639_=_C746( C639 C746 ) C640_=_C641( C640 C641 ) C654_=_C702( C654 C702 ) C654_=_C745( C654 C745 ) C654_=_C746( C654 C746 ) C702_=_C745( C702 C745 ) \nC702_=_C746( C702 C746 ) C745_=_C746( C745 C746 ) "];124-&gt;146[label="10: C510 C525 C577 C638 C640 \nC641 C654 C702 C745 C746 \n21: C510_=_C525 ,C510_=_C577 ,C510_=_C638 ,C510_=_C640 ,C510_=_C641 ,\nC525_=_C577 ,C525_=_C638 ,C525_=_C640 ,C525_=_C641 ,C577_=_C638 ,C577_=_C640 ,\nC577_=_C641 ,C638_=_C640 ,C638_=_C641 ,C640_=_C641 ,C654_=_C702 ,C654_=_C745 ,\nC654_=_C746 ,C702_=_C745 ,C702_=_C746 ,C745_=_C746 ,"];147[shape=box, label="id:147 level: 5\n13: C276 C291 C343 C404 C405 \nC406 C407 C420 C468 C525 C526 \nC527 C528 \n42: C276_=_C291( C276 C291 ) C276_=_C343( C276 C343 ) C276_=_C404( C276 C404 ) C276_=_C405( C276 C405 ) C276_=_C406( C276 C406 ) \nC276_=_C407( C276 C407 ) C291_=_C343( C291 C343 ) C291_=_C404( C291 C404 ) C291_=_C405( C291 C405 ) C291_=_C406( C291 C406 ) C291_=_C407( C291 C407 ) \nC343_=_C404( C343 C404 ) C343_=_C405( C343 C405 ) C343_=_C406( C343 C406 ) C343_=_C407( C343 C407 ) C404_=_C405( C404 C405 ) C404_=_C406( C404 C406 ) \nC404_=_C407( C404 C407 ) C405_=_C406( C405 C406 ) C405_=_C407( C405 C407 ) C405_=_C420( C405 C420 ) C405_=_C468( C405 C468 ) C405_=_C525( C405 C525 ) \nC405_=_C526( C405 C526 ) C405_=_C527( C405 C527 ) C405_=_C528( C405 C528 ) C406_=_C407( C406 C407 ) C420_=_C468( C420 C468 ) C420_=_C525( C420 C525 ) \nC420_=_C526( C420 C526 ) C420_=_C527( C420 C527 ) C420_=_C528( C420 C528 ) C468_=_C525( C468 C525 ) C468_=_C526( C468 C526 ) C468_=_C527( C468 C527 ) \nC468_=_C528( C468 C528 ) C525_=_C526( C525 C526 ) C525_=_C527( C525 C527 ) C525_=_C528( C525 C528 ) C526_=_C527( C526 C527 ) C526_=_C528( C526 C528 ) \nC527_=_C528( C527 C528 ) "];124-&gt;147[label="12: C276 C291 C343 C404 C406 \nC407 C420 C468 C525 C526 C527 \nC528 \n30: C276_=_C291 ,C276_=_C343 ,C276_=_C404 ,C276_=_C406 ,C276_=_C407 ,\nC291_=_C343 ,C291_=_C404 ,C291_=_C406 ,C291_=_C407 ,C343_=_C404 ,C343_=_C406 ,\nC343_=_C407 ,C404_=_C406 ,C404_=_C407 ,C406_=_C407 ,C420_=_C468 ,C420_=_C525 ,\nC420_=_C526 ,C420_=_C527 ,C420_=_C528 ,C468_=_C525 ,C468_=_C526 ,C468_=_C527 ,\nC468_=_C528 ,C525_=_C526 ,C525_=_C527 ,C525_=_C528 ,C526_=_C527 ,C526_=_C528 ,\nC527_=_C528 ,"];148[shape=box, label="id:148 level: 5\n13: C262 C275 C325 C388 C389 \nC390 C391 C404 C450 C509 C510 \nC511 C512 \n42: C262_=_C275( C262 C275 ) C262_=_C325( C262 C325 ) C262_=_C388( C262 C388 ) C262_=_C389( C262 C389 ) C262_=_C390( C262 C390 ) \nC262_=_C391( C262 C391 ) C275_=_C325( C275 C325 ) C275_=_C388( C275 C388 ) C275_=_C389( C275 C389 ) C275_=_C390( C275 C390 ) C275_=_C391( C275 C391 ) \nC325_=_C388( C325 C388 ) C325_=_C389( C325 C389 ) C325_=_C390( C325 C390 ) C325_=_C391( C325 C391 ) C388_=_C389( C388 C389 ) C388_=_C390( C388 C390 ) \nC388_=_C391( C388 C391 ) C389_=_C390( C389 C390 ) C389_=_C391( C389 C391 ) C389_=_C404( C389 C404 ) C389_=_C450( C389 C450 ) C389_=_C509( C389 C509 ) \nC389_=_C510( C389 C510 ) C389_=_C511( C389 C511 ) C389_=_C512( C389 C512 ) C390_=_C391( C390 C391 ) C404_=_C450( C404 C450 ) C404_=_C509( C404 C509 ) \nC404_=_C510( C404 C510 ) C404_=_C511( C404 C511 ) C404_=_C512( C404 C512 ) C450_=_C509( C450 C509 ) C450_=_C510( C450 C510 ) C450_=_C511( C450 C511 ) \nC450_=_C512( C450 C512 ) C509_=_C510( C509 C510 ) C509_=_C511( C509 C511 ) C509_=_C512( C509 C512 ) C510_=_C511( C510 C511 ) C510_=_C512( C510 C512 ) \nC511_=_C512( C511 C512 ) "];125-&gt;148[label="12: C262 C275 C325 C388 C390 \nC391 C404 C450 C509 C510 C511 \nC512 \n30: C262_=_C275 ,C262_=_C325 ,C262_=_C388 ,C262_=_C390 ,C262_=_C391 ,\nC275_=_C325 ,C275_=_C388 ,C275_=_C390 ,C275_=_C391 ,C325_=_C388 ,C325_=_C390 ,\nC325_=_C391 ,C388_=_C390 ,C388_=_C391 ,C390_=_C391 ,C404_=_C450 ,C404_=_C509 ,\nC404_=_C510 ,C404_=_C511 ,C404_=_C512 ,C450_=_C509 ,C450_=_C510 ,C450_=_C511 ,\nC450_=_C512 ,C509_=_C510 ,C509_=_C511 ,C509_=_C512 ,C510_=_C511 ,C510_=_C512 ,\nC511_=_C512 ,"];149[shape=box, label="id:149 level: 5\n18: C2 C4 C7 C8 C9 \nC11 C29 C99 C148 C149 C154 \nC162 C163 C164 C165 C261 C262 \nC263 \n39: C2_=_C9( C2 C9 ) C2_=_C148( C2 C148 ) C2_=_C149( C2 C149 ) C4_=_C7( C4 C7 ) C4_=_C8( C4 C8 ) \nC4_=_C9( C4 C9 ) C4_=_C11( C4 C11 ) C7_=_C8( C7 C8 ) C7_=_C9( C7 C9 ) C7_=_C11( C7 C11 ) C8_=_C9( C8 C9 ) \nC8_=_C11( C8 C11 ) C9_=_C11( C9 C11 ) C9_=_C148( C9 C148 ) C9_=_C149( C9 C149 ) C29_=_C99( C29 C99 ) C29_=_C162( C29 C162 ) \nC29_=_C163( C29 C163 ) C29_=_C164( C29 C164 ) C29_=_C165( C29 C165 ) C99_=_C162( C99 C162 ) C99_=_C163( C99 C163 ) C99_=_C164( C99 C164 ) \nC99_=_C165( C99 C165 ) C148_=_C149( C148 C149 ) C148_=_C162( C148 C162 ) C149_=_C165( C149 C165 ) C154_=_C261( C154 C261 ) C154_=_C262( C154 C262 ) \nC154_=_C263( C154 C263 ) C162_=_C163( C162 C163 ) C162_=_C164( C162 C164 ) C162_=_C165( C162 C165 ) C163_=_C164( C163 C164 ) C163_=_C165( C163 C165 ) \nC164_=_C165( C164 C165 ) C261_=_C262( C261 C262 ) C261_=_C263( C261 C263 ) C262_=_C263( C262 C263 ) "];125-&gt;149[label="17: C2 C4 C7 C8 C11 \nC29 C99 C148 C149 C154 C162 \nC163 C164 C165 C261 C262 C263 \n32: C2_=_C148 ,C2_=_C149 ,C4_=_C7 ,C4_=_C8 ,C4_=_C11 ,\nC7_=_C8 ,C7_=_C11 ,C8_=_C11 ,C29_=_C99 ,C29_=_C162 ,C29_=_C163 ,\nC29_=_C164 ,C29_=_C165 ,C99_=_C162 ,C99_=_C163 ,C99_=_C164 ,C99_=_C165 ,\nC148_=_C149 ,C148_=_C162 ,C149_=_C165 ,C154_=_C261 ,C154_=_C262 ,C154_=_C263 ,\nC162_=_C163 ,C162_=_C164 ,C162_=_C165 ,C163_=_C164 ,C163_=_C165 ,C164_=_C165 ,\nC261_=_C262 ,C261_=_C263 ,C262_=_C263 ,"];150[shape=box, label="id:150 level: 5\n26: C535 C539 C555 C564 C573 \nC582 C591 C610 C659 C663 C677 \nC686 C695 C704 C711 C712 C713 \nC714 C715 C716 C717 C718 C719 \nC722 C757 C758 \n181: C535_=_C539( C535 C539 ) C535_=_C555( C535 C555 ) C535_=_C564( C535 C564 ) C535_=_C573( C535 C573 ) C535_=_C582( C535 C582 ) \nC535_=_C591( C535 C591 ) C535_=_C610( C535 C610 ) C535_=_C711( C535 C711 ) C535_=_C712( C535 C712 ) C535_=_C713( C535 C713 ) C535_=_C714( C535 C714 ) \nC535_=_C715( C535 C715 ) C535_=_C716( C535 C716 ) C535_=_C717( C535 C717 ) C535_=_C718( C535 C718 ) C535_=_C719( C535 C719 ) C539_=_C555( C539 C555 ) \nC539_=_C564( C539 C564 ) C539_=_C573( C539 C573 ) C539_=_C582( C539 C582 ) C539_=_C591( C539 C591 ) C539_=_C610( C539 C610 ) C539_=_C711( C539 C711 ) \nC539_=_C712( C539 C712 ) C539_=_C713( C539 C713 ) C539_=_C714( C539 C714 ) C539_=_C715( C539 C715 ) C539_=_C716( C539 C716 ) C539_=_C717( C539 C717 ) \nC539_=_C718( C539 C718 ) C539_=_C719( C539 C719 ) C555_=_C564( C555 C564 ) C555_=_C573( C555 C573 ) C555_=_C582( C555 C582 ) C555_=_C591( C555 C591 ) \nC555_=_C610( C555 C610 ) C555_=_C711( C555 C711 ) C555_=_C712( C555 C712 ) C555_=_C713( C555 C713 ) C555_=_C714( C555 C714 ) C555_=_C715( C555 C715 ) \nC555_=_C716( C555 C716 ) C555_=_C717( C555 C717 ) C555_=_C718( C555 C718 ) C555_=_C719( C555 C719 ) C564_=_C573( C564 C573 ) C564_=_C582( C564 C582 ) \nC564_=_C591( C564 C591 ) C564_=_C610( C564 C610 ) C564_=_C711( C564 C711 ) C564_=_C712( C564 C712 ) C564_=_C713( C564 C713 ) C564_=_C714( C564 C714 ) \nC564_=_C715( C564 C715 ) C564_=_C716( C564 C716 ) C564_=_C717( C564 C717 ) C564_=_C718( C564 C718 ) C564_=_C719( C564 C719 ) C573_=_C582( C573 C582 ) \nC573_=_C591( C573 C591 ) C573_=_C610( C573 C610 ) C573_=_C711( C573 C711 ) C573_=_C712( C573 C712 ) C573_=_C713( C573 C713 ) C573_=_C714( C573 C714 ) \nC573_=_C715( C573 C715 ) C573_=_C716( C573 C716 ) C573_=_C717( C573 C717 ) C573_=_C718( C573 C718 ) C573_=_C719( C573 C719 ) C582_=_C591( C582 C591 ) \nC582_=_C610( C582 C610 ) C582_=_C711( C582 C711 ) C582_=_C712( C582 C712 ) C582_=_C713( C582 C713 ) C582_=_C714( C582 C714 ) C582_=_C715( C582 C715 ) \nC582_=_C716( C582 C716 ) C582_=_C717( C582 C717 ) C582_=_C718( C582 C718 ) C582_=_C719( C582 C719 ) C591_=_C610( C591 C610 ) C591_=_C711( C591 C711 ) \nC591_=_C712( C591 C712 ) C591_=_C713( C591 C713 ) C591_=_C714( C591 C714 ) C591_=_C715( C591 C715 ) C591_=_C716( C591 C716 ) C591_=_C717( C591 C717 ) \nC591_=_C718( C591 C718 ) C591_=_C719( C591 C719 ) C610_=_C711( C610 C711 ) C610_=_C712( C610 C712 ) C610_=_C713( C610 C713 ) C610_=_C714( C610 C714 ) \nC610_=_C715( C610 C715 ) C610_=_C716( C610 C716 ) C610_=_C717( C610 C717 ) C610_=_C718( C610 C718 ) C610_=_C719( C610 C719 ) C659_=_C663( C659 C663 ) \nC659_=_C677( C659 C677 ) C659_=_C686( C659 C686 ) C659_=_C695( C659 C695 ) C659_=_C704( C659 C704 ) C659_=_C713( C659 C713 ) C659_=_C722( C659 C722 ) \nC659_=_C757( C659 C757 ) C659_=_C758( C659 C758 ) C663_=_C677( C663 C677 ) C663_=_C686( C663 C686 ) C663_=_C695( C663 C695 ) C663_=_C704( C663 C704 ) \nC663_=_C713( C663 C713 ) C663_=_C722( C663 C722 ) C663_=_C757( C663 C757 ) C663_=_C758( C663 C758 ) C677_=_C686( C677 C686 ) C677_=_C695( C677 C695 ) \nC677_=_C704( C677 C704 ) C677_=_C713( C677 C713 ) C677_=_C722( C677 C722 ) C677_=_C757( C677 C757 ) C677_=_C758( C677 C758 ) C686_=_C695( C686 C695 ) \nC686_=_C704( C686 C704</w:t>
      </w:r>
    </w:p>
    <w:p>
      <w:pPr>
        <w:pStyle w:val="PreformattedText"/>
        <w:bidi w:val="0"/>
        <w:spacing w:before="0" w:after="0"/>
        <w:jc w:val="left"/>
        <w:rPr/>
      </w:pPr>
      <w:r>
        <w:rPr/>
        <w:t xml:space="preserve"> </w:t>
      </w:r>
      <w:r>
        <w:rPr/>
        <w:t>) C686_=_C713( C686 C713 ) C686_=_C722( C686 C722 ) C686_=_C757( C686 C757 ) C686_=_C758( C686 C758 ) C695_=_C704( C695 C704 ) \nC695_=_C713( C695 C713 ) C695_=_C722( C695 C722 ) C695_=_C757( C695 C757 ) C695_=_C758( C695 C758 ) C704_=_C713( C704 C713 ) C704_=_C722( C704 C722 ) \nC704_=_C757( C704 C757 ) C704_=_C758( C704 C758 ) C711_=_C712( C711 C712 ) C711_=_C713( C711 C713 ) C711_=_C714( C711 C714 ) C711_=_C715( C711 C715 ) \nC711_=_C716( C711 C716 ) C711_=_C717( C711 C717 ) C711_=_C718( C711 C718 ) C711_=_C719( C711 C719 ) C712_=_C713( C712 C713 ) C712_=_C714( C712 C714 ) \nC712_=_C715( C712 C715 ) C712_=_C716( C712 C716 ) C712_=_C717( C712 C717 ) C712_=_C718( C712 C718 ) C712_=_C719( C712 C719 ) C713_=_C714( C713 C714 ) \nC713_=_C715( C713 C715 ) C713_=_C716( C713 C716 ) C713_=_C717( C713 C717 ) C713_=_C718( C713 C718 ) C713_=_C719( C713 C719 ) C713_=_C722( C713 C722 ) \nC713_=_C757( C713 C757 ) C713_=_C758( C713 C758 ) C714_=_C715( C714 C715 ) C714_=_C716( C714 C716 ) C714_=_C717( C714 C717 ) C714_=_C718( C714 C718 ) \nC714_=_C719( C714 C719 ) C715_=_C716( C715 C716 ) C715_=_C717( C715 C717 ) C715_=_C718( C715 C718 ) C715_=_C719( C715 C719 ) C716_=_C717( C716 C717 ) \nC716_=_C718( C716 C718 ) C716_=_C719( C716 C719 ) C717_=_C718( C717 C718 ) C717_=_C719( C717 C719 ) C718_=_C719( C718 C719 ) C722_=_C757( C722 C757 ) \nC722_=_C758( C722 C758 ) C757_=_C758( C757 C758 ) "];126-&gt;150[label="25: C535 C539 C555 C564 C573 \nC582 C591 C610 C659 C663 C677 \nC686 C695 C704 C711 C712 C714 \nC715 C716 C717 C718 C719 C722 \nC757 C758 \n156: C535_=_C539 ,C535_=_C555 ,C535_=_C564 ,C535_=_C573 ,C535_=_C582 ,\nC535_=_C591 ,C535_=_C610 ,C535_=_C711 ,C535_=_C712 ,C535_=_C714 ,C535_=_C715 ,\nC535_=_C716 ,C535_=_C717 ,C535_=_C718 ,C535_=_C719 ,C539_=_C555 ,C539_=_C564 ,\nC539_=_C573 ,C539_=_C582 ,C539_=_C591 ,C539_=_C610 ,C539_=_C711 ,C539_=_C712 ,\nC539_=_C714 ,C539_=_C715 ,C539_=_C716 ,C539_=_C717 ,C539_=_C718 ,C539_=_C719 ,\nC555_=_C564 ,C555_=_C573 ,C555_=_C582 ,C555_=_C591 ,C555_=_C610 ,C555_=_C711 ,\nC555_=_C712 ,C555_=_C714 ,C555_=_C715 ,C555_=_C716 ,C555_=_C717 ,C555_=_C718 ,\nC555_=_C719 ,C564_=_C573 ,C564_=_C582 ,C564_=_C591 ,C564_=_C610 ,C564_=_C711 ,\nC564_=_C712 ,C564_=_C714 ,C564_=_C715 ,C564_=_C716 ,C564_=_C717 ,C564_=_C718 ,\nC564_=_C719 ,C573_=_C582 ,C573_=_C591 ,C573_=_C610 ,C573_=_C711 ,C573_=_C712 ,\nC573_=_C714 ,C573_=_C715 ,C573_=_C716 ,C573_=_C717 ,C573_=_C718 ,C573_=_C719 ,\nC582_=_C591 ,C582_=_C610 ,C582_=_C711 ,C582_=_C712 ,C582_=_C714 ,C582_=_C715 ,\nC582_=_C716 ,C582_=_C717 ,C582_=_C718 ,C582_=_C719 ,C591_=_C610 ,C591_=_C711 ,\nC591_=_C712 ,C591_=_C714 ,C591_=_C715 ,C591_=_C716 ,C591_=_C717 ,C591_=_C718 ,\nC591_=_C719 ,C610_=_C711 ,C610_=_C712 ,C610_=_C714 ,C610_=_C715 ,C610_=_C716 ,\nC610_=_C717 ,C610_=_C718 ,C610_=_C719 ,C659_=_C663 ,C659_=_C677 ,C659_=_C686 ,\nC659_=_C695 ,C659_=_C704 ,C659_=_C722 ,C659_=_C757 ,C659_=_C758 ,C663_=_C677 ,\nC663_=_C686 ,C663_=_C695 ,C663_=_C704 ,C663_=_C722 ,C663_=_C757 ,C663_=_C758 ,\nC677_=_C686 ,C677_=_C695 ,C677_=_C704 ,C677_=_C722 ,C677_=_C757 ,C677_=_C758 ,\nC686_=_C695 ,C686_=_C704 ,C686_=_C722 ,C686_=_C757 ,C686_=_C758 ,C695_=_C704 ,\nC695_=_C722 ,C695_=_C757 ,C695_=_C758 ,C704_=_C722 ,C704_=_C757 ,C704_=_C758 ,\nC711_=_C712 ,C711_=_C714 ,C711_=_C715 ,C711_=_C716 ,C711_=_C717 ,C711_=_C718 ,\nC711_=_C719 ,C712_=_C714 ,C712_=_C715 ,C712_=_C716 ,C712_=_C717 ,C712_=_C718 ,\nC712_=_C719 ,C714_=_C715 ,C714_=_C716 ,C714_=_C717 ,C714_=_C718 ,C714_=_C719 ,\nC715_=_C716 ,C715_=_C717 ,C715_=_C718 ,C715_=_C719 ,C716_=_C717 ,C716_=_C718 ,\nC716_=_C719 ,C717_=_C718 ,C717_=_C719 ,C718_=_C719 ,C722_=_C757 ,C722_=_C758 ,\nC757_=_C758 ,"];151[shape=box, label="id:151 level: 5\n26: C304 C315 C369 C409 C425 \nC426 C427 C478 C537 C539 C540 \nC549 C603 C658 C659 C660 C661 \nC664 C673 C682 C691 C700 C709 \nC718 C769 C770 \n88: C304_=_C315( C304 C315 ) C304_=_C369( C304 C369 ) C304_=_C425( C304 C425 ) C304_=_C426( C304 C426 ) C304_=_C427( C304 C427 ) \nC315_=_C369( C315 C369 ) C315_=_C425( C315 C425 ) C315_=_C426( C315 C426 ) C315_=_C427( C315 C427 ) C369_=_C425( C369 C425 ) C369_=_C426( C369 C426 ) \nC369_=_C427( C369 C427 ) C409_=_C478( C409 C478 ) C409_=_C537( C409 C537 ) C409_=_C539( C409 C539 ) C409_=_C540( C409 C540 ) C425_=_C426( C425 C426 ) \nC425_=_C427( C425 C427 ) C425_=_C549( C425 C549 ) C426_=_C427( C426 C427 ) C426_=_C603( C426 C603 ) C478_=_C537( C478 C537 ) C478_=_C539( C478 C539 ) \nC478_=_C540( C478 C540 ) C537_=_C539( C537 C539 ) C537_=_C540( C537 C540 ) C539_=_C540( C539 C540 ) C539_=_C718( C539 C718 ) C549_=_C603( C549 C603 ) \nC549_=_C658( C549 C658 ) C549_=_C659( C549 C659 ) C549_=_C660( C549 C660 ) C549_=_C661( C549 C661 ) C603_=_C658( C603 C658 ) C603_=_C659( C603 C659 ) \nC603_=_C660( C603 C660 ) C603_=_C661( C603 C661 ) C658_=_C659( C658 C659 ) C658_=_C660( C658 C660 ) C658_=_C661( C658 C661 ) C659_=_C660( C659 C660 ) \nC659_=_C661( C659 C661 ) C660_=_C661( C660 C661 ) C660_=_C664( C660 C664 ) C660_=_C673( C660 C673 ) C660_=_C682( C660 C682 ) C660_=_C691( C660 C691 ) \nC660_=_C700( C660 C700 ) C660_=_C709( C660 C709 ) C660_=_C718( C660 C718 ) C660_=_C769( C660 C769 ) C660_=_C770( C660 C770 ) C664_=_C673( C664 C673 ) \nC664_=_C682( C664 C682 ) C664_=_C691( C664 C691 ) C664_=_C700( C664 C700 ) C664_=_C709( C664 C709 ) C664_=_C718( C664 C718 ) C664_=_C769( C664 C769 ) \nC664_=_C770( C664 C770 ) C673_=_C682( C673 C682 ) C673_=_C691( C673 C691 ) C673_=_C700( C673 C700 ) C673_=_C709( C673 C709 ) C673_=_C718( C673 C718 ) \nC673_=_C769( C673 C769 ) C673_=_C770( C673 C770 ) C682_=_C691( C682 C691 ) C682_=_C700( C682 C700 ) C682_=_C709( C682 C709 ) C682_=_C718( C682 C718 ) \nC682_=_C769( C682 C769 ) C682_=_C770( C682 C770 ) C691_=_C700( C691 C700 ) C691_=_C709( C691 C709 ) C691_=_C718( C691 C718 ) C691_=_C769( C691 C769 ) \nC691_=_C770( C691 C770 ) C700_=_C709( C700 C709 ) C700_=_C718( C700 C718 ) C700_=_C769( C700 C769 ) C700_=_C770( C700 C770 ) C709_=_C718( C709 C718 ) \nC709_=_C769( C709 C769 ) C709_=_C770( C709 C770 ) C718_=_C769( C718 C769 ) C718_=_C770( C718 C770 ) C769_=_C770( C769 C770 ) "];126-&gt;151[label="25: C304 C315 C369 C409 C425 \nC426 C427 C478 C537 C539 C540 \nC549 C603 C658 C659 C661 C664 \nC673 C682 C691 C700 C709 C718 \nC769 C770 \n74: C304_=_C315 ,C304_=_C369 ,C304_=_C425 ,C304_=_C426 ,C304_=_C427 ,\nC315_=_C369 ,C315_=_C425 ,C315_=_C426 ,C315_=_C427 ,C369_=_C425 ,C369_=_C426 ,\nC369_=_C427 ,C409_=_C478 ,C409_=_C537 ,C409_=_C539 ,C409_=_C540 ,C425_=_C426 ,\nC425_=_C427 ,C425_=_C549 ,C426_=_C427 ,C426_=_C603 ,C478_=_C537 ,C478_=_C539 ,\nC478_=_C540 ,C537_=_C539 ,C537_=_C540 ,C539_=_C540 ,C539_=_C718 ,C549_=_C603 ,\nC549_=_C658 ,C549_=_C659 ,C549_=_C661 ,C603_=_C658 ,C603_=_C659 ,C603_=_C661 ,\nC658_=_C659 ,C658_=_C661 ,C659_=_C661 ,C664_=_C673 ,C664_=_C682 ,C664_=_C691 ,\nC664_=_C700 ,C664_=_C709 ,C664_=_C718 ,C664_=_C769 ,C664_=_C770 ,C673_=_C682 ,\nC673_=_C691 ,C673_=_C700 ,C673_=_C709 ,C673_=_C718 ,C673_=_C769 ,C673_=_C770 ,\nC682_=_C691 ,C682_=_C700 ,C682_=_C709 ,C682_=_C718 ,C682_=_C769 ,C682_=_C770 ,\nC691_=_C700 ,C691_=_C709 ,C691_=_C718 ,C691_=_C769 ,C691_=_C770 ,C700_=_C709 ,\nC700_=_C718 ,C700_=_C769 ,C700_=_C770 ,C709_=_C718 ,C709_=_C769 ,C709_=_C770 ,\nC718_=_C769 ,C718_=_C770 ,C769_=_C770 ,"];152[shape=box, label="id:152 level: 5\n27: C179 C194 C243 C284 C300 \nC301 C302 C316 C352 C370 C412 \nC413 C414 C415 C429 C430 C431 \nC477 C533 C535 C536 C550 C604 \nC662 C663 C664 C665 \n74: C179_=_C194( C179 C194 ) C179_=_C243( C179 C243 ) C179_=_C300( C179 C300 ) C179_=_C301( C179 C301 ) C179_=_C302( C179 C302 ) \nC194_=_C243( C194 C243 ) C194_=_C300( C194 C300 ) C194_=_C301( C194 C301 ) C194_=_C302( C194 C302 ) C243_=_C300( C243 C300 ) C243_=_C301( C243 C301 ) \nC243_=_C302( C243 C302 ) C284_=_C352( C284 C352 ) C284_=_C412( C284 C412 ) C284_=_C413( C284 C413 ) C284_=_C414( C284 C414 ) C284_=_C415( C284 C415 ) \nC300_=_C301( C300 C301 ) C300_=_C302( C300 C302 ) C300_=_C316( C300 C316 ) C300_=_C370( C300 C370 ) C300_=_C429( C300 C429 ) C300_=_C430( C300 C430 ) \nC300_=_C431( C300 C431 ) C301_=_C302( C301 C302 ) C301_=_C477( C301 C477 ) C316_=_C370( C316 C370 ) C316_=_C429( C316 C429 ) C316_=_C430( C316 C430 ) \nC316_=_C431( C316 C431 ) C352_=_C412( C352 C412 ) C352_=_C413( C352 C413 ) C352_=_C414( C352 C414 ) C352_=_C415( C352 C415 ) C370_=_C429( C370 C429 ) \nC370_=_C430( C370 C430 ) C370_=_C431( C370 C431 ) C412_=_C413( C412 C413 ) C412_=_C414( C412 C414 ) C412_=_C415( C412 C415 ) C413_=_C414( C413 C414 ) \nC413_=_C415( C413 C415 ) C413_=_C477( C413 C477 ) C413_=_C533( C413 C533 ) C413_=_C535( C413 C535 ) C413_=_C536( C413 C536 ) C414_=_C415( C414 C415 ) \nC415_=_C431( C415 C431 ) C429_=_C430( C429 C430 ) C429_=_C431( C429 C431 ) C429_=_C550( C429 C550 ) C430_=_C431( C430 C431 ) C430_=_C604( C430 C604 ) \nC477_=_C533( C477 C533 ) C477_=_C535( C477 C535 ) C477_=_C536( C477 C536 ) C533_=_C535( C533 C535 ) C533_=_C536( C533 C536 ) C535_=_C536( C535 C536 ) \nC550_=_C604( C550 C604 ) C550_=_C662( C550 C662 ) C550_=_C663( C550 C663 ) C550_=_C664( C550 C664 ) C550_=_C665( C550 C665 ) C604_=_C662( C604 C662 ) \nC604_=_C663( C604 C663 ) C604_=_C664( C604 C664 ) C604_=_C665( C604 C665 ) C662_=_C663( C662 C663 ) C662_=_C664( C662 C664 ) C662_=_C665( C662 C665 ) \nC663_=_C664( C663 C664 ) C663_=_C665( C663 C665 ) C664_=_C665( C664 C665 ) "];127-&gt;152[label="25: C179 C194 C243 C284 C301 \nC302 C316 C352 C370 C412 C414 \nC415 C429 C430 C431 C477 C533 \nC535 C536 C550 C604 C662 C663 \nC664 C665 \n55: C179_=_C194 ,C179_=_C243 ,C179_=_C301 ,C179_=_C302 ,C194_=_C243 ,\nC194_=_C301 ,C194_=_C302 ,C243_=_C301 ,C243_=_C302 ,C284_=_C352 ,C284_=_C412 ,\nC284_=_C414 ,C284_=_C415 ,C301_=_C302 ,C301_=_C477 ,C316_=_C370 ,C316_=_C429 ,\nC316_=_C430 ,C316_=_C431 ,C352_=_C412 ,C352_=_C414 ,C352_=_C415 ,C370_=_C429 ,\nC370_=_C430 ,C370_=_C431 ,C412_=_C414 ,C412_=_C415 ,C414_=_C415 ,C415_=_C431 ,\nC429_=_C430 ,C429_=_C431 ,C429_=_C550 ,C430_=_C431 ,C430_=_C604 ,C477_=_C533 ,\nC477_=_C535</w:t>
      </w:r>
    </w:p>
    <w:p>
      <w:pPr>
        <w:pStyle w:val="PreformattedText"/>
        <w:bidi w:val="0"/>
        <w:spacing w:before="0" w:after="0"/>
        <w:jc w:val="left"/>
        <w:rPr/>
      </w:pPr>
      <w:r>
        <w:rPr/>
        <w:t xml:space="preserve"> </w:t>
      </w:r>
      <w:r>
        <w:rPr/>
        <w:t>,C477_=_C536 ,C533_=_C535 ,C533_=_C536 ,C535_=_C536 ,C550_=_C604 ,\nC550_=_C662 ,C550_=_C663 ,C550_=_C664 ,C550_=_C665 ,C604_=_C662 ,C604_=_C663 ,\nC604_=_C664 ,C604_=_C665 ,C662_=_C663 ,C662_=_C664 ,C662_=_C665 ,C663_=_C664 ,\nC663_=_C665 ,C664_=_C665 ,"];153[shape=box, label="id:153 level: 5\n33: C301 C305 C321 C330 C339 \nC348 C357 C376 C425 C429 C443 \nC452 C461 C470 C477 C478 C479 \nC480 C481 C482 C483 C484 C485 \nC488 C549 C550 C551 C552 C553 \nC554 C555 C556 C557 \n272: C301_=_C305( C301 C305 ) C301_=_C321( C301 C321 ) C301_=_C330( C301 C330 ) C301_=_C339( C301 C339 ) C301_=_C348( C301 C348 ) \nC301_=_C357( C301 C357 ) C301_=_C376( C301 C376 ) C301_=_C477( C301 C477 ) C301_=_C478( C301 C478 ) C301_=_C479( C301 C479 ) C301_=_C480( C301 C480 ) \nC301_=_C481( C301 C481 ) C301_=_C482( C301 C482 ) C301_=_C483( C301 C483 ) C301_=_C484( C301 C484 ) C301_=_C485( C301 C485 ) C305_=_C321( C305 C321 ) \nC305_=_C330( C305 C330 ) C305_=_C339( C305 C339 ) C305_=_C348( C305 C348 ) C305_=_C357( C305 C357 ) C305_=_C376( C305 C376 ) C305_=_C477( C305 C477 ) \nC305_=_C478( C305 C478 ) C305_=_C479( C305 C479 ) C305_=_C480( C305 C480 ) C305_=_C481( C305 C481 ) C305_=_C482( C305 C482 ) C305_=_C483( C305 C483 ) \nC305_=_C484( C305 C484 ) C305_=_C485( C305 C485 ) C321_=_C330( C321 C330 ) C321_=_C339( C321 C339 ) C321_=_C348( C321 C348 ) C321_=_C357( C321 C357 ) \nC321_=_C376( C321 C376 ) C321_=_C477( C321 C477 ) C321_=_C478( C321 C478 ) C321_=_C479( C321 C479 ) C321_=_C480( C321 C480 ) C321_=_C481( C321 C481 ) \nC321_=_C482( C321 C482 ) C321_=_C483( C321 C483 ) C321_=_C484( C321 C484 ) C321_=_C485( C321 C485 ) C330_=_C339( C330 C339 ) C330_=_C348( C330 C348 ) \nC330_=_C357( C330 C357 ) C330_=_C376( C330 C376 ) C330_=_C477( C330 C477 ) C330_=_C478( C330 C478 ) C330_=_C479( C330 C479 ) C330_=_C480( C330 C480 ) \nC330_=_C481( C330 C481 ) C330_=_C482( C330 C482 ) C330_=_C483( C330 C483 ) C330_=_C484( C330 C484 ) C330_=_C485( C330 C485 ) C339_=_C348( C339 C348 ) \nC339_=_C357( C339 C357 ) C339_=_C376( C339 C376 ) C339_=_C477( C339 C477 ) C339_=_C478( C339 C478 ) C339_=_C479( C339 C479 ) C339_=_C480( C339 C480 ) \nC339_=_C481( C339 C481 ) C339_=_C482( C339 C482 ) C339_=_C483( C339 C483 ) C339_=_C484( C339 C484 ) C339_=_C485( C339 C485 ) C348_=_C357( C348 C357 ) \nC348_=_C376( C348 C376 ) C348_=_C477( C348 C477 ) C348_=_C478( C348 C478 ) C348_=_C479( C348 C479 ) C348_=_C480( C348 C480 ) C348_=_C481( C348 C481 ) \nC348_=_C482( C348 C482 ) C348_=_C483( C348 C483 ) C348_=_C484( C348 C484 ) C348_=_C485( C348 C485 ) C357_=_C376( C357 C376 ) C357_=_C477( C357 C477 ) \nC357_=_C478( C357 C478 ) C357_=_C479( C357 C479 ) C357_=_C480( C357 C480 ) C357_=_C481( C357 C481 ) C357_=_C482( C357 C482 ) C357_=_C483( C357 C483 ) \nC357_=_C484( C357 C484 ) C357_=_C485( C357 C485 ) C376_=_C477( C376 C477 ) C376_=_C478( C376 C478 ) C376_=_C479( C376 C479 ) C376_=_C480( C376 C480 ) \nC376_=_C481( C376 C481 ) C376_=_C482( C376 C482 ) C376_=_C483( C376 C483 ) C376_=_C484( C376 C484 ) C376_=_C485( C376 C485 ) C425_=_C429( C425 C429 ) \nC425_=_C443( C425 C443 ) C425_=_C452( C425 C452 ) C425_=_C461( C425 C461 ) C425_=_C470( C425 C470 ) C425_=_C479( C425 C479 ) C425_=_C488( C425 C488 ) \nC425_=_C549( C425 C549 ) C425_=_C550( C425 C550 ) C425_=_C551( C425 C551 ) C425_=_C552( C425 C552 ) C425_=_C553( C425 C553 ) C425_=_C554( C425 C554 ) \nC425_=_C555( C425 C555 ) C425_=_C556( C425 C556 ) C425_=_C557( C425 C557 ) C429_=_C443( C429 C443 ) C429_=_C452( C429 C452 ) C429_=_C461( C429 C461 ) \nC429_=_C470( C429 C470 ) C429_=_C479( C429 C479 ) C429_=_C488( C429 C488 ) C429_=_C549( C429 C549 ) C429_=_C550( C429 C550 ) C429_=_C551( C429 C551 ) \nC429_=_C552( C429 C552 ) C429_=_C553( C429 C553 ) C429_=_C554( C429 C554 ) C429_=_C555( C429 C555 ) C429_=_C556( C429 C556 ) C429_=_C557( C429 C557 ) \nC443_=_C452( C443 C452 ) C443_=_C461( C443 C461 ) C443_=_C470( C443 C470 ) C443_=_C479( C443 C479 ) C443_=_C488( C443 C488 ) C443_=_C549( C443 C549 ) \nC443_=_C550( C443 C550 ) C443_=_C551( C443 C551 ) C443_=_C552( C443 C552 ) C443_=_C553( C443 C553 ) C443_=_C554( C443 C554 ) C443_=_C555( C443 C555 ) \nC443_=_C556( C443 C556 ) C443_=_C557( C443 C557 ) C452_=_C461( C452 C461 ) C452_=_C470( C452 C470 ) C452_=_C479( C452 C479 ) C452_=_C488( C452 C488 ) \nC452_=_C549( C452 C549 ) C452_=_C550( C452 C550 ) C452_=_C551( C452 C551 ) C452_=_C552( C452 C552 ) C452_=_C553( C452 C553 ) C452_=_C554( C452 C554 ) \nC452_=_C555( C452 C555 ) C452_=_C556( C452 C556 ) C452_=_C557( C452 C557 ) C461_=_C470( C461 C470 ) C461_=_C479( C461 C479 ) C461_=_C488( C461 C488 ) \nC461_=_C549( C461 C549 ) C461_=_C550( C461 C550 ) C461_=_C551( C461 C551 ) C461_=_C552( C461 C552 ) C461_=_C553( C461 C553 ) C461_=_C554( C461 C554 ) \nC461_=_C555( C461 C555 ) C461_=_C556( C461 C556 ) C461_=_C557( C461 C557 ) C470_=_C479( C470 C479 ) C470_=_C488( C470 C488 ) C470_=_C549( C470 C549 ) \nC470_=_C550( C470 C550 ) C470_=_C551( C470 C551 ) C470_=_C552( C470 C552 ) C470_=_C553( C470 C553 ) C470_=_C554( C470 C554 ) C470_=_C555( C470 C555 ) \nC470_=_C556( C470 C556 ) C470_=_C557( C470 C557 ) C477_=_C478( C477 C478 ) C477_=_C479( C477 C479 ) C477_=_C480( C477 C480 ) C477_=_C481( C477 C481 ) \nC477_=_C482( C477 C482 ) C477_=_C483( C477 C483 ) C477_=_C484( C477 C484 ) C477_=_C485( C477 C485 ) C478_=_C479( C478 C479 ) C478_=_C480( C478 C480 ) \nC478_=_C481( C478 C481 ) C478_=_C482( C478 C482 ) C478_=_C483( C478 C483 ) C478_=_C484( C478 C484 ) C478_=_C485( C478 C485 ) C479_=_C480( C479 C480 ) \nC479_=_C481( C479 C481 ) C479_=_C482( C479 C482 ) C479_=_C483( C479 C483 ) C479_=_C484( C479 C484 ) C479_=_C485( C479 C485 ) C479_=_C488( C479 C488 ) \nC479_=_C549( C479 C549 ) C479_=_C550( C479 C550 ) C479_=_C551( C479 C551 ) C479_=_C552( C479 C552 ) C479_=_C553( C479 C553 ) C479_=_C554( C479 C554 ) \nC479_=_C555( C479 C555 ) C479_=_C556( C479 C556 ) C479_=_C557( C479 C557 ) C480_=_C481( C480 C481 ) C480_=_C482( C480 C482 ) C480_=_C483( C480 C483 ) \nC480_=_C484( C480 C484 ) C480_=_C485( C480 C485 ) C481_=_C482( C481 C482 ) C481_=_C483( C481 C483 ) C481_=_C484( C481 C484 ) C481_=_C485( C481 C485 ) \nC482_=_C483( C482 C483 ) C482_=_C484( C482 C484 ) C482_=_C485( C482 C485 ) C483_=_C484( C483 C484 ) C483_=_C485( C483 C485 ) C484_=_C485( C484 C485 ) \nC488_=_C549( C488 C549 ) C488_=_C550( C488 C550 ) C488_=_C551( C488 C551 ) C488_=_C552( C488 C552 ) C488_=_C553( C488 C553 ) C488_=_C554( C488 C554 ) \nC488_=_C555( C488 C555 ) C488_=_C556( C488 C556 ) C488_=_C557( C488 C557 ) C549_=_C550( C549 C550 ) C549_=_C551( C549 C551 ) C549_=_C552( C549 C552 ) \nC549_=_C553( C549 C553 ) C549_=_C554( C549 C554 ) C549_=_C555( C549 C555 ) C549_=_C556( C549 C556 ) C549_=_C557( C549 C557 ) C550_=_C551( C550 C551 ) \nC550_=_C552( C550 C552 ) C550_=_C553( C550 C553 ) C550_=_C554( C550 C554 ) C550_=_C555( C550 C555 ) C550_=_C556( C550 C556 ) C550_=_C557( C550 C557 ) \nC551_=_C552( C551 C552 ) C551_=_C553( C551 C553 ) C551_=_C554( C551 C554 ) C551_=_C555( C551 C555 ) C551_=_C556( C551 C556 ) C551_=_C557( C551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127-&gt;153[label="32: C301 C305 C321 C330 C339 \nC348 C357 C376 C425 C429 C443 \nC452 C461 C470 C477 C478 C480 \nC481 C482 C483 C484 C485 C488 \nC549 C550 C551 C552 C553 C554 \nC555 C556 C557 \n240: C301_=_C305 ,C301_=_C321 ,C301_=_C330 ,C301_=_C339 ,C301_=_C348 ,\nC301_=_C357 ,C301_=_C376 ,C301_=_C477 ,C301_=_C478 ,C301_=_C480 ,C301_=_C481 ,\nC301_=_C482 ,C301_=_C483 ,C301_=_C484 ,C301_=_C485 ,C305_=_C321 ,C305_=_C330 ,\nC305_=_C339 ,C305_=_C348 ,C305_=_C357 ,C305_=_C376 ,C305_=_C477 ,C305_=_C478 ,\nC305_=_C480 ,C305_=_C481 ,C305_=_C482 ,C305_=_C483 ,C305_=_C484 ,C305_=_C485 ,\nC321_=_C330 ,C321_=_C339 ,C321_=_C348 ,C321_=_C357 ,C321_=_C376 ,C321_=_C477 ,\nC321_=_C478 ,C321_=_C480 ,C321_=_C481 ,C321_=_C482 ,C321_=_C483 ,C321_=_C484 ,\nC321_=_C485 ,C330_=_C339 ,C330_=_C348 ,C330_=_C357 ,C330_=_C376 ,C330_=_C477 ,\nC330_=_C478 ,C330_=_C480 ,C330_=_C481 ,C330_=_C482 ,C330_=_C483 ,C330_=_C484 ,\nC330_=_C485 ,C339_=_C348 ,C339_=_C357 ,C339_=_C376 ,C339_=_C477 ,C339_=_C478 ,\nC339_=_C480 ,C339_=_C481 ,C339_=_C482 ,C339_=_C483 ,C339_=_C484 ,C339_=_C485 ,\nC348_=_C357 ,C348_=_C376 ,C348_=_C477 ,C348_=_C478 ,C348_=_C480 ,C348_=_C481 ,\nC348_=_C482 ,C348_=_C483 ,C348_=_C484 ,C348_=_C485 ,C357_=_C376 ,C357_=_C477 ,\nC357_=_C478 ,C357_=_C480 ,C357_=_C481 ,C357_=_C482 ,C357_=_C483 ,C357_=_C484 ,\nC357_=_C485 ,C376_=_C477 ,C376_=_C478 ,C376_=_C480 ,C376_=_C481 ,C376_=_C482 ,\nC376_=_C483 ,C376_=_C484 ,C376_=_C485 ,C425_=_C429 ,C425_=_C443 ,C425_=_C452 ,\nC425_=_C461 ,C425_=_C470 ,C425_=_C488 ,C425_=_C549 ,C425_=_C550 ,C425_=_C551 ,\nC425_=_C552 ,C425_=_C553 ,C425_=_C554 ,C425_=_C555 ,C425_=_C556 ,C425_=_C557 ,\nC429_=_C443 ,C429_=_C452 ,C429_=_C461 ,C429_=_C470 ,C429_=_C488 ,C429_=_C549 ,\nC429_=_C550 ,C429_=_C551 ,C429_=_C552 ,C429_=_C553 ,C429_=_C554 ,C429_=_C555 ,\nC429_=_C556 ,C429_=_C557 ,C443_=_C452 ,C443_=_C461 ,C443_=_C470 ,C443_=_C488 ,\nC443_=_C549 ,C443_=_C550 ,C443_=_C551 ,C443_=_C552 ,C443_=_C553 ,C443_=_C554 ,\nC443_=_C555 ,C443_=_C556 ,C443_=_C557 ,C452_=_C461 ,C452_=_C470 ,C452_=_C488 ,\nC452_=_C549 ,C452_=_C550 ,C452_=_C551 ,C452_=_C552 ,C452_=_C553 ,C452_=_C554 ,\nC452_=_C555 ,C452_=_C556 ,C452_=_C557 ,C461_=_C470 ,C461_=_C488 ,C461_=_C549 ,\nC461_=_C550 ,C461_=_C551 ,C461_=_C552 ,C461_=_C553 ,C461_=_C554 ,C461_=_C555 ,\nC461_=_C556 ,C461_=_C557 ,C470_=_C488 ,C470_=_C549 ,C470_=_C550 ,C470_=_C551 ,\nC470_=_C552 ,C470_=_C553 ,C470_=_C554 ,C470_=_C555 ,C470_=_C556 ,C470_=_C557 ,\nC477_=_C478 ,C477_=_C480 ,C477_=_C481 ,C477_=_C482 ,C477_=_C483 ,C477_=_C484 ,\nC477_=_C485 ,C478_=_C480</w:t>
      </w:r>
    </w:p>
    <w:p>
      <w:pPr>
        <w:pStyle w:val="PreformattedText"/>
        <w:bidi w:val="0"/>
        <w:spacing w:before="0" w:after="0"/>
        <w:jc w:val="left"/>
        <w:rPr/>
      </w:pPr>
      <w:r>
        <w:rPr/>
        <w:t xml:space="preserve"> </w:t>
      </w:r>
      <w:r>
        <w:rPr/>
        <w:t>,C478_=_C481 ,C478_=_C482 ,C478_=_C483 ,C478_=_C484 ,\nC478_=_C485 ,C480_=_C481 ,C480_=_C482 ,C480_=_C483 ,C480_=_C484 ,C480_=_C485 ,\nC481_=_C482 ,C481_=_C483 ,C481_=_C484 ,C481_=_C485 ,C482_=_C483 ,C482_=_C484 ,\nC482_=_C485 ,C483_=_C484 ,C483_=_C485 ,C484_=_C485 ,C488_=_C549 ,C488_=_C550 ,\nC488_=_C551 ,C488_=_C552 ,C488_=_C553 ,C488_=_C554 ,C488_=_C555 ,C488_=_C556 ,\nC488_=_C557 ,C549_=_C550 ,C549_=_C551 ,C549_=_C552 ,C549_=_C553 ,C549_=_C554 ,\nC549_=_C555 ,C549_=_C556 ,C549_=_C557 ,C550_=_C551 ,C550_=_C552 ,C550_=_C553 ,\nC550_=_C554 ,C550_=_C555 ,C550_=_C556 ,C550_=_C557 ,C551_=_C552 ,C551_=_C553 ,\nC551_=_C554 ,C551_=_C555 ,C551_=_C556 ,C551_=_C557 ,C552_=_C553 ,C552_=_C554 ,\nC552_=_C555 ,C552_=_C556 ,C552_=_C557 ,C553_=_C554 ,C553_=_C555 ,C553_=_C556 ,\nC553_=_C557 ,C554_=_C555 ,C554_=_C556 ,C554_=_C557 ,C555_=_C556 ,C555_=_C557 ,\nC556_=_C557 ,"];154[shape=box, label="id:154 level: 5\n24: C397 C412 C459 C502 C518 \nC519 C520 C568 C628 C630 C632 \nC633 C646 C669 C678 C693 C697 \nC706 C715 C724 C741 C742 C761 \nC762 \n82: C397_=_C412( C397 C412 ) C397_=_C459( C397 C459 ) C397_=_C518( C397 C518 ) C397_=_C519( C397 C519 ) C397_=_C520( C397 C520 ) \nC412_=_C459( C412 C459 ) C412_=_C518( C412 C518 ) C412_=_C519( C412 C519 ) C412_=_C520( C412 C520 ) C459_=_C518( C459 C518 ) C459_=_C519( C459 C519 ) \nC459_=_C520( C459 C520 ) C502_=_C568( C502 C568 ) C502_=_C630( C502 C630 ) C502_=_C632( C502 C632 ) C502_=_C633( C502 C633 ) C518_=_C519( C518 C519 ) \nC518_=_C520( C518 C520 ) C518_=_C646( C518 C646 ) C519_=_C520( C519 C520 ) C519_=_C693( C519 C693 ) C519_=_C697( C519 C697 ) C568_=_C630( C568 C630 ) \nC568_=_C632( C568 C632 ) C568_=_C633( C568 C633 ) C628_=_C632( C628 C632 ) C628_=_C669( C628 C669 ) C628_=_C678( C628 C678 ) C628_=_C697( C628 C697 ) \nC628_=_C706( C628 C706 ) C628_=_C715( C628 C715 ) C628_=_C724( C628 C724 ) C628_=_C761( C628 C761 ) C628_=_C762( C628 C762 ) C630_=_C632( C630 C632 ) \nC630_=_C633( C630 C633 ) C632_=_C633( C632 C633 ) C632_=_C669( C632 C669 ) C632_=_C678( C632 C678 ) C632_=_C697( C632 C697 ) C632_=_C706( C632 C706 ) \nC632_=_C715( C632 C715 ) C632_=_C724( C632 C724 ) C632_=_C761( C632 C761 ) C632_=_C762( C632 C762 ) C646_=_C693( C646 C693 ) C646_=_C741( C646 C741 ) \nC646_=_C742( C646 C742 ) C669_=_C678( C669 C678 ) C669_=_C697( C669 C697 ) C669_=_C706( C669 C706 ) C669_=_C715( C669 C715 ) C669_=_C724( C669 C724 ) \nC669_=_C761( C669 C761 ) C669_=_C762( C669 C762 ) C678_=_C697( C678 C697 ) C678_=_C706( C678 C706 ) C678_=_C715( C678 C715 ) C678_=_C724( C678 C724 ) \nC678_=_C761( C678 C761 ) C678_=_C762( C678 C762 ) C693_=_C697( C693 C697 ) C693_=_C741( C693 C741 ) C693_=_C742( C693 C742 ) C697_=_C706( C697 C706 ) \nC697_=_C715( C697 C715 ) C697_=_C724( C697 C724 ) C697_=_C761( C697 C761 ) C697_=_C762( C697 C762 ) C706_=_C715( C706 C715 ) C706_=_C724( C706 C724 ) \nC706_=_C761( C706 C761 ) C706_=_C762( C706 C762 ) C715_=_C724( C715 C724 ) C715_=_C761( C715 C761 ) C715_=_C762( C715 C762 ) C724_=_C761( C724 C761 ) \nC724_=_C762( C724 C762 ) C741_=_C742( C741 C742 ) C741_=_C761( C741 C761 ) C742_=_C762( C742 C762 ) C761_=_C762( C761 C762 ) "];128-&gt;154[label="23: C397 C412 C459 C502 C518 \nC519 C520 C568 C628 C630 C633 \nC646 C669 C678 C693 C697 C706 \nC715 C724 C741 C742 C761 C762 \n69: C397_=_C412 ,C397_=_C459 ,C397_=_C518 ,C397_=_C519 ,C397_=_C520 ,\nC412_=_C459 ,C412_=_C518 ,C412_=_C519 ,C412_=_C520 ,C459_=_C518 ,C459_=_C519 ,\nC459_=_C520 ,C502_=_C568 ,C502_=_C630 ,C502_=_C633 ,C518_=_C519 ,C518_=_C520 ,\nC518_=_C646 ,C519_=_C520 ,C519_=_C693 ,C519_=_C697 ,C568_=_C630 ,C568_=_C633 ,\nC628_=_C669 ,C628_=_C678 ,C628_=_C697 ,C628_=_C706 ,C628_=_C715 ,C628_=_C724 ,\nC628_=_C761 ,C628_=_C762 ,C630_=_C633 ,C646_=_C693 ,C646_=_C741 ,C646_=_C742 ,\nC669_=_C678 ,C669_=_C697 ,C669_=_C706 ,C669_=_C715 ,C669_=_C724 ,C669_=_C761 ,\nC669_=_C762 ,C678_=_C697 ,C678_=_C706 ,C678_=_C715 ,C678_=_C724 ,C678_=_C761 ,\nC678_=_C762 ,C693_=_C697 ,C693_=_C741 ,C693_=_C742 ,C697_=_C706 ,C697_=_C715 ,\nC697_=_C724 ,C697_=_C761 ,C697_=_C762 ,C706_=_C715 ,C706_=_C724 ,C706_=_C761 ,\nC706_=_C762 ,C715_=_C724 ,C715_=_C761 ,C715_=_C762 ,C724_=_C761 ,C724_=_C762 ,\nC741_=_C742 ,C741_=_C761 ,C742_=_C762 ,C761_=_C762 ,"];155[shape=box, label="id:155 level: 5\n33: C410 C414 C437 C446 C455 \nC464 C483 C492 C519 C523 C553 \nC562 C571 C585 C586 C587 C588 \nC589 C590 C591 C592 C593 C599 \nC608 C693 C694 C695 C696 C697 \nC698 C699 C700 C701 \n272: C410_=_C414( C410 C414 ) C410_=_C437( C410 C437 ) C410_=_C446( C410 C446 ) C410_=_C455( C410 C455 ) C410_=_C464( C410 C464 ) \nC410_=_C483( C410 C483 ) C410_=_C492( C410 C492 ) C410_=_C585( C410 C585 ) C410_=_C586( C410 C586 ) C410_=_C587( C410 C587 ) C410_=_C588( C410 C588 ) \nC410_=_C589( C410 C589 ) C410_=_C590( C410 C590 ) C410_=_C591( C410 C591 ) C410_=_C592( C410 C592 ) C410_=_C593( C410 C593 ) C414_=_C437( C414 C437 ) \nC414_=_C446( C414 C446 ) C414_=_C455( C414 C455 ) C414_=_C464( C414 C464 ) C414_=_C483( C414 C483 ) C414_=_C492( C414 C492 ) C414_=_C585( C414 C585 ) \nC414_=_C586( C414 C586 ) C414_=_C587( C414 C587 ) C414_=_C588( C414 C588 ) C414_=_C589( C414 C589 ) C414_=_C590( C414 C590 ) C414_=_C591( C414 C591 ) \nC414_=_C592( C414 C592 ) C414_=_C593( C414 C593 ) C437_=_C446( C437 C446 ) C437_=_C455( C437 C455 ) C437_=_C464( C437 C464 ) C437_=_C483( C437 C483 ) \nC437_=_C492( C437 C492 ) C437_=_C585( C437 C585 ) C437_=_C586( C437 C586 ) C437_=_C587( C437 C587 ) C437_=_C588( C437 C588 ) C437_=_C589( C437 C589 ) \nC437_=_C590( C437 C590 ) C437_=_C591( C437 C591 ) C437_=_C592( C437 C592 ) C437_=_C593( C437 C593 ) C446_=_C455( C446 C455 ) C446_=_C464( C446 C464 ) \nC446_=_C483( C446 C483 ) C446_=_C492( C446 C492 ) C446_=_C585( C446 C585 ) C446_=_C586( C446 C586 ) C446_=_C587( C446 C587 ) C446_=_C588( C446 C588 ) \nC446_=_C589( C446 C589 ) C446_=_C590( C446 C590 ) C446_=_C591( C446 C591 ) C446_=_C592( C446 C592 ) C446_=_C593( C446 C593 ) C455_=_C464( C455 C464 ) \nC455_=_C483( C455 C483 ) C455_=_C492( C455 C492 ) C455_=_C585( C455 C585 ) C455_=_C586( C455 C586 ) C455_=_C587( C455 C587 ) C455_=_C588( C455 C588 ) \nC455_=_C589( C455 C589 ) C455_=_C590( C455 C590 ) C455_=_C591( C455 C591 ) C455_=_C592( C455 C592 ) C455_=_C593( C455 C593 ) C464_=_C483( C464 C483 ) \nC464_=_C492( C464 C492 ) C464_=_C585( C464 C585 ) C464_=_C586( C464 C586 ) C464_=_C587( C464 C587 ) C464_=_C588( C464 C588 ) C464_=_C589( C464 C589 ) \nC464_=_C590( C464 C590 ) C464_=_C591( C464 C591 ) C464_=_C592( C464 C592 ) C464_=_C593( C464 C593 ) C483_=_C492( C483 C492 ) C483_=_C585( C483 C585 ) \nC483_=_C586( C483 C586 ) C483_=_C587( C483 C587 ) C483_=_C588( C483 C588 ) C483_=_C589( C483 C589 ) C483_=_C590( C483 C590 ) C483_=_C591( C483 C591 ) \nC483_=_C592( C483 C592 ) C483_=_C593( C483 C593 ) C492_=_C585( C492 C585 ) C492_=_C586( C492 C586 ) C492_=_C587( C492 C587 ) C492_=_C588( C492 C588 ) \nC492_=_C589( C492 C589 ) C492_=_C590( C492 C590 ) C492_=_C591( C492 C591 ) C492_=_C592( C492 C592 ) C492_=_C593( C492 C593 ) C519_=_C523( C519 C523 ) \nC519_=_C553( C519 C553 ) C519_=_C562( C519 C562 ) C519_=_C571( C519 C571 ) C519_=_C590( C519 C590 ) C519_=_C599( C519 C599 ) C519_=_C608( C519 C608 ) \nC519_=_C693( C519 C693 ) C519_=_C694( C519 C694 ) C519_=_C695( C519 C695 ) C519_=_C696( C519 C696 ) C519_=_C697( C519 C697 ) C519_=_C698( C519 C698 ) \nC519_=_C699( C519 C699 ) C519_=_C700( C519 C700 ) C519_=_C701( C519 C701 ) C523_=_C553( C523 C553 ) C523_=_C562( C523 C562 ) C523_=_C571( C523 C571 ) \nC523_=_C590( C523 C590 ) C523_=_C599( C523 C599 ) C523_=_C608( C523 C608 ) C523_=_C693( C523 C693 ) C523_=_C694( C523 C694 ) C523_=_C695( C523 C695 ) \nC523_=_C696( C523 C696 ) C523_=_C697( C523 C697 ) C523_=_C698( C523 C698 ) C523_=_C699( C523 C699 ) C523_=_C700( C523 C700 ) C523_=_C701( C523 C701 ) \nC553_=_C562( C553 C562 ) C553_=_C571( C553 C571 ) C553_=_C590( C553 C590 ) C553_=_C599( C553 C599 ) C553_=_C608( C553 C608 ) C553_=_C693( C553 C693 ) \nC553_=_C694( C553 C694 ) C553_=_C695( C553 C695 ) C553_=_C696( C553 C696 ) C553_=_C697( C553 C697 ) C553_=_C698( C553 C698 ) C553_=_C699( C553 C699 ) \nC553_=_C700( C553 C700 ) C553_=_C701( C553 C701 ) C562_=_C571( C562 C571 ) C562_=_C590( C562 C590 ) C562_=_C599( C562 C599 ) C562_=_C608( C562 C608 ) \nC562_=_C693( C562 C693 ) C562_=_C694( C562 C694 ) C562_=_C695( C562 C695 ) C562_=_C696( C562 C696 ) C562_=_C697( C562 C697 ) C562_=_C698( C562 C698 ) \nC562_=_C699( C562 C699 ) C562_=_C700( C562 C700 ) C562_=_C701( C562 C701 ) C571_=_C590( C571 C590 ) C571_=_C599( C571 C599 ) C571_=_C608( C571 C608 ) \nC571_=_C693( C571 C693 ) C571_=_C694( C571 C694 ) C571_=_C695( C571 C695 ) C571_=_C696( C571 C696 ) C571_=_C697( C571 C697 ) C571_=_C698( C571 C698 ) \nC571_=_C699( C571 C699 ) C571_=_C700( C571 C700 ) C571_=_C701( C571 C701 ) C585_=_C586( C585 C586 ) C585_=_C587( C585 C587 ) C585_=_C588( C585 C588 ) \nC585_=_C589( C585 C589 ) C585_=_C590( C585 C590 ) C585_=_C591( C585 C591 ) C585_=_C592( C585 C592 ) C585_=_C593( C585 C593 ) C586_=_C587( C586 C587 ) \nC586_=_C588( C586 C588 ) C586_=_C589( C586 C589 ) C586_=_C590( C586 C590 ) C586_=_C591( C586 C591 ) C586_=_C592( C586 C592 ) C586_=_C593( C586 C593 ) \nC587_=_C588( C587 C588 ) C587_=_C589( C587 C589 ) C587_=_C590( C587 C590 ) C587_=_C591( C587 C591 ) C587_=_C592( C587 C592 ) C587_=_C593( C587 C593 ) \nC588_=_C589( C588 C589 ) C588_=_C590( C588 C590 ) C588_=_C591( C588 C591 ) C588_=_C592( C588 C592 ) C588_=_C593( C588 C593 ) C589_=_C590( C589 C590 ) \nC589_=_C591( C589 C591 ) C589_=_C592( C589 C592 ) C589_=_C593( C589 C593 ) C590_=_C591( C590 C591 ) C590_=_C592( C590 C592 ) C590_=_C593( C590 C593 ) \nC590_=_C599( C590 C599 ) C590_=_C608( C590 C608 ) C590_=_C693( C590 C693 ) C590_=_C694( C590 C694 ) C590_=_C695( C590 C695 ) C590_=_C696( C590 C696 ) \nC590_=_C697( C590 C697 ) C590_=_C698( C590 C698 ) C590_=_C699( C590 C699 ) C590_=_C700( C590 C700 ) C590_=_C701( C590 C701 ) C591_=_C592( C591 C592 ) \nC591_=_C593( C591 C593 ) C592_=_C593(</w:t>
      </w:r>
    </w:p>
    <w:p>
      <w:pPr>
        <w:pStyle w:val="PreformattedText"/>
        <w:bidi w:val="0"/>
        <w:spacing w:before="0" w:after="0"/>
        <w:jc w:val="left"/>
        <w:rPr/>
      </w:pPr>
      <w:r>
        <w:rPr/>
        <w:t xml:space="preserve"> </w:t>
      </w:r>
      <w:r>
        <w:rPr/>
        <w:t>C592 C593 ) C599_=_C608( C599 C608 ) C599_=_C693( C599 C693 ) C599_=_C694( C599 C694 ) C599_=_C695( C599 C695 ) \nC599_=_C696( C599 C696 ) C599_=_C697( C599 C697 ) C599_=_C698( C599 C698 ) C599_=_C699( C599 C699 ) C599_=_C700( C599 C700 ) C599_=_C701( C599 C701 ) \nC608_=_C693( C608 C693 ) C608_=_C694( C608 C694 ) C608_=_C695( C608 C695 ) C608_=_C696( C608 C696 ) C608_=_C697( C608 C697 ) C608_=_C698( C608 C698 ) \nC608_=_C699( C608 C699 ) C608_=_C700( C608 C700 ) C608_=_C701( C608 C701 ) C693_=_C694( C693 C694 ) C693_=_C695( C693 C695 ) C693_=_C696( C693 C696 ) \nC693_=_C697( C693 C697 ) C693_=_C698( C693 C698 ) C693_=_C699( C693 C699 ) C693_=_C700( C693 C700 ) C693_=_C701( C693 C701 ) C694_=_C695( C694 C695 ) \nC694_=_C696( C694 C696 ) C694_=_C697( C694 C697 ) C694_=_C698( C694 C698 ) C694_=_C699( C694 C699 ) C694_=_C700( C694 C700 ) C694_=_C701( C694 C701 ) \nC695_=_C696( C695 C696 ) C695_=_C697( C695 C697 ) C695_=_C698( C695 C698 ) C695_=_C699( C695 C699 ) C695_=_C700( C695 C700 ) C695_=_C701( C695 C701 ) \nC696_=_C697( C696 C697 ) C696_=_C698( C696 C698 ) C696_=_C699( C696 C699 ) C696_=_C700( C696 C700 ) C696_=_C701( C696 C701 ) C697_=_C698( C697 C698 ) \nC697_=_C699( C697 C699 ) C697_=_C700( C697 C700 ) C697_=_C701( C697 C701 ) C698_=_C699( C698 C699 ) C698_=_C700( C698 C700 ) C698_=_C701( C698 C701 ) \nC699_=_C700( C699 C700 ) C699_=_C701( C699 C701 ) C700_=_C701( C700 C701 ) "];129-&gt;155[label="32: C410 C414 C437 C446 C455 \nC464 C483 C492 C519 C523 C553 \nC562 C571 C585 C586 C587 C588 \nC589 C591 C592 C593 C599 C608 \nC693 C694 C695 C696 C697 C698 \nC699 C700 C701 \n240: C410_=_C414 ,C410_=_C437 ,C410_=_C446 ,C410_=_C455 ,C410_=_C464 ,\nC410_=_C483 ,C410_=_C492 ,C410_=_C585 ,C410_=_C586 ,C410_=_C587 ,C410_=_C588 ,\nC410_=_C589 ,C410_=_C591 ,C410_=_C592 ,C410_=_C593 ,C414_=_C437 ,C414_=_C446 ,\nC414_=_C455 ,C414_=_C464 ,C414_=_C483 ,C414_=_C492 ,C414_=_C585 ,C414_=_C586 ,\nC414_=_C587 ,C414_=_C588 ,C414_=_C589 ,C414_=_C591 ,C414_=_C592 ,C414_=_C593 ,\nC437_=_C446 ,C437_=_C455 ,C437_=_C464 ,C437_=_C483 ,C437_=_C492 ,C437_=_C585 ,\nC437_=_C586 ,C437_=_C587 ,C437_=_C588 ,C437_=_C589 ,C437_=_C591 ,C437_=_C592 ,\nC437_=_C593 ,C446_=_C455 ,C446_=_C464 ,C446_=_C483 ,C446_=_C492 ,C446_=_C585 ,\nC446_=_C586 ,C446_=_C587 ,C446_=_C588 ,C446_=_C589 ,C446_=_C591 ,C446_=_C592 ,\nC446_=_C593 ,C455_=_C464 ,C455_=_C483 ,C455_=_C492 ,C455_=_C585 ,C455_=_C586 ,\nC455_=_C587 ,C455_=_C588 ,C455_=_C589 ,C455_=_C591 ,C455_=_C592 ,C455_=_C593 ,\nC464_=_C483 ,C464_=_C492 ,C464_=_C585 ,C464_=_C586 ,C464_=_C587 ,C464_=_C588 ,\nC464_=_C589 ,C464_=_C591 ,C464_=_C592 ,C464_=_C593 ,C483_=_C492 ,C483_=_C585 ,\nC483_=_C586 ,C483_=_C587 ,C483_=_C588 ,C483_=_C589 ,C483_=_C591 ,C483_=_C592 ,\nC483_=_C593 ,C492_=_C585 ,C492_=_C586 ,C492_=_C587 ,C492_=_C588 ,C492_=_C589 ,\nC492_=_C591 ,C492_=_C592 ,C492_=_C593 ,C519_=_C523 ,C519_=_C553 ,C519_=_C562 ,\nC519_=_C571 ,C519_=_C599 ,C519_=_C608 ,C519_=_C693 ,C519_=_C694 ,C519_=_C695 ,\nC519_=_C696 ,C519_=_C697 ,C519_=_C698 ,C519_=_C699 ,C519_=_C700 ,C519_=_C701 ,\nC523_=_C553 ,C523_=_C562 ,C523_=_C571 ,C523_=_C599 ,C523_=_C608 ,C523_=_C693 ,\nC523_=_C694 ,C523_=_C695 ,C523_=_C696 ,C523_=_C697 ,C523_=_C698 ,C523_=_C699 ,\nC523_=_C700 ,C523_=_C701 ,C553_=_C562 ,C553_=_C571 ,C553_=_C599 ,C553_=_C608 ,\nC553_=_C693 ,C553_=_C694 ,C553_=_C695 ,C553_=_C696 ,C553_=_C697 ,C553_=_C698 ,\nC553_=_C699 ,C553_=_C700 ,C553_=_C701 ,C562_=_C571 ,C562_=_C599 ,C562_=_C608 ,\nC562_=_C693 ,C562_=_C694 ,C562_=_C695 ,C562_=_C696 ,C562_=_C697 ,C562_=_C698 ,\nC562_=_C699 ,C562_=_C700 ,C562_=_C701 ,C571_=_C599 ,C571_=_C608 ,C571_=_C693 ,\nC571_=_C694 ,C571_=_C695 ,C571_=_C696 ,C571_=_C697 ,C571_=_C698 ,C571_=_C699 ,\nC571_=_C700 ,C571_=_C701 ,C585_=_C586 ,C585_=_C587 ,C585_=_C588 ,C585_=_C589 ,\nC585_=_C591 ,C585_=_C592 ,C585_=_C593 ,C586_=_C587 ,C586_=_C588 ,C586_=_C589 ,\nC586_=_C591 ,C586_=_C592 ,C586_=_C593 ,C587_=_C588 ,C587_=_C589 ,C587_=_C591 ,\nC587_=_C592 ,C587_=_C593 ,C588_=_C589 ,C588_=_C591 ,C588_=_C592 ,C588_=_C593 ,\nC589_=_C591 ,C589_=_C592 ,C589_=_C593 ,C591_=_C592 ,C591_=_C593 ,C592_=_C593 ,\nC599_=_C608 ,C599_=_C693 ,C599_=_C694 ,C599_=_C695 ,C599_=_C696 ,C599_=_C697 ,\nC599_=_C698 ,C599_=_C699 ,C599_=_C700 ,C599_=_C701 ,C608_=_C693 ,C608_=_C694 ,\nC608_=_C695 ,C608_=_C696 ,C608_=_C697 ,C608_=_C698 ,C608_=_C699 ,C608_=_C700 ,\nC608_=_C701 ,C693_=_C694 ,C693_=_C695 ,C693_=_C696 ,C693_=_C697 ,C693_=_C698 ,\nC693_=_C699 ,C693_=_C700 ,C693_=_C701 ,C694_=_C695 ,C694_=_C696 ,C694_=_C697 ,\nC694_=_C698 ,C694_=_C699 ,C694_=_C700 ,C694_=_C701 ,C695_=_C696 ,C695_=_C697 ,\nC695_=_C698 ,C695_=_C699 ,C695_=_C700 ,C695_=_C701 ,C696_=_C697 ,C696_=_C698 ,\nC696_=_C699 ,C696_=_C700 ,C696_=_C701 ,C697_=_C698 ,C697_=_C699 ,C697_=_C700 ,\nC697_=_C701 ,C698_=_C699 ,C698_=_C700 ,C698_=_C701 ,C699_=_C700 ,C699_=_C701 ,\nC700_=_C701 ,"];156[shape=box, label="id:156 level: 5\n35: C506 C518 C521 C522 C533 \nC537 C567 C585 C586 C626 C628 \nC629 C644 C645 C646 C649 C658 \nC662 C671 C680 C689 C694 C698 \nC711 C712 C717 C726 C743 C744 \nC749 C750 C751 C752 C765 C766 \n107: C506_=_C521( C506 C521 ) C506_=_C567( C506 C567 ) C506_=_C626( C506 C626 ) C506_=_C628( C506 C628 ) C506_=_C629( C506 C629 ) \nC518_=_C533( C518 C533 ) C518_=_C586( C518 C586 ) C518_=_C646( C518 C646 ) C518_=_C649( C518 C649 ) C521_=_C522( C521 C522 ) C521_=_C567( C521 C567 ) \nC521_=_C626( C521 C626 ) C521_=_C628( C521 C628 ) C521_=_C629( C521 C629 ) C522_=_C537( C522 C537 ) C522_=_C585( C522 C585 ) C522_=_C644( C522 C644 ) \nC522_=_C645( C522 C645 ) C533_=_C586( C533 C586 ) C533_=_C646( C533 C646 ) C533_=_C649( C533 C649 ) C537_=_C585( C537 C585 ) C537_=_C644( C537 C644 ) \nC537_=_C645( C537 C645 ) C567_=_C626( C567 C626 ) C567_=_C628( C567 C628 ) C567_=_C629( C567 C629 ) C585_=_C586( C585 C586 ) C585_=_C644( C585 C644 ) \nC585_=_C645( C585 C645 ) C586_=_C646( C586 C646 ) C586_=_C649( C586 C649 ) C626_=_C628( C626 C628 ) C626_=_C629( C626 C629 ) C628_=_C629( C628 C629 ) \nC629_=_C645( C629 C645 ) C629_=_C649( C629 C649 ) C644_=_C645( C644 C645 ) C644_=_C671( C644 C671 ) C644_=_C680( C644 C680 ) C644_=_C689( C644 C689 ) \nC644_=_C698( C644 C698 ) C644_=_C717( C644 C717 ) C644_=_C726( C644 C726 ) C644_=_C765( C644 C765 ) C644_=_C766( C644 C766 ) C645_=_C649( C645 C649 ) \nC646_=_C649( C646 C649 ) C658_=_C712( C658 C712 ) C658_=_C751( C658 C751 ) C658_=_C752( C658 C752 ) C662_=_C711( C662 C711 ) C662_=_C749( C662 C749 ) \nC662_=_C750( C662 C750 ) C671_=_C680( C671 C680 ) C671_=_C689( C671 C689 ) C671_=_C698( C671 C698 ) C671_=_C717( C671 C717 ) C671_=_C726( C671 C726 ) \nC671_=_C765( C671 C765 ) C671_=_C766( C671 C766 ) C680_=_C689( C680 C689 ) C680_=_C698( C680 C698 ) C680_=_C717( C680 C717 ) C680_=_C726( C680 C726 ) \nC680_=_C765( C680 C765 ) C680_=_C766( C680 C766 ) C689_=_C698( C689 C698 ) C689_=_C717( C689 C717 ) C689_=_C726( C689 C726 ) C689_=_C765( C689 C765 ) \nC689_=_C766( C689 C766 ) C694_=_C698( C694 C698 ) C694_=_C743( C694 C743 ) C694_=_C744( C694 C744 ) C698_=_C717( C698 C717 ) C698_=_C726( C698 C726 ) \nC698_=_C765( C698 C765 ) C698_=_C766( C698 C766 ) C711_=_C712( C711 C712 ) C711_=_C717( C711 C717 ) C711_=_C749( C711 C749 ) C711_=_C750( C711 C750 ) \nC712_=_C717( C712 C717 ) C712_=_C751( C712 C751 ) C712_=_C752( C712 C752 ) C717_=_C726( C717 C726 ) C717_=_C765( C717 C765 ) C717_=_C766( C717 C766 ) \nC726_=_C765( C726 C765 ) C726_=_C766( C726 C766 ) C743_=_C744( C743 C744 ) C743_=_C749( C743 C749 ) C743_=_C751( C743 C751 ) C743_=_C765( C743 C765 ) \nC744_=_C750( C744 C750 ) C744_=_C752( C744 C752 ) C744_=_C766( C744 C766 ) C749_=_C750( C749 C750 ) C749_=_C751( C749 C751 ) C749_=_C765( C749 C765 ) \nC750_=_C752( C750 C752 ) C750_=_C766( C750 C766 ) C751_=_C752( C751 C752 ) C751_=_C765( C751 C765 ) C752_=_C766( C752 C766 ) C765_=_C766( C765 C766 ) "];129-&gt;156[label="34: C506 C518 C521 C522 C533 \nC537 C567 C585 C586 C626 C628 \nC629 C645 C646 C649 C658 C662 \nC671 C680 C689 C694 C698 C711 \nC712 C717 C726 C743 C744 C749 \nC750 C751 C752 C765 C766 \n95: C506_=_C521 ,C506_=_C567 ,C506_=_C626 ,C506_=_C628 ,C506_=_C629 ,\nC518_=_C533 ,C518_=_C586 ,C518_=_C646 ,C518_=_C649 ,C521_=_C522 ,C521_=_C567 ,\nC521_=_C626 ,C521_=_C628 ,C521_=_C629 ,C522_=_C537 ,C522_=_C585 ,C522_=_C645 ,\nC533_=_C586 ,C533_=_C646 ,C533_=_C649 ,C537_=_C585 ,C537_=_C645 ,C567_=_C626 ,\nC567_=_C628 ,C567_=_C629 ,C585_=_C586 ,C585_=_C645 ,C586_=_C646 ,C586_=_C649 ,\nC626_=_C628 ,C626_=_C629 ,C628_=_C629 ,C629_=_C645 ,C629_=_C649 ,C645_=_C649 ,\nC646_=_C649 ,C658_=_C712 ,C658_=_C751 ,C658_=_C752 ,C662_=_C711 ,C662_=_C749 ,\nC662_=_C750 ,C671_=_C680 ,C671_=_C689 ,C671_=_C698 ,C671_=_C717 ,C671_=_C726 ,\nC671_=_C765 ,C671_=_C766 ,C680_=_C689 ,C680_=_C698 ,C680_=_C717 ,C680_=_C726 ,\nC680_=_C765 ,C680_=_C766 ,C689_=_C698 ,C689_=_C717 ,C689_=_C726 ,C689_=_C765 ,\nC689_=_C766 ,C694_=_C698 ,C694_=_C743 ,C694_=_C744 ,C698_=_C717 ,C698_=_C726 ,\nC698_=_C765 ,C698_=_C766 ,C711_=_C712 ,C711_=_C717 ,C711_=_C749 ,C711_=_C750 ,\nC712_=_C717 ,C712_=_C751 ,C712_=_C752 ,C717_=_C726 ,C717_=_C765 ,C717_=_C766 ,\nC726_=_C765 ,C726_=_C766 ,C743_=_C744 ,C743_=_C749 ,C743_=_C751 ,C743_=_C765 ,\nC744_=_C750 ,C744_=_C752 ,C744_=_C766 ,C749_=_C750 ,C749_=_C751 ,C749_=_C765 ,\nC750_=_C752 ,C750_=_C766 ,C751_=_C752 ,C751_=_C765 ,C752_=_C766 ,C765_=_C766 ,"];157[shape=box, label="id:157 level: 5\n33: C426 C430 C439 C448 C457 \nC466 C475 C484 C503 C507 C551 \nC570 C579 C588 C597 C603 C604 \nC605 C606 C607 C608 C609 C610 \nC611 C675 C676 C677 C678 C679 \nC680 C681 C682 C683 \n272: C426_=_C430( C426 C430 ) C426_=_C439( C426 C439 ) C426_=_C448( C426 C448 ) C426_=_C457( C426 C457 ) C426_=_C466( C426 C466 ) \nC426_=_C475( C426 C475 ) C426_=_C484( C426 C484 ) C426_=_C603( C426 C603 ) C426_=_C604( C426 C604 ) C426_=_C605( C426 C605 ) C426_=_C606( C426 C606 ) \nC426_=_C607( C426 C607 ) C426_=_C608( C426 C608 ) C426_=_C609( C426 C609 ) C426_=_C610( C426 C610 ) C426_=_C611( C426 C611 ) C430_=_C439( C430 C439 ) \nC430_=_C448( C430</w:t>
      </w:r>
    </w:p>
    <w:p>
      <w:pPr>
        <w:pStyle w:val="PreformattedText"/>
        <w:bidi w:val="0"/>
        <w:spacing w:before="0" w:after="0"/>
        <w:jc w:val="left"/>
        <w:rPr/>
      </w:pPr>
      <w:r>
        <w:rPr/>
        <w:t xml:space="preserve"> </w:t>
      </w:r>
      <w:r>
        <w:rPr/>
        <w:t>C448 ) C430_=_C457( C430 C457 ) C430_=_C466( C430 C466 ) C430_=_C475( C430 C475 ) C430_=_C484( C430 C484 ) C430_=_C603( C430 C603 ) \nC430_=_C604( C430 C604 ) C430_=_C605( C430 C605 ) C430_=_C606( C430 C606 ) C430_=_C607( C430 C607 ) C430_=_C608( C430 C608 ) C430_=_C609( C430 C609 ) \nC430_=_C610( C430 C610 ) C430_=_C611( C430 C611 ) C439_=_C448( C439 C448 ) C439_=_C457( C439 C457 ) C439_=_C466( C439 C466 ) C439_=_C475( C439 C475 ) \nC439_=_C484( C439 C484 ) C439_=_C603( C439 C603 ) C439_=_C604( C439 C604 ) C439_=_C605( C439 C605 ) C439_=_C606( C439 C606 ) C439_=_C607( C439 C607 ) \nC439_=_C608( C439 C608 ) C439_=_C609( C439 C609 ) C439_=_C610( C439 C610 ) C439_=_C611( C439 C611 ) C448_=_C457( C448 C457 ) C448_=_C466( C448 C466 ) \nC448_=_C475( C448 C475 ) C448_=_C484( C448 C484 ) C448_=_C603( C448 C603 ) C448_=_C604( C448 C604 ) C448_=_C605( C448 C605 ) C448_=_C606( C448 C606 ) \nC448_=_C607( C448 C607 ) C448_=_C608( C448 C608 ) C448_=_C609( C448 C609 ) C448_=_C610( C448 C610 ) C448_=_C611( C448 C611 ) C457_=_C466( C457 C466 ) \nC457_=_C475( C457 C475 ) C457_=_C484( C457 C484 ) C457_=_C603( C457 C603 ) C457_=_C604( C457 C604 ) C457_=_C605( C457 C605 ) C457_=_C606( C457 C606 ) \nC457_=_C607( C457 C607 ) C457_=_C608( C457 C608 ) C457_=_C609( C457 C609 ) C457_=_C610( C457 C610 ) C457_=_C611( C457 C611 ) C466_=_C475( C466 C475 ) \nC466_=_C484( C466 C484 ) C466_=_C603( C466 C603 ) C466_=_C604( C466 C604 ) C466_=_C605( C466 C605 ) C466_=_C606( C466 C606 ) C466_=_C607( C466 C607 ) \nC466_=_C608( C466 C608 ) C466_=_C609( C466 C609 ) C466_=_C610( C466 C610 ) C466_=_C611( C466 C611 ) C475_=_C484( C475 C484 ) C475_=_C603( C475 C603 ) \nC475_=_C604( C475 C604 ) C475_=_C605( C475 C605 ) C475_=_C606( C475 C606 ) C475_=_C607( C475 C607 ) C475_=_C608( C475 C608 ) C475_=_C609( C475 C609 ) \nC475_=_C610( C475 C610 ) C475_=_C611( C475 C611 ) C484_=_C603( C484 C603 ) C484_=_C604( C484 C604 ) C484_=_C605( C484 C605 ) C484_=_C606( C484 C606 ) \nC484_=_C607( C484 C607 ) C484_=_C608( C484 C608 ) C484_=_C609( C484 C609 ) C484_=_C610( C484 C610 ) C484_=_C611( C484 C611 ) C503_=_C507( C503 C507 ) \nC503_=_C551( C503 C551 ) C503_=_C570( C503 C570 ) C503_=_C579( C503 C579 ) C503_=_C588( C503 C588 ) C503_=_C597( C503 C597 ) C503_=_C606( C503 C606 ) \nC503_=_C675( C503 C675 ) C503_=_C676( C503 C676 ) C503_=_C677( C503 C677 ) C503_=_C678( C503 C678 ) C503_=_C679( C503 C679 ) C503_=_C680( C503 C680 ) \nC503_=_C681( C503 C681 ) C503_=_C682( C503 C682 ) C503_=_C683( C503 C683 ) C507_=_C551( C507 C551 ) C507_=_C570( C507 C570 ) C507_=_C579( C507 C579 ) \nC507_=_C588( C507 C588 ) C507_=_C597( C507 C597 ) C507_=_C606( C507 C606 ) C507_=_C675( C507 C675 ) C507_=_C676( C507 C676 ) C507_=_C677( C507 C677 ) \nC507_=_C678( C507 C678 ) C507_=_C679( C507 C679 ) C507_=_C680( C507 C680 ) C507_=_C681( C507 C681 ) C507_=_C682( C507 C682 ) C507_=_C683( C507 C683 ) \nC551_=_C570( C551 C570 ) C551_=_C579( C551 C579 ) C551_=_C588( C551 C588 ) C551_=_C597( C551 C597 ) C551_=_C606( C551 C606 ) C551_=_C675( C551 C675 ) \nC551_=_C676( C551 C676 ) C551_=_C677( C551 C677 ) C551_=_C678( C551 C678 ) C551_=_C679( C551 C679 ) C551_=_C680( C551 C680 ) C551_=_C681( C551 C681 ) \nC551_=_C682( C551 C682 ) C551_=_C683( C551 C683 ) C570_=_C579( C570 C579 ) C570_=_C588( C570 C588 ) C570_=_C597( C570 C597 ) C570_=_C606( C570 C606 ) \nC570_=_C675( C570 C675 ) C570_=_C676( C570 C676 ) C570_=_C677( C570 C677 ) C570_=_C678( C570 C678 ) C570_=_C679( C570 C679 ) C570_=_C680( C570 C680 ) \nC570_=_C681( C570 C681 ) C570_=_C682( C570 C682 ) C570_=_C683( C570 C683 ) C579_=_C588( C579 C588 ) C579_=_C597( C579 C597 ) C579_=_C606( C579 C606 ) \nC579_=_C675( C579 C675 ) C579_=_C676( C579 C676 ) C579_=_C677( C579 C677 ) C579_=_C678( C579 C678 ) C579_=_C679( C579 C679 ) C579_=_C680( C579 C680 ) \nC579_=_C681( C579 C681 ) C579_=_C682( C579 C682 ) C579_=_C683( C579 C683 ) C588_=_C597( C588 C597 ) C588_=_C606( C588 C606 ) C588_=_C675( C588 C675 ) \nC588_=_C676( C588 C676 ) C588_=_C677( C588 C677 ) C588_=_C678( C588 C678 ) C588_=_C679( C588 C679 ) C588_=_C680( C588 C680 ) C588_=_C681( C588 C681 ) \nC588_=_C682( C588 C682 ) C588_=_C683( C588 C683 ) C597_=_C606( C597 C606 ) C597_=_C675( C597 C675 ) C597_=_C676( C597 C676 ) C597_=_C677( C597 C677 ) \nC597_=_C678( C597 C678 ) C597_=_C679( C597 C679 ) C597_=_C680( C597 C680 ) C597_=_C681( C597 C681 ) C597_=_C682( C597 C682 ) C597_=_C683( C597 C683 ) \nC603_=_C604( C603 C604 ) C603_=_C605( C603 C605 ) C603_=_C606( C603 C606 ) C603_=_C607( C603 C607 ) C603_=_C608( C603 C608 ) C603_=_C609( C603 C609 ) \nC603_=_C610( C603 C610 ) C603_=_C611( C603 C611 ) C604_=_C605( C604 C605 ) C604_=_C606( C604 C606 ) C604_=_C607( C604 C607 ) C604_=_C608( C604 C608 ) \nC604_=_C609( C604 C609 ) C604_=_C610( C604 C610 ) C604_=_C611( C604 C611 ) C605_=_C606( C605 C606 ) C605_=_C607( C605 C607 ) C605_=_C608( C605 C608 ) \nC605_=_C609( C605 C609 ) C605_=_C610( C605 C610 ) C605_=_C611( C605 C611 ) C606_=_C607( C606 C607 ) C606_=_C608( C606 C608 ) C606_=_C609( C606 C609 ) \nC606_=_C610( C606 C610 ) C606_=_C611( C606 C611 ) C606_=_C675( C606 C675 ) C606_=_C676( C606 C676 ) C606_=_C677( C606 C677 ) C606_=_C678( C606 C678 ) \nC606_=_C679( C606 C679 ) C606_=_C680( C606 C680 ) C606_=_C681( C606 C681 ) C606_=_C682( C606 C682 ) C606_=_C683( C606 C683 ) C607_=_C608( C607 C608 ) \nC607_=_C609( C607 C609 ) C607_=_C610( C607 C610 ) C607_=_C611( C607 C611 ) C608_=_C609( C608 C609 ) C608_=_C610( C608 C610 ) C608_=_C611( C608 C611 ) \nC609_=_C610( C609 C610 ) C609_=_C611( C609 C611 ) C610_=_C611( C610 C611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6_=_C683( C676 C683 ) \nC677_=_C678( C677 C678 ) C677_=_C679( C677 C679 ) C677_=_C680( C677 C680 ) C677_=_C681( C677 C681 ) C677_=_C682( C677 C682 ) C677_=_C683( C677 C683 ) \nC678_=_C679( C678 C679 ) C678_=_C680( C678 C680 ) C678_=_C681( C678 C681 ) C678_=_C682( C678 C682 ) C678_=_C683( C678 C683 ) C679_=_C680( C679 C680 ) \nC679_=_C681( C679 C681 ) C679_=_C682( C679 C682 ) C679_=_C683( C679 C683 ) C680_=_C681( C680 C681 ) C680_=_C682( C680 C682 ) C680_=_C683( C680 C683 ) \nC681_=_C682( C681 C682 ) C681_=_C683( C681 C683 ) C682_=_C683( C682 C683 ) "];130-&gt;157[label="32: C426 C430 C439 C448 C457 \nC466 C475 C484 C503 C507 C551 \nC570 C579 C588 C597 C603 C604 \nC605 C607 C608 C609 C610 C611 \nC675 C676 C677 C678 C679 C680 \nC681 C682 C683 \n240: C426_=_C430 ,C426_=_C439 ,C426_=_C448 ,C426_=_C457 ,C426_=_C466 ,\nC426_=_C475 ,C426_=_C484 ,C426_=_C603 ,C426_=_C604 ,C426_=_C605 ,C426_=_C607 ,\nC426_=_C608 ,C426_=_C609 ,C426_=_C610 ,C426_=_C611 ,C430_=_C439 ,C430_=_C448 ,\nC430_=_C457 ,C430_=_C466 ,C430_=_C475 ,C430_=_C484 ,C430_=_C603 ,C430_=_C604 ,\nC430_=_C605 ,C430_=_C607 ,C430_=_C608 ,C430_=_C609 ,C430_=_C610 ,C430_=_C611 ,\nC439_=_C448 ,C439_=_C457 ,C439_=_C466 ,C439_=_C475 ,C439_=_C484 ,C439_=_C603 ,\nC439_=_C604 ,C439_=_C605 ,C439_=_C607 ,C439_=_C608 ,C439_=_C609 ,C439_=_C610 ,\nC439_=_C611 ,C448_=_C457 ,C448_=_C466 ,C448_=_C475 ,C448_=_C484 ,C448_=_C603 ,\nC448_=_C604 ,C448_=_C605 ,C448_=_C607 ,C448_=_C608 ,C448_=_C609 ,C448_=_C610 ,\nC448_=_C611 ,C457_=_C466 ,C457_=_C475 ,C457_=_C484 ,C457_=_C603 ,C457_=_C604 ,\nC457_=_C605 ,C457_=_C607 ,C457_=_C608 ,C457_=_C609 ,C457_=_C610 ,C457_=_C611 ,\nC466_=_C475 ,C466_=_C484 ,C466_=_C603 ,C466_=_C604 ,C466_=_C605 ,C466_=_C607 ,\nC466_=_C608 ,C466_=_C609 ,C466_=_C610 ,C466_=_C611 ,C475_=_C484 ,C475_=_C603 ,\nC475_=_C604 ,C475_=_C605 ,C475_=_C607 ,C475_=_C608 ,C475_=_C609 ,C475_=_C610 ,\nC475_=_C611 ,C484_=_C603 ,C484_=_C604 ,C484_=_C605 ,C484_=_C607 ,C484_=_C608 ,\nC484_=_C609 ,C484_=_C610 ,C484_=_C611 ,C503_=_C507 ,C503_=_C551 ,C503_=_C570 ,\nC503_=_C579 ,C503_=_C588 ,C503_=_C597 ,C503_=_C675 ,C503_=_C676 ,C503_=_C677 ,\nC503_=_C678 ,C503_=_C679 ,C503_=_C680 ,C503_=_C681 ,C503_=_C682 ,C503_=_C683 ,\nC507_=_C551 ,C507_=_C570 ,C507_=_C579 ,C507_=_C588 ,C507_=_C597 ,C507_=_C675 ,\nC507_=_C676 ,C507_=_C677 ,C507_=_C678 ,C507_=_C679 ,C507_=_C680 ,C507_=_C681 ,\nC507_=_C682 ,C507_=_C683 ,C551_=_C570 ,C551_=_C579 ,C551_=_C588 ,C551_=_C597 ,\nC551_=_C675 ,C551_=_C676 ,C551_=_C677 ,C551_=_C678 ,C551_=_C679 ,C551_=_C680 ,\nC551_=_C681 ,C551_=_C682 ,C551_=_C683 ,C570_=_C579 ,C570_=_C588 ,C570_=_C597 ,\nC570_=_C675 ,C570_=_C676 ,C570_=_C677 ,C570_=_C678 ,C570_=_C679 ,C570_=_C680 ,\nC570_=_C681 ,C570_=_C682 ,C570_=_C683 ,C579_=_C588 ,C579_=_C597 ,C579_=_C675 ,\nC579_=_C676 ,C579_=_C677 ,C579_=_C678 ,C579_=_C679 ,C579_=_C680 ,C579_=_C681 ,\nC579_=_C682 ,C579_=_C683 ,C588_=_C597 ,C588_=_C675 ,C588_=_C676 ,C588_=_C677 ,\nC588_=_C678 ,C588_=_C679 ,C588_=_C680 ,C588_=_C681 ,C588_=_C682 ,C588_=_C683 ,\nC597_=_C675 ,C597_=_C676 ,C597_=_C677 ,C597_=_C678 ,C597_=_C679 ,C597_=_C680 ,\nC597_=_C681 ,C597_=_C682 ,C597_=_C683 ,C603_=_C604 ,C603_=_C605 ,C603_=_C607 ,\nC603_=_C608 ,C603_=_C609 ,C603_=_C610 ,C603_=_C611 ,C604_=_C605 ,C604_=_C607 ,\nC604_=_C608 ,C604_=_C609 ,C604_=_C610 ,C604_=_C611 ,C605_=_C607 ,C605_=_C608 ,\nC605_=_C609 ,C605_=_C610 ,C605_=_C611 ,C607_=_C608 ,C607_=_C609 ,C607_=_C610 ,\nC607_=_C611 ,C608_=_C609 ,C608_=_C610 ,C608_=_C611 ,C609_=_C610 ,C609_=_C611 ,\nC610_=_C611 ,C675_=_C676 ,C675_=_C677 ,C675_=_C678 ,C675_=_C679 ,C675_=_C680 ,\nC675_=_C681 ,C675_=_C682 ,C675_=_C683 ,C676_=_C677 ,C676_=_C678 ,C676_=_C679 ,\nC676_=_C680 ,C676_=_C681 ,C676_=_C682 ,C676_=_C683 ,C677_=_C678 ,C677_=_C679 ,\nC677_=_C680 ,C677_=_C681 ,C677_=_C682 ,C677_=_C683 ,C678_=_C679 ,C678_=_C680 ,\nC678_=_C681 ,C678_=_C682 ,C678_=_C683 ,C679_=_C680 ,C679_=_C681 ,C679_=_C682 ,\nC679_=_C683 ,C680_=_C681 ,C680_=_C682 ,C680_=_C683 ,C681_=_C682 ,C681_=_C683 ,\nC682_=_C683 ,"];158[shape=box, label="id:158 level: 5\n33: C269 C273 C317</w:t>
      </w:r>
    </w:p>
    <w:p>
      <w:pPr>
        <w:pStyle w:val="PreformattedText"/>
        <w:bidi w:val="0"/>
        <w:spacing w:before="0" w:after="0"/>
        <w:jc w:val="left"/>
        <w:rPr/>
      </w:pPr>
      <w:r>
        <w:rPr/>
        <w:t xml:space="preserve"> </w:t>
      </w:r>
      <w:r>
        <w:rPr/>
        <w:t>C336 C345 \nC354 C363 C372 C394 C398 C435 \nC441 C442 C443 C444 C445 C446 \nC447 C448 C449 C463 C472 C481 \nC490 C567 C568 C569 C570 C571 \nC572 C573 C574 C575 \n272: C269_=_C273( C269 C273 ) C269_=_C317( C269 C317 ) C269_=_C336( C269 C336 ) C269_=_C345( C269 C345 ) C269_=_C354( C269 C354 ) \nC269_=_C363( C269 C363 ) C269_=_C372( C269 C372 ) C269_=_C441( C269 C441 ) C269_=_C442( C269 C442 ) C269_=_C443( C269 C443 ) C269_=_C444( C269 C444 ) \nC269_=_C445( C269 C445 ) C269_=_C446( C269 C446 ) C269_=_C447( C269 C447 ) C269_=_C448( C269 C448 ) C269_=_C449( C269 C449 ) C273_=_C317( C273 C317 ) \nC273_=_C336( C273 C336 ) C273_=_C345( C273 C345 ) C273_=_C354( C273 C354 ) C273_=_C363( C273 C363 ) C273_=_C372( C273 C372 ) C273_=_C441( C273 C441 ) \nC273_=_C442( C273 C442 ) C273_=_C443( C273 C443 ) C273_=_C444( C273 C444 ) C273_=_C445( C273 C445 ) C273_=_C446( C273 C446 ) C273_=_C447( C273 C447 ) \nC273_=_C448( C273 C448 ) C273_=_C449( C273 C449 ) C317_=_C336( C317 C336 ) C317_=_C345( C317 C345 ) C317_=_C354( C317 C354 ) C317_=_C363( C317 C363 ) \nC317_=_C372( C317 C372 ) C317_=_C441( C317 C441 ) C317_=_C442( C317 C442 ) C317_=_C443( C317 C443 ) C317_=_C444( C317 C444 ) C317_=_C445( C317 C445 ) \nC317_=_C446( C317 C446 ) C317_=_C447( C317 C447 ) C317_=_C448( C317 C448 ) C317_=_C449( C317 C449 ) C336_=_C345( C336 C345 ) C336_=_C354( C336 C354 ) \nC336_=_C363( C336 C363 ) C336_=_C372( C336 C372 ) C336_=_C441( C336 C441 ) C336_=_C442( C336 C442 ) C336_=_C443( C336 C443 ) C336_=_C444( C336 C444 ) \nC336_=_C445( C336 C445 ) C336_=_C446( C336 C446 ) C336_=_C447( C336 C447 ) C336_=_C448( C336 C448 ) C336_=_C449( C336 C449 ) C345_=_C354( C345 C354 ) \nC345_=_C363( C345 C363 ) C345_=_C372( C345 C372 ) C345_=_C441( C345 C441 ) C345_=_C442( C345 C442 ) C345_=_C443( C345 C443 ) C345_=_C444( C345 C444 ) \nC345_=_C445( C345 C445 ) C345_=_C446( C345 C446 ) C345_=_C447( C345 C447 ) C345_=_C448( C345 C448 ) C345_=_C449( C345 C449 ) C354_=_C363( C354 C363 ) \nC354_=_C372( C354 C372 ) C354_=_C441( C354 C441 ) C354_=_C442( C354 C442 ) C354_=_C443( C354 C443 ) C354_=_C444( C354 C444 ) C354_=_C445( C354 C445 ) \nC354_=_C446( C354 C446 ) C354_=_C447( C354 C447 ) C354_=_C448( C354 C448 ) C354_=_C449( C354 C449 ) C363_=_C372( C363 C372 ) C363_=_C441( C363 C441 ) \nC363_=_C442( C363 C442 ) C363_=_C443( C363 C443 ) C363_=_C444( C363 C444 ) C363_=_C445( C363 C445 ) C363_=_C446( C363 C446 ) C363_=_C447( C363 C447 ) \nC363_=_C448( C363 C448 ) C363_=_C449( C363 C449 ) C372_=_C441( C372 C441 ) C372_=_C442( C372 C442 ) C372_=_C443( C372 C443 ) C372_=_C444( C372 C444 ) \nC372_=_C445( C372 C445 ) C372_=_C446( C372 C446 ) C372_=_C447( C372 C447 ) C372_=_C448( C372 C448 ) C372_=_C449( C372 C449 ) C394_=_C398( C394 C398 ) \nC394_=_C435( C394 C435 ) C394_=_C444( C394 C444 ) C394_=_C463( C394 C463 ) C394_=_C472( C394 C472 ) C394_=_C481( C394 C481 ) C394_=_C490( C394 C490 ) \nC394_=_C567( C394 C567 ) C394_=_C568( C394 C568 ) C394_=_C569( C394 C569 ) C394_=_C570( C394 C570 ) C394_=_C571( C394 C571 ) C394_=_C572( C394 C572 ) \nC394_=_C573( C394 C573 ) C394_=_C574( C394 C574 ) C394_=_C575( C394 C575 ) C398_=_C435( C398 C435 ) C398_=_C444( C398 C444 ) C398_=_C463( C398 C463 ) \nC398_=_C472( C398 C472 ) C398_=_C481( C398 C481 ) C398_=_C490( C398 C490 ) C398_=_C567( C398 C567 ) C398_=_C568( C398 C568 ) C398_=_C569( C398 C569 ) \nC398_=_C570( C398 C570 ) C398_=_C571( C398 C571 ) C398_=_C572( C398 C572 ) C398_=_C573( C398 C573 ) C398_=_C574( C398 C574 ) C398_=_C575( C398 C575 ) \nC435_=_C444( C435 C444 ) C435_=_C463( C435 C463 ) C435_=_C472( C435 C472 ) C435_=_C481( C435 C481 ) C435_=_C490( C435 C490 ) C435_=_C567( C435 C567 ) \nC435_=_C568( C435 C568 ) C435_=_C569( C435 C569 ) C435_=_C570( C435 C570 ) C435_=_C571( C435 C571 ) C435_=_C572( C435 C572 ) C435_=_C573( C435 C573 ) \nC435_=_C574( C435 C574 ) C435_=_C575( C435 C575 ) C441_=_C442( C441 C442 ) C441_=_C443( C441 C443 ) C441_=_C444( C441 C444 ) C441_=_C445( C441 C445 ) \nC441_=_C446( C441 C446 ) C441_=_C447( C441 C447 ) C441_=_C448( C441 C448 ) C441_=_C449( C441 C449 ) C442_=_C443( C442 C443 ) C442_=_C444( C442 C444 ) \nC442_=_C445( C442 C445 ) C442_=_C446( C442 C446 ) C442_=_C447( C442 C447 ) C442_=_C448( C442 C448 ) C442_=_C449( C442 C449 ) C443_=_C444( C443 C444 ) \nC443_=_C445( C443 C445 ) C443_=_C446( C443 C446 ) C443_=_C447( C443 C447 ) C443_=_C448( C443 C448 ) C443_=_C449( C443 C449 ) C444_=_C445( C444 C445 ) \nC444_=_C446( C444 C446 ) C444_=_C447( C444 C447 ) C444_=_C448( C444 C448 ) C444_=_C449( C444 C449 ) C444_=_C463( C444 C463 ) C444_=_C472( C444 C472 ) \nC444_=_C481( C444 C481 ) C444_=_C490( C444 C490 ) C444_=_C567( C444 C567 ) C444_=_C568( C444 C568 ) C444_=_C569( C444 C569 ) C444_=_C570( C444 C570 ) \nC444_=_C571( C444 C571 ) C444_=_C572( C444 C572 ) C444_=_C573( C444 C573 ) C444_=_C574( C444 C574 ) C444_=_C575( C444 C575 ) C445_=_C446( C445 C446 ) \nC445_=_C447( C445 C447 ) C445_=_C448( C445 C448 ) C445_=_C449( C445 C449 ) C446_=_C447( C446 C447 ) C446_=_C448( C446 C448 ) C446_=_C449( C446 C449 ) \nC447_=_C448( C447 C448 ) C447_=_C449( C447 C449 ) C448_=_C449( C448 C449 ) C463_=_C472( C463 C472 ) C463_=_C481( C463 C481 ) C463_=_C490( C463 C490 ) \nC463_=_C567( C463 C567 ) C463_=_C568( C463 C568 ) C463_=_C569( C463 C569 ) C463_=_C570( C463 C570 ) C463_=_C571( C463 C571 ) C463_=_C572( C463 C572 ) \nC463_=_C573( C463 C573 ) C463_=_C574( C463 C574 ) C463_=_C575( C463 C575 ) C472_=_C481( C472 C481 ) C472_=_C490( C472 C490 ) C472_=_C567( C472 C567 ) \nC472_=_C568( C472 C568 ) C472_=_C569( C472 C569 ) C472_=_C570( C472 C570 ) C472_=_C571( C472 C571 ) C472_=_C572( C472 C572 ) C472_=_C573( C472 C573 ) \nC472_=_C574( C472 C574 ) C472_=_C575( C472 C575 ) C481_=_C490( C481 C490 ) C481_=_C567( C481 C567 ) C481_=_C568( C481 C568 ) C481_=_C569( C481 C569 ) \nC481_=_C570( C481 C570 ) C481_=_C571( C481 C571 ) C481_=_C572( C481 C572 ) C481_=_C573( C481 C573 ) C481_=_C574( C481 C574 ) C481_=_C575( C481 C575 ) \nC490_=_C567( C490 C567 ) C490_=_C568( C490 C568 ) C490_=_C569( C490 C569 ) C490_=_C570( C490 C570 ) C490_=_C571( C490 C571 ) C490_=_C572( C490 C572 ) \nC490_=_C573( C490 C573 ) C490_=_C574( C490 C574 ) C490_=_C575( C490 C575 ) C567_=_C568( C567 C568 ) C567_=_C569( C567 C569 ) C567_=_C570( C567 C570 ) \nC567_=_C571( C567 C571 ) C567_=_C572( C567 C572 ) C567_=_C573( C567 C573 ) C567_=_C574( C567 C574 ) C567_=_C575( C567 C575 ) C568_=_C569( C568 C569 ) \nC568_=_C570( C568 C570 ) C568_=_C571( C568 C571 ) C568_=_C572( C568 C572 ) C568_=_C573( C568 C573 ) C568_=_C574( C568 C574 ) C568_=_C575( C568 C575 ) \nC569_=_C570( C569 C570 ) C569_=_C571( C569 C571 ) C569_=_C572( C569 C572 ) C569_=_C573( C569 C573 ) C569_=_C574( C569 C574 ) C569_=_C575( C569 C575 ) \nC570_=_C571( C570 C571 ) C570_=_C572( C570 C572 ) C570_=_C573( C570 C573 ) C570_=_C574( C570 C574 ) C570_=_C575( C570 C575 ) C571_=_C572( C571 C572 ) \nC571_=_C573( C571 C573 ) C571_=_C574( C571 C574 ) C571_=_C575( C571 C575 ) C572_=_C573( C572 C573 ) C572_=_C574( C572 C574 ) C572_=_C575( C572 C575 ) \nC573_=_C574( C573 C574 ) C573_=_C575( C573 C575 ) C574_=_C575( C574 C575 ) "];130-&gt;158[label="32: C269 C273 C317 C336 C345 \nC354 C363 C372 C394 C398 C435 \nC441 C442 C443 C445 C446 C447 \nC448 C449 C463 C472 C481 C490 \nC567 C568 C569 C570 C571 C572 \nC573 C574 C575 \n240: C269_=_C273 ,C269_=_C317 ,C269_=_C336 ,C269_=_C345 ,C269_=_C354 ,\nC269_=_C363 ,C269_=_C372 ,C269_=_C441 ,C269_=_C442 ,C269_=_C443 ,C269_=_C445 ,\nC269_=_C446 ,C269_=_C447 ,C269_=_C448 ,C269_=_C449 ,C273_=_C317 ,C273_=_C336 ,\nC273_=_C345 ,C273_=_C354 ,C273_=_C363 ,C273_=_C372 ,C273_=_C441 ,C273_=_C442 ,\nC273_=_C443 ,C273_=_C445 ,C273_=_C446 ,C273_=_C447 ,C273_=_C448 ,C273_=_C449 ,\nC317_=_C336 ,C317_=_C345 ,C317_=_C354 ,C317_=_C363 ,C317_=_C372 ,C317_=_C441 ,\nC317_=_C442 ,C317_=_C443 ,C317_=_C445 ,C317_=_C446 ,C317_=_C447 ,C317_=_C448 ,\nC317_=_C449 ,C336_=_C345 ,C336_=_C354 ,C336_=_C363 ,C336_=_C372 ,C336_=_C441 ,\nC336_=_C442 ,C336_=_C443 ,C336_=_C445 ,C336_=_C446 ,C336_=_C447 ,C336_=_C448 ,\nC336_=_C449 ,C345_=_C354 ,C345_=_C363 ,C345_=_C372 ,C345_=_C441 ,C345_=_C442 ,\nC345_=_C443 ,C345_=_C445 ,C345_=_C446 ,C345_=_C447 ,C345_=_C448 ,C345_=_C449 ,\nC354_=_C363 ,C354_=_C372 ,C354_=_C441 ,C354_=_C442 ,C354_=_C443 ,C354_=_C445 ,\nC354_=_C446 ,C354_=_C447 ,C354_=_C448 ,C354_=_C449 ,C363_=_C372 ,C363_=_C441 ,\nC363_=_C442 ,C363_=_C443 ,C363_=_C445 ,C363_=_C446 ,C363_=_C447 ,C363_=_C448 ,\nC363_=_C449 ,C372_=_C441 ,C372_=_C442 ,C372_=_C443 ,C372_=_C445 ,C372_=_C446 ,\nC372_=_C447 ,C372_=_C448 ,C372_=_C449 ,C394_=_C398 ,C394_=_C435 ,C394_=_C463 ,\nC394_=_C472 ,C394_=_C481 ,C394_=_C490 ,C394_=_C567 ,C394_=_C568 ,C394_=_C569 ,\nC394_=_C570 ,C394_=_C571 ,C394_=_C572 ,C394_=_C573 ,C394_=_C574 ,C394_=_C575 ,\nC398_=_C435 ,C398_=_C463 ,C398_=_C472 ,C398_=_C481 ,C398_=_C490 ,C398_=_C567 ,\nC398_=_C568 ,C398_=_C569 ,C398_=_C570 ,C398_=_C571 ,C398_=_C572 ,C398_=_C573 ,\nC398_=_C574 ,C398_=_C575 ,C435_=_C463 ,C435_=_C472 ,C435_=_C481 ,C435_=_C490 ,\nC435_=_C567 ,C435_=_C568 ,C435_=_C569 ,C435_=_C570 ,C435_=_C571 ,C435_=_C572 ,\nC435_=_C573 ,C435_=_C574 ,C435_=_C575 ,C441_=_C442 ,C441_=_C443 ,C441_=_C445 ,\nC441_=_C446 ,C441_=_C447 ,C441_=_C448 ,C441_=_C449 ,C442_=_C443 ,C442_=_C445 ,\nC442_=_C446 ,C442_=_C447 ,C442_=_C448 ,C442_=_C449 ,C443_=_C445 ,C443_=_C446 ,\nC443_=_C447 ,C443_=_C448 ,C443_=_C449 ,C445_=_C446 ,C445_=_C447 ,C445_=_C448 ,\nC445_=_C449 ,C446_=_C447 ,C446_=_C448 ,C446_=_C449 ,C447_=_C448 ,C447_=_C449 ,\nC448_=_C449 ,C463_=_C472 ,C463_=_C481 ,C463_=_C490 ,C463_=_C567 ,C463_=_C568 ,\nC463_=_C569 ,C463_=_C570 ,C463_=_C571 ,C463_=_C572 ,C463_=_C573 ,C463_=_C574 ,\nC463_=_C575 ,C472_=_C481 ,C472_=_C490 ,C472_=_C567 ,C472_=_C568 ,C472_=_C569 ,\nC472_=_C570 ,C472_=_C571 ,C472_=_C572 ,C472_=_C573 ,C472_=_C574 ,C472_=_C575 ,\nC481_=_C490 ,C481_=_C567 ,C481_=_C568 ,C481_=_C569 ,C481_=_C570 ,C481_=_C571 ,\nC481_=_C572 ,C481_=_C573 ,C481_=_C574 ,C481_=_C575 ,C490_=_C567 ,C490_=_C568 ,\nC490_=_C569 ,C490_=_C570</w:t>
      </w:r>
    </w:p>
    <w:p>
      <w:pPr>
        <w:pStyle w:val="PreformattedText"/>
        <w:bidi w:val="0"/>
        <w:spacing w:before="0" w:after="0"/>
        <w:jc w:val="left"/>
        <w:rPr/>
      </w:pPr>
      <w:r>
        <w:rPr/>
        <w:t xml:space="preserve"> </w:t>
      </w:r>
      <w:r>
        <w:rPr/>
        <w:t>,C490_=_C571 ,C490_=_C572 ,C490_=_C573 ,C490_=_C574 ,\nC490_=_C575 ,C567_=_C568 ,C567_=_C569 ,C567_=_C570 ,C567_=_C571 ,C567_=_C572 ,\nC567_=_C573 ,C567_=_C574 ,C567_=_C575 ,C568_=_C569 ,C568_=_C570 ,C568_=_C571 ,\nC568_=_C572 ,C568_=_C573 ,C568_=_C574 ,C568_=_C575 ,C569_=_C570 ,C569_=_C571 ,\nC569_=_C572 ,C569_=_C573 ,C569_=_C574 ,C569_=_C575 ,C570_=_C571 ,C570_=_C572 ,\nC570_=_C573 ,C570_=_C574 ,C570_=_C575 ,C571_=_C572 ,C571_=_C573 ,C571_=_C574 ,\nC571_=_C575 ,C572_=_C573 ,C572_=_C574 ,C572_=_C575 ,C573_=_C574 ,C573_=_C575 ,\nC574_=_C575 ,"];159[shape=box, label="id:159 level: 5\n33: C418 C422 C438 C447 C456 \nC465 C474 C493 C542 C546 C560 \nC569 C578 C587 C594 C595 C596 \nC597 C598 C599 C600 C601 C602 \nC605 C666 C667 C668 C669 C670 \nC671 C672 C673 C674 \n272: C418_=_C422( C418 C422 ) C418_=_C438( C418 C438 ) C418_=_C447( C418 C447 ) C418_=_C456( C418 C456 ) C418_=_C465( C418 C465 ) \nC418_=_C474( C418 C474 ) C418_=_C493( C418 C493 ) C418_=_C594( C418 C594 ) C418_=_C595( C418 C595 ) C418_=_C596( C418 C596 ) C418_=_C597( C418 C597 ) \nC418_=_C598( C418 C598 ) C418_=_C599( C418 C599 ) C418_=_C600( C418 C600 ) C418_=_C601( C418 C601 ) C418_=_C602( C418 C602 ) C422_=_C438( C422 C438 ) \nC422_=_C447( C422 C447 ) C422_=_C456( C422 C456 ) C422_=_C465( C422 C465 ) C422_=_C474( C422 C474 ) C422_=_C493( C422 C493 ) C422_=_C594( C422 C594 ) \nC422_=_C595( C422 C595 ) C422_=_C596( C422 C596 ) C422_=_C597( C422 C597 ) C422_=_C598( C422 C598 ) C422_=_C599( C422 C599 ) C422_=_C600( C422 C600 ) \nC422_=_C601( C422 C601 ) C422_=_C602( C422 C602 ) C438_=_C447( C438 C447 ) C438_=_C456( C438 C456 ) C438_=_C465( C438 C465 ) C438_=_C474( C438 C474 ) \nC438_=_C493( C438 C493 ) C438_=_C594( C438 C594 ) C438_=_C595( C438 C595 ) C438_=_C596( C438 C596 ) C438_=_C597( C438 C597 ) C438_=_C598( C438 C598 ) \nC438_=_C599( C438 C599 ) C438_=_C600( C438 C600 ) C438_=_C601( C438 C601 ) C438_=_C602( C438 C602 ) C447_=_C456( C447 C456 ) C447_=_C465( C447 C465 ) \nC447_=_C474( C447 C474 ) C447_=_C493( C447 C493 ) C447_=_C594( C447 C594 ) C447_=_C595( C447 C595 ) C447_=_C596( C447 C596 ) C447_=_C597( C447 C597 ) \nC447_=_C598( C447 C598 ) C447_=_C599( C447 C599 ) C447_=_C600( C447 C600 ) C447_=_C601( C447 C601 ) C447_=_C602( C447 C602 ) C456_=_C465( C456 C465 ) \nC456_=_C474( C456 C474 ) C456_=_C493( C456 C493 ) C456_=_C594( C456 C594 ) C456_=_C595( C456 C595 ) C456_=_C596( C456 C596 ) C456_=_C597( C456 C597 ) \nC456_=_C598( C456 C598 ) C456_=_C599( C456 C599 ) C456_=_C600( C456 C600 ) C456_=_C601( C456 C601 ) C456_=_C602( C456 C602 ) C465_=_C474( C465 C474 ) \nC465_=_C493( C465 C493 ) C465_=_C594( C465 C594 ) C465_=_C595( C465 C595 ) C465_=_C596( C465 C596 ) C465_=_C597( C465 C597 ) C465_=_C598( C465 C598 ) \nC465_=_C599( C465 C599 ) C465_=_C600( C465 C600 ) C465_=_C601( C465 C601 ) C465_=_C602( C465 C602 ) C474_=_C493( C474 C493 ) C474_=_C594( C474 C594 ) \nC474_=_C595( C474 C595 ) C474_=_C596( C474 C596 ) C474_=_C597( C474 C597 ) C474_=_C598( C474 C598 ) C474_=_C599( C474 C599 ) C474_=_C600( C474 C600 ) \nC474_=_C601( C474 C601 ) C474_=_C602( C474 C602 ) C493_=_C594( C493 C594 ) C493_=_C595( C493 C595 ) C493_=_C596( C493 C596 ) C493_=_C597( C493 C597 ) \nC493_=_C598( C493 C598 ) C493_=_C599( C493 C599 ) C493_=_C600( C493 C600 ) C493_=_C601( C493 C601 ) C493_=_C602( C493 C602 ) C542_=_C546( C542 C546 ) \nC542_=_C560( C542 C560 ) C542_=_C569( C542 C569 ) C542_=_C578( C542 C578 ) C542_=_C587( C542 C587 ) C542_=_C596( C542 C596 ) C542_=_C605( C542 C605 ) \nC542_=_C666( C542 C666 ) C542_=_C667( C542 C667 ) C542_=_C668( C542 C668 ) C542_=_C669( C542 C669 ) C542_=_C670( C542 C670 ) C542_=_C671( C542 C671 ) \nC542_=_C672( C542 C672 ) C542_=_C673( C542 C673 ) C542_=_C674( C542 C674 ) C546_=_C560( C546 C560 ) C546_=_C569( C546 C569 ) C546_=_C578( C546 C578 ) \nC546_=_C587( C546 C587 ) C546_=_C596( C546 C596 ) C546_=_C605( C546 C605 ) C546_=_C666( C546 C666 ) C546_=_C667( C546 C667 ) C546_=_C668( C546 C668 ) \nC546_=_C669( C546 C669 ) C546_=_C670( C546 C670 ) C546_=_C671( C546 C671 ) C546_=_C672( C546 C672 ) C546_=_C673( C546 C673 ) C546_=_C674( C546 C674 ) \nC560_=_C569( C560 C569 ) C560_=_C578( C560 C578 ) C560_=_C587( C560 C587 ) C560_=_C596( C560 C596 ) C560_=_C605( C560 C605 ) C560_=_C666( C560 C666 ) \nC560_=_C667( C560 C667 ) C560_=_C668( C560 C668 ) C560_=_C669( C560 C669 ) C560_=_C670( C560 C670 ) C560_=_C671( C560 C671 ) C560_=_C672( C560 C672 ) \nC560_=_C673( C560 C673 ) C560_=_C674( C560 C674 ) C569_=_C578( C569 C578 ) C569_=_C587( C569 C587 ) C569_=_C596( C569 C596 ) C569_=_C605( C569 C605 ) \nC569_=_C666( C569 C666 ) C569_=_C667( C569 C667 ) C569_=_C668( C569 C668 ) C569_=_C669( C569 C669 ) C569_=_C670( C569 C670 ) C569_=_C671( C569 C671 ) \nC569_=_C672( C569 C672 ) C569_=_C673( C569 C673 ) C569_=_C674( C569 C674 ) C578_=_C587( C578 C587 ) C578_=_C596( C578 C596 ) C578_=_C605( C578 C605 ) \nC578_=_C666( C578 C666 ) C578_=_C667( C578 C667 ) C578_=_C668( C578 C668 ) C578_=_C669( C578 C669 ) C578_=_C670( C578 C670 ) C578_=_C671( C578 C671 ) \nC578_=_C672( C578 C672 ) C578_=_C673( C578 C673 ) C578_=_C674( C578 C674 ) C587_=_C596( C587 C596 ) C587_=_C605( C587 C605 ) C587_=_C666( C587 C666 ) \nC587_=_C667( C587 C667 ) C587_=_C668( C587 C668 ) C587_=_C669( C587 C669 ) C587_=_C670( C587 C670 ) C587_=_C671( C587 C671 ) C587_=_C672( C587 C672 ) \nC587_=_C673( C587 C673 ) C587_=_C674( C587 C674 ) C594_=_C595( C594 C595 ) C594_=_C596( C594 C596 ) C594_=_C597( C594 C597 ) C594_=_C598( C594 C598 ) \nC594_=_C599( C594 C599 ) C594_=_C600( C594 C600 ) C594_=_C601( C594 C601 ) C594_=_C602( C594 C602 ) C595_=_C596( C595 C596 ) C595_=_C597( C595 C597 ) \nC595_=_C598( C595 C598 ) C595_=_C599( C595 C599 ) C595_=_C600( C595 C600 ) C595_=_C601( C595 C601 ) C595_=_C602( C595 C602 ) C596_=_C597( C596 C597 ) \nC596_=_C598( C596 C598 ) C596_=_C599( C596 C599 ) C596_=_C600( C596 C600 ) C596_=_C601( C596 C601 ) C596_=_C602( C596 C602 ) C596_=_C605( C596 C605 ) \nC596_=_C666( C596 C666 ) C596_=_C667( C596 C667 ) C596_=_C668( C596 C668 ) C596_=_C669( C596 C669 ) C596_=_C670( C596 C670 ) C596_=_C671( C596 C671 ) \nC596_=_C672( C596 C672 ) C596_=_C673( C596 C673 ) C596_=_C674( C596 C674 ) C597_=_C598( C597 C598 ) C597_=_C599( C597 C599 ) C597_=_C600( C597 C600 ) \nC597_=_C601( C597 C601 ) C597_=_C602( C597 C602 ) C598_=_C599( C598 C599 ) C598_=_C600( C598 C600 ) C598_=_C601( C598 C601 ) C598_=_C602( C598 C602 ) \nC599_=_C600( C599 C600 ) C599_=_C601( C599 C601 ) C599_=_C602( C599 C602 ) C600_=_C601( C600 C601 ) C600_=_C602( C600 C602 ) C601_=_C602( C601 C602 ) \nC605_=_C666( C605 C666 ) C605_=_C667( C605 C667 ) C605_=_C668( C605 C668 ) C605_=_C669( C605 C669 ) C605_=_C670( C605 C670 ) C605_=_C671( C605 C671 ) \nC605_=_C672( C605 C672 ) C605_=_C673( C605 C673 ) C605_=_C674( C605 C674 ) C666_=_C667( C666 C667 ) C666_=_C668( C666 C668 ) C666_=_C669( C666 C669 ) \nC666_=_C670( C666 C670 ) C666_=_C671( C666 C671 ) C666_=_C672( C666 C672 ) C666_=_C673( C666 C673 ) C666_=_C674( C666 C674 ) C667_=_C668( C667 C668 ) \nC667_=_C669( C667 C669 ) C667_=_C670( C667 C670 ) C667_=_C671( C667 C671 ) C667_=_C672( C667 C672 ) C667_=_C673( C667 C673 ) C667_=_C674( C667 C674 ) \nC668_=_C669( C668 C669 ) C668_=_C670( C668 C670 ) C668_=_C671( C668 C671 ) C668_=_C672( C668 C672 ) C668_=_C673( C668 C673 ) C668_=_C674( C668 C674 ) \nC669_=_C670( C669 C670 ) C669_=_C671( C669 C671 ) C669_=_C672( C669 C672 ) C669_=_C673( C669 C673 ) C669_=_C674( C669 C674 ) C670_=_C671( C670 C671 ) \nC670_=_C672( C670 C672 ) C670_=_C673( C670 C673 ) C670_=_C674( C670 C674 ) C671_=_C672( C671 C672 ) C671_=_C673( C671 C673 ) C671_=_C674( C671 C674 ) \nC672_=_C673( C672 C673 ) C672_=_C674( C672 C674 ) C673_=_C674( C673 C674 ) "];131-&gt;159[label="32: C418 C422 C438 C447 C456 \nC465 C474 C493 C542 C546 C560 \nC569 C578 C587 C594 C595 C597 \nC598 C599 C600 C601 C602 C605 \nC666 C667 C668 C669 C670 C671 \nC672 C673 C674 \n240: C418_=_C422 ,C418_=_C438 ,C418_=_C447 ,C418_=_C456 ,C418_=_C465 ,\nC418_=_C474 ,C418_=_C493 ,C418_=_C594 ,C418_=_C595 ,C418_=_C597 ,C418_=_C598 ,\nC418_=_C599 ,C418_=_C600 ,C418_=_C601 ,C418_=_C602 ,C422_=_C438 ,C422_=_C447 ,\nC422_=_C456 ,C422_=_C465 ,C422_=_C474 ,C422_=_C493 ,C422_=_C594 ,C422_=_C595 ,\nC422_=_C597 ,C422_=_C598 ,C422_=_C599 ,C422_=_C600 ,C422_=_C601 ,C422_=_C602 ,\nC438_=_C447 ,C438_=_C456 ,C438_=_C465 ,C438_=_C474 ,C438_=_C493 ,C438_=_C594 ,\nC438_=_C595 ,C438_=_C597 ,C438_=_C598 ,C438_=_C599 ,C438_=_C600 ,C438_=_C601 ,\nC438_=_C602 ,C447_=_C456 ,C447_=_C465 ,C447_=_C474 ,C447_=_C493 ,C447_=_C594 ,\nC447_=_C595 ,C447_=_C597 ,C447_=_C598 ,C447_=_C599 ,C447_=_C600 ,C447_=_C601 ,\nC447_=_C602 ,C456_=_C465 ,C456_=_C474 ,C456_=_C493 ,C456_=_C594 ,C456_=_C595 ,\nC456_=_C597 ,C456_=_C598 ,C456_=_C599 ,C456_=_C600 ,C456_=_C601 ,C456_=_C602 ,\nC465_=_C474 ,C465_=_C493 ,C465_=_C594 ,C465_=_C595 ,C465_=_C597 ,C465_=_C598 ,\nC465_=_C599 ,C465_=_C600 ,C465_=_C601 ,C465_=_C602 ,C474_=_C493 ,C474_=_C594 ,\nC474_=_C595 ,C474_=_C597 ,C474_=_C598 ,C474_=_C599 ,C474_=_C600 ,C474_=_C601 ,\nC474_=_C602 ,C493_=_C594 ,C493_=_C595 ,C493_=_C597 ,C493_=_C598 ,C493_=_C599 ,\nC493_=_C600 ,C493_=_C601 ,C493_=_C602 ,C542_=_C546 ,C542_=_C560 ,C542_=_C569 ,\nC542_=_C578 ,C542_=_C587 ,C542_=_C605 ,C542_=_C666 ,C542_=_C667 ,C542_=_C668 ,\nC542_=_C669 ,C542_=_C670 ,C542_=_C671 ,C542_=_C672 ,C542_=_C673 ,C542_=_C674 ,\nC546_=_C560 ,C546_=_C569 ,C546_=_C578 ,C546_=_C587 ,C546_=_C605 ,C546_=_C666 ,\nC546_=_C667 ,C546_=_C668 ,C546_=_C669 ,C546_=_C670 ,C546_=_C671 ,C546_=_C672 ,\nC546_=_C673 ,C546_=_C674 ,C560_=_C569 ,C560_=_C578 ,C560_=_C587 ,C560_=_C605 ,\nC560_=_C666 ,C560_=_C667 ,C560_=_C668 ,C560_=_C669 ,C560_=_C670 ,C560_=_C671 ,\nC560_=_C672 ,C560_=_C673 ,C560_=_C674 ,C569_=_C578 ,C569_=_C587 ,C569_=_C605 ,\nC569_=_C666 ,C569_=_C667 ,C569_=_C668 ,C569_=_C669 ,C569_=_C670 ,C569_=_C671 ,\nC569_=_C672 ,C569_=_C673 ,C569_=_C674 ,C578_=_C587 ,C578_=_C605 ,C578_=_C666 ,\nC578_=_C667 ,C578_=_C668 ,C578_=_C669 ,C578_=_C670</w:t>
      </w:r>
    </w:p>
    <w:p>
      <w:pPr>
        <w:pStyle w:val="PreformattedText"/>
        <w:bidi w:val="0"/>
        <w:spacing w:before="0" w:after="0"/>
        <w:jc w:val="left"/>
        <w:rPr/>
      </w:pPr>
      <w:r>
        <w:rPr/>
        <w:t xml:space="preserve"> </w:t>
      </w:r>
      <w:r>
        <w:rPr/>
        <w:t>,C578_=_C671 ,C578_=_C672 ,\nC578_=_C673 ,C578_=_C674 ,C587_=_C605 ,C587_=_C666 ,C587_=_C667 ,C587_=_C668 ,\nC587_=_C669 ,C587_=_C670 ,C587_=_C671 ,C587_=_C672 ,C587_=_C673 ,C587_=_C674 ,\nC594_=_C595 ,C594_=_C597 ,C594_=_C598 ,C594_=_C599 ,C594_=_C600 ,C594_=_C601 ,\nC594_=_C602 ,C595_=_C597 ,C595_=_C598 ,C595_=_C599 ,C595_=_C600 ,C595_=_C601 ,\nC595_=_C602 ,C597_=_C598 ,C597_=_C599 ,C597_=_C600 ,C597_=_C601 ,C597_=_C602 ,\nC598_=_C599 ,C598_=_C600 ,C598_=_C601 ,C598_=_C602 ,C599_=_C600 ,C599_=_C601 ,\nC599_=_C602 ,C600_=_C601 ,C600_=_C602 ,C601_=_C602 ,C605_=_C666 ,C605_=_C667 ,\nC605_=_C668 ,C605_=_C669 ,C605_=_C670 ,C605_=_C671 ,C605_=_C672 ,C605_=_C673 ,\nC605_=_C674 ,C666_=_C667 ,C666_=_C668 ,C666_=_C669 ,C666_=_C670 ,C666_=_C671 ,\nC666_=_C672 ,C666_=_C673 ,C666_=_C674 ,C667_=_C668 ,C667_=_C669 ,C667_=_C670 ,\nC667_=_C671 ,C667_=_C672 ,C667_=_C673 ,C667_=_C674 ,C668_=_C669 ,C668_=_C670 ,\nC668_=_C671 ,C668_=_C672 ,C668_=_C673 ,C668_=_C674 ,C669_=_C670 ,C669_=_C671 ,\nC669_=_C672 ,C669_=_C673 ,C669_=_C674 ,C670_=_C671 ,C670_=_C672 ,C670_=_C673 ,\nC670_=_C674 ,C671_=_C672 ,C671_=_C673 ,C671_=_C674 ,C672_=_C673 ,C672_=_C674 ,\nC673_=_C674 ,"];160[shape=box, label="id:160 level: 5\n40: C187 C198 C252 C292 C308 \nC309 C310 C312 C326 C335 C344 \nC353 C361 C362 C371 C420 C422 \nC423 C432 C433 C434 C435 C436 \nC437 C438 C439 C440 C486 C526 \nC542 C543 C544 C595 C654 C656 \nC657 C666 C720 C753 C754 \n196: C187_=_C198( C187 C198 ) C187_=_C252( C187 C252 ) C187_=_C308( C187 C308 ) C187_=_C309( C187 C309 ) C187_=_C310( C187 C310 ) \nC198_=_C252( C198 C252 ) C198_=_C308( C198 C308 ) C198_=_C309( C198 C309 ) C198_=_C310( C198 C310 ) C252_=_C308( C252 C308 ) C252_=_C309( C252 C309 ) \nC252_=_C310( C252 C310 ) C292_=_C361( C292 C361 ) C292_=_C420( C292 C420 ) C292_=_C422( C292 C422 ) C292_=_C423( C292 C423 ) C308_=_C309( C308 C309 ) \nC308_=_C310( C308 C310 ) C308_=_C312( C308 C312 ) C308_=_C326( C308 C326 ) C308_=_C335( C308 C335 ) C308_=_C344( C308 C344 ) C308_=_C353( C308 C353 ) \nC308_=_C362( C308 C362 ) C308_=_C371( C308 C371 ) C308_=_C432( C308 C432 ) C308_=_C433( C308 C433 ) C308_=_C434( C308 C434 ) C308_=_C435( C308 C435 ) \nC308_=_C436( C308 C436 ) C308_=_C437( C308 C437 ) C308_=_C438( C308 C438 ) C308_=_C439( C308 C439 ) C308_=_C440( C308 C440 ) C309_=_C310( C309 C310 ) \nC309_=_C486( C309 C486 ) C312_=_C326( C312 C326 ) C312_=_C335( C312 C335 ) C312_=_C344( C312 C344 ) C312_=_C353( C312 C353 ) C312_=_C362( C312 C362 ) \nC312_=_C371( C312 C371 ) C312_=_C432( C312 C432 ) C312_=_C433( C312 C433 ) C312_=_C434( C312 C434 ) C312_=_C435( C312 C435 ) C312_=_C436( C312 C436 ) \nC312_=_C437( C312 C437 ) C312_=_C438( C312 C438 ) C312_=_C439( C312 C439 ) C312_=_C440( C312 C440 ) C326_=_C335( C326 C335 ) C326_=_C344( C326 C344 ) \nC326_=_C353( C326 C353 ) C326_=_C362( C326 C362 ) C326_=_C371( C326 C371 ) C326_=_C432( C326 C432 ) C326_=_C433( C326 C433 ) C326_=_C434( C326 C434 ) \nC326_=_C435( C326 C435 ) C326_=_C436( C326 C436 ) C326_=_C437( C326 C437 ) C326_=_C438( C326 C438 ) C326_=_C439( C326 C439 ) C326_=_C440( C326 C440 ) \nC335_=_C344( C335 C344 ) C335_=_C353( C335 C353 ) C335_=_C362( C335 C362 ) C335_=_C371( C335 C371 ) C335_=_C432( C335 C432 ) C335_=_C433( C335 C433 ) \nC335_=_C434( C335 C434 ) C335_=_C435( C335 C435 ) C335_=_C436( C335 C436 ) C335_=_C437( C335 C437 ) C335_=_C438( C335 C438 ) C335_=_C439( C335 C439 ) \nC335_=_C440( C335 C440 ) C344_=_C353( C344 C353 ) C344_=_C362( C344 C362 ) C344_=_C371( C344 C371 ) C344_=_C432( C344 C432 ) C344_=_C433( C344 C433 ) \nC344_=_C434( C344 C434 ) C344_=_C435( C344 C435 ) C344_=_C436( C344 C436 ) C344_=_C437( C344 C437 ) C344_=_C438( C344 C438 ) C344_=_C439( C344 C439 ) \nC344_=_C440( C344 C440 ) C353_=_C362( C353 C362 ) C353_=_C371( C353 C371 ) C353_=_C432( C353 C432 ) C353_=_C433( C353 C433 ) C353_=_C434( C353 C434 ) \nC353_=_C435( C353 C435 ) C353_=_C436( C353 C436 ) C353_=_C437( C353 C437 ) C353_=_C438( C353 C438 ) C353_=_C439( C353 C439 ) C353_=_C440( C353 C440 ) \nC361_=_C362( C361 C362 ) C361_=_C420( C361 C420 ) C361_=_C422( C361 C422 ) C361_=_C423( C361 C423 ) C362_=_C371( C362 C371 ) C362_=_C432( C362 C432 ) \nC362_=_C433( C362 C433 ) C362_=_C434( C362 C434 ) C362_=_C435( C362 C435 ) C362_=_C436( C362 C436 ) C362_=_C437( C362 C437 ) C362_=_C438( C362 C438 ) \nC362_=_C439( C362 C439 ) C362_=_C440( C362 C440 ) C371_=_C432( C371 C432 ) C371_=_C433( C371 C433 ) C371_=_C434( C371 C434 ) C371_=_C435( C371 C435 ) \nC371_=_C436( C371 C436 ) C371_=_C437( C371 C437 ) C371_=_C438( C371 C438 ) C371_=_C439( C371 C439 ) C371_=_C440( C371 C440 ) C420_=_C422( C420 C422 ) \nC420_=_C423( C420 C423 ) C420_=_C526( C420 C526 ) C422_=_C423( C422 C423 ) C422_=_C438( C422 C438 ) C422_=_C595( C422 C595 ) C423_=_C440( C423 C440 ) \nC432_=_C433( C432 C433 ) C432_=_C434( C432 C434 ) C432_=_C435( C432 C435 ) C432_=_C436( C432 C436 ) C432_=_C437( C432 C437 ) C432_=_C438( C432 C438 ) \nC432_=_C439( C432 C439 ) C432_=_C440( C432 C440 ) C432_=_C486( C432 C486 ) C432_=_C542( C432 C542 ) C432_=_C543( C432 C543 ) C432_=_C544( C432 C544 ) \nC433_=_C434( C433 C434 ) C433_=_C435( C433 C435 ) C433_=_C436( C433 C436 ) C433_=_C437( C433 C437 ) C433_=_C438( C433 C438 ) C433_=_C439( C433 C439 ) \nC433_=_C440( C433 C440 ) C434_=_C435( C434 C435 ) C434_=_C436( C434 C436 ) C434_=_C437( C434 C437 ) C434_=_C438( C434 C438 ) C434_=_C439( C434 C439 ) \nC434_=_C440( C434 C440 ) C435_=_C436( C435 C436 ) C435_=_C437( C435 C437 ) C435_=_C438( C435 C438 ) C435_=_C439( C435 C439 ) C435_=_C440( C435 C440 ) \nC436_=_C437( C436 C437 ) C436_=_C438( C436 C438 ) C436_=_C439( C436 C439 ) C436_=_C440( C436 C440 ) C437_=_C438( C437 C438 ) C437_=_C439( C437 C439 ) \nC437_=_C440( C437 C440 ) C438_=_C439( C438 C439 ) C438_=_C440( C438 C440 ) C438_=_C595( C438 C595 ) C439_=_C440( C439 C440 ) C486_=_C542( C486 C542 ) \nC486_=_C543( C486 C543 ) C486_=_C544( C486 C544 ) C526_=_C595( C526 C595 ) C526_=_C654( C526 C654 ) C526_=_C656( C526 C656 ) C526_=_C657( C526 C657 ) \nC542_=_C543( C542 C543 ) C542_=_C544( C542 C544 ) C542_=_C666( C542 C666 ) C543_=_C544( C543 C544 ) C543_=_C720( C543 C720 ) C595_=_C654( C595 C654 ) \nC595_=_C656( C595 C656 ) C595_=_C657( C595 C657 ) C654_=_C656( C654 C656 ) C654_=_C657( C654 C657 ) C656_=_C657( C656 C657 ) C666_=_C720( C666 C720 ) \nC666_=_C753( C666 C753 ) C666_=_C754( C666 C754 ) C720_=_C753( C720 C753 ) C720_=_C754( C720 C754 ) C753_=_C754( C753 C754 ) "];131-&gt;160[label="38: C187 C198 C252 C292 C309 \nC310 C312 C326 C335 C344 C353 \nC361 C362 C371 C420 C422 C423 \nC433 C434 C435 C436 C437 C438 \nC439 C440 C486 C526 C542 C543 \nC544 C595 C654 C656 C657 C666 \nC720 C753 C754 \n156: C187_=_C198 ,C187_=_C252 ,C187_=_C309 ,C187_=_C310 ,C198_=_C252 ,\nC198_=_C309 ,C198_=_C310 ,C252_=_C309 ,C252_=_C310 ,C292_=_C361 ,C292_=_C420 ,\nC292_=_C422 ,C292_=_C423 ,C309_=_C310 ,C309_=_C486 ,C312_=_C326 ,C312_=_C335 ,\nC312_=_C344 ,C312_=_C353 ,C312_=_C362 ,C312_=_C371 ,C312_=_C433 ,C312_=_C434 ,\nC312_=_C435 ,C312_=_C436 ,C312_=_C437 ,C312_=_C438 ,C312_=_C439 ,C312_=_C440 ,\nC326_=_C335 ,C326_=_C344 ,C326_=_C353 ,C326_=_C362 ,C326_=_C371 ,C326_=_C433 ,\nC326_=_C434 ,C326_=_C435 ,C326_=_C436 ,C326_=_C437 ,C326_=_C438 ,C326_=_C439 ,\nC326_=_C440 ,C335_=_C344 ,C335_=_C353 ,C335_=_C362 ,C335_=_C371 ,C335_=_C433 ,\nC335_=_C434 ,C335_=_C435 ,C335_=_C436 ,C335_=_C437 ,C335_=_C438 ,C335_=_C439 ,\nC335_=_C440 ,C344_=_C353 ,C344_=_C362 ,C344_=_C371 ,C344_=_C433 ,C344_=_C434 ,\nC344_=_C435 ,C344_=_C436 ,C344_=_C437 ,C344_=_C438 ,C344_=_C439 ,C344_=_C440 ,\nC353_=_C362 ,C353_=_C371 ,C353_=_C433 ,C353_=_C434 ,C353_=_C435 ,C353_=_C436 ,\nC353_=_C437 ,C353_=_C438 ,C353_=_C439 ,C353_=_C440 ,C361_=_C362 ,C361_=_C420 ,\nC361_=_C422 ,C361_=_C423 ,C362_=_C371 ,C362_=_C433 ,C362_=_C434 ,C362_=_C435 ,\nC362_=_C436 ,C362_=_C437 ,C362_=_C438 ,C362_=_C439 ,C362_=_C440 ,C371_=_C433 ,\nC371_=_C434 ,C371_=_C435 ,C371_=_C436 ,C371_=_C437 ,C371_=_C438 ,C371_=_C439 ,\nC371_=_C440 ,C420_=_C422 ,C420_=_C423 ,C420_=_C526 ,C422_=_C423 ,C422_=_C438 ,\nC422_=_C595 ,C423_=_C440 ,C433_=_C434 ,C433_=_C435 ,C433_=_C436 ,C433_=_C437 ,\nC433_=_C438 ,C433_=_C439 ,C433_=_C440 ,C434_=_C435 ,C434_=_C436 ,C434_=_C437 ,\nC434_=_C438 ,C434_=_C439 ,C434_=_C440 ,C435_=_C436 ,C435_=_C437 ,C435_=_C438 ,\nC435_=_C439 ,C435_=_C440 ,C436_=_C437 ,C436_=_C438 ,C436_=_C439 ,C436_=_C440 ,\nC437_=_C438 ,C437_=_C439 ,C437_=_C440 ,C438_=_C439 ,C438_=_C440 ,C438_=_C595 ,\nC439_=_C440 ,C486_=_C542 ,C486_=_C543 ,C486_=_C544 ,C526_=_C595 ,C526_=_C654 ,\nC526_=_C656 ,C526_=_C657 ,C542_=_C543 ,C542_=_C544 ,C542_=_C666 ,C543_=_C544 ,\nC543_=_C720 ,C595_=_C654 ,C595_=_C656 ,C595_=_C657 ,C654_=_C656 ,C654_=_C657 ,\nC656_=_C657 ,C666_=_C720 ,C666_=_C753 ,C666_=_C754 ,C720_=_C753 ,C720_=_C754 ,\nC753_=_C754 ,"];161[shape=box, label="id:161 level: 5\n33: C309 C313 C322 C331 C340 \nC349 C358 C367 C386 C390 C434 \nC453 C462 C471 C480 C486 C487 \nC488 C489 C490 C491 C492 C493 \nC494 C558 C559 C560 C561 C562 \nC563 C564 C565 C566 \n272: C309_=_C313( C309 C313 ) C309_=_C322( C309 C322 ) C309_=_C331( C309 C331 ) C309_=_C340( C309 C340 ) C309_=_C349( C309 C349 ) \nC309_=_C358( C309 C358 ) C309_=_C367( C309 C367 ) C309_=_C486( C309 C486 ) C309_=_C487( C309 C487 ) C309_=_C488( C309 C488 ) C309_=_C489( C309 C489 ) \nC309_=_C490( C309 C490 ) C309_=_C491( C309 C491 ) C309_=_C492( C309 C492 ) C309_=_C493( C309 C493 ) C309_=_C494( C309 C494 ) C313_=_C322( C313 C322 ) \nC313_=_C331( C313 C331 ) C313_=_C340( C313 C340 ) C313_=_C349( C313 C349 ) C313_=_C358( C313 C358 ) C313_=_C367( C313 C367 ) C313_=_C486( C313 C486 ) \nC313_=_C487( C313 C487 ) C313_=_C488( C313 C488 ) C313_=_C489( C313 C489 ) C313_=_C490( C313 C490 ) C313_=_C491( C313 C491 ) C313_=_C492( C313 C492 ) \nC313_=_C493( C313 C493 ) C313_=_C494( C313 C494 ) C322_=_C331( C322 C331 ) C322_=_C340( C322 C340 ) C322_=_C349( C322 C349 ) C322_=_C358( C322 C358 ) \nC322_=_C367( C322 C367 ) C322_=_C486( C322 C486 ) C322_=_C487( C322 C487 ) C322_=_C488(</w:t>
      </w:r>
    </w:p>
    <w:p>
      <w:pPr>
        <w:pStyle w:val="PreformattedText"/>
        <w:bidi w:val="0"/>
        <w:spacing w:before="0" w:after="0"/>
        <w:jc w:val="left"/>
        <w:rPr/>
      </w:pPr>
      <w:r>
        <w:rPr/>
        <w:t xml:space="preserve"> </w:t>
      </w:r>
      <w:r>
        <w:rPr/>
        <w:t>C322 C488 ) C322_=_C489( C322 C489 ) C322_=_C490( C322 C490 ) \nC322_=_C491( C322 C491 ) C322_=_C492( C322 C492 ) C322_=_C493( C322 C493 ) C322_=_C494( C322 C494 ) C331_=_C340( C331 C340 ) C331_=_C349( C331 C349 ) \nC331_=_C358( C331 C358 ) C331_=_C367( C331 C367 ) C331_=_C486( C331 C486 ) C331_=_C487( C331 C487 ) C331_=_C488( C331 C488 ) C331_=_C489( C331 C489 ) \nC331_=_C490( C331 C490 ) C331_=_C491( C331 C491 ) C331_=_C492( C331 C492 ) C331_=_C493( C331 C493 ) C331_=_C494( C331 C494 ) C340_=_C349( C340 C349 ) \nC340_=_C358( C340 C358 ) C340_=_C367( C340 C367 ) C340_=_C486( C340 C486 ) C340_=_C487( C340 C487 ) C340_=_C488( C340 C488 ) C340_=_C489( C340 C489 ) \nC340_=_C490( C340 C490 ) C340_=_C491( C340 C491 ) C340_=_C492( C340 C492 ) C340_=_C493( C340 C493 ) C340_=_C494( C340 C494 ) C349_=_C358( C349 C358 ) \nC349_=_C367( C349 C367 ) C349_=_C486( C349 C486 ) C349_=_C487( C349 C487 ) C349_=_C488( C349 C488 ) C349_=_C489( C349 C489 ) C349_=_C490( C349 C490 ) \nC349_=_C491( C349 C491 ) C349_=_C492( C349 C492 ) C349_=_C493( C349 C493 ) C349_=_C494( C349 C494 ) C358_=_C367( C358 C367 ) C358_=_C486( C358 C486 ) \nC358_=_C487( C358 C487 ) C358_=_C488( C358 C488 ) C358_=_C489( C358 C489 ) C358_=_C490( C358 C490 ) C358_=_C491( C358 C491 ) C358_=_C492( C358 C492 ) \nC358_=_C493( C358 C493 ) C358_=_C494( C358 C494 ) C367_=_C486( C367 C486 ) C367_=_C487( C367 C487 ) C367_=_C488( C367 C488 ) C367_=_C489( C367 C489 ) \nC367_=_C490( C367 C490 ) C367_=_C491( C367 C491 ) C367_=_C492( C367 C492 ) C367_=_C493( C367 C493 ) C367_=_C494( C367 C494 ) C386_=_C390( C386 C390 ) \nC386_=_C434( C386 C434 ) C386_=_C453( C386 C453 ) C386_=_C462( C386 C462 ) C386_=_C471( C386 C471 ) C386_=_C480( C386 C480 ) C386_=_C489( C386 C489 ) \nC386_=_C558( C386 C558 ) C386_=_C559( C386 C559 ) C386_=_C560( C386 C560 ) C386_=_C561( C386 C561 ) C386_=_C562( C386 C562 ) C386_=_C563( C386 C563 ) \nC386_=_C564( C386 C564 ) C386_=_C565( C386 C565 ) C386_=_C566( C386 C566 ) C390_=_C434( C390 C434 ) C390_=_C453( C390 C453 ) C390_=_C462( C390 C462 ) \nC390_=_C471( C390 C471 ) C390_=_C480( C390 C480 ) C390_=_C489( C390 C489 ) C390_=_C558( C390 C558 ) C390_=_C559( C390 C559 ) C390_=_C560( C390 C560 ) \nC390_=_C561( C390 C561 ) C390_=_C562( C390 C562 ) C390_=_C563( C390 C563 ) C390_=_C564( C390 C564 ) C390_=_C565( C390 C565 ) C390_=_C566( C390 C566 ) \nC434_=_C453( C434 C453 ) C434_=_C462( C434 C462 ) C434_=_C471( C434 C471 ) C434_=_C480( C434 C480 ) C434_=_C489( C434 C489 ) C434_=_C558( C434 C558 ) \nC434_=_C559( C434 C559 ) C434_=_C560( C434 C560 ) C434_=_C561( C434 C561 ) C434_=_C562( C434 C562 ) C434_=_C563( C434 C563 ) C434_=_C564( C434 C564 ) \nC434_=_C565( C434 C565 ) C434_=_C566( C434 C566 ) C453_=_C462( C453 C462 ) C453_=_C471( C453 C471 ) C453_=_C480( C453 C480 ) C453_=_C489( C453 C489 ) \nC453_=_C558( C453 C558 ) C453_=_C559( C453 C559 ) C453_=_C560( C453 C560 ) C453_=_C561( C453 C561 ) C453_=_C562( C453 C562 ) C453_=_C563( C453 C563 ) \nC453_=_C564( C453 C564 ) C453_=_C565( C453 C565 ) C453_=_C566( C453 C566 ) C462_=_C471( C462 C471 ) C462_=_C480( C462 C480 ) C462_=_C489( C462 C489 ) \nC462_=_C558( C462 C558 ) C462_=_C559( C462 C559 ) C462_=_C560( C462 C560 ) C462_=_C561( C462 C561 ) C462_=_C562( C462 C562 ) C462_=_C563( C462 C563 ) \nC462_=_C564( C462 C564 ) C462_=_C565( C462 C565 ) C462_=_C566( C462 C566 ) C471_=_C480( C471 C480 ) C471_=_C489( C471 C489 ) C471_=_C558( C471 C558 ) \nC471_=_C559( C471 C559 ) C471_=_C560( C471 C560 ) C471_=_C561( C471 C561 ) C471_=_C562( C471 C562 ) C471_=_C563( C471 C563 ) C471_=_C564( C471 C564 ) \nC471_=_C565( C471 C565 ) C471_=_C566( C471 C566 ) C480_=_C489( C480 C489 ) C480_=_C558( C480 C558 ) C480_=_C559( C480 C559 ) C480_=_C560( C480 C560 ) \nC480_=_C561( C480 C561 ) C480_=_C562( C480 C562 ) C480_=_C563( C480 C563 ) C480_=_C564( C480 C564 ) C480_=_C565( C480 C565 ) C480_=_C566( C480 C566 ) \nC486_=_C487( C486 C487 ) C486_=_C488( C486 C488 ) C486_=_C489( C486 C489 ) C486_=_C490( C486 C490 ) C486_=_C491( C486 C491 ) C486_=_C492( C486 C492 ) \nC486_=_C493( C486 C493 ) C486_=_C494( C486 C494 ) C487_=_C488( C487 C488 ) C487_=_C489( C487 C489 ) C487_=_C490( C487 C490 ) C487_=_C491( C487 C491 ) \nC487_=_C492( C487 C492 ) C487_=_C493( C487 C493 ) C487_=_C494( C487 C494 ) C488_=_C489( C488 C489 ) C488_=_C490( C488 C490 ) C488_=_C491( C488 C491 ) \nC488_=_C492( C488 C492 ) C488_=_C493( C488 C493 ) C488_=_C494( C488 C494 ) C489_=_C490( C489 C490 ) C489_=_C491( C489 C491 ) C489_=_C492( C489 C492 ) \nC489_=_C493( C489 C493 ) C489_=_C494( C489 C494 ) C489_=_C558( C489 C558 ) C489_=_C559( C489 C559 ) C489_=_C560( C489 C560 ) C489_=_C561( C489 C561 ) \nC489_=_C562( C489 C562 ) C489_=_C563( C489 C563 ) C489_=_C564( C489 C564 ) C489_=_C565( C489 C565 ) C489_=_C566( C489 C566 ) C490_=_C491( C490 C491 ) \nC490_=_C492( C490 C492 ) C490_=_C493( C490 C493 ) C490_=_C494( C490 C494 ) C491_=_C492( C491 C492 ) C491_=_C493( C491 C493 ) C491_=_C494( C491 C494 ) \nC492_=_C493( C492 C493 ) C492_=_C494( C492 C494 ) C493_=_C494( C493 C494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132-&gt;161[label="32: C309 C313 C322 C331 C340 \nC349 C358 C367 C386 C390 C434 \nC453 C462 C471 C480 C486 C487 \nC488 C490 C491 C492 C493 C494 \nC558 C559 C560 C561 C562 C563 \nC564 C565 C566 \n240: C309_=_C313 ,C309_=_C322 ,C309_=_C331 ,C309_=_C340 ,C309_=_C349 ,\nC309_=_C358 ,C309_=_C367 ,C309_=_C486 ,C309_=_C487 ,C309_=_C488 ,C309_=_C490 ,\nC309_=_C491 ,C309_=_C492 ,C309_=_C493 ,C309_=_C494 ,C313_=_C322 ,C313_=_C331 ,\nC313_=_C340 ,C313_=_C349 ,C313_=_C358 ,C313_=_C367 ,C313_=_C486 ,C313_=_C487 ,\nC313_=_C488 ,C313_=_C490 ,C313_=_C491 ,C313_=_C492 ,C313_=_C493 ,C313_=_C494 ,\nC322_=_C331 ,C322_=_C340 ,C322_=_C349 ,C322_=_C358 ,C322_=_C367 ,C322_=_C486 ,\nC322_=_C487 ,C322_=_C488 ,C322_=_C490 ,C322_=_C491 ,C322_=_C492 ,C322_=_C493 ,\nC322_=_C494 ,C331_=_C340 ,C331_=_C349 ,C331_=_C358 ,C331_=_C367 ,C331_=_C486 ,\nC331_=_C487 ,C331_=_C488 ,C331_=_C490 ,C331_=_C491 ,C331_=_C492 ,C331_=_C493 ,\nC331_=_C494 ,C340_=_C349 ,C340_=_C358 ,C340_=_C367 ,C340_=_C486 ,C340_=_C487 ,\nC340_=_C488 ,C340_=_C490 ,C340_=_C491 ,C340_=_C492 ,C340_=_C493 ,C340_=_C494 ,\nC349_=_C358 ,C349_=_C367 ,C349_=_C486 ,C349_=_C487 ,C349_=_C488 ,C349_=_C490 ,\nC349_=_C491 ,C349_=_C492 ,C349_=_C493 ,C349_=_C494 ,C358_=_C367 ,C358_=_C486 ,\nC358_=_C487 ,C358_=_C488 ,C358_=_C490 ,C358_=_C491 ,C358_=_C492 ,C358_=_C493 ,\nC358_=_C494 ,C367_=_C486 ,C367_=_C487 ,C367_=_C488 ,C367_=_C490 ,C367_=_C491 ,\nC367_=_C492 ,C367_=_C493 ,C367_=_C494 ,C386_=_C390 ,C386_=_C434 ,C386_=_C453 ,\nC386_=_C462 ,C386_=_C471 ,C386_=_C480 ,C386_=_C558 ,C386_=_C559 ,C386_=_C560 ,\nC386_=_C561 ,C386_=_C562 ,C386_=_C563 ,C386_=_C564 ,C386_=_C565 ,C386_=_C566 ,\nC390_=_C434 ,C390_=_C453 ,C390_=_C462 ,C390_=_C471 ,C390_=_C480 ,C390_=_C558 ,\nC390_=_C559 ,C390_=_C560 ,C390_=_C561 ,C390_=_C562 ,C390_=_C563 ,C390_=_C564 ,\nC390_=_C565 ,C390_=_C566 ,C434_=_C453 ,C434_=_C462 ,C434_=_C471 ,C434_=_C480 ,\nC434_=_C558 ,C434_=_C559 ,C434_=_C560 ,C434_=_C561 ,C434_=_C562 ,C434_=_C563 ,\nC434_=_C564 ,C434_=_C565 ,C434_=_C566 ,C453_=_C462 ,C453_=_C471 ,C453_=_C480 ,\nC453_=_C558 ,C453_=_C559 ,C453_=_C560 ,C453_=_C561 ,C453_=_C562 ,C453_=_C563 ,\nC453_=_C564 ,C453_=_C565 ,C453_=_C566 ,C462_=_C471 ,C462_=_C480 ,C462_=_C558 ,\nC462_=_C559 ,C462_=_C560 ,C462_=_C561 ,C462_=_C562 ,C462_=_C563 ,C462_=_C564 ,\nC462_=_C565 ,C462_=_C566 ,C471_=_C480 ,C471_=_C558 ,C471_=_C559 ,C471_=_C560 ,\nC471_=_C561 ,C471_=_C562 ,C471_=_C563 ,C471_=_C564 ,C471_=_C565 ,C471_=_C566 ,\nC480_=_C558 ,C480_=_C559 ,C480_=_C560 ,C480_=_C561 ,C480_=_C562 ,C480_=_C563 ,\nC480_=_C564 ,C480_=_C565 ,C480_=_C566 ,C486_=_C487 ,C486_=_C488 ,C486_=_C490 ,\nC486_=_C491 ,C486_=_C492 ,C486_=_C493 ,C486_=_C494 ,C487_=_C488 ,C487_=_C490 ,\nC487_=_C491 ,C487_=_C492 ,C487_=_C493 ,C487_=_C494 ,C488_=_C490 ,C488_=_C491 ,\nC488_=_C492 ,C488_=_C493 ,C488_=_C494 ,C490_=_C491 ,C490_=_C492 ,C490_=_C493 ,\nC490_=_C494 ,C491_=_C492 ,C491_=_C493 ,C491_=_C494 ,C492_=_C493 ,C492_=_C494 ,\nC493_=_C494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162[shape=box, label="id:162 level: 5\n45: C264 C265 C271 C279 C280 \nC295 C324 C342 C380 C384 C386 \nC387 C392 C402 C403 C416 C442 \nC451 C469 C500 C506 C507 C508 \nC513 C514 C515 C516 C529 C530 \nC531 C532 C558 C614 C620 C621 \nC626 C634 C676 C685 C731 C732 \nC735 C736 C739 C740 \n108: C264_=_C265( C264 C265 ) C264_=_C271( C264 C271 ) C264_=_C380( C264 C380 ) C265_=_C279( C265 C279 ) C265_=_C324( C265 C324 ) \nC265_=_C384( C265 C384 ) C265_=_C386( C265 C386 ) C265_=_C387( C265 C387 ) C271_=_C380( C271 C380 ) C279_=_C280( C279 C280 ) C279_=_C324( C279 C324 ) \nC279_=_C384( C279</w:t>
      </w:r>
    </w:p>
    <w:p>
      <w:pPr>
        <w:pStyle w:val="PreformattedText"/>
        <w:bidi w:val="0"/>
        <w:spacing w:before="0" w:after="0"/>
        <w:jc w:val="left"/>
        <w:rPr/>
      </w:pPr>
      <w:r>
        <w:rPr/>
        <w:t xml:space="preserve"> </w:t>
      </w:r>
      <w:r>
        <w:rPr/>
        <w:t>C384 ) C279_=_C386( C279 C386 ) C279_=_C387( C279 C387 ) C280_=_C295( C280 C295 ) C280_=_C342( C280 C342 ) C280_=_C402( C280 C402 ) \nC280_=_C403( C280 C403 ) C295_=_C342( C295 C342 ) C295_=_C402( C295 C402 ) C295_=_C403( C295 C403 ) C324_=_C384( C324 C384 ) C324_=_C386( C324 C386 ) \nC324_=_C387( C324 C387 ) C342_=_C402( C342 C402 ) C342_=_C403( C342 C403 ) C380_=_C387( C380 C387 ) C380_=_C403( C380 C403 ) C384_=_C386( C384 C386 ) \nC384_=_C387( C384 C387 ) C384_=_C500( C384 C500 ) C386_=_C387( C386 C387 ) C386_=_C558( C386 C558 ) C387_=_C403( C387 C403 ) C392_=_C442( C392 C442 ) \nC392_=_C506( C392 C506 ) C392_=_C507( C392 C507 ) C392_=_C508( C392 C508 ) C402_=_C403( C402 C403 ) C416_=_C469( C416 C469 ) C416_=_C529( C416 C529 ) \nC416_=_C530( C416 C530 ) C416_=_C531( C416 C531 ) C416_=_C532( C416 C532 ) C442_=_C506( C442 C506 ) C442_=_C507( C442 C507 ) C442_=_C508( C442 C508 ) \nC451_=_C513( C451 C513 ) C451_=_C514( C451 C514 ) C451_=_C515( C451 C515 ) C451_=_C516( C451 C516 ) C469_=_C529( C469 C529 ) C469_=_C530( C469 C530 ) \nC469_=_C531( C469 C531 ) C469_=_C532( C469 C532 ) C500_=_C508( C500 C508 ) C500_=_C516( C500 C516 ) C500_=_C532( C500 C532 ) C506_=_C507( C506 C507 ) \nC506_=_C508( C506 C508 ) C506_=_C626( C506 C626 ) C507_=_C508( C507 C508 ) C507_=_C676( C507 C676 ) C508_=_C516( C508 C516 ) C508_=_C532( C508 C532 ) \nC513_=_C514( C513 C514 ) C513_=_C515( C513 C515 ) C513_=_C516( C513 C516 ) C513_=_C558( C513 C558 ) C513_=_C620( C513 C620 ) C513_=_C621( C513 C621 ) \nC514_=_C515( C514 C515 ) C514_=_C516( C514 C516 ) C514_=_C529( C514 C529 ) C514_=_C634( C514 C634 ) C515_=_C516( C515 C516 ) C515_=_C685( C515 C685 ) \nC516_=_C532( C516 C532 ) C529_=_C530( C529 C530 ) C529_=_C531( C529 C531 ) C529_=_C532( C529 C532 ) C529_=_C634( C529 C634 ) C530_=_C531( C530 C531 ) \nC530_=_C532( C530 C532 ) C531_=_C532( C531 C532 ) C558_=_C620( C558 C620 ) C558_=_C621( C558 C621 ) C614_=_C621( C614 C621 ) C620_=_C621( C620 C621 ) \nC626_=_C676( C626 C676 ) C626_=_C735( C626 C735 ) C626_=_C736( C626 C736 ) C634_=_C685( C634 C685 ) C634_=_C739( C634 C739 ) C634_=_C740( C634 C740 ) \nC676_=_C735( C676 C735 ) C676_=_C736( C676 C736 ) C685_=_C739( C685 C739 ) C685_=_C740( C685 C740 ) C731_=_C732( C731 C732 ) C731_=_C735( C731 C735 ) \nC731_=_C739( C731 C739 ) C732_=_C736( C732 C736 ) C732_=_C740( C732 C740 ) C735_=_C736( C735 C736 ) C735_=_C739( C735 C739 ) C736_=_C740( C736 C740 ) \nC739_=_C740( C739 C740 ) "];132-&gt;162[label="43: C264 C265 C271 C279 C280 \nC295 C324 C342 C380 C386 C387 \nC392 C402 C403 C416 C442 C451 \nC469 C500 C506 C507 C508 C514 \nC515 C516 C529 C530 C531 C532 \nC558 C614 C620 C621 C626 C634 \nC676 C685 C731 C732 C735 C736 \nC739 C740 \n95: C264_=_C265 ,C264_=_C271 ,C264_=_C380 ,C265_=_C279 ,C265_=_C324 ,\nC265_=_C386 ,C265_=_C387 ,C271_=_C380 ,C279_=_C280 ,C279_=_C324 ,C279_=_C386 ,\nC279_=_C387 ,C280_=_C295 ,C280_=_C342 ,C280_=_C402 ,C280_=_C403 ,C295_=_C342 ,\nC295_=_C402 ,C295_=_C403 ,C324_=_C386 ,C324_=_C387 ,C342_=_C402 ,C342_=_C403 ,\nC380_=_C387 ,C380_=_C403 ,C386_=_C387 ,C386_=_C558 ,C387_=_C403 ,C392_=_C442 ,\nC392_=_C506 ,C392_=_C507 ,C392_=_C508 ,C402_=_C403 ,C416_=_C469 ,C416_=_C529 ,\nC416_=_C530 ,C416_=_C531 ,C416_=_C532 ,C442_=_C506 ,C442_=_C507 ,C442_=_C508 ,\nC451_=_C514 ,C451_=_C515 ,C451_=_C516 ,C469_=_C529 ,C469_=_C530 ,C469_=_C531 ,\nC469_=_C532 ,C500_=_C508 ,C500_=_C516 ,C500_=_C532 ,C506_=_C507 ,C506_=_C508 ,\nC506_=_C626 ,C507_=_C508 ,C507_=_C676 ,C508_=_C516 ,C508_=_C532 ,C514_=_C515 ,\nC514_=_C516 ,C514_=_C529 ,C514_=_C634 ,C515_=_C516 ,C515_=_C685 ,C516_=_C532 ,\nC529_=_C530 ,C529_=_C531 ,C529_=_C532 ,C529_=_C634 ,C530_=_C531 ,C530_=_C532 ,\nC531_=_C532 ,C558_=_C620 ,C558_=_C621 ,C614_=_C621 ,C620_=_C621 ,C626_=_C676 ,\nC626_=_C735 ,C626_=_C736 ,C634_=_C685 ,C634_=_C739 ,C634_=_C740 ,C676_=_C735 ,\nC676_=_C736 ,C685_=_C739 ,C685_=_C740 ,C731_=_C732 ,C731_=_C735 ,C731_=_C739 ,\nC732_=_C736 ,C732_=_C740 ,C735_=_C736 ,C735_=_C739 ,C736_=_C740 ,C739_=_C740 ,"];163[shape=box, label="id:163 level: 5\n47: C417 C433 C487 C511 C515 \nC530 C546 C547 C548 C552 C561 \nC580 C589 C594 C598 C607 C620 \nC624 C650 C653 C656 C667 C668 \nC672 C681 C684 C685 C686 C688 \nC689 C690 C691 C692 C696 C699 \nC705 C708 C714 C721 C723 C727 \nC755 C756 C759 C760 C767 C768 \n241: C417_=_C433( C417 C433 ) C417_=_C487( C417 C487 ) C417_=_C546( C417 C546 ) C417_=_C547( C417 C547 ) C417_=_C548( C417 C548 ) \nC433_=_C487( C433 C487 ) C433_=_C546( C433 C546 ) C433_=_C547( C433 C547 ) C433_=_C548( C433 C548 ) C487_=_C546( C487 C546 ) C487_=_C547( C487 C547 ) \nC487_=_C548( C487 C548 ) C511_=_C515( C511 C515 ) C511_=_C552( C511 C552 ) C511_=_C561( C511 C561 ) C511_=_C580( C511 C580 ) C511_=_C589( C511 C589 ) \nC511_=_C598( C511 C598 ) C511_=_C607( C511 C607 ) C511_=_C684( C511 C684 ) C511_=_C685( C511 C685 ) C511_=_C686( C511 C686 ) C511_=_C688( C511 C688 ) \nC511_=_C689( C511 C689 ) C511_=_C690( C511 C690 ) C511_=_C691( C511 C691 ) C511_=_C692( C511 C692 ) C515_=_C552( C515 C552 ) C515_=_C561( C515 C561 ) \nC515_=_C580( C515 C580 ) C515_=_C589( C515 C589 ) C515_=_C598( C515 C598 ) C515_=_C607( C515 C607 ) C515_=_C684( C515 C684 ) C515_=_C685( C515 C685 ) \nC515_=_C686( C515 C686 ) C515_=_C688( C515 C688 ) C515_=_C689( C515 C689 ) C515_=_C690( C515 C690 ) C515_=_C691( C515 C691 ) C515_=_C692( C515 C692 ) \nC530_=_C594( C530 C594 ) C530_=_C650( C530 C650 ) C530_=_C653( C530 C653 ) C546_=_C547( C546 C547 ) C546_=_C548( C546 C548 ) C546_=_C667( C546 C667 ) \nC546_=_C668( C546 C668 ) C546_=_C672( C546 C672 ) C547_=_C548( C547 C548 ) C547_=_C721( C547 C721 ) C547_=_C723( C547 C723 ) C547_=_C727( C547 C727 ) \nC552_=_C561( C552 C561 ) C552_=_C580( C552 C580 ) C552_=_C589( C552 C589 ) C552_=_C598( C552 C598 ) C552_=_C607( C552 C607 ) C552_=_C684( C552 C684 ) \nC552_=_C685( C552 C685 ) C552_=_C686( C552 C686 ) C552_=_C688( C552 C688 ) C552_=_C689( C552 C689 ) C552_=_C690( C552 C690 ) C552_=_C691( C552 C691 ) \nC552_=_C692( C552 C692 ) C561_=_C580( C561 C580 ) C561_=_C589( C561 C589 ) C561_=_C598( C561 C598 ) C561_=_C607( C561 C607 ) C561_=_C684( C561 C684 ) \nC561_=_C685( C561 C685 ) C561_=_C686( C561 C686 ) C561_=_C688( C561 C688 ) C561_=_C689( C561 C689 ) C561_=_C690( C561 C690 ) C561_=_C691( C561 C691 ) \nC561_=_C692( C561 C692 ) C580_=_C589( C580 C589 ) C580_=_C598( C580 C598 ) C580_=_C607( C580 C607 ) C580_=_C684( C580 C684 ) C580_=_C685( C580 C685 ) \nC580_=_C686( C580 C686 ) C580_=_C688( C580 C688 ) C580_=_C689( C580 C689 ) C580_=_C690( C580 C690 ) C580_=_C691( C580 C691 ) C580_=_C692( C580 C692 ) \nC589_=_C598( C589 C598 ) C589_=_C607( C589 C607 ) C589_=_C684( C589 C684 ) C589_=_C685( C589 C685 ) C589_=_C686( C589 C686 ) C589_=_C688( C589 C688 ) \nC589_=_C689( C589 C689 ) C589_=_C690( C589 C690 ) C589_=_C691( C589 C691 ) C589_=_C692( C589 C692 ) C594_=_C598( C594 C598 ) C594_=_C650( C594 C650 ) \nC594_=_C653( C594 C653 ) C598_=_C607( C598 C607 ) C598_=_C684( C598 C684 ) C598_=_C685( C598 C685 ) C598_=_C686( C598 C686 ) C598_=_C688( C598 C688 ) \nC598_=_C689( C598 C689 ) C598_=_C690( C598 C690 ) C598_=_C691( C598 C691 ) C598_=_C692( C598 C692 ) C607_=_C684( C607 C684 ) C607_=_C685( C607 C685 ) \nC607_=_C686( C607 C686 ) C607_=_C688( C607 C688 ) C607_=_C689( C607 C689 ) C607_=_C690( C607 C690 ) C607_=_C691( C607 C691 ) C607_=_C692( C607 C692 ) \nC620_=_C624( C620 C624 ) C620_=_C668( C620 C668 ) C620_=_C696( C620 C696 ) C620_=_C705( C620 C705 ) C620_=_C714( C620 C714 ) C620_=_C723( C620 C723 ) \nC620_=_C759( C620 C759 ) C620_=_C760( C620 C760 ) C624_=_C668( C624 C668 ) C624_=_C696( C624 C696 ) C624_=_C705( C624 C705 ) C624_=_C714( C624 C714 ) \nC624_=_C723( C624 C723 ) C624_=_C759( C624 C759 ) C624_=_C760( C624 C760 ) C650_=_C653( C650 C653 ) C653_=_C692( C653 C692 ) C656_=_C672( C656 C672 ) \nC656_=_C681( C656 C681 ) C656_=_C690( C656 C690 ) C656_=_C699( C656 C699 ) C656_=_C708( C656 C708 ) C656_=_C727( C656 C727 ) C656_=_C767( C656 C767 ) \nC656_=_C768( C656 C768 ) C667_=_C668( C667 C668 ) C667_=_C672( C667 C672 ) C667_=_C721( C667 C721 ) C667_=_C755( C667 C755 ) C667_=_C756( C667 C756 ) \nC668_=_C672( C668 C672 ) C668_=_C696( C668 C696 ) C668_=_C705( C668 C705 ) C668_=_C714( C668 C714 ) C668_=_C723( C668 C723 ) C668_=_C759( C668 C759 ) \nC668_=_C760( C668 C760 ) C672_=_C681( C672 C681 ) C672_=_C690( C672 C690 ) C672_=_C699( C672 C699 ) C672_=_C708( C672 C708 ) C672_=_C727( C672 C727 ) \nC672_=_C767( C672 C767 ) C672_=_C768( C672 C768 ) C681_=_C690( C681 C690 ) C681_=_C699( C681 C699 ) C681_=_C708( C681 C708 ) C681_=_C727( C681 C727 ) \nC681_=_C767( C681 C767 ) C681_=_C768( C681 C768 ) C684_=_C685( C684 C685 ) C684_=_C686( C684 C686 ) C684_=_C688( C684 C688 ) C684_=_C689( C684 C689 ) \nC684_=_C690( C684 C690 ) C684_=_C691( C684 C691 ) C684_=_C692( C684 C692 ) C685_=_C686( C685 C686 ) C685_=_C688( C685 C688 ) C685_=_C689( C685 C689 ) \nC685_=_C690( C685 C690 ) C685_=_C691( C685 C691 ) C685_=_C692( C685 C692 ) C686_=_C688( C686 C688 ) C686_=_C689( C686 C689 ) C686_=_C690( C686 C690 ) \nC686_=_C691( C686 C691 ) C686_=_C692( C686 C692 ) C688_=_C689( C688 C689 ) C688_=_C690( C688 C690 ) C688_=_C691( C688 C691 ) C688_=_C692( C688 C692 ) \nC689_=_C690( C689 C690 ) C689_=_C691( C689 C691 ) C689_=_C692( C689 C692 ) C690_=_C691( C690 C691 ) C690_=_C692( C690 C692 ) C690_=_C699( C690 C699 ) \nC690_=_C708( C690 C708 ) C690_=_C727( C690 C727 ) C690_=_C767( C690 C767 ) C690_=_C768( C690 C768 ) C691_=_C692( C691 C692 ) C696_=_C699( C696 C699 ) \nC696_=_C705( C696 C705 ) C696_=_C714( C696 C714 ) C696_=_C723( C696 C723 ) C696_=_C759( C696 C759 ) C696_=_C760( C696 C760 ) C699_=_C708( C699 C708 ) \nC699_=_C727( C699 C727 ) C699_=_C767( C699 C767 ) C699_=_C768( C699 C768 ) C705_=_C708( C705 C708 ) C705_=_C714( C705 C714 ) C705_=_C723( C705 C723 ) \nC705_=_C759( C705 C759 ) C705_=_C760( C705 C760 ) C708_=_C727( C708 C727 ) C708_=_C767( C708 C767 ) C708_=_C768( C708 C768 ) C714_=_C723( C714 C723 ) \nC714_=_C759( C714 C759 ) C714_=_C760(</w:t>
      </w:r>
    </w:p>
    <w:p>
      <w:pPr>
        <w:pStyle w:val="PreformattedText"/>
        <w:bidi w:val="0"/>
        <w:spacing w:before="0" w:after="0"/>
        <w:jc w:val="left"/>
        <w:rPr/>
      </w:pPr>
      <w:r>
        <w:rPr/>
        <w:t xml:space="preserve"> </w:t>
      </w:r>
      <w:r>
        <w:rPr/>
        <w:t>C714 C760 ) C721_=_C723( C721 C723 ) C721_=_C727( C721 C727 ) C721_=_C755( C721 C755 ) C721_=_C756( C721 C756 ) \nC723_=_C727( C723 C727 ) C723_=_C759( C723 C759 ) C723_=_C760( C723 C760 ) C727_=_C767( C727 C767 ) C727_=_C768( C727 C768 ) C755_=_C756( C755 C756 ) \nC755_=_C759( C755 C759 ) C755_=_C767( C755 C767 ) C756_=_C760( C756 C760 ) C756_=_C768( C756 C768 ) C759_=_C760( C759 C760 ) C759_=_C767( C759 C767 ) \nC760_=_C768( C760 C768 ) C767_=_C768( C767 C768 ) "];133-&gt;163[label="46: C417 C433 C487 C511 C515 \nC530 C546 C547 C548 C552 C561 \nC580 C589 C594 C598 C607 C620 \nC624 C650 C653 C656 C667 C668 \nC672 C681 C684 C685 C686 C688 \nC689 C691 C692 C696 C699 C705 \nC708 C714 C721 C723 C727 C755 \nC756 C759 C760 C767 C768 \n218: C417_=_C433 ,C417_=_C487 ,C417_=_C546 ,C417_=_C547 ,C417_=_C548 ,\nC433_=_C487 ,C433_=_C546 ,C433_=_C547 ,C433_=_C548 ,C487_=_C546 ,C487_=_C547 ,\nC487_=_C548 ,C511_=_C515 ,C511_=_C552 ,C511_=_C561 ,C511_=_C580 ,C511_=_C589 ,\nC511_=_C598 ,C511_=_C607 ,C511_=_C684 ,C511_=_C685 ,C511_=_C686 ,C511_=_C688 ,\nC511_=_C689 ,C511_=_C691 ,C511_=_C692 ,C515_=_C552 ,C515_=_C561 ,C515_=_C580 ,\nC515_=_C589 ,C515_=_C598 ,C515_=_C607 ,C515_=_C684 ,C515_=_C685 ,C515_=_C686 ,\nC515_=_C688 ,C515_=_C689 ,C515_=_C691 ,C515_=_C692 ,C530_=_C594 ,C530_=_C650 ,\nC530_=_C653 ,C546_=_C547 ,C546_=_C548 ,C546_=_C667 ,C546_=_C668 ,C546_=_C672 ,\nC547_=_C548 ,C547_=_C721 ,C547_=_C723 ,C547_=_C727 ,C552_=_C561 ,C552_=_C580 ,\nC552_=_C589 ,C552_=_C598 ,C552_=_C607 ,C552_=_C684 ,C552_=_C685 ,C552_=_C686 ,\nC552_=_C688 ,C552_=_C689 ,C552_=_C691 ,C552_=_C692 ,C561_=_C580 ,C561_=_C589 ,\nC561_=_C598 ,C561_=_C607 ,C561_=_C684 ,C561_=_C685 ,C561_=_C686 ,C561_=_C688 ,\nC561_=_C689 ,C561_=_C691 ,C561_=_C692 ,C580_=_C589 ,C580_=_C598 ,C580_=_C607 ,\nC580_=_C684 ,C580_=_C685 ,C580_=_C686 ,C580_=_C688 ,C580_=_C689 ,C580_=_C691 ,\nC580_=_C692 ,C589_=_C598 ,C589_=_C607 ,C589_=_C684 ,C589_=_C685 ,C589_=_C686 ,\nC589_=_C688 ,C589_=_C689 ,C589_=_C691 ,C589_=_C692 ,C594_=_C598 ,C594_=_C650 ,\nC594_=_C653 ,C598_=_C607 ,C598_=_C684 ,C598_=_C685 ,C598_=_C686 ,C598_=_C688 ,\nC598_=_C689 ,C598_=_C691 ,C598_=_C692 ,C607_=_C684 ,C607_=_C685 ,C607_=_C686 ,\nC607_=_C688 ,C607_=_C689 ,C607_=_C691 ,C607_=_C692 ,C620_=_C624 ,C620_=_C668 ,\nC620_=_C696 ,C620_=_C705 ,C620_=_C714 ,C620_=_C723 ,C620_=_C759 ,C620_=_C760 ,\nC624_=_C668 ,C624_=_C696 ,C624_=_C705 ,C624_=_C714 ,C624_=_C723 ,C624_=_C759 ,\nC624_=_C760 ,C650_=_C653 ,C653_=_C692 ,C656_=_C672 ,C656_=_C681 ,C656_=_C699 ,\nC656_=_C708 ,C656_=_C727 ,C656_=_C767 ,C656_=_C768 ,C667_=_C668 ,C667_=_C672 ,\nC667_=_C721 ,C667_=_C755 ,C667_=_C756 ,C668_=_C672 ,C668_=_C696 ,C668_=_C705 ,\nC668_=_C714 ,C668_=_C723 ,C668_=_C759 ,C668_=_C760 ,C672_=_C681 ,C672_=_C699 ,\nC672_=_C708 ,C672_=_C727 ,C672_=_C767 ,C672_=_C768 ,C681_=_C699 ,C681_=_C708 ,\nC681_=_C727 ,C681_=_C767 ,C681_=_C768 ,C684_=_C685 ,C684_=_C686 ,C684_=_C688 ,\nC684_=_C689 ,C684_=_C691 ,C684_=_C692 ,C685_=_C686 ,C685_=_C688 ,C685_=_C689 ,\nC685_=_C691 ,C685_=_C692 ,C686_=_C688 ,C686_=_C689 ,C686_=_C691 ,C686_=_C692 ,\nC688_=_C689 ,C688_=_C691 ,C688_=_C692 ,C689_=_C691 ,C689_=_C692 ,C691_=_C692 ,\nC696_=_C699 ,C696_=_C705 ,C696_=_C714 ,C696_=_C723 ,C696_=_C759 ,C696_=_C760 ,\nC699_=_C708 ,C699_=_C727 ,C699_=_C767 ,C699_=_C768 ,C705_=_C708 ,C705_=_C714 ,\nC705_=_C723 ,C705_=_C759 ,C705_=_C760 ,C708_=_C727 ,C708_=_C767 ,C708_=_C768 ,\nC714_=_C723 ,C714_=_C759 ,C714_=_C760 ,C721_=_C723 ,C721_=_C727 ,C721_=_C755 ,\nC721_=_C756 ,C723_=_C727 ,C723_=_C759 ,C723_=_C760 ,C727_=_C767 ,C727_=_C768 ,\nC755_=_C756 ,C755_=_C759 ,C755_=_C767 ,C756_=_C760 ,C756_=_C768 ,C759_=_C760 ,\nC759_=_C767 ,C760_=_C768 ,C767_=_C768 ,"];164[shape=box, label="id:164 level: 5\n60: C402 C406 C436 C445 C454 \nC473 C482 C491 C514 C527 C529 \nC531 C543 C547 C554 C556 C563 \nC565 C572 C574 C576 C577 C578 \nC579 C580 C581 C582 C584 C592 \nC600 C601 C609 C634 C637 C640 \nC650 C670 C679 C688 C702 C704 \nC705 C706 C708 C709 C710 C716 \nC720 C721 C722 C723 C724 C725 \nC726 C727 C728 C747 C748 C763 \nC764 \n405: C402_=_C406( C402 C406 ) C402_=_C436( C402 C436 ) C402_=_C445( C402 C445 ) C402_=_C454( C402 C454 ) C402_=_C473( C402 C473 ) \nC402_=_C482( C402 C482 ) C402_=_C491( C402 C491 ) C402_=_C576( C402 C576 ) C402_=_C577( C402 C577 ) C402_=_C578( C402 C578 ) C402_=_C579( C402 C579 ) \nC402_=_C580( C402 C580 ) C402_=_C581( C402 C581 ) C402_=_C582( C402 C582 ) C402_=_C584( C402 C584 ) C406_=_C436( C406 C436 ) C406_=_C445( C406 C445 ) \nC406_=_C454( C406 C454 ) C406_=_C473( C406 C473 ) C406_=_C482( C406 C482 ) C406_=_C491( C406 C491 ) C406_=_C576( C406 C576 ) C406_=_C577( C406 C577 ) \nC406_=_C578( C406 C578 ) C406_=_C579( C406 C579 ) C406_=_C580( C406 C580 ) C406_=_C581( C406 C581 ) C406_=_C582( C406 C582 ) C406_=_C584( C406 C584 ) \nC436_=_C445( C436 C445 ) C436_=_C454( C436 C454 ) C436_=_C473( C436 C473 ) C436_=_C482( C436 C482 ) C436_=_C491( C436 C491 ) C436_=_C576( C436 C576 ) \nC436_=_C577( C436 C577 ) C436_=_C578( C436 C578 ) C436_=_C579( C436 C579 ) C436_=_C580( C436 C580 ) C436_=_C581( C436 C581 ) C436_=_C582( C436 C582 ) \nC436_=_C584( C436 C584 ) C445_=_C454( C445 C454 ) C445_=_C473( C445 C473 ) C445_=_C482( C445 C482 ) C445_=_C491( C445 C491 ) C445_=_C576( C445 C576 ) \nC445_=_C577( C445 C577 ) C445_=_C578( C445 C578 ) C445_=_C579( C445 C579 ) C445_=_C580( C445 C580 ) C445_=_C581( C445 C581 ) C445_=_C582( C445 C582 ) \nC445_=_C584( C445 C584 ) C454_=_C473( C454 C473 ) C454_=_C482( C454 C482 ) C454_=_C491( C454 C491 ) C454_=_C576( C454 C576 ) C454_=_C577( C454 C577 ) \nC454_=_C578( C454 C578 ) C454_=_C579( C454 C579 ) C454_=_C580( C454 C580 ) C454_=_C581( C454 C581 ) C454_=_C582( C454 C582 ) C454_=_C584( C454 C584 ) \nC473_=_C482( C473 C482 ) C473_=_C491( C473 C491 ) C473_=_C576( C473 C576 ) C473_=_C577( C473 C577 ) C473_=_C578( C473 C578 ) C473_=_C579( C473 C579 ) \nC473_=_C580( C473 C580 ) C473_=_C581( C473 C581 ) C473_=_C582( C473 C582 ) C473_=_C584( C473 C584 ) C482_=_C491( C482 C491 ) C482_=_C576( C482 C576 ) \nC482_=_C577( C482 C577 ) C482_=_C578( C482 C578 ) C482_=_C579( C482 C579 ) C482_=_C580( C482 C580 ) C482_=_C581( C482 C581 ) C482_=_C582( C482 C582 ) \nC482_=_C584( C482 C584 ) C491_=_C576( C491 C576 ) C491_=_C577( C491 C577 ) C491_=_C578( C491 C578 ) C491_=_C579( C491 C579 ) C491_=_C580( C491 C580 ) \nC491_=_C581( C491 C581 ) C491_=_C582( C491 C582 ) C491_=_C584( C491 C584 ) C514_=_C529( C514 C529 ) C514_=_C576( C514 C576 ) C514_=_C634( C514 C634 ) \nC514_=_C637( C514 C637 ) C527_=_C531( C527 C531 ) C527_=_C554( C527 C554 ) C527_=_C563( C527 C563 ) C527_=_C572( C527 C572 ) C527_=_C581( C527 C581 ) \nC527_=_C600( C527 C600 ) C527_=_C609( C527 C609 ) C527_=_C702( C527 C702 ) C527_=_C704( C527 C704 ) C527_=_C705( C527 C705 ) C527_=_C706( C527 C706 ) \nC527_=_C708( C527 C708 ) C527_=_C709( C527 C709 ) C527_=_C710( C527 C710 ) C529_=_C531( C529 C531 ) C529_=_C576( C529 C576 ) C529_=_C634( C529 C634 ) \nC529_=_C637( C529 C637 ) C531_=_C554( C531 C554 ) C531_=_C563( C531 C563 ) C531_=_C572( C531 C572 ) C531_=_C581( C531 C581 ) C531_=_C600( C531 C600 ) \nC531_=_C609( C531 C609 ) C531_=_C702( C531 C702 ) C531_=_C704( C531 C704 ) C531_=_C705( C531 C705 ) C531_=_C706( C531 C706 ) C531_=_C708( C531 C708 ) \nC531_=_C709( C531 C709 ) C531_=_C710( C531 C710 ) C543_=_C547( C543 C547 ) C543_=_C556( C543 C556 ) C543_=_C565( C543 C565 ) C543_=_C574( C543 C574 ) \nC543_=_C592( C543 C592 ) C543_=_C601( C543 C601 ) C543_=_C720( C543 C720 ) C543_=_C721( C543 C721 ) C543_=_C722( C543 C722 ) C543_=_C723( C543 C723 ) \nC543_=_C724( C543 C724 ) C543_=_C725( C543 C725 ) C543_=_C726( C543 C726 ) C543_=_C727( C543 C727 ) C543_=_C728( C543 C728 ) C547_=_C556( C547 C556 ) \nC547_=_C565( C547 C565 ) C547_=_C574( C547 C574 ) C547_=_C592( C547 C592 ) C547_=_C601( C547 C601 ) C547_=_C720( C547 C720 ) C547_=_C721( C547 C721 ) \nC547_=_C722( C547 C722 ) C547_=_C723( C547 C723 ) C547_=_C724( C547 C724 ) C547_=_C725( C547 C725 ) C547_=_C726( C547 C726 ) C547_=_C727( C547 C727 ) \nC547_=_C728( C547 C728 ) C554_=_C556( C554 C556 ) C554_=_C563( C554 C563 ) C554_=_C572( C554 C572 ) C554_=_C581( C554 C581 ) C554_=_C600( C554 C600 ) \nC554_=_C609( C554 C609 ) C554_=_C702( C554 C702 ) C554_=_C704( C554 C704 ) C554_=_C705( C554 C705 ) C554_=_C706( C554 C706 ) C554_=_C708( C554 C708 ) \nC554_=_C709( C554 C709 ) C554_=_C710( C554 C710 ) C556_=_C565( C556 C565 ) C556_=_C574( C556 C574 ) C556_=_C592( C556 C592 ) C556_=_C601( C556 C601 ) \nC556_=_C720( C556 C720 ) C556_=_C721( C556 C721 ) C556_=_C722( C556 C722 ) C556_=_C723( C556 C723 ) C556_=_C724( C556 C724 ) C556_=_C725( C556 C725 ) \nC556_=_C726( C556 C726 ) C556_=_C727( C556 C727 ) C556_=_C728( C556 C728 ) C563_=_C565( C563 C565 ) C563_=_C572( C563 C572 ) C563_=_C581( C563 C581 ) \nC563_=_C600( C563 C600 ) C563_=_C609( C563 C609 ) C563_=_C702( C563 C702 ) C563_=_C704( C563 C704 ) C563_=_C705( C563 C705 ) C563_=_C706( C563 C706 ) \nC563_=_C708( C563 C708 ) C563_=_C709( C563 C709 ) C563_=_C710( C563 C710 ) C565_=_C574( C565 C574 ) C565_=_C592( C565 C592 ) C565_=_C601( C565 C601 ) \nC565_=_C720( C565 C720 ) C565_=_C721( C565 C721 ) C565_=_C722( C565 C722 ) C565_=_C723( C565 C723 ) C565_=_C724( C565 C724 ) C565_=_C725( C565 C725 ) \nC565_=_C726( C565 C726 ) C565_=_C727( C565 C727 ) C565_=_C728( C565 C728 ) C572_=_C574( C572 C574 ) C572_=_C581( C572 C581 ) C572_=_C600( C572 C600 ) \nC572_=_C609( C572 C609 ) C572_=_C702( C572 C702 ) C572_=_C704( C572 C704 ) C572_=_C705( C572 C705 ) C572_=_C706( C572 C706 ) C572_=_C708( C572 C708 ) \nC572_=_C709( C572 C709 ) C572_=_C710( C572 C710 ) C574_=_C592( C574 C592 ) C574_=_C601( C574 C601 ) C574_=_C720( C574 C720 ) C574_=_C721( C574 C721 ) \nC574_=_C722( C574 C722 ) C574_=_C723( C574 C723 ) C574_=_C724( C574 C724 ) C574_=_C725( C574 C725 ) C574_=_C726( C574 C726 ) C574_=_C727( C574 C727 ) \nC574_=_C728( C574 C728 ) C576_=_C577( C576 C577 ) C576_=_C578( C576 C578 ) C576_=_C579( C576 C579 ) C576_=_C580( C576 C580 ) C576_=_C581(</w:t>
      </w:r>
    </w:p>
    <w:p>
      <w:pPr>
        <w:pStyle w:val="PreformattedText"/>
        <w:bidi w:val="0"/>
        <w:spacing w:before="0" w:after="0"/>
        <w:jc w:val="left"/>
        <w:rPr/>
      </w:pPr>
      <w:r>
        <w:rPr/>
        <w:t xml:space="preserve"> </w:t>
      </w:r>
      <w:r>
        <w:rPr/>
        <w:t>C576 C581 ) \nC576_=_C582( C576 C582 ) C576_=_C584( C576 C584 ) C576_=_C634( C576 C634 ) C576_=_C637( C576 C637 ) C577_=_C578( C577 C578 ) C577_=_C579( C577 C579 ) \nC577_=_C580( C577 C580 ) C577_=_C581( C577 C581 ) C577_=_C582( C577 C582 ) C577_=_C584( C577 C584 ) C577_=_C640( C577 C640 ) C578_=_C579( C578 C579 ) \nC578_=_C580( C578 C580 ) C578_=_C581( C578 C581 ) C578_=_C582( C578 C582 ) C578_=_C584( C578 C584 ) C578_=_C670( C578 C670 ) C579_=_C580( C579 C580 ) \nC579_=_C581( C579 C581 ) C579_=_C582( C579 C582 ) C579_=_C584( C579 C584 ) C579_=_C679( C579 C679 ) C580_=_C581( C580 C581 ) C580_=_C582( C580 C582 ) \nC580_=_C584( C580 C584 ) C580_=_C688( C580 C688 ) C581_=_C582( C581 C582 ) C581_=_C584( C581 C584 ) C581_=_C600( C581 C600 ) C581_=_C609( C581 C609 ) \nC581_=_C702( C581 C702 ) C581_=_C704( C581 C704 ) C581_=_C705( C581 C705 ) C581_=_C706( C581 C706 ) C581_=_C708( C581 C708 ) C581_=_C709( C581 C709 ) \nC581_=_C710( C581 C710 ) C582_=_C584( C582 C584 ) C582_=_C716( C582 C716 ) C592_=_C601( C592 C601 ) C592_=_C720( C592 C720 ) C592_=_C721( C592 C721 ) \nC592_=_C722( C592 C722 ) C592_=_C723( C592 C723 ) C592_=_C724( C592 C724 ) C592_=_C725( C592 C725 ) C592_=_C726( C592 C726 ) C592_=_C727( C592 C727 ) \nC592_=_C728( C592 C728 ) C600_=_C601( C600 C601 ) C600_=_C609( C600 C609 ) C600_=_C702( C600 C702 ) C600_=_C704( C600 C704 ) C600_=_C705( C600 C705 ) \nC600_=_C706( C600 C706 ) C600_=_C708( C600 C708 ) C600_=_C709( C600 C709 ) C600_=_C710( C600 C710 ) C601_=_C720( C601 C720 ) C601_=_C721( C601 C721 ) \nC601_=_C722( C601 C722 ) C601_=_C723( C601 C723 ) C601_=_C724( C601 C724 ) C601_=_C725( C601 C725 ) C601_=_C726( C601 C726 ) C601_=_C727( C601 C727 ) \nC601_=_C728( C601 C728 ) C609_=_C702( C609 C702 ) C609_=_C704( C609 C704 ) C609_=_C705( C609 C705 ) C609_=_C706( C609 C706 ) C609_=_C708( C609 C708 ) \nC609_=_C709( C609 C709 ) C609_=_C710( C609 C710 ) C634_=_C637( C634 C637 ) C637_=_C710( C637 C710 ) C637_=_C728( C637 C728 ) C640_=_C670( C640 C670 ) \nC640_=_C679( C640 C679 ) C640_=_C688( C640 C688 ) C640_=_C716( C640 C716 ) C640_=_C725( C640 C725 ) C640_=_C763( C640 C763 ) C640_=_C764( C640 C764 ) \nC650_=_C747( C650 C747 ) C650_=_C748( C650 C748 ) C670_=_C679( C670 C679 ) C670_=_C688( C670 C688 ) C670_=_C716( C670 C716 ) C670_=_C725( C670 C725 ) \nC670_=_C763( C670 C763 ) C670_=_C764( C670 C764 ) C679_=_C688( C679 C688 ) C679_=_C716( C679 C716 ) C679_=_C725( C679 C725 ) C679_=_C763( C679 C763 ) \nC679_=_C764( C679 C764 ) C688_=_C716( C688 C716 ) C688_=_C725( C688 C725 ) C688_=_C763( C688 C763 ) C688_=_C764( C688 C764 ) C702_=_C704( C702 C704 ) \nC702_=_C705( C702 C705 ) C702_=_C706( C702 C706 ) C702_=_C708( C702 C708 ) C702_=_C709( C702 C709 ) C702_=_C710( C702 C710 ) C704_=_C705( C704 C705 ) \nC704_=_C706( C704 C706 ) C704_=_C708( C704 C708 ) C704_=_C709( C704 C709 ) C704_=_C710( C704 C710 ) C704_=_C722( C704 C722 ) C705_=_C706( C705 C706 ) \nC705_=_C708( C705 C708 ) C705_=_C709( C705 C709 ) C705_=_C710( C705 C710 ) C705_=_C723( C705 C723 ) C706_=_C708( C706 C708 ) C706_=_C709( C706 C709 ) \nC706_=_C710( C706 C710 ) C706_=_C724( C706 C724 ) C708_=_C709( C708 C709 ) C708_=_C710( C708 C710 ) C708_=_C727( C708 C727 ) C709_=_C710( C709 C710 ) \nC710_=_C728( C710 C728 ) C716_=_C725( C716 C725 ) C716_=_C763( C716 C763 ) C716_=_C764( C716 C764 ) C720_=_C721( C720 C721 ) C720_=_C722( C720 C722 ) \nC720_=_C723( C720 C723 ) C720_=_C724( C720 C724 ) C720_=_C725( C720 C725 ) C720_=_C726( C720 C726 ) C720_=_C727( C720 C727 ) C720_=_C728( C720 C728 ) \nC721_=_C722( C721 C722 ) C721_=_C723( C721 C723 ) C721_=_C724( C721 C724 ) C721_=_C725( C721 C725 ) C721_=_C726( C721 C726 ) C721_=_C727( C721 C727 ) \nC721_=_C728( C721 C728 ) C722_=_C723( C722 C723 ) C722_=_C724( C722 C724 ) C722_=_C725( C722 C725 ) C722_=_C726( C722 C726 ) C722_=_C727( C722 C727 ) \nC722_=_C728( C722 C728 ) C723_=_C724( C723 C724 ) C723_=_C725( C723 C725 ) C723_=_C726( C723 C726 ) C723_=_C727( C723 C727 ) C723_=_C728( C723 C728 ) \nC724_=_C725( C724 C725 ) C724_=_C726( C724 C726 ) C724_=_C727( C724 C727 ) C724_=_C728( C724 C728 ) C725_=_C726( C725 C726 ) C725_=_C727( C725 C727 ) \nC725_=_C728( C725 C728 ) C725_=_C763( C725 C763 ) C725_=_C764( C725 C764 ) C726_=_C727( C726 C727 ) C726_=_C728( C726 C728 ) C727_=_C728( C727 C728 ) \nC747_=_C748( C747 C748 ) C747_=_C763( C747 C763 ) C748_=_C764( C748 C764 ) C763_=_C764( C763 C764 ) "];133-&gt;164[label="57: C402 C406 C436 C445 C454 \nC473 C482 C491 C514 C527 C529 \nC531 C543 C547 C554 C556 C563 \nC565 C572 C574 C577 C578 C579 \nC580 C582 C584 C592 C600 C601 \nC609 C634 C637 C640 C650 C670 \nC679 C688 C702 C704 C705 C706 \nC708 C709 C710 C716 C720 C721 \nC722 C723 C724 C726 C727 C728 \nC747 C748 C763 C764 \n336: C402_=_C406 ,C402_=_C436 ,C402_=_C445 ,C402_=_C454 ,C402_=_C473 ,\nC402_=_C482 ,C402_=_C491 ,C402_=_C577 ,C402_=_C578 ,C402_=_C579 ,C402_=_C580 ,\nC402_=_C582 ,C402_=_C584 ,C406_=_C436 ,C406_=_C445 ,C406_=_C454 ,C406_=_C473 ,\nC406_=_C482 ,C406_=_C491 ,C406_=_C577 ,C406_=_C578 ,C406_=_C579 ,C406_=_C580 ,\nC406_=_C582 ,C406_=_C584 ,C436_=_C445 ,C436_=_C454 ,C436_=_C473 ,C436_=_C482 ,\nC436_=_C491 ,C436_=_C577 ,C436_=_C578 ,C436_=_C579 ,C436_=_C580 ,C436_=_C582 ,\nC436_=_C584 ,C445_=_C454 ,C445_=_C473 ,C445_=_C482 ,C445_=_C491 ,C445_=_C577 ,\nC445_=_C578 ,C445_=_C579 ,C445_=_C580 ,C445_=_C582 ,C445_=_C584 ,C454_=_C473 ,\nC454_=_C482 ,C454_=_C491 ,C454_=_C577 ,C454_=_C578 ,C454_=_C579 ,C454_=_C580 ,\nC454_=_C582 ,C454_=_C584 ,C473_=_C482 ,C473_=_C491 ,C473_=_C577 ,C473_=_C578 ,\nC473_=_C579 ,C473_=_C580 ,C473_=_C582 ,C473_=_C584 ,C482_=_C491 ,C482_=_C577 ,\nC482_=_C578 ,C482_=_C579 ,C482_=_C580 ,C482_=_C582 ,C482_=_C584 ,C491_=_C577 ,\nC491_=_C578 ,C491_=_C579 ,C491_=_C580 ,C491_=_C582 ,C491_=_C584 ,C514_=_C529 ,\nC514_=_C634 ,C514_=_C637 ,C527_=_C531 ,C527_=_C554 ,C527_=_C563 ,C527_=_C572 ,\nC527_=_C600 ,C527_=_C609 ,C527_=_C702 ,C527_=_C704 ,C527_=_C705 ,C527_=_C706 ,\nC527_=_C708 ,C527_=_C709 ,C527_=_C710 ,C529_=_C531 ,C529_=_C634 ,C529_=_C637 ,\nC531_=_C554 ,C531_=_C563 ,C531_=_C572 ,C531_=_C600 ,C531_=_C609 ,C531_=_C702 ,\nC531_=_C704 ,C531_=_C705 ,C531_=_C706 ,C531_=_C708 ,C531_=_C709 ,C531_=_C710 ,\nC543_=_C547 ,C543_=_C556 ,C543_=_C565 ,C543_=_C574 ,C543_=_C592 ,C543_=_C601 ,\nC543_=_C720 ,C543_=_C721 ,C543_=_C722 ,C543_=_C723 ,C543_=_C724 ,C543_=_C726 ,\nC543_=_C727 ,C543_=_C728 ,C547_=_C556 ,C547_=_C565 ,C547_=_C574 ,C547_=_C592 ,\nC547_=_C601 ,C547_=_C720 ,C547_=_C721 ,C547_=_C722 ,C547_=_C723 ,C547_=_C724 ,\nC547_=_C726 ,C547_=_C727 ,C547_=_C728 ,C554_=_C556 ,C554_=_C563 ,C554_=_C572 ,\nC554_=_C600 ,C554_=_C609 ,C554_=_C702 ,C554_=_C704 ,C554_=_C705 ,C554_=_C706 ,\nC554_=_C708 ,C554_=_C709 ,C554_=_C710 ,C556_=_C565 ,C556_=_C574 ,C556_=_C592 ,\nC556_=_C601 ,C556_=_C720 ,C556_=_C721 ,C556_=_C722 ,C556_=_C723 ,C556_=_C724 ,\nC556_=_C726 ,C556_=_C727 ,C556_=_C728 ,C563_=_C565 ,C563_=_C572 ,C563_=_C600 ,\nC563_=_C609 ,C563_=_C702 ,C563_=_C704 ,C563_=_C705 ,C563_=_C706 ,C563_=_C708 ,\nC563_=_C709 ,C563_=_C710 ,C565_=_C574 ,C565_=_C592 ,C565_=_C601 ,C565_=_C720 ,\nC565_=_C721 ,C565_=_C722 ,C565_=_C723 ,C565_=_C724 ,C565_=_C726 ,C565_=_C727 ,\nC565_=_C728 ,C572_=_C574 ,C572_=_C600 ,C572_=_C609 ,C572_=_C702 ,C572_=_C704 ,\nC572_=_C705 ,C572_=_C706 ,C572_=_C708 ,C572_=_C709 ,C572_=_C710 ,C574_=_C592 ,\nC574_=_C601 ,C574_=_C720 ,C574_=_C721 ,C574_=_C722 ,C574_=_C723 ,C574_=_C724 ,\nC574_=_C726 ,C574_=_C727 ,C574_=_C728 ,C577_=_C578 ,C577_=_C579 ,C577_=_C580 ,\nC577_=_C582 ,C577_=_C584 ,C577_=_C640 ,C578_=_C579 ,C578_=_C580 ,C578_=_C582 ,\nC578_=_C584 ,C578_=_C670 ,C579_=_C580 ,C579_=_C582 ,C579_=_C584 ,C579_=_C679 ,\nC580_=_C582 ,C580_=_C584 ,C580_=_C688 ,C582_=_C584 ,C582_=_C716 ,C592_=_C601 ,\nC592_=_C720 ,C592_=_C721 ,C592_=_C722 ,C592_=_C723 ,C592_=_C724 ,C592_=_C726 ,\nC592_=_C727 ,C592_=_C728 ,C600_=_C601 ,C600_=_C609 ,C600_=_C702 ,C600_=_C704 ,\nC600_=_C705 ,C600_=_C706 ,C600_=_C708 ,C600_=_C709 ,C600_=_C710 ,C601_=_C720 ,\nC601_=_C721 ,C601_=_C722 ,C601_=_C723 ,C601_=_C724 ,C601_=_C726 ,C601_=_C727 ,\nC601_=_C728 ,C609_=_C702 ,C609_=_C704 ,C609_=_C705 ,C609_=_C706 ,C609_=_C708 ,\nC609_=_C709 ,C609_=_C710 ,C634_=_C637 ,C637_=_C710 ,C637_=_C728 ,C640_=_C670 ,\nC640_=_C679 ,C640_=_C688 ,C640_=_C716 ,C640_=_C763 ,C640_=_C764 ,C650_=_C747 ,\nC650_=_C748 ,C670_=_C679 ,C670_=_C688 ,C670_=_C716 ,C670_=_C763 ,C670_=_C764 ,\nC679_=_C688 ,C679_=_C716 ,C679_=_C763 ,C679_=_C764 ,C688_=_C716 ,C688_=_C763 ,\nC688_=_C764 ,C702_=_C704 ,C702_=_C705 ,C702_=_C706 ,C702_=_C708 ,C702_=_C709 ,\nC702_=_C710 ,C704_=_C705 ,C704_=_C706 ,C704_=_C708 ,C704_=_C709 ,C704_=_C710 ,\nC704_=_C722 ,C705_=_C706 ,C705_=_C708 ,C705_=_C709 ,C705_=_C710 ,C705_=_C723 ,\nC706_=_C708 ,C706_=_C709 ,C706_=_C710 ,C706_=_C724 ,C708_=_C709 ,C708_=_C710 ,\nC708_=_C727 ,C709_=_C710 ,C710_=_C728 ,C716_=_C763 ,C716_=_C764 ,C720_=_C721 ,\nC720_=_C722 ,C720_=_C723 ,C720_=_C724 ,C720_=_C726 ,C720_=_C727 ,C720_=_C728 ,\nC721_=_C722 ,C721_=_C723 ,C721_=_C724 ,C721_=_C726 ,C721_=_C727 ,C721_=_C728 ,\nC722_=_C723 ,C722_=_C724 ,C722_=_C726 ,C722_=_C727 ,C722_=_C728 ,C723_=_C724 ,\nC723_=_C726 ,C723_=_C727 ,C723_=_C728 ,C724_=_C726 ,C724_=_C727 ,C724_=_C728 ,\nC726_=_C727 ,C726_=_C728 ,C727_=_C728 ,C747_=_C748 ,C747_=_C763 ,C748_=_C764 ,\nC763_=_C764 ,"];165[shape=box, label="id:165 level: 5\n22: C15 C34 C98 C145 C159 \nC160 C161 C174 C208 C226 C271 \nC272 C273 C274 C288 C289 C290 \nC333 C392 C393 C394 C395 \n62: C15_=_C34( C15 C34 ) C15_=_C98( C15 C98 ) C15_=_C159( C15 C159 ) C15_=_C160( C15 C160 ) C15_=_C161( C15 C161 ) \nC34_=_C98( C34 C98 ) C34_=_C159( C34 C159 ) C34_=_C160( C34 C160 ) C34_=_C161( C34 C161 ) C98_=_C159( C98 C159 ) C98_=_C160( C98 C160 ) \nC98_=_C161( C98 C161 ) C145_=_C208( C145 C208 ) C145_=_C271( C145 C271 ) C145_=_C272( C145 C272 ) C145_=_C273( C145 C273 ) C145_=_C274( C145 C274 ) \nC159_=_C160( C159 C160 ) C159_=_C161( C159 C161 ) C159_=_C174( C159 C174 ) C159_=_C226( C159 C226 ) C159_=_C288( C159 C288 ) C159_=_C289( C159 C289 ) \nC159_=_C290(</w:t>
      </w:r>
    </w:p>
    <w:p>
      <w:pPr>
        <w:pStyle w:val="PreformattedText"/>
        <w:bidi w:val="0"/>
        <w:spacing w:before="0" w:after="0"/>
        <w:jc w:val="left"/>
        <w:rPr/>
      </w:pPr>
      <w:r>
        <w:rPr/>
        <w:t xml:space="preserve"> </w:t>
      </w:r>
      <w:r>
        <w:rPr/>
        <w:t>C159 C290 ) C160_=_C161( C160 C161 ) C160_=_C333( C160 C333 ) C174_=_C226( C174 C226 ) C174_=_C288( C174 C288 ) C174_=_C289( C174 C289 ) \nC174_=_C290( C174 C290 ) C208_=_C271( C208 C271 ) C208_=_C272( C208 C272 ) C208_=_C273( C208 C273 ) C208_=_C274( C208 C274 ) C226_=_C288( C226 C288 ) \nC226_=_C289( C226 C289 ) C226_=_C290( C226 C290 ) C271_=_C272( C271 C272 ) C271_=_C273( C271 C273 ) C271_=_C274( C271 C274 ) C272_=_C273( C272 C273 ) \nC272_=_C274( C272 C274 ) C272_=_C333( C272 C333 ) C272_=_C392( C272 C392 ) C272_=_C393( C272 C393 ) C272_=_C394( C272 C394 ) C272_=_C395( C272 C395 ) \nC273_=_C274( C273 C274 ) C274_=_C290( C274 C290 ) C288_=_C289( C288 C289 ) C288_=_C290( C288 C290 ) C289_=_C290( C289 C290 ) C333_=_C392( C333 C392 ) \nC333_=_C393( C333 C393 ) C333_=_C394( C333 C394 ) C333_=_C395( C333 C395 ) C392_=_C393( C392 C393 ) C392_=_C394( C392 C394 ) C392_=_C395( C392 C395 ) \nC393_=_C394( C393 C394 ) C393_=_C395( C393 C395 ) C394_=_C395( C394 C395 ) "];136-&gt;165[label="20: C15 C34 C98 C145 C160 \nC161 C174 C208 C226 C271 C273 \nC274 C288 C289 C290 C333 C392 \nC393 C394 C395 \n42: C15_=_C34 ,C15_=_C98 ,C15_=_C160 ,C15_=_C161 ,C34_=_C98 ,\nC34_=_C160 ,C34_=_C161 ,C98_=_C160 ,C98_=_C161 ,C145_=_C208 ,C145_=_C271 ,\nC145_=_C273 ,C145_=_C274 ,C160_=_C161 ,C160_=_C333 ,C174_=_C226 ,C174_=_C288 ,\nC174_=_C289 ,C174_=_C290 ,C208_=_C271 ,C208_=_C273 ,C208_=_C274 ,C226_=_C288 ,\nC226_=_C289 ,C226_=_C290 ,C271_=_C273 ,C271_=_C274 ,C273_=_C274 ,C274_=_C290 ,\nC288_=_C289 ,C288_=_C290 ,C289_=_C290 ,C333_=_C392 ,C333_=_C393 ,C333_=_C394 ,\nC333_=_C395 ,C392_=_C393 ,C392_=_C394 ,C392_=_C395 ,C393_=_C394 ,C393_=_C395 ,\nC394_=_C395 ,"];166[shape=box, label="id:166 level: 5\n23: C35 C54 C119 C174 C176 \nC177 C190 C244 C288 C303 C304 \nC305 C306 C351 C393 C409 C410 \nC411 C460 C521 C522 C523 C524 \n62: C35_=_C54( C35 C54 ) C35_=_C119( C35 C119 ) C35_=_C174( C35 C174 ) C35_=_C176( C35 C176 ) C35_=_C177( C35 C177 ) \nC54_=_C119( C54 C119 ) C54_=_C174( C54 C174 ) C54_=_C176( C54 C176 ) C54_=_C177( C54 C177 ) C119_=_C174( C119 C174 ) C119_=_C176( C119 C176 ) \nC119_=_C177( C119 C177 ) C174_=_C176( C174 C176 ) C174_=_C177( C174 C177 ) C174_=_C288( C174 C288 ) C176_=_C177( C176 C177 ) C176_=_C351( C176 C351 ) \nC190_=_C244( C190 C244 ) C190_=_C303( C190 C303 ) C190_=_C304( C190 C304 ) C190_=_C305( C190 C305 ) C190_=_C306( C190 C306 ) C244_=_C303( C244 C303 ) \nC244_=_C304( C244 C304 ) C244_=_C305( C244 C305 ) C244_=_C306( C244 C306 ) C288_=_C303( C288 C303 ) C288_=_C351( C288 C351 ) C288_=_C409( C288 C409 ) \nC288_=_C410( C288 C410 ) C288_=_C411( C288 C411 ) C303_=_C304( C303 C304 ) C303_=_C305( C303 C305 ) C303_=_C306( C303 C306 ) C303_=_C351( C303 C351 ) \nC303_=_C409( C303 C409 ) C303_=_C410( C303 C410 ) C303_=_C411( C303 C411 ) C304_=_C305( C304 C305 ) C304_=_C306( C304 C306 ) C305_=_C306( C305 C306 ) \nC351_=_C409( C351 C409 ) C351_=_C410( C351 C410 ) C351_=_C411( C351 C411 ) C393_=_C460( C393 C460 ) C393_=_C521( C393 C521 ) C393_=_C522( C393 C522 ) \nC393_=_C523( C393 C523 ) C393_=_C524( C393 C524 ) C409_=_C410( C409 C410 ) C409_=_C411( C409 C411 ) C410_=_C411( C410 C411 ) C460_=_C521( C460 C521 ) \nC460_=_C522( C460 C522 ) C460_=_C523( C460 C523 ) C460_=_C524( C460 C524 ) C521_=_C522( C521 C522 ) C521_=_C523( C521 C523 ) C521_=_C524( C521 C524 ) \nC522_=_C523( C522 C523 ) C522_=_C524( C522 C524 ) C523_=_C524( C523 C524 ) "];136-&gt;166[label="22: C35 C54 C119 C174 C176 \nC177 C190 C244 C288 C304 C305 \nC306 C351 C393 C409 C410 C411 \nC460 C521 C522 C523 C524 \n52: C35_=_C54 ,C35_=_C119 ,C35_=_C174 ,C35_=_C176 ,C35_=_C177 ,\nC54_=_C119 ,C54_=_C174 ,C54_=_C176 ,C54_=_C177 ,C119_=_C174 ,C119_=_C176 ,\nC119_=_C177 ,C174_=_C176 ,C174_=_C177 ,C174_=_C288 ,C176_=_C177 ,C176_=_C351 ,\nC190_=_C244 ,C190_=_C304 ,C190_=_C305 ,C190_=_C306 ,C244_=_C304 ,C244_=_C305 ,\nC244_=_C306 ,C288_=_C351 ,C288_=_C409 ,C288_=_C410 ,C288_=_C411 ,C304_=_C305 ,\nC304_=_C306 ,C305_=_C306 ,C351_=_C409 ,C351_=_C410 ,C351_=_C411 ,C393_=_C460 ,\nC393_=_C521 ,C393_=_C522 ,C393_=_C523 ,C393_=_C524 ,C409_=_C410 ,C409_=_C411 ,\nC410_=_C411 ,C460_=_C521 ,C460_=_C522 ,C460_=_C523 ,C460_=_C524 ,C521_=_C522 ,\nC521_=_C523 ,C521_=_C524 ,C522_=_C523 ,C522_=_C524 ,C523_=_C524 ,"];167[shape=box, label="id:167 level: 5\n21: C3 C12 C18 C19 C20 \nC21 C32 C33 C34 C35 C36 \nC87 C154 C156 C157 C170 C216 \nC275 C276 C277 C278 \n52: C3_=_C19( C3 C19 ) C3_=_C87( C3 C87 ) C3_=_C154( C3 C154 ) C3_=_C156( C3 C156 ) C3_=_C157( C3 C157 ) \nC12_=_C18( C12 C18 ) C12_=_C19( C12 C19 ) C12_=_C20( C12 C20 ) C12_=_C21( C12 C21 ) C18_=_C19( C18 C19 ) C18_=_C20( C18 C20 ) \nC18_=_C21( C18 C21 ) C19_=_C20( C19 C20 ) C19_=_C21( C19 C21 ) C19_=_C87( C19 C87 ) C19_=_C154( C19 C154 ) C19_=_C156( C19 C156 ) \nC19_=_C157( C19 C157 ) C20_=_C21( C20 C21 ) C20_=_C170( C20 C170 ) C21_=_C216( C21 C216 ) C32_=_C33( C32 C33 ) C32_=_C34( C32 C34 ) \nC32_=_C35( C32 C35 ) C32_=_C36( C32 C36 ) C33_=_C34( C33 C34 ) C33_=_C35( C33 C35 ) C33_=_C36( C33 C36 ) C34_=_C35( C34 C35 ) \nC34_=_C36( C34 C36 ) C35_=_C36( C35 C36 ) C87_=_C154( C87 C154 ) C87_=_C156( C87 C156 ) C87_=_C157( C87 C157 ) C154_=_C156( C154 C156 ) \nC154_=_C157( C154 C157 ) C156_=_C157( C156 C157 ) C170_=_C216( C170 C216 ) C170_=_C275( C170 C275 ) C170_=_C276( C170 C276 ) C170_=_C277( C170 C277 ) \nC170_=_C278( C170 C278 ) C216_=_C275( C216 C275 ) C216_=_C276( C216 C276 ) C216_=_C277( C216 C277 ) C216_=_C278( C216 C278 ) C275_=_C276( C275 C276 ) \nC275_=_C277( C275 C277 ) C275_=_C278( C275 C278 ) C276_=_C277( C276 C277 ) C276_=_C278( C276 C278 ) C277_=_C278( C277 C278 ) "];137-&gt;167[label="20: C3 C12 C18 C20 C21 \nC32 C33 C34 C35 C36 C87 \nC154 C156 C157 C170 C216 C275 \nC276 C277 C278 \n43: C3_=_C87 ,C3_=_C154 ,C3_=_C156 ,C3_=_C157 ,C12_=_C18 ,\nC12_=_C20 ,C12_=_C21 ,C18_=_C20 ,C18_=_C21 ,C20_=_C21 ,C20_=_C170 ,\nC21_=_C216 ,C32_=_C33 ,C32_=_C34 ,C32_=_C35 ,C32_=_C36 ,C33_=_C34 ,\nC33_=_C35 ,C33_=_C36 ,C34_=_C35 ,C34_=_C36 ,C35_=_C36 ,C87_=_C154 ,\nC87_=_C156 ,C87_=_C157 ,C154_=_C156 ,C154_=_C157 ,C156_=_C157 ,C170_=_C216 ,\nC170_=_C275 ,C170_=_C276 ,C170_=_C277 ,C170_=_C278 ,C216_=_C275 ,C216_=_C276 ,\nC216_=_C277 ,C216_=_C278 ,C275_=_C276 ,C275_=_C277 ,C275_=_C278 ,C276_=_C277 ,\nC276_=_C278 ,C277_=_C278 ,"];168[shape=box, label="id:168 level: 5\n24: C2 C3 C4 C6 C12 \nC13 C15 C16 C24 C86 C145 \nC146 C150 C152 C153 C166 C217 \nC264 C265 C266 C279 C280 C281 \nC282 \n49: C2_=_C3( C2 C3 ) C4_=_C6( C4 C6 ) C6_=_C24( C6 C24 ) C6_=_C86( C6 C86 ) C6_=_C150( C6 C150 ) \nC6_=_C152( C6 C152 ) C6_=_C153( C6 C153 ) C12_=_C13( C12 C13 ) C12_=_C15( C12 C15 ) C12_=_C16( C12 C16 ) C13_=_C15( C13 C15 ) \nC13_=_C16( C13 C16 ) C13_=_C86( C13 C86 ) C15_=_C16( C15 C16 ) C24_=_C86( C24 C86 ) C24_=_C150( C24 C150 ) C24_=_C152( C24 C152 ) \nC24_=_C153( C24 C153 ) C86_=_C150( C86 C150 ) C86_=_C152( C86 C152 ) C86_=_C153( C86 C153 ) C145_=_C146( C145 C146 ) C146_=_C153( C146 C153 ) \nC150_=_C152( C150 C152 ) C150_=_C153( C150 C153 ) C150_=_C264( C150 C264 ) C150_=_C265( C150 C265 ) C150_=_C266( C150 C266 ) C152_=_C153( C152 C153 ) \nC166_=_C217( C166 C217 ) C166_=_C279( C166 C279 ) C166_=_C280( C166 C280 ) C166_=_C281( C166 C281 ) C166_=_C282( C166 C282 ) C217_=_C279( C217 C279 ) \nC217_=_C280( C217 C280 ) C217_=_C281( C217 C281 ) C217_=_C282( C217 C282 ) C264_=_C265( C264 C265 ) C264_=_C266( C264 C266 ) C265_=_C266( C265 C266 ) \nC265_=_C279( C265 C279 ) C266_=_C282( C266 C282 ) C279_=_C280( C279 C280 ) C279_=_C281( C279 C281 ) C279_=_C282( C279 C282 ) C280_=_C281( C280 C281 ) \nC280_=_C282( C280 C282 ) C281_=_C282( C281 C282 ) "];137-&gt;168[label="22: C2 C3 C4 C12 C13 \nC15 C16 C24 C86 C145 C146 \nC152 C153 C166 C217 C264 C265 \nC266 C279 C280 C281 C282 \n36: C2_=_C3 ,C12_=_C13 ,C12_=_C15 ,C12_=_C16 ,C13_=_C15 ,\nC13_=_C16 ,C13_=_C86 ,C15_=_C16 ,C24_=_C86 ,C24_=_C152 ,C24_=_C153 ,\nC86_=_C152 ,C86_=_C153 ,C145_=_C146 ,C146_=_C153 ,C152_=_C153 ,C166_=_C217 ,\nC166_=_C279 ,C166_=_C280 ,C166_=_C281 ,C166_=_C282 ,C217_=_C279 ,C217_=_C280 ,\nC217_=_C281 ,C217_=_C282 ,C264_=_C265 ,C264_=_C266 ,C265_=_C266 ,C265_=_C279 ,\nC266_=_C282 ,C279_=_C280 ,C279_=_C281 ,C279_=_C282 ,C280_=_C281 ,C280_=_C282 ,\nC281_=_C282 ,"];169[shape=box, label="id:169 level: 5\n33: C168 C172 C202 C211 C220 \nC239 C248 C257 C293 C297 C320 \nC329 C338 C342 C343 C344 C345 \nC346 C347 C348 C349 C350 C366 \nC375 C468 C469 C470 C471 C472 \nC473 C474 C475 C476 \n272: C168_=_C172( C168 C172 ) C168_=_C202( C168 C202 ) C168_=_C211( C168 C211 ) C168_=_C220( C168 C220 ) C168_=_C239( C168 C239 ) \nC168_=_C248( C168 C248 ) C168_=_C257( C168 C257 ) C168_=_C342( C168 C342 ) C168_=_C343( C168 C343 ) C168_=_C344( C168 C344 ) C168_=_C345( C168 C345 ) \nC168_=_C346( C168 C346 ) C168_=_C347( C168 C347 ) C168_=_C348( C168 C348 ) C168_=_C349( C168 C349 ) C168_=_C350( C168 C350 ) C172_=_C202( C172 C202 ) \nC172_=_C211( C172 C211 ) C172_=_C220( C172 C220 ) C172_=_C239( C172 C239 ) C172_=_C248( C172 C248 ) C172_=_C257( C172 C257 ) C172_=_C342( C172 C342 ) \nC172_=_C343( C172 C343 ) C172_=_C344( C172 C344 ) C172_=_C345( C172 C345 ) C172_=_C346( C172 C346 ) C172_=_C347( C172 C347 ) C172_=_C348( C172 C348 ) \nC172_=_C349( C172 C349 ) C172_=_C350( C172 C350 ) C202_=_C211( C202 C211 ) C202_=_C220( C202 C220 ) C202_=_C239( C202 C239 ) C202_=_C248( C202 C248 ) \nC202_=_C257( C202 C257 ) C202_=_C342( C202 C342 ) C202_=_C343( C202 C343 ) C202_=_C344( C202 C344 ) C202_=_C345( C202 C345 ) C202_=_C346( C202 C346 ) \nC202_=_C347( C202 C347 ) C202_=_C348( C202 C348 ) C202_=_C349( C202 C349 ) C202_=_C350( C202 C350 ) C211_=_C220( C211 C220 ) C211_=_C239( C211 C239 ) \nC211_=_C248( C211 C248 ) C211_=_C257( C211 C257 ) C211_=_C342( C211 C342 ) C211_=_C343( C211 C343 ) C211_=_C344( C211 C344 ) C211_=_C345( C211 C345 ) \nC211_=_C346( C211 C346 ) C211_=_C347( C211 C347 ) C211_=_C348( C211 C348 ) C211_=_C349( C211 C349 ) C211_=_C350( C211 C350 ) C220_=_C239( C220 C239 ) \nC220_=_C248( C220 C248 ) C220_=_C257( C220 C257 ) C220_=_C342( C220 C342</w:t>
      </w:r>
    </w:p>
    <w:p>
      <w:pPr>
        <w:pStyle w:val="PreformattedText"/>
        <w:bidi w:val="0"/>
        <w:spacing w:before="0" w:after="0"/>
        <w:jc w:val="left"/>
        <w:rPr/>
      </w:pPr>
      <w:r>
        <w:rPr/>
        <w:t xml:space="preserve"> </w:t>
      </w:r>
      <w:r>
        <w:rPr/>
        <w:t>) C220_=_C343( C220 C343 ) C220_=_C344( C220 C344 ) C220_=_C345( C220 C345 ) \nC220_=_C346( C220 C346 ) C220_=_C347( C220 C347 ) C220_=_C348( C220 C348 ) C220_=_C349( C220 C349 ) C220_=_C350( C220 C350 ) C239_=_C248( C239 C248 ) \nC239_=_C257( C239 C257 ) C239_=_C342( C239 C342 ) C239_=_C343( C239 C343 ) C239_=_C344( C239 C344 ) C239_=_C345( C239 C345 ) C239_=_C346( C239 C346 ) \nC239_=_C347( C239 C347 ) C239_=_C348( C239 C348 ) C239_=_C349( C239 C349 ) C239_=_C350( C239 C350 ) C248_=_C257( C248 C257 ) C248_=_C342( C248 C342 ) \nC248_=_C343( C248 C343 ) C248_=_C344( C248 C344 ) C248_=_C345( C248 C345 ) C248_=_C346( C248 C346 ) C248_=_C347( C248 C347 ) C248_=_C348( C248 C348 ) \nC248_=_C349( C248 C349 ) C248_=_C350( C248 C350 ) C257_=_C342( C257 C342 ) C257_=_C343( C257 C343 ) C257_=_C344( C257 C344 ) C257_=_C345( C257 C345 ) \nC257_=_C346( C257 C346 ) C257_=_C347( C257 C347 ) C257_=_C348( C257 C348 ) C257_=_C349( C257 C349 ) C257_=_C350( C257 C350 ) C293_=_C297( C293 C297 ) \nC293_=_C320( C293 C320 ) C293_=_C329( C293 C329 ) C293_=_C338( C293 C338 ) C293_=_C347( C293 C347 ) C293_=_C366( C293 C366 ) C293_=_C375( C293 C375 ) \nC293_=_C468( C293 C468 ) C293_=_C469( C293 C469 ) C293_=_C470( C293 C470 ) C293_=_C471( C293 C471 ) C293_=_C472( C293 C472 ) C293_=_C473( C293 C473 ) \nC293_=_C474( C293 C474 ) C293_=_C475( C293 C475 ) C293_=_C476( C293 C476 ) C297_=_C320( C297 C320 ) C297_=_C329( C297 C329 ) C297_=_C338( C297 C338 ) \nC297_=_C347( C297 C347 ) C297_=_C366( C297 C366 ) C297_=_C375( C297 C375 ) C297_=_C468( C297 C468 ) C297_=_C469( C297 C469 ) C297_=_C470( C297 C470 ) \nC297_=_C471( C297 C471 ) C297_=_C472( C297 C472 ) C297_=_C473( C297 C473 ) C297_=_C474( C297 C474 ) C297_=_C475( C297 C475 ) C297_=_C476( C297 C476 ) \nC320_=_C329( C320 C329 ) C320_=_C338( C320 C338 ) C320_=_C347( C320 C347 ) C320_=_C366( C320 C366 ) C320_=_C375( C320 C375 ) C320_=_C468( C320 C468 ) \nC320_=_C469( C320 C469 ) C320_=_C470( C320 C470 ) C320_=_C471( C320 C471 ) C320_=_C472( C320 C472 ) C320_=_C473( C320 C473 ) C320_=_C474( C320 C474 ) \nC320_=_C475( C320 C475 ) C320_=_C476( C320 C476 ) C329_=_C338( C329 C338 ) C329_=_C347( C329 C347 ) C329_=_C366( C329 C366 ) C329_=_C375( C329 C375 ) \nC329_=_C468( C329 C468 ) C329_=_C469( C329 C469 ) C329_=_C470( C329 C470 ) C329_=_C471( C329 C471 ) C329_=_C472( C329 C472 ) C329_=_C473( C329 C473 ) \nC329_=_C474( C329 C474 ) C329_=_C475( C329 C475 ) C329_=_C476( C329 C476 ) C338_=_C347( C338 C347 ) C338_=_C366( C338 C366 ) C338_=_C375( C338 C375 ) \nC338_=_C468( C338 C468 ) C338_=_C469( C338 C469 ) C338_=_C470( C338 C470 ) C338_=_C471( C338 C471 ) C338_=_C472( C338 C472 ) C338_=_C473( C338 C473 ) \nC338_=_C474( C338 C474 ) C338_=_C475( C338 C475 ) C338_=_C476( C338 C476 ) C342_=_C343( C342 C343 ) C342_=_C344( C342 C344 ) C342_=_C345( C342 C345 ) \nC342_=_C346( C342 C346 ) C342_=_C347( C342 C347 ) C342_=_C348( C342 C348 ) C342_=_C349( C342 C349 ) C342_=_C350( C342 C350 ) C343_=_C344( C343 C344 ) \nC343_=_C345( C343 C345 ) C343_=_C346( C343 C346 ) C343_=_C347( C343 C347 ) C343_=_C348( C343 C348 ) C343_=_C349( C343 C349 ) C343_=_C350( C343 C350 ) \nC344_=_C345( C344 C345 ) C344_=_C346( C344 C346 ) C344_=_C347( C344 C347 ) C344_=_C348( C344 C348 ) C344_=_C349( C344 C349 ) C344_=_C350( C344 C350 ) \nC345_=_C346( C345 C346 ) C345_=_C347( C345 C347 ) C345_=_C348( C345 C348 ) C345_=_C349( C345 C349 ) C345_=_C350( C345 C350 ) C346_=_C347( C346 C347 ) \nC346_=_C348( C346 C348 ) C346_=_C349( C346 C349 ) C346_=_C350( C346 C350 ) C347_=_C348( C347 C348 ) C347_=_C349( C347 C349 ) C347_=_C350( C347 C350 ) \nC347_=_C366( C347 C366 ) C347_=_C375( C347 C375 ) C347_=_C468( C347 C468 ) C347_=_C469( C347 C469 ) C347_=_C470( C347 C470 ) C347_=_C471( C347 C471 ) \nC347_=_C472( C347 C472 ) C347_=_C473( C347 C473 ) C347_=_C474( C347 C474 ) C347_=_C475( C347 C475 ) C347_=_C476( C347 C476 ) C348_=_C349( C348 C349 ) \nC348_=_C350( C348 C350 ) C349_=_C350( C349 C350 ) C366_=_C375( C366 C375 ) C366_=_C468( C366 C468 ) C366_=_C469( C366 C469 ) C366_=_C470( C366 C470 ) \nC366_=_C471( C366 C471 ) C366_=_C472( C366 C472 ) C366_=_C473( C366 C473 ) C366_=_C474( C366 C474 ) C366_=_C475( C366 C475 ) C366_=_C476( C366 C476 ) \nC375_=_C468( C375 C468 ) C375_=_C469( C375 C469 ) C375_=_C470( C375 C470 ) C375_=_C471( C375 C471 ) C375_=_C472( C375 C472 ) C375_=_C473( C375 C473 ) \nC375_=_C474( C375 C474 ) C375_=_C475( C375 C475 ) C375_=_C476( C375 C476 ) C468_=_C469( C468 C469 ) C468_=_C470( C468 C470 ) C468_=_C471( C468 C471 ) \nC468_=_C472( C468 C472 ) C468_=_C473( C468 C473 ) C468_=_C474( C468 C474 ) C468_=_C475( C468 C475 ) C468_=_C476( C468 C476 ) C469_=_C470( C469 C470 ) \nC469_=_C471( C469 C471 ) C469_=_C472( C469 C472 ) C469_=_C473( C469 C473 ) C469_=_C474( C469 C474 ) C469_=_C475( C469 C475 ) C469_=_C476( C469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138-&gt;169[label="32: C168 C172 C202 C211 C220 \nC239 C248 C257 C293 C297 C320 \nC329 C338 C342 C343 C344 C345 \nC346 C348 C349 C350 C366 C375 \nC468 C469 C470 C471 C472 C473 \nC474 C475 C476 \n240: C168_=_C172 ,C168_=_C202 ,C168_=_C211 ,C168_=_C220 ,C168_=_C239 ,\nC168_=_C248 ,C168_=_C257 ,C168_=_C342 ,C168_=_C343 ,C168_=_C344 ,C168_=_C345 ,\nC168_=_C346 ,C168_=_C348 ,C168_=_C349 ,C168_=_C350 ,C172_=_C202 ,C172_=_C211 ,\nC172_=_C220 ,C172_=_C239 ,C172_=_C248 ,C172_=_C257 ,C172_=_C342 ,C172_=_C343 ,\nC172_=_C344 ,C172_=_C345 ,C172_=_C346 ,C172_=_C348 ,C172_=_C349 ,C172_=_C350 ,\nC202_=_C211 ,C202_=_C220 ,C202_=_C239 ,C202_=_C248 ,C202_=_C257 ,C202_=_C342 ,\nC202_=_C343 ,C202_=_C344 ,C202_=_C345 ,C202_=_C346 ,C202_=_C348 ,C202_=_C349 ,\nC202_=_C350 ,C211_=_C220 ,C211_=_C239 ,C211_=_C248 ,C211_=_C257 ,C211_=_C342 ,\nC211_=_C343 ,C211_=_C344 ,C211_=_C345 ,C211_=_C346 ,C211_=_C348 ,C211_=_C349 ,\nC211_=_C350 ,C220_=_C239 ,C220_=_C248 ,C220_=_C257 ,C220_=_C342 ,C220_=_C343 ,\nC220_=_C344 ,C220_=_C345 ,C220_=_C346 ,C220_=_C348 ,C220_=_C349 ,C220_=_C350 ,\nC239_=_C248 ,C239_=_C257 ,C239_=_C342 ,C239_=_C343 ,C239_=_C344 ,C239_=_C345 ,\nC239_=_C346 ,C239_=_C348 ,C239_=_C349 ,C239_=_C350 ,C248_=_C257 ,C248_=_C342 ,\nC248_=_C343 ,C248_=_C344 ,C248_=_C345 ,C248_=_C346 ,C248_=_C348 ,C248_=_C349 ,\nC248_=_C350 ,C257_=_C342 ,C257_=_C343 ,C257_=_C344 ,C257_=_C345 ,C257_=_C346 ,\nC257_=_C348 ,C257_=_C349 ,C257_=_C350 ,C293_=_C297 ,C293_=_C320 ,C293_=_C329 ,\nC293_=_C338 ,C293_=_C366 ,C293_=_C375 ,C293_=_C468 ,C293_=_C469 ,C293_=_C470 ,\nC293_=_C471 ,C293_=_C472 ,C293_=_C473 ,C293_=_C474 ,C293_=_C475 ,C293_=_C476 ,\nC297_=_C320 ,C297_=_C329 ,C297_=_C338 ,C297_=_C366 ,C297_=_C375 ,C297_=_C468 ,\nC297_=_C469 ,C297_=_C470 ,C297_=_C471 ,C297_=_C472 ,C297_=_C473 ,C297_=_C474 ,\nC297_=_C475 ,C297_=_C476 ,C320_=_C329 ,C320_=_C338 ,C320_=_C366 ,C320_=_C375 ,\nC320_=_C468 ,C320_=_C469 ,C320_=_C470 ,C320_=_C471 ,C320_=_C472 ,C320_=_C473 ,\nC320_=_C474 ,C320_=_C475 ,C320_=_C476 ,C329_=_C338 ,C329_=_C366 ,C329_=_C375 ,\nC329_=_C468 ,C329_=_C469 ,C329_=_C470 ,C329_=_C471 ,C329_=_C472 ,C329_=_C473 ,\nC329_=_C474 ,C329_=_C475 ,C329_=_C476 ,C338_=_C366 ,C338_=_C375 ,C338_=_C468 ,\nC338_=_C469 ,C338_=_C470 ,C338_=_C471 ,C338_=_C472 ,C338_=_C473 ,C338_=_C474 ,\nC338_=_C475 ,C338_=_C476 ,C342_=_C343 ,C342_=_C344 ,C342_=_C345 ,C342_=_C346 ,\nC342_=_C348 ,C342_=_C349 ,C342_=_C350 ,C343_=_C344 ,C343_=_C345 ,C343_=_C346 ,\nC343_=_C348 ,C343_=_C349 ,C343_=_C350 ,C344_=_C345 ,C344_=_C346 ,C344_=_C348 ,\nC344_=_C349 ,C344_=_C350 ,C345_=_C346 ,C345_=_C348 ,C345_=_C349 ,C345_=_C350 ,\nC346_=_C348 ,C346_=_C349 ,C346_=_C350 ,C348_=_C349 ,C348_=_C350 ,C349_=_C350 ,\nC366_=_C375 ,C366_=_C468 ,C366_=_C469 ,C366_=_C470 ,C366_=_C471 ,C366_=_C472 ,\nC366_=_C473 ,C366_=_C474 ,C366_=_C475 ,C366_=_C476 ,C375_=_C468 ,C375_=_C469 ,\nC375_=_C470 ,C375_=_C471 ,C375_=_C472 ,C375_=_C473 ,C375_=_C474 ,C375_=_C475 ,\nC375_=_C476 ,C468_=_C469 ,C468_=_C470 ,C468_=_C471 ,C468_=_C472 ,C468_=_C473 ,\nC468_=_C474 ,C468_=_C475 ,C468_=_C476 ,C469_=_C470 ,C469_=_C471 ,C469_=_C472 ,\nC469_=_C473 ,C469_=_C474 ,C469_=_C475 ,C469_=_C476 ,C470_=_C471 ,C470_=_C472 ,\nC470_=_C473 ,C470_=_C474 ,C470_=_C475 ,C470_=_C476 ,C471_=_C472 ,C471_=_C473 ,\nC471_=_C474 ,C471_=_C475 ,C471_=_C476 ,C472_=_C473 ,C472_=_C474 ,C472_=_C475 ,\nC472_=_C476 ,C473_=_C474 ,C473_=_C475 ,C473_=_C476 ,C474_=_C475 ,C474_=_C476 ,\nC475_=_C476 ,"];170[shape=box, label="id:170 level: 5\n33: C152 C156 C200 C219 C228 \nC237 C246 C255 C277 C281 C318 \nC324 C325 C326 C327 C328 C329 \nC330 C331 C332 C346 C355 C364 \nC373 C450 C451 C452 C453 C454 \nC455 C456 C457 C458 \n272: C152_=_C156( C152 C156 ) C152_=_C200( C152 C200 ) C152_=_C219( C152 C219 ) C152_=_C228( C152 C228 ) C152_=_C237( C152 C237 ) \nC152_=_C246( C152 C246 ) C152_=_C255( C152 C255 ) C152_=_C324( C152 C324 ) C152_=_C325( C152 C325 ) C152_=_C326( C152 C326 ) C152_=_C327( C152 C327 ) \nC152_=_C328( C152 C328 ) C152_=_C329( C152 C329 ) C152_=_C330( C152 C330 ) C152_=_C331( C152 C331 ) C152_=_C332( C152 C332 ) C156_=_C200( C156 C200 ) \nC156_=_C219( C156 C219 ) C156_=_C228( C156 C228 ) C156_=_C237( C156 C237 ) C156_=_C246( C156 C246 ) C156_=_C255( C156 C255 ) C156_=_C324( C156 C324 ) \nC156_=_C325( C156 C325 ) C156_=_C326( C156 C326 ) C156_=_C327( C156 C327 ) C156_=_C328( C156 C328 ) C156_=_C329( C156 C329 ) C156_=_C330( C156 C330 ) \nC156_=_C331( C156 C331 ) C156_=_C332( C156 C332 ) C200_=_C219( C200 C219 ) C200_=_C228( C200 C228 ) C200_=_C237( C200 C237 ) C200_=_C246( C200 C246 ) \nC200_=_C255( C200 C255 ) C200_=_C324( C200 C324 ) C200_=_C325(</w:t>
      </w:r>
    </w:p>
    <w:p>
      <w:pPr>
        <w:pStyle w:val="PreformattedText"/>
        <w:bidi w:val="0"/>
        <w:spacing w:before="0" w:after="0"/>
        <w:jc w:val="left"/>
        <w:rPr/>
      </w:pPr>
      <w:r>
        <w:rPr/>
        <w:t xml:space="preserve"> </w:t>
      </w:r>
      <w:r>
        <w:rPr/>
        <w:t>C200 C325 ) C200_=_C326( C200 C326 ) C200_=_C327( C200 C327 ) C200_=_C328( C200 C328 ) \nC200_=_C329( C200 C329 ) C200_=_C330( C200 C330 ) C200_=_C331( C200 C331 ) C200_=_C332( C200 C332 ) C219_=_C228( C219 C228 ) C219_=_C237( C219 C237 ) \nC219_=_C246( C219 C246 ) C219_=_C255( C219 C255 ) C219_=_C324( C219 C324 ) C219_=_C325( C219 C325 ) C219_=_C326( C219 C326 ) C219_=_C327( C219 C327 ) \nC219_=_C328( C219 C328 ) C219_=_C329( C219 C329 ) C219_=_C330( C219 C330 ) C219_=_C331( C219 C331 ) C219_=_C332( C219 C332 ) C228_=_C237( C228 C237 ) \nC228_=_C246( C228 C246 ) C228_=_C255( C228 C255 ) C228_=_C324( C228 C324 ) C228_=_C325( C228 C325 ) C228_=_C326( C228 C326 ) C228_=_C327( C228 C327 ) \nC228_=_C328( C228 C328 ) C228_=_C329( C228 C329 ) C228_=_C330( C228 C330 ) C228_=_C331( C228 C331 ) C228_=_C332( C228 C332 ) C237_=_C246( C237 C246 ) \nC237_=_C255( C237 C255 ) C237_=_C324( C237 C324 ) C237_=_C325( C237 C325 ) C237_=_C326( C237 C326 ) C237_=_C327( C237 C327 ) C237_=_C328( C237 C328 ) \nC237_=_C329( C237 C329 ) C237_=_C330( C237 C330 ) C237_=_C331( C237 C331 ) C237_=_C332( C237 C332 ) C246_=_C255( C246 C255 ) C246_=_C324( C246 C324 ) \nC246_=_C325( C246 C325 ) C246_=_C326( C246 C326 ) C246_=_C327( C246 C327 ) C246_=_C328( C246 C328 ) C246_=_C329( C246 C329 ) C246_=_C330( C246 C330 ) \nC246_=_C331( C246 C331 ) C246_=_C332( C246 C332 ) C255_=_C324( C255 C324 ) C255_=_C325( C255 C325 ) C255_=_C326( C255 C326 ) C255_=_C327( C255 C327 ) \nC255_=_C328( C255 C328 ) C255_=_C329( C255 C329 ) C255_=_C330( C255 C330 ) C255_=_C331( C255 C331 ) C255_=_C332( C255 C332 ) C277_=_C281( C277 C281 ) \nC277_=_C318( C277 C318 ) C277_=_C327( C277 C327 ) C277_=_C346( C277 C346 ) C277_=_C355( C277 C355 ) C277_=_C364( C277 C364 ) C277_=_C373( C277 C373 ) \nC277_=_C450( C277 C450 ) C277_=_C451( C277 C451 ) C277_=_C452( C277 C452 ) C277_=_C453( C277 C453 ) C277_=_C454( C277 C454 ) C277_=_C455( C277 C455 ) \nC277_=_C456( C277 C456 ) C277_=_C457( C277 C457 ) C277_=_C458( C277 C458 ) C281_=_C318( C281 C318 ) C281_=_C327( C281 C327 ) C281_=_C346( C281 C346 ) \nC281_=_C355( C281 C355 ) C281_=_C364( C281 C364 ) C281_=_C373( C281 C373 ) C281_=_C450( C281 C450 ) C281_=_C451( C281 C451 ) C281_=_C452( C281 C452 ) \nC281_=_C453( C281 C453 ) C281_=_C454( C281 C454 ) C281_=_C455( C281 C455 ) C281_=_C456( C281 C456 ) C281_=_C457( C281 C457 ) C281_=_C458( C281 C458 ) \nC318_=_C327( C318 C327 ) C318_=_C346( C318 C346 ) C318_=_C355( C318 C355 ) C318_=_C364( C318 C364 ) C318_=_C373( C318 C373 ) C318_=_C450( C318 C450 ) \nC318_=_C451( C318 C451 ) C318_=_C452( C318 C452 ) C318_=_C453( C318 C453 ) C318_=_C454( C318 C454 ) C318_=_C455( C318 C455 ) C318_=_C456( C318 C456 ) \nC318_=_C457( C318 C457 ) C318_=_C458( C318 C458 ) C324_=_C325( C324 C325 ) C324_=_C326( C324 C326 ) C324_=_C327( C324 C327 ) C324_=_C328( C324 C328 ) \nC324_=_C329( C324 C329 ) C324_=_C330( C324 C330 ) C324_=_C331( C324 C331 ) C324_=_C332( C324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7_=_C346( C327 C346 ) C327_=_C355( C327 C355 ) \nC327_=_C364( C327 C364 ) C327_=_C373( C327 C373 ) C327_=_C450( C327 C450 ) C327_=_C451( C327 C451 ) C327_=_C452( C327 C452 ) C327_=_C453( C327 C453 ) \nC327_=_C454( C327 C454 ) C327_=_C455( C327 C455 ) C327_=_C456( C327 C456 ) C327_=_C457( C327 C457 ) C327_=_C458( C327 C458 ) C328_=_C329( C328 C329 ) \nC328_=_C330( C328 C330 ) C328_=_C331( C328 C331 ) C328_=_C332( C328 C332 ) C329_=_C330( C329 C330 ) C329_=_C331( C329 C331 ) C329_=_C332( C329 C332 ) \nC330_=_C331( C330 C331 ) C330_=_C332( C330 C332 ) C331_=_C332( C331 C332 ) C346_=_C355( C346 C355 ) C346_=_C364( C346 C364 ) C346_=_C373( C346 C373 ) \nC346_=_C450( C346 C450 ) C346_=_C451( C346 C451 ) C346_=_C452( C346 C452 ) C346_=_C453( C346 C453 ) C346_=_C454( C346 C454 ) C346_=_C455( C346 C455 ) \nC346_=_C456( C346 C456 ) C346_=_C457( C346 C457 ) C346_=_C458( C346 C458 ) C355_=_C364( C355 C364 ) C355_=_C373( C355 C373 ) C355_=_C450( C355 C450 ) \nC355_=_C451( C355 C451 ) C355_=_C452( C355 C452 ) C355_=_C453( C355 C453 ) C355_=_C454( C355 C454 ) C355_=_C455( C355 C455 ) C355_=_C456( C355 C456 ) \nC355_=_C457( C355 C457 ) C355_=_C458( C355 C458 ) C364_=_C373( C364 C373 ) C364_=_C450( C364 C450 ) C364_=_C451( C364 C451 ) C364_=_C452( C364 C452 ) \nC364_=_C453( C364 C453 ) C364_=_C454( C364 C454 ) C364_=_C455( C364 C455 ) C364_=_C456( C364 C456 ) C364_=_C457( C364 C457 ) C364_=_C458( C364 C458 ) \nC373_=_C450( C373 C450 ) C373_=_C451( C373 C451 ) C373_=_C452( C373 C452 ) C373_=_C453( C373 C453 ) C373_=_C454( C373 C454 ) C373_=_C455( C373 C455 ) \nC373_=_C456( C373 C456 ) C373_=_C457( C373 C457 ) C373_=_C458( C373 C458 ) C450_=_C451( C450 C451 ) C450_=_C452( C450 C452 ) C450_=_C453( C450 C453 ) \nC450_=_C454( C450 C454 ) C450_=_C455( C450 C455 ) C450_=_C456( C450 C456 ) C450_=_C457( C450 C457 ) C450_=_C458( C450 C458 ) C451_=_C452( C451 C452 ) \nC451_=_C453( C451 C453 ) C451_=_C454( C451 C454 ) C451_=_C455( C451 C455 ) C451_=_C456( C451 C456 ) C451_=_C457( C451 C457 ) C451_=_C458( C451 C458 ) \nC452_=_C453( C452 C453 ) C452_=_C454( C452 C454 ) C452_=_C455( C452 C455 ) C452_=_C456( C452 C456 ) C452_=_C457( C452 C457 ) C452_=_C458( C452 C458 ) \nC453_=_C454( C453 C454 ) C453_=_C455( C453 C455 ) C453_=_C456( C453 C456 ) C453_=_C457( C453 C457 ) C453_=_C458( C453 C458 ) C454_=_C455( C454 C455 ) \nC454_=_C456( C454 C456 ) C454_=_C457( C454 C457 ) C454_=_C458( C454 C458 ) C455_=_C456( C455 C456 ) C455_=_C457( C455 C457 ) C455_=_C458( C455 C458 ) \nC456_=_C457( C456 C457 ) C456_=_C458( C456 C458 ) C457_=_C458( C457 C458 ) "];138-&gt;170[label="32: C152 C156 C200 C219 C228 \nC237 C246 C255 C277 C281 C318 \nC324 C325 C326 C328 C329 C330 \nC331 C332 C346 C355 C364 C373 \nC450 C451 C452 C453 C454 C455 \nC456 C457 C458 \n240: C152_=_C156 ,C152_=_C200 ,C152_=_C219 ,C152_=_C228 ,C152_=_C237 ,\nC152_=_C246 ,C152_=_C255 ,C152_=_C324 ,C152_=_C325 ,C152_=_C326 ,C152_=_C328 ,\nC152_=_C329 ,C152_=_C330 ,C152_=_C331 ,C152_=_C332 ,C156_=_C200 ,C156_=_C219 ,\nC156_=_C228 ,C156_=_C237 ,C156_=_C246 ,C156_=_C255 ,C156_=_C324 ,C156_=_C325 ,\nC156_=_C326 ,C156_=_C328 ,C156_=_C329 ,C156_=_C330 ,C156_=_C331 ,C156_=_C332 ,\nC200_=_C219 ,C200_=_C228 ,C200_=_C237 ,C200_=_C246 ,C200_=_C255 ,C200_=_C324 ,\nC200_=_C325 ,C200_=_C326 ,C200_=_C328 ,C200_=_C329 ,C200_=_C330 ,C200_=_C331 ,\nC200_=_C332 ,C219_=_C228 ,C219_=_C237 ,C219_=_C246 ,C219_=_C255 ,C219_=_C324 ,\nC219_=_C325 ,C219_=_C326 ,C219_=_C328 ,C219_=_C329 ,C219_=_C330 ,C219_=_C331 ,\nC219_=_C332 ,C228_=_C237 ,C228_=_C246 ,C228_=_C255 ,C228_=_C324 ,C228_=_C325 ,\nC228_=_C326 ,C228_=_C328 ,C228_=_C329 ,C228_=_C330 ,C228_=_C331 ,C228_=_C332 ,\nC237_=_C246 ,C237_=_C255 ,C237_=_C324 ,C237_=_C325 ,C237_=_C326 ,C237_=_C328 ,\nC237_=_C329 ,C237_=_C330 ,C237_=_C331 ,C237_=_C332 ,C246_=_C255 ,C246_=_C324 ,\nC246_=_C325 ,C246_=_C326 ,C246_=_C328 ,C246_=_C329 ,C246_=_C330 ,C246_=_C331 ,\nC246_=_C332 ,C255_=_C324 ,C255_=_C325 ,C255_=_C326 ,C255_=_C328 ,C255_=_C329 ,\nC255_=_C330 ,C255_=_C331 ,C255_=_C332 ,C277_=_C281 ,C277_=_C318 ,C277_=_C346 ,\nC277_=_C355 ,C277_=_C364 ,C277_=_C373 ,C277_=_C450 ,C277_=_C451 ,C277_=_C452 ,\nC277_=_C453 ,C277_=_C454 ,C277_=_C455 ,C277_=_C456 ,C277_=_C457 ,C277_=_C458 ,\nC281_=_C318 ,C281_=_C346 ,C281_=_C355 ,C281_=_C364 ,C281_=_C373 ,C281_=_C450 ,\nC281_=_C451 ,C281_=_C452 ,C281_=_C453 ,C281_=_C454 ,C281_=_C455 ,C281_=_C456 ,\nC281_=_C457 ,C281_=_C458 ,C318_=_C346 ,C318_=_C355 ,C318_=_C364 ,C318_=_C373 ,\nC318_=_C450 ,C318_=_C451 ,C318_=_C452 ,C318_=_C453 ,C318_=_C454 ,C318_=_C455 ,\nC318_=_C456 ,C318_=_C457 ,C318_=_C458 ,C324_=_C325 ,C324_=_C326 ,C324_=_C328 ,\nC324_=_C329 ,C324_=_C330 ,C324_=_C331 ,C324_=_C332 ,C325_=_C326 ,C325_=_C328 ,\nC325_=_C329 ,C325_=_C330 ,C325_=_C331 ,C325_=_C332 ,C326_=_C328 ,C326_=_C329 ,\nC326_=_C330 ,C326_=_C331 ,C326_=_C332 ,C328_=_C329 ,C328_=_C330 ,C328_=_C331 ,\nC328_=_C332 ,C329_=_C330 ,C329_=_C331 ,C329_=_C332 ,C330_=_C331 ,C330_=_C332 ,\nC331_=_C332 ,C346_=_C355 ,C346_=_C364 ,C346_=_C373 ,C346_=_C450 ,C346_=_C451 ,\nC346_=_C452 ,C346_=_C453 ,C346_=_C454 ,C346_=_C455 ,C346_=_C456 ,C346_=_C457 ,\nC346_=_C458 ,C355_=_C364 ,C355_=_C373 ,C355_=_C450 ,C355_=_C451 ,C355_=_C452 ,\nC355_=_C453 ,C355_=_C454 ,C355_=_C455 ,C355_=_C456 ,C355_=_C457 ,C355_=_C458 ,\nC364_=_C373 ,C364_=_C450 ,C364_=_C451 ,C364_=_C452 ,C364_=_C453 ,C364_=_C454 ,\nC364_=_C455 ,C364_=_C456 ,C364_=_C457 ,C364_=_C458 ,C373_=_C450 ,C373_=_C451 ,\nC373_=_C452 ,C373_=_C453 ,C373_=_C454 ,C373_=_C455 ,C373_=_C456 ,C373_=_C457 ,\nC373_=_C458 ,C450_=_C451 ,C450_=_C452 ,C450_=_C453 ,C450_=_C454 ,C450_=_C455 ,\nC450_=_C456 ,C450_=_C457 ,C450_=_C458 ,C451_=_C452 ,C451_=_C453 ,C451_=_C454 ,\nC451_=_C455 ,C451_=_C456 ,C451_=_C457 ,C451_=_C458 ,C452_=_C453 ,C452_=_C454 ,\nC452_=_C455 ,C452_=_C456 ,C452_=_C457 ,C452_=_C458 ,C453_=_C454 ,C453_=_C455 ,\nC453_=_C456 ,C453_=_C457 ,C453_=_C458 ,C454_=_C455 ,C454_=_C456 ,C454_=_C457 ,\nC454_=_C458 ,C455_=_C456 ,C455_=_C457 ,C455_=_C458 ,C456_=_C457 ,C456_=_C458 ,\nC457_=_C458 ,"];171[shape=box, label="id:171 level: 5\n33: C51 C56 C79 C92 C104 \nC115 C125 C143 C191 C195 C209 \nC218 C227 C236 C243 C244 C245 \nC246 C247 C248 C249 C250 C251 \nC254 C315 C316 C317 C318 C319 \nC320 C321 C322 C323 \n272: C51_=_C56( C51 C56 ) C51_=_C79( C51 C79 ) C51_=_C92( C51 C92 ) C51_=_C104( C51 C104 ) C51_=_C115( C51 C115 ) \nC51_=_C125( C51 C125 ) C51_=_C143( C51 C143 ) C51_=_C243( C51 C243 ) C51_=_C244( C51 C244 ) C51_=_C245( C51 C245 ) C51_=_C246( C51 C246 ) \nC51_=_C247( C51 C247 ) C51_=_C248( C51 C248 ) C51_=_C249( C51 C249 ) C51_=_C250( C51</w:t>
      </w:r>
    </w:p>
    <w:p>
      <w:pPr>
        <w:pStyle w:val="PreformattedText"/>
        <w:bidi w:val="0"/>
        <w:spacing w:before="0" w:after="0"/>
        <w:jc w:val="left"/>
        <w:rPr/>
      </w:pPr>
      <w:r>
        <w:rPr/>
        <w:t xml:space="preserve"> </w:t>
      </w:r>
      <w:r>
        <w:rPr/>
        <w:t>C250 ) C51_=_C251( C51 C251 ) C56_=_C79( C56 C79 ) \nC56_=_C92( C56 C92 ) C56_=_C104( C56 C104 ) C56_=_C115( C56 C115 ) C56_=_C125( C56 C125 ) C56_=_C143( C56 C143 ) C56_=_C243( C56 C243 ) \nC56_=_C244( C56 C244 ) C56_=_C245( C56 C245 ) C56_=_C246( C56 C246 ) C56_=_C247( C56 C247 ) C56_=_C248( C56 C248 ) C56_=_C249( C56 C249 ) \nC56_=_C250( C56 C250 ) C56_=_C251( C56 C251 ) C79_=_C92( C79 C92 ) C79_=_C104( C79 C104 ) C79_=_C115( C79 C115 ) C79_=_C125( C79 C125 ) \nC79_=_C143( C79 C143 ) C79_=_C243( C79 C243 ) C79_=_C244( C79 C244 ) C79_=_C245( C79 C245 ) C79_=_C246( C79 C246 ) C79_=_C247( C79 C247 ) \nC79_=_C248( C79 C248 ) C79_=_C249( C79 C249 ) C79_=_C250( C79 C250 ) C79_=_C251( C79 C251 ) C92_=_C104( C92 C104 ) C92_=_C115( C92 C115 ) \nC92_=_C125( C92 C125 ) C92_=_C143( C92 C143 ) C92_=_C243( C92 C243 ) C92_=_C244( C92 C244 ) C92_=_C245( C92 C245 ) C92_=_C246( C92 C246 ) \nC92_=_C247( C92 C247 ) C92_=_C248( C92 C248 ) C92_=_C249( C92 C249 ) C92_=_C250( C92 C250 ) C92_=_C251( C92 C251 ) C104_=_C115( C104 C115 ) \nC104_=_C125( C104 C125 ) C104_=_C143( C104 C143 ) C104_=_C243( C104 C243 ) C104_=_C244( C104 C244 ) C104_=_C245( C104 C245 ) C104_=_C246( C104 C246 ) \nC104_=_C247( C104 C247 ) C104_=_C248( C104 C248 ) C104_=_C249( C104 C249 ) C104_=_C250( C104 C250 ) C104_=_C251( C104 C251 ) C115_=_C125( C115 C125 ) \nC115_=_C143( C115 C143 ) C115_=_C243( C115 C243 ) C115_=_C244( C115 C244 ) C115_=_C245( C115 C245 ) C115_=_C246( C115 C246 ) C115_=_C247( C115 C247 ) \nC115_=_C248( C115 C248 ) C115_=_C249( C115 C249 ) C115_=_C250( C115 C250 ) C115_=_C251( C115 C251 ) C125_=_C143( C125 C143 ) C125_=_C243( C125 C243 ) \nC125_=_C244( C125 C244 ) C125_=_C245( C125 C245 ) C125_=_C246( C125 C246 ) C125_=_C247( C125 C247 ) C125_=_C248( C125 C248 ) C125_=_C249( C125 C249 ) \nC125_=_C250( C125 C250 ) C125_=_C251( C125 C251 ) C143_=_C243( C143 C243 ) C143_=_C244( C143 C244 ) C143_=_C245( C143 C245 ) C143_=_C246( C143 C246 ) \nC143_=_C247( C143 C247 ) C143_=_C248( C143 C248 ) C143_=_C249( C143 C249 ) C143_=_C250( C143 C250 ) C143_=_C251( C143 C251 ) C191_=_C195( C191 C195 ) \nC191_=_C209( C191 C209 ) C191_=_C218( C191 C218 ) C191_=_C227( C191 C227 ) C191_=_C236( C191 C236 ) C191_=_C245( C191 C245 ) C191_=_C254( C191 C254 ) \nC191_=_C315( C191 C315 ) C191_=_C316( C191 C316 ) C191_=_C317( C191 C317 ) C191_=_C318( C191 C318 ) C191_=_C319( C191 C319 ) C191_=_C320( C191 C320 ) \nC191_=_C321( C191 C321 ) C191_=_C322( C191 C322 ) C191_=_C323( C191 C323 ) C195_=_C209( C195 C209 ) C195_=_C218( C195 C218 ) C195_=_C227( C195 C227 ) \nC195_=_C236( C195 C236 ) C195_=_C245( C195 C245 ) C195_=_C254( C195 C254 ) C195_=_C315( C195 C315 ) C195_=_C316( C195 C316 ) C195_=_C317( C195 C317 ) \nC195_=_C318( C195 C318 ) C195_=_C319( C195 C319 ) C195_=_C320( C195 C320 ) C195_=_C321( C195 C321 ) C195_=_C322( C195 C322 ) C195_=_C323( C195 C323 ) \nC209_=_C218( C209 C218 ) C209_=_C227( C209 C227 ) C209_=_C236( C209 C236 ) C209_=_C245( C209 C245 ) C209_=_C254( C209 C254 ) C209_=_C315( C209 C315 ) \nC209_=_C316( C209 C316 ) C209_=_C317( C209 C317 ) C209_=_C318( C209 C318 ) C209_=_C319( C209 C319 ) C209_=_C320( C209 C320 ) C209_=_C321( C209 C321 ) \nC209_=_C322( C209 C322 ) C209_=_C323( C209 C323 ) C218_=_C227( C218 C227 ) C218_=_C236( C218 C236 ) C218_=_C245( C218 C245 ) C218_=_C254( C218 C254 ) \nC218_=_C315( C218 C315 ) C218_=_C316( C218 C316 ) C218_=_C317( C218 C317 ) C218_=_C318( C218 C318 ) C218_=_C319( C218 C319 ) C218_=_C320( C218 C320 ) \nC218_=_C321( C218 C321 ) C218_=_C322( C218 C322 ) C218_=_C323( C218 C323 ) C227_=_C236( C227 C236 ) C227_=_C245( C227 C245 ) C227_=_C254( C227 C254 ) \nC227_=_C315( C227 C315 ) C227_=_C316( C227 C316 ) C227_=_C317( C227 C317 ) C227_=_C318( C227 C318 ) C227_=_C319( C227 C319 ) C227_=_C320( C227 C320 ) \nC227_=_C321( C227 C321 ) C227_=_C322( C227 C322 ) C227_=_C323( C227 C323 ) C236_=_C245( C236 C245 ) C236_=_C254( C236 C254 ) C236_=_C315( C236 C315 ) \nC236_=_C316( C236 C316 ) C236_=_C317( C236 C317 ) C236_=_C318( C236 C318 ) C236_=_C319( C236 C319 ) C236_=_C320( C236 C320 ) C236_=_C321( C236 C321 ) \nC236_=_C322( C236 C322 ) C236_=_C323( C236 C323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5_=_C254( C245 C254 ) \nC245_=_C315( C245 C315 ) C245_=_C316( C245 C316 ) C245_=_C317( C245 C317 ) C245_=_C318( C245 C318 ) C245_=_C319( C245 C319 ) C245_=_C320( C245 C320 ) \nC245_=_C321( C245 C321 ) C245_=_C322( C245 C322 ) C245_=_C323( C245 C323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nC254_=_C315( C254 C315 ) C254_=_C316( C254 C316 ) C254_=_C317( C254 C317 ) C254_=_C318( C254 C318 ) C254_=_C319( C254 C319 ) C254_=_C320( C254 C320 ) \nC254_=_C321( C254 C321 ) C254_=_C322( C254 C322 ) C254_=_C323( C254 C323 ) C315_=_C316( C315 C316 ) C315_=_C317( C315 C317 ) C315_=_C318( C315 C318 ) \nC315_=_C319( C315 C319 ) C315_=_C320( C315 C320 ) C315_=_C321( C315 C321 ) C315_=_C322( C315 C322 ) C315_=_C323( C315 C323 ) C316_=_C317( C316 C317 ) \nC316_=_C318( C316 C318 ) C316_=_C319( C316 C319 ) C316_=_C320( C316 C320 ) C316_=_C321( C316 C321 ) C316_=_C322( C316 C322 ) C316_=_C323( C316 C323 ) \nC317_=_C318( C317 C318 ) C317_=_C319( C317 C319 ) C317_=_C320( C317 C320 ) C317_=_C321( C317 C321 ) C317_=_C322( C317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139-&gt;171[label="32: C51 C56 C79 C92 C104 \nC115 C125 C143 C191 C195 C209 \nC218 C227 C236 C243 C244 C246 \nC247 C248 C249 C250 C251 C254 \nC315 C316 C317 C318 C319 C320 \nC321 C322 C323 \n240: C51_=_C56 ,C51_=_C79 ,C51_=_C92 ,C51_=_C104 ,C51_=_C115 ,\nC51_=_C125 ,C51_=_C143 ,C51_=_C243 ,C51_=_C244 ,C51_=_C246 ,C51_=_C247 ,\nC51_=_C248 ,C51_=_C249 ,C51_=_C250 ,C51_=_C251 ,C56_=_C79 ,C56_=_C92 ,\nC56_=_C104 ,C56_=_C115 ,C56_=_C125 ,C56_=_C143 ,C56_=_C243 ,C56_=_C244 ,\nC56_=_C246 ,C56_=_C247 ,C56_=_C248 ,C56_=_C249 ,C56_=_C250 ,C56_=_C251 ,\nC79_=_C92 ,C79_=_C104 ,C79_=_C115 ,C79_=_C125 ,C79_=_C143 ,C79_=_C243 ,\nC79_=_C244 ,C79_=_C246 ,C79_=_C247 ,C79_=_C248 ,C79_=_C249 ,C79_=_C250 ,\nC79_=_C251 ,C92_=_C104 ,C92_=_C115 ,C92_=_C125 ,C92_=_C143 ,C92_=_C243 ,\nC92_=_C244 ,C92_=_C246 ,C92_=_C247 ,C92_=_C248 ,C92_=_C249 ,C92_=_C250 ,\nC92_=_C251 ,C104_=_C115 ,C104_=_C125 ,C104_=_C143 ,C104_=_C243 ,C104_=_C244 ,\nC104_=_C246 ,C104_=_C247 ,C104_=_C248 ,C104_=_C249 ,C104_=_C250 ,C104_=_C251 ,\nC115_=_C125 ,C115_=_C143 ,C115_=_C243 ,C115_=_C244 ,C115_=_C246 ,C115_=_C247 ,\nC115_=_C248 ,C115_=_C249 ,C115_=_C250 ,C115_=_C251 ,C125_=_C143 ,C125_=_C243 ,\nC125_=_C244 ,C125_=_C246 ,C125_=_C247 ,C125_=_C248 ,C125_=_C249 ,C125_=_C250 ,\nC125_=_C251 ,C143_=_C243 ,C143_=_C244 ,C143_=_C246 ,C143_=_C247 ,C143_=_C248 ,\nC143_=_C249 ,C143_=_C250 ,C143_=_C251 ,C191_=_C195 ,C191_=_C209 ,C191_=_C218 ,\nC191_=_C227 ,C191_=_C236 ,C191_=_C254 ,C191_=_C315 ,C191_=_C316 ,C191_=_C317 ,\nC191_=_C318 ,C191_=_C319 ,C191_=_C320 ,C191_=_C321 ,C191_=_C322 ,C191_=_C323 ,\nC195_=_C209 ,C195_=_C218 ,C195_=_C227 ,C195_=_C236 ,C195_=_C254 ,C195_=_C315 ,\nC195_=_C316 ,C195_=_C317 ,C195_=_C318 ,C195_=_C319 ,C195_=_C320 ,C195_=_C321 ,\nC195_=_C322 ,C195_=_C323 ,C209_=_C218 ,C209_=_C227 ,C209_=_C236 ,C209_=_C254 ,\nC209_=_C315 ,C209_=_C316 ,C209_=_C317 ,C209_=_C318 ,C209_=_C319 ,C209_=_C320 ,\nC209_=_C321 ,C209_=_C322 ,C209_=_C323 ,C218_=_C227 ,C218_=_C236 ,C218_=_C254 ,\nC218_=_C315 ,C218_=_C316 ,C218_=_C317 ,C218_=_C318 ,C218_=_C319 ,C218_=_C320 ,\nC218_=_C321 ,C218_=_C322 ,C218_=_C323 ,C227_=_C236 ,C227_=_C254 ,C227_=_C315 ,\nC227_=_C316 ,C227_=_C317 ,C227_=_C318 ,C227_=_C319 ,C227_=_C320 ,C227_=_C321 ,\nC227_=_C322 ,C227_=_C323 ,C236_=_C254 ,C236_=_C315 ,C236_=_C316 ,C236_=_C317 ,\nC236_=_C318 ,C236_=_C319 ,C236_=_C320 ,C236_=_C321 ,C236_=_C322 ,C236_=_C323 ,\nC243_=_C244 ,C243_=_C246 ,C243_=_C247 ,C243_=_C248 ,C243_=_C249 ,C243_=_C250 ,\nC243_=_C251 ,C244_=_C246 ,C244_=_C247 ,C244_=_C248 ,C244_=_C249 ,C244_=_C250 ,\nC244_=_C251 ,C246_=_C247 ,C246_=_C248 ,C246_=_C249 ,C246_=_C250 ,C246_=_C251 ,\nC247_=_C248 ,C247_=_C249 ,C247_=_C250 ,C247_=_C251 ,C248_=_C249 ,C248_=_C250 ,\nC248_=_C251 ,C249_=_C250 ,C249_=_C251 ,C250_=_C251 ,C254_=_C315 ,C254_=_C316 ,\nC254_=_C317 ,C254_=_C318 ,C254_=_C319 ,C254_=_C320 ,C254_=_C321 ,C254_=_C322 ,\nC254_=_C323 ,C315_=_C316 ,C315_=_C317 ,C315_=_C318 ,C315_=_C319 ,C315_=_C320 ,\nC315_=_C321 ,C315_=_C322 ,C315_=_C323 ,C316_=_C317 ,C316_=_C318 ,C316_=_C319 ,\nC316_=_C320 ,C316_=_C321 ,C316_=_C322 ,C316_=_C323 ,C317_=_C318 ,C317_=_C319 ,\nC317_=_C320 ,C317_=_C321 ,C317_=_C322 ,C317_=_C323 ,C318_=_C319 ,C318_=_C320 ,\nC318_=_C321 ,C318_=_C322 ,C318_=_C323 ,C319_=_C320 ,C319_=_C321 ,C319_=_C322 ,\nC319_=_C323 ,C320_=_C321 ,C320_=_C322 ,C320_=_C323 ,C321_=_C322 ,C321_=_C323 ,\nC322_=_C323 ,"];172[shape=box, label="id:172 level: 5\n33: C21 C26 C76 C89 C113 \nC123 C132 C140 C192 C196 C205 \nC214 C216 C217 C218 C219 C220 \nC221</w:t>
      </w:r>
    </w:p>
    <w:p>
      <w:pPr>
        <w:pStyle w:val="PreformattedText"/>
        <w:bidi w:val="0"/>
        <w:spacing w:before="0" w:after="0"/>
        <w:jc w:val="left"/>
        <w:rPr/>
      </w:pPr>
      <w:r>
        <w:rPr/>
        <w:t xml:space="preserve"> </w:t>
      </w:r>
      <w:r>
        <w:rPr/>
        <w:t>C222 C223 C224 C232 C241 \nC250 C369 C370 C371 C372 C373 \nC374 C375 C376 C377 \n272: C21_=_C26( C21 C26 ) C21_=_C76( C21 C76 ) C21_=_C89( C21 C89 ) C21_=_C113( C21 C113 ) C21_=_C123( C21 C123 ) \nC21_=_C132( C21 C132 ) C21_=_C140( C21 C140 ) C21_=_C216( C21 C216 ) C21_=_C217( C21 C217 ) C21_=_C218( C21 C218 ) C21_=_C219( C21 C219 ) \nC21_=_C220( C21 C220 ) C21_=_C221( C21 C221 ) C21_=_C222( C21 C222 ) C21_=_C223( C21 C223 ) C21_=_C224( C21 C224 ) C26_=_C76( C26 C76 ) \nC26_=_C89( C26 C89 ) C26_=_C113( C26 C113 ) C26_=_C123( C26 C123 ) C26_=_C132( C26 C132 ) C26_=_C140( C26 C140 ) C26_=_C216( C26 C216 ) \nC26_=_C217( C26 C217 ) C26_=_C218( C26 C218 ) C26_=_C219( C26 C219 ) C26_=_C220( C26 C220 ) C26_=_C221( C26 C221 ) C26_=_C222( C26 C222 ) \nC26_=_C223( C26 C223 ) C26_=_C224( C26 C224 ) C76_=_C89( C76 C89 ) C76_=_C113( C76 C113 ) C76_=_C123( C76 C123 ) C76_=_C132( C76 C132 ) \nC76_=_C140( C76 C140 ) C76_=_C216( C76 C216 ) C76_=_C217( C76 C217 ) C76_=_C218( C76 C218 ) C76_=_C219( C76 C219 ) C76_=_C220( C76 C220 ) \nC76_=_C221( C76 C221 ) C76_=_C222( C76 C222 ) C76_=_C223( C76 C223 ) C76_=_C224( C76 C224 ) C89_=_C113( C89 C113 ) C89_=_C123( C89 C123 ) \nC89_=_C132( C89 C132 ) C89_=_C140( C89 C140 ) C89_=_C216( C89 C216 ) C89_=_C217( C89 C217 ) C89_=_C218( C89 C218 ) C89_=_C219( C89 C219 ) \nC89_=_C220( C89 C220 ) C89_=_C221( C89 C221 ) C89_=_C222( C89 C222 ) C89_=_C223( C89 C223 ) C89_=_C224( C89 C224 ) C113_=_C123( C113 C123 ) \nC113_=_C132( C113 C132 ) C113_=_C140( C113 C140 ) C113_=_C216( C113 C216 ) C113_=_C217( C113 C217 ) C113_=_C218( C113 C218 ) C113_=_C219( C113 C219 ) \nC113_=_C220( C113 C220 ) C113_=_C221( C113 C221 ) C113_=_C222( C113 C222 ) C113_=_C223( C113 C223 ) C113_=_C224( C113 C224 ) C123_=_C132( C123 C132 ) \nC123_=_C140( C123 C140 ) C123_=_C216( C123 C216 ) C123_=_C217( C123 C217 ) C123_=_C218( C123 C218 ) C123_=_C219( C123 C219 ) C123_=_C220( C123 C220 ) \nC123_=_C221( C123 C221 ) C123_=_C222( C123 C222 ) C123_=_C223( C123 C223 ) C123_=_C224( C123 C224 ) C132_=_C140( C132 C140 ) C132_=_C216( C132 C216 ) \nC132_=_C217( C132 C217 ) C132_=_C218( C132 C218 ) C132_=_C219( C132 C219 ) C132_=_C220( C132 C220 ) C132_=_C221( C132 C221 ) C132_=_C222( C132 C222 ) \nC132_=_C223( C132 C223 ) C132_=_C224( C132 C224 ) C140_=_C216( C140 C216 ) C140_=_C217( C140 C217 ) C140_=_C218( C140 C218 ) C140_=_C219( C140 C219 ) \nC140_=_C220( C140 C220 ) C140_=_C221( C140 C221 ) C140_=_C222( C140 C222 ) C140_=_C223( C140 C223 ) C140_=_C224( C140 C224 ) C192_=_C196( C192 C196 ) \nC192_=_C205( C192 C205 ) C192_=_C214( C192 C214 ) C192_=_C223( C192 C223 ) C192_=_C232( C192 C232 ) C192_=_C241( C192 C241 ) C192_=_C250( C192 C250 ) \nC192_=_C369( C192 C369 ) C192_=_C370( C192 C370 ) C192_=_C371( C192 C371 ) C192_=_C372( C192 C372 ) C192_=_C373( C192 C373 ) C192_=_C374( C192 C374 ) \nC192_=_C375( C192 C375 ) C192_=_C376( C192 C376 ) C192_=_C377( C192 C377 ) C196_=_C205( C196 C205 ) C196_=_C214( C196 C214 ) C196_=_C223( C196 C223 ) \nC196_=_C232( C196 C232 ) C196_=_C241( C196 C241 ) C196_=_C250( C196 C250 ) C196_=_C369( C196 C369 ) C196_=_C370( C196 C370 ) C196_=_C371( C196 C371 ) \nC196_=_C372( C196 C372 ) C196_=_C373( C196 C373 ) C196_=_C374( C196 C374 ) C196_=_C375( C196 C375 ) C196_=_C376( C196 C376 ) C196_=_C377( C196 C377 ) \nC205_=_C214( C205 C214 ) C205_=_C223( C205 C223 ) C205_=_C232( C205 C232 ) C205_=_C241( C205 C241 ) C205_=_C250( C205 C250 ) C205_=_C369( C205 C369 ) \nC205_=_C370( C205 C370 ) C205_=_C371( C205 C371 ) C205_=_C372( C205 C372 ) C205_=_C373( C205 C373 ) C205_=_C374( C205 C374 ) C205_=_C375( C205 C375 ) \nC205_=_C376( C205 C376 ) C205_=_C377( C205 C377 ) C214_=_C223( C214 C223 ) C214_=_C232( C214 C232 ) C214_=_C241( C214 C241 ) C214_=_C250( C214 C250 ) \nC214_=_C369( C214 C369 ) C214_=_C370( C214 C370 ) C214_=_C371( C214 C371 ) C214_=_C372( C214 C372 ) C214_=_C373( C214 C373 ) C214_=_C374( C214 C374 ) \nC214_=_C375( C214 C375 ) C214_=_C376( C214 C376 ) C214_=_C377( C214 C377 ) C216_=_C217( C216 C217 ) C216_=_C218( C216 C218 ) C216_=_C219( C216 C219 ) \nC216_=_C220( C216 C220 ) C216_=_C221( C216 C221 ) C216_=_C222( C216 C222 ) C216_=_C223( C216 C223 ) C216_=_C224( C216 C224 ) C217_=_C218( C217 C218 ) \nC217_=_C219( C217 C219 ) C217_=_C220( C217 C220 ) C217_=_C221( C217 C221 ) C217_=_C222( C217 C222 ) C217_=_C223( C217 C223 ) C217_=_C224( C217 C224 ) \nC218_=_C219( C218 C219 ) C218_=_C220( C218 C220 ) C218_=_C221( C218 C221 ) C218_=_C222( C218 C222 ) C218_=_C223( C218 C223 ) C218_=_C224( C218 C224 ) \nC219_=_C220( C219 C220 ) C219_=_C221( C219 C221 ) C219_=_C222( C219 C222 ) C219_=_C223( C219 C223 ) C219_=_C224( C219 C224 ) C220_=_C221( C220 C221 ) \nC220_=_C222( C220 C222 ) C220_=_C223( C220 C223 ) C220_=_C224( C220 C224 ) C221_=_C222( C221 C222 ) C221_=_C223( C221 C223 ) C221_=_C224( C221 C224 ) \nC222_=_C223( C222 C223 ) C222_=_C224( C222 C224 ) C223_=_C224( C223 C224 ) C223_=_C232( C223 C232 ) C223_=_C241( C223 C241 ) C223_=_C250( C223 C250 ) \nC223_=_C369( C223 C369 ) C223_=_C370( C223 C370 ) C223_=_C371( C223 C371 ) C223_=_C372( C223 C372 ) C223_=_C373( C223 C373 ) C223_=_C374( C223 C374 ) \nC223_=_C375( C223 C375 ) C223_=_C376( C223 C376 ) C223_=_C377( C223 C377 ) C232_=_C241( C232 C241 ) C232_=_C250( C232 C250 ) C232_=_C369( C232 C369 ) \nC232_=_C370( C232 C370 ) C232_=_C371( C232 C371 ) C232_=_C372( C232 C372 ) C232_=_C373( C232 C373 ) C232_=_C374( C232 C374 ) C232_=_C375( C232 C375 ) \nC232_=_C376( C232 C376 ) C232_=_C377( C232 C377 ) C241_=_C250( C241 C250 ) C241_=_C369( C241 C369 ) C241_=_C370( C241 C370 ) C241_=_C371( C241 C371 ) \nC241_=_C372( C241 C372 ) C241_=_C373( C241 C373 ) C241_=_C374( C241 C374 ) C241_=_C375( C241 C375 ) C241_=_C376( C241 C376 ) C241_=_C377( C241 C377 ) \nC250_=_C369( C250 C369 ) C250_=_C370( C250 C370 ) C250_=_C371( C250 C371 ) C250_=_C372( C250 C372 ) C250_=_C373( C250 C373 ) C250_=_C374( C250 C374 ) \nC250_=_C375( C250 C375 ) C250_=_C376( C250 C376 ) C250_=_C377( C250 C377 ) C369_=_C370( C369 C370 ) C369_=_C371( C369 C371 ) C369_=_C372( C369 C372 ) \nC369_=_C373( C369 C373 ) C369_=_C374( C369 C374 ) C369_=_C375( C369 C375 ) C369_=_C376( C369 C376 ) C369_=_C377( C369 C377 ) C370_=_C371( C370 C371 ) \nC370_=_C372( C370 C372 ) C370_=_C373( C370 C373 ) C370_=_C374( C370 C374 ) C370_=_C375( C370 C375 ) C370_=_C376( C370 C376 ) C370_=_C377( C370 C377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139-&gt;172[label="32: C21 C26 C76 C89 C113 \nC123 C132 C140 C192 C196 C205 \nC214 C216 C217 C218 C219 C220 \nC221 C222 C224 C232 C241 C250 \nC369 C370 C371 C372 C373 C374 \nC375 C376 C377 \n240: C21_=_C26 ,C21_=_C76 ,C21_=_C89 ,C21_=_C113 ,C21_=_C123 ,\nC21_=_C132 ,C21_=_C140 ,C21_=_C216 ,C21_=_C217 ,C21_=_C218 ,C21_=_C219 ,\nC21_=_C220 ,C21_=_C221 ,C21_=_C222 ,C21_=_C224 ,C26_=_C76 ,C26_=_C89 ,\nC26_=_C113 ,C26_=_C123 ,C26_=_C132 ,C26_=_C140 ,C26_=_C216 ,C26_=_C217 ,\nC26_=_C218 ,C26_=_C219 ,C26_=_C220 ,C26_=_C221 ,C26_=_C222 ,C26_=_C224 ,\nC76_=_C89 ,C76_=_C113 ,C76_=_C123 ,C76_=_C132 ,C76_=_C140 ,C76_=_C216 ,\nC76_=_C217 ,C76_=_C218 ,C76_=_C219 ,C76_=_C220 ,C76_=_C221 ,C76_=_C222 ,\nC76_=_C224 ,C89_=_C113 ,C89_=_C123 ,C89_=_C132 ,C89_=_C140 ,C89_=_C216 ,\nC89_=_C217 ,C89_=_C218 ,C89_=_C219 ,C89_=_C220 ,C89_=_C221 ,C89_=_C222 ,\nC89_=_C224 ,C113_=_C123 ,C113_=_C132 ,C113_=_C140 ,C113_=_C216 ,C113_=_C217 ,\nC113_=_C218 ,C113_=_C219 ,C113_=_C220 ,C113_=_C221 ,C113_=_C222 ,C113_=_C224 ,\nC123_=_C132 ,C123_=_C140 ,C123_=_C216 ,C123_=_C217 ,C123_=_C218 ,C123_=_C219 ,\nC123_=_C220 ,C123_=_C221 ,C123_=_C222 ,C123_=_C224 ,C132_=_C140 ,C132_=_C216 ,\nC132_=_C217 ,C132_=_C218 ,C132_=_C219 ,C132_=_C220 ,C132_=_C221 ,C132_=_C222 ,\nC132_=_C224 ,C140_=_C216 ,C140_=_C217 ,C140_=_C218 ,C140_=_C219 ,C140_=_C220 ,\nC140_=_C221 ,C140_=_C222 ,C140_=_C224 ,C192_=_C196 ,C192_=_C205 ,C192_=_C214 ,\nC192_=_C232 ,C192_=_C241 ,C192_=_C250 ,C192_=_C369 ,C192_=_C370 ,C192_=_C371 ,\nC192_=_C372 ,C192_=_C373 ,C192_=_C374 ,C192_=_C375 ,C192_=_C376 ,C192_=_C377 ,\nC196_=_C205 ,C196_=_C214 ,C196_=_C232 ,C196_=_C241 ,C196_=_C250 ,C196_=_C369 ,\nC196_=_C370 ,C196_=_C371 ,C196_=_C372 ,C196_=_C373 ,C196_=_C374 ,C196_=_C375 ,\nC196_=_C376 ,C196_=_C377 ,C205_=_C214 ,C205_=_C232 ,C205_=_C241 ,C205_=_C250 ,\nC205_=_C369 ,C205_=_C370 ,C205_=_C371 ,C205_=_C372 ,C205_=_C373 ,C205_=_C374 ,\nC205_=_C375 ,C205_=_C376 ,C205_=_C377 ,C214_=_C232 ,C214_=_C241 ,C214_=_C250 ,\nC214_=_C369 ,C214_=_C370 ,C214_=_C371 ,C214_=_C372 ,C214_=_C373 ,C214_=_C374 ,\nC214_=_C375 ,C214_=_C376 ,C214_=_C377 ,C216_=_C217 ,C216_=_C218 ,C216_=_C219 ,\nC216_=_C220 ,C216_=_C221 ,C216_=_C222 ,C216_=_C224 ,C217_=_C218 ,C217_=_C219 ,\nC217_=_C220 ,C217_=_C221 ,C217_=_C222 ,C217_=_C224 ,C218_=_C219 ,C218_=_C220 ,\nC218_=_C221 ,C218_=_C222 ,C218_=_C224 ,C219_=_C220 ,C219_=_C221 ,C219_=_C222 ,\nC219_=_C224 ,C220_=_C221 ,C220_=_C222 ,C220_=_C224 ,C221_=_C222 ,C221_=_C224 ,\nC222_=_C224 ,C232_=_C241 ,C232_=_C250 ,C232_=_C369 ,C232_=_C370 ,C232_=_C371 ,\nC232_=_C372 ,C232_=_C373 ,C232_=_C374 ,C232_=_C375 ,C232_=_C376 ,C232_=_C377 ,\nC241_=_C250 ,C241_=_C369 ,C241_=_C370 ,C241_=_C371 ,C241_=_C372 ,C241_=_C373 ,\nC241_=_C374 ,C241_=_C375 ,C241_=_C376 ,C241_=_C377 ,C250_=_C369 ,C250_=_C370 ,\nC250_=_C371 ,C250_=_C372 ,C250_=_C373 ,C250_=_C374 ,C250_=_C375 ,C250_=_C376 ,\nC250_=_C377 ,C369_=_C370 ,C369_=_C371 ,C369_=_C372 ,C369_=_C373 ,C369_=_C374 ,\nC369_=_C375 ,C369_=_C376 ,C369_=_C377 ,C370_=_C371 ,C370_=_C372 ,C370_=_C373 ,\nC370_=_C374 ,C370_=_C375 ,C370_=_C376 ,C370_=_C377</w:t>
      </w:r>
    </w:p>
    <w:p>
      <w:pPr>
        <w:pStyle w:val="PreformattedText"/>
        <w:bidi w:val="0"/>
        <w:spacing w:before="0" w:after="0"/>
        <w:jc w:val="left"/>
        <w:rPr/>
      </w:pPr>
      <w:r>
        <w:rPr/>
        <w:t xml:space="preserve"> </w:t>
      </w:r>
      <w:r>
        <w:rPr/>
        <w:t>,C371_=_C372 ,C371_=_C373 ,\nC371_=_C374 ,C371_=_C375 ,C371_=_C376 ,C371_=_C377 ,C372_=_C373 ,C372_=_C374 ,\nC372_=_C375 ,C372_=_C376 ,C372_=_C377 ,C373_=_C374 ,C373_=_C375 ,C373_=_C376 ,\nC373_=_C377 ,C374_=_C375 ,C374_=_C376 ,C374_=_C377 ,C375_=_C376 ,C375_=_C377 ,\nC376_=_C377 ,"];173[shape=box, label="id:173 level: 5\n52: C183 C184 C188 C199 C204 \nC213 C222 C231 C240 C253 C259 \nC263 C266 C270 C274 C278 C282 \nC286 C290 C294 C296 C298 C302 \nC306 C310 C312 C313 C314 C323 \nC332 C341 C350 C359 C361 C362 \nC363 C364 C365 C366 C367 C368 \nC377 C416 C417 C418 C419 C772 \nC777 C782 C783 C784 C785 \n503: C183_=_C184( C183 C184 ) C183_=_C199( C183 C199 ) C183_=_C253( C183 C253 ) C183_=_C312( C183 C312 ) C183_=_C313( C183 C313 ) \nC183_=_C314( C183 C314 ) C184_=_C188( C184 C188 ) C184_=_C204( C184 C204 ) C184_=_C213( C184 C213 ) C184_=_C222( C184 C222 ) C184_=_C231( C184 C231 ) \nC184_=_C240( C184 C240 ) C184_=_C259( C184 C259 ) C184_=_C361( C184 C361 ) C184_=_C362( C184 C362 ) C184_=_C363( C184 C363 ) C184_=_C364( C184 C364 ) \nC184_=_C365( C184 C365 ) C184_=_C366( C184 C366 ) C184_=_C367( C184 C367 ) C184_=_C368( C184 C368 ) C188_=_C204( C188 C204 ) C188_=_C213( C188 C213 ) \nC188_=_C222( C188 C222 ) C188_=_C231( C188 C231 ) C188_=_C240( C188 C240 ) C188_=_C259( C188 C259 ) C188_=_C361( C188 C361 ) C188_=_C362( C188 C362 ) \nC188_=_C363( C188 C363 ) C188_=_C364( C188 C364 ) C188_=_C365( C188 C365 ) C188_=_C366( C188 C366 ) C188_=_C367( C188 C367 ) C188_=_C368( C188 C368 ) \nC199_=_C204( C199 C204 ) C199_=_C253( C199 C253 ) C199_=_C312( C199 C312 ) C199_=_C313( C199 C313 ) C199_=_C314( C199 C314 ) C204_=_C213( C204 C213 ) \nC204_=_C222( C204 C222 ) C204_=_C231( C204 C231 ) C204_=_C240( C204 C240 ) C204_=_C259( C204 C259 ) C204_=_C361( C204 C361 ) C204_=_C362( C204 C362 ) \nC204_=_C363( C204 C363 ) C204_=_C364( C204 C364 ) C204_=_C365( C204 C365 ) C204_=_C366( C204 C366 ) C204_=_C367( C204 C367 ) C204_=_C368( C204 C368 ) \nC213_=_C222( C213 C222 ) C213_=_C231( C213 C231 ) C213_=_C240( C213 C240 ) C213_=_C259( C213 C259 ) C213_=_C361( C213 C361 ) C213_=_C362( C213 C362 ) \nC213_=_C363( C213 C363 ) C213_=_C364( C213 C364 ) C213_=_C365( C213 C365 ) C213_=_C366( C213 C366 ) C213_=_C367( C213 C367 ) C213_=_C368( C213 C368 ) \nC222_=_C231( C222 C231 ) C222_=_C240( C222 C240 ) C222_=_C259( C222 C259 ) C222_=_C361( C222 C361 ) C222_=_C362( C222 C362 ) C222_=_C363( C222 C363 ) \nC222_=_C364( C222 C364 ) C222_=_C365( C222 C365 ) C222_=_C366( C222 C366 ) C222_=_C367( C222 C367 ) C222_=_C368( C222 C368 ) C231_=_C240( C231 C240 ) \nC231_=_C259( C231 C259 ) C231_=_C361( C231 C361 ) C231_=_C362( C231 C362 ) C231_=_C363( C231 C363 ) C231_=_C364( C231 C364 ) C231_=_C365( C231 C365 ) \nC231_=_C366( C231 C366 ) C231_=_C367( C231 C367 ) C231_=_C368( C231 C368 ) C240_=_C259( C240 C259 ) C240_=_C361( C240 C361 ) C240_=_C362( C240 C362 ) \nC240_=_C363( C240 C363 ) C240_=_C364( C240 C364 ) C240_=_C365( C240 C365 ) C240_=_C366( C240 C366 ) C240_=_C367( C240 C367 ) C240_=_C368( C240 C368 ) \nC253_=_C259( C253 C259 ) C253_=_C312( C253 C312 ) C253_=_C313( C253 C313 ) C253_=_C314( C253 C314 ) C259_=_C361( C259 C361 ) C259_=_C362( C259 C362 ) \nC259_=_C363( C259 C363 ) C259_=_C364( C259 C364 ) C259_=_C365( C259 C365 ) C259_=_C366( C259 C366 ) C259_=_C367( C259 C367 ) C259_=_C368( C259 C368 ) \nC263_=_C266( C263 C266 ) C263_=_C270( C263 C270 ) C263_=_C274( C263 C274 ) C263_=_C278( C263 C278 ) C263_=_C282( C263 C282 ) C263_=_C286( C263 C286 ) \nC263_=_C290( C263 C290 ) C263_=_C294( C263 C294 ) C263_=_C298( C263 C298 ) C263_=_C302( C263 C302 ) C263_=_C306( C263 C306 ) C263_=_C310( C263 C310 ) \nC263_=_C314( C263 C314 ) C263_=_C323( C263 C323 ) C263_=_C332( C263 C332 ) C263_=_C341( C263 C341 ) C263_=_C350( C263 C350 ) C263_=_C359( C263 C359 ) \nC263_=_C368( C263 C368 ) C263_=_C377( C263 C377 ) C263_=_C772( C263 C772 ) C263_=_C777( C263 C777 ) C263_=_C782( C263 C782 ) C263_=_C783( C263 C783 ) \nC263_=_C784( C263 C784 ) C263_=_C785( C263 C785 ) C266_=_C270( C266 C270 ) C266_=_C274( C266 C274 ) C266_=_C278( C266 C278 ) C266_=_C282( C266 C282 ) \nC266_=_C286( C266 C286 ) C266_=_C290( C266 C290 ) C266_=_C294( C266 C294 ) C266_=_C298( C266 C298 ) C266_=_C302( C266 C302 ) C266_=_C306( C266 C306 ) \nC266_=_C310( C266 C310 ) C266_=_C314( C266 C314 ) C266_=_C323( C266 C323 ) C266_=_C332( C266 C332 ) C266_=_C341( C266 C341 ) C266_=_C350( C266 C350 ) \nC266_=_C359( C266 C359 ) C266_=_C368( C266 C368 ) C266_=_C377( C266 C377 ) C266_=_C772( C266 C772 ) C266_=_C777( C266 C777 ) C266_=_C782( C266 C782 ) \nC266_=_C783( C266 C783 ) C266_=_C784( C266 C784 ) C266_=_C785( C266 C785 ) C270_=_C274( C270 C274 ) C270_=_C278( C270 C278 ) C270_=_C282( C270 C282 ) \nC270_=_C286( C270 C286 ) C270_=_C290( C270 C290 ) C270_=_C294( C270 C294 ) C270_=_C298( C270 C298 ) C270_=_C302( C270 C302 ) C270_=_C306( C270 C306 ) \nC270_=_C310( C270 C310 ) C270_=_C314( C270 C314 ) C270_=_C323( C270 C323 ) C270_=_C332( C270 C332 ) C270_=_C341( C270 C341 ) C270_=_C350( C270 C350 ) \nC270_=_C359( C270 C359 ) C270_=_C368( C270 C368 ) C270_=_C377( C270 C377 ) C270_=_C772( C270 C772 ) C270_=_C777( C270 C777 ) C270_=_C782( C270 C782 ) \nC270_=_C783( C270 C783 ) C270_=_C784( C270 C784 ) C270_=_C785( C270 C785 ) C274_=_C278( C274 C278 ) C274_=_C282( C274 C282 ) C274_=_C286( C274 C286 ) \nC274_=_C290( C274 C290 ) C274_=_C294( C274 C294 ) C274_=_C298( C274 C298 ) C274_=_C302( C274 C302 ) C274_=_C306( C274 C306 ) C274_=_C310( C274 C310 ) \nC274_=_C314( C274 C314 ) C274_=_C323( C274 C323 ) C274_=_C332( C274 C332 ) C274_=_C341( C274 C341 ) C274_=_C350( C274 C350 ) C274_=_C359( C274 C359 ) \nC274_=_C368( C274 C368 ) C274_=_C377( C274 C377 ) C274_=_C772( C274 C772 ) C274_=_C777( C274 C777 ) C274_=_C782( C274 C782 ) C274_=_C783( C274 C783 ) \nC274_=_C784( C274 C784 ) C274_=_C785( C274 C785 ) C278_=_C282( C278 C282 ) C278_=_C286( C278 C286 ) C278_=_C290( C278 C290 ) C278_=_C294( C278 C294 ) \nC278_=_C298( C278 C298 ) C278_=_C302( C278 C302 ) C278_=_C306( C278 C306 ) C278_=_C310( C278 C310 ) C278_=_C314( C278 C314 ) C278_=_C323( C278 C323 ) \nC278_=_C332( C278 C332 ) C278_=_C341( C278 C341 ) C278_=_C350( C278 C350 ) C278_=_C359( C278 C359 ) C278_=_C368( C278 C368 ) C278_=_C377( C278 C377 ) \nC278_=_C772( C278 C772 ) C278_=_C777( C278 C777 ) C278_=_C782( C278 C782 ) C278_=_C783( C278 C783 ) C278_=_C784( C278 C784 ) C278_=_C785( C278 C785 ) \nC282_=_C286( C282 C286 ) C282_=_C290( C282 C290 ) C282_=_C294( C282 C294 ) C282_=_C298( C282 C298 ) C282_=_C302( C282 C302 ) C282_=_C306( C282 C306 ) \nC282_=_C310( C282 C310 ) C282_=_C314( C282 C314 ) C282_=_C323( C282 C323 ) C282_=_C332( C282 C332 ) C282_=_C341( C282 C341 ) C282_=_C350( C282 C350 ) \nC282_=_C359( C282 C359 ) C282_=_C368( C282 C368 ) C282_=_C377( C282 C377 ) C282_=_C772( C282 C772 ) C282_=_C777( C282 C777 ) C282_=_C782( C282 C782 ) \nC282_=_C783( C282 C783 ) C282_=_C784( C282 C784 ) C282_=_C785( C282 C785 ) C286_=_C290( C286 C290 ) C286_=_C294( C286 C294 ) C286_=_C298( C286 C298 ) \nC286_=_C302( C286 C302 ) C286_=_C306( C286 C306 ) C286_=_C310( C286 C310 ) C286_=_C314( C286 C314 ) C286_=_C323( C286 C323 ) C286_=_C332( C286 C332 ) \nC286_=_C341( C286 C341 ) C286_=_C350( C286 C350 ) C286_=_C359( C286 C359 ) C286_=_C368( C286 C368 ) C286_=_C377( C286 C377 ) C286_=_C772( C286 C772 ) \nC286_=_C777( C286 C777 ) C286_=_C782( C286 C782 ) C286_=_C783( C286 C783 ) C286_=_C784( C286 C784 ) C286_=_C785( C286 C785 ) C290_=_C294( C290 C294 ) \nC290_=_C298( C290 C298 ) C290_=_C302( C290 C302 ) C290_=_C306( C290 C306 ) C290_=_C310( C290 C310 ) C290_=_C314( C290 C314 ) C290_=_C323( C290 C323 ) \nC290_=_C332( C290 C332 ) C290_=_C341( C290 C341 ) C290_=_C350( C290 C350 ) C290_=_C359( C290 C359 ) C290_=_C368( C290 C368 ) C290_=_C377( C290 C377 ) \nC290_=_C772( C290 C772 ) C290_=_C777( C290 C777 ) C290_=_C782( C290 C782 ) C290_=_C783( C290 C783 ) C290_=_C784( C290 C784 ) C290_=_C785( C290 C785 ) \nC294_=_C298( C294 C298 ) C294_=_C302( C294 C302 ) C294_=_C306( C294 C306 ) C294_=_C310( C294 C310 ) C294_=_C314( C294 C314 ) C294_=_C323( C294 C323 ) \nC294_=_C332( C294 C332 ) C294_=_C341( C294 C341 ) C294_=_C350( C294 C350 ) C294_=_C359( C294 C359 ) C294_=_C368( C294 C368 ) C294_=_C377( C294 C377 ) \nC294_=_C772( C294 C772 ) C294_=_C777( C294 C777 ) C294_=_C782( C294 C782 ) C294_=_C783( C294 C783 ) C294_=_C784( C294 C784 ) C294_=_C785( C294 C785 ) \nC296_=_C298( C296 C298 ) C296_=_C416( C296 C416 ) C296_=_C417( C296 C417 ) C296_=_C418( C296 C418 ) C296_=_C419( C296 C419 ) C298_=_C302( C298 C302 ) \nC298_=_C306( C298 C306 ) C298_=_C310( C298 C310 ) C298_=_C314( C298 C314 ) C298_=_C323( C298 C323 ) C298_=_C332( C298 C332 ) C298_=_C341( C298 C341 ) \nC298_=_C350( C298 C350 ) C298_=_C359( C298 C359 ) C298_=_C368( C298 C368 ) C298_=_C377( C298 C377 ) C298_=_C772( C298 C772 ) C298_=_C777( C298 C777 ) \nC298_=_C782( C298 C782 ) C298_=_C783( C298 C783 ) C298_=_C784( C298 C784 ) C298_=_C785( C298 C785 ) C302_=_C306( C302 C306 ) C302_=_C310( C302 C310 ) \nC302_=_C314( C302 C314 ) C302_=_C323( C302 C323 ) C302_=_C332( C302 C332 ) C302_=_C341( C302 C341 ) C302_=_C350( C302 C350 ) C302_=_C359( C302 C359 ) \nC302_=_C368( C302 C368 ) C302_=_C377( C302 C377 ) C302_=_C772( C302 C772 ) C302_=_C777( C302 C777 ) C302_=_C782( C302 C782 ) C302_=_C783( C302 C783 ) \nC302_=_C784( C302 C784 ) C302_=_C785( C302 C785 ) C306_=_C310( C306 C310 ) C306_=_C314( C306 C314 ) C306_=_C323( C306 C323 ) C306_=_C332( C306 C332 ) \nC306_=_C341( C306 C341 ) C306_=_C350( C306 C350 ) C306_=_C359( C306 C359 ) C306_=_C368( C306 C368 ) C306_=_C377( C306 C377 ) C306_=_C772( C306 C772 ) \nC306_=_C777( C306 C777 ) C306_=_C782( C306 C782 ) C306_=_C783( C306 C783 ) C306_=_C784( C306 C784 ) C306_=_C785( C306 C785 ) C310_=_C314( C310 C314 ) \nC310_=_C323( C310 C323 ) C310_=_C332( C310 C332 ) C310_=_C341( C310 C341 ) C310_=_C350( C310 C350 ) C310_=_C359( C310 C359 ) C310_=_C368( C310 C368 ) \nC310_=_C377( C310 C377 ) C310_=_C772( C310</w:t>
      </w:r>
    </w:p>
    <w:p>
      <w:pPr>
        <w:pStyle w:val="PreformattedText"/>
        <w:bidi w:val="0"/>
        <w:spacing w:before="0" w:after="0"/>
        <w:jc w:val="left"/>
        <w:rPr/>
      </w:pPr>
      <w:r>
        <w:rPr/>
        <w:t xml:space="preserve"> </w:t>
      </w:r>
      <w:r>
        <w:rPr/>
        <w:t>C772 ) C310_=_C777( C310 C777 ) C310_=_C782( C310 C782 ) C310_=_C783( C310 C783 ) C310_=_C784( C310 C784 ) \nC310_=_C785( C310 C785 ) C312_=_C313( C312 C313 ) C312_=_C314( C312 C314 ) C312_=_C362( C312 C362 ) C313_=_C314( C313 C314 ) C313_=_C367( C313 C367 ) \nC314_=_C323( C314 C323 ) C314_=_C332( C314 C332 ) C314_=_C341( C314 C341 ) C314_=_C350( C314 C350 ) C314_=_C359( C314 C359 ) C314_=_C368( C314 C368 ) \nC314_=_C377( C314 C377 ) C314_=_C772( C314 C772 ) C314_=_C777( C314 C777 ) C314_=_C782( C314 C782 ) C314_=_C783( C314 C783 ) C314_=_C784( C314 C784 ) \nC314_=_C785( C314 C785 ) C323_=_C332( C323 C332 ) C323_=_C341( C323 C341 ) C323_=_C350( C323 C350 ) C323_=_C359( C323 C359 ) C323_=_C368( C323 C368 ) \nC323_=_C377( C323 C377 ) C323_=_C772( C323 C772 ) C323_=_C777( C323 C777 ) C323_=_C782( C323 C782 ) C323_=_C783( C323 C783 ) C323_=_C784( C323 C784 ) \nC323_=_C785( C323 C785 ) C332_=_C341( C332 C341 ) C332_=_C350( C332 C350 ) C332_=_C359( C332 C359 ) C332_=_C368( C332 C368 ) C332_=_C377( C332 C377 ) \nC332_=_C772( C332 C772 ) C332_=_C777( C332 C777 ) C332_=_C782( C332 C782 ) C332_=_C783( C332 C783 ) C332_=_C784( C332 C784 ) C332_=_C785( C332 C785 ) \nC341_=_C350( C341 C350 ) C341_=_C359( C341 C359 ) C341_=_C368( C341 C368 ) C341_=_C377( C341 C377 ) C341_=_C772( C341 C772 ) C341_=_C777( C341 C777 ) \nC341_=_C782( C341 C782 ) C341_=_C783( C341 C783 ) C341_=_C784( C341 C784 ) C341_=_C785( C341 C785 ) C350_=_C359( C350 C359 ) C350_=_C368( C350 C368 ) \nC350_=_C377( C350 C377 ) C350_=_C772( C350 C772 ) C350_=_C777( C350 C777 ) C350_=_C782( C350 C782 ) C350_=_C783( C350 C783 ) C350_=_C784( C350 C784 ) \nC350_=_C785( C350 C785 ) C359_=_C368( C359 C368 ) C359_=_C377( C359 C377 ) C359_=_C772( C359 C772 ) C359_=_C777( C359 C777 ) C359_=_C782( C359 C782 ) \nC359_=_C783( C359 C783 ) C359_=_C784( C359 C784 ) C359_=_C785( C359 C785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C368_=_C377( C368 C377 ) C368_=_C772( C368 C772 ) C368_=_C777( C368 C777 ) C368_=_C782( C368 C782 ) C368_=_C783( C368 C783 ) \nC368_=_C784( C368 C784 ) C368_=_C785( C368 C785 ) C377_=_C772( C377 C772 ) C377_=_C777( C377 C777 ) C377_=_C782( C377 C782 ) C377_=_C783( C377 C783 ) \nC377_=_C784( C377 C784 ) C377_=_C785( C377 C785 ) C416_=_C417( C416 C417 ) C416_=_C418( C416 C418 ) C416_=_C419( C416 C419 ) C417_=_C418( C417 C418 ) \nC417_=_C419( C417 C419 ) C418_=_C419( C418 C419 ) C419_=_C782( C419 C782 ) C772_=_C777( C772 C777 ) C772_=_C782( C772 C782 ) C772_=_C783( C772 C783 ) \nC772_=_C784( C772 C784 ) C772_=_C785( C772 C785 ) C777_=_C782( C777 C782 ) C777_=_C783( C777 C783 ) C777_=_C784( C777 C784 ) C777_=_C785( C777 C785 ) \nC782_=_C783( C782 C783 ) C782_=_C784( C782 C784 ) C782_=_C785( C782 C785 ) C783_=_C784( C783 C784 ) C783_=_C785( C783 C785 ) C784_=_C785( C784 C785 ) "];140-&gt;173[label="50: C183 C184 C188 C199 C204 \nC213 C222 C231 C240 C253 C259 \nC263 C266 C270 C274 C278 C282 \nC286 C290 C294 C296 C298 C302 \nC306 C310 C312 C313 C323 C332 \nC341 C350 C359 C361 C362 C363 \nC364 C365 C366 C367 C377 C416 \nC417 C418 C419 C772 C777 C782 \nC783 C784 C785 \n432: C183_=_C184 ,C183_=_C199 ,C183_=_C253 ,C183_=_C312 ,C183_=_C313 ,\nC184_=_C188 ,C184_=_C204 ,C184_=_C213 ,C184_=_C222 ,C184_=_C231 ,C184_=_C240 ,\nC184_=_C259 ,C184_=_C361 ,C184_=_C362 ,C184_=_C363 ,C184_=_C364 ,C184_=_C365 ,\nC184_=_C366 ,C184_=_C367 ,C188_=_C204 ,C188_=_C213 ,C188_=_C222 ,C188_=_C231 ,\nC188_=_C240 ,C188_=_C259 ,C188_=_C361 ,C188_=_C362 ,C188_=_C363 ,C188_=_C364 ,\nC188_=_C365 ,C188_=_C366 ,C188_=_C367 ,C199_=_C204 ,C199_=_C253 ,C199_=_C312 ,\nC199_=_C313 ,C204_=_C213 ,C204_=_C222 ,C204_=_C231 ,C204_=_C240 ,C204_=_C259 ,\nC204_=_C361 ,C204_=_C362 ,C204_=_C363 ,C204_=_C364 ,C204_=_C365 ,C204_=_C366 ,\nC204_=_C367 ,C213_=_C222 ,C213_=_C231 ,C213_=_C240 ,C213_=_C259 ,C213_=_C361 ,\nC213_=_C362 ,C213_=_C363 ,C213_=_C364 ,C213_=_C365 ,C213_=_C366 ,C213_=_C367 ,\nC222_=_C231 ,C222_=_C240 ,C222_=_C259 ,C222_=_C361 ,C222_=_C362 ,C222_=_C363 ,\nC222_=_C364 ,C222_=_C365 ,C222_=_C366 ,C222_=_C367 ,C231_=_C240 ,C231_=_C259 ,\nC231_=_C361 ,C231_=_C362 ,C231_=_C363 ,C231_=_C364 ,C231_=_C365 ,C231_=_C366 ,\nC231_=_C367 ,C240_=_C259 ,C240_=_C361 ,C240_=_C362 ,C240_=_C363 ,C240_=_C364 ,\nC240_=_C365 ,C240_=_C366 ,C240_=_C367 ,C253_=_C259 ,C253_=_C312 ,C253_=_C313 ,\nC259_=_C361 ,C259_=_C362 ,C259_=_C363 ,C259_=_C364 ,C259_=_C365 ,C259_=_C366 ,\nC259_=_C367 ,C263_=_C266 ,C263_=_C270 ,C263_=_C274 ,C263_=_C278 ,C263_=_C282 ,\nC263_=_C286 ,C263_=_C290 ,C263_=_C294 ,C263_=_C298 ,C263_=_C302 ,C263_=_C306 ,\nC263_=_C310 ,C263_=_C323 ,C263_=_C332 ,C263_=_C341 ,C263_=_C350 ,C263_=_C359 ,\nC263_=_C377 ,C263_=_C772 ,C263_=_C777 ,C263_=_C782 ,C263_=_C783 ,C263_=_C784 ,\nC263_=_C785 ,C266_=_C270 ,C266_=_C274 ,C266_=_C278 ,C266_=_C282 ,C266_=_C286 ,\nC266_=_C290 ,C266_=_C294 ,C266_=_C298 ,C266_=_C302 ,C266_=_C306 ,C266_=_C310 ,\nC266_=_C323 ,C266_=_C332 ,C266_=_C341 ,C266_=_C350 ,C266_=_C359 ,C266_=_C377 ,\nC266_=_C772 ,C266_=_C777 ,C266_=_C782 ,C266_=_C783 ,C266_=_C784 ,C266_=_C785 ,\nC270_=_C274 ,C270_=_C278 ,C270_=_C282 ,C270_=_C286 ,C270_=_C290 ,C270_=_C294 ,\nC270_=_C298 ,C270_=_C302 ,C270_=_C306 ,C270_=_C310 ,C270_=_C323 ,C270_=_C332 ,\nC270_=_C341 ,C270_=_C350 ,C270_=_C359 ,C270_=_C377 ,C270_=_C772 ,C270_=_C777 ,\nC270_=_C782 ,C270_=_C783 ,C270_=_C784 ,C270_=_C785 ,C274_=_C278 ,C274_=_C282 ,\nC274_=_C286 ,C274_=_C290 ,C274_=_C294 ,C274_=_C298 ,C274_=_C302 ,C274_=_C306 ,\nC274_=_C310 ,C274_=_C323 ,C274_=_C332 ,C274_=_C341 ,C274_=_C350 ,C274_=_C359 ,\nC274_=_C377 ,C274_=_C772 ,C274_=_C777 ,C274_=_C782 ,C274_=_C783 ,C274_=_C784 ,\nC274_=_C785 ,C278_=_C282 ,C278_=_C286 ,C278_=_C290 ,C278_=_C294 ,C278_=_C298 ,\nC278_=_C302 ,C278_=_C306 ,C278_=_C310 ,C278_=_C323 ,C278_=_C332 ,C278_=_C341 ,\nC278_=_C350 ,C278_=_C359 ,C278_=_C377 ,C278_=_C772 ,C278_=_C777 ,C278_=_C782 ,\nC278_=_C783 ,C278_=_C784 ,C278_=_C785 ,C282_=_C286 ,C282_=_C290 ,C282_=_C294 ,\nC282_=_C298 ,C282_=_C302 ,C282_=_C306 ,C282_=_C310 ,C282_=_C323 ,C282_=_C332 ,\nC282_=_C341 ,C282_=_C350 ,C282_=_C359 ,C282_=_C377 ,C282_=_C772 ,C282_=_C777 ,\nC282_=_C782 ,C282_=_C783 ,C282_=_C784 ,C282_=_C785 ,C286_=_C290 ,C286_=_C294 ,\nC286_=_C298 ,C286_=_C302 ,C286_=_C306 ,C286_=_C310 ,C286_=_C323 ,C286_=_C332 ,\nC286_=_C341 ,C286_=_C350 ,C286_=_C359 ,C286_=_C377 ,C286_=_C772 ,C286_=_C777 ,\nC286_=_C782 ,C286_=_C783 ,C286_=_C784 ,C286_=_C785 ,C290_=_C294 ,C290_=_C298 ,\nC290_=_C302 ,C290_=_C306 ,C290_=_C310 ,C290_=_C323 ,C290_=_C332 ,C290_=_C341 ,\nC290_=_C350 ,C290_=_C359 ,C290_=_C377 ,C290_=_C772 ,C290_=_C777 ,C290_=_C782 ,\nC290_=_C783 ,C290_=_C784 ,C290_=_C785 ,C294_=_C298 ,C294_=_C302 ,C294_=_C306 ,\nC294_=_C310 ,C294_=_C323 ,C294_=_C332 ,C294_=_C341 ,C294_=_C350 ,C294_=_C359 ,\nC294_=_C377 ,C294_=_C772 ,C294_=_C777 ,C294_=_C782 ,C294_=_C783 ,C294_=_C784 ,\nC294_=_C785 ,C296_=_C298 ,C296_=_C416 ,C296_=_C417 ,C296_=_C418 ,C296_=_C419 ,\nC298_=_C302 ,C298_=_C306 ,C298_=_C310 ,C298_=_C323 ,C298_=_C332 ,C298_=_C341 ,\nC298_=_C350 ,C298_=_C359 ,C298_=_C377 ,C298_=_C772 ,C298_=_C777 ,C298_=_C782 ,\nC298_=_C783 ,C298_=_C784 ,C298_=_C785 ,C302_=_C306 ,C302_=_C310 ,C302_=_C323 ,\nC302_=_C332 ,C302_=_C341 ,C302_=_C350 ,C302_=_C359 ,C302_=_C377 ,C302_=_C772 ,\nC302_=_C777 ,C302_=_C782 ,C302_=_C783 ,C302_=_C784 ,C302_=_C785 ,C306_=_C310 ,\nC306_=_C323 ,C306_=_C332 ,C306_=_C341 ,C306_=_C350 ,C306_=_C359 ,C306_=_C377 ,\nC306_=_C772 ,C306_=_C777 ,C306_=_C782 ,C306_=_C783 ,C306_=_C784 ,C306_=_C785 ,\nC310_=_C323 ,C310_=_C332 ,C310_=_C341 ,C310_=_C350 ,C310_=_C359 ,C310_=_C377 ,\nC310_=_C772 ,C310_=_C777 ,C310_=_C782 ,C310_=_C783 ,C310_=_C784 ,C310_=_C785 ,\nC312_=_C313 ,C312_=_C362 ,C313_=_C367 ,C323_=_C332 ,C323_=_C341 ,C323_=_C350 ,\nC323_=_C359 ,C323_=_C377 ,C323_=_C772 ,C323_=_C777 ,C323_=_C782 ,C323_=_C783 ,\nC323_=_C784 ,C323_=_C785 ,C332_=_C341 ,C332_=_C350 ,C332_=_C359 ,C332_=_C377 ,\nC332_=_C772 ,C332_=_C777 ,C332_=_C782 ,C332_=_C783 ,C332_=_C784 ,C332_=_C785 ,\nC341_=_C350 ,C341_=_C359 ,C341_=_C377 ,C341_=_C772 ,C341_=_C777 ,C341_=_C782 ,\nC341_=_C783 ,C341_=_C784 ,C341_=_C785 ,C350_=_C359 ,C350_=_C377 ,C350_=_C772 ,\nC350_=_C777 ,C350_=_C782 ,C350_=_C783 ,C350_=_C784 ,C350_=_C785 ,C359_=_C377 ,\nC359_=_C772 ,C359_=_C777 ,C359_=_C782 ,C359_=_C783 ,C359_=_C784 ,C359_=_C785 ,\nC361_=_C362 ,C361_=_C363 ,C361_=_C364 ,C361_=_C365 ,C361_=_C366 ,C361_=_C367 ,\nC362_=_C363 ,C362_=_C364 ,C362_=_C365 ,C362_=_C366 ,C362_=_C367 ,C363_=_C364 ,\nC363_=_C365 ,C363_=_C366 ,C363_=_C367 ,C364_=_C365 ,C364_=_C366 ,C364_=_C367 ,\nC365_=_C366 ,C365_=_C367 ,C366_=_C367 ,C377_=_C772 ,C377_=_C777 ,C377_=_C782 ,\nC377_=_C783 ,C377_=_C784 ,C377_=_C785 ,C416_=_C417 ,C416_=_C418 ,C416_=_C419 ,\nC417_=_C418 ,C417_=_C419 ,C418_=_C419 ,C419_=_C782 ,C772_=_C777 ,C772_=_C782 ,\nC772_=_C783 ,C772_=_C784 ,C772_=_C785 ,C777_=_C782 ,C777_=_C783 ,C777_=_C784 ,\nC777_=_C785 ,C782_=_C783 ,C782_=_C784 ,C782_=_C785 ,C783_=_C784 ,C783_=_C785 ,\nC784_=_C785 ,"];174[shape=box, label="id:174 level: 5\n58: C7 C23 C24 C25 C26 \nC27 C28 C29 C36 C49 C77 \nC90 C102 C120 C124 C133 C141 \nC146 C149 C153 C157 C161 C163 \nC165 C169 C173 C177 C179 C180 \nC181 C185 C189 C193 C197 C206 \nC215 C224 C226 C227 C228 C229 \nC230 C231 C232 C233 C242 C251 \nC260 C283 C284 C285 C286 C771 \nC777 C778 C779 C780 C781 \n499: C7_=_C23( C7 C23 ) C7_=_C24( C7 C24 ) C7_=_C25(</w:t>
      </w:r>
    </w:p>
    <w:p>
      <w:pPr>
        <w:pStyle w:val="PreformattedText"/>
        <w:bidi w:val="0"/>
        <w:spacing w:before="0" w:after="0"/>
        <w:jc w:val="left"/>
        <w:rPr/>
      </w:pPr>
      <w:r>
        <w:rPr/>
        <w:t xml:space="preserve"> </w:t>
      </w:r>
      <w:r>
        <w:rPr/>
        <w:t>C7 C25 ) C7_=_C26( C7 C26 ) C23_=_C24( C23 C24 ) \nC23_=_C25( C23 C25 ) C23_=_C26( C23 C26 ) C23_=_C102( C23 C102 ) C24_=_C25( C24 C25 ) C24_=_C26( C24 C26 ) C24_=_C153( C24 C153 ) \nC25_=_C26( C25 C26 ) C25_=_C169( C25 C169 ) C26_=_C224( C26 C224 ) C27_=_C28( C27 C28 ) C27_=_C29( C27 C29 ) C28_=_C29( C28 C29 ) \nC29_=_C163( C29 C163 ) C29_=_C165( C29 C165 ) C36_=_C77( C36 C77 ) C36_=_C90( C36 C90 ) C36_=_C102( C36 C102 ) C36_=_C124( C36 C124 ) \nC36_=_C133( C36 C133 ) C36_=_C141( C36 C141 ) C36_=_C226( C36 C226 ) C36_=_C227( C36 C227 ) C36_=_C228( C36 C228 ) C36_=_C229( C36 C229 ) \nC36_=_C230( C36 C230 ) C36_=_C231( C36 C231 ) C36_=_C232( C36 C232 ) C36_=_C233( C36 C233 ) C49_=_C120( C49 C120 ) C49_=_C179( C49 C179 ) \nC49_=_C180( C49 C180 ) C49_=_C181( C49 C181 ) C77_=_C90( C77 C90 ) C77_=_C102( C77 C102 ) C77_=_C124( C77 C124 ) C77_=_C133( C77 C133 ) \nC77_=_C141( C77 C141 ) C77_=_C226( C77 C226 ) C77_=_C227( C77 C227 ) C77_=_C228( C77 C228 ) C77_=_C229( C77 C229 ) C77_=_C230( C77 C230 ) \nC77_=_C231( C77 C231 ) C77_=_C232( C77 C232 ) C77_=_C233( C77 C233 ) C90_=_C102( C90 C102 ) C90_=_C124( C90 C124 ) C90_=_C133( C90 C133 ) \nC90_=_C141( C90 C141 ) C90_=_C226( C90 C226 ) C90_=_C227( C90 C227 ) C90_=_C228( C90 C228 ) C90_=_C229( C90 C229 ) C90_=_C230( C90 C230 ) \nC90_=_C231( C90 C231 ) C90_=_C232( C90 C232 ) C90_=_C233( C90 C233 ) C102_=_C124( C102 C124 ) C102_=_C133( C102 C133 ) C102_=_C141( C102 C141 ) \nC102_=_C226( C102 C226 ) C102_=_C227( C102 C227 ) C102_=_C228( C102 C228 ) C102_=_C229( C102 C229 ) C102_=_C230( C102 C230 ) C102_=_C231( C102 C231 ) \nC102_=_C232( C102 C232 ) C102_=_C233( C102 C233 ) C120_=_C124( C120 C124 ) C120_=_C179( C120 C179 ) C120_=_C180( C120 C180 ) C120_=_C181( C120 C181 ) \nC124_=_C133( C124 C133 ) C124_=_C141( C124 C141 ) C124_=_C226( C124 C226 ) C124_=_C227( C124 C227 ) C124_=_C228( C124 C228 ) C124_=_C229( C124 C229 ) \nC124_=_C230( C124 C230 ) C124_=_C231( C124 C231 ) C124_=_C232( C124 C232 ) C124_=_C233( C124 C233 ) C133_=_C141( C133 C141 ) C133_=_C226( C133 C226 ) \nC133_=_C227( C133 C227 ) C133_=_C228( C133 C228 ) C133_=_C229( C133 C229 ) C133_=_C230( C133 C230 ) C133_=_C231( C133 C231 ) C133_=_C232( C133 C232 ) \nC133_=_C233( C133 C233 ) C141_=_C226( C141 C226 ) C141_=_C227( C141 C227 ) C141_=_C228( C141 C228 ) C141_=_C229( C141 C229 ) C141_=_C230( C141 C230 ) \nC141_=_C231( C141 C231 ) C141_=_C232( C141 C232 ) C141_=_C233( C141 C233 ) C146_=_C149( C146 C149 ) C146_=_C153( C146 C153 ) C146_=_C157( C146 C157 ) \nC146_=_C161( C146 C161 ) C146_=_C165( C146 C165 ) C146_=_C169( C146 C169 ) C146_=_C173( C146 C173 ) C146_=_C177( C146 C177 ) C146_=_C181( C146 C181 ) \nC146_=_C185( C146 C185 ) C146_=_C189( C146 C189 ) C146_=_C193( C146 C193 ) C146_=_C197( C146 C197 ) C146_=_C206( C146 C206 ) C146_=_C215( C146 C215 ) \nC146_=_C224( C146 C224 ) C146_=_C233( C146 C233 ) C146_=_C242( C146 C242 ) C146_=_C251( C146 C251 ) C146_=_C260( C146 C260 ) C146_=_C771( C146 C771 ) \nC146_=_C777( C146 C777 ) C146_=_C778( C146 C778 ) C146_=_C779( C146 C779 ) C146_=_C780( C146 C780 ) C146_=_C781( C146 C781 ) C149_=_C153( C149 C153 ) \nC149_=_C157( C149 C157 ) C149_=_C161( C149 C161 ) C149_=_C165( C149 C165 ) C149_=_C169( C149 C169 ) C149_=_C173( C149 C173 ) C149_=_C177( C149 C177 ) \nC149_=_C181( C149 C181 ) C149_=_C185( C149 C185 ) C149_=_C189( C149 C189 ) C149_=_C193( C149 C193 ) C149_=_C197( C149 C197 ) C149_=_C206( C149 C206 ) \nC149_=_C215( C149 C215 ) C149_=_C224( C149 C224 ) C149_=_C233( C149 C233 ) C149_=_C242( C149 C242 ) C149_=_C251( C149 C251 ) C149_=_C260( C149 C260 ) \nC149_=_C771( C149 C771 ) C149_=_C777( C149 C777 ) C149_=_C778( C149 C778 ) C149_=_C779( C149 C779 ) C149_=_C780( C149 C780 ) C149_=_C781( C149 C781 ) \nC153_=_C157( C153 C157 ) C153_=_C161( C153 C161 ) C153_=_C165( C153 C165 ) C153_=_C169( C153 C169 ) C153_=_C173( C153 C173 ) C153_=_C177( C153 C177 ) \nC153_=_C181( C153 C181 ) C153_=_C185( C153 C185 ) C153_=_C189( C153 C189 ) C153_=_C193( C153 C193 ) C153_=_C197( C153 C197 ) C153_=_C206( C153 C206 ) \nC153_=_C215( C153 C215 ) C153_=_C224( C153 C224 ) C153_=_C233( C153 C233 ) C153_=_C242( C153 C242 ) C153_=_C251( C153 C251 ) C153_=_C260( C153 C260 ) \nC153_=_C771( C153 C771 ) C153_=_C777( C153 C777 ) C153_=_C778( C153 C778 ) C153_=_C779( C153 C779 ) C153_=_C780( C153 C780 ) C153_=_C781( C153 C781 ) \nC157_=_C161( C157 C161 ) C157_=_C165( C157 C165 ) C157_=_C169( C157 C169 ) C157_=_C173( C157 C173 ) C157_=_C177( C157 C177 ) C157_=_C181( C157 C181 ) \nC157_=_C185( C157 C185 ) C157_=_C189( C157 C189 ) C157_=_C193( C157 C193 ) C157_=_C197( C157 C197 ) C157_=_C206( C157 C206 ) C157_=_C215( C157 C215 ) \nC157_=_C224( C157 C224 ) C157_=_C233( C157 C233 ) C157_=_C242( C157 C242 ) C157_=_C251( C157 C251 ) C157_=_C260( C157 C260 ) C157_=_C771( C157 C771 ) \nC157_=_C777( C157 C777 ) C157_=_C778( C157 C778 ) C157_=_C779( C157 C779 ) C157_=_C780( C157 C780 ) C157_=_C781( C157 C781 ) C161_=_C165( C161 C165 ) \nC161_=_C169( C161 C169 ) C161_=_C173( C161 C173 ) C161_=_C177( C161 C177 ) C161_=_C181( C161 C181 ) C161_=_C185( C161 C185 ) C161_=_C189( C161 C189 ) \nC161_=_C193( C161 C193 ) C161_=_C197( C161 C197 ) C161_=_C206( C161 C206 ) C161_=_C215( C161 C215 ) C161_=_C224( C161 C224 ) C161_=_C233( C161 C233 ) \nC161_=_C242( C161 C242 ) C161_=_C251( C161 C251 ) C161_=_C260( C161 C260 ) C161_=_C771( C161 C771 ) C161_=_C777( C161 C777 ) C161_=_C778( C161 C778 ) \nC161_=_C779( C161 C779 ) C161_=_C780( C161 C780 ) C161_=_C781( C161 C781 ) C163_=_C165( C163 C165 ) C163_=_C283( C163 C283 ) C163_=_C284( C163 C284 ) \nC163_=_C285( C163 C285 ) C163_=_C286( C163 C286 ) C165_=_C169( C165 C169 ) C165_=_C173( C165 C173 ) C165_=_C177( C165 C177 ) C165_=_C181( C165 C181 ) \nC165_=_C185( C165 C185 ) C165_=_C189( C165 C189 ) C165_=_C193( C165 C193 ) C165_=_C197( C165 C197 ) C165_=_C206( C165 C206 ) C165_=_C215( C165 C215 ) \nC165_=_C224( C165 C224 ) C165_=_C233( C165 C233 ) C165_=_C242( C165 C242 ) C165_=_C251( C165 C251 ) C165_=_C260( C165 C260 ) C165_=_C771( C165 C771 ) \nC165_=_C777( C165 C777 ) C165_=_C778( C165 C778 ) C165_=_C779( C165 C779 ) C165_=_C780( C165 C780 ) C165_=_C781( C165 C781 ) C169_=_C173( C169 C173 ) \nC169_=_C177( C169 C177 ) C169_=_C181( C169 C181 ) C169_=_C185( C169 C185 ) C169_=_C189( C169 C189 ) C169_=_C193( C169 C193 ) C169_=_C197( C169 C197 ) \nC169_=_C206( C169 C206 ) C169_=_C215( C169 C215 ) C169_=_C224( C169 C224 ) C169_=_C233( C169 C233 ) C169_=_C242( C169 C242 ) C169_=_C251( C169 C251 ) \nC169_=_C260( C169 C260 ) C169_=_C771( C169 C771 ) C169_=_C777( C169 C777 ) C169_=_C778( C169 C778 ) C169_=_C779( C169 C779 ) C169_=_C780( C169 C780 ) \nC169_=_C781( C169 C781 ) C173_=_C177( C173 C177 ) C173_=_C181( C173 C181 ) C173_=_C185( C173 C185 ) C173_=_C189( C173 C189 ) C173_=_C193( C173 C193 ) \nC173_=_C197( C173 C197 ) C173_=_C206( C173 C206 ) C173_=_C215( C173 C215 ) C173_=_C224( C173 C224 ) C173_=_C233( C173 C233 ) C173_=_C242( C173 C242 ) \nC173_=_C251( C173 C251 ) C173_=_C260( C173 C260 ) C173_=_C771( C173 C771 ) C173_=_C777( C173 C777 ) C173_=_C778( C173 C778 ) C173_=_C779( C173 C779 ) \nC173_=_C780( C173 C780 ) C173_=_C781( C173 C781 ) C177_=_C181( C177 C181 ) C177_=_C185( C177 C185 ) C177_=_C189( C177 C189 ) C177_=_C193( C177 C193 ) \nC177_=_C197( C177 C197 ) C177_=_C206( C177 C206 ) C177_=_C215( C177 C215 ) C177_=_C224( C177 C224 ) C177_=_C233( C177 C233 ) C177_=_C242( C177 C242 ) \nC177_=_C251( C177 C251 ) C177_=_C260( C177 C260 ) C177_=_C771( C177 C771 ) C177_=_C777( C177 C777 ) C177_=_C778( C177 C778 ) C177_=_C779( C177 C779 ) \nC177_=_C780( C177 C780 ) C177_=_C781( C177 C781 ) C179_=_C180( C179 C180 ) C179_=_C181( C179 C181 ) C180_=_C181( C180 C181 ) C180_=_C230( C180 C230 ) \nC181_=_C185( C181 C185 ) C181_=_C189( C181 C189 ) C181_=_C193( C181 C193 ) C181_=_C197( C181 C197 ) C181_=_C206( C181 C206 ) C181_=_C215( C181 C215 ) \nC181_=_C224( C181 C224 ) C181_=_C233( C181 C233 ) C181_=_C242( C181 C242 ) C181_=_C251( C181 C251 ) C181_=_C260( C181 C260 ) C181_=_C771( C181 C771 ) \nC181_=_C777( C181 C777 ) C181_=_C778( C181 C778 ) C181_=_C779( C181 C779 ) C181_=_C780( C181 C780 ) C181_=_C781( C181 C781 ) C185_=_C189( C185 C189 ) \nC185_=_C193( C185 C193 ) C185_=_C197( C185 C197 ) C185_=_C206( C185 C206 ) C185_=_C215( C185 C215 ) C185_=_C224( C185 C224 ) C185_=_C233( C185 C233 ) \nC185_=_C242( C185 C242 ) C185_=_C251( C185 C251 ) C185_=_C260( C185 C260 ) C185_=_C771( C185 C771 ) C185_=_C777( C185 C777 ) C185_=_C778( C185 C778 ) \nC185_=_C779( C185 C779 ) C185_=_C780( C185 C780 ) C185_=_C781( C185 C781 ) C189_=_C193( C189 C193 ) C189_=_C197( C189 C197 ) C189_=_C206( C189 C206 ) \nC189_=_C215( C189 C215 ) C189_=_C224( C189 C224 ) C189_=_C233( C189 C233 ) C189_=_C242( C189 C242 ) C189_=_C251( C189 C251 ) C189_=_C260( C189 C260 ) \nC189_=_C771( C189 C771 ) C189_=_C777( C189 C777 ) C189_=_C778( C189 C778 ) C189_=_C779( C189 C779 ) C189_=_C780( C189 C780 ) C189_=_C781( C189 C781 ) \nC193_=_C197( C193 C197 ) C193_=_C206( C193 C206 ) C193_=_C215( C193 C215 ) C193_=_C224( C193 C224 ) C193_=_C233( C193 C233 ) C193_=_C242( C193 C242 ) \nC193_=_C251( C193 C251 ) C193_=_C260( C193 C260 ) C193_=_C771( C193 C771 ) C193_=_C777( C193 C777 ) C193_=_C778( C193 C778 ) C193_=_C779( C193 C779 ) \nC193_=_C780( C193 C780 ) C193_=_C781( C193 C781 ) C197_=_C206( C197 C206 ) C197_=_C215( C197 C215 ) C197_=_C224( C197 C224 ) C197_=_C233( C197 C233 ) \nC197_=_C242( C197 C242 ) C197_=_C251( C197 C251 ) C197_=_C260( C197 C260 ) C197_=_C771( C197 C771 ) C197_=_C777( C197 C777 ) C197_=_C778( C197 C778 ) \nC197_=_C779( C197 C779 ) C197_=_C780( C197 C780 ) C197_=_C781( C197 C781 ) C206_=_C215( C206 C215 ) C206_=_C224( C206 C224 ) C206_=_C233( C206 C233 ) \nC206_=_C242( C206 C242 ) C206_=_C251( C206 C251 ) C206_=_C260( C206 C260 ) C206_=_C771( C206 C771 ) C206_=_C777( C206 C777 ) C206_=_C778( C206 C778 ) \nC206_=_C779( C206 C779 ) C206_=_C780( C206 C780 ) C206_=_C781( C206 C781 ) C215_=_C224( C215 C224 ) C215_=_C233(</w:t>
      </w:r>
    </w:p>
    <w:p>
      <w:pPr>
        <w:pStyle w:val="PreformattedText"/>
        <w:bidi w:val="0"/>
        <w:spacing w:before="0" w:after="0"/>
        <w:jc w:val="left"/>
        <w:rPr/>
      </w:pPr>
      <w:r>
        <w:rPr/>
        <w:t xml:space="preserve"> </w:t>
      </w:r>
      <w:r>
        <w:rPr/>
        <w:t>C215 C233 ) C215_=_C242( C215 C242 ) \nC215_=_C251( C215 C251 ) C215_=_C260( C215 C260 ) C215_=_C771( C215 C771 ) C215_=_C777( C215 C777 ) C215_=_C778( C215 C778 ) C215_=_C779( C215 C779 ) \nC215_=_C780( C215 C780 ) C215_=_C781( C215 C781 ) C224_=_C233( C224 C233 ) C224_=_C242( C224 C242 ) C224_=_C251( C224 C251 ) C224_=_C260( C224 C260 ) \nC224_=_C771( C224 C771 ) C224_=_C777( C224 C777 ) C224_=_C778( C224 C778 ) C224_=_C779( C224 C779 ) C224_=_C780( C224 C780 ) C224_=_C781( C224 C781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8_=_C229( C228 C229 ) C228_=_C230( C228 C230 ) C228_=_C231( C228 C231 ) C228_=_C232( C228 C232 ) C228_=_C233( C228 C233 ) \nC229_=_C230( C229 C230 ) C229_=_C231( C229 C231 ) C229_=_C232( C229 C232 ) C229_=_C233( C229 C233 ) C230_=_C231( C230 C231 ) C230_=_C232( C230 C232 ) \nC230_=_C233( C230 C233 ) C231_=_C232( C231 C232 ) C231_=_C233( C231 C233 ) C232_=_C233( C232 C233 ) C233_=_C242( C233 C242 ) C233_=_C251( C233 C251 ) \nC233_=_C260( C233 C260 ) C233_=_C771( C233 C771 ) C233_=_C777( C233 C777 ) C233_=_C778( C233 C778 ) C233_=_C779( C233 C779 ) C233_=_C780( C233 C780 ) \nC233_=_C781( C233 C781 ) C242_=_C251( C242 C251 ) C242_=_C260( C242 C260 ) C242_=_C771( C242 C771 ) C242_=_C777( C242 C777 ) C242_=_C778( C242 C778 ) \nC242_=_C779( C242 C779 ) C242_=_C780( C242 C780 ) C242_=_C781( C242 C781 ) C251_=_C260( C251 C260 ) C251_=_C771( C251 C771 ) C251_=_C777( C251 C777 ) \nC251_=_C778( C251 C778 ) C251_=_C779( C251 C779 ) C251_=_C780( C251 C780 ) C251_=_C781( C251 C781 ) C260_=_C771( C260 C771 ) C260_=_C777( C260 C777 ) \nC260_=_C778( C260 C778 ) C260_=_C779( C260 C779 ) C260_=_C780( C260 C780 ) C260_=_C781( C260 C781 ) C283_=_C284( C283 C284 ) C283_=_C285( C283 C285 ) \nC283_=_C286( C283 C286 ) C284_=_C285( C284 C285 ) C284_=_C286( C284 C286 ) C285_=_C286( C285 C286 ) C286_=_C777( C286 C777 ) C771_=_C777( C771 C777 ) \nC771_=_C778( C771 C778 ) C771_=_C779( C771 C779 ) C771_=_C780( C771 C780 ) C771_=_C781( C771 C781 ) C777_=_C778( C777 C778 ) C777_=_C779( C777 C779 ) \nC777_=_C780( C777 C780 ) C777_=_C781( C777 C781 ) C778_=_C779( C778 C779 ) C778_=_C780( C778 C780 ) C778_=_C781( C778 C781 ) C779_=_C780( C779 C780 ) \nC779_=_C781( C779 C781 ) C780_=_C781( C780 C781 ) "];140-&gt;174[label="56: C7 C23 C24 C25 C26 \nC27 C28 C29 C36 C49 C77 \nC90 C102 C120 C124 C133 C141 \nC146 C149 C153 C157 C161 C163 \nC165 C169 C173 C177 C179 C180 \nC185 C189 C193 C197 C206 C215 \nC224 C226 C227 C228 C229 C230 \nC231 C232 C242 C251 C260 C283 \nC284 C285 C286 C771 C777 C778 \nC779 C780 C781 \n430: C7_=_C23 ,C7_=_C24 ,C7_=_C25 ,C7_=_C26 ,C23_=_C24 ,\nC23_=_C25 ,C23_=_C26 ,C23_=_C102 ,C24_=_C25 ,C24_=_C26 ,C24_=_C153 ,\nC25_=_C26 ,C25_=_C169 ,C26_=_C224 ,C27_=_C28 ,C27_=_C29 ,C28_=_C29 ,\nC29_=_C163 ,C29_=_C165 ,C36_=_C77 ,C36_=_C90 ,C36_=_C102 ,C36_=_C124 ,\nC36_=_C133 ,C36_=_C141 ,C36_=_C226 ,C36_=_C227 ,C36_=_C228 ,C36_=_C229 ,\nC36_=_C230 ,C36_=_C231 ,C36_=_C232 ,C49_=_C120 ,C49_=_C179 ,C49_=_C180 ,\nC77_=_C90 ,C77_=_C102 ,C77_=_C124 ,C77_=_C133 ,C77_=_C141 ,C77_=_C226 ,\nC77_=_C227 ,C77_=_C228 ,C77_=_C229 ,C77_=_C230 ,C77_=_C231 ,C77_=_C232 ,\nC90_=_C102 ,C90_=_C124 ,C90_=_C133 ,C90_=_C141 ,C90_=_C226 ,C90_=_C227 ,\nC90_=_C228 ,C90_=_C229 ,C90_=_C230 ,C90_=_C231 ,C90_=_C232 ,C102_=_C124 ,\nC102_=_C133 ,C102_=_C141 ,C102_=_C226 ,C102_=_C227 ,C102_=_C228 ,C102_=_C229 ,\nC102_=_C230 ,C102_=_C231 ,C102_=_C232 ,C120_=_C124 ,C120_=_C179 ,C120_=_C180 ,\nC124_=_C133 ,C124_=_C141 ,C124_=_C226 ,C124_=_C227 ,C124_=_C228 ,C124_=_C229 ,\nC124_=_C230 ,C124_=_C231 ,C124_=_C232 ,C133_=_C141 ,C133_=_C226 ,C133_=_C227 ,\nC133_=_C228 ,C133_=_C229 ,C133_=_C230 ,C133_=_C231 ,C133_=_C232 ,C141_=_C226 ,\nC141_=_C227 ,C141_=_C228 ,C141_=_C229 ,C141_=_C230 ,C141_=_C231 ,C141_=_C232 ,\nC146_=_C149 ,C146_=_C153 ,C146_=_C157 ,C146_=_C161 ,C146_=_C165 ,C146_=_C169 ,\nC146_=_C173 ,C146_=_C177 ,C146_=_C185 ,C146_=_C189 ,C146_=_C193 ,C146_=_C197 ,\nC146_=_C206 ,C146_=_C215 ,C146_=_C224 ,C146_=_C242 ,C146_=_C251 ,C146_=_C260 ,\nC146_=_C771 ,C146_=_C777 ,C146_=_C778 ,C146_=_C779 ,C146_=_C780 ,C146_=_C781 ,\nC149_=_C153 ,C149_=_C157 ,C149_=_C161 ,C149_=_C165 ,C149_=_C169 ,C149_=_C173 ,\nC149_=_C177 ,C149_=_C185 ,C149_=_C189 ,C149_=_C193 ,C149_=_C197 ,C149_=_C206 ,\nC149_=_C215 ,C149_=_C224 ,C149_=_C242 ,C149_=_C251 ,C149_=_C260 ,C149_=_C771 ,\nC149_=_C777 ,C149_=_C778 ,C149_=_C779 ,C149_=_C780 ,C149_=_C781 ,C153_=_C157 ,\nC153_=_C161 ,C153_=_C165 ,C153_=_C169 ,C153_=_C173 ,C153_=_C177 ,C153_=_C185 ,\nC153_=_C189 ,C153_=_C193 ,C153_=_C197 ,C153_=_C206 ,C153_=_C215 ,C153_=_C224 ,\nC153_=_C242 ,C153_=_C251 ,C153_=_C260 ,C153_=_C771 ,C153_=_C777 ,C153_=_C778 ,\nC153_=_C779 ,C153_=_C780 ,C153_=_C781 ,C157_=_C161 ,C157_=_C165 ,C157_=_C169 ,\nC157_=_C173 ,C157_=_C177 ,C157_=_C185 ,C157_=_C189 ,C157_=_C193 ,C157_=_C197 ,\nC157_=_C206 ,C157_=_C215 ,C157_=_C224 ,C157_=_C242 ,C157_=_C251 ,C157_=_C260 ,\nC157_=_C771 ,C157_=_C777 ,C157_=_C778 ,C157_=_C779 ,C157_=_C780 ,C157_=_C781 ,\nC161_=_C165 ,C161_=_C169 ,C161_=_C173 ,C161_=_C177 ,C161_=_C185 ,C161_=_C189 ,\nC161_=_C193 ,C161_=_C197 ,C161_=_C206 ,C161_=_C215 ,C161_=_C224 ,C161_=_C242 ,\nC161_=_C251 ,C161_=_C260 ,C161_=_C771 ,C161_=_C777 ,C161_=_C778 ,C161_=_C779 ,\nC161_=_C780 ,C161_=_C781 ,C163_=_C165 ,C163_=_C283 ,C163_=_C284 ,C163_=_C285 ,\nC163_=_C286 ,C165_=_C169 ,C165_=_C173 ,C165_=_C177 ,C165_=_C185 ,C165_=_C189 ,\nC165_=_C193 ,C165_=_C197 ,C165_=_C206 ,C165_=_C215 ,C165_=_C224 ,C165_=_C242 ,\nC165_=_C251 ,C165_=_C260 ,C165_=_C771 ,C165_=_C777 ,C165_=_C778 ,C165_=_C779 ,\nC165_=_C780 ,C165_=_C781 ,C169_=_C173 ,C169_=_C177 ,C169_=_C185 ,C169_=_C189 ,\nC169_=_C193 ,C169_=_C197 ,C169_=_C206 ,C169_=_C215 ,C169_=_C224 ,C169_=_C242 ,\nC169_=_C251 ,C169_=_C260 ,C169_=_C771 ,C169_=_C777 ,C169_=_C778 ,C169_=_C779 ,\nC169_=_C780 ,C169_=_C781 ,C173_=_C177 ,C173_=_C185 ,C173_=_C189 ,C173_=_C193 ,\nC173_=_C197 ,C173_=_C206 ,C173_=_C215 ,C173_=_C224 ,C173_=_C242 ,C173_=_C251 ,\nC173_=_C260 ,C173_=_C771 ,C173_=_C777 ,C173_=_C778 ,C173_=_C779 ,C173_=_C780 ,\nC173_=_C781 ,C177_=_C185 ,C177_=_C189 ,C177_=_C193 ,C177_=_C197 ,C177_=_C206 ,\nC177_=_C215 ,C177_=_C224 ,C177_=_C242 ,C177_=_C251 ,C177_=_C260 ,C177_=_C771 ,\nC177_=_C777 ,C177_=_C778 ,C177_=_C779 ,C177_=_C780 ,C177_=_C781 ,C179_=_C180 ,\nC180_=_C230 ,C185_=_C189 ,C185_=_C193 ,C185_=_C197 ,C185_=_C206 ,C185_=_C215 ,\nC185_=_C224 ,C185_=_C242 ,C185_=_C251 ,C185_=_C260 ,C185_=_C771 ,C185_=_C777 ,\nC185_=_C778 ,C185_=_C779 ,C185_=_C780 ,C185_=_C781 ,C189_=_C193 ,C189_=_C197 ,\nC189_=_C206 ,C189_=_C215 ,C189_=_C224 ,C189_=_C242 ,C189_=_C251 ,C189_=_C260 ,\nC189_=_C771 ,C189_=_C777 ,C189_=_C778 ,C189_=_C779 ,C189_=_C780 ,C189_=_C781 ,\nC193_=_C197 ,C193_=_C206 ,C193_=_C215 ,C193_=_C224 ,C193_=_C242 ,C193_=_C251 ,\nC193_=_C260 ,C193_=_C771 ,C193_=_C777 ,C193_=_C778 ,C193_=_C779 ,C193_=_C780 ,\nC193_=_C781 ,C197_=_C206 ,C197_=_C215 ,C197_=_C224 ,C197_=_C242 ,C197_=_C251 ,\nC197_=_C260 ,C197_=_C771 ,C197_=_C777 ,C197_=_C778 ,C197_=_C779 ,C197_=_C780 ,\nC197_=_C781 ,C206_=_C215 ,C206_=_C224 ,C206_=_C242 ,C206_=_C251 ,C206_=_C260 ,\nC206_=_C771 ,C206_=_C777 ,C206_=_C778 ,C206_=_C779 ,C206_=_C780 ,C206_=_C781 ,\nC215_=_C224 ,C215_=_C242 ,C215_=_C251 ,C215_=_C260 ,C215_=_C771 ,C215_=_C777 ,\nC215_=_C778 ,C215_=_C779 ,C215_=_C780 ,C215_=_C781 ,C224_=_C242 ,C224_=_C251 ,\nC224_=_C260 ,C224_=_C771 ,C224_=_C777 ,C224_=_C778 ,C224_=_C779 ,C224_=_C780 ,\nC224_=_C781 ,C226_=_C227 ,C226_=_C228 ,C226_=_C229 ,C226_=_C230 ,C226_=_C231 ,\nC226_=_C232 ,C227_=_C228 ,C227_=_C229 ,C227_=_C230 ,C227_=_C231 ,C227_=_C232 ,\nC228_=_C229 ,C228_=_C230 ,C228_=_C231 ,C228_=_C232 ,C229_=_C230 ,C229_=_C231 ,\nC229_=_C232 ,C230_=_C231 ,C230_=_C232 ,C231_=_C232 ,C242_=_C251 ,C242_=_C260 ,\nC242_=_C771 ,C242_=_C777 ,C242_=_C778 ,C242_=_C779 ,C242_=_C780 ,C242_=_C781 ,\nC251_=_C260 ,C251_=_C771 ,C251_=_C777 ,C251_=_C778 ,C251_=_C779 ,C251_=_C780 ,\nC251_=_C781 ,C260_=_C771 ,C260_=_C777 ,C260_=_C778 ,C260_=_C779 ,C260_=_C780 ,\nC260_=_C781 ,C283_=_C284 ,C283_=_C285 ,C283_=_C286 ,C284_=_C285 ,C284_=_C286 ,\nC285_=_C286 ,C286_=_C777 ,C771_=_C777 ,C771_=_C778 ,C771_=_C779 ,C771_=_C780 ,\nC771_=_C781 ,C777_=_C778 ,C777_=_C779 ,C777_=_C780 ,C777_=_C781 ,C778_=_C779 ,\nC778_=_C780 ,C778_=_C781 ,C779_=_C780 ,C779_=_C781 ,C780_=_C781 ,"];175[shape=box, label="id:175 level: 5\n79: C25 C27 C38 C44 C45 \nC46 C47 C49 C51 C53 C57 \nC61 C62 C63 C65 C67 C68 \nC69 C72 C73 C75 C76 C77 \nC78 C79 C80 C83 C84 C93 \nC95 C96 C105 C106 C107 C109 \nC116 C118 C119 C120 C121 C122 \nC123 C124 C125 C126 C127 C128 \nC129 C130 C131 C132 C133 C134 \nC135 C137 C166 C168 C169 C183 \nC184 C185 C194 C195 C196 C197 \nC235 C252 C253 C254 C255 C256 \nC257 C258 C259 C260 C295 C296 \nC297 C298 \n479: C25_=_C44( C25 C44 ) C25_=_C109( C25 C109 ) C25_=_C166( C25 C166 ) C25_=_C168( C25 C168 ) C25_=_C169( C25 C169 ) \nC27_=_C44( C27 C44 ) C27_=_C45( C27 C45 ) C27_=_C46( C27 C46 ) C38_=_C83( C38 C83 ) C38_=_C95( C38 C95 ) C38_=_C106( C38 C106 ) \nC38_=_C118( C38 C118 ) C38_=_C119( C38 C119 ) C38_=_C120( C38 C120 ) C38_=_C121( C38 C121 ) C38_=_C122( C38 C122 ) C38_=_C123( C38 C123 ) \nC38_=_C124( C38 C124 ) C38_=_C125( C38 C125 ) C38_=_C126( C38 C126 ) C44_=_C45( C44 C45 ) C44_=_C46( C44 C46 ) C44_=_C109( C44 C109 ) \nC44_=_C166( C44 C166 ) C44_=_C168( C44 C168 ) C44_=_C169( C44 C169 ) C45_=_C46( C45 C46 ) C45_=_C128( C45 C128 ) C45_=_C183( C45 C183 ) \nC45_=_C184( C45 C184 ) C45_=_C185( C45 C185 ) C46_=_C78( C46 C78 ) C46_=_C134( C46 C134 ) C46_=_C235( C46 C235 ) C47_=_C49( C47 C49 ) \nC47_=_C51( C47 C51 ) C47_=_C62( C47 C62 ) C47_=_C63( C47 C63 ) C47_=_C65( C47 C65 ) C49_=_C51( C49 C51 ) C49_=_C120( C49 C120 ) \nC51_=_C79( C51 C79 ) C51_=_C125( C51 C125</w:t>
      </w:r>
    </w:p>
    <w:p>
      <w:pPr>
        <w:pStyle w:val="PreformattedText"/>
        <w:bidi w:val="0"/>
        <w:spacing w:before="0" w:after="0"/>
        <w:jc w:val="left"/>
        <w:rPr/>
      </w:pPr>
      <w:r>
        <w:rPr/>
        <w:t xml:space="preserve"> </w:t>
      </w:r>
      <w:r>
        <w:rPr/>
        <w:t>) C53_=_C84( C53 C84 ) C53_=_C96( C53 C96 ) C53_=_C107( C53 C107 ) C53_=_C127( C53 C127 ) \nC53_=_C128( C53 C128 ) C53_=_C129( C53 C129 ) C53_=_C130( C53 C130 ) C53_=_C131( C53 C131 ) C53_=_C132( C53 C132 ) C53_=_C133( C53 C133 ) \nC53_=_C134( C53 C134 ) C53_=_C135( C53 C135 ) C57_=_C61( C57 C61 ) C57_=_C62( C57 C62 ) C57_=_C67( C57 C67 ) C57_=_C68( C57 C68 ) \nC57_=_C69( C57 C69 ) C57_=_C72( C57 C72 ) C57_=_C73( C57 C73 ) C57_=_C75( C57 C75 ) C57_=_C76( C57 C76 ) C57_=_C77( C57 C77 ) \nC57_=_C78( C57 C78 ) C57_=_C79( C57 C79 ) C57_=_C80( C57 C80 ) C61_=_C80( C61 C80 ) C61_=_C93( C61 C93 ) C61_=_C105( C61 C105 ) \nC61_=_C116( C61 C116 ) C61_=_C126( C61 C126 ) C61_=_C135( C61 C135 ) C61_=_C252( C61 C252 ) C61_=_C253( C61 C253 ) C61_=_C254( C61 C254 ) \nC61_=_C255( C61 C255 ) C61_=_C256( C61 C256 ) C61_=_C257( C61 C257 ) C61_=_C258( C61 C258 ) C61_=_C259( C61 C259 ) C61_=_C260( C61 C260 ) \nC62_=_C63( C62 C63 ) C62_=_C65( C62 C65 ) C62_=_C67( C62 C67 ) C62_=_C68( C62 C68 ) C62_=_C69( C62 C69 ) C62_=_C72( C62 C72 ) \nC62_=_C73( C62 C73 ) C62_=_C75( C62 C75 ) C62_=_C76( C62 C76 ) C62_=_C77( C62 C77 ) C62_=_C78( C62 C78 ) C62_=_C79( C62 C79 ) \nC62_=_C80( C62 C80 ) C63_=_C65( C63 C65 ) C63_=_C72( C63 C72 ) C63_=_C118( C63 C118 ) C63_=_C127( C63 C127 ) C63_=_C137( C63 C137 ) \nC65_=_C121( C65 C121 ) C65_=_C130( C65 C130 ) C67_=_C68( C67 C68 ) C67_=_C69( C67 C69 ) C67_=_C72( C67 C72 ) C67_=_C73( C67 C73 ) \nC67_=_C75( C67 C75 ) C67_=_C76( C67 C76 ) C67_=_C77( C67 C77 ) C67_=_C78( C67 C78 ) C67_=_C79( C67 C79 ) C67_=_C80( C67 C80 ) \nC67_=_C83( C67 C83 ) C67_=_C84( C67 C84 ) C67_=_C93( C67 C93 ) C68_=_C69( C68 C69 ) C68_=_C72( C68 C72 ) C68_=_C73( C68 C73 ) \nC68_=_C75( C68 C75 ) C68_=_C76( C68 C76 ) C68_=_C77( C68 C77 ) C68_=_C78( C68 C78 ) C68_=_C79( C68 C79 ) C68_=_C80( C68 C80 ) \nC68_=_C95( C68 C95 ) C68_=_C96( C68 C96 ) C68_=_C105( C68 C105 ) C69_=_C72( C69 C72 ) C69_=_C73( C69 C73 ) C69_=_C75( C69 C75 ) \nC69_=_C76( C69 C76 ) C69_=_C77( C69 C77 ) C69_=_C78( C69 C78 ) C69_=_C79( C69 C79 ) C69_=_C80( C69 C80 ) C69_=_C106( C69 C106 ) \nC69_=_C107( C69 C107 ) C69_=_C109( C69 C109 ) C69_=_C116( C69 C116 ) C72_=_C73( C72 C73 ) C72_=_C75( C72 C75 ) C72_=_C76( C72 C76 ) \nC72_=_C77( C72 C77 ) C72_=_C78( C72 C78 ) C72_=_C79( C72 C79 ) C72_=_C80( C72 C80 ) C72_=_C118( C72 C118 ) C72_=_C127( C72 C127 ) \nC72_=_C137( C72 C137 ) C73_=_C75( C73 C75 ) C73_=_C76( C73 C76 ) C73_=_C77( C73 C77 ) C73_=_C78( C73 C78 ) C73_=_C79( C73 C79 ) \nC73_=_C80( C73 C80 ) C75_=_C76( C75 C76 ) C75_=_C77( C75 C77 ) C75_=_C78( C75 C78 ) C75_=_C79( C75 C79 ) C75_=_C80( C75 C80 ) \nC75_=_C122( C75 C122 ) C75_=_C131( C75 C131 ) C76_=_C77( C76 C77 ) C76_=_C78( C76 C78 ) C76_=_C79( C76 C79 ) C76_=_C80( C76 C80 ) \nC76_=_C123( C76 C123 ) C76_=_C132( C76 C132 ) C77_=_C78( C77 C78 ) C77_=_C79( C77 C79 ) C77_=_C80( C77 C80 ) C77_=_C124( C77 C124 ) \nC77_=_C133( C77 C133 ) C78_=_C79( C78 C79 ) C78_=_C80( C78 C80 ) C78_=_C134( C78 C134 ) C78_=_C235( C78 C235 ) C79_=_C80( C79 C80 ) \nC79_=_C125( C79 C125 ) C80_=_C93( C80 C93 ) C80_=_C105( C80 C105 ) C80_=_C116( C80 C116 ) C80_=_C126( C80 C126 ) C80_=_C135( C80 C135 ) \nC80_=_C252( C80 C252 ) C80_=_C253( C80 C253 ) C80_=_C254( C80 C254 ) C80_=_C255( C80 C255 ) C80_=_C256( C80 C256 ) C80_=_C257( C80 C257 ) \nC80_=_C258( C80 C258 ) C80_=_C259( C80 C259 ) C80_=_C260( C80 C260 ) C83_=_C84( C83 C84 ) C83_=_C93( C83 C93 ) C83_=_C95( C83 C95 ) \nC83_=_C106( C83 C106 ) C83_=_C118( C83 C118 ) C83_=_C119( C83 C119 ) C83_=_C120( C83 C120 ) C83_=_C121( C83 C121 ) C83_=_C122( C83 C122 ) \nC83_=_C123( C83 C123 ) C83_=_C124( C83 C124 ) C83_=_C125( C83 C125 ) C83_=_C126( C83 C126 ) C84_=_C93( C84 C93 ) C84_=_C96( C84 C96 ) \nC84_=_C107( C84 C107 ) C84_=_C127( C84 C127 ) C84_=_C128( C84 C128 ) C84_=_C129( C84 C129 ) C84_=_C130( C84 C130 ) C84_=_C131( C84 C131 ) \nC84_=_C132( C84 C132 ) C84_=_C133( C84 C133 ) C84_=_C134( C84 C134 ) C84_=_C135( C84 C135 ) C93_=_C105( C93 C105 ) C93_=_C116( C93 C116 ) \nC93_=_C126( C93 C126 ) C93_=_C135( C93 C135 ) C93_=_C252( C93 C252 ) C93_=_C253( C93 C253 ) C93_=_C254( C93 C254 ) C93_=_C255( C93 C255 ) \nC93_=_C256( C93 C256 ) C93_=_C257( C93 C257 ) C93_=_C258( C93 C258 ) C93_=_C259( C93 C259 ) C93_=_C260( C93 C260 ) C95_=_C96( C95 C96 ) \nC95_=_C105( C95 C105 ) C95_=_C106( C95 C106 ) C95_=_C118( C95 C118 ) C95_=_C119( C95 C119 ) C95_=_C120( C95 C120 ) C95_=_C121( C95 C121 ) \nC95_=_C122( C95 C122 ) C95_=_C123( C95 C123 ) C95_=_C124( C95 C124 ) C95_=_C125( C95 C125 ) C95_=_C126( C95 C126 ) C96_=_C105( C96 C105 ) \nC96_=_C107( C96 C107 ) C96_=_C127( C96 C127 ) C96_=_C128( C96 C128 ) C96_=_C129( C96 C129 ) C96_=_C130( C96 C130 ) C96_=_C131( C96 C131 ) \nC96_=_C132( C96 C132 ) C96_=_C133( C96 C133 ) C96_=_C134( C96 C134 ) C96_=_C135( C96 C135 ) C105_=_C116( C105 C116 ) C105_=_C126( C105 C126 ) \nC105_=_C135( C105 C135 ) C105_=_C252( C105 C252 ) C105_=_C253( C105 C253 ) C105_=_C254( C105 C254 ) C105_=_C255( C105 C255 ) C105_=_C256( C105 C256 ) \nC105_=_C257( C105 C257 ) C105_=_C258( C105 C258 ) C105_=_C259( C105 C259 ) C105_=_C260( C105 C260 ) C106_=_C107( C106 C107 ) C106_=_C109( C106 C109 ) \nC106_=_C116( C106 C116 ) C106_=_C118( C106 C118 ) C106_=_C119( C106 C119 ) C106_=_C120( C106 C120 ) C106_=_C121( C106 C121 ) C106_=_C122( C106 C122 ) \nC106_=_C123( C106 C123 ) C106_=_C124( C106 C124 ) C106_=_C125( C106 C125 ) C106_=_C126( C106 C126 ) C107_=_C109( C107 C109 ) C107_=_C116( C107 C116 ) \nC107_=_C127( C107 C127 ) C107_=_C128( C107 C128 ) C107_=_C129( C107 C129 ) C107_=_C130( C107 C130 ) C107_=_C131( C107 C131 ) C107_=_C132( C107 C132 ) \nC107_=_C133( C107 C133 ) C107_=_C134( C107 C134 ) C107_=_C135( C107 C135 ) C109_=_C116( C109 C116 ) C109_=_C166( C109 C166 ) C109_=_C168( C109 C168 ) \nC109_=_C169( C109 C169 ) C116_=_C126( C116 C126 ) C116_=_C135( C116 C135 ) C116_=_C252( C116 C252 ) C116_=_C253( C116 C253 ) C116_=_C254( C116 C254 ) \nC116_=_C255( C116 C255 ) C116_=_C256( C116 C256 ) C116_=_C257( C116 C257 ) C116_=_C258( C116 C258 ) C116_=_C259( C116 C259 ) C116_=_C260( C116 C260 ) \nC118_=_C119( C118 C119 ) C118_=_C120( C118 C120 ) C118_=_C121( C118 C121 ) C118_=_C122( C118 C122 ) C118_=_C123( C118 C123 ) C118_=_C124( C118 C124 ) \nC118_=_C125( C118 C125 ) C118_=_C126( C118 C126 ) C118_=_C127( C118 C127 ) C118_=_C137( C118 C137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1_=_C122( C121 C122 ) \nC121_=_C123( C121 C123 ) C121_=_C124( C121 C124 ) C121_=_C125( C121 C125 ) C121_=_C126( C121 C126 ) C121_=_C130( C121 C130 ) C122_=_C123( C122 C123 ) \nC122_=_C124( C122 C124 ) C122_=_C125( C122 C125 ) C122_=_C126( C122 C126 ) C122_=_C131( C122 C131 ) C123_=_C124( C123 C124 ) C123_=_C125( C123 C125 ) \nC123_=_C126( C123 C126 ) C123_=_C132( C123 C132 ) C124_=_C125( C124 C125 ) C124_=_C126( C124 C126 ) C124_=_C133( C124 C133 ) C125_=_C126( C125 C126 ) \nC126_=_C135( C126 C135 ) C126_=_C252( C126 C252 ) C126_=_C253( C126 C253 ) C126_=_C254( C126 C254 ) C126_=_C255( C126 C255 ) C126_=_C256( C126 C256 ) \nC126_=_C257( C126 C257 ) C126_=_C258( C126 C258 ) C126_=_C259( C126 C259 ) C126_=_C260( C126 C260 ) C127_=_C128( C127 C128 ) C127_=_C129( C127 C129 ) \nC127_=_C130( C127 C130 ) C127_=_C131( C127 C131 ) C127_=_C132( C127 C132 ) C127_=_C133( C127 C133 ) C127_=_C134( C127 C134 ) C127_=_C135( C127 C135 ) \nC127_=_C137( C127 C137 ) C128_=_C129( C128 C129 ) C128_=_C130( C128 C130 ) C128_=_C131( C128 C131 ) C128_=_C132( C128 C132 ) C128_=_C133( C128 C133 ) \nC128_=_C134( C128 C134 ) C128_=_C135( C128 C135 ) C128_=_C183( C128 C183 ) C128_=_C184( C128 C184 ) C128_=_C185( C128 C185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C134_=_C235( C134 C235 ) C135_=_C252( C135 C252 ) C135_=_C253( C135 C253 ) C135_=_C254( C135 C254 ) \nC135_=_C255( C135 C255 ) C135_=_C256( C135 C256 ) C135_=_C257( C135 C257 ) C135_=_C258( C135 C258 ) C135_=_C259( C135 C259 ) C135_=_C260( C135 C260 ) \nC137_=_C194( C137 C194 ) C137_=_C195( C137 C195 ) C137_=_C196( C137 C196 ) C137_=_C197( C137 C197 ) C166_=_C168( C166 C168 ) C166_=_C169( C166 C169 ) \nC168_=_C169( C168 C169 ) C168_=_C257( C168 C257 ) C169_=_C185( C169 C185 ) C169_=_C197( C169 C197 ) C169_=_C260( C169 C260 ) C183_=_C184( C183 C184 ) \nC183_=_C185( C183 C185 ) C183_=_C253( C183 C253 ) C184_=_C185( C184 C185 ) C184_=_C259( C184 C259 ) C185_=_C197( C185 C197 ) C185_=_C260( C185 C260 ) \nC194_=_C195( C194 C195 ) C194_=_C196( C194 C196 ) C194_=_C197( C194 C197 ) C195_=_C196( C195 C196 ) C195_=_C197( C195 C197 ) C195_=_C254( C195 C254 ) \nC196_=_C197( C196 C197 ) C197_=_C260( C197 C260 ) C235_=_C295( C235 C295 ) C235_=_C296( C235 C296 ) C235_=_C297( C235 C297 ) C235_=_C298( C235 C298 ) \nC252_=_C253( C252 C253 ) C252_=_C254( C252 C254 ) C252_=_C255( C252 C255 ) C252_=_C256( C252 C256 ) C252_=_C257( C252 C257 ) C252_=_C258( C252 C258 ) \nC252_=_C259( C252 C259 ) C252_=_C260( C252 C260 ) C253_=_C254( C253 C254 ) C253_=_C255( C253 C255 ) C253_=_C256( C253 C256 ) C253_=_C257( C253 C257 ) \nC253_=_C258( C253 C258 ) C253_=_C259( C253 C259 ) C253_=_C260( C253 C260 ) C254_=_C255( C254 C255 ) C254_=_C256( C254 C256 ) C254_=_C257( C254 C257 ) \nC254_=_C258( C254 C258 ) C254_=_C259( C254 C259 ) C254_=_C260( C254 C260 ) C255_=_C256(</w:t>
      </w:r>
    </w:p>
    <w:p>
      <w:pPr>
        <w:pStyle w:val="PreformattedText"/>
        <w:bidi w:val="0"/>
        <w:spacing w:before="0" w:after="0"/>
        <w:jc w:val="left"/>
        <w:rPr/>
      </w:pPr>
      <w:r>
        <w:rPr/>
        <w:t xml:space="preserve"> </w:t>
      </w:r>
      <w:r>
        <w:rPr/>
        <w:t>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9_=_C260( C259 C260 ) \nC295_=_C296( C295 C296 ) C295_=_C297( C295 C297 ) C295_=_C298( C295 C298 ) C296_=_C297( C296 C297 ) C296_=_C298( C296 C298 ) C297_=_C298( C297 C298 ) "];141-&gt;175[label="71: C25 C27 C38 C46 C49 \nC51 C53 C57 C61 C63 C65 \nC67 C68 C69 C72 C73 C75 \nC76 C77 C78 C79 C83 C84 \nC93 C95 C96 C105 C106 C107 \nC109 C116 C118 C119 C120 C121 \nC122 C123 C124 C125 C127 C129 \nC130 C131 C132 C133 C134 C137 \nC166 C168 C169 C183 C184 C185 \nC194 C195 C196 C197 C235 C252 \nC253 C254 C255 C256 C257 C258 \nC259 C260 C295 C296 C297 C298 \n355: C25_=_C109 ,C25_=_C166 ,C25_=_C168 ,C25_=_C169 ,C27_=_C46 ,\nC38_=_C83 ,C38_=_C95 ,C38_=_C106 ,C38_=_C118 ,C38_=_C119 ,C38_=_C120 ,\nC38_=_C121 ,C38_=_C122 ,C38_=_C123 ,C38_=_C124 ,C38_=_C125 ,C46_=_C78 ,\nC46_=_C134 ,C46_=_C235 ,C49_=_C51 ,C49_=_C120 ,C51_=_C79 ,C51_=_C125 ,\nC53_=_C84 ,C53_=_C96 ,C53_=_C107 ,C53_=_C127 ,C53_=_C129 ,C53_=_C130 ,\nC53_=_C131 ,C53_=_C132 ,C53_=_C133 ,C53_=_C134 ,C57_=_C61 ,C57_=_C67 ,\nC57_=_C68 ,C57_=_C69 ,C57_=_C72 ,C57_=_C73 ,C57_=_C75 ,C57_=_C76 ,\nC57_=_C77 ,C57_=_C78 ,C57_=_C79 ,C61_=_C93 ,C61_=_C105 ,C61_=_C116 ,\nC61_=_C252 ,C61_=_C253 ,C61_=_C254 ,C61_=_C255 ,C61_=_C256 ,C61_=_C257 ,\nC61_=_C258 ,C61_=_C259 ,C61_=_C260 ,C63_=_C65 ,C63_=_C72 ,C63_=_C118 ,\nC63_=_C127 ,C63_=_C137 ,C65_=_C121 ,C65_=_C130 ,C67_=_C68 ,C67_=_C69 ,\nC67_=_C72 ,C67_=_C73 ,C67_=_C75 ,C67_=_C76 ,C67_=_C77 ,C67_=_C78 ,\nC67_=_C79 ,C67_=_C83 ,C67_=_C84 ,C67_=_C93 ,C68_=_C69 ,C68_=_C72 ,\nC68_=_C73 ,C68_=_C75 ,C68_=_C76 ,C68_=_C77 ,C68_=_C78 ,C68_=_C79 ,\nC68_=_C95 ,C68_=_C96 ,C68_=_C105 ,C69_=_C72 ,C69_=_C73 ,C69_=_C75 ,\nC69_=_C76 ,C69_=_C77 ,C69_=_C78 ,C69_=_C79 ,C69_=_C106 ,C69_=_C107 ,\nC69_=_C109 ,C69_=_C116 ,C72_=_C73 ,C72_=_C75 ,C72_=_C76 ,C72_=_C77 ,\nC72_=_C78 ,C72_=_C79 ,C72_=_C118 ,C72_=_C127 ,C72_=_C137 ,C73_=_C75 ,\nC73_=_C76 ,C73_=_C77 ,C73_=_C78 ,C73_=_C79 ,C75_=_C76 ,C75_=_C77 ,\nC75_=_C78 ,C75_=_C79 ,C75_=_C122 ,C75_=_C131 ,C76_=_C77 ,C76_=_C78 ,\nC76_=_C79 ,C76_=_C123 ,C76_=_C132 ,C77_=_C78 ,C77_=_C79 ,C77_=_C124 ,\nC77_=_C133 ,C78_=_C79 ,C78_=_C134 ,C78_=_C235 ,C79_=_C125 ,C83_=_C84 ,\nC83_=_C93 ,C83_=_C95 ,C83_=_C106 ,C83_=_C118 ,C83_=_C119 ,C83_=_C120 ,\nC83_=_C121 ,C83_=_C122 ,C83_=_C123 ,C83_=_C124 ,C83_=_C125 ,C84_=_C93 ,\nC84_=_C96 ,C84_=_C107 ,C84_=_C127 ,C84_=_C129 ,C84_=_C130 ,C84_=_C131 ,\nC84_=_C132 ,C84_=_C133 ,C84_=_C134 ,C93_=_C105 ,C93_=_C116 ,C93_=_C252 ,\nC93_=_C253 ,C93_=_C254 ,C93_=_C255 ,C93_=_C256 ,C93_=_C257 ,C93_=_C258 ,\nC93_=_C259 ,C93_=_C260 ,C95_=_C96 ,C95_=_C105 ,C95_=_C106 ,C95_=_C118 ,\nC95_=_C119 ,C95_=_C120 ,C95_=_C121 ,C95_=_C122 ,C95_=_C123 ,C95_=_C124 ,\nC95_=_C125 ,C96_=_C105 ,C96_=_C107 ,C96_=_C127 ,C96_=_C129 ,C96_=_C130 ,\nC96_=_C131 ,C96_=_C132 ,C96_=_C133 ,C96_=_C134 ,C105_=_C116 ,C105_=_C252 ,\nC105_=_C253 ,C105_=_C254 ,C105_=_C255 ,C105_=_C256 ,C105_=_C257 ,C105_=_C258 ,\nC105_=_C259 ,C105_=_C260 ,C106_=_C107 ,C106_=_C109 ,C106_=_C116 ,C106_=_C118 ,\nC106_=_C119 ,C106_=_C120 ,C106_=_C121 ,C106_=_C122 ,C106_=_C123 ,C106_=_C124 ,\nC106_=_C125 ,C107_=_C109 ,C107_=_C116 ,C107_=_C127 ,C107_=_C129 ,C107_=_C130 ,\nC107_=_C131 ,C107_=_C132 ,C107_=_C133 ,C107_=_C134 ,C109_=_C116 ,C109_=_C166 ,\nC109_=_C168 ,C109_=_C169 ,C116_=_C252 ,C116_=_C253 ,C116_=_C254 ,C116_=_C255 ,\nC116_=_C256 ,C116_=_C257 ,C116_=_C258 ,C116_=_C259 ,C116_=_C260 ,C118_=_C119 ,\nC118_=_C120 ,C118_=_C121 ,C118_=_C122 ,C118_=_C123 ,C118_=_C124 ,C118_=_C125 ,\nC118_=_C127 ,C118_=_C137 ,C119_=_C120 ,C119_=_C121 ,C119_=_C122 ,C119_=_C123 ,\nC119_=_C124 ,C119_=_C125 ,C120_=_C121 ,C120_=_C122 ,C120_=_C123 ,C120_=_C124 ,\nC120_=_C125 ,C121_=_C122 ,C121_=_C123 ,C121_=_C124 ,C121_=_C125 ,C121_=_C130 ,\nC122_=_C123 ,C122_=_C124 ,C122_=_C125 ,C122_=_C131 ,C123_=_C124 ,C123_=_C125 ,\nC123_=_C132 ,C124_=_C125 ,C124_=_C133 ,C127_=_C129 ,C127_=_C130 ,C127_=_C131 ,\nC127_=_C132 ,C127_=_C133 ,C127_=_C134 ,C127_=_C137 ,C129_=_C130 ,C129_=_C131 ,\nC129_=_C132 ,C129_=_C133 ,C129_=_C134 ,C130_=_C131 ,C130_=_C132 ,C130_=_C133 ,\nC130_=_C134 ,C131_=_C132 ,C131_=_C133 ,C131_=_C134 ,C132_=_C133 ,C132_=_C134 ,\nC133_=_C134 ,C134_=_C235 ,C137_=_C194 ,C137_=_C195 ,C137_=_C196 ,C137_=_C197 ,\nC166_=_C168 ,C166_=_C169 ,C168_=_C169 ,C168_=_C257 ,C169_=_C185 ,C169_=_C197 ,\nC169_=_C260 ,C183_=_C184 ,C183_=_C185 ,C183_=_C253 ,C184_=_C185 ,C184_=_C259 ,\nC185_=_C197 ,C185_=_C260 ,C194_=_C195 ,C194_=_C196 ,C194_=_C197 ,C195_=_C196 ,\nC195_=_C197 ,C195_=_C254 ,C196_=_C197 ,C197_=_C260 ,C235_=_C295 ,C235_=_C296 ,\nC235_=_C297 ,C235_=_C298 ,C252_=_C253 ,C252_=_C254 ,C252_=_C255 ,C252_=_C256 ,\nC252_=_C257 ,C252_=_C258 ,C252_=_C259 ,C252_=_C260 ,C253_=_C254 ,C253_=_C255 ,\nC253_=_C256 ,C253_=_C257 ,C253_=_C258 ,C253_=_C259 ,C253_=_C260 ,C254_=_C255 ,\nC254_=_C256 ,C254_=_C257 ,C254_=_C258 ,C254_=_C259 ,C254_=_C260 ,C255_=_C256 ,\nC255_=_C257 ,C255_=_C258 ,C255_=_C259 ,C255_=_C260 ,C256_=_C257 ,C256_=_C258 ,\nC256_=_C259 ,C256_=_C260 ,C257_=_C258 ,C257_=_C259 ,C257_=_C260 ,C258_=_C259 ,\nC258_=_C260 ,C259_=_C260 ,C295_=_C296 ,C295_=_C297 ,C295_=_C298 ,C296_=_C297 ,\nC296_=_C298 ,C297_=_C298 ,"];176[shape=box, label="id:176 level: 5\n98: C8 C13 C18 C20 C23 \nC28 C32 C33 C38 C41 C46 \nC53 C54 C56 C57 C61 C63 \nC65 C67 C68 C69 C72 C73 \nC78 C83 C84 C85 C86 C87 \nC88 C89 C90 C92 C93 C95 \nC96 C97 C98 C99 C100 C101 \nC102 C104 C105 C106 C107 C108 \nC109 C110 C111 C112 C113 C115 \nC116 C118 C121 C127 C129 C130 \nC134 C137 C139 C140 C141 C142 \nC143 C170 C172 C173 C187 C188 \nC189 C190 C191 C192 C193 C198 \nC199 C200 C201 C202 C203 C204 \nC205 C206 C234 C235 C236 C237 \nC238 C239 C240 C241 C242 C291 \nC292 C293 C294 \n666: C8_=_C13( C8 C13 ) C8_=_C67( C8 C67 ) C8_=_C83( C8 C83 ) C8_=_C84( C8 C84 ) C8_=_C85( C8 C85 ) \nC8_=_C86( C8 C86 ) C8_=_C87( C8 C87 ) C8_=_C88( C8 C88 ) C8_=_C89( C8 C89 ) C8_=_C90( C8 C90 ) C8_=_C92( C8 C92 ) \nC8_=_C93( C8 C93 ) C13_=_C67( C13 C67 ) C13_=_C83( C13 C83 ) C13_=_C84( C13 C84 ) C13_=_C85( C13 C85 ) C13_=_C86( C13 C86 ) \nC13_=_C87( C13 C87 ) C13_=_C88( C13 C88 ) C13_=_C89( C13 C89 ) C13_=_C90( C13 C90 ) C13_=_C92( C13 C92 ) C13_=_C93( C13 C93 ) \nC18_=_C20( C18 C20 ) C18_=_C23( C18 C23 ) C18_=_C68( C18 C68 ) C18_=_C95( C18 C95 ) C18_=_C96( C18 C96 ) C18_=_C97( C18 C97 ) \nC18_=_C98( C18 C98 ) C18_=_C99( C18 C99 ) C18_=_C100( C18 C100 ) C18_=_C101( C18 C101 ) C18_=_C102( C18 C102 ) C18_=_C104( C18 C104 ) \nC18_=_C105( C18 C105 ) C20_=_C110( C20 C110 ) C20_=_C170( C20 C170 ) C20_=_C172( C20 C172 ) C20_=_C173( C20 C173 ) C23_=_C68( C23 C68 ) \nC23_=_C95( C23 C95 ) C23_=_C96( C23 C96 ) C23_=_C97( C23 C97 ) C23_=_C98( C23 C98 ) C23_=_C99( C23 C99 ) C23_=_C100( C23 C100 ) \nC23_=_C101( C23 C101 ) C23_=_C102( C23 C102 ) C23_=_C104( C23 C104 ) C23_=_C105( C23 C105 ) C28_=_C33( C28 C33 ) C28_=_C69( C28 C69 ) \nC28_=_C106( C28 C106 ) C28_=_C107( C28 C107 ) C28_=_C108( C28 C108 ) C28_=_C109( C28 C109 ) C28_=_C110( C28 C110 ) C28_=_C111( C28 C111 ) \nC28_=_C112( C28 C112 ) C28_=_C113( C28 C113 ) C28_=_C115( C28 C115 ) C28_=_C116( C28 C116 ) C32_=_C33( C32 C33 ) C32_=_C38( C32 C38 ) \nC32_=_C41( C32 C41 ) C33_=_C69( C33 C69 ) C33_=_C106( C33 C106 ) C33_=_C107( C33 C107 ) C33_=_C108( C33 C108 ) C33_=_C109( C33 C109 ) \nC33_=_C110( C33 C110 ) C33_=_C111( C33 C111 ) C33_=_C112( C33 C112 ) C33_=_C113( C33 C113 ) C33_=_C115( C33 C115 ) C33_=_C116( C33 C116 ) \nC38_=_C41( C38 C41 ) C38_=_C83( C38 C83 ) C38_=_C95( C38 C95 ) C38_=_C106( C38 C106 ) C38_=_C118( C38 C118 ) C38_=_C121( C38 C121 ) \nC41_=_C46( C41 C46 ) C41_=_C78( C41 C78 ) C41_=_C134( C41 C134 ) C41_=_C142( C41 C142 ) C41_=_C234( C41 C234 ) C41_=_C235( C41 C235 ) \nC41_=_C236( C41 C236 ) C41_=_C237( C41 C237 ) C41_=_C238( C41 C238 ) C41_=_C239( C41 C239 ) C41_=_C240( C41 C240 ) C41_=_C241( C41 C241 ) \nC41_=_C242( C41 C242 ) C46_=_C78( C46 C78 ) C46_=_C134( C46 C134 ) C46_=_C142( C46 C142 ) C46_=_C234( C46 C234 ) C46_=_C235( C46 C235 ) \nC46_=_C236( C46 C236 ) C46_=_C237( C46 C237 ) C46_=_C238( C46 C238 ) C46_=_C239( C46 C239 ) C46_=_C240( C46 C240 ) C46_=_C241( C46 C241 ) \nC46_=_C242( C46 C242 ) C53_=_C54( C53 C54 ) C53_=_C56( C53 C56 ) C53_=_C84( C53 C84 ) C53_=_C96( C53 C96 ) C53_=_C107( C53 C107 ) \nC53_=_C127( C53 C127 ) C53_=_C129( C53 C129 ) C53_=_C130( C53 C130 ) C53_=_C134( C53 C134 ) C54_=_C56( C54 C56 ) C56_=_C92( C56 C92 ) \nC56_=_C104( C56 C104 ) C56_=_C115( C56 C115 ) C56_=_C143( C56 C143 ) C57_=_C61( C57 C61 ) C57_=_C67( C57 C67 ) C57_=_C68( C57 C68 ) \nC57_=_C69( C57 C69 ) C57_=_C72( C57 C72 ) C57_=_C73( C57 C73 ) C57_=_C78( C57 C78 ) C61_=_C93( C61 C93 ) C61_=_C105( C61 C105 ) \nC61_=_C116( C61 C116 ) C63_=_C65( C63 C65 ) C63_=_C72( C63 C72 ) C63_=_C85( C63 C85 ) C63_=_C97( C63 C97 ) C63_=_C108( C63 C108 ) \nC63_=_C118( C63 C118 ) C63_=_C127( C63 C127 ) C63_=_C137( C63 C137 ) C63_=_C139( C63 C139 ) C63_=_C140( C63 C140 ) C63_=_C141( C63 C141 ) \nC63_=_C142( C63 C142 ) C63_=_C143( C63 C143 ) C65_=_C88( C65 C88 ) C65_=_C100( C65 C100 ) C65_=_C111( C65 C111 ) C65_=_C121( C65 C121 ) \nC65_=_C130( C65 C130 ) C65_=_C198( C65 C198 ) C65_=_C199( C65 C199 ) C65_=_C200( C65 C200 ) C65_=_C201( C65 C201 ) C65_=_C202( C65 C202 ) \nC65_=_C203( C65 C203 ) C65_=_C204( C65 C204 ) C65_=_C205( C65 C205 ) C65_=_C206( C65 C206 ) C67_=_C68( C67 C68 ) C67_=_C69( C67 C69 ) \nC67_=_C72( C67 C72 ) C67_=_C73( C67 C73 ) C67_=_C78( C67 C78 ) C67_=_C83( C67 C83 ) C67_=_C84( C67 C84 ) C67_=_C85( C67 C85 ) \nC67_=_C86( C67 C86 ) C67_=_C87( C67 C87 ) C67_=_C88( C67 C88 ) C67_=_C89( C67 C89 ) C67_=_C90( C67 C90 ) C67_=_C92( C67 C92 ) \nC67_=_C93( C67 C93 ) C68_=_C69( C68 C69 ) C68_=_C72( C68 C72 ) C68_=_C73( C68 C73 ) C68_=_C78( C68 C78 ) C68_=_C95( C68 C95 ) \nC68_=_C96( C68 C96</w:t>
      </w:r>
    </w:p>
    <w:p>
      <w:pPr>
        <w:pStyle w:val="PreformattedText"/>
        <w:bidi w:val="0"/>
        <w:spacing w:before="0" w:after="0"/>
        <w:jc w:val="left"/>
        <w:rPr/>
      </w:pPr>
      <w:r>
        <w:rPr/>
        <w:t xml:space="preserve"> </w:t>
      </w:r>
      <w:r>
        <w:rPr/>
        <w:t>) C68_=_C97( C68 C97 ) C68_=_C98( C68 C98 ) C68_=_C99( C68 C99 ) C68_=_C100( C68 C100 ) C68_=_C101( C68 C101 ) \nC68_=_C102( C68 C102 ) C68_=_C104( C68 C104 ) C68_=_C105( C68 C105 ) C69_=_C72( C69 C72 ) C69_=_C73( C69 C73 ) C69_=_C78( C69 C78 ) \nC69_=_C106( C69 C106 ) C69_=_C107( C69 C107 ) C69_=_C108( C69 C108 ) C69_=_C109( C69 C109 ) C69_=_C110( C69 C110 ) C69_=_C111( C69 C111 ) \nC69_=_C112( C69 C112 ) C69_=_C113( C69 C113 ) C69_=_C115( C69 C115 ) C69_=_C116( C69 C116 ) C72_=_C73( C72 C73 ) C72_=_C78( C72 C78 ) \nC72_=_C85( C72 C85 ) C72_=_C97( C72 C97 ) C72_=_C108( C72 C108 ) C72_=_C118( C72 C118 ) C72_=_C127( C72 C127 ) C72_=_C137( C72 C137 ) \nC72_=_C139( C72 C139 ) C72_=_C140( C72 C140 ) C72_=_C141( C72 C141 ) C72_=_C142( C72 C142 ) C72_=_C143( C72 C143 ) C73_=_C78( C73 C78 ) \nC73_=_C190( C73 C190 ) C73_=_C191( C73 C191 ) C73_=_C192( C73 C192 ) C73_=_C193( C73 C193 ) C78_=_C134( C78 C134 ) C78_=_C142( C78 C142 ) \nC78_=_C234( C78 C234 ) C78_=_C235( C78 C235 ) C78_=_C236( C78 C236 ) C78_=_C237( C78 C237 ) C78_=_C238( C78 C238 ) C78_=_C239( C78 C239 ) \nC78_=_C240( C78 C240 ) C78_=_C241( C78 C241 ) C78_=_C242( C78 C242 ) C83_=_C84( C83 C84 ) C83_=_C85( C83 C85 ) C83_=_C86( C83 C86 ) \nC83_=_C87( C83 C87 ) C83_=_C88( C83 C88 ) C83_=_C89( C83 C89 ) C83_=_C90( C83 C90 ) C83_=_C92( C83 C92 ) C83_=_C93( C83 C93 ) \nC83_=_C95( C83 C95 ) C83_=_C106( C83 C106 ) C83_=_C118( C83 C118 ) C83_=_C121( C83 C121 ) C84_=_C85( C84 C85 ) C84_=_C86( C84 C86 ) \nC84_=_C87( C84 C87 ) C84_=_C88( C84 C88 ) C84_=_C89( C84 C89 ) C84_=_C90( C84 C90 ) C84_=_C92( C84 C92 ) C84_=_C93( C84 C93 ) \nC84_=_C96( C84 C96 ) C84_=_C107( C84 C107 ) C84_=_C127( C84 C127 ) C84_=_C129( C84 C129 ) C84_=_C130( C84 C130 ) C84_=_C134( C84 C134 ) \nC85_=_C86( C85 C86 ) C85_=_C87( C85 C87 ) C85_=_C88( C85 C88 ) C85_=_C89( C85 C89 ) C85_=_C90( C85 C90 ) C85_=_C92( C85 C92 ) \nC85_=_C93( C85 C93 ) C85_=_C97( C85 C97 ) C85_=_C108( C85 C108 ) C85_=_C118( C85 C118 ) C85_=_C127( C85 C127 ) C85_=_C137( C85 C137 ) \nC85_=_C139( C85 C139 ) C85_=_C140( C85 C140 ) C85_=_C141( C85 C141 ) C85_=_C142( C85 C142 ) C85_=_C143( C85 C143 ) C86_=_C87( C86 C87 ) \nC86_=_C88( C86 C88 ) C86_=_C89( C86 C89 ) C86_=_C90( C86 C90 ) C86_=_C92( C86 C92 ) C86_=_C93( C86 C93 ) C87_=_C88( C87 C88 ) \nC87_=_C89( C87 C89 ) C87_=_C90( C87 C90 ) C87_=_C92( C87 C92 ) C87_=_C93( C87 C93 ) C88_=_C89( C88 C89 ) C88_=_C90( C88 C90 ) \nC88_=_C92( C88 C92 ) C88_=_C93( C88 C93 ) C88_=_C100( C88 C100 ) C88_=_C111( C88 C111 ) C88_=_C121( C88 C121 ) C88_=_C130( C88 C130 ) \nC88_=_C198( C88 C198 ) C88_=_C199( C88 C199 ) C88_=_C200( C88 C200 ) C88_=_C201( C88 C201 ) C88_=_C202( C88 C202 ) C88_=_C203( C88 C203 ) \nC88_=_C204( C88 C204 ) C88_=_C205( C88 C205 ) C88_=_C206( C88 C206 ) C89_=_C90( C89 C90 ) C89_=_C92( C89 C92 ) C89_=_C93( C89 C93 ) \nC89_=_C113( C89 C113 ) C89_=_C140( C89 C140 ) C90_=_C92( C90 C92 ) C90_=_C93( C90 C93 ) C90_=_C102( C90 C102 ) C90_=_C141( C90 C141 ) \nC92_=_C93( C92 C93 ) C92_=_C104( C92 C104 ) C92_=_C115( C92 C115 ) C92_=_C143( C92 C143 ) C93_=_C105( C93 C105 ) C93_=_C116( C93 C116 ) \nC95_=_C96( C95 C96 ) C95_=_C97( C95 C97 ) C95_=_C98( C95 C98 ) C95_=_C99( C95 C99 ) C95_=_C100( C95 C100 ) C95_=_C101( C95 C101 ) \nC95_=_C102( C95 C102 ) C95_=_C104( C95 C104 ) C95_=_C105( C95 C105 ) C95_=_C106( C95 C106 ) C95_=_C118( C95 C118 ) C95_=_C121( C95 C121 ) \nC96_=_C97( C96 C97 ) C96_=_C98( C96 C98 ) C96_=_C99( C96 C99 ) C96_=_C100( C96 C100 ) C96_=_C101( C96 C101 ) C96_=_C102( C96 C102 ) \nC96_=_C104( C96 C104 ) C96_=_C105( C96 C105 ) C96_=_C107( C96 C107 ) C96_=_C127( C96 C127 ) C96_=_C129( C96 C129 ) C96_=_C130( C96 C130 ) \nC96_=_C134( C96 C134 ) C97_=_C98( C97 C98 ) C97_=_C99( C97 C99 ) C97_=_C100( C97 C100 ) C97_=_C101( C97 C101 ) C97_=_C102( C97 C102 ) \nC97_=_C104( C97 C104 ) C97_=_C105( C97 C105 ) C97_=_C108( C97 C108 ) C97_=_C118( C97 C118 ) C97_=_C127( C97 C127 ) C97_=_C137( C97 C137 ) \nC97_=_C139( C97 C139 ) C97_=_C140( C97 C140 ) C97_=_C141( C97 C141 ) C97_=_C142( C97 C142 ) C97_=_C143( C97 C143 ) C98_=_C99( C98 C99 ) \nC98_=_C100( C98 C100 ) C98_=_C101( C98 C101 ) C98_=_C102( C98 C102 ) C98_=_C104( C98 C104 ) C98_=_C105( C98 C105 ) C99_=_C100( C99 C100 ) \nC99_=_C101( C99 C101 ) C99_=_C102( C99 C102 ) C99_=_C104( C99 C104 ) C99_=_C105( C99 C105 ) C100_=_C101( C100 C101 ) C100_=_C102( C100 C102 ) \nC100_=_C104( C100 C104 ) C100_=_C105( C100 C105 ) C100_=_C111( C100 C111 ) C100_=_C121( C100 C121 ) C100_=_C130( C100 C130 ) C100_=_C198( C100 C198 ) \nC100_=_C199( C100 C199 ) C100_=_C200( C100 C200 ) C100_=_C201( C100 C201 ) C100_=_C202( C100 C202 ) C100_=_C203( C100 C203 ) C100_=_C204( C100 C204 ) \nC100_=_C205( C100 C205 ) C100_=_C206( C100 C206 ) C101_=_C102( C101 C102 ) C101_=_C104( C101 C104 ) C101_=_C105( C101 C105 ) C101_=_C112( C101 C112 ) \nC101_=_C139( C101 C139 ) C102_=_C104( C102 C104 ) C102_=_C105( C102 C105 ) C102_=_C141( C102 C141 ) C104_=_C105( C104 C105 ) C104_=_C115( C104 C115 ) \nC104_=_C143( C104 C143 ) C105_=_C116( C105 C116 ) C106_=_C107( C106 C107 ) C106_=_C108( C106 C108 ) C106_=_C109( C106 C109 ) C106_=_C110( C106 C110 ) \nC106_=_C111( C106 C111 ) C106_=_C112( C106 C112 ) C106_=_C113( C106 C113 ) C106_=_C115( C106 C115 ) C106_=_C116( C106 C116 ) C106_=_C118( C106 C118 ) \nC106_=_C121( C106 C121 ) C107_=_C108( C107 C108 ) C107_=_C109( C107 C109 ) C107_=_C110( C107 C110 ) C107_=_C111( C107 C111 ) C107_=_C112( C107 C112 ) \nC107_=_C113( C107 C113 ) C107_=_C115( C107 C115 ) C107_=_C116( C107 C116 ) C107_=_C127( C107 C127 ) C107_=_C129( C107 C129 ) C107_=_C130( C107 C130 ) \nC107_=_C134( C107 C134 ) C108_=_C109( C108 C109 ) C108_=_C110( C108 C110 ) C108_=_C111( C108 C111 ) C108_=_C112( C108 C112 ) C108_=_C113( C108 C113 ) \nC108_=_C115( C108 C115 ) C108_=_C116( C108 C116 ) C108_=_C118( C108 C118 ) C108_=_C127( C108 C127 ) C108_=_C137( C108 C137 ) C108_=_C139( C108 C139 ) \nC108_=_C140( C108 C140 ) C108_=_C141( C108 C141 ) C108_=_C142( C108 C142 ) C108_=_C143( C108 C143 ) C109_=_C110( C109 C110 ) C109_=_C111( C109 C111 ) \nC109_=_C112( C109 C112 ) C109_=_C113( C109 C113 ) C109_=_C115( C109 C115 ) C109_=_C116( C109 C116 ) C110_=_C111( C110 C111 ) C110_=_C112( C110 C112 ) \nC110_=_C113( C110 C113 ) C110_=_C115( C110 C115 ) C110_=_C116( C110 C116 ) C110_=_C170( C110 C170 ) C110_=_C172( C110 C172 ) C110_=_C173( C110 C173 ) \nC111_=_C112( C111 C112 ) C111_=_C113( C111 C113 ) C111_=_C115( C111 C115 ) C111_=_C116( C111 C116 ) C111_=_C121( C111 C121 ) C111_=_C130( C111 C130 ) \nC111_=_C198( C111 C198 ) C111_=_C199( C111 C199 ) C111_=_C200( C111 C200 ) C111_=_C201( C111 C201 ) C111_=_C202( C111 C202 ) C111_=_C203( C111 C203 ) \nC111_=_C204( C111 C204 ) C111_=_C205( C111 C205 ) C111_=_C206( C111 C206 ) C112_=_C113( C112 C113 ) C112_=_C115( C112 C115 ) C112_=_C116( C112 C116 ) \nC112_=_C139( C112 C139 ) C113_=_C115( C113 C115 ) C113_=_C116( C113 C116 ) C113_=_C140( C113 C140 ) C115_=_C116( C115 C116 ) C115_=_C143( C115 C143 ) \nC118_=_C121( C118 C121 ) C118_=_C127( C118 C127 ) C118_=_C137( C118 C137 ) C118_=_C139( C118 C139 ) C118_=_C140( C118 C140 ) C118_=_C141( C118 C141 ) \nC118_=_C142( C118 C142 ) C118_=_C143( C118 C143 ) C121_=_C130( C121 C130 ) C121_=_C198( C121 C198 ) C121_=_C199( C121 C199 ) C121_=_C200( C121 C200 ) \nC121_=_C201( C121 C201 ) C121_=_C202( C121 C202 ) C121_=_C203( C121 C203 ) C121_=_C204( C121 C204 ) C121_=_C205( C121 C205 ) C121_=_C206( C121 C206 ) \nC127_=_C129( C127 C129 ) C127_=_C130( C127 C130 ) C127_=_C134( C127 C134 ) C127_=_C137( C127 C137 ) C127_=_C139( C127 C139 ) C127_=_C140( C127 C140 ) \nC127_=_C141( C127 C141 ) C127_=_C142( C127 C142 ) C127_=_C143( C127 C143 ) C129_=_C130( C129 C130 ) C129_=_C134( C129 C134 ) C129_=_C187( C129 C187 ) \nC129_=_C188( C129 C188 ) C129_=_C189( C129 C189 ) C130_=_C134( C130 C134 ) C130_=_C198( C130 C198 ) C130_=_C199( C130 C199 ) C130_=_C200( C130 C200 ) \nC130_=_C201( C130 C201 ) C130_=_C202( C130 C202 ) C130_=_C203( C130 C203 ) C130_=_C204( C130 C204 ) C130_=_C205( C130 C205 ) C130_=_C206( C130 C206 ) \nC134_=_C142( C134 C142 ) C134_=_C234( C134 C234 ) C134_=_C235( C134 C235 ) C134_=_C236( C134 C236 ) C134_=_C237( C134 C237 ) C134_=_C238( C134 C238 ) \nC134_=_C239( C134 C239 ) C134_=_C240( C134 C240 ) C134_=_C241( C134 C241 ) C134_=_C242( C134 C242 ) C137_=_C139( C137 C139 ) C137_=_C140( C137 C140 ) \nC137_=_C141( C137 C141 ) C137_=_C142( C137 C142 ) C137_=_C143( C137 C143 ) C139_=_C140( C139 C140 ) C139_=_C141( C139 C141 ) C139_=_C142( C139 C142 ) \nC139_=_C143( C139 C143 ) C140_=_C141( C140 C141 ) C140_=_C142( C140 C142 ) C140_=_C143( C140 C143 ) C141_=_C142( C141 C142 ) C141_=_C143( C141 C143 ) \nC142_=_C143( C142 C143 ) C142_=_C234( C142 C234 ) C142_=_C235( C142 C235 ) C142_=_C236( C142 C236 ) C142_=_C237( C142 C237 ) C142_=_C238( C142 C238 ) \nC142_=_C239( C142 C239 ) C142_=_C240( C142 C240 ) C142_=_C241( C142 C241 ) C142_=_C242( C142 C242 ) C170_=_C172( C170 C172 ) C170_=_C173( C170 C173 ) \nC172_=_C173( C172 C173 ) C172_=_C202( C172 C202 ) C172_=_C239( C172 C239 ) C173_=_C189( C173 C189 ) C173_=_C193( C173 C193 ) C173_=_C206( C173 C206 ) \nC173_=_C242( C173 C242 ) C187_=_C188( C187 C188 ) C187_=_C189( C187 C189 ) C187_=_C198( C187 C198 ) C188_=_C189( C188 C189 ) C188_=_C204( C188 C204 ) \nC188_=_C240( C188 C240 ) C189_=_C193( C189 C193 ) C189_=_C206( C189 C206 ) C189_=_C242( C189 C242 ) C190_=_C191( C190 C191 ) C190_=_C192( C190 C192 ) \nC190_=_C193( C190 C193 ) C191_=_C192( C191 C192 ) C191_=_C193( C191 C193 ) C191_=_C236( C191 C236 ) C192_=_C193( C192 C193 ) C192_=_C205( C192 C205 ) \nC192_=_C241( C192 C241 ) C193_=_C206( C193 C206 ) C193_=_C242( C193 C242 ) C198_=_C199( C198 C199 ) C198_=_C200( C198 C200 ) C198_=_C201( C198 C201 ) \nC198_=_C202( C198 C202 ) C198_=_C203( C198 C203 ) C198_=_C204( C198 C204 ) C198_=_C205( C198 C205 ) C198_=_C206( C198 C206 ) C199_=_C200( C199 C200 ) \nC199_=_C201( C199 C201 ) C199_=_C202( C199 C202 ) C199_=_C203( C199 C203 ) C199_=_C204( C199 C204 ) C199_=_C205(</w:t>
      </w:r>
    </w:p>
    <w:p>
      <w:pPr>
        <w:pStyle w:val="PreformattedText"/>
        <w:bidi w:val="0"/>
        <w:spacing w:before="0" w:after="0"/>
        <w:jc w:val="left"/>
        <w:rPr/>
      </w:pPr>
      <w:r>
        <w:rPr/>
        <w:t xml:space="preserve"> </w:t>
      </w:r>
      <w:r>
        <w:rPr/>
        <w:t>C199 C205 ) C199_=_C206( C199 C206 ) \nC200_=_C201( C200 C201 ) C200_=_C202( C200 C202 ) C200_=_C203( C200 C203 ) C200_=_C204( C200 C204 ) C200_=_C205( C200 C205 ) C200_=_C206( C200 C206 ) \nC200_=_C237( C200 C237 ) C201_=_C202( C201 C202 ) C201_=_C203( C201 C203 ) C201_=_C204( C201 C204 ) C201_=_C205( C201 C205 ) C201_=_C206( C201 C206 ) \nC201_=_C238( C201 C238 ) C202_=_C203( C202 C203 ) C202_=_C204( C202 C204 ) C202_=_C205( C202 C205 ) C202_=_C206( C202 C206 ) C202_=_C239( C202 C239 ) \nC203_=_C204( C203 C204 ) C203_=_C205( C203 C205 ) C203_=_C206( C203 C206 ) C204_=_C205( C204 C205 ) C204_=_C206( C204 C206 ) C204_=_C240( C204 C240 ) \nC205_=_C206( C205 C206 ) C205_=_C241( C205 C241 ) C206_=_C242( C206 C242 ) C234_=_C235( C234 C235 ) C234_=_C236( C234 C236 ) C234_=_C237( C234 C237 ) \nC234_=_C238( C234 C238 ) C234_=_C239( C234 C239 ) C234_=_C240( C234 C240 ) C234_=_C241( C234 C241 ) C234_=_C242( C234 C242 ) C234_=_C291( C234 C291 ) \nC234_=_C292( C234 C292 ) C234_=_C293( C234 C293 ) C234_=_C294( C234 C294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C291_=_C292( C291 C292 ) C291_=_C293( C291 C293 ) C291_=_C294( C291 C294 ) C292_=_C293( C292 C293 ) C292_=_C294( C292 C294 ) \nC293_=_C294( C293 C294 ) "];141-&gt;176[label="88: C8 C13 C18 C20 C23 \nC28 C32 C33 C38 C46 C53 \nC54 C56 C57 C61 C63 C65 \nC67 C68 C69 C72 C73 C78 \nC83 C84 C86 C87 C89 C90 \nC92 C93 C95 C96 C98 C99 \nC101 C102 C104 C105 C106 C107 \nC109 C112 C113 C115 C116 C118 \nC121 C127 C129 C130 C134 C137 \nC139 C140 C141 C143 C170 C172 \nC173 C187 C188 C189 C190 C191 \nC192 C193 C198 C199 C200 C201 \nC202 C203 C204 C205 C206 C235 \nC236 C237 C238 C239 C240 C241 \nC242 C291 C292 C293 C294 \n460: C8_=_C13 ,C8_=_C67 ,C8_=_C83 ,C8_=_C84 ,C8_=_C86 ,\nC8_=_C87 ,C8_=_C89 ,C8_=_C90 ,C8_=_C92 ,C8_=_C93 ,C13_=_C67 ,\nC13_=_C83 ,C13_=_C84 ,C13_=_C86 ,C13_=_C87 ,C13_=_C89 ,C13_=_C90 ,\nC13_=_C92 ,C13_=_C93 ,C18_=_C20 ,C18_=_C23 ,C18_=_C68 ,C18_=_C95 ,\nC18_=_C96 ,C18_=_C98 ,C18_=_C99 ,C18_=_C101 ,C18_=_C102 ,C18_=_C104 ,\nC18_=_C105 ,C20_=_C170 ,C20_=_C172 ,C20_=_C173 ,C23_=_C68 ,C23_=_C95 ,\nC23_=_C96 ,C23_=_C98 ,C23_=_C99 ,C23_=_C101 ,C23_=_C102 ,C23_=_C104 ,\nC23_=_C105 ,C28_=_C33 ,C28_=_C69 ,C28_=_C106 ,C28_=_C107 ,C28_=_C109 ,\nC28_=_C112 ,C28_=_C113 ,C28_=_C115 ,C28_=_C116 ,C32_=_C33 ,C32_=_C38 ,\nC33_=_C69 ,C33_=_C106 ,C33_=_C107 ,C33_=_C109 ,C33_=_C112 ,C33_=_C113 ,\nC33_=_C115 ,C33_=_C116 ,C38_=_C83 ,C38_=_C95 ,C38_=_C106 ,C38_=_C118 ,\nC38_=_C121 ,C46_=_C78 ,C46_=_C134 ,C46_=_C235 ,C46_=_C236 ,C46_=_C237 ,\nC46_=_C238 ,C46_=_C239 ,C46_=_C240 ,C46_=_C241 ,C46_=_C242 ,C53_=_C54 ,\nC53_=_C56 ,C53_=_C84 ,C53_=_C96 ,C53_=_C107 ,C53_=_C127 ,C53_=_C129 ,\nC53_=_C130 ,C53_=_C134 ,C54_=_C56 ,C56_=_C92 ,C56_=_C104 ,C56_=_C115 ,\nC56_=_C143 ,C57_=_C61 ,C57_=_C67 ,C57_=_C68 ,C57_=_C69 ,C57_=_C72 ,\nC57_=_C73 ,C57_=_C78 ,C61_=_C93 ,C61_=_C105 ,C61_=_C116 ,C63_=_C65 ,\nC63_=_C72 ,C63_=_C118 ,C63_=_C127 ,C63_=_C137 ,C63_=_C139 ,C63_=_C140 ,\nC63_=_C141 ,C63_=_C143 ,C65_=_C121 ,C65_=_C130 ,C65_=_C198 ,C65_=_C199 ,\nC65_=_C200 ,C65_=_C201 ,C65_=_C202 ,C65_=_C203 ,C65_=_C204 ,C65_=_C205 ,\nC65_=_C206 ,C67_=_C68 ,C67_=_C69 ,C67_=_C72 ,C67_=_C73 ,C67_=_C78 ,\nC67_=_C83 ,C67_=_C84 ,C67_=_C86 ,C67_=_C87 ,C67_=_C89 ,C67_=_C90 ,\nC67_=_C92 ,C67_=_C93 ,C68_=_C69 ,C68_=_C72 ,C68_=_C73 ,C68_=_C78 ,\nC68_=_C95 ,C68_=_C96 ,C68_=_C98 ,C68_=_C99 ,C68_=_C101 ,C68_=_C102 ,\nC68_=_C104 ,C68_=_C105 ,C69_=_C72 ,C69_=_C73 ,C69_=_C78 ,C69_=_C106 ,\nC69_=_C107 ,C69_=_C109 ,C69_=_C112 ,C69_=_C113 ,C69_=_C115 ,C69_=_C116 ,\nC72_=_C73 ,C72_=_C78 ,C72_=_C118 ,C72_=_C127 ,C72_=_C137 ,C72_=_C139 ,\nC72_=_C140 ,C72_=_C141 ,C72_=_C143 ,C73_=_C78 ,C73_=_C190 ,C73_=_C191 ,\nC73_=_C192 ,C73_=_C193 ,C78_=_C134 ,C78_=_C235 ,C78_=_C236 ,C78_=_C237 ,\nC78_=_C238 ,C78_=_C239 ,C78_=_C240 ,C78_=_C241 ,C78_=_C242 ,C83_=_C84 ,\nC83_=_C86 ,C83_=_C87 ,C83_=_C89 ,C83_=_C90 ,C83_=_C92 ,C83_=_C93 ,\nC83_=_C95 ,C83_=_C106 ,C83_=_C118 ,C83_=_C121 ,C84_=_C86 ,C84_=_C87 ,\nC84_=_C89 ,C84_=_C90 ,C84_=_C92 ,C84_=_C93 ,C84_=_C96 ,C84_=_C107 ,\nC84_=_C127 ,C84_=_C129 ,C84_=_C130 ,C84_=_C134 ,C86_=_C87 ,C86_=_C89 ,\nC86_=_C90 ,C86_=_C92 ,C86_=_C93 ,C87_=_C89 ,C87_=_C90 ,C87_=_C92 ,\nC87_=_C93 ,C89_=_C90 ,C89_=_C92 ,C89_=_C93 ,C89_=_C113 ,C89_=_C140 ,\nC90_=_C92 ,C90_=_C93 ,C90_=_C102 ,C90_=_C141 ,C92_=_C93 ,C92_=_C104 ,\nC92_=_C115 ,C92_=_C143 ,C93_=_C105 ,C93_=_C116 ,C95_=_C96 ,C95_=_C98 ,\nC95_=_C99 ,C95_=_C101 ,C95_=_C102 ,C95_=_C104 ,C95_=_C105 ,C95_=_C106 ,\nC95_=_C118 ,C95_=_C121 ,C96_=_C98 ,C96_=_C99 ,C96_=_C101 ,C96_=_C102 ,\nC96_=_C104 ,C96_=_C105 ,C96_=_C107 ,C96_=_C127 ,C96_=_C129 ,C96_=_C130 ,\nC96_=_C134 ,C98_=_C99 ,C98_=_C101 ,C98_=_C102 ,C98_=_C104 ,C98_=_C105 ,\nC99_=_C101 ,C99_=_C102 ,C99_=_C104 ,C99_=_C105 ,C101_=_C102 ,C101_=_C104 ,\nC101_=_C105 ,C101_=_C112 ,C101_=_C139 ,C102_=_C104 ,C102_=_C105 ,C102_=_C141 ,\nC104_=_C105 ,C104_=_C115 ,C104_=_C143 ,C105_=_C116 ,C106_=_C107 ,C106_=_C109 ,\nC106_=_C112 ,C106_=_C113 ,C106_=_C115 ,C106_=_C116 ,C106_=_C118 ,C106_=_C121 ,\nC107_=_C109 ,C107_=_C112 ,C107_=_C113 ,C107_=_C115 ,C107_=_C116 ,C107_=_C127 ,\nC107_=_C129 ,C107_=_C130 ,C107_=_C134 ,C109_=_C112 ,C109_=_C113 ,C109_=_C115 ,\nC109_=_C116 ,C112_=_C113 ,C112_=_C115 ,C112_=_C116 ,C112_=_C139 ,C113_=_C115 ,\nC113_=_C116 ,C113_=_C140 ,C115_=_C116 ,C115_=_C143 ,C118_=_C121 ,C118_=_C127 ,\nC118_=_C137 ,C118_=_C139 ,C118_=_C140 ,C118_=_C141 ,C118_=_C143 ,C121_=_C130 ,\nC121_=_C198 ,C121_=_C199 ,C121_=_C200 ,C121_=_C201 ,C121_=_C202 ,C121_=_C203 ,\nC121_=_C204 ,C121_=_C205 ,C121_=_C206 ,C127_=_C129 ,C127_=_C130 ,C127_=_C134 ,\nC127_=_C137 ,C127_=_C139 ,C127_=_C140 ,C127_=_C141 ,C127_=_C143 ,C129_=_C130 ,\nC129_=_C134 ,C129_=_C187 ,C129_=_C188 ,C129_=_C189 ,C130_=_C134 ,C130_=_C198 ,\nC130_=_C199 ,C130_=_C200 ,C130_=_C201 ,C130_=_C202 ,C130_=_C203 ,C130_=_C204 ,\nC130_=_C205 ,C130_=_C206 ,C134_=_C235 ,C134_=_C236 ,C134_=_C237 ,C134_=_C238 ,\nC134_=_C239 ,C134_=_C240 ,C134_=_C241 ,C134_=_C242 ,C137_=_C139 ,C137_=_C140 ,\nC137_=_C141 ,C137_=_C143 ,C139_=_C140 ,C139_=_C141 ,C139_=_C143 ,C140_=_C141 ,\nC140_=_C143 ,C141_=_C143 ,C170_=_C172 ,C170_=_C173 ,C172_=_C173 ,C172_=_C202 ,\nC172_=_C239 ,C173_=_C189 ,C173_=_C193 ,C173_=_C206 ,C173_=_C242 ,C187_=_C188 ,\nC187_=_C189 ,C187_=_C198 ,C188_=_C189 ,C188_=_C204 ,C188_=_C240 ,C189_=_C193 ,\nC189_=_C206 ,C189_=_C242 ,C190_=_C191 ,C190_=_C192 ,C190_=_C193 ,C191_=_C192 ,\nC191_=_C193 ,C191_=_C236 ,C192_=_C193 ,C192_=_C205 ,C192_=_C241 ,C193_=_C206 ,\nC193_=_C242 ,C198_=_C199 ,C198_=_C200 ,C198_=_C201 ,C198_=_C202 ,C198_=_C203 ,\nC198_=_C204 ,C198_=_C205 ,C198_=_C206 ,C199_=_C200 ,C199_=_C201 ,C199_=_C202 ,\nC199_=_C203 ,C199_=_C204 ,C199_=_C205 ,C199_=_C206 ,C200_=_C201 ,C200_=_C202 ,\nC200_=_C203 ,C200_=_C204 ,C200_=_C205 ,C200_=_C206 ,C200_=_C237 ,C201_=_C202 ,\nC201_=_C203 ,C201_=_C204 ,C201_=_C205 ,C201_=_C206 ,C201_=_C238 ,C202_=_C203 ,\nC202_=_C204 ,C202_=_C205 ,C202_=_C206 ,C202_=_C239 ,C203_=_C204 ,C203_=_C205 ,\nC203_=_C206 ,C204_=_C205 ,C204_=_C206 ,C204_=_C240 ,C205_=_C206 ,C205_=_C241 ,\nC206_=_C242 ,C235_=_C236 ,C235_=_C237 ,C235_=_C238 ,C235_=_C239 ,C235_=_C240 ,\nC235_=_C241 ,C235_=_C242 ,C236_=_C237 ,C236_=_C238 ,C236_=_C239 ,C236_=_C240 ,\nC236_=_C241 ,C236_=_C242 ,C237_=_C238 ,C237_=_C239 ,C237_=_C240 ,C237_=_C241 ,\nC237_=_C242 ,C238_=_C239 ,C238_=_C240 ,C238_=_C241 ,C238_=_C242 ,C239_=_C240 ,\nC239_=_C241 ,C239_=_C242 ,C240_=_C241 ,C240_=_C242 ,C241_=_C242 ,C291_=_C292 ,\nC291_=_C293 ,C291_=_C294 ,C292_=_C293 ,C292_=_C294 ,C293_=_C294 ,"];177[shape=box, label="id:177 level: 6\n8: C495 C501 C615 C616 C617 \nC622 C729 C730 \n16: C495_=_C501( C495 C501 ) C495_=_C615( C495 C615 ) C495_=_C616( C495 C616 ) C495_=_C617( C495 C617 ) C501_=_C615( C501 C615 ) \nC501_=_C616( C501 C616 ) C501_=_C617( C501 C617 ) C615_=_C616( C615 C616 ) C615_=_C617( C615 C617 ) C615_=_C622( C615 C622 ) C615_=_C729( C615 C729 ) \nC615_=_C730( C615 C730 ) C616_=_C617( C616 C617 ) C622_=_C729( C622 C729 ) C622_=_C730( C622 C730 ) C729_=_C730( C729 C730 ) "];143-&gt;177[label="7: C495 C501 C616 C617 C622 \nC729 C730 \n9: C495_=_C501 ,C495_=_C616 ,C495_=_C617 ,C501_=_C616 ,C501_=_C617 ,\nC616_=_C617 ,C622_=_C729 ,C622_=_C730 ,C729_=_C730 ,"];178[shape=box, label="id:178 level: 6\n9: C261 C267 C381 C382 C383 \nC388 C495 C496 C497 \n20: C261_=_C267( C261 C267 ) C261_=_C381( C261 C381 ) C261_=_C382( C261 C382 ) C261_=_C383( C261 C383 ) C267_=_C381( C267 C381 ) \nC267_=_C382( C267 C382 ) C267_=_C383( C267 C383 ) C381_=_C382( C381 C382 ) C381_=_C383( C381 C383 ) C381_=_C388( C381 C388 ) C381_=_C495( C381 C495 ) \nC381_=_C496( C381 C496 ) C381_=_C497( C381 C497 ) C382_=_C383( C382 C383 ) C388_=_C495( C388 C495 ) C388_=_C496( C388 C496 ) C388_=_C497( C388 C497 ) \nC495_=_C496( C495 C496 ) C495_=_C497( C495 C497 ) C496_=_C497( C496 C497 ) "];145-&gt;178[label="8: C261 C267 C382 C383 C388 \nC495 C496 C497 \n12: C261_=_C267 ,C261_=_C382 ,C261_=_C383 ,C267_=_C382 ,C267_=_C383 ,\nC382_=_C383 ,C388_=_C495 ,C388_=_C496 ,C388_=_C497 ,C495_=_C496 ,C495_=_C497 ,\nC496_=_C497 ,"];179[shape=box, label="id:179 level: 6\n9: C2 C9 C147 C148 C149 \nC154 C261 C262 C263 \n20: C2_=_C9( C2 C9 ) C2_=_C147( C2 C147 ) C2_=_C148( C2 C148 ) C2_=_C149( C2 C149 ) C9_=_C147( C9 C147 ) \nC9_=_C148( C9 C148 ) C9_=_C149( C9 C149 ) C147_=_C148( C147 C148 ) C147_=_C149( C147 C149</w:t>
      </w:r>
    </w:p>
    <w:p>
      <w:pPr>
        <w:pStyle w:val="PreformattedText"/>
        <w:bidi w:val="0"/>
        <w:spacing w:before="0" w:after="0"/>
        <w:jc w:val="left"/>
        <w:rPr/>
      </w:pPr>
      <w:r>
        <w:rPr/>
        <w:t xml:space="preserve"> </w:t>
      </w:r>
      <w:r>
        <w:rPr/>
        <w:t>) C147_=_C154( C147 C154 ) C147_=_C261( C147 C261 ) \nC147_=_C262( C147 C262 ) C147_=_C263( C147 C263 ) C148_=_C149( C148 C149 ) C154_=_C261( C154 C261 ) C154_=_C262( C154 C262 ) C154_=_C263( C154 C263 ) \nC261_=_C262( C261 C262 ) C261_=_C263( C261 C263 ) C262_=_C263( C262 C263 ) "];149-&gt;179[label="8: C2 C9 C148 C149 C154 \nC261 C262 C263 \n12: C2_=_C9 ,C2_=_C148 ,C2_=_C149 ,C9_=_C148 ,C9_=_C149 ,\nC148_=_C149 ,C154_=_C261 ,C154_=_C262 ,C154_=_C263 ,C261_=_C262 ,C261_=_C263 ,\nC262_=_C263 ,"];180[shape=box, label="id:180 level: 6\n12: C4 C7 C8 C9 C10 \nC11 C29 C99 C162 C163 C164 \nC165 \n36: C4_=_C7( C4 C7 ) C4_=_C8( C4 C8 ) C4_=_C9( C4 C9 ) C4_=_C10( C4 C10 ) C4_=_C11( C4 C11 ) \nC7_=_C8( C7 C8 ) C7_=_C9( C7 C9 ) C7_=_C10( C7 C10 ) C7_=_C11( C7 C11 ) C8_=_C9( C8 C9 ) C8_=_C10( C8 C10 ) \nC8_=_C11( C8 C11 ) C9_=_C10( C9 C10 ) C9_=_C11( C9 C11 ) C10_=_C11( C10 C11 ) C10_=_C29( C10 C29 ) C10_=_C99( C10 C99 ) \nC10_=_C162( C10 C162 ) C10_=_C163( C10 C163 ) C10_=_C164( C10 C164 ) C10_=_C165( C10 C165 ) C29_=_C99( C29 C99 ) C29_=_C162( C29 C162 ) \nC29_=_C163( C29 C163 ) C29_=_C164( C29 C164 ) C29_=_C165( C29 C165 ) C99_=_C162( C99 C162 ) C99_=_C163( C99 C163 ) C99_=_C164( C99 C164 ) \nC99_=_C165( C99 C165 ) C162_=_C163( C162 C163 ) C162_=_C164( C162 C164 ) C162_=_C165( C162 C165 ) C163_=_C164( C163 C164 ) C163_=_C165( C163 C165 ) \nC164_=_C165( C164 C165 ) "];149-&gt;180[label="11: C4 C7 C8 C9 C11 \nC29 C99 C162 C163 C164 C165 \n25: C4_=_C7 ,C4_=_C8 ,C4_=_C9 ,C4_=_C11 ,C7_=_C8 ,\nC7_=_C9 ,C7_=_C11 ,C8_=_C9 ,C8_=_C11 ,C9_=_C11 ,C29_=_C99 ,\nC29_=_C162 ,C29_=_C163 ,C29_=_C164 ,C29_=_C165 ,C99_=_C162 ,C99_=_C163 ,\nC99_=_C164 ,C99_=_C165 ,C162_=_C163 ,C162_=_C164 ,C162_=_C165 ,C163_=_C164 ,\nC163_=_C165 ,C164_=_C165 ,"];181[shape=box, label="id:181 level: 6\n18: C304 C315 C369 C409 C424 \nC425 C426 C427 C478 C537 C539 \nC540 C549 C603 C658 C659 C660 \nC661 \n53: C304_=_C315( C304 C315 ) C304_=_C369( C304 C369 ) C304_=_C424( C304 C424 ) C304_=_C425( C304 C425 ) C304_=_C426( C304 C426 ) \nC304_=_C427( C304 C427 ) C315_=_C369( C315 C369 ) C315_=_C424( C315 C424 ) C315_=_C425( C315 C425 ) C315_=_C426( C315 C426 ) C315_=_C427( C315 C427 ) \nC369_=_C424( C369 C424 ) C369_=_C425( C369 C425 ) C369_=_C426( C369 C426 ) C369_=_C427( C369 C427 ) C409_=_C424( C409 C424 ) C409_=_C478( C409 C478 ) \nC409_=_C537( C409 C537 ) C409_=_C539( C409 C539 ) C409_=_C540( C409 C540 ) C424_=_C425( C424 C425 ) C424_=_C426( C424 C426 ) C424_=_C427( C424 C427 ) \nC424_=_C478( C424 C478 ) C424_=_C537( C424 C537 ) C424_=_C539( C424 C539 ) C424_=_C540( C424 C540 ) C425_=_C426( C425 C426 ) C425_=_C427( C425 C427 ) \nC425_=_C549( C425 C549 ) C426_=_C427( C426 C427 ) C426_=_C603( C426 C603 ) C478_=_C537( C478 C537 ) C478_=_C539( C478 C539 ) C478_=_C540( C478 C540 ) \nC537_=_C539( C537 C539 ) C537_=_C540( C537 C540 ) C539_=_C540( C539 C540 ) C549_=_C603( C549 C603 ) C549_=_C658( C549 C658 ) C549_=_C659( C549 C659 ) \nC549_=_C660( C549 C660 ) C549_=_C661( C549 C661 ) C603_=_C658( C603 C658 ) C603_=_C659( C603 C659 ) C603_=_C660( C603 C660 ) C603_=_C661( C603 C661 ) \nC658_=_C659( C658 C659 ) C658_=_C660( C658 C660 ) C658_=_C661( C658 C661 ) C659_=_C660( C659 C660 ) C659_=_C661( C659 C661 ) C660_=_C661( C660 C661 ) "];151-&gt;181[label="17: C304 C315 C369 C409 C425 \nC426 C427 C478 C537 C539 C540 \nC549 C603 C658 C659 C660 C661 \n42: C304_=_C315 ,C304_=_C369 ,C304_=_C425 ,C304_=_C426 ,C304_=_C427 ,\nC315_=_C369 ,C315_=_C425 ,C315_=_C426 ,C315_=_C427 ,C369_=_C425 ,C369_=_C426 ,\nC369_=_C427 ,C409_=_C478 ,C409_=_C537 ,C409_=_C539 ,C409_=_C540 ,C425_=_C426 ,\nC425_=_C427 ,C425_=_C549 ,C426_=_C427 ,C426_=_C603 ,C478_=_C537 ,C478_=_C539 ,\nC478_=_C540 ,C537_=_C539 ,C537_=_C540 ,C539_=_C540 ,C549_=_C603 ,C549_=_C658 ,\nC549_=_C659 ,C549_=_C660 ,C549_=_C661 ,C603_=_C658 ,C603_=_C659 ,C603_=_C660 ,\nC603_=_C661 ,C658_=_C659 ,C658_=_C660 ,C658_=_C661 ,C659_=_C660 ,C659_=_C661 ,\nC660_=_C661 ,"];182[shape=box, label="id:182 level: 6\n13: C179 C194 C243 C284 C299 \nC300 C301 C302 C352 C412 C413 \nC414 C415 \n42: C179_=_C194( C179 C194 ) C179_=_C243( C179 C243 ) C179_=_C299( C179 C299 ) C179_=_C300( C179 C300 ) C179_=_C301( C179 C301 ) \nC179_=_C302( C179 C302 ) C194_=_C243( C194 C243 ) C194_=_C299( C194 C299 ) C194_=_C300( C194 C300 ) C194_=_C301( C194 C301 ) C194_=_C302( C194 C302 ) \nC243_=_C299( C243 C299 ) C243_=_C300( C243 C300 ) C243_=_C301( C243 C301 ) C243_=_C302( C243 C302 ) C284_=_C299( C284 C299 ) C284_=_C352( C284 C352 ) \nC284_=_C412( C284 C412 ) C284_=_C413( C284 C413 ) C284_=_C414( C284 C414 ) C284_=_C415( C284 C415 ) C299_=_C300( C299 C300 ) C299_=_C301( C299 C301 ) \nC299_=_C302( C299 C302 ) C299_=_C352( C299 C352 ) C299_=_C412( C299 C412 ) C299_=_C413( C299 C413 ) C299_=_C414( C299 C414 ) C299_=_C415( C299 C415 ) \nC300_=_C301( C300 C301 ) C300_=_C302( C300 C302 ) C301_=_C302( C301 C302 ) C352_=_C412( C352 C412 ) C352_=_C413( C352 C413 ) C352_=_C414( C352 C414 ) \nC352_=_C415( C352 C415 ) C412_=_C413( C412 C413 ) C412_=_C414( C412 C414 ) C412_=_C415( C412 C415 ) C413_=_C414( C413 C414 ) C413_=_C415( C413 C415 ) \nC414_=_C415( C414 C415 ) "];152-&gt;182[label="12: C179 C194 C243 C284 C300 \nC301 C302 C352 C412 C413 C414 \nC415 \n30: C179_=_C194 ,C179_=_C243 ,C179_=_C300 ,C179_=_C301 ,C179_=_C302 ,\nC194_=_C243 ,C194_=_C300 ,C194_=_C301 ,C194_=_C302 ,C243_=_C300 ,C243_=_C301 ,\nC243_=_C302 ,C284_=_C352 ,C284_=_C412 ,C284_=_C413 ,C284_=_C414 ,C284_=_C415 ,\nC300_=_C301 ,C300_=_C302 ,C301_=_C302 ,C352_=_C412 ,C352_=_C413 ,C352_=_C414 ,\nC352_=_C415 ,C412_=_C413 ,C412_=_C414 ,C412_=_C415 ,C413_=_C414 ,C413_=_C415 ,\nC414_=_C415 ,"];183[shape=box, label="id:183 level: 6\n18: C300 C316 C370 C413 C428 \nC429 C430 C431 C477 C533 C535 \nC536 C550 C604 C662 C663 C664 \nC665 \n53: C300_=_C316( C300 C316 ) C300_=_C370( C300 C370 ) C300_=_C428( C300 C428 ) C300_=_C429( C300 C429 ) C300_=_C430( C300 C430 ) \nC300_=_C431( C300 C431 ) C316_=_C370( C316 C370 ) C316_=_C428( C316 C428 ) C316_=_C429( C316 C429 ) C316_=_C430( C316 C430 ) C316_=_C431( C316 C431 ) \nC370_=_C428( C370 C428 ) C370_=_C429( C370 C429 ) C370_=_C430( C370 C430 ) C370_=_C431( C370 C431 ) C413_=_C428( C413 C428 ) C413_=_C477( C413 C477 ) \nC413_=_C533( C413 C533 ) C413_=_C535( C413 C535 ) C413_=_C536( C413 C536 ) C428_=_C429( C428 C429 ) C428_=_C430( C428 C430 ) C428_=_C431( C428 C431 ) \nC428_=_C477( C428 C477 ) C428_=_C533( C428 C533 ) C428_=_C535( C428 C535 ) C428_=_C536( C428 C536 ) C429_=_C430( C429 C430 ) C429_=_C431( C429 C431 ) \nC429_=_C550( C429 C550 ) C430_=_C431( C430 C431 ) C430_=_C604( C430 C604 ) C477_=_C533( C477 C533 ) C477_=_C535( C477 C535 ) C477_=_C536( C477 C536 ) \nC533_=_C535( C533 C535 ) C533_=_C536( C533 C536 ) C535_=_C536( C535 C536 ) C550_=_C604( C550 C604 ) C550_=_C662( C550 C662 ) C550_=_C663( C550 C663 ) \nC550_=_C664( C550 C664 ) C550_=_C665( C550 C665 ) C604_=_C662( C604 C662 ) C604_=_C663( C604 C663 ) C604_=_C664( C604 C664 ) C604_=_C665( C604 C665 ) \nC662_=_C663( C662 C663 ) C662_=_C664( C662 C664 ) C662_=_C665( C662 C665 ) C663_=_C664( C663 C664 ) C663_=_C665( C663 C665 ) C664_=_C665( C664 C665 ) "];152-&gt;183[label="17: C300 C316 C370 C413 C429 \nC430 C431 C477 C533 C535 C536 \nC550 C604 C662 C663 C664 C665 \n42: C300_=_C316 ,C300_=_C370 ,C300_=_C429 ,C300_=_C430 ,C300_=_C431 ,\nC316_=_C370 ,C316_=_C429 ,C316_=_C430 ,C316_=_C431 ,C370_=_C429 ,C370_=_C430 ,\nC370_=_C431 ,C413_=_C477 ,C413_=_C533 ,C413_=_C535 ,C413_=_C536 ,C429_=_C430 ,\nC429_=_C431 ,C429_=_C550 ,C430_=_C431 ,C430_=_C604 ,C477_=_C533 ,C477_=_C535 ,\nC477_=_C536 ,C533_=_C535 ,C533_=_C536 ,C535_=_C536 ,C550_=_C604 ,C550_=_C662 ,\nC550_=_C663 ,C550_=_C664 ,C550_=_C665 ,C604_=_C662 ,C604_=_C663 ,C604_=_C664 ,\nC604_=_C665 ,C662_=_C663 ,C662_=_C664 ,C662_=_C665 ,C663_=_C664 ,C663_=_C665 ,\nC664_=_C665 ,"];184[shape=box, label="id:184 level: 6\n16: C397 C412 C459 C502 C517 \nC518 C519 C520 C568 C630 C632 \nC633 C646 C693 C741 C742 \n44: C397_=_C412( C397 C412 ) C397_=_C459( C397 C459 ) C397_=_C517( C397 C517 ) C397_=_C518( C397 C518 ) C397_=_C519( C397 C519 ) \nC397_=_C520( C397 C520 ) C412_=_C459( C412 C459 ) C412_=_C517( C412 C517 ) C412_=_C518( C412 C518 ) C412_=_C519( C412 C519 ) C412_=_C520( C412 C520 ) \nC459_=_C517( C459 C517 ) C459_=_C518( C459 C518 ) C459_=_C519( C459 C519 ) C459_=_C520( C459 C520 ) C502_=_C517( C502 C517 ) C502_=_C568( C502 C568 ) \nC502_=_C630( C502 C630 ) C502_=_C632( C502 C632 ) C502_=_C633( C502 C633 ) C517_=_C518( C517 C518 ) C517_=_C519( C517 C519 ) C517_=_C520( C517 C520 ) \nC517_=_C568( C517 C568 ) C517_=_C630( C517 C630 ) C517_=_C632( C517 C632 ) C517_=_C633( C517 C633 ) C518_=_C519( C518 C519 ) C518_=_C520( C518 C520 ) \nC518_=_C646( C518 C646 ) C519_=_C520( C519 C520 ) C519_=_C693( C519 C693 ) C568_=_C630( C568 C630 ) C568_=_C632( C568 C632 ) C568_=_C633( C568 C633 ) \nC630_=_C632( C630 C632 ) C630_=_C633( C630 C633 ) C632_=_C633( C632 C633 ) C646_=_C693( C646 C693 ) C646_=_C741( C646 C741 ) C646_=_C742( C646 C742 ) \nC693_=_C741( C693 C741 ) C693_=_C742( C693 C742 ) C741_=_C742( C741 C742 ) "];154-&gt;184[label="15: C397 C412 C459 C502 C518 \nC519 C520 C568 C630 C632 C633 \nC646 C693 C741 C742 \n33: C397_=_C412 ,C397_=_C459 ,C397_=_C518 ,C397_=_C519 ,C397_=_C520 ,\nC412_=_C459 ,C412_=_C518 ,C412_=_C519 ,C412_=_C520 ,C459_=_C518 ,C459_=_C519 ,\nC459_=_C520 ,C502_=_C568 ,C502_=_C630 ,C502_=_C632 ,C502_=_C633 ,C518_=_C519 ,\nC518_=_C520 ,C518_=_C646 ,C519_=_C520 ,C519_=_C693 ,C568_=_C630 ,C568_=_C632 ,\nC568_=_C633 ,C630_=_C632 ,C630_=_C633 ,C632_=_C633 ,C646_=_C693 ,C646_=_C741 ,\nC646_=_C742 ,C693_=_C741 ,C693_=_C742 ,C741_=_C742 ,"];185[shape=box, label="id:185 level: 6\n19: C518 C533 C586 C644 C646 \nC648 C649 C662 C671 C680 C689 \nC698 C711 C717 C726 C749 C750 \nC765 C766 \n69: C518_=_C533( C518 C533 ) C518_=_C586( C518 C586 ) C518_=_C646( C518 C646 ) C518_=_C648( C518 C648 ) C518_=_C649( C518 C649 ) \nC533_=_C586( C533 C586 ) C533_=_C646( C533 C646 ) C533_=_C648( C533 C648 )</w:t>
      </w:r>
    </w:p>
    <w:p>
      <w:pPr>
        <w:pStyle w:val="PreformattedText"/>
        <w:bidi w:val="0"/>
        <w:spacing w:before="0" w:after="0"/>
        <w:jc w:val="left"/>
        <w:rPr/>
      </w:pPr>
      <w:r>
        <w:rPr/>
        <w:t xml:space="preserve"> </w:t>
      </w:r>
      <w:r>
        <w:rPr/>
        <w:t>C533_=_C649( C533 C649 ) C586_=_C646( C586 C646 ) C586_=_C648( C586 C648 ) \nC586_=_C649( C586 C649 ) C644_=_C648( C644 C648 ) C644_=_C671( C644 C671 ) C644_=_C680( C644 C680 ) C644_=_C689( C644 C689 ) C644_=_C698( C644 C698 ) \nC644_=_C717( C644 C717 ) C644_=_C726( C644 C726 ) C644_=_C765( C644 C765 ) C644_=_C766( C644 C766 ) C646_=_C648( C646 C648 ) C646_=_C649( C646 C649 ) \nC648_=_C649( C648 C649 ) C648_=_C671( C648 C671 ) C648_=_C680( C648 C680 ) C648_=_C689( C648 C689 ) C648_=_C698( C648 C698 ) C648_=_C717( C648 C717 ) \nC648_=_C726( C648 C726 ) C648_=_C765( C648 C765 ) C648_=_C766( C648 C766 ) C662_=_C711( C662 C711 ) C662_=_C749( C662 C749 ) C662_=_C750( C662 C750 ) \nC671_=_C680( C671 C680 ) C671_=_C689( C671 C689 ) C671_=_C698( C671 C698 ) C671_=_C717( C671 C717 ) C671_=_C726( C671 C726 ) C671_=_C765( C671 C765 ) \nC671_=_C766( C671 C766 ) C680_=_C689( C680 C689 ) C680_=_C698( C680 C698 ) C680_=_C717( C680 C717 ) C680_=_C726( C680 C726 ) C680_=_C765( C680 C765 ) \nC680_=_C766( C680 C766 ) C689_=_C698( C689 C698 ) C689_=_C717( C689 C717 ) C689_=_C726( C689 C726 ) C689_=_C765( C689 C765 ) C689_=_C766( C689 C766 ) \nC698_=_C717( C698 C717 ) C698_=_C726( C698 C726 ) C698_=_C765( C698 C765 ) C698_=_C766( C698 C766 ) C711_=_C717( C711 C717 ) C711_=_C749( C711 C749 ) \nC711_=_C750( C711 C750 ) C717_=_C726( C717 C726 ) C717_=_C765( C717 C765 ) C717_=_C766( C717 C766 ) C726_=_C765( C726 C765 ) C726_=_C766( C726 C766 ) \nC749_=_C750( C749 C750 ) C749_=_C765( C749 C765 ) C750_=_C766( C750 C766 ) C765_=_C766( C765 C766 ) "];156-&gt;185[label="18: C518 C533 C586 C644 C646 \nC649 C662 C671 C680 C689 C698 \nC711 C717 C726 C749 C750 C765 \nC766 \n55: C518_=_C533 ,C518_=_C586 ,C518_=_C646 ,C518_=_C649 ,C533_=_C586 ,\nC533_=_C646 ,C533_=_C649 ,C586_=_C646 ,C586_=_C649 ,C644_=_C671 ,C644_=_C680 ,\nC644_=_C689 ,C644_=_C698 ,C644_=_C717 ,C644_=_C726 ,C644_=_C765 ,C644_=_C766 ,\nC646_=_C649 ,C662_=_C711 ,C662_=_C749 ,C662_=_C750 ,C671_=_C680 ,C671_=_C689 ,\nC671_=_C698 ,C671_=_C717 ,C671_=_C726 ,C671_=_C765 ,C671_=_C766 ,C680_=_C689 ,\nC680_=_C698 ,C680_=_C717 ,C680_=_C726 ,C680_=_C765 ,C680_=_C766 ,C689_=_C698 ,\nC689_=_C717 ,C689_=_C726 ,C689_=_C765 ,C689_=_C766 ,C698_=_C717 ,C698_=_C726 ,\nC698_=_C765 ,C698_=_C766 ,C711_=_C717 ,C711_=_C749 ,C711_=_C750 ,C717_=_C726 ,\nC717_=_C765 ,C717_=_C766 ,C726_=_C765 ,C726_=_C766 ,C749_=_C750 ,C749_=_C765 ,\nC750_=_C766 ,C765_=_C766 ,"];186[shape=box, label="id:186 level: 6\n19: C506 C521 C522 C537 C567 \nC585 C626 C628 C629 C642 C644 \nC645 C658 C694 C712 C743 C744 \nC751 C752 \n46: C506_=_C521( C506 C521 ) C506_=_C567( C506 C567 ) C506_=_C626( C506 C626 ) C506_=_C628( C506 C628 ) C506_=_C629( C506 C629 ) \nC521_=_C522( C521 C522 ) C521_=_C567( C521 C567 ) C521_=_C626( C521 C626 ) C521_=_C628( C521 C628 ) C521_=_C629( C521 C629 ) C522_=_C537( C522 C537 ) \nC522_=_C585( C522 C585 ) C522_=_C642( C522 C642 ) C522_=_C644( C522 C644 ) C522_=_C645( C522 C645 ) C537_=_C585( C537 C585 ) C537_=_C642( C537 C642 ) \nC537_=_C644( C537 C644 ) C537_=_C645( C537 C645 ) C567_=_C626( C567 C626 ) C567_=_C628( C567 C628 ) C567_=_C629( C567 C629 ) C585_=_C642( C585 C642 ) \nC585_=_C644( C585 C644 ) C585_=_C645( C585 C645 ) C626_=_C628( C626 C628 ) C626_=_C629( C626 C629 ) C628_=_C629( C628 C629 ) C629_=_C645( C629 C645 ) \nC642_=_C644( C642 C644 ) C642_=_C645( C642 C645 ) C642_=_C694( C642 C694 ) C642_=_C743( C642 C743 ) C642_=_C744( C642 C744 ) C644_=_C645( C644 C645 ) \nC658_=_C712( C658 C712 ) C658_=_C751( C658 C751 ) C658_=_C752( C658 C752 ) C694_=_C743( C694 C743 ) C694_=_C744( C694 C744 ) C712_=_C751( C712 C751 ) \nC712_=_C752( C712 C752 ) C743_=_C744( C743 C744 ) C743_=_C751( C743 C751 ) C744_=_C752( C744 C752 ) C751_=_C752( C751 C752 ) "];156-&gt;186[label="18: C506 C521 C522 C537 C567 \nC585 C626 C628 C629 C644 C645 \nC658 C694 C712 C743 C744 C751 \nC752 \n38: C506_=_C521 ,C506_=_C567 ,C506_=_C626 ,C506_=_C628 ,C506_=_C629 ,\nC521_=_C522 ,C521_=_C567 ,C521_=_C626 ,C521_=_C628 ,C521_=_C629 ,C522_=_C537 ,\nC522_=_C585 ,C522_=_C644 ,C522_=_C645 ,C537_=_C585 ,C537_=_C644 ,C537_=_C645 ,\nC567_=_C626 ,C567_=_C628 ,C567_=_C629 ,C585_=_C644 ,C585_=_C645 ,C626_=_C628 ,\nC626_=_C629 ,C628_=_C629 ,C629_=_C645 ,C644_=_C645 ,C658_=_C712 ,C658_=_C751 ,\nC658_=_C752 ,C694_=_C743 ,C694_=_C744 ,C712_=_C751 ,C712_=_C752 ,C743_=_C744 ,\nC743_=_C751 ,C744_=_C752 ,C751_=_C752 ,"];187[shape=box, label="id:187 level: 6\n26: C187 C198 C252 C292 C308 \nC309 C310 C361 C420 C421 C422 \nC423 C432 C486 C526 C542 C543 \nC544 C595 C654 C656 C657 C666 \nC720 C753 C754 \n67: C187_=_C198( C187 C198 ) C187_=_C252( C187 C252 ) C187_=_C308( C187 C308 ) C187_=_C309( C187 C309 ) C187_=_C310( C187 C310 ) \nC198_=_C252( C198 C252 ) C198_=_C308( C198 C308 ) C198_=_C309( C198 C309 ) C198_=_C310( C198 C310 ) C252_=_C308( C252 C308 ) C252_=_C309( C252 C309 ) \nC252_=_C310( C252 C310 ) C292_=_C361( C292 C361 ) C292_=_C420( C292 C420 ) C292_=_C421( C292 C421 ) C292_=_C422( C292 C422 ) C292_=_C423( C292 C423 ) \nC308_=_C309( C308 C309 ) C308_=_C310( C308 C310 ) C308_=_C432( C308 C432 ) C309_=_C310( C309 C310 ) C309_=_C486( C309 C486 ) C361_=_C420( C361 C420 ) \nC361_=_C421( C361 C421 ) C361_=_C422( C361 C422 ) C361_=_C423( C361 C423 ) C420_=_C421( C420 C421 ) C420_=_C422( C420 C422 ) C420_=_C423( C420 C423 ) \nC420_=_C526( C420 C526 ) C421_=_C422( C421 C422 ) C421_=_C423( C421 C423 ) C421_=_C432( C421 C432 ) C421_=_C486( C421 C486 ) C421_=_C542( C421 C542 ) \nC421_=_C543( C421 C543 ) C421_=_C544( C421 C544 ) C422_=_C423( C422 C423 ) C422_=_C595( C422 C595 ) C432_=_C486( C432 C486 ) C432_=_C542( C432 C542 ) \nC432_=_C543( C432 C543 ) C432_=_C544( C432 C544 ) C486_=_C542( C486 C542 ) C486_=_C543( C486 C543 ) C486_=_C544( C486 C544 ) C526_=_C595( C526 C595 ) \nC526_=_C654( C526 C654 ) C526_=_C656( C526 C656 ) C526_=_C657( C526 C657 ) C542_=_C543( C542 C543 ) C542_=_C544( C542 C544 ) C542_=_C666( C542 C666 ) \nC543_=_C544( C543 C544 ) C543_=_C720( C543 C720 ) C595_=_C654( C595 C654 ) C595_=_C656( C595 C656 ) C595_=_C657( C595 C657 ) C654_=_C656( C654 C656 ) \nC654_=_C657( C654 C657 ) C656_=_C657( C656 C657 ) C666_=_C720( C666 C720 ) C666_=_C753( C666 C753 ) C666_=_C754( C666 C754 ) C720_=_C753( C720 C753 ) \nC720_=_C754( C720 C754 ) C753_=_C754( C753 C754 ) "];160-&gt;187[label="25: C187 C198 C252 C292 C308 \nC309 C310 C361 C420 C422 C423 \nC432 C486 C526 C542 C543 C544 \nC595 C654 C656 C657 C666 C720 \nC753 C754 \n57: C187_=_C198 ,C187_=_C252 ,C187_=_C308 ,C187_=_C309 ,C187_=_C310 ,\nC198_=_C252 ,C198_=_C308 ,C198_=_C309 ,C198_=_C310 ,C252_=_C308 ,C252_=_C309 ,\nC252_=_C310 ,C292_=_C361 ,C292_=_C420 ,C292_=_C422 ,C292_=_C423 ,C308_=_C309 ,\nC308_=_C310 ,C308_=_C432 ,C309_=_C310 ,C309_=_C486 ,C361_=_C420 ,C361_=_C422 ,\nC361_=_C423 ,C420_=_C422 ,C420_=_C423 ,C420_=_C526 ,C422_=_C423 ,C422_=_C595 ,\nC432_=_C486 ,C432_=_C542 ,C432_=_C543 ,C432_=_C544 ,C486_=_C542 ,C486_=_C543 ,\nC486_=_C544 ,C526_=_C595 ,C526_=_C654 ,C526_=_C656 ,C526_=_C657 ,C542_=_C543 ,\nC542_=_C544 ,C542_=_C666 ,C543_=_C544 ,C543_=_C720 ,C595_=_C654 ,C595_=_C656 ,\nC595_=_C657 ,C654_=_C656 ,C654_=_C657 ,C656_=_C657 ,C666_=_C720 ,C666_=_C753 ,\nC666_=_C754 ,C720_=_C753 ,C720_=_C754 ,C753_=_C754 ,"];188[shape=box, label="id:188 level: 6\n23: C265 C279 C280 C295 C324 \nC342 C384 C386 C387 C400 C402 \nC403 C416 C451 C469 C513 C514 \nC515 C516 C529 C530 C531 C532 \n64: C265_=_C279( C265 C279 ) C265_=_C324( C265 C324 ) C265_=_C384( C265 C384 ) C265_=_C386( C265 C386 ) C265_=_C387( C265 C387 ) \nC279_=_C280( C279 C280 ) C279_=_C324( C279 C324 ) C279_=_C384( C279 C384 ) C279_=_C386( C279 C386 ) C279_=_C387( C279 C387 ) C280_=_C295( C280 C295 ) \nC280_=_C342( C280 C342 ) C280_=_C400( C280 C400 ) C280_=_C402( C280 C402 ) C280_=_C403( C280 C403 ) C295_=_C342( C295 C342 ) C295_=_C400( C295 C400 ) \nC295_=_C402( C295 C402 ) C295_=_C403( C295 C403 ) C324_=_C384( C324 C384 ) C324_=_C386( C324 C386 ) C324_=_C387( C324 C387 ) C342_=_C400( C342 C400 ) \nC342_=_C402( C342 C402 ) C342_=_C403( C342 C403 ) C384_=_C386( C384 C386 ) C384_=_C387( C384 C387 ) C386_=_C387( C386 C387 ) C387_=_C403( C387 C403 ) \nC400_=_C402( C400 C402 ) C400_=_C403( C400 C403 ) C400_=_C451( C400 C451 ) C400_=_C513( C400 C513 ) C400_=_C514( C400 C514 ) C400_=_C515( C400 C515 ) \nC400_=_C516( C400 C516 ) C402_=_C403( C402 C403 ) C416_=_C469( C416 C469 ) C416_=_C529( C416 C529 ) C416_=_C530( C416 C530 ) C416_=_C531( C416 C531 ) \nC416_=_C532( C416 C532 ) C451_=_C513( C451 C513 ) C451_=_C514( C451 C514 ) C451_=_C515( C451 C515 ) C451_=_C516( C451 C516 ) C469_=_C529( C469 C529 ) \nC469_=_C530( C469 C530 ) C469_=_C531( C469 C531 ) C469_=_C532( C469 C532 ) C513_=_C514( C513 C514 ) C513_=_C515( C513 C515 ) C513_=_C516( C513 C516 ) \nC514_=_C515( C514 C515 ) C514_=_C516( C514 C516 ) C514_=_C529( C514 C529 ) C515_=_C516( C515 C516 ) C516_=_C532( C516 C532 ) C529_=_C530( C529 C530 ) \nC529_=_C531( C529 C531 ) C529_=_C532( C529 C532 ) C530_=_C531( C530 C531 ) C530_=_C532( C530 C532 ) C531_=_C532( C531 C532 ) "];162-&gt;188[label="22: C265 C279 C280 C295 C324 \nC342 C384 C386 C387 C402 C403 \nC416 C451 C469 C513 C514 C515 \nC516 C529 C530 C531 C532 \n54: C265_=_C279 ,C265_=_C324 ,C265_=_C384 ,C265_=_C386 ,C265_=_C387 ,\nC279_=_C280 ,C279_=_C324 ,C279_=_C384 ,C279_=_C386 ,C279_=_C387 ,C280_=_C295 ,\nC280_=_C342 ,C280_=_C402 ,C280_=_C403 ,C295_=_C342 ,C295_=_C402 ,C295_=_C403 ,\nC324_=_C384 ,C324_=_C386 ,C324_=_C387 ,C342_=_C402 ,C342_=_C403 ,C384_=_C386 ,\nC384_=_C387 ,C386_=_C387 ,C387_=_C403 ,C402_=_C403 ,C416_=_C469 ,C416_=_C529 ,\nC416_=_C530 ,C416_=_C531 ,C416_=_C532 ,C451_=_C513 ,C451_=_C514 ,C451_=_C515 ,\nC451_=_C516 ,C469_=_C529 ,C469_=_C530 ,C469_=_C531 ,C469_=_C532 ,C513_=_C514 ,\nC513_=_C515 ,C513_=_C516 ,C514_=_C515 ,C514_=_C516 ,C514_=_C529 ,C515_=_C516 ,\nC516_=_C532 ,C529_=_C530 ,C529_=_C531 ,C529_=_C532 ,C530_=_C531 ,C530_=_C532 ,\nC531_=_C532 ,"];189[shape=box, label="id:189 level: 6\n28: C264 C271 C380 C384 C392 \nC442 C498</w:t>
      </w:r>
    </w:p>
    <w:p>
      <w:pPr>
        <w:pStyle w:val="PreformattedText"/>
        <w:bidi w:val="0"/>
        <w:spacing w:before="0" w:after="0"/>
        <w:jc w:val="left"/>
        <w:rPr/>
      </w:pPr>
      <w:r>
        <w:rPr/>
        <w:t xml:space="preserve"> </w:t>
      </w:r>
      <w:r>
        <w:rPr/>
        <w:t>C499 C500 C505 C506 \nC507 C508 C513 C558 C614 C620 \nC621 C626 C634 C676 C685 C731 \nC732 C735 C736 C739 C740 \n60: C264_=_C271( C264 C271 ) C264_=_C380( C264 C380 ) C271_=_C380( C271 C380 ) C384_=_C498( C384 C498 ) C384_=_C499( C384 C499 ) \nC384_=_C500( C384 C500 ) C392_=_C442( C392 C442 ) C392_=_C505( C392 C505 ) C392_=_C506( C392 C506 ) C392_=_C507( C392 C507 ) C392_=_C508( C392 C508 ) \nC442_=_C505( C442 C505 ) C442_=_C506( C442 C506 ) C442_=_C507( C442 C507 ) C442_=_C508( C442 C508 ) C498_=_C499( C498 C499 ) C498_=_C500( C498 C500 ) \nC498_=_C505( C498 C505 ) C498_=_C614( C498 C614 ) C499_=_C500( C499 C500 ) C499_=_C513( C499 C513 ) C499_=_C558( C499 C558 ) C499_=_C620( C499 C620 ) \nC499_=_C621( C499 C621 ) C500_=_C508( C500 C508 ) C505_=_C506( C505 C506 ) C505_=_C507( C505 C507 ) C505_=_C508( C505 C508 ) C505_=_C614( C505 C614 ) \nC506_=_C507( C506 C507 ) C506_=_C508( C506 C508 ) C506_=_C626( C506 C626 ) C507_=_C508( C507 C508 ) C507_=_C676( C507 C676 ) C513_=_C558( C513 C558 ) \nC513_=_C620( C513 C620 ) C513_=_C621( C513 C621 ) C558_=_C620( C558 C620 ) C558_=_C621( C558 C621 ) C614_=_C621( C614 C621 ) C620_=_C621( C620 C621 ) \nC626_=_C676( C626 C676 ) C626_=_C735( C626 C735 ) C626_=_C736( C626 C736 ) C634_=_C685( C634 C685 ) C634_=_C739( C634 C739 ) C634_=_C740( C634 C740 ) \nC676_=_C735( C676 C735 ) C676_=_C736( C676 C736 ) C685_=_C739( C685 C739 ) C685_=_C740( C685 C740 ) C731_=_C732( C731 C732 ) C731_=_C735( C731 C735 ) \nC731_=_C739( C731 C739 ) C732_=_C736( C732 C736 ) C732_=_C740( C732 C740 ) C735_=_C736( C735 C736 ) C735_=_C739( C735 C739 ) C736_=_C740( C736 C740 ) \nC739_=_C740( C739 C740 ) "];162-&gt;189[label="25: C264 C271 C380 C384 C392 \nC442 C500 C506 C507 C508 C513 \nC558 C614 C620 C621 C626 C634 \nC676 C685 C731 C732 C735 C736 \nC739 C740 \n43: C264_=_C271 ,C264_=_C380 ,C271_=_C380 ,C384_=_C500 ,C392_=_C442 ,\nC392_=_C506 ,C392_=_C507 ,C392_=_C508 ,C442_=_C506 ,C442_=_C507 ,C442_=_C508 ,\nC500_=_C508 ,C506_=_C507 ,C506_=_C508 ,C506_=_C626 ,C507_=_C508 ,C507_=_C676 ,\nC513_=_C558 ,C513_=_C620 ,C513_=_C621 ,C558_=_C620 ,C558_=_C621 ,C614_=_C621 ,\nC620_=_C621 ,C626_=_C676 ,C626_=_C735 ,C626_=_C736 ,C634_=_C685 ,C634_=_C739 ,\nC634_=_C740 ,C676_=_C735 ,C676_=_C736 ,C685_=_C739 ,C685_=_C740 ,C731_=_C732 ,\nC731_=_C735 ,C731_=_C739 ,C732_=_C736 ,C732_=_C740 ,C735_=_C736 ,C735_=_C739 ,\nC736_=_C740 ,C739_=_C740 ,"];190[shape=box, label="id:190 level: 6\n24: C417 C433 C487 C530 C546 \nC547 C548 C594 C650 C652 C653 \nC656 C667 C672 C681 C690 C699 \nC708 C721 C727 C755 C756 C767 \nC768 \n84: C417_=_C433( C417 C433 ) C417_=_C487( C417 C487 ) C417_=_C546( C417 C546 ) C417_=_C547( C417 C547 ) C417_=_C548( C417 C548 ) \nC433_=_C487( C433 C487 ) C433_=_C546( C433 C546 ) C433_=_C547( C433 C547 ) C433_=_C548( C433 C548 ) C487_=_C546( C487 C546 ) C487_=_C547( C487 C547 ) \nC487_=_C548( C487 C548 ) C530_=_C594( C530 C594 ) C530_=_C650( C530 C650 ) C530_=_C652( C530 C652 ) C530_=_C653( C530 C653 ) C546_=_C547( C546 C547 ) \nC546_=_C548( C546 C548 ) C546_=_C667( C546 C667 ) C546_=_C672( C546 C672 ) C547_=_C548( C547 C548 ) C547_=_C721( C547 C721 ) C547_=_C727( C547 C727 ) \nC594_=_C650( C594 C650 ) C594_=_C652( C594 C652 ) C594_=_C653( C594 C653 ) C650_=_C652( C650 C652 ) C650_=_C653( C650 C653 ) C652_=_C653( C652 C653 ) \nC652_=_C656( C652 C656 ) C652_=_C672( C652 C672 ) C652_=_C681( C652 C681 ) C652_=_C690( C652 C690 ) C652_=_C699( C652 C699 ) C652_=_C708( C652 C708 ) \nC652_=_C727( C652 C727 ) C652_=_C767( C652 C767 ) C652_=_C768( C652 C768 ) C656_=_C672( C656 C672 ) C656_=_C681( C656 C681 ) C656_=_C690( C656 C690 ) \nC656_=_C699( C656 C699 ) C656_=_C708( C656 C708 ) C656_=_C727( C656 C727 ) C656_=_C767( C656 C767 ) C656_=_C768( C656 C768 ) C667_=_C672( C667 C672 ) \nC667_=_C721( C667 C721 ) C667_=_C755( C667 C755 ) C667_=_C756( C667 C756 ) C672_=_C681( C672 C681 ) C672_=_C690( C672 C690 ) C672_=_C699( C672 C699 ) \nC672_=_C708( C672 C708 ) C672_=_C727( C672 C727 ) C672_=_C767( C672 C767 ) C672_=_C768( C672 C768 ) C681_=_C690( C681 C690 ) C681_=_C699( C681 C699 ) \nC681_=_C708( C681 C708 ) C681_=_C727( C681 C727 ) C681_=_C767( C681 C767 ) C681_=_C768( C681 C768 ) C690_=_C699( C690 C699 ) C690_=_C708( C690 C708 ) \nC690_=_C727( C690 C727 ) C690_=_C767( C690 C767 ) C690_=_C768( C690 C768 ) C699_=_C708( C699 C708 ) C699_=_C727( C699 C727 ) C699_=_C767( C699 C767 ) \nC699_=_C768( C699 C768 ) C708_=_C727( C708 C727 ) C708_=_C767( C708 C767 ) C708_=_C768( C708 C768 ) C721_=_C727( C721 C727 ) C721_=_C755( C721 C755 ) \nC721_=_C756( C721 C756 ) C727_=_C767( C727 C767 ) C727_=_C768( C727 C768 ) C755_=_C756( C755 C756 ) C755_=_C767( C755 C767 ) C756_=_C768( C756 C768 ) \nC767_=_C768( C767 C768 ) "];163-&gt;190[label="23: C417 C433 C487 C530 C546 \nC547 C548 C594 C650 C653 C656 \nC667 C672 C681 C690 C699 C708 \nC721 C727 C755 C756 C767 C768 \n71: C417_=_C433 ,C417_=_C487 ,C417_=_C546 ,C417_=_C547 ,C417_=_C548 ,\nC433_=_C487 ,C433_=_C546 ,C433_=_C547 ,C433_=_C548 ,C487_=_C546 ,C487_=_C547 ,\nC487_=_C548 ,C530_=_C594 ,C530_=_C650 ,C530_=_C653 ,C546_=_C547 ,C546_=_C548 ,\nC546_=_C667 ,C546_=_C672 ,C547_=_C548 ,C547_=_C721 ,C547_=_C727 ,C594_=_C650 ,\nC594_=_C653 ,C650_=_C653 ,C656_=_C672 ,C656_=_C681 ,C656_=_C690 ,C656_=_C699 ,\nC656_=_C708 ,C656_=_C727 ,C656_=_C767 ,C656_=_C768 ,C667_=_C672 ,C667_=_C721 ,\nC667_=_C755 ,C667_=_C756 ,C672_=_C681 ,C672_=_C690 ,C672_=_C699 ,C672_=_C708 ,\nC672_=_C727 ,C672_=_C767 ,C672_=_C768 ,C681_=_C690 ,C681_=_C699 ,C681_=_C708 ,\nC681_=_C727 ,C681_=_C767 ,C681_=_C768 ,C690_=_C699 ,C690_=_C708 ,C690_=_C727 ,\nC690_=_C767 ,C690_=_C768 ,C699_=_C708 ,C699_=_C727 ,C699_=_C767 ,C699_=_C768 ,\nC708_=_C727 ,C708_=_C767 ,C708_=_C768 ,C721_=_C727 ,C721_=_C755 ,C721_=_C756 ,\nC727_=_C767 ,C727_=_C768 ,C755_=_C756 ,C755_=_C767 ,C756_=_C768 ,C767_=_C768 ,"];191[shape=box, label="id:191 level: 6\n26: C511 C515 C552 C561 C580 \nC589 C598 C607 C620 C624 C668 \nC684 C685 C686 C687 C688 C689 \nC690 C691 C692 C696 C705 C714 \nC723 C759 C760 \n181: C511_=_C515( C511 C515 ) C511_=_C552( C511 C552 ) C511_=_C561( C511 C561 ) C511_=_C580( C511 C580 ) C511_=_C589( C511 C589 ) \nC511_=_C598( C511 C598 ) C511_=_C607( C511 C607 ) C511_=_C684( C511 C684 ) C511_=_C685( C511 C685 ) C511_=_C686( C511 C686 ) C511_=_C687( C511 C687 ) \nC511_=_C688( C511 C688 ) C511_=_C689( C511 C689 ) C511_=_C690( C511 C690 ) C511_=_C691( C511 C691 ) C511_=_C692( C511 C692 ) C515_=_C552( C515 C552 ) \nC515_=_C561( C515 C561 ) C515_=_C580( C515 C580 ) C515_=_C589( C515 C589 ) C515_=_C598( C515 C598 ) C515_=_C607( C515 C607 ) C515_=_C684( C515 C684 ) \nC515_=_C685( C515 C685 ) C515_=_C686( C515 C686 ) C515_=_C687( C515 C687 ) C515_=_C688( C515 C688 ) C515_=_C689( C515 C689 ) C515_=_C690( C515 C690 ) \nC515_=_C691( C515 C691 ) C515_=_C692( C515 C692 ) C552_=_C561( C552 C561 ) C552_=_C580( C552 C580 ) C552_=_C589( C552 C589 ) C552_=_C598( C552 C598 ) \nC552_=_C607( C552 C607 ) C552_=_C684( C552 C684 ) C552_=_C685( C552 C685 ) C552_=_C686( C552 C686 ) C552_=_C687( C552 C687 ) C552_=_C688( C552 C688 ) \nC552_=_C689( C552 C689 ) C552_=_C690( C552 C690 ) C552_=_C691( C552 C691 ) C552_=_C692( C552 C692 ) C561_=_C580( C561 C580 ) C561_=_C589( C561 C589 ) \nC561_=_C598( C561 C598 ) C561_=_C607( C561 C607 ) C561_=_C684( C561 C684 ) C561_=_C685( C561 C685 ) C561_=_C686( C561 C686 ) C561_=_C687( C561 C687 ) \nC561_=_C688( C561 C688 ) C561_=_C689( C561 C689 ) C561_=_C690( C561 C690 ) C561_=_C691( C561 C691 ) C561_=_C692( C561 C692 ) C580_=_C589( C580 C589 ) \nC580_=_C598( C580 C598 ) C580_=_C607( C580 C607 ) C580_=_C684( C580 C684 ) C580_=_C685( C580 C685 ) C580_=_C686( C580 C686 ) C580_=_C687( C580 C687 ) \nC580_=_C688( C580 C688 ) C580_=_C689( C580 C689 ) C580_=_C690( C580 C690 ) C580_=_C691( C580 C691 ) C580_=_C692( C580 C692 ) C589_=_C598( C589 C598 ) \nC589_=_C607( C589 C607 ) C589_=_C684( C589 C684 ) C589_=_C685( C589 C685 ) C589_=_C686( C589 C686 ) C589_=_C687( C589 C687 ) C589_=_C688( C589 C688 ) \nC589_=_C689( C589 C689 ) C589_=_C690( C589 C690 ) C589_=_C691( C589 C691 ) C589_=_C692( C589 C692 ) C598_=_C607( C598 C607 ) C598_=_C684( C598 C684 ) \nC598_=_C685( C598 C685 ) C598_=_C686( C598 C686 ) C598_=_C687( C598 C687 ) C598_=_C688( C598 C688 ) C598_=_C689( C598 C689 ) C598_=_C690( C598 C690 ) \nC598_=_C691( C598 C691 ) C598_=_C692( C598 C692 ) C607_=_C684( C607 C684 ) C607_=_C685( C607 C685 ) C607_=_C686( C607 C686 ) C607_=_C687( C607 C687 ) \nC607_=_C688( C607 C688 ) C607_=_C689( C607 C689 ) C607_=_C690( C607 C690 ) C607_=_C691( C607 C691 ) C607_=_C692( C607 C692 ) C620_=_C624( C620 C624 ) \nC620_=_C668( C620 C668 ) C620_=_C687( C620 C687 ) C620_=_C696( C620 C696 ) C620_=_C705( C620 C705 ) C620_=_C714( C620 C714 ) C620_=_C723( C620 C723 ) \nC620_=_C759( C620 C759 ) C620_=_C760( C620 C760 ) C624_=_C668( C624 C668 ) C624_=_C687( C624 C687 ) C624_=_C696( C624 C696 ) C624_=_C705( C624 C705 ) \nC624_=_C714( C624 C714 ) C624_=_C723( C624 C723 ) C624_=_C759( C624 C759 ) C624_=_C760( C624 C760 ) C668_=_C687( C668 C687 ) C668_=_C696( C668 C696 ) \nC668_=_C705( C668 C705 ) C668_=_C714( C668 C714 ) C668_=_C723( C668 C723 ) C668_=_C759( C668 C759 ) C668_=_C760( C668 C760 ) C684_=_C685( C684 C685 ) \nC684_=_C686( C684 C686 ) C684_=_C687( C684 C687 ) C684_=_C688( C684 C688 ) C684_=_C689( C684 C689 ) C684_=_C690( C684 C690 ) C684_=_C691( C684 C691 ) \nC684_=_C692( C684 C692 ) C685_=_C686( C685 C686 ) C685_=_C687( C685 C687 ) C685_=_C688( C685 C688 ) C685_=_C689( C685 C689 ) C685_=_C690( C685 C690 ) \nC685_=_C691( C685 C691 ) C685_=_C692( C685 C692 ) C686_=_C687( C686 C687 ) C686_=_C688( C686 C688 ) C686_=_C689( C686 C689 ) C686_=_C690( C686 C690 ) \nC686_=_C691( C686 C691 ) C686_=_C692( C686 C692 ) C687_=_C688( C687 C688 ) C687_=_C689( C687 C689 ) C687_=_C690( C687 C690 ) C687_=_C691( C687 C691 ) \nC687_=_C692( C687 C692 ) C687_=_C696( C687 C696 ) C687_=_C705( C687 C705 ) C687_=_C714( C687 C714 ) C687_=_C723( C687 C723 ) C687_=_C759( C687 C759 ) \nC687_=_C760(</w:t>
      </w:r>
    </w:p>
    <w:p>
      <w:pPr>
        <w:pStyle w:val="PreformattedText"/>
        <w:bidi w:val="0"/>
        <w:spacing w:before="0" w:after="0"/>
        <w:jc w:val="left"/>
        <w:rPr/>
      </w:pPr>
      <w:r>
        <w:rPr/>
        <w:t xml:space="preserve"> </w:t>
      </w:r>
      <w:r>
        <w:rPr/>
        <w:t>C687 C760 ) C688_=_C689( C688 C689 ) C688_=_C690( C688 C690 ) C688_=_C691( C688 C691 ) C688_=_C692( C688 C692 ) C689_=_C690( C689 C690 ) \nC689_=_C691( C689 C691 ) C689_=_C692( C689 C692 ) C690_=_C691( C690 C691 ) C690_=_C692( C690 C692 ) C691_=_C692( C691 C692 ) C696_=_C705( C696 C705 ) \nC696_=_C714( C696 C714 ) C696_=_C723( C696 C723 ) C696_=_C759( C696 C759 ) C696_=_C760( C696 C760 ) C705_=_C714( C705 C714 ) C705_=_C723( C705 C723 ) \nC705_=_C759( C705 C759 ) C705_=_C760( C705 C760 ) C714_=_C723( C714 C723 ) C714_=_C759( C714 C759 ) C714_=_C760( C714 C760 ) C723_=_C759( C723 C759 ) \nC723_=_C760( C723 C760 ) C759_=_C760( C759 C760 ) "];163-&gt;191[label="25: C511 C515 C552 C561 C580 \nC589 C598 C607 C620 C624 C668 \nC684 C685 C686 C688 C689 C690 \nC691 C692 C696 C705 C714 C723 \nC759 C760 \n156: C511_=_C515 ,C511_=_C552 ,C511_=_C561 ,C511_=_C580 ,C511_=_C589 ,\nC511_=_C598 ,C511_=_C607 ,C511_=_C684 ,C511_=_C685 ,C511_=_C686 ,C511_=_C688 ,\nC511_=_C689 ,C511_=_C690 ,C511_=_C691 ,C511_=_C692 ,C515_=_C552 ,C515_=_C561 ,\nC515_=_C580 ,C515_=_C589 ,C515_=_C598 ,C515_=_C607 ,C515_=_C684 ,C515_=_C685 ,\nC515_=_C686 ,C515_=_C688 ,C515_=_C689 ,C515_=_C690 ,C515_=_C691 ,C515_=_C692 ,\nC552_=_C561 ,C552_=_C580 ,C552_=_C589 ,C552_=_C598 ,C552_=_C607 ,C552_=_C684 ,\nC552_=_C685 ,C552_=_C686 ,C552_=_C688 ,C552_=_C689 ,C552_=_C690 ,C552_=_C691 ,\nC552_=_C692 ,C561_=_C580 ,C561_=_C589 ,C561_=_C598 ,C561_=_C607 ,C561_=_C684 ,\nC561_=_C685 ,C561_=_C686 ,C561_=_C688 ,C561_=_C689 ,C561_=_C690 ,C561_=_C691 ,\nC561_=_C692 ,C580_=_C589 ,C580_=_C598 ,C580_=_C607 ,C580_=_C684 ,C580_=_C685 ,\nC580_=_C686 ,C580_=_C688 ,C580_=_C689 ,C580_=_C690 ,C580_=_C691 ,C580_=_C692 ,\nC589_=_C598 ,C589_=_C607 ,C589_=_C684 ,C589_=_C685 ,C589_=_C686 ,C589_=_C688 ,\nC589_=_C689 ,C589_=_C690 ,C589_=_C691 ,C589_=_C692 ,C598_=_C607 ,C598_=_C684 ,\nC598_=_C685 ,C598_=_C686 ,C598_=_C688 ,C598_=_C689 ,C598_=_C690 ,C598_=_C691 ,\nC598_=_C692 ,C607_=_C684 ,C607_=_C685 ,C607_=_C686 ,C607_=_C688 ,C607_=_C689 ,\nC607_=_C690 ,C607_=_C691 ,C607_=_C692 ,C620_=_C624 ,C620_=_C668 ,C620_=_C696 ,\nC620_=_C705 ,C620_=_C714 ,C620_=_C723 ,C620_=_C759 ,C620_=_C760 ,C624_=_C668 ,\nC624_=_C696 ,C624_=_C705 ,C624_=_C714 ,C624_=_C723 ,C624_=_C759 ,C624_=_C760 ,\nC668_=_C696 ,C668_=_C705 ,C668_=_C714 ,C668_=_C723 ,C668_=_C759 ,C668_=_C760 ,\nC684_=_C685 ,C684_=_C686 ,C684_=_C688 ,C684_=_C689 ,C684_=_C690 ,C684_=_C691 ,\nC684_=_C692 ,C685_=_C686 ,C685_=_C688 ,C685_=_C689 ,C685_=_C690 ,C685_=_C691 ,\nC685_=_C692 ,C686_=_C688 ,C686_=_C689 ,C686_=_C690 ,C686_=_C691 ,C686_=_C692 ,\nC688_=_C689 ,C688_=_C690 ,C688_=_C691 ,C688_=_C692 ,C689_=_C690 ,C689_=_C691 ,\nC689_=_C692 ,C690_=_C691 ,C690_=_C692 ,C691_=_C692 ,C696_=_C705 ,C696_=_C714 ,\nC696_=_C723 ,C696_=_C759 ,C696_=_C760 ,C705_=_C714 ,C705_=_C723 ,C705_=_C759 ,\nC705_=_C760 ,C714_=_C723 ,C714_=_C759 ,C714_=_C760 ,C723_=_C759 ,C723_=_C760 ,\nC759_=_C760 ,"];192[shape=box, label="id:192 level: 6\n33: C514 C527 C529 C531 C554 \nC563 C572 C576 C581 C600 C609 \nC634 C637 C640 C650 C670 C679 \nC688 C702 C703 C704 C705 C706 \nC707 C708 C709 C710 C716 C725 \nC747 C748 C763 C764 \n193: C514_=_C529( C514 C529 ) C514_=_C576( C514 C576 ) C514_=_C634( C514 C634 ) C514_=_C637( C514 C637 ) C527_=_C531( C527 C531 ) \nC527_=_C554( C527 C554 ) C527_=_C563( C527 C563 ) C527_=_C572( C527 C572 ) C527_=_C581( C527 C581 ) C527_=_C600( C527 C600 ) C527_=_C609( C527 C609 ) \nC527_=_C702( C527 C702 ) C527_=_C703( C527 C703 ) C527_=_C704( C527 C704 ) C527_=_C705( C527 C705 ) C527_=_C706( C527 C706 ) C527_=_C707( C527 C707 ) \nC527_=_C708( C527 C708 ) C527_=_C709( C527 C709 ) C527_=_C710( C527 C710 ) C529_=_C531( C529 C531 ) C529_=_C576( C529 C576 ) C529_=_C634( C529 C634 ) \nC529_=_C637( C529 C637 ) C531_=_C554( C531 C554 ) C531_=_C563( C531 C563 ) C531_=_C572( C531 C572 ) C531_=_C581( C531 C581 ) C531_=_C600( C531 C600 ) \nC531_=_C609( C531 C609 ) C531_=_C702( C531 C702 ) C531_=_C703( C531 C703 ) C531_=_C704( C531 C704 ) C531_=_C705( C531 C705 ) C531_=_C706( C531 C706 ) \nC531_=_C707( C531 C707 ) C531_=_C708( C531 C708 ) C531_=_C709( C531 C709 ) C531_=_C710( C531 C710 ) C554_=_C563( C554 C563 ) C554_=_C572( C554 C572 ) \nC554_=_C581( C554 C581 ) C554_=_C600( C554 C600 ) C554_=_C609( C554 C609 ) C554_=_C702( C554 C702 ) C554_=_C703( C554 C703 ) C554_=_C704( C554 C704 ) \nC554_=_C705( C554 C705 ) C554_=_C706( C554 C706 ) C554_=_C707( C554 C707 ) C554_=_C708( C554 C708 ) C554_=_C709( C554 C709 ) C554_=_C710( C554 C710 ) \nC563_=_C572( C563 C572 ) C563_=_C581( C563 C581 ) C563_=_C600( C563 C600 ) C563_=_C609( C563 C609 ) C563_=_C702( C563 C702 ) C563_=_C703( C563 C703 ) \nC563_=_C704( C563 C704 ) C563_=_C705( C563 C705 ) C563_=_C706( C563 C706 ) C563_=_C707( C563 C707 ) C563_=_C708( C563 C708 ) C563_=_C709( C563 C709 ) \nC563_=_C710( C563 C710 ) C572_=_C581( C572 C581 ) C572_=_C600( C572 C600 ) C572_=_C609( C572 C609 ) C572_=_C702( C572 C702 ) C572_=_C703( C572 C703 ) \nC572_=_C704( C572 C704 ) C572_=_C705( C572 C705 ) C572_=_C706( C572 C706 ) C572_=_C707( C572 C707 ) C572_=_C708( C572 C708 ) C572_=_C709( C572 C709 ) \nC572_=_C710( C572 C710 ) C576_=_C581( C576 C581 ) C576_=_C634( C576 C634 ) C576_=_C637( C576 C637 ) C581_=_C600( C581 C600 ) C581_=_C609( C581 C609 ) \nC581_=_C702( C581 C702 ) C581_=_C703( C581 C703 ) C581_=_C704( C581 C704 ) C581_=_C705( C581 C705 ) C581_=_C706( C581 C706 ) C581_=_C707( C581 C707 ) \nC581_=_C708( C581 C708 ) C581_=_C709( C581 C709 ) C581_=_C710( C581 C710 ) C600_=_C609( C600 C609 ) C600_=_C702( C600 C702 ) C600_=_C703( C600 C703 ) \nC600_=_C704( C600 C704 ) C600_=_C705( C600 C705 ) C600_=_C706( C600 C706 ) C600_=_C707( C600 C707 ) C600_=_C708( C600 C708 ) C600_=_C709( C600 C709 ) \nC600_=_C710( C600 C710 ) C609_=_C702( C609 C702 ) C609_=_C703( C609 C703 ) C609_=_C704( C609 C704 ) C609_=_C705( C609 C705 ) C609_=_C706( C609 C706 ) \nC609_=_C707( C609 C707 ) C609_=_C708( C609 C708 ) C609_=_C709( C609 C709 ) C609_=_C710( C609 C710 ) C634_=_C637( C634 C637 ) C637_=_C710( C637 C710 ) \nC640_=_C670( C640 C670 ) C640_=_C679( C640 C679 ) C640_=_C688( C640 C688 ) C640_=_C707( C640 C707 ) C640_=_C716( C640 C716 ) C640_=_C725( C640 C725 ) \nC640_=_C763( C640 C763 ) C640_=_C764( C640 C764 ) C650_=_C703( C650 C703 ) C650_=_C747( C650 C747 ) C650_=_C748( C650 C748 ) C670_=_C679( C670 C679 ) \nC670_=_C688( C670 C688 ) C670_=_C707( C670 C707 ) C670_=_C716( C670 C716 ) C670_=_C725( C670 C725 ) C670_=_C763( C670 C763 ) C670_=_C764( C670 C764 ) \nC679_=_C688( C679 C688 ) C679_=_C707( C679 C707 ) C679_=_C716( C679 C716 ) C679_=_C725( C679 C725 ) C679_=_C763( C679 C763 ) C679_=_C764( C679 C764 ) \nC688_=_C707( C688 C707 ) C688_=_C716( C688 C716 ) C688_=_C725( C688 C725 ) C688_=_C763( C688 C763 ) C688_=_C764( C688 C764 ) C702_=_C703( C702 C703 ) \nC702_=_C704( C702 C704 ) C702_=_C705( C702 C705 ) C702_=_C706( C702 C706 ) C702_=_C707( C702 C707 ) C702_=_C708( C702 C708 ) C702_=_C709( C702 C709 ) \nC702_=_C710( C702 C710 ) C703_=_C704( C703 C704 ) C703_=_C705( C703 C705 ) C703_=_C706( C703 C706 ) C703_=_C707( C703 C707 ) C703_=_C708( C703 C708 ) \nC703_=_C709( C703 C709 ) C703_=_C710( C703 C710 ) C703_=_C747( C703 C747 ) C703_=_C748( C703 C748 ) C704_=_C705( C704 C705 ) C704_=_C706( C704 C706 ) \nC704_=_C707( C704 C707 ) C704_=_C708( C704 C708 ) C704_=_C709( C704 C709 ) C704_=_C710( C704 C710 ) C705_=_C706( C705 C706 ) C705_=_C707( C705 C707 ) \nC705_=_C708( C705 C708 ) C705_=_C709( C705 C709 ) C705_=_C710( C705 C710 ) C706_=_C707( C706 C707 ) C706_=_C708( C706 C708 ) C706_=_C709( C706 C709 ) \nC706_=_C710( C706 C710 ) C707_=_C708( C707 C708 ) C707_=_C709( C707 C709 ) C707_=_C710( C707 C710 ) C707_=_C716( C707 C716 ) C707_=_C725( C707 C725 ) \nC707_=_C763( C707 C763 ) C707_=_C764( C707 C764 ) C708_=_C709( C708 C709 ) C708_=_C710( C708 C710 ) C709_=_C710( C709 C710 ) C716_=_C725( C716 C725 ) \nC716_=_C763( C716 C763 ) C716_=_C764( C716 C764 ) C725_=_C763( C725 C763 ) C725_=_C764( C725 C764 ) C747_=_C748( C747 C748 ) C747_=_C763( C747 C763 ) \nC748_=_C764( C748 C764 ) C763_=_C764( C763 C764 ) "];164-&gt;192[label="31: C514 C527 C529 C531 C554 \nC563 C572 C576 C581 C600 C609 \nC634 C637 C640 C650 C670 C679 \nC688 C702 C704 C705 C706 C708 \nC709 C710 C716 C725 C747 C748 \nC763 C764 \n151: C514_=_C529 ,C514_=_C576 ,C514_=_C634 ,C514_=_C637 ,C527_=_C531 ,\nC527_=_C554 ,C527_=_C563 ,C527_=_C572 ,C527_=_C581 ,C527_=_C600 ,C527_=_C609 ,\nC527_=_C702 ,C527_=_C704 ,C527_=_C705 ,C527_=_C706 ,C527_=_C708 ,C527_=_C709 ,\nC527_=_C710 ,C529_=_C531 ,C529_=_C576 ,C529_=_C634 ,C529_=_C637 ,C531_=_C554 ,\nC531_=_C563 ,C531_=_C572 ,C531_=_C581 ,C531_=_C600 ,C531_=_C609 ,C531_=_C702 ,\nC531_=_C704 ,C531_=_C705 ,C531_=_C706 ,C531_=_C708 ,C531_=_C709 ,C531_=_C710 ,\nC554_=_C563 ,C554_=_C572 ,C554_=_C581 ,C554_=_C600 ,C554_=_C609 ,C554_=_C702 ,\nC554_=_C704 ,C554_=_C705 ,C554_=_C706 ,C554_=_C708 ,C554_=_C709 ,C554_=_C710 ,\nC563_=_C572 ,C563_=_C581 ,C563_=_C600 ,C563_=_C609 ,C563_=_C702 ,C563_=_C704 ,\nC563_=_C705 ,C563_=_C706 ,C563_=_C708 ,C563_=_C709 ,C563_=_C710 ,C572_=_C581 ,\nC572_=_C600 ,C572_=_C609 ,C572_=_C702 ,C572_=_C704 ,C572_=_C705 ,C572_=_C706 ,\nC572_=_C708 ,C572_=_C709 ,C572_=_C710 ,C576_=_C581 ,C576_=_C634 ,C576_=_C637 ,\nC581_=_C600 ,C581_=_C609 ,C581_=_C702 ,C581_=_C704 ,C581_=_C705 ,C581_=_C706 ,\nC581_=_C708 ,C581_=_C709 ,C581_=_C710 ,C600_=_C609 ,C600_=_C702 ,C600_=_C704 ,\nC600_=_C705 ,C600_=_C706 ,C600_=_C708 ,C600_=_C709 ,C600_=_C710 ,C609_=_C702 ,\nC609_=_C704 ,C609_=_C705 ,C609_=_C706 ,C609_=_C708 ,C609_=_C709 ,C609_=_C710 ,\nC634_=_C637 ,C637_=_C710 ,C640_=_C670 ,C640_=_C679 ,C640_=_C688 ,C640_=_C716 ,\nC640_=_C725 ,C640_=_C763 ,C640_=_C764 ,C650_=_C747 ,C650_=_C748 ,C670_=_C679 ,\nC670_=_C688 ,C670_=_C716 ,C670_=_C725 ,C670_=_C763 ,C670_=_C764 ,C679_=_C688 ,\nC679_=_C716 ,C679_=_C725 ,C679_=_C763 ,C679_=_C764 ,C688_=_C716 ,C688_=_C725 ,\nC688_=_C763 ,C688_=_C764 ,C702_=_C704 ,C702_=_C705 ,C702_=_C706 ,C702_=_C708 ,\nC702_=_C709 ,C702_=_C710 ,C704_=_C705</w:t>
      </w:r>
    </w:p>
    <w:p>
      <w:pPr>
        <w:pStyle w:val="PreformattedText"/>
        <w:bidi w:val="0"/>
        <w:spacing w:before="0" w:after="0"/>
        <w:jc w:val="left"/>
        <w:rPr/>
      </w:pPr>
      <w:r>
        <w:rPr/>
        <w:t xml:space="preserve"> </w:t>
      </w:r>
      <w:r>
        <w:rPr/>
        <w:t>,C704_=_C706 ,C704_=_C708 ,C704_=_C709 ,\nC704_=_C710 ,C705_=_C706 ,C705_=_C708 ,C705_=_C709 ,C705_=_C710 ,C706_=_C708 ,\nC706_=_C709 ,C706_=_C710 ,C708_=_C709 ,C708_=_C710 ,C709_=_C710 ,C716_=_C725 ,\nC716_=_C763 ,C716_=_C764 ,C725_=_C763 ,C725_=_C764 ,C747_=_C748 ,C747_=_C763 ,\nC748_=_C764 ,C763_=_C764 ,"];193[shape=box, label="id:193 level: 6\n33: C402 C406 C436 C445 C454 \nC473 C482 C491 C543 C547 C556 \nC565 C574 C576 C577 C578 C579 \nC580 C581 C582 C583 C584 C592 \nC601 C720 C721 C722 C723 C724 \nC725 C726 C727 C728 \n272: C402_=_C406( C402 C406 ) C402_=_C436( C402 C436 ) C402_=_C445( C402 C445 ) C402_=_C454( C402 C454 ) C402_=_C473( C402 C473 ) \nC402_=_C482( C402 C482 ) C402_=_C491( C402 C491 ) C402_=_C576( C402 C576 ) C402_=_C577( C402 C577 ) C402_=_C578( C402 C578 ) C402_=_C579( C402 C579 ) \nC402_=_C580( C402 C580 ) C402_=_C581( C402 C581 ) C402_=_C582( C402 C582 ) C402_=_C583( C402 C583 ) C402_=_C584( C402 C584 ) C406_=_C436( C406 C436 ) \nC406_=_C445( C406 C445 ) C406_=_C454( C406 C454 ) C406_=_C473( C406 C473 ) C406_=_C482( C406 C482 ) C406_=_C491( C406 C491 ) C406_=_C576( C406 C576 ) \nC406_=_C577( C406 C577 ) C406_=_C578( C406 C578 ) C406_=_C579( C406 C579 ) C406_=_C580( C406 C580 ) C406_=_C581( C406 C581 ) C406_=_C582( C406 C582 ) \nC406_=_C583( C406 C583 ) C406_=_C584( C406 C584 ) C436_=_C445( C436 C445 ) C436_=_C454( C436 C454 ) C436_=_C473( C436 C473 ) C436_=_C482( C436 C482 ) \nC436_=_C491( C436 C491 ) C436_=_C576( C436 C576 ) C436_=_C577( C436 C577 ) C436_=_C578( C436 C578 ) C436_=_C579( C436 C579 ) C436_=_C580( C436 C580 ) \nC436_=_C581( C436 C581 ) C436_=_C582( C436 C582 ) C436_=_C583( C436 C583 ) C436_=_C584( C436 C584 ) C445_=_C454( C445 C454 ) C445_=_C473( C445 C473 ) \nC445_=_C482( C445 C482 ) C445_=_C491( C445 C491 ) C445_=_C576( C445 C576 ) C445_=_C577( C445 C577 ) C445_=_C578( C445 C578 ) C445_=_C579( C445 C579 ) \nC445_=_C580( C445 C580 ) C445_=_C581( C445 C581 ) C445_=_C582( C445 C582 ) C445_=_C583( C445 C583 ) C445_=_C584( C445 C584 ) C454_=_C473( C454 C473 ) \nC454_=_C482( C454 C482 ) C454_=_C491( C454 C491 ) C454_=_C576( C454 C576 ) C454_=_C577( C454 C577 ) C454_=_C578( C454 C578 ) C454_=_C579( C454 C579 ) \nC454_=_C580( C454 C580 ) C454_=_C581( C454 C581 ) C454_=_C582( C454 C582 ) C454_=_C583( C454 C583 ) C454_=_C584( C454 C584 ) C473_=_C482( C473 C482 ) \nC473_=_C491( C473 C491 ) C473_=_C576( C473 C576 ) C473_=_C577( C473 C577 ) C473_=_C578( C473 C578 ) C473_=_C579( C473 C579 ) C473_=_C580( C473 C580 ) \nC473_=_C581( C473 C581 ) C473_=_C582( C473 C582 ) C473_=_C583( C473 C583 ) C473_=_C584( C473 C584 ) C482_=_C491( C482 C491 ) C482_=_C576( C482 C576 ) \nC482_=_C577( C482 C577 ) C482_=_C578( C482 C578 ) C482_=_C579( C482 C579 ) C482_=_C580( C482 C580 ) C482_=_C581( C482 C581 ) C482_=_C582( C482 C582 ) \nC482_=_C583( C482 C583 ) C482_=_C584( C482 C584 ) C491_=_C576( C491 C576 ) C491_=_C577( C491 C577 ) C491_=_C578( C491 C578 ) C491_=_C579( C491 C579 ) \nC491_=_C580( C491 C580 ) C491_=_C581( C491 C581 ) C491_=_C582( C491 C582 ) C491_=_C583( C491 C583 ) C491_=_C584( C491 C584 ) C543_=_C547( C543 C547 ) \nC543_=_C556( C543 C556 ) C543_=_C565( C543 C565 ) C543_=_C574( C543 C574 ) C543_=_C583( C543 C583 ) C543_=_C592( C543 C592 ) C543_=_C601( C543 C601 ) \nC543_=_C720( C543 C720 ) C543_=_C721( C543 C721 ) C543_=_C722( C543 C722 ) C543_=_C723( C543 C723 ) C543_=_C724( C543 C724 ) C543_=_C725( C543 C725 ) \nC543_=_C726( C543 C726 ) C543_=_C727( C543 C727 ) C543_=_C728( C543 C728 ) C547_=_C556( C547 C556 ) C547_=_C565( C547 C565 ) C547_=_C574( C547 C574 ) \nC547_=_C583( C547 C583 ) C547_=_C592( C547 C592 ) C547_=_C601( C547 C601 ) C547_=_C720( C547 C720 ) C547_=_C721( C547 C721 ) C547_=_C722( C547 C722 ) \nC547_=_C723( C547 C723 ) C547_=_C724( C547 C724 ) C547_=_C725( C547 C725 ) C547_=_C726( C547 C726 ) C547_=_C727( C547 C727 ) C547_=_C728( C547 C728 ) \nC556_=_C565( C556 C565 ) C556_=_C574( C556 C574 ) C556_=_C583( C556 C583 ) C556_=_C592( C556 C592 ) C556_=_C601( C556 C601 ) C556_=_C720( C556 C720 ) \nC556_=_C721( C556 C721 ) C556_=_C722( C556 C722 ) C556_=_C723( C556 C723 ) C556_=_C724( C556 C724 ) C556_=_C725( C556 C725 ) C556_=_C726( C556 C726 ) \nC556_=_C727( C556 C727 ) C556_=_C728( C556 C728 ) C565_=_C574( C565 C574 ) C565_=_C583( C565 C583 ) C565_=_C592( C565 C592 ) C565_=_C601( C565 C601 ) \nC565_=_C720( C565 C720 ) C565_=_C721( C565 C721 ) C565_=_C722( C565 C722 ) C565_=_C723( C565 C723 ) C565_=_C724( C565 C724 ) C565_=_C725( C565 C725 ) \nC565_=_C726( C565 C726 ) C565_=_C727( C565 C727 ) C565_=_C728( C565 C728 ) C574_=_C583( C574 C583 ) C574_=_C592( C574 C592 ) C574_=_C601( C574 C601 ) \nC574_=_C720( C574 C720 ) C574_=_C721( C574 C721 ) C574_=_C722( C574 C722 ) C574_=_C723( C574 C723 ) C574_=_C724( C574 C724 ) C574_=_C725( C574 C725 ) \nC574_=_C726( C574 C726 ) C574_=_C727( C574 C727 ) C574_=_C728( C574 C728 ) C576_=_C577( C576 C577 ) C576_=_C578( C576 C578 ) C576_=_C579( C576 C579 ) \nC576_=_C580( C576 C580 ) C576_=_C581( C576 C581 ) C576_=_C582( C576 C582 ) C576_=_C583( C576 C583 ) C576_=_C584( C576 C584 ) C577_=_C578( C577 C578 ) \nC577_=_C579( C577 C579 ) C577_=_C580( C577 C580 ) C577_=_C581( C577 C581 ) C577_=_C582( C577 C582 ) C577_=_C583( C577 C583 ) C577_=_C584( C577 C584 ) \nC578_=_C579( C578 C579 ) C578_=_C580( C578 C580 ) C578_=_C581( C578 C581 ) C578_=_C582( C578 C582 ) C578_=_C583( C578 C583 ) C578_=_C584( C578 C584 ) \nC579_=_C580( C579 C580 ) C579_=_C581( C579 C581 ) C579_=_C582( C579 C582 ) C579_=_C583( C579 C583 ) C579_=_C584( C579 C584 ) C580_=_C581( C580 C581 ) \nC580_=_C582( C580 C582 ) C580_=_C583( C580 C583 ) C580_=_C584( C580 C584 ) C581_=_C582( C581 C582 ) C581_=_C583( C581 C583 ) C581_=_C584( C581 C584 ) \nC582_=_C583( C582 C583 ) C582_=_C584( C582 C584 ) C583_=_C584( C583 C584 ) C583_=_C592( C583 C592 ) C583_=_C601( C583 C601 ) C583_=_C720( C583 C720 ) \nC583_=_C721( C583 C721 ) C583_=_C722( C583 C722 ) C583_=_C723( C583 C723 ) C583_=_C724( C583 C724 ) C583_=_C725( C583 C725 ) C583_=_C726( C583 C726 ) \nC583_=_C727( C583 C727 ) C583_=_C728( C583 C728 ) C592_=_C601( C592 C601 ) C592_=_C720( C592 C720 ) C592_=_C721( C592 C721 ) C592_=_C722( C592 C722 ) \nC592_=_C723( C592 C723 ) C592_=_C724( C592 C724 ) C592_=_C725( C592 C725 ) C592_=_C726( C592 C726 ) C592_=_C727( C592 C727 ) C592_=_C728( C592 C728 ) \nC601_=_C720( C601 C720 ) C601_=_C721( C601 C721 ) C601_=_C722( C601 C722 ) C601_=_C723( C601 C723 ) C601_=_C724( C601 C724 ) C601_=_C725( C601 C725 ) \nC601_=_C726( C601 C726 ) C601_=_C727( C601 C727 ) C601_=_C728( C601 C728 ) C720_=_C721( C720 C721 ) C720_=_C722( C720 C722 ) C720_=_C723( C720 C723 ) \nC720_=_C724( C720 C724 ) C720_=_C725( C720 C725 ) C720_=_C726( C720 C726 ) C720_=_C727( C720 C727 ) C720_=_C728( C720 C728 ) C721_=_C722( C721 C722 ) \nC721_=_C723( C721 C723 ) C721_=_C724( C721 C724 ) C721_=_C725( C721 C725 ) C721_=_C726( C721 C726 ) C721_=_C727( C721 C727 ) C721_=_C728( C721 C728 ) \nC722_=_C723( C722 C723 ) C722_=_C724( C722 C724 ) C722_=_C725( C722 C725 ) C722_=_C726( C722 C726 ) C722_=_C727( C722 C727 ) C722_=_C728( C722 C728 ) \nC723_=_C724( C723 C724 ) C723_=_C725( C723 C725 ) C723_=_C726( C723 C726 ) C723_=_C727( C723 C727 ) C723_=_C728( C723 C728 ) C724_=_C725( C724 C725 ) \nC724_=_C726( C724 C726 ) C724_=_C727( C724 C727 ) C724_=_C728( C724 C728 ) C725_=_C726( C725 C726 ) C725_=_C727( C725 C727 ) C725_=_C728( C725 C728 ) \nC726_=_C727( C726 C727 ) C726_=_C728( C726 C728 ) C727_=_C728( C727 C728 ) "];164-&gt;193[label="32: C402 C406 C436 C445 C454 \nC473 C482 C491 C543 C547 C556 \nC565 C574 C576 C577 C578 C579 \nC580 C581 C582 C584 C592 C601 \nC720 C721 C722 C723 C724 C725 \nC726 C727 C728 \n240: C402_=_C406 ,C402_=_C436 ,C402_=_C445 ,C402_=_C454 ,C402_=_C473 ,\nC402_=_C482 ,C402_=_C491 ,C402_=_C576 ,C402_=_C577 ,C402_=_C578 ,C402_=_C579 ,\nC402_=_C580 ,C402_=_C581 ,C402_=_C582 ,C402_=_C584 ,C406_=_C436 ,C406_=_C445 ,\nC406_=_C454 ,C406_=_C473 ,C406_=_C482 ,C406_=_C491 ,C406_=_C576 ,C406_=_C577 ,\nC406_=_C578 ,C406_=_C579 ,C406_=_C580 ,C406_=_C581 ,C406_=_C582 ,C406_=_C584 ,\nC436_=_C445 ,C436_=_C454 ,C436_=_C473 ,C436_=_C482 ,C436_=_C491 ,C436_=_C576 ,\nC436_=_C577 ,C436_=_C578 ,C436_=_C579 ,C436_=_C580 ,C436_=_C581 ,C436_=_C582 ,\nC436_=_C584 ,C445_=_C454 ,C445_=_C473 ,C445_=_C482 ,C445_=_C491 ,C445_=_C576 ,\nC445_=_C577 ,C445_=_C578 ,C445_=_C579 ,C445_=_C580 ,C445_=_C581 ,C445_=_C582 ,\nC445_=_C584 ,C454_=_C473 ,C454_=_C482 ,C454_=_C491 ,C454_=_C576 ,C454_=_C577 ,\nC454_=_C578 ,C454_=_C579 ,C454_=_C580 ,C454_=_C581 ,C454_=_C582 ,C454_=_C584 ,\nC473_=_C482 ,C473_=_C491 ,C473_=_C576 ,C473_=_C577 ,C473_=_C578 ,C473_=_C579 ,\nC473_=_C580 ,C473_=_C581 ,C473_=_C582 ,C473_=_C584 ,C482_=_C491 ,C482_=_C576 ,\nC482_=_C577 ,C482_=_C578 ,C482_=_C579 ,C482_=_C580 ,C482_=_C581 ,C482_=_C582 ,\nC482_=_C584 ,C491_=_C576 ,C491_=_C577 ,C491_=_C578 ,C491_=_C579 ,C491_=_C580 ,\nC491_=_C581 ,C491_=_C582 ,C491_=_C584 ,C543_=_C547 ,C543_=_C556 ,C543_=_C565 ,\nC543_=_C574 ,C543_=_C592 ,C543_=_C601 ,C543_=_C720 ,C543_=_C721 ,C543_=_C722 ,\nC543_=_C723 ,C543_=_C724 ,C543_=_C725 ,C543_=_C726 ,C543_=_C727 ,C543_=_C728 ,\nC547_=_C556 ,C547_=_C565 ,C547_=_C574 ,C547_=_C592 ,C547_=_C601 ,C547_=_C720 ,\nC547_=_C721 ,C547_=_C722 ,C547_=_C723 ,C547_=_C724 ,C547_=_C725 ,C547_=_C726 ,\nC547_=_C727 ,C547_=_C728 ,C556_=_C565 ,C556_=_C574 ,C556_=_C592 ,C556_=_C601 ,\nC556_=_C720 ,C556_=_C721 ,C556_=_C722 ,C556_=_C723 ,C556_=_C724 ,C556_=_C725 ,\nC556_=_C726 ,C556_=_C727 ,C556_=_C728 ,C565_=_C574 ,C565_=_C592 ,C565_=_C601 ,\nC565_=_C720 ,C565_=_C721 ,C565_=_C722 ,C565_=_C723 ,C565_=_C724 ,C565_=_C725 ,\nC565_=_C726 ,C565_=_C727 ,C565_=_C728 ,C574_=_C592 ,C574_=_C601 ,C574_=_C720 ,\nC574_=_C721 ,C574_=_C722 ,C574_=_C723 ,C574_=_C724 ,C574_=_C725 ,C574_=_C726 ,\nC574_=_C727 ,C574_=_C728 ,C576_=_C577 ,C576_=_C578 ,C576_=_C579 ,C576_=_C580 ,\nC576_=_C581 ,C576_=_C582 ,C576_=_C584 ,C577_=_C578 ,C577_=_C579 ,C577_=_C580 ,\nC577_=_C581 ,C577_=_C582 ,C577_=_C584 ,C578_=_C579</w:t>
      </w:r>
    </w:p>
    <w:p>
      <w:pPr>
        <w:pStyle w:val="PreformattedText"/>
        <w:bidi w:val="0"/>
        <w:spacing w:before="0" w:after="0"/>
        <w:jc w:val="left"/>
        <w:rPr/>
      </w:pPr>
      <w:r>
        <w:rPr/>
        <w:t xml:space="preserve"> </w:t>
      </w:r>
      <w:r>
        <w:rPr/>
        <w:t>,C578_=_C580 ,C578_=_C581 ,\nC578_=_C582 ,C578_=_C584 ,C579_=_C580 ,C579_=_C581 ,C579_=_C582 ,C579_=_C584 ,\nC580_=_C581 ,C580_=_C582 ,C580_=_C584 ,C581_=_C582 ,C581_=_C584 ,C582_=_C584 ,\nC592_=_C601 ,C592_=_C720 ,C592_=_C721 ,C592_=_C722 ,C592_=_C723 ,C592_=_C724 ,\nC592_=_C725 ,C592_=_C726 ,C592_=_C727 ,C592_=_C728 ,C601_=_C720 ,C601_=_C721 ,\nC601_=_C722 ,C601_=_C723 ,C601_=_C724 ,C601_=_C725 ,C601_=_C726 ,C601_=_C727 ,\nC601_=_C728 ,C720_=_C721 ,C720_=_C722 ,C720_=_C723 ,C720_=_C724 ,C720_=_C725 ,\nC720_=_C726 ,C720_=_C727 ,C720_=_C728 ,C721_=_C722 ,C721_=_C723 ,C721_=_C724 ,\nC721_=_C725 ,C721_=_C726 ,C721_=_C727 ,C721_=_C728 ,C722_=_C723 ,C722_=_C724 ,\nC722_=_C725 ,C722_=_C726 ,C722_=_C727 ,C722_=_C728 ,C723_=_C724 ,C723_=_C725 ,\nC723_=_C726 ,C723_=_C727 ,C723_=_C728 ,C724_=_C725 ,C724_=_C726 ,C724_=_C727 ,\nC724_=_C728 ,C725_=_C726 ,C725_=_C727 ,C725_=_C728 ,C726_=_C727 ,C726_=_C728 ,\nC727_=_C728 ,"];194[shape=box, label="id:194 level: 6\n13: C159 C174 C226 C272 C287 \nC288 C289 C290 C333 C392 C393 \nC394 C395 \n42: C159_=_C174( C159 C174 ) C159_=_C226( C159 C226 ) C159_=_C287( C159 C287 ) C159_=_C288( C159 C288 ) C159_=_C289( C159 C289 ) \nC159_=_C290( C159 C290 ) C174_=_C226( C174 C226 ) C174_=_C287( C174 C287 ) C174_=_C288( C174 C288 ) C174_=_C289( C174 C289 ) C174_=_C290( C174 C290 ) \nC226_=_C287( C226 C287 ) C226_=_C288( C226 C288 ) C226_=_C289( C226 C289 ) C226_=_C290( C226 C290 ) C272_=_C287( C272 C287 ) C272_=_C333( C272 C333 ) \nC272_=_C392( C272 C392 ) C272_=_C393( C272 C393 ) C272_=_C394( C272 C394 ) C272_=_C395( C272 C395 ) C287_=_C288( C287 C288 ) C287_=_C289( C287 C289 ) \nC287_=_C290( C287 C290 ) C287_=_C333( C287 C333 ) C287_=_C392( C287 C392 ) C287_=_C393( C287 C393 ) C287_=_C394( C287 C394 ) C287_=_C395( C287 C395 ) \nC288_=_C289( C288 C289 ) C288_=_C290( C288 C290 ) C289_=_C290( C289 C290 ) C333_=_C392( C333 C392 ) C333_=_C393( C333 C393 ) C333_=_C394( C333 C394 ) \nC333_=_C395( C333 C395 ) C392_=_C393( C392 C393 ) C392_=_C394( C392 C394 ) C392_=_C395( C392 C395 ) C393_=_C394( C393 C394 ) C393_=_C395( C393 C395 ) \nC394_=_C395( C394 C395 ) "];165-&gt;194[label="12: C159 C174 C226 C272 C288 \nC289 C290 C333 C392 C393 C394 \nC395 \n30: C159_=_C174 ,C159_=_C226 ,C159_=_C288 ,C159_=_C289 ,C159_=_C290 ,\nC174_=_C226 ,C174_=_C288 ,C174_=_C289 ,C174_=_C290 ,C226_=_C288 ,C226_=_C289 ,\nC226_=_C290 ,C272_=_C333 ,C272_=_C392 ,C272_=_C393 ,C272_=_C394 ,C272_=_C395 ,\nC288_=_C289 ,C288_=_C290 ,C289_=_C290 ,C333_=_C392 ,C333_=_C393 ,C333_=_C394 ,\nC333_=_C395 ,C392_=_C393 ,C392_=_C394 ,C392_=_C395 ,C393_=_C394 ,C393_=_C395 ,\nC394_=_C395 ,"];195[shape=box, label="id:195 level: 6\n13: C15 C34 C98 C145 C158 \nC159 C160 C161 C208 C271 C272 \nC273 C274 \n42: C15_=_C34( C15 C34 ) C15_=_C98( C15 C98 ) C15_=_C158( C15 C158 ) C15_=_C159( C15 C159 ) C15_=_C160( C15 C160 ) \nC15_=_C161( C15 C161 ) C34_=_C98( C34 C98 ) C34_=_C158( C34 C158 ) C34_=_C159( C34 C159 ) C34_=_C160( C34 C160 ) C34_=_C161( C34 C161 ) \nC98_=_C158( C98 C158 ) C98_=_C159( C98 C159 ) C98_=_C160( C98 C160 ) C98_=_C161( C98 C161 ) C145_=_C158( C145 C158 ) C145_=_C208( C145 C208 ) \nC145_=_C271( C145 C271 ) C145_=_C272( C145 C272 ) C145_=_C273( C145 C273 ) C145_=_C274( C145 C274 ) C158_=_C159( C158 C159 ) C158_=_C160( C158 C160 ) \nC158_=_C161( C158 C161 ) C158_=_C208( C158 C208 ) C158_=_C271( C158 C271 ) C158_=_C272( C158 C272 ) C158_=_C273( C158 C273 ) C158_=_C274( C158 C274 ) \nC159_=_C160( C159 C160 ) C159_=_C161( C159 C161 ) C160_=_C161( C160 C161 ) C208_=_C271( C208 C271 ) C208_=_C272( C208 C272 ) C208_=_C273( C208 C273 ) \nC208_=_C274( C208 C274 ) C271_=_C272( C271 C272 ) C271_=_C273( C271 C273 ) C271_=_C274( C271 C274 ) C272_=_C273( C272 C273 ) C272_=_C274( C272 C274 ) \nC273_=_C274( C273 C274 ) "];165-&gt;195[label="12: C15 C34 C98 C145 C159 \nC160 C161 C208 C271 C272 C273 \nC274 \n30: C15_=_C34 ,C15_=_C98 ,C15_=_C159 ,C15_=_C160 ,C15_=_C161 ,\nC34_=_C98 ,C34_=_C159 ,C34_=_C160 ,C34_=_C161 ,C98_=_C159 ,C98_=_C160 ,\nC98_=_C161 ,C145_=_C208 ,C145_=_C271 ,C145_=_C272 ,C145_=_C273 ,C145_=_C274 ,\nC159_=_C160 ,C159_=_C161 ,C160_=_C161 ,C208_=_C271 ,C208_=_C272 ,C208_=_C273 ,\nC208_=_C274 ,C271_=_C272 ,C271_=_C273 ,C271_=_C274 ,C272_=_C273 ,C272_=_C274 ,\nC273_=_C274 ,"];196[shape=box, label="id:196 level: 6\n13: C288 C303 C351 C393 C408 \nC409 C410 C411 C460 C521 C522 \nC523 C524 \n42: C288_=_C303( C288 C303 ) C288_=_C351( C288 C351 ) C288_=_C408( C288 C408 ) C288_=_C409( C288 C409 ) C288_=_C410( C288 C410 ) \nC288_=_C411( C288 C411 ) C303_=_C351( C303 C351 ) C303_=_C408( C303 C408 ) C303_=_C409( C303 C409 ) C303_=_C410( C303 C410 ) C303_=_C411( C303 C411 ) \nC351_=_C408( C351 C408 ) C351_=_C409( C351 C409 ) C351_=_C410( C351 C410 ) C351_=_C411( C351 C411 ) C393_=_C408( C393 C408 ) C393_=_C460( C393 C460 ) \nC393_=_C521( C393 C521 ) C393_=_C522( C393 C522 ) C393_=_C523( C393 C523 ) C393_=_C524( C393 C524 ) C408_=_C409( C408 C409 ) C408_=_C410( C408 C410 ) \nC408_=_C411( C408 C411 ) C408_=_C460( C408 C460 ) C408_=_C521( C408 C521 ) C408_=_C522( C408 C522 ) C408_=_C523( C408 C523 ) C408_=_C524( C408 C524 ) \nC409_=_C410( C409 C410 ) C409_=_C411( C409 C411 ) C410_=_C411( C410 C411 ) C460_=_C521( C460 C521 ) C460_=_C522( C460 C522 ) C460_=_C523( C460 C523 ) \nC460_=_C524( C460 C524 ) C521_=_C522( C521 C522 ) C521_=_C523( C521 C523 ) C521_=_C524( C521 C524 ) C522_=_C523( C522 C523 ) C522_=_C524( C522 C524 ) \nC523_=_C524( C523 C524 ) "];166-&gt;196[label="12: C288 C303 C351 C393 C409 \nC410 C411 C460 C521 C522 C523 \nC524 \n30: C288_=_C303 ,C288_=_C351 ,C288_=_C409 ,C288_=_C410 ,C288_=_C411 ,\nC303_=_C351 ,C303_=_C409 ,C303_=_C410 ,C303_=_C411 ,C351_=_C409 ,C351_=_C410 ,\nC351_=_C411 ,C393_=_C460 ,C393_=_C521 ,C393_=_C522 ,C393_=_C523 ,C393_=_C524 ,\nC409_=_C410 ,C409_=_C411 ,C410_=_C411 ,C460_=_C521 ,C460_=_C522 ,C460_=_C523 ,\nC460_=_C524 ,C521_=_C522 ,C521_=_C523 ,C521_=_C524 ,C522_=_C523 ,C522_=_C524 ,\nC523_=_C524 ,"];197[shape=box, label="id:197 level: 6\n13: C35 C54 C119 C174 C175 \nC176 C177 C190 C244 C303 C304 \nC305 C306 \n42: C35_=_C54( C35 C54 ) C35_=_C119( C35 C119 ) C35_=_C174( C35 C174 ) C35_=_C175( C35 C175 ) C35_=_C176( C35 C176 ) \nC35_=_C177( C35 C177 ) C54_=_C119( C54 C119 ) C54_=_C174( C54 C174 ) C54_=_C175( C54 C175 ) C54_=_C176( C54 C176 ) C54_=_C177( C54 C177 ) \nC119_=_C174( C119 C174 ) C119_=_C175( C119 C175 ) C119_=_C176( C119 C176 ) C119_=_C177( C119 C177 ) C174_=_C175( C174 C175 ) C174_=_C176( C174 C176 ) \nC174_=_C177( C174 C177 ) C175_=_C176( C175 C176 ) C175_=_C177( C175 C177 ) C175_=_C190( C175 C190 ) C175_=_C244( C175 C244 ) C175_=_C303( C175 C303 ) \nC175_=_C304( C175 C304 ) C175_=_C305( C175 C305 ) C175_=_C306( C175 C306 ) C176_=_C177( C176 C177 ) C190_=_C244( C190 C244 ) C190_=_C303( C190 C303 ) \nC190_=_C304( C190 C304 ) C190_=_C305( C190 C305 ) C190_=_C306( C190 C306 ) C244_=_C303( C244 C303 ) C244_=_C304( C244 C304 ) C244_=_C305( C244 C305 ) \nC244_=_C306( C244 C306 ) C303_=_C304( C303 C304 ) C303_=_C305( C303 C305 ) C303_=_C306( C303 C306 ) C304_=_C305( C304 C305 ) C304_=_C306( C304 C306 ) \nC305_=_C306( C305 C306 ) "];166-&gt;197[label="12: C35 C54 C119 C174 C176 \nC177 C190 C244 C303 C304 C305 \nC306 \n30: C35_=_C54 ,C35_=_C119 ,C35_=_C174 ,C35_=_C176 ,C35_=_C177 ,\nC54_=_C119 ,C54_=_C174 ,C54_=_C176 ,C54_=_C177 ,C119_=_C174 ,C119_=_C176 ,\nC119_=_C177 ,C174_=_C176 ,C174_=_C177 ,C176_=_C177 ,C190_=_C244 ,C190_=_C303 ,\nC190_=_C304 ,C190_=_C305 ,C190_=_C306 ,C244_=_C303 ,C244_=_C304 ,C244_=_C305 ,\nC244_=_C306 ,C303_=_C304 ,C303_=_C305 ,C303_=_C306 ,C304_=_C305 ,C304_=_C306 ,\nC305_=_C306 ,"];198[shape=box, label="id:198 level: 6\n11: C12 C17 C18 C19 C20 \nC21 C32 C33 C34 C35 C36 \n30: C12_=_C17( C12 C17 ) C12_=_C18( C12 C18 ) C12_=_C19( C12 C19 ) C12_=_C20( C12 C20 ) C12_=_C21( C12 C21 ) \nC17_=_C18( C17 C18 ) C17_=_C19( C17 C19 ) C17_=_C20( C17 C20 ) C17_=_C21( C17 C21 ) C17_=_C32( C17 C32 ) C17_=_C33( C17 C33 ) \nC17_=_C34( C17 C34 ) C17_=_C35( C17 C35 ) C17_=_C36( C17 C36 ) C18_=_C19( C18 C19 ) C18_=_C20( C18 C20 ) C18_=_C21( C18 C21 ) \nC19_=_C20( C19 C20 ) C19_=_C21( C19 C21 ) C20_=_C21( C20 C21 ) C32_=_C33( C32 C33 ) C32_=_C34( C32 C34 ) C32_=_C35( C32 C35 ) \nC32_=_C36( C32 C36 ) C33_=_C34( C33 C34 ) C33_=_C35( C33 C35 ) C33_=_C36( C33 C36 ) C34_=_C35( C34 C35 ) C34_=_C36( C34 C36 ) \nC35_=_C36( C35 C36 ) "];167-&gt;198[label="10: C12 C18 C19 C20 C21 \nC32 C33 C34 C35 C36 \n20: C12_=_C18 ,C12_=_C19 ,C12_=_C20 ,C12_=_C21 ,C18_=_C19 ,\nC18_=_C20 ,C18_=_C21 ,C19_=_C20 ,C19_=_C21 ,C20_=_C21 ,C32_=_C33 ,\nC32_=_C34 ,C32_=_C35 ,C32_=_C36 ,C33_=_C34 ,C33_=_C35 ,C33_=_C36 ,\nC34_=_C35 ,C34_=_C36 ,C35_=_C36 ,"];199[shape=box, label="id:199 level: 6\n13: C3 C19 C87 C154 C155 \nC156 C157 C170 C216 C275 C276 \nC277 C278 \n42: C3_=_C19( C3 C19 ) C3_=_C87( C3 C87 ) C3_=_C154( C3 C154 ) C3_=_C155( C3 C155 ) C3_=_C156( C3 C156 ) \nC3_=_C157( C3 C157 ) C19_=_C87( C19 C87 ) C19_=_C154( C19 C154 ) C19_=_C155( C19 C155 ) C19_=_C156( C19 C156 ) C19_=_C157( C19 C157 ) \nC87_=_C154( C87 C154 ) C87_=_C155( C87 C155 ) C87_=_C156( C87 C156 ) C87_=_C157( C87 C157 ) C154_=_C155( C154 C155 ) C154_=_C156( C154 C156 ) \nC154_=_C157( C154 C157 ) C155_=_C156( C155 C156 ) C155_=_C157( C155 C157 ) C155_=_C170( C155 C170 ) C155_=_C216( C155 C216 ) C155_=_C275( C155 C275 ) \nC155_=_C276( C155 C276 ) C155_=_C277( C155 C277 ) C155_=_C278( C155 C278 ) C156_=_C157( C156 C157 ) C170_=_C216( C170 C216 ) C170_=_C275( C170 C275 ) \nC170_=_C276( C170 C276 ) C170_=_C277( C170 C277 ) C170_=_C278( C170 C278 ) C216_=_C275( C216 C275 ) C216_=_C276( C216 C276 ) C216_=_C277( C216 C277 ) \nC216_=_C278( C216 C278 ) C275_=_C276( C275 C276 ) C275_=_C277( C275 C277 ) C275_=_C278( C275 C278 ) C276_=_C277( C276 C277 ) C276_=_C278( C276 C278 ) \nC277_=_C278( C277 C278 ) "];167-&gt;199[label="12: C3 C19 C87 C154 C156 \nC157 C170 C216 C275 C276 C277 \nC278 \n30: C3_=_C19 ,C3_=_C87 ,C3_=_C154 ,C3_=_C156 ,C3_=_C157 ,\nC19_=_C87 ,C19_=_C154 ,C19_=_C156 ,C19_=_C157 ,C87_=_C154</w:t>
      </w:r>
    </w:p>
    <w:p>
      <w:pPr>
        <w:pStyle w:val="PreformattedText"/>
        <w:bidi w:val="0"/>
        <w:spacing w:before="0" w:after="0"/>
        <w:jc w:val="left"/>
        <w:rPr/>
      </w:pPr>
      <w:r>
        <w:rPr/>
        <w:t xml:space="preserve"> </w:t>
      </w:r>
      <w:r>
        <w:rPr/>
        <w:t>,C87_=_C156 ,\nC87_=_C157 ,C154_=_C156 ,C154_=_C157 ,C156_=_C157 ,C170_=_C216 ,C170_=_C275 ,\nC170_=_C276 ,C170_=_C277 ,C170_=_C278 ,C216_=_C275 ,C216_=_C276 ,C216_=_C277 ,\nC216_=_C278 ,C275_=_C276 ,C275_=_C277 ,C275_=_C278 ,C276_=_C277 ,C276_=_C278 ,\nC277_=_C278 ,"];200[shape=box, label="id:200 level: 6\n13: C6 C24 C86 C150 C151 \nC152 C153 C166 C217 C279 C280 \nC281 C282 \n42: C6_=_C24( C6 C24 ) C6_=_C86( C6 C86 ) C6_=_C150( C6 C150 ) C6_=_C151( C6 C151 ) C6_=_C152( C6 C152 ) \nC6_=_C153( C6 C153 ) C24_=_C86( C24 C86 ) C24_=_C150( C24 C150 ) C24_=_C151( C24 C151 ) C24_=_C152( C24 C152 ) C24_=_C153( C24 C153 ) \nC86_=_C150( C86 C150 ) C86_=_C151( C86 C151 ) C86_=_C152( C86 C152 ) C86_=_C153( C86 C153 ) C150_=_C151( C150 C151 ) C150_=_C152( C150 C152 ) \nC150_=_C153( C150 C153 ) C151_=_C152( C151 C152 ) C151_=_C153( C151 C153 ) C151_=_C166( C151 C166 ) C151_=_C217( C151 C217 ) C151_=_C279( C151 C279 ) \nC151_=_C280( C151 C280 ) C151_=_C281( C151 C281 ) C151_=_C282( C151 C282 ) C152_=_C153( C152 C153 ) C166_=_C217( C166 C217 ) C166_=_C279( C166 C279 ) \nC166_=_C280( C166 C280 ) C166_=_C281( C166 C281 ) C166_=_C282( C166 C282 ) C217_=_C279( C217 C279 ) C217_=_C280( C217 C280 ) C217_=_C281( C217 C281 ) \nC217_=_C282( C217 C282 ) C279_=_C280( C279 C280 ) C279_=_C281( C279 C281 ) C279_=_C282( C279 C282 ) C280_=_C281( C280 C281 ) C280_=_C282( C280 C282 ) \nC281_=_C282( C281 C282 ) "];168-&gt;200[label="12: C6 C24 C86 C150 C152 \nC153 C166 C217 C279 C280 C281 \nC282 \n30: C6_=_C24 ,C6_=_C86 ,C6_=_C150 ,C6_=_C152 ,C6_=_C153 ,\nC24_=_C86 ,C24_=_C150 ,C24_=_C152 ,C24_=_C153 ,C86_=_C150 ,C86_=_C152 ,\nC86_=_C153 ,C150_=_C152 ,C150_=_C153 ,C152_=_C153 ,C166_=_C217 ,C166_=_C279 ,\nC166_=_C280 ,C166_=_C281 ,C166_=_C282 ,C217_=_C279 ,C217_=_C280 ,C217_=_C281 ,\nC217_=_C282 ,C279_=_C280 ,C279_=_C281 ,C279_=_C282 ,C280_=_C281 ,C280_=_C282 ,\nC281_=_C282 ,"];201[shape=box, label="id:201 level: 6\n16: C2 C3 C4 C5 C6 \nC12 C13 C14 C15 C16 C145 \nC146 C150 C264 C265 C266 \n27: C2_=_C3( C2 C3 ) C4_=_C5( C4 C5 ) C4_=_C6( C4 C6 ) C5_=_C6( C5 C6 ) C5_=_C14( C5 C14 ) \nC5_=_C145( C5 C145 ) C5_=_C146( C5 C146 ) C6_=_C150( C6 C150 ) C12_=_C13( C12 C13 ) C12_=_C14( C12 C14 ) C12_=_C15( C12 C15 ) \nC12_=_C16( C12 C16 ) C13_=_C14( C13 C14 ) C13_=_C15( C13 C15 ) C13_=_C16( C13 C16 ) C14_=_C15( C14 C15 ) C14_=_C16( C14 C16 ) \nC14_=_C145( C14 C145 ) C14_=_C146( C14 C146 ) C15_=_C16( C15 C16 ) C145_=_C146( C145 C146 ) C150_=_C264( C150 C264 ) C150_=_C265( C150 C265 ) \nC150_=_C266( C150 C266 ) C264_=_C265( C264 C265 ) C264_=_C266( C264 C266 ) C265_=_C266( C265 C266 ) "];168-&gt;201[label="14: C2 C3 C4 C6 C12 \nC13 C15 C16 C145 C146 C150 \nC264 C265 C266 \n16: C2_=_C3 ,C4_=_C6 ,C6_=_C150 ,C12_=_C13 ,C12_=_C15 ,\nC12_=_C16 ,C13_=_C15 ,C13_=_C16 ,C15_=_C16 ,C145_=_C146 ,C150_=_C264 ,\nC150_=_C265 ,C150_=_C266 ,C264_=_C265 ,C264_=_C266 ,C265_=_C266 ,"];202[shape=box, label="id:202 level: 6\n28: C183 C184 C188 C199 C204 \nC213 C222 C231 C240 C253 C259 \nC296 C312 C313 C314 C360 C361 \nC362 C363 C364 C365 C366 C367 \nC368 C416 C417 C418 C419 \n172: C183_=_C184( C183 C184 ) C183_=_C199( C183 C199 ) C183_=_C253( C183 C253 ) C183_=_C312( C183 C312 ) C183_=_C313( C183 C313 ) \nC183_=_C314( C183 C314 ) C184_=_C188( C184 C188 ) C184_=_C204( C184 C204 ) C184_=_C213( C184 C213 ) C184_=_C222( C184 C222 ) C184_=_C231( C184 C231 ) \nC184_=_C240( C184 C240 ) C184_=_C259( C184 C259 ) C184_=_C360( C184 C360 ) C184_=_C361( C184 C361 ) C184_=_C362( C184 C362 ) C184_=_C363( C184 C363 ) \nC184_=_C364( C184 C364 ) C184_=_C365( C184 C365 ) C184_=_C366( C184 C366 ) C184_=_C367( C184 C367 ) C184_=_C368( C184 C368 ) C188_=_C204( C188 C204 ) \nC188_=_C213( C188 C213 ) C188_=_C222( C188 C222 ) C188_=_C231( C188 C231 ) C188_=_C240( C188 C240 ) C188_=_C259( C188 C259 ) C188_=_C360( C188 C360 ) \nC188_=_C361( C188 C361 ) C188_=_C362( C188 C362 ) C188_=_C363( C188 C363 ) C188_=_C364( C188 C364 ) C188_=_C365( C188 C365 ) C188_=_C366( C188 C366 ) \nC188_=_C367( C188 C367 ) C188_=_C368( C188 C368 ) C199_=_C204( C199 C204 ) C199_=_C253( C199 C253 ) C199_=_C312( C199 C312 ) C199_=_C313( C199 C313 ) \nC199_=_C314( C199 C314 ) C204_=_C213( C204 C213 ) C204_=_C222( C204 C222 ) C204_=_C231( C204 C231 ) C204_=_C240( C204 C240 ) C204_=_C259( C204 C259 ) \nC204_=_C360( C204 C360 ) C204_=_C361( C204 C361 ) C204_=_C362( C204 C362 ) C204_=_C363( C204 C363 ) C204_=_C364( C204 C364 ) C204_=_C365( C204 C365 ) \nC204_=_C366( C204 C366 ) C204_=_C367( C204 C367 ) C204_=_C368( C204 C368 ) C213_=_C222( C213 C222 ) C213_=_C231( C213 C231 ) C213_=_C240( C213 C240 ) \nC213_=_C259( C213 C259 ) C213_=_C360( C213 C360 ) C213_=_C361( C213 C361 ) C213_=_C362( C213 C362 ) C213_=_C363( C213 C363 ) C213_=_C364( C213 C364 ) \nC213_=_C365( C213 C365 ) C213_=_C366( C213 C366 ) C213_=_C367( C213 C367 ) C213_=_C368( C213 C368 ) C222_=_C231( C222 C231 ) C222_=_C240( C222 C240 ) \nC222_=_C259( C222 C259 ) C222_=_C360( C222 C360 ) C222_=_C361( C222 C361 ) C222_=_C362( C222 C362 ) C222_=_C363( C222 C363 ) C222_=_C364( C222 C364 ) \nC222_=_C365( C222 C365 ) C222_=_C366( C222 C366 ) C222_=_C367( C222 C367 ) C222_=_C368( C222 C368 ) C231_=_C240( C231 C240 ) C231_=_C259( C231 C259 ) \nC231_=_C360( C231 C360 ) C231_=_C361( C231 C361 ) C231_=_C362( C231 C362 ) C231_=_C363( C231 C363 ) C231_=_C364( C231 C364 ) C231_=_C365( C231 C365 ) \nC231_=_C366( C231 C366 ) C231_=_C367( C231 C367 ) C231_=_C368( C231 C368 ) C240_=_C259( C240 C259 ) C240_=_C360( C240 C360 ) C240_=_C361( C240 C361 ) \nC240_=_C362( C240 C362 ) C240_=_C363( C240 C363 ) C240_=_C364( C240 C364 ) C240_=_C365( C240 C365 ) C240_=_C366( C240 C366 ) C240_=_C367( C240 C367 ) \nC240_=_C368( C240 C368 ) C253_=_C259( C253 C259 ) C253_=_C312( C253 C312 ) C253_=_C313( C253 C313 ) C253_=_C314( C253 C314 ) C259_=_C360( C259 C360 ) \nC259_=_C361( C259 C361 ) C259_=_C362( C259 C362 ) C259_=_C363( C259 C363 ) C259_=_C364( C259 C364 ) C259_=_C365( C259 C365 ) C259_=_C366( C259 C366 ) \nC259_=_C367( C259 C367 ) C259_=_C368( C259 C368 ) C296_=_C360( C296 C360 ) C296_=_C416( C296 C416 ) C296_=_C417( C296 C417 ) C296_=_C418( C296 C418 ) \nC296_=_C419( C296 C419 ) C312_=_C313( C312 C313 ) C312_=_C314( C312 C314 ) C312_=_C362( C312 C362 ) C313_=_C314( C313 C314 ) C313_=_C367( C313 C367 ) \nC314_=_C368( C314 C368 ) C360_=_C361( C360 C361 ) C360_=_C362( C360 C362 ) C360_=_C363( C360 C363 ) C360_=_C364( C360 C364 ) C360_=_C365( C360 C365 ) \nC360_=_C366( C360 C366 ) C360_=_C367( C360 C367 ) C360_=_C368( C360 C368 ) C360_=_C416( C360 C416 ) C360_=_C417( C360 C417 ) C360_=_C418( C360 C418 ) \nC360_=_C419( C360 C419 ) C361_=_C362( C361 C362 ) C361_=_C363( C361 C363 ) C361_=_C364( C361 C364 ) C361_=_C365( C361 C365 ) C361_=_C366( C361 C366 ) \nC361_=_C367( C361 C367 ) C361_=_C368( C361 C368 ) C362_=_C363( C362 C363 ) C362_=_C364( C362 C364 ) C362_=_C365( C362 C365 ) C362_=_C366( C362 C366 ) \nC362_=_C367( C362 C367 ) C362_=_C368( C362 C368 ) C363_=_C364( C363 C364 ) C363_=_C365( C363 C365 ) C363_=_C366( C363 C366 ) C363_=_C367( C363 C367 ) \nC363_=_C368( C363 C368 ) C364_=_C365( C364 C365 ) C364_=_C366( C364 C366 ) C364_=_C367( C364 C367 ) C364_=_C368( C364 C368 ) C365_=_C366( C365 C366 ) \nC365_=_C367( C365 C367 ) C365_=_C368( C365 C368 ) C366_=_C367( C366 C367 ) C366_=_C368( C366 C368 ) C367_=_C368( C367 C368 ) C416_=_C417( C416 C417 ) \nC416_=_C418( C416 C418 ) C416_=_C419( C416 C419 ) C417_=_C418( C417 C418 ) C417_=_C419( C417 C419 ) C418_=_C419( C418 C419 ) "];173-&gt;202[label="27: C183 C184 C188 C199 C204 \nC213 C222 C231 C240 C253 C259 \nC296 C312 C313 C314 C361 C362 \nC363 C364 C365 C366 C367 C368 \nC416 C417 C418 C419 \n151: C183_=_C184 ,C183_=_C199 ,C183_=_C253 ,C183_=_C312 ,C183_=_C313 ,\nC183_=_C314 ,C184_=_C188 ,C184_=_C204 ,C184_=_C213 ,C184_=_C222 ,C184_=_C231 ,\nC184_=_C240 ,C184_=_C259 ,C184_=_C361 ,C184_=_C362 ,C184_=_C363 ,C184_=_C364 ,\nC184_=_C365 ,C184_=_C366 ,C184_=_C367 ,C184_=_C368 ,C188_=_C204 ,C188_=_C213 ,\nC188_=_C222 ,C188_=_C231 ,C188_=_C240 ,C188_=_C259 ,C188_=_C361 ,C188_=_C362 ,\nC188_=_C363 ,C188_=_C364 ,C188_=_C365 ,C188_=_C366 ,C188_=_C367 ,C188_=_C368 ,\nC199_=_C204 ,C199_=_C253 ,C199_=_C312 ,C199_=_C313 ,C199_=_C314 ,C204_=_C213 ,\nC204_=_C222 ,C204_=_C231 ,C204_=_C240 ,C204_=_C259 ,C204_=_C361 ,C204_=_C362 ,\nC204_=_C363 ,C204_=_C364 ,C204_=_C365 ,C204_=_C366 ,C204_=_C367 ,C204_=_C368 ,\nC213_=_C222 ,C213_=_C231 ,C213_=_C240 ,C213_=_C259 ,C213_=_C361 ,C213_=_C362 ,\nC213_=_C363 ,C213_=_C364 ,C213_=_C365 ,C213_=_C366 ,C213_=_C367 ,C213_=_C368 ,\nC222_=_C231 ,C222_=_C240 ,C222_=_C259 ,C222_=_C361 ,C222_=_C362 ,C222_=_C363 ,\nC222_=_C364 ,C222_=_C365 ,C222_=_C366 ,C222_=_C367 ,C222_=_C368 ,C231_=_C240 ,\nC231_=_C259 ,C231_=_C361 ,C231_=_C362 ,C231_=_C363 ,C231_=_C364 ,C231_=_C365 ,\nC231_=_C366 ,C231_=_C367 ,C231_=_C368 ,C240_=_C259 ,C240_=_C361 ,C240_=_C362 ,\nC240_=_C363 ,C240_=_C364 ,C240_=_C365 ,C240_=_C366 ,C240_=_C367 ,C240_=_C368 ,\nC253_=_C259 ,C253_=_C312 ,C253_=_C313 ,C253_=_C314 ,C259_=_C361 ,C259_=_C362 ,\nC259_=_C363 ,C259_=_C364 ,C259_=_C365 ,C259_=_C366 ,C259_=_C367 ,C259_=_C368 ,\nC296_=_C416 ,C296_=_C417 ,C296_=_C418 ,C296_=_C419 ,C312_=_C313 ,C312_=_C314 ,\nC312_=_C362 ,C313_=_C314 ,C313_=_C367 ,C314_=_C368 ,C361_=_C362 ,C361_=_C363 ,\nC361_=_C364 ,C361_=_C365 ,C361_=_C366 ,C361_=_C367 ,C361_=_C368 ,C362_=_C363 ,\nC362_=_C364 ,C362_=_C365 ,C362_=_C366 ,C362_=_C367 ,C362_=_C368 ,C363_=_C364 ,\nC363_=_C365 ,C363_=_C366 ,C363_=_C367 ,C363_=_C368 ,C364_=_C365 ,C364_=_C366 ,\nC364_=_C367 ,C364_=_C368 ,C365_=_C366 ,C365_=_C367 ,C365_=_C368 ,C366_=_C367 ,\nC366_=_C368 ,C367_=_C368 ,C416_=_C417 ,C416_=_C418 ,C416_=_C419 ,C417_=_C418 ,\nC417_=_C419 ,C418_=_C419 ,"];203[shape=box, label="id:203 level: 6\n35: C7 C23 C24 C25 C26 \nC27 C28 C29 C31 C36 C49 \nC77 C90 C102 C120 C124 C133 \nC141 C163 C179 C180 C181 C225 \nC226 C227 C228 C229 C230 C231 \nC232 C233 C283 C284 C285 C286 \n182: C7_=_C23( C7 C23 ) C7_=_C24( C7 C24 ) C7_=_C25( C7 C25 ) C7_=_C26( C7 C26</w:t>
      </w:r>
    </w:p>
    <w:p>
      <w:pPr>
        <w:pStyle w:val="PreformattedText"/>
        <w:bidi w:val="0"/>
        <w:spacing w:before="0" w:after="0"/>
        <w:jc w:val="left"/>
        <w:rPr/>
      </w:pPr>
      <w:r>
        <w:rPr/>
        <w:t xml:space="preserve"> </w:t>
      </w:r>
      <w:r>
        <w:rPr/>
        <w:t>) C23_=_C24( C23 C24 ) \nC23_=_C25( C23 C25 ) C23_=_C26( C23 C26 ) C23_=_C102( C23 C102 ) C24_=_C25( C24 C25 ) C24_=_C26( C24 C26 ) C25_=_C26( C25 C26 ) \nC27_=_C28( C27 C28 ) C27_=_C29( C27 C29 ) C27_=_C31( C27 C31 ) C28_=_C29( C28 C29 ) C28_=_C31( C28 C31 ) C29_=_C31( C29 C31 ) \nC29_=_C163( C29 C163 ) C31_=_C36( C31 C36 ) C31_=_C77( C31 C77 ) C31_=_C90( C31 C90 ) C31_=_C102( C31 C102 ) C31_=_C124( C31 C124 ) \nC31_=_C133( C31 C133 ) C31_=_C141( C31 C141 ) C31_=_C225( C31 C225 ) C31_=_C226( C31 C226 ) C31_=_C227( C31 C227 ) C31_=_C228( C31 C228 ) \nC31_=_C229( C31 C229 ) C31_=_C230( C31 C230 ) C31_=_C231( C31 C231 ) C31_=_C232( C31 C232 ) C31_=_C233( C31 C233 ) C36_=_C77( C36 C77 ) \nC36_=_C90( C36 C90 ) C36_=_C102( C36 C102 ) C36_=_C124( C36 C124 ) C36_=_C133( C36 C133 ) C36_=_C141( C36 C141 ) C36_=_C225( C36 C225 ) \nC36_=_C226( C36 C226 ) C36_=_C227( C36 C227 ) C36_=_C228( C36 C228 ) C36_=_C229( C36 C229 ) C36_=_C230( C36 C230 ) C36_=_C231( C36 C231 ) \nC36_=_C232( C36 C232 ) C36_=_C233( C36 C233 ) C49_=_C120( C49 C120 ) C49_=_C179( C49 C179 ) C49_=_C180( C49 C180 ) C49_=_C181( C49 C181 ) \nC77_=_C90( C77 C90 ) C77_=_C102( C77 C102 ) C77_=_C124( C77 C124 ) C77_=_C133( C77 C133 ) C77_=_C141( C77 C141 ) C77_=_C225( C77 C225 ) \nC77_=_C226( C77 C226 ) C77_=_C227( C77 C227 ) C77_=_C228( C77 C228 ) C77_=_C229( C77 C229 ) C77_=_C230( C77 C230 ) C77_=_C231( C77 C231 ) \nC77_=_C232( C77 C232 ) C77_=_C233( C77 C233 ) C90_=_C102( C90 C102 ) C90_=_C124( C90 C124 ) C90_=_C133( C90 C133 ) C90_=_C141( C90 C141 ) \nC90_=_C225( C90 C225 ) C90_=_C226( C90 C226 ) C90_=_C227( C90 C227 ) C90_=_C228( C90 C228 ) C90_=_C229( C90 C229 ) C90_=_C230( C90 C230 ) \nC90_=_C231( C90 C231 ) C90_=_C232( C90 C232 ) C90_=_C233( C90 C233 ) C102_=_C124( C102 C124 ) C102_=_C133( C102 C133 ) C102_=_C141( C102 C141 ) \nC102_=_C225( C102 C225 ) C102_=_C226( C102 C226 ) C102_=_C227( C102 C227 ) C102_=_C228( C102 C228 ) C102_=_C229( C102 C229 ) C102_=_C230( C102 C230 ) \nC102_=_C231( C102 C231 ) C102_=_C232( C102 C232 ) C102_=_C233( C102 C233 ) C120_=_C124( C120 C124 ) C120_=_C179( C120 C179 ) C120_=_C180( C120 C180 ) \nC120_=_C181( C120 C181 ) C124_=_C133( C124 C133 ) C124_=_C141( C124 C141 ) C124_=_C225( C124 C225 ) C124_=_C226( C124 C226 ) C124_=_C227( C124 C227 ) \nC124_=_C228( C124 C228 ) C124_=_C229( C124 C229 ) C124_=_C230( C124 C230 ) C124_=_C231( C124 C231 ) C124_=_C232( C124 C232 ) C124_=_C233( C124 C233 ) \nC133_=_C141( C133 C141 ) C133_=_C225( C133 C225 ) C133_=_C226( C133 C226 ) C133_=_C227( C133 C227 ) C133_=_C228( C133 C228 ) C133_=_C229( C133 C229 ) \nC133_=_C230( C133 C230 ) C133_=_C231( C133 C231 ) C133_=_C232( C133 C232 ) C133_=_C233( C133 C233 ) C141_=_C225( C141 C225 ) C141_=_C226( C141 C226 ) \nC141_=_C227( C141 C227 ) C141_=_C228( C141 C228 ) C141_=_C229( C141 C229 ) C141_=_C230( C141 C230 ) C141_=_C231( C141 C231 ) C141_=_C232( C141 C232 ) \nC141_=_C233( C141 C233 ) C163_=_C225( C163 C225 ) C163_=_C283( C163 C283 ) C163_=_C284( C163 C284 ) C163_=_C285( C163 C285 ) C163_=_C286( C163 C286 ) \nC179_=_C180( C179 C180 ) C179_=_C181( C179 C181 ) C180_=_C181( C180 C181 ) C180_=_C230( C180 C230 ) C181_=_C233( C181 C233 ) C225_=_C226( C225 C226 ) \nC225_=_C227( C225 C227 ) C225_=_C228( C225 C228 ) C225_=_C229( C225 C229 ) C225_=_C230( C225 C230 ) C225_=_C231( C225 C231 ) C225_=_C232( C225 C232 ) \nC225_=_C233( C225 C233 ) C225_=_C283( C225 C283 ) C225_=_C284( C225 C284 ) C225_=_C285( C225 C285 ) C225_=_C286( C225 C286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C283_=_C284( C283 C284 ) C283_=_C285( C283 C285 ) C283_=_C286( C283 C286 ) \nC284_=_C285( C284 C285 ) C284_=_C286( C284 C286 ) C285_=_C286( C285 C286 ) "];174-&gt;203[label="33: C7 C23 C24 C25 C26 \nC27 C28 C29 C36 C49 C77 \nC90 C102 C120 C124 C133 C141 \nC163 C179 C180 C181 C226 C227 \nC228 C229 C230 C231 C232 C233 \nC283 C284 C285 C286 \n143: C7_=_C23 ,C7_=_C24 ,C7_=_C25 ,C7_=_C26 ,C23_=_C24 ,\nC23_=_C25 ,C23_=_C26 ,C23_=_C102 ,C24_=_C25 ,C24_=_C26 ,C25_=_C26 ,\nC27_=_C28 ,C27_=_C29 ,C28_=_C29 ,C29_=_C163 ,C36_=_C77 ,C36_=_C90 ,\nC36_=_C102 ,C36_=_C124 ,C36_=_C133 ,C36_=_C141 ,C36_=_C226 ,C36_=_C227 ,\nC36_=_C228 ,C36_=_C229 ,C36_=_C230 ,C36_=_C231 ,C36_=_C232 ,C36_=_C233 ,\nC49_=_C120 ,C49_=_C179 ,C49_=_C180 ,C49_=_C181 ,C77_=_C90 ,C77_=_C102 ,\nC77_=_C124 ,C77_=_C133 ,C77_=_C141 ,C77_=_C226 ,C77_=_C227 ,C77_=_C228 ,\nC77_=_C229 ,C77_=_C230 ,C77_=_C231 ,C77_=_C232 ,C77_=_C233 ,C90_=_C102 ,\nC90_=_C124 ,C90_=_C133 ,C90_=_C141 ,C90_=_C226 ,C90_=_C227 ,C90_=_C228 ,\nC90_=_C229 ,C90_=_C230 ,C90_=_C231 ,C90_=_C232 ,C90_=_C233 ,C102_=_C124 ,\nC102_=_C133 ,C102_=_C141 ,C102_=_C226 ,C102_=_C227 ,C102_=_C228 ,C102_=_C229 ,\nC102_=_C230 ,C102_=_C231 ,C102_=_C232 ,C102_=_C233 ,C120_=_C124 ,C120_=_C179 ,\nC120_=_C180 ,C120_=_C181 ,C124_=_C133 ,C124_=_C141 ,C124_=_C226 ,C124_=_C227 ,\nC124_=_C228 ,C124_=_C229 ,C124_=_C230 ,C124_=_C231 ,C124_=_C232 ,C124_=_C233 ,\nC133_=_C141 ,C133_=_C226 ,C133_=_C227 ,C133_=_C228 ,C133_=_C229 ,C133_=_C230 ,\nC133_=_C231 ,C133_=_C232 ,C133_=_C233 ,C141_=_C226 ,C141_=_C227 ,C141_=_C228 ,\nC141_=_C229 ,C141_=_C230 ,C141_=_C231 ,C141_=_C232 ,C141_=_C233 ,C163_=_C283 ,\nC163_=_C284 ,C163_=_C285 ,C163_=_C286 ,C179_=_C180 ,C179_=_C181 ,C180_=_C181 ,\nC180_=_C230 ,C181_=_C233 ,C226_=_C227 ,C226_=_C228 ,C226_=_C229 ,C226_=_C230 ,\nC226_=_C231 ,C226_=_C232 ,C226_=_C233 ,C227_=_C228 ,C227_=_C229 ,C227_=_C230 ,\nC227_=_C231 ,C227_=_C232 ,C227_=_C233 ,C228_=_C229 ,C228_=_C230 ,C228_=_C231 ,\nC228_=_C232 ,C228_=_C233 ,C229_=_C230 ,C229_=_C231 ,C229_=_C232 ,C229_=_C233 ,\nC230_=_C231 ,C230_=_C232 ,C230_=_C233 ,C231_=_C232 ,C231_=_C233 ,C232_=_C233 ,\nC283_=_C284 ,C283_=_C285 ,C283_=_C286 ,C284_=_C285 ,C284_=_C286 ,C285_=_C286 ,"];204[shape=box, label="id:204 level: 6\n37: C25 C44 C45 C47 C61 \nC62 C63 C65 C66 C80 C93 \nC105 C109 C116 C126 C128 C135 \nC166 C168 C169 C183 C184 C185 \nC235 C252 C253 C254 C255 C256 \nC257 C258 C259 C260 C295 C296 \nC297 C298 \n191: C25_=_C44( C25 C44 ) C25_=_C109( C25 C109 ) C25_=_C166( C25 C166 ) C25_=_C168( C25 C168 ) C25_=_C169( C25 C169 ) \nC44_=_C45( C44 C45 ) C44_=_C109( C44 C109 ) C44_=_C166( C44 C166 ) C44_=_C168( C44 C168 ) C44_=_C169( C44 C169 ) C45_=_C128( C45 C128 ) \nC45_=_C183( C45 C183 ) C45_=_C184( C45 C184 ) C45_=_C185( C45 C185 ) C47_=_C62( C47 C62 ) C47_=_C63( C47 C63 ) C47_=_C65( C47 C65 ) \nC47_=_C66( C47 C66 ) C61_=_C66( C61 C66 ) C61_=_C80( C61 C80 ) C61_=_C93( C61 C93 ) C61_=_C105( C61 C105 ) C61_=_C116( C61 C116 ) \nC61_=_C126( C61 C126 ) C61_=_C135( C61 C135 ) C61_=_C252( C61 C252 ) C61_=_C253( C61 C253 ) C61_=_C254( C61 C254 ) C61_=_C255( C61 C255 ) \nC61_=_C256( C61 C256 ) C61_=_C257( C61 C257 ) C61_=_C258( C61 C258 ) C61_=_C259( C61 C259 ) C61_=_C260( C61 C260 ) C62_=_C63( C62 C63 ) \nC62_=_C65( C62 C65 ) C62_=_C66( C62 C66 ) C62_=_C80( C62 C80 ) C63_=_C65( C63 C65 ) C63_=_C66( C63 C66 ) C65_=_C66( C65 C66 ) \nC66_=_C80( C66 C80 ) C66_=_C93( C66 C93 ) C66_=_C105( C66 C105 ) C66_=_C116( C66 C116 ) C66_=_C126( C66 C126 ) C66_=_C135( C66 C135 ) \nC66_=_C252( C66 C252 ) C66_=_C253( C66 C253 ) C66_=_C254( C66 C254 ) C66_=_C255( C66 C255 ) C66_=_C256( C66 C256 ) C66_=_C257( C66 C257 ) \nC66_=_C258( C66 C258 ) C66_=_C259( C66 C259 ) C66_=_C260( C66 C260 ) C80_=_C93( C80 C93 ) C80_=_C105( C80 C105 ) C80_=_C116( C80 C116 ) \nC80_=_C126( C80 C126 ) C80_=_C135( C80 C135 ) C80_=_C252( C80 C252 ) C80_=_C253( C80 C253 ) C80_=_C254( C80 C254 ) C80_=_C255( C80 C255 ) \nC80_=_C256( C80 C256 ) C80_=_C257( C80 C257 ) C80_=_C258( C80 C258 ) C80_=_C259( C80 C259 ) C80_=_C260( C80 C260 ) C93_=_C105( C93 C105 ) \nC93_=_C116( C93 C116 ) C93_=_C126( C93 C126 ) C93_=_C135( C93 C135 ) C93_=_C252( C93 C252 ) C93_=_C253( C93 C253 ) C93_=_C254( C93 C254 ) \nC93_=_C255( C93 C255 ) C93_=_C256( C93 C256 ) C93_=_C257( C93 C257 ) C93_=_C258( C93 C258 ) C93_=_C259( C93 C259 ) C93_=_C260( C93 C260 ) \nC105_=_C116( C105 C116 ) C105_=_C126( C105 C126 ) C105_=_C135( C105 C135 ) C105_=_C252( C105 C252 ) C105_=_C253( C105 C253 ) C105_=_C254( C105 C254 ) \nC105_=_C255( C105 C255 ) C105_=_C256( C105 C256 ) C105_=_C257( C105 C257 ) C105_=_C258( C105 C258 ) C105_=_C259( C105 C259 ) C105_=_C260( C105 C260 ) \nC109_=_C116( C109 C116 ) C109_=_C166( C109 C166 ) C109_=_C168( C109 C168 ) C109_=_C169( C109 C169 ) C116_=_C126( C116 C126 ) C116_=_C135( C116 C135 ) \nC116_=_C252( C116 C252 ) C116_=_C253( C116 C253 ) C116_=_C254( C116 C254 ) C116_=_C255( C116 C255 ) C116_=_C256( C116 C256 ) C116_=_C257( C116 C257 ) \nC116_=_C258( C116 C258 ) C116_=_C259( C116 C259 ) C116_=_C260( C116 C260 ) C126_=_C135( C126 C135 ) C126_=_C252( C126 C252 ) C126_=_C253( C126 C253 ) \nC126_=_C254( C126 C254 ) C126_=_C255( C126 C255 ) C126_=_C256( C126 C256 ) C126_=_C257( C126 C257 ) C126_=_C258( C126 C258 ) C126_=_C259( C126 C259 ) \nC126_=_C260( C126 C260 ) C128_=_C135( C128 C135 ) C128_=_C183( C128 C183 ) C128_=_C184( C128 C184 ) C128_=_C185( C128 C185 ) C135_=_C252( C135 C252 ) \nC135_=_C253( C135 C253 ) C135_=_C254( C135 C254 ) C135_=_C255( C135 C255 ) C135_=_C256( C135 C256 ) C135_=_C257( C135 C257 ) C135_=_C258( C135 C258 ) \nC135_=_C259( C135 C259 ) C135_=_C260( C135 C260 ) C166_=_C168( C166 C168 ) C166_=_C169( C166 C169 ) C168_=_C169( C168 C169 ) C168_=_C257( C168 C257 ) \nC169_=_C185( C169 C185 ) C169_=_C260( C169 C260 ) C183_=_C184(</w:t>
      </w:r>
    </w:p>
    <w:p>
      <w:pPr>
        <w:pStyle w:val="PreformattedText"/>
        <w:bidi w:val="0"/>
        <w:spacing w:before="0" w:after="0"/>
        <w:jc w:val="left"/>
        <w:rPr/>
      </w:pPr>
      <w:r>
        <w:rPr/>
        <w:t xml:space="preserve"> </w:t>
      </w:r>
      <w:r>
        <w:rPr/>
        <w:t>C183 C184 ) C183_=_C185( C183 C185 ) C183_=_C253( C183 C253 ) C184_=_C185( C184 C185 ) \nC184_=_C259( C184 C259 ) C185_=_C260( C185 C260 ) C235_=_C295( C235 C295 ) C235_=_C296( C235 C296 ) C235_=_C297( C235 C297 ) C235_=_C298( C235 C298 ) \nC252_=_C253( C252 C253 ) C252_=_C254( C252 C254 ) C252_=_C255( C252 C255 ) C252_=_C256( C252 C256 ) C252_=_C257( C252 C257 ) C252_=_C258( C252 C258 ) \nC252_=_C259( C252 C259 ) C252_=_C260( C252 C260 ) C253_=_C254( C253 C254 ) C253_=_C255( C253 C255 ) C253_=_C256( C253 C256 ) C253_=_C257( C253 C257 ) \nC253_=_C258( C253 C258 ) C253_=_C259( C253 C259 ) C253_=_C260( C253 C260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9_=_C260( C259 C260 ) \nC295_=_C296( C295 C296 ) C295_=_C297( C295 C297 ) C295_=_C298( C295 C298 ) C296_=_C297( C296 C297 ) C296_=_C298( C296 C298 ) C297_=_C298( C297 C298 ) "];175-&gt;204[label="36: C25 C44 C45 C47 C61 \nC62 C63 C65 C80 C93 C105 \nC109 C116 C126 C128 C135 C166 \nC168 C169 C183 C184 C185 C235 \nC252 C253 C254 C255 C256 C257 \nC258 C259 C260 C295 C296 C297 \nC298 \n171: C25_=_C44 ,C25_=_C109 ,C25_=_C166 ,C25_=_C168 ,C25_=_C169 ,\nC44_=_C45 ,C44_=_C109 ,C44_=_C166 ,C44_=_C168 ,C44_=_C169 ,C45_=_C128 ,\nC45_=_C183 ,C45_=_C184 ,C45_=_C185 ,C47_=_C62 ,C47_=_C63 ,C47_=_C65 ,\nC61_=_C80 ,C61_=_C93 ,C61_=_C105 ,C61_=_C116 ,C61_=_C126 ,C61_=_C135 ,\nC61_=_C252 ,C61_=_C253 ,C61_=_C254 ,C61_=_C255 ,C61_=_C256 ,C61_=_C257 ,\nC61_=_C258 ,C61_=_C259 ,C61_=_C260 ,C62_=_C63 ,C62_=_C65 ,C62_=_C80 ,\nC63_=_C65 ,C80_=_C93 ,C80_=_C105 ,C80_=_C116 ,C80_=_C126 ,C80_=_C135 ,\nC80_=_C252 ,C80_=_C253 ,C80_=_C254 ,C80_=_C255 ,C80_=_C256 ,C80_=_C257 ,\nC80_=_C258 ,C80_=_C259 ,C80_=_C260 ,C93_=_C105 ,C93_=_C116 ,C93_=_C126 ,\nC93_=_C135 ,C93_=_C252 ,C93_=_C253 ,C93_=_C254 ,C93_=_C255 ,C93_=_C256 ,\nC93_=_C257 ,C93_=_C258 ,C93_=_C259 ,C93_=_C260 ,C105_=_C116 ,C105_=_C126 ,\nC105_=_C135 ,C105_=_C252 ,C105_=_C253 ,C105_=_C254 ,C105_=_C255 ,C105_=_C256 ,\nC105_=_C257 ,C105_=_C258 ,C105_=_C259 ,C105_=_C260 ,C109_=_C116 ,C109_=_C166 ,\nC109_=_C168 ,C109_=_C169 ,C116_=_C126 ,C116_=_C135 ,C116_=_C252 ,C116_=_C253 ,\nC116_=_C254 ,C116_=_C255 ,C116_=_C256 ,C116_=_C257 ,C116_=_C258 ,C116_=_C259 ,\nC116_=_C260 ,C126_=_C135 ,C126_=_C252 ,C126_=_C253 ,C126_=_C254 ,C126_=_C255 ,\nC126_=_C256 ,C126_=_C257 ,C126_=_C258 ,C126_=_C259 ,C126_=_C260 ,C128_=_C135 ,\nC128_=_C183 ,C128_=_C184 ,C128_=_C185 ,C135_=_C252 ,C135_=_C253 ,C135_=_C254 ,\nC135_=_C255 ,C135_=_C256 ,C135_=_C257 ,C135_=_C258 ,C135_=_C259 ,C135_=_C260 ,\nC166_=_C168 ,C166_=_C169 ,C168_=_C169 ,C168_=_C257 ,C169_=_C185 ,C169_=_C260 ,\nC183_=_C184 ,C183_=_C185 ,C183_=_C253 ,C184_=_C185 ,C184_=_C259 ,C185_=_C260 ,\nC235_=_C295 ,C235_=_C296 ,C235_=_C297 ,C235_=_C298 ,C252_=_C253 ,C252_=_C254 ,\nC252_=_C255 ,C252_=_C256 ,C252_=_C257 ,C252_=_C258 ,C252_=_C259 ,C252_=_C260 ,\nC253_=_C254 ,C253_=_C255 ,C253_=_C256 ,C253_=_C257 ,C253_=_C258 ,C253_=_C259 ,\nC253_=_C260 ,C254_=_C255 ,C254_=_C256 ,C254_=_C257 ,C254_=_C258 ,C254_=_C259 ,\nC254_=_C260 ,C255_=_C256 ,C255_=_C257 ,C255_=_C258 ,C255_=_C259 ,C255_=_C260 ,\nC256_=_C257 ,C256_=_C258 ,C256_=_C259 ,C256_=_C260 ,C257_=_C258 ,C257_=_C259 ,\nC257_=_C260 ,C258_=_C259 ,C258_=_C260 ,C259_=_C260 ,C295_=_C296 ,C295_=_C297 ,\nC295_=_C298 ,C296_=_C297 ,C296_=_C298 ,C297_=_C298 ,"];205[shape=box, label="id:205 level: 6\n55: C27 C38 C43 C44 C45 \nC46 C47 C48 C49 C51 C53 \nC57 C62 C67 C68 C69 C70 \nC71 C72 C73 C75 C76 C77 \nC78 C79 C80 C83 C84 C95 \nC96 C106 C107 C118 C119 C120 \nC121 C122 C123 C124 C125 C126 \nC127 C128 C129 C130 C131 C132 \nC133 C134 C135 C137 C194 C195 \nC196 C197 \n378: C27_=_C43( C27 C43 ) C27_=_C44( C27 C44 ) C27_=_C45( C27 C45 ) C27_=_C46( C27 C46 ) C38_=_C43( C38 C43 ) \nC38_=_C70( C38 C70 ) C38_=_C83( C38 C83 ) C38_=_C95( C38 C95 ) C38_=_C106( C38 C106 ) C38_=_C118( C38 C118 ) C38_=_C119( C38 C119 ) \nC38_=_C120( C38 C120 ) C38_=_C121( C38 C121 ) C38_=_C122( C38 C122 ) C38_=_C123( C38 C123 ) C38_=_C124( C38 C124 ) C38_=_C125( C38 C125 ) \nC38_=_C126( C38 C126 ) C43_=_C44( C43 C44 ) C43_=_C45( C43 C45 ) C43_=_C46( C43 C46 ) C43_=_C70( C43 C70 ) C43_=_C83( C43 C83 ) \nC43_=_C95( C43 C95 ) C43_=_C106( C43 C106 ) C43_=_C118( C43 C118 ) C43_=_C119( C43 C119 ) C43_=_C120( C43 C120 ) C43_=_C121( C43 C121 ) \nC43_=_C122( C43 C122 ) C43_=_C123( C43 C123 ) C43_=_C124( C43 C124 ) C43_=_C125( C43 C125 ) C43_=_C126( C43 C126 ) C44_=_C45( C44 C45 ) \nC44_=_C46( C44 C46 ) C45_=_C46( C45 C46 ) C45_=_C128( C45 C128 ) C46_=_C78( C46 C78 ) C46_=_C134( C46 C134 ) C47_=_C48( C47 C48 ) \nC47_=_C49( C47 C49 ) C47_=_C51( C47 C51 ) C47_=_C62( C47 C62 ) C48_=_C49( C48 C49 ) C48_=_C51( C48 C51 ) C48_=_C53( C48 C53 ) \nC48_=_C71( C48 C71 ) C48_=_C84( C48 C84 ) C48_=_C96( C48 C96 ) C48_=_C107( C48 C107 ) C48_=_C127( C48 C127 ) C48_=_C128( C48 C128 ) \nC48_=_C129( C48 C129 ) C48_=_C130( C48 C130 ) C48_=_C131( C48 C131 ) C48_=_C132( C48 C132 ) C48_=_C133( C48 C133 ) C48_=_C134( C48 C134 ) \nC48_=_C135( C48 C135 ) C49_=_C51( C49 C51 ) C49_=_C120( C49 C120 ) C51_=_C79( C51 C79 ) C51_=_C125( C51 C125 ) C53_=_C71( C53 C71 ) \nC53_=_C84( C53 C84 ) C53_=_C96( C53 C96 ) C53_=_C107( C53 C107 ) C53_=_C127( C53 C127 ) C53_=_C128( C53 C128 ) C53_=_C129( C53 C129 ) \nC53_=_C130( C53 C130 ) C53_=_C131( C53 C131 ) C53_=_C132( C53 C132 ) C53_=_C133( C53 C133 ) C53_=_C134( C53 C134 ) C53_=_C135( C53 C135 ) \nC57_=_C62( C57 C62 ) C57_=_C67( C57 C67 ) C57_=_C68( C57 C68 ) C57_=_C69( C57 C69 ) C57_=_C70( C57 C70 ) C57_=_C71( C57 C71 ) \nC57_=_C72( C57 C72 ) C57_=_C73( C57 C73 ) C57_=_C75( C57 C75 ) C57_=_C76( C57 C76 ) C57_=_C77( C57 C77 ) C57_=_C78( C57 C78 ) \nC57_=_C79( C57 C79 ) C57_=_C80( C57 C80 ) C62_=_C67( C62 C67 ) C62_=_C68( C62 C68 ) C62_=_C69( C62 C69 ) C62_=_C70( C62 C70 ) \nC62_=_C71( C62 C71 ) C62_=_C72( C62 C72 ) C62_=_C73( C62 C73 ) C62_=_C75( C62 C75 ) C62_=_C76( C62 C76 ) C62_=_C77( C62 C77 ) \nC62_=_C78( C62 C78 ) C62_=_C79( C62 C79 ) C62_=_C80( C62 C80 ) C67_=_C68( C67 C68 ) C67_=_C69( C67 C69 ) C67_=_C70( C67 C70 ) \nC67_=_C71( C67 C71 ) C67_=_C72( C67 C72 ) C67_=_C73( C67 C73 ) C67_=_C75( C67 C75 ) C67_=_C76( C67 C76 ) C67_=_C77( C67 C77 ) \nC67_=_C78( C67 C78 ) C67_=_C79( C67 C79 ) C67_=_C80( C67 C80 ) C67_=_C83( C67 C83 ) C67_=_C84( C67 C84 ) C68_=_C69( C68 C69 ) \nC68_=_C70( C68 C70 ) C68_=_C71( C68 C71 ) C68_=_C72( C68 C72 ) C68_=_C73( C68 C73 ) C68_=_C75( C68 C75 ) C68_=_C76( C68 C76 ) \nC68_=_C77( C68 C77 ) C68_=_C78( C68 C78 ) C68_=_C79( C68 C79 ) C68_=_C80( C68 C80 ) C68_=_C95( C68 C95 ) C68_=_C96( C68 C96 ) \nC69_=_C70( C69 C70 ) C69_=_C71( C69 C71 ) C69_=_C72( C69 C72 ) C69_=_C73( C69 C73 ) C69_=_C75( C69 C75 ) C69_=_C76( C69 C76 ) \nC69_=_C77( C69 C77 ) C69_=_C78( C69 C78 ) C69_=_C79( C69 C79 ) C69_=_C80( C69 C80 ) C69_=_C106( C69 C106 ) C69_=_C107( C69 C107 ) \nC70_=_C71( C70 C71 ) C70_=_C72( C70 C72 ) C70_=_C73( C70 C73 ) C70_=_C75( C70 C75 ) C70_=_C76( C70 C76 ) C70_=_C77( C70 C77 ) \nC70_=_C78( C70 C78 ) C70_=_C79( C70 C79 ) C70_=_C80( C70 C80 ) C70_=_C83( C70 C83 ) C70_=_C95( C70 C95 ) C70_=_C106( C70 C106 ) \nC70_=_C118( C70 C118 ) C70_=_C119( C70 C119 ) C70_=_C120( C70 C120 ) C70_=_C121( C70 C121 ) C70_=_C122( C70 C122 ) C70_=_C123( C70 C123 ) \nC70_=_C124( C70 C124 ) C70_=_C125( C70 C125 ) C70_=_C126( C70 C126 ) C71_=_C72( C71 C72 ) C71_=_C73( C71 C73 ) C71_=_C75( C71 C75 ) \nC71_=_C76( C71 C76 ) C71_=_C77( C71 C77 ) C71_=_C78( C71 C78 ) C71_=_C79( C71 C79 ) C71_=_C80( C71 C80 ) C71_=_C84( C71 C84 ) \nC71_=_C96( C71 C96 ) C71_=_C107( C71 C107 ) C71_=_C127( C71 C127 ) C71_=_C128( C71 C128 ) C71_=_C129( C71 C129 ) C71_=_C130( C71 C130 ) \nC71_=_C131( C71 C131 ) C71_=_C132( C71 C132 ) C71_=_C133( C71 C133 ) C71_=_C134( C71 C134 ) C71_=_C135( C71 C135 ) C72_=_C73( C72 C73 ) \nC72_=_C75( C72 C75 ) C72_=_C76( C72 C76 ) C72_=_C77( C72 C77 ) C72_=_C78( C72 C78 ) C72_=_C79( C72 C79 ) C72_=_C80( C72 C80 ) \nC72_=_C118( C72 C118 ) C72_=_C127( C72 C127 ) C72_=_C137( C72 C137 ) C73_=_C75( C73 C75 ) C73_=_C76( C73 C76 ) C73_=_C77( C73 C77 ) \nC73_=_C78( C73 C78 ) C73_=_C79( C73 C79 ) C73_=_C80( C73 C80 ) C75_=_C76( C75 C76 ) C75_=_C77( C75 C77 ) C75_=_C78( C75 C78 ) \nC75_=_C79( C75 C79 ) C75_=_C80( C75 C80 ) C75_=_C122( C75 C122 ) C75_=_C131( C75 C131 ) C76_=_C77( C76 C77 ) C76_=_C78( C76 C78 ) \nC76_=_C79( C76 C79 ) C76_=_C80( C76 C80 ) C76_=_C123( C76 C123 ) C76_=_C132( C76 C132 ) C77_=_C78( C77 C78 ) C77_=_C79( C77 C79 ) \nC77_=_C80( C77 C80 ) C77_=_C124( C77 C124 ) C77_=_C133( C77 C133 ) C78_=_C79( C78 C79 ) C78_=_C80( C78 C80 ) C78_=_C134( C78 C134 ) \nC79_=_C80( C79 C80 ) C79_=_C125( C79 C125 ) C80_=_C126( C80 C126 ) C80_=_C135( C80 C135 ) C83_=_C84( C83 C84 ) C83_=_C95( C83 C95 ) \nC83_=_C106( C83 C106 ) C83_=_C118( C83 C118 ) C83_=_C119( C83 C119 ) C83_=_C120( C83 C120 ) C83_=_C121( C83 C121 ) C83_=_C122( C83 C122 ) \nC83_=_C123( C83 C123 ) C83_=_C124( C83 C124 ) C83_=_C125( C83 C125 ) C83_=_C126( C83 C126 ) C84_=_C96( C84 C96 ) C84_=_C107( C84 C107 ) \nC84_=_C127( C84 C127 ) C84_=_C128( C84 C128 ) C84_=_C129( C84 C129 ) C84_=_C130( C84 C130 ) C84_=_C131( C84 C131 ) C84_=_C132( C84 C132 ) \nC84_=_C133( C84 C133 ) C84_=_C134( C84 C134 ) C84_=_C135( C84 C135 ) C95_=_C96( C95 C96 ) C95_=_C106( C95 C106 ) C95_=_C118( C95 C118 ) \nC95_=_C119( C95 C119 ) C95_=_C120( C95 C120 ) C95_=_C121( C95 C121 ) C95_=_C122( C95 C122 ) C95_=_C123( C95 C123 ) C95_=_C124( C95 C124 ) \nC95_=_C125( C95 C125 ) C95_=_C126( C95 C126 ) C96_=_C107( C96 C107 ) C96_=_C127( C96 C127 ) C96_=_C128( C96 C128 ) C96_=_C129( C96 C129 ) \nC96_=_C130( C96 C130 ) C96_=_C131(</w:t>
      </w:r>
    </w:p>
    <w:p>
      <w:pPr>
        <w:pStyle w:val="PreformattedText"/>
        <w:bidi w:val="0"/>
        <w:spacing w:before="0" w:after="0"/>
        <w:jc w:val="left"/>
        <w:rPr/>
      </w:pPr>
      <w:r>
        <w:rPr/>
        <w:t xml:space="preserve"> </w:t>
      </w:r>
      <w:r>
        <w:rPr/>
        <w:t>C96 C131 ) C96_=_C132( C96 C132 ) C96_=_C133( C96 C133 ) C96_=_C134( C96 C134 ) C96_=_C135( C96 C135 ) \nC106_=_C107( C106 C107 ) C106_=_C118( C106 C118 ) C106_=_C119( C106 C119 ) C106_=_C120( C106 C120 ) C106_=_C121( C106 C121 ) C106_=_C122( C106 C122 ) \nC106_=_C123( C106 C123 ) C106_=_C124( C106 C124 ) C106_=_C125( C106 C125 ) C106_=_C126( C106 C126 ) C107_=_C127( C107 C127 ) C107_=_C128( C107 C128 ) \nC107_=_C129( C107 C129 ) C107_=_C130( C107 C130 ) C107_=_C131( C107 C131 ) C107_=_C132( C107 C132 ) C107_=_C133( C107 C133 ) C107_=_C134( C107 C134 ) \nC107_=_C135( C107 C135 ) C118_=_C119( C118 C119 ) C118_=_C120( C118 C120 ) C118_=_C121( C118 C121 ) C118_=_C122( C118 C122 ) C118_=_C123( C118 C123 ) \nC118_=_C124( C118 C124 ) C118_=_C125( C118 C125 ) C118_=_C126( C118 C126 ) C118_=_C127( C118 C127 ) C118_=_C137( C118 C137 ) C119_=_C120( C119 C120 ) \nC119_=_C121( C119 C121 ) C119_=_C122( C119 C122 ) C119_=_C123( C119 C123 ) C119_=_C124( C119 C124 ) C119_=_C125( C119 C125 ) C119_=_C126( C119 C126 ) \nC120_=_C121( C120 C121 ) C120_=_C122( C120 C122 ) C120_=_C123( C120 C123 ) C120_=_C124( C120 C124 ) C120_=_C125( C120 C125 ) C120_=_C126( C120 C126 ) \nC121_=_C122( C121 C122 ) C121_=_C123( C121 C123 ) C121_=_C124( C121 C124 ) C121_=_C125( C121 C125 ) C121_=_C126( C121 C126 ) C121_=_C130( C121 C130 ) \nC122_=_C123( C122 C123 ) C122_=_C124( C122 C124 ) C122_=_C125( C122 C125 ) C122_=_C126( C122 C126 ) C122_=_C131( C122 C131 ) C123_=_C124( C123 C124 ) \nC123_=_C125( C123 C125 ) C123_=_C126( C123 C126 ) C123_=_C132( C123 C132 ) C124_=_C125( C124 C125 ) C124_=_C126( C124 C126 ) C124_=_C133( C124 C133 ) \nC125_=_C126( C125 C126 ) C126_=_C135( C126 C135 ) C127_=_C128( C127 C128 ) C127_=_C129( C127 C129 ) C127_=_C130( C127 C130 ) C127_=_C131( C127 C131 ) \nC127_=_C132( C127 C132 ) C127_=_C133( C127 C133 ) C127_=_C134( C127 C134 ) C127_=_C135( C127 C135 ) C127_=_C137( C127 C137 ) C128_=_C129( C128 C129 ) \nC128_=_C130( C128 C130 ) C128_=_C131( C128 C131 ) C128_=_C132( C128 C132 ) C128_=_C133( C128 C133 ) C128_=_C134( C128 C134 ) C128_=_C135( C128 C135 ) \nC129_=_C130( C129 C130 ) C129_=_C131( C129 C131 ) C129_=_C132( C129 C132 ) C129_=_C133( C129 C133 ) C129_=_C134( C129 C134 ) C129_=_C135( C129 C135 ) \nC130_=_C131( C130 C131 ) C130_=_C132( C130 C132 ) C130_=_C133( C130 C133 ) C130_=_C134( C130 C134 ) C130_=_C135( C130 C135 ) C131_=_C132( C131 C132 ) \nC131_=_C133( C131 C133 ) C131_=_C134( C131 C134 ) C131_=_C135( C131 C135 ) C132_=_C133( C132 C133 ) C132_=_C134( C132 C134 ) C132_=_C135( C132 C135 ) \nC133_=_C134( C133 C134 ) C133_=_C135( C133 C135 ) C134_=_C135( C134 C135 ) C137_=_C194( C137 C194 ) C137_=_C195( C137 C195 ) C137_=_C196( C137 C196 ) \nC137_=_C197( C137 C197 ) C194_=_C195( C194 C195 ) C194_=_C196( C194 C196 ) C194_=_C197( C194 C197 ) C195_=_C196( C195 C196 ) C195_=_C197( C195 C197 ) \nC196_=_C197( C196 C197 ) "];175-&gt;205[label="51: C27 C38 C44 C45 C46 \nC47 C49 C51 C53 C57 C62 \nC67 C68 C69 C72 C73 C75 \nC76 C77 C78 C79 C80 C83 \nC84 C95 C96 C106 C107 C118 \nC119 C120 C121 C122 C123 C124 \nC125 C126 C127 C128 C129 C130 \nC131 C132 C133 C134 C135 C137 \nC194 C195 C196 C197 \n290: C27_=_C44 ,C27_=_C45 ,C27_=_C46 ,C38_=_C83 ,C38_=_C95 ,\nC38_=_C106 ,C38_=_C118 ,C38_=_C119 ,C38_=_C120 ,C38_=_C121 ,C38_=_C122 ,\nC38_=_C123 ,C38_=_C124 ,C38_=_C125 ,C38_=_C126 ,C44_=_C45 ,C44_=_C46 ,\nC45_=_C46 ,C45_=_C128 ,C46_=_C78 ,C46_=_C134 ,C47_=_C49 ,C47_=_C51 ,\nC47_=_C62 ,C49_=_C51 ,C49_=_C120 ,C51_=_C79 ,C51_=_C125 ,C53_=_C84 ,\nC53_=_C96 ,C53_=_C107 ,C53_=_C127 ,C53_=_C128 ,C53_=_C129 ,C53_=_C130 ,\nC53_=_C131 ,C53_=_C132 ,C53_=_C133 ,C53_=_C134 ,C53_=_C135 ,C57_=_C62 ,\nC57_=_C67 ,C57_=_C68 ,C57_=_C69 ,C57_=_C72 ,C57_=_C73 ,C57_=_C75 ,\nC57_=_C76 ,C57_=_C77 ,C57_=_C78 ,C57_=_C79 ,C57_=_C80 ,C62_=_C67 ,\nC62_=_C68 ,C62_=_C69 ,C62_=_C72 ,C62_=_C73 ,C62_=_C75 ,C62_=_C76 ,\nC62_=_C77 ,C62_=_C78 ,C62_=_C79 ,C62_=_C80 ,C67_=_C68 ,C67_=_C69 ,\nC67_=_C72 ,C67_=_C73 ,C67_=_C75 ,C67_=_C76 ,C67_=_C77 ,C67_=_C78 ,\nC67_=_C79 ,C67_=_C80 ,C67_=_C83 ,C67_=_C84 ,C68_=_C69 ,C68_=_C72 ,\nC68_=_C73 ,C68_=_C75 ,C68_=_C76 ,C68_=_C77 ,C68_=_C78 ,C68_=_C79 ,\nC68_=_C80 ,C68_=_C95 ,C68_=_C96 ,C69_=_C72 ,C69_=_C73 ,C69_=_C75 ,\nC69_=_C76 ,C69_=_C77 ,C69_=_C78 ,C69_=_C79 ,C69_=_C80 ,C69_=_C106 ,\nC69_=_C107 ,C72_=_C73 ,C72_=_C75 ,C72_=_C76 ,C72_=_C77 ,C72_=_C78 ,\nC72_=_C79 ,C72_=_C80 ,C72_=_C118 ,C72_=_C127 ,C72_=_C137 ,C73_=_C75 ,\nC73_=_C76 ,C73_=_C77 ,C73_=_C78 ,C73_=_C79 ,C73_=_C80 ,C75_=_C76 ,\nC75_=_C77 ,C75_=_C78 ,C75_=_C79 ,C75_=_C80 ,C75_=_C122 ,C75_=_C131 ,\nC76_=_C77 ,C76_=_C78 ,C76_=_C79 ,C76_=_C80 ,C76_=_C123 ,C76_=_C132 ,\nC77_=_C78 ,C77_=_C79 ,C77_=_C80 ,C77_=_C124 ,C77_=_C133 ,C78_=_C79 ,\nC78_=_C80 ,C78_=_C134 ,C79_=_C80 ,C79_=_C125 ,C80_=_C126 ,C80_=_C135 ,\nC83_=_C84 ,C83_=_C95 ,C83_=_C106 ,C83_=_C118 ,C83_=_C119 ,C83_=_C120 ,\nC83_=_C121 ,C83_=_C122 ,C83_=_C123 ,C83_=_C124 ,C83_=_C125 ,C83_=_C126 ,\nC84_=_C96 ,C84_=_C107 ,C84_=_C127 ,C84_=_C128 ,C84_=_C129 ,C84_=_C130 ,\nC84_=_C131 ,C84_=_C132 ,C84_=_C133 ,C84_=_C134 ,C84_=_C135 ,C95_=_C96 ,\nC95_=_C106 ,C95_=_C118 ,C95_=_C119 ,C95_=_C120 ,C95_=_C121 ,C95_=_C122 ,\nC95_=_C123 ,C95_=_C124 ,C95_=_C125 ,C95_=_C126 ,C96_=_C107 ,C96_=_C127 ,\nC96_=_C128 ,C96_=_C129 ,C96_=_C130 ,C96_=_C131 ,C96_=_C132 ,C96_=_C133 ,\nC96_=_C134 ,C96_=_C135 ,C106_=_C107 ,C106_=_C118 ,C106_=_C119 ,C106_=_C120 ,\nC106_=_C121 ,C106_=_C122 ,C106_=_C123 ,C106_=_C124 ,C106_=_C125 ,C106_=_C126 ,\nC107_=_C127 ,C107_=_C128 ,C107_=_C129 ,C107_=_C130 ,C107_=_C131 ,C107_=_C132 ,\nC107_=_C133 ,C107_=_C134 ,C107_=_C135 ,C118_=_C119 ,C118_=_C120 ,C118_=_C121 ,\nC118_=_C122 ,C118_=_C123 ,C118_=_C124 ,C118_=_C125 ,C118_=_C126 ,C118_=_C127 ,\nC118_=_C137 ,C119_=_C120 ,C119_=_C121 ,C119_=_C122 ,C119_=_C123 ,C119_=_C124 ,\nC119_=_C125 ,C119_=_C126 ,C120_=_C121 ,C120_=_C122 ,C120_=_C123 ,C120_=_C124 ,\nC120_=_C125 ,C120_=_C126 ,C121_=_C122 ,C121_=_C123 ,C121_=_C124 ,C121_=_C125 ,\nC121_=_C126 ,C121_=_C130 ,C122_=_C123 ,C122_=_C124 ,C122_=_C125 ,C122_=_C126 ,\nC122_=_C131 ,C123_=_C124 ,C123_=_C125 ,C123_=_C126 ,C123_=_C132 ,C124_=_C125 ,\nC124_=_C126 ,C124_=_C133 ,C125_=_C126 ,C126_=_C135 ,C127_=_C128 ,C127_=_C129 ,\nC127_=_C130 ,C127_=_C131 ,C127_=_C132 ,C127_=_C133 ,C127_=_C134 ,C127_=_C135 ,\nC127_=_C137 ,C128_=_C129 ,C128_=_C130 ,C128_=_C131 ,C128_=_C132 ,C128_=_C133 ,\nC128_=_C134 ,C128_=_C135 ,C129_=_C130 ,C129_=_C131 ,C129_=_C132 ,C129_=_C133 ,\nC129_=_C134 ,C129_=_C135 ,C130_=_C131 ,C130_=_C132 ,C130_=_C133 ,C130_=_C134 ,\nC130_=_C135 ,C131_=_C132 ,C131_=_C133 ,C131_=_C134 ,C131_=_C135 ,C132_=_C133 ,\nC132_=_C134 ,C132_=_C135 ,C133_=_C134 ,C133_=_C135 ,C134_=_C135 ,C137_=_C194 ,\nC137_=_C195 ,C137_=_C196 ,C137_=_C197 ,C194_=_C195 ,C194_=_C196 ,C194_=_C197 ,\nC195_=_C196 ,C195_=_C197 ,C196_=_C197 ,"];206[shape=box, label="id:206 level: 6\n57: C8 C13 C18 C23 C28 \nC33 C41 C46 C67 C68 C69 \nC78 C82 C83 C84 C85 C86 \nC87 C88 C89 C90 C91 C92 \nC93 C94 C95 C96 C97 C98 \nC99 C100 C101 C102 C103 C104 \nC105 C106 C107 C108 C109 C110 \nC111 C112 C113 C115 C116 C134 \nC142 C234 C235 C236 C237 C238 \nC239 C240 C241 C242 \n468: C8_=_C13( C8 C13 ) C8_=_C67( C8 C67 ) C8_=_C82( C8 C82 ) C8_=_C83( C8 C83 ) C8_=_C84( C8 C84 ) \nC8_=_C85( C8 C85 ) C8_=_C86( C8 C86 ) C8_=_C87( C8 C87 ) C8_=_C88( C8 C88 ) C8_=_C89( C8 C89 ) C8_=_C90( C8 C90 ) \nC8_=_C91( C8 C91 ) C8_=_C92( C8 C92 ) C8_=_C93( C8 C93 ) C13_=_C67( C13 C67 ) C13_=_C82( C13 C82 ) C13_=_C83( C13 C83 ) \nC13_=_C84( C13 C84 ) C13_=_C85( C13 C85 ) C13_=_C86( C13 C86 ) C13_=_C87( C13 C87 ) C13_=_C88( C13 C88 ) C13_=_C89( C13 C89 ) \nC13_=_C90( C13 C90 ) C13_=_C91( C13 C91 ) C13_=_C92( C13 C92 ) C13_=_C93( C13 C93 ) C18_=_C23( C18 C23 ) C18_=_C68( C18 C68 ) \nC18_=_C94( C18 C94 ) C18_=_C95( C18 C95 ) C18_=_C96( C18 C96 ) C18_=_C97( C18 C97 ) C18_=_C98( C18 C98 ) C18_=_C99( C18 C99 ) \nC18_=_C100( C18 C100 ) C18_=_C101( C18 C101 ) C18_=_C102( C18 C102 ) C18_=_C103( C18 C103 ) C18_=_C104( C18 C104 ) C18_=_C105( C18 C105 ) \nC23_=_C68( C23 C68 ) C23_=_C94( C23 C94 ) C23_=_C95( C23 C95 ) C23_=_C96( C23 C96 ) C23_=_C97( C23 C97 ) C23_=_C98( C23 C98 ) \nC23_=_C99( C23 C99 ) C23_=_C100( C23 C100 ) C23_=_C101( C23 C101 ) C23_=_C102( C23 C102 ) C23_=_C103( C23 C103 ) C23_=_C104( C23 C104 ) \nC23_=_C105( C23 C105 ) C28_=_C33( C28 C33 ) C28_=_C69( C28 C69 ) C28_=_C82( C28 C82 ) C28_=_C94( C28 C94 ) C28_=_C106( C28 C106 ) \nC28_=_C107( C28 C107 ) C28_=_C108( C28 C108 ) C28_=_C109( C28 C109 ) C28_=_C110( C28 C110 ) C28_=_C111( C28 C111 ) C28_=_C112( C28 C112 ) \nC28_=_C113( C28 C113 ) C28_=_C115( C28 C115 ) C28_=_C116( C28 C116 ) C33_=_C69( C33 C69 ) C33_=_C82( C33 C82 ) C33_=_C94( C33 C94 ) \nC33_=_C106( C33 C106 ) C33_=_C107( C33 C107 ) C33_=_C108( C33 C108 ) C33_=_C109( C33 C109 ) C33_=_C110( C33 C110 ) C33_=_C111( C33 C111 ) \nC33_=_C112( C33 C112 ) C33_=_C113( C33 C113 ) C33_=_C115( C33 C115 ) C33_=_C116( C33 C116 ) C41_=_C46( C41 C46 ) C41_=_C78( C41 C78 ) \nC41_=_C91( C41 C91 ) C41_=_C103( C41 C103 ) C41_=_C134( C41 C134 ) C41_=_C142( C41 C142 ) C41_=_C234( C41 C234 ) C41_=_C235( C41 C235 ) \nC41_=_C236( C41 C236 ) C41_=_C237( C41 C237 ) C41_=_C238( C41 C238 ) C41_=_C239( C41 C239 ) C41_=_C240( C41 C240 ) C41_=_C241( C41 C241 ) \nC41_=_C242( C41 C242 ) C46_=_C78( C46 C78 ) C46_=_C91( C46 C91 ) C46_=_C103( C46 C103 ) C46_=_C134( C46 C134 ) C46_=_C142( C46 C142 ) \nC46_=_C234( C46 C234 ) C46_=_C235( C46 C235 ) C46_=_C236( C46 C236 ) C46_=_C237( C46 C237 ) C46_=_C238( C46 C238 ) C46_=_C239( C46 C239 ) \nC46_=_C240( C46 C240 ) C46_=_C241( C46 C241 ) C46_=_C242( C46 C242 ) C67_=_C68( C67 C68 ) C67_=_C69( C67 C69 ) C67_=_C78( C67 C78 ) \nC67_=_C82( C67 C82 ) C67_=_C83( C67 C83 ) C67_=_C84( C67 C84 ) C67_=_C85( C67 C85 ) C67_=_C86( C67 C86 ) C67_=_C87( C67 C87 ) \nC67_=_C88( C67 C88 ) C67_=_C89( C67 C89 ) C67_=_C90( C67 C90 ) C67_=_C91( C67 C91 ) C67_=_C92( C67 C92 ) C67_=_C93( C67 C93 ) \nC68_=_C69( C68 C69 ) C68_=_C78( C68 C78 ) C68_=_C94( C68 C94 ) C68_=_C95( C68 C95 ) C68_=_C96( C68 C96</w:t>
      </w:r>
    </w:p>
    <w:p>
      <w:pPr>
        <w:pStyle w:val="PreformattedText"/>
        <w:bidi w:val="0"/>
        <w:spacing w:before="0" w:after="0"/>
        <w:jc w:val="left"/>
        <w:rPr/>
      </w:pPr>
      <w:r>
        <w:rPr/>
        <w:t xml:space="preserve"> </w:t>
      </w:r>
      <w:r>
        <w:rPr/>
        <w:t>) C68_=_C97( C68 C97 ) \nC68_=_C98( C68 C98 ) C68_=_C99( C68 C99 ) C68_=_C100( C68 C100 ) C68_=_C101( C68 C101 ) C68_=_C102( C68 C102 ) C68_=_C103( C68 C103 ) \nC68_=_C104( C68 C104 ) C68_=_C105( C68 C105 ) C69_=_C78( C69 C78 ) C69_=_C82( C69 C82 ) C69_=_C94( C69 C94 ) C69_=_C106( C69 C106 ) \nC69_=_C107( C69 C107 ) C69_=_C108( C69 C108 ) C69_=_C109( C69 C109 ) C69_=_C110( C69 C110 ) C69_=_C111( C69 C111 ) C69_=_C112( C69 C112 ) \nC69_=_C113( C69 C113 ) C69_=_C115( C69 C115 ) C69_=_C116( C69 C116 ) C78_=_C91( C78 C91 ) C78_=_C103( C78 C103 ) C78_=_C134( C78 C134 ) \nC78_=_C142( C78 C142 ) C78_=_C234( C78 C234 ) C78_=_C235( C78 C235 ) C78_=_C236( C78 C236 ) C78_=_C237( C78 C237 ) C78_=_C238( C78 C238 ) \nC78_=_C239( C78 C239 ) C78_=_C240( C78 C240 ) C78_=_C241( C78 C241 ) C78_=_C242( C78 C242 ) C82_=_C83( C82 C83 ) C82_=_C84( C82 C84 ) \nC82_=_C85( C82 C85 ) C82_=_C86( C82 C86 ) C82_=_C87( C82 C87 ) C82_=_C88( C82 C88 ) C82_=_C89( C82 C89 ) C82_=_C90( C82 C90 ) \nC82_=_C91( C82 C91 ) C82_=_C92( C82 C92 ) C82_=_C93( C82 C93 ) C82_=_C94( C82 C94 ) C82_=_C106( C82 C106 ) C82_=_C107( C82 C107 ) \nC82_=_C108( C82 C108 ) C82_=_C109( C82 C109 ) C82_=_C110( C82 C110 ) C82_=_C111( C82 C111 ) C82_=_C112( C82 C112 ) C82_=_C113( C82 C113 ) \nC82_=_C115( C82 C115 ) C82_=_C116( C82 C116 ) C83_=_C84( C83 C84 ) C83_=_C85( C83 C85 ) C83_=_C86( C83 C86 ) C83_=_C87( C83 C87 ) \nC83_=_C88( C83 C88 ) C83_=_C89( C83 C89 ) C83_=_C90( C83 C90 ) C83_=_C91( C83 C91 ) C83_=_C92( C83 C92 ) C83_=_C93( C83 C93 ) \nC83_=_C95( C83 C95 ) C83_=_C106( C83 C106 ) C84_=_C85( C84 C85 ) C84_=_C86( C84 C86 ) C84_=_C87( C84 C87 ) C84_=_C88( C84 C88 ) \nC84_=_C89( C84 C89 ) C84_=_C90( C84 C90 ) C84_=_C91( C84 C91 ) C84_=_C92( C84 C92 ) C84_=_C93( C84 C93 ) C84_=_C96( C84 C96 ) \nC84_=_C107( C84 C107 ) C84_=_C134( C84 C134 ) C85_=_C86( C85 C86 ) C85_=_C87( C85 C87 ) C85_=_C88( C85 C88 ) C85_=_C89( C85 C89 ) \nC85_=_C90( C85 C90 ) C85_=_C91( C85 C91 ) C85_=_C92( C85 C92 ) C85_=_C93( C85 C93 ) C85_=_C97( C85 C97 ) C85_=_C108( C85 C108 ) \nC85_=_C142( C85 C142 ) C86_=_C87( C86 C87 ) C86_=_C88( C86 C88 ) C86_=_C89( C86 C89 ) C86_=_C90( C86 C90 ) C86_=_C91( C86 C91 ) \nC86_=_C92( C86 C92 ) C86_=_C93( C86 C93 ) C87_=_C88( C87 C88 ) C87_=_C89( C87 C89 ) C87_=_C90( C87 C90 ) C87_=_C91( C87 C91 ) \nC87_=_C92( C87 C92 ) C87_=_C93( C87 C93 ) C88_=_C89( C88 C89 ) C88_=_C90( C88 C90 ) C88_=_C91( C88 C91 ) C88_=_C92( C88 C92 ) \nC88_=_C93( C88 C93 ) C88_=_C100( C88 C100 ) C88_=_C111( C88 C111 ) C89_=_C90( C89 C90 ) C89_=_C91( C89 C91 ) C89_=_C92( C89 C92 ) \nC89_=_C93( C89 C93 ) C89_=_C113( C89 C113 ) C90_=_C91( C90 C91 ) C90_=_C92( C90 C92 ) C90_=_C93( C90 C93 ) C90_=_C102( C90 C102 ) \nC91_=_C92( C91 C92 ) C91_=_C93( C91 C93 ) C91_=_C103( C91 C103 ) C91_=_C134( C91 C134 ) C91_=_C142( C91 C142 ) C91_=_C234( C91 C234 ) \nC91_=_C235( C91 C235 ) C91_=_C236( C91 C236 ) C91_=_C237( C91 C237 ) C91_=_C238( C91 C238 ) C91_=_C239( C91 C239 ) C91_=_C240( C91 C240 ) \nC91_=_C241( C91 C241 ) C91_=_C242( C91 C242 ) C92_=_C93( C92 C93 ) C92_=_C104( C92 C104 ) C92_=_C115( C92 C115 ) C93_=_C105( C93 C105 ) \nC93_=_C116( C93 C11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5( C94 C115 ) C94_=_C116( C94 C116 ) C95_=_C96( C95 C96 ) C95_=_C97( C95 C97 ) \nC95_=_C98( C95 C98 ) C95_=_C99( C95 C99 ) C95_=_C100( C95 C100 ) C95_=_C101( C95 C101 ) C95_=_C102( C95 C102 ) C95_=_C103( C95 C103 ) \nC95_=_C104( C95 C104 ) C95_=_C105( C95 C105 ) C95_=_C106( C95 C106 ) C96_=_C97( C96 C97 ) C96_=_C98( C96 C98 ) C96_=_C99( C96 C99 ) \nC96_=_C100( C96 C100 ) C96_=_C101( C96 C101 ) C96_=_C102( C96 C102 ) C96_=_C103( C96 C103 ) C96_=_C104( C96 C104 ) C96_=_C105( C96 C105 ) \nC96_=_C107( C96 C107 ) C96_=_C134( C96 C134 ) C97_=_C98( C97 C98 ) C97_=_C99( C97 C99 ) C97_=_C100( C97 C100 ) C97_=_C101( C97 C101 ) \nC97_=_C102( C97 C102 ) C97_=_C103( C97 C103 ) C97_=_C104( C97 C104 ) C97_=_C105( C97 C105 ) C97_=_C108( C97 C108 ) C97_=_C142( C97 C142 ) \nC98_=_C99( C98 C99 ) C98_=_C100( C98 C100 ) C98_=_C101( C98 C101 ) C98_=_C102( C98 C102 ) C98_=_C103( C98 C103 ) C98_=_C104( C98 C104 ) \nC98_=_C105( C98 C105 ) C99_=_C100( C99 C100 ) C99_=_C101( C99 C101 ) C99_=_C102( C99 C102 ) C99_=_C103( C99 C103 ) C99_=_C104( C99 C104 ) \nC99_=_C105( C99 C105 ) C100_=_C101( C100 C101 ) C100_=_C102( C100 C102 ) C100_=_C103( C100 C103 ) C100_=_C104( C100 C104 ) C100_=_C105( C100 C105 ) \nC100_=_C111( C100 C111 ) C101_=_C102( C101 C102 ) C101_=_C103( C101 C103 ) C101_=_C104( C101 C104 ) C101_=_C105( C101 C105 ) C101_=_C112( C101 C112 ) \nC102_=_C103( C102 C103 ) C102_=_C104( C102 C104 ) C102_=_C105( C102 C105 ) C103_=_C104( C103 C104 ) C103_=_C105( C103 C105 ) C103_=_C134( C103 C134 ) \nC103_=_C142( C103 C142 ) C103_=_C234( C103 C234 ) C103_=_C235( C103 C235 ) C103_=_C236( C103 C236 ) C103_=_C237( C103 C237 ) C103_=_C238( C103 C238 ) \nC103_=_C239( C103 C239 ) C103_=_C240( C103 C240 ) C103_=_C241( C103 C241 ) C103_=_C242( C103 C242 ) C104_=_C105( C104 C105 ) C104_=_C115( C104 C115 ) \nC105_=_C116( C105 C116 ) C106_=_C107( C106 C107 ) C106_=_C108( C106 C108 ) C106_=_C109( C106 C109 ) C106_=_C110( C106 C110 ) C106_=_C111( C106 C111 ) \nC106_=_C112( C106 C112 ) C106_=_C113( C106 C113 ) C106_=_C115( C106 C115 ) C106_=_C116( C106 C116 ) C107_=_C108( C107 C108 ) C107_=_C109( C107 C109 ) \nC107_=_C110( C107 C110 ) C107_=_C111( C107 C111 ) C107_=_C112( C107 C112 ) C107_=_C113( C107 C113 ) C107_=_C115( C107 C115 ) C107_=_C116( C107 C116 ) \nC107_=_C134( C107 C134 ) C108_=_C109( C108 C109 ) C108_=_C110( C108 C110 ) C108_=_C111( C108 C111 ) C108_=_C112( C108 C112 ) C108_=_C113( C108 C113 ) \nC108_=_C115( C108 C115 ) C108_=_C116( C108 C116 ) C108_=_C142( C108 C142 ) C109_=_C110( C109 C110 ) C109_=_C111( C109 C111 ) C109_=_C112( C109 C112 ) \nC109_=_C113( C109 C113 ) C109_=_C115( C109 C115 ) C109_=_C116( C109 C116 ) C110_=_C111( C110 C111 ) C110_=_C112( C110 C112 ) C110_=_C113( C110 C113 ) \nC110_=_C115( C110 C115 ) C110_=_C116( C110 C116 ) C111_=_C112( C111 C112 ) C111_=_C113( C111 C113 ) C111_=_C115( C111 C115 ) C111_=_C116( C111 C116 ) \nC112_=_C113( C112 C113 ) C112_=_C115( C112 C115 ) C112_=_C116( C112 C116 ) C113_=_C115( C113 C115 ) C113_=_C116( C113 C116 ) C115_=_C116( C115 C116 ) \nC134_=_C142( C134 C142 ) C134_=_C234( C134 C234 ) C134_=_C235( C134 C235 ) C134_=_C236( C134 C236 ) C134_=_C237( C134 C237 ) C134_=_C238( C134 C238 ) \nC134_=_C239( C134 C239 ) C134_=_C240( C134 C240 ) C134_=_C241( C134 C241 ) C134_=_C242( C134 C242 ) C142_=_C234( C142 C234 ) C142_=_C235( C142 C235 ) \nC142_=_C236( C142 C236 ) C142_=_C237( C142 C237 ) C142_=_C238( C142 C238 ) C142_=_C239( C142 C239 ) C142_=_C240( C142 C240 ) C142_=_C241( C142 C241 ) \nC142_=_C242( C142 C242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176-&gt;206[label="53: C8 C13 C18 C23 C28 \nC33 C41 C46 C67 C68 C69 \nC78 C83 C84 C85 C86 C87 \nC88 C89 C90 C92 C93 C95 \nC96 C97 C98 C99 C100 C101 \nC102 C104 C105 C106 C107 C108 \nC109 C110 C111 C112 C113 C115 \nC116 C134 C142 C234 C235 C236 \nC237 C238 C239 C240 C241 C242 \n358: C8_=_C13 ,C8_=_C67 ,C8_=_C83 ,C8_=_C84 ,C8_=_C85 ,\nC8_=_C86 ,C8_=_C87 ,C8_=_C88 ,C8_=_C89 ,C8_=_C90 ,C8_=_C92 ,\nC8_=_C93 ,C13_=_C67 ,C13_=_C83 ,C13_=_C84 ,C13_=_C85 ,C13_=_C86 ,\nC13_=_C87 ,C13_=_C88 ,C13_=_C89 ,C13_=_C90 ,C13_=_C92 ,C13_=_C93 ,\nC18_=_C23 ,C18_=_C68 ,C18_=_C95 ,C18_=_C96 ,C18_=_C97 ,C18_=_C98 ,\nC18_=_C99 ,C18_=_C100 ,C18_=_C101 ,C18_=_C102 ,C18_=_C104 ,C18_=_C105 ,\nC23_=_C68 ,C23_=_C95 ,C23_=_C96 ,C23_=_C97 ,C23_=_C98 ,C23_=_C99 ,\nC23_=_C100 ,C23_=_C101 ,C23_=_C102 ,C23_=_C104 ,C23_=_C105 ,C28_=_C33 ,\nC28_=_C69 ,C28_=_C106 ,C28_=_C107 ,C28_=_C108 ,C28_=_C109 ,C28_=_C110 ,\nC28_=_C111 ,C28_=_C112 ,C28_=_C113 ,C28_=_C115 ,C28_=_C116 ,C33_=_C69 ,\nC33_=_C106 ,C33_=_C107 ,C33_=_C108 ,C33_=_C109 ,C33_=_C110 ,C33_=_C111 ,\nC33_=_C112 ,C33_=_C113 ,C33_=_C115 ,C33_=_C116 ,C41_=_C46 ,C41_=_C78 ,\nC41_=_C134 ,C41_=_C142 ,C41_=_C234 ,C41_=_C235 ,C41_=_C236 ,C41_=_C237 ,\nC41_=_C238 ,C41_=_C239 ,C41_=_C240 ,C41_=_C241 ,C41_=_C242 ,C46_=_C78 ,\nC46_=_C134 ,C46_=_C142 ,C46_=_C234 ,C46_=_C235 ,C46_=_C236 ,C46_=_C237 ,\nC46_=_C238 ,C46_=_C239 ,C46_=_C240 ,C46_=_C241 ,C46_=_C242 ,C67_=_C68 ,\nC67_=_C69 ,C67_=_C78 ,C67_=_C83 ,C67_=_C84 ,C67_=_C85 ,C67_=_C86 ,\nC67_=_C87 ,C67_=_C88 ,C67_=_C89 ,C67_=_C90 ,C67_=_C92 ,C67_=_C93 ,\nC68_=_C69 ,C68_=_C78 ,C68_=_C95 ,C68_=_C96 ,C68_=_C97 ,C68_=_C98 ,\nC68_=_C99 ,C68_=_C100 ,C68_=_C101 ,C68_=_C102 ,C68_=_C104 ,C68_=_C105 ,\nC69_=_C78 ,C69_=_C106 ,C69_=_C107 ,C69_=_C108 ,C69_=_C109 ,C69_=_C110 ,\nC69_=_C111 ,C69_=_C112 ,C69_=_C113 ,C69_=_C115 ,C69_=_C116 ,C78_=_C134 ,\nC78_=_C142 ,C78_=_C234 ,C78_=_C235 ,C78_=_C236 ,C78_=_C237 ,C78_=_C238 ,\nC78_=_C239 ,C78_=_C240 ,C78_=_C241</w:t>
      </w:r>
    </w:p>
    <w:p>
      <w:pPr>
        <w:pStyle w:val="PreformattedText"/>
        <w:bidi w:val="0"/>
        <w:spacing w:before="0" w:after="0"/>
        <w:jc w:val="left"/>
        <w:rPr/>
      </w:pPr>
      <w:r>
        <w:rPr/>
        <w:t xml:space="preserve"> </w:t>
      </w:r>
      <w:r>
        <w:rPr/>
        <w:t>,C78_=_C242 ,C83_=_C84 ,C83_=_C85 ,\nC83_=_C86 ,C83_=_C87 ,C83_=_C88 ,C83_=_C89 ,C83_=_C90 ,C83_=_C92 ,\nC83_=_C93 ,C83_=_C95 ,C83_=_C106 ,C84_=_C85 ,C84_=_C86 ,C84_=_C87 ,\nC84_=_C88 ,C84_=_C89 ,C84_=_C90 ,C84_=_C92 ,C84_=_C93 ,C84_=_C96 ,\nC84_=_C107 ,C84_=_C134 ,C85_=_C86 ,C85_=_C87 ,C85_=_C88 ,C85_=_C89 ,\nC85_=_C90 ,C85_=_C92 ,C85_=_C93 ,C85_=_C97 ,C85_=_C108 ,C85_=_C142 ,\nC86_=_C87 ,C86_=_C88 ,C86_=_C89 ,C86_=_C90 ,C86_=_C92 ,C86_=_C93 ,\nC87_=_C88 ,C87_=_C89 ,C87_=_C90 ,C87_=_C92 ,C87_=_C93 ,C88_=_C89 ,\nC88_=_C90 ,C88_=_C92 ,C88_=_C93 ,C88_=_C100 ,C88_=_C111 ,C89_=_C90 ,\nC89_=_C92 ,C89_=_C93 ,C89_=_C113 ,C90_=_C92 ,C90_=_C93 ,C90_=_C102 ,\nC92_=_C93 ,C92_=_C104 ,C92_=_C115 ,C93_=_C105 ,C93_=_C116 ,C95_=_C96 ,\nC95_=_C97 ,C95_=_C98 ,C95_=_C99 ,C95_=_C100 ,C95_=_C101 ,C95_=_C102 ,\nC95_=_C104 ,C95_=_C105 ,C95_=_C106 ,C96_=_C97 ,C96_=_C98 ,C96_=_C99 ,\nC96_=_C100 ,C96_=_C101 ,C96_=_C102 ,C96_=_C104 ,C96_=_C105 ,C96_=_C107 ,\nC96_=_C134 ,C97_=_C98 ,C97_=_C99 ,C97_=_C100 ,C97_=_C101 ,C97_=_C102 ,\nC97_=_C104 ,C97_=_C105 ,C97_=_C108 ,C97_=_C142 ,C98_=_C99 ,C98_=_C100 ,\nC98_=_C101 ,C98_=_C102 ,C98_=_C104 ,C98_=_C105 ,C99_=_C100 ,C99_=_C101 ,\nC99_=_C102 ,C99_=_C104 ,C99_=_C105 ,C100_=_C101 ,C100_=_C102 ,C100_=_C104 ,\nC100_=_C105 ,C100_=_C111 ,C101_=_C102 ,C101_=_C104 ,C101_=_C105 ,C101_=_C112 ,\nC102_=_C104 ,C102_=_C105 ,C104_=_C105 ,C104_=_C115 ,C105_=_C116 ,C106_=_C107 ,\nC106_=_C108 ,C106_=_C109 ,C106_=_C110 ,C106_=_C111 ,C106_=_C112 ,C106_=_C113 ,\nC106_=_C115 ,C106_=_C116 ,C107_=_C108 ,C107_=_C109 ,C107_=_C110 ,C107_=_C111 ,\nC107_=_C112 ,C107_=_C113 ,C107_=_C115 ,C107_=_C116 ,C107_=_C134 ,C108_=_C109 ,\nC108_=_C110 ,C108_=_C111 ,C108_=_C112 ,C108_=_C113 ,C108_=_C115 ,C108_=_C116 ,\nC108_=_C142 ,C109_=_C110 ,C109_=_C111 ,C109_=_C112 ,C109_=_C113 ,C109_=_C115 ,\nC109_=_C116 ,C110_=_C111 ,C110_=_C112 ,C110_=_C113 ,C110_=_C115 ,C110_=_C116 ,\nC111_=_C112 ,C111_=_C113 ,C111_=_C115 ,C111_=_C116 ,C112_=_C113 ,C112_=_C115 ,\nC112_=_C116 ,C113_=_C115 ,C113_=_C116 ,C115_=_C116 ,C134_=_C142 ,C134_=_C234 ,\nC134_=_C235 ,C134_=_C236 ,C134_=_C237 ,C134_=_C238 ,C134_=_C239 ,C134_=_C240 ,\nC134_=_C241 ,C134_=_C242 ,C142_=_C234 ,C142_=_C235 ,C142_=_C236 ,C142_=_C237 ,\nC142_=_C238 ,C142_=_C239 ,C142_=_C240 ,C142_=_C241 ,C142_=_C242 ,C234_=_C235 ,\nC234_=_C236 ,C234_=_C237 ,C234_=_C238 ,C234_=_C239 ,C234_=_C240 ,C234_=_C241 ,\nC234_=_C242 ,C235_=_C236 ,C235_=_C237 ,C235_=_C238 ,C235_=_C239 ,C235_=_C240 ,\nC235_=_C241 ,C235_=_C242 ,C236_=_C237 ,C236_=_C238 ,C236_=_C239 ,C236_=_C240 ,\nC236_=_C241 ,C236_=_C242 ,C237_=_C238 ,C237_=_C239 ,C237_=_C240 ,C237_=_C241 ,\nC237_=_C242 ,C238_=_C239 ,C238_=_C240 ,C238_=_C241 ,C238_=_C242 ,C239_=_C240 ,\nC239_=_C241 ,C239_=_C242 ,C240_=_C241 ,C240_=_C242 ,C241_=_C242 ,"];207[shape=box, label="id:207 level: 6\n60: C20 C32 C38 C39 C40 \nC41 C52 C53 C54 C56 C57 \nC58 C61 C63 C65 C72 C73 \nC85 C88 C97 C100 C108 C110 \nC111 C118 C121 C127 C129 C130 \nC137 C138 C139 C140 C141 C142 \nC143 C170 C172 C173 C187 C188 \nC189 C190 C191 C192 C193 C198 \nC199 C200 C201 C202 C203 C204 \nC205 C206 C234 C291 C292 C293 \nC294 \n324: C20_=_C39( C20 C39 ) C20_=_C110( C20 C110 ) C20_=_C170( C20 C170 ) C20_=_C172( C20 C172 ) C20_=_C173( C20 C173 ) \nC32_=_C38( C32 C38 ) C32_=_C39( C32 C39 ) C32_=_C40( C32 C40 ) C32_=_C41( C32 C41 ) C38_=_C39( C38 C39 ) C38_=_C40( C38 C40 ) \nC38_=_C41( C38 C41 ) C38_=_C118( C38 C118 ) C38_=_C121( C38 C121 ) C39_=_C40( C39 C40 ) C39_=_C41( C39 C41 ) C39_=_C110( C39 C110 ) \nC39_=_C170( C39 C170 ) C39_=_C172( C39 C172 ) C39_=_C173( C39 C173 ) C40_=_C41( C40 C41 ) C40_=_C129( C40 C129 ) C40_=_C187( C40 C187 ) \nC40_=_C188( C40 C188 ) C40_=_C189( C40 C189 ) C41_=_C142( C41 C142 ) C41_=_C234( C41 C234 ) C52_=_C53( C52 C53 ) C52_=_C54( C52 C54 ) \nC52_=_C56( C52 C56 ) C52_=_C57( C52 C57 ) C52_=_C58( C52 C58 ) C52_=_C61( C52 C61 ) C53_=_C54( C53 C54 ) C53_=_C56( C53 C56 ) \nC53_=_C127( C53 C127 ) C53_=_C129( C53 C129 ) C53_=_C130( C53 C130 ) C54_=_C56( C54 C56 ) C56_=_C143( C56 C143 ) C57_=_C58( C57 C58 ) \nC57_=_C61( C57 C61 ) C57_=_C72( C57 C72 ) C57_=_C73( C57 C73 ) C58_=_C61( C58 C61 ) C58_=_C63( C58 C63 ) C58_=_C72( C58 C72 ) \nC58_=_C85( C58 C85 ) C58_=_C97( C58 C97 ) C58_=_C108( C58 C108 ) C58_=_C118( C58 C118 ) C58_=_C127( C58 C127 ) C58_=_C137( C58 C137 ) \nC58_=_C138( C58 C138 ) C58_=_C139( C58 C139 ) C58_=_C140( C58 C140 ) C58_=_C141( C58 C141 ) C58_=_C142( C58 C142 ) C58_=_C143( C58 C143 ) \nC63_=_C65( C63 C65 ) C63_=_C72( C63 C72 ) C63_=_C85( C63 C85 ) C63_=_C97( C63 C97 ) C63_=_C108( C63 C108 ) C63_=_C118( C63 C118 ) \nC63_=_C127( C63 C127 ) C63_=_C137( C63 C137 ) C63_=_C138( C63 C138 ) C63_=_C139( C63 C139 ) C63_=_C140( C63 C140 ) C63_=_C141( C63 C141 ) \nC63_=_C142( C63 C142 ) C63_=_C143( C63 C143 ) C65_=_C88( C65 C88 ) C65_=_C100( C65 C100 ) C65_=_C111( C65 C111 ) C65_=_C121( C65 C121 ) \nC65_=_C130( C65 C130 ) C65_=_C138( C65 C138 ) C65_=_C198( C65 C198 ) C65_=_C199( C65 C199 ) C65_=_C200( C65 C200 ) C65_=_C201( C65 C201 ) \nC65_=_C202( C65 C202 ) C65_=_C203( C65 C203 ) C65_=_C204( C65 C204 ) C65_=_C205( C65 C205 ) C65_=_C206( C65 C206 ) C72_=_C73( C72 C73 ) \nC72_=_C85( C72 C85 ) C72_=_C97( C72 C97 ) C72_=_C108( C72 C108 ) C72_=_C118( C72 C118 ) C72_=_C127( C72 C127 ) C72_=_C137( C72 C137 ) \nC72_=_C138( C72 C138 ) C72_=_C139( C72 C139 ) C72_=_C140( C72 C140 ) C72_=_C141( C72 C141 ) C72_=_C142( C72 C142 ) C72_=_C143( C72 C143 ) \nC73_=_C190( C73 C190 ) C73_=_C191( C73 C191 ) C73_=_C192( C73 C192 ) C73_=_C193( C73 C193 ) C85_=_C88( C85 C88 ) C85_=_C97( C85 C97 ) \nC85_=_C108( C85 C108 ) C85_=_C118( C85 C118 ) C85_=_C127( C85 C127 ) C85_=_C137( C85 C137 ) C85_=_C138( C85 C138 ) C85_=_C139( C85 C139 ) \nC85_=_C140( C85 C140 ) C85_=_C141( C85 C141 ) C85_=_C142( C85 C142 ) C85_=_C143( C85 C143 ) C88_=_C100( C88 C100 ) C88_=_C111( C88 C111 ) \nC88_=_C121( C88 C121 ) C88_=_C130( C88 C130 ) C88_=_C138( C88 C138 ) C88_=_C198( C88 C198 ) C88_=_C199( C88 C199 ) C88_=_C200( C88 C200 ) \nC88_=_C201( C88 C201 ) C88_=_C202( C88 C202 ) C88_=_C203( C88 C203 ) C88_=_C204( C88 C204 ) C88_=_C205( C88 C205 ) C88_=_C206( C88 C206 ) \nC97_=_C100( C97 C100 ) C97_=_C108( C97 C108 ) C97_=_C118( C97 C118 ) C97_=_C127( C97 C127 ) C97_=_C137( C97 C137 ) C97_=_C138( C97 C138 ) \nC97_=_C139( C97 C139 ) C97_=_C140( C97 C140 ) C97_=_C141( C97 C141 ) C97_=_C142( C97 C142 ) C97_=_C143( C97 C143 ) C100_=_C111( C100 C111 ) \nC100_=_C121( C100 C121 ) C100_=_C130( C100 C130 ) C100_=_C138( C100 C138 ) C100_=_C198( C100 C198 ) C100_=_C199( C100 C199 ) C100_=_C200( C100 C200 ) \nC100_=_C201( C100 C201 ) C100_=_C202( C100 C202 ) C100_=_C203( C100 C203 ) C100_=_C204( C100 C204 ) C100_=_C205( C100 C205 ) C100_=_C206( C100 C206 ) \nC108_=_C110( C108 C110 ) C108_=_C111( C108 C111 ) C108_=_C118( C108 C118 ) C108_=_C127( C108 C127 ) C108_=_C137( C108 C137 ) C108_=_C138( C108 C138 ) \nC108_=_C139( C108 C139 ) C108_=_C140( C108 C140 ) C108_=_C141( C108 C141 ) C108_=_C142( C108 C142 ) C108_=_C143( C108 C143 ) C110_=_C111( C110 C111 ) \nC110_=_C170( C110 C170 ) C110_=_C172( C110 C172 ) C110_=_C173( C110 C173 ) C111_=_C121( C111 C121 ) C111_=_C130( C111 C130 ) C111_=_C138( C111 C138 ) \nC111_=_C198( C111 C198 ) C111_=_C199( C111 C199 ) C111_=_C200( C111 C200 ) C111_=_C201( C111 C201 ) C111_=_C202( C111 C202 ) C111_=_C203( C111 C203 ) \nC111_=_C204( C111 C204 ) C111_=_C205( C111 C205 ) C111_=_C206( C111 C206 ) C118_=_C121( C118 C121 ) C118_=_C127( C118 C127 ) C118_=_C137( C118 C137 ) \nC118_=_C138( C118 C138 ) C118_=_C139( C118 C139 ) C118_=_C140( C118 C140 ) C118_=_C141( C118 C141 ) C118_=_C142( C118 C142 ) C118_=_C143( C118 C143 ) \nC121_=_C130( C121 C130 ) C121_=_C138( C121 C138 ) C121_=_C198( C121 C198 ) C121_=_C199( C121 C199 ) C121_=_C200( C121 C200 ) C121_=_C201( C121 C201 ) \nC121_=_C202( C121 C202 ) C121_=_C203( C121 C203 ) C121_=_C204( C121 C204 ) C121_=_C205( C121 C205 ) C121_=_C206( C121 C206 ) C127_=_C129( C127 C129 ) \nC127_=_C130( C127 C130 ) C127_=_C137( C127 C137 ) C127_=_C138( C127 C138 ) C127_=_C139( C127 C139 ) C127_=_C140( C127 C140 ) C127_=_C141( C127 C141 ) \nC127_=_C142( C127 C142 ) C127_=_C143( C127 C143 ) C129_=_C130( C129 C130 ) C129_=_C187( C129 C187 ) C129_=_C188( C129 C188 ) C129_=_C189( C129 C189 ) \nC130_=_C138( C130 C138 ) C130_=_C198( C130 C198 ) C130_=_C199( C130 C199 ) C130_=_C200( C130 C200 ) C130_=_C201( C130 C201 ) C130_=_C202( C130 C202 ) \nC130_=_C203( C130 C203 ) C130_=_C204( C130 C204 ) C130_=_C205( C130 C205 ) C130_=_C206( C130 C206 ) C137_=_C138( C137 C138 ) C137_=_C139( C137 C139 ) \nC137_=_C140( C137 C140 ) C137_=_C141( C137 C141 ) C137_=_C142( C137 C142 ) C137_=_C143( C137 C143 ) C138_=_C139( C138 C139 ) C138_=_C140( C138 C140 ) \nC138_=_C141( C138 C141 ) C138_=_C142( C138 C142 ) C138_=_C143( C138 C143 ) C138_=_C198( C138 C198 ) C138_=_C199( C138 C199 ) C138_=_C200( C138 C200 ) \nC138_=_C201( C138 C201 ) C138_=_C202( C138 C202 ) C138_=_C203( C138 C203 ) C138_=_C204( C138 C204 ) C138_=_C205( C138 C205 ) C138_=_C206( C138 C206 ) \nC139_=_C140( C139 C140 ) C139_=_C141( C139 C141 ) C139_=_C142( C139 C142 ) C139_=_C143( C139 C143 ) C140_=_C141( C140 C141 ) C140_=_C142( C140 C142 ) \nC140_=_C143( C140 C143 ) C141_=_C142( C141 C142 ) C141_=_C143( C141 C143 ) C142_=_C143( C142 C143 ) C142_=_C234( C142 C234 ) C170_=_C172( C170 C172 ) \nC170_=_C173( C170 C173 ) C172_=_C173( C172 C173 ) C172_=_C202( C172 C202 ) C173_=_C189( C173 C189 ) C173_=_C193( C173 C193 ) C173_=_C206( C173 C206 ) \nC187_=_C188( C187 C188 ) C187_=_C189( C187 C189 ) C187_=_C198( C187 C198 ) C188_=_C189( C188 C189 ) C188_=_C204( C188 C204 ) C189_=_C193( C189 C193 ) \nC189_=_C206( C189 C206 ) C190_=_C191( C190 C191 ) C190_=_C192( C190 C192 ) C190_=_C193( C190 C193 ) C191_=_C192( C191 C192 ) C191_=_C193( C191 C193 ) \nC192_=_C193( C192 C193 ) C192_=_C205( C192 C205 ) C193_=_C206( C193 C206 ) C198_=_C199( C198 C199 ) C198_=_C200( C198 C200 ) C198_=_C201( C198 C201 ) \nC198_=_C202( C198 C202 ) C198_=_C203( C198</w:t>
      </w:r>
    </w:p>
    <w:p>
      <w:pPr>
        <w:pStyle w:val="PreformattedText"/>
        <w:bidi w:val="0"/>
        <w:spacing w:before="0" w:after="0"/>
        <w:jc w:val="left"/>
        <w:rPr/>
      </w:pPr>
      <w:r>
        <w:rPr/>
        <w:t xml:space="preserve"> </w:t>
      </w:r>
      <w:r>
        <w:rPr/>
        <w:t>C203 ) C198_=_C204( C198 C204 ) C198_=_C205( C198 C205 ) C198_=_C206( C198 C206 ) C199_=_C200( C199 C200 ) \nC199_=_C201( C199 C201 ) C199_=_C202( C199 C202 ) C199_=_C203( C199 C203 ) C199_=_C204( C199 C204 ) C199_=_C205( C199 C205 ) C199_=_C206( C199 C206 ) \nC200_=_C201( C200 C201 ) C200_=_C202( C200 C202 ) C200_=_C203( C200 C203 ) C200_=_C204( C200 C204 ) C200_=_C205( C200 C205 ) C200_=_C206( C200 C206 ) \nC201_=_C202( C201 C202 ) C201_=_C203( C201 C203 ) C201_=_C204( C201 C204 ) C201_=_C205( C201 C205 ) C201_=_C206( C201 C206 ) C202_=_C203( C202 C203 ) \nC202_=_C204( C202 C204 ) C202_=_C205( C202 C205 ) C202_=_C206( C202 C206 ) C203_=_C204( C203 C204 ) C203_=_C205( C203 C205 ) C203_=_C206( C203 C206 ) \nC204_=_C205( C204 C205 ) C204_=_C206( C204 C206 ) C205_=_C206( C205 C206 ) C234_=_C291( C234 C291 ) C234_=_C292( C234 C292 ) C234_=_C293( C234 C293 ) \nC234_=_C294( C234 C294 ) C291_=_C292( C291 C292 ) C291_=_C293( C291 C293 ) C291_=_C294( C291 C294 ) C292_=_C293( C292 C293 ) C292_=_C294( C292 C294 ) \nC293_=_C294( C293 C294 ) "];176-&gt;207[label="55: C20 C32 C38 C41 C53 \nC54 C56 C57 C61 C63 C65 \nC72 C73 C85 C88 C97 C100 \nC108 C110 C111 C118 C121 C127 \nC129 C130 C137 C139 C140 C141 \nC142 C143 C170 C172 C173 C187 \nC188 C189 C190 C191 C192 C193 \nC198 C199 C200 C201 C202 C203 \nC204 C205 C206 C234 C291 C292 \nC293 C294 \n258: C20_=_C110 ,C20_=_C170 ,C20_=_C172 ,C20_=_C173 ,C32_=_C38 ,\nC32_=_C41 ,C38_=_C41 ,C38_=_C118 ,C38_=_C121 ,C41_=_C142 ,C41_=_C234 ,\nC53_=_C54 ,C53_=_C56 ,C53_=_C127 ,C53_=_C129 ,C53_=_C130 ,C54_=_C56 ,\nC56_=_C143 ,C57_=_C61 ,C57_=_C72 ,C57_=_C73 ,C63_=_C65 ,C63_=_C72 ,\nC63_=_C85 ,C63_=_C97 ,C63_=_C108 ,C63_=_C118 ,C63_=_C127 ,C63_=_C137 ,\nC63_=_C139 ,C63_=_C140 ,C63_=_C141 ,C63_=_C142 ,C63_=_C143 ,C65_=_C88 ,\nC65_=_C100 ,C65_=_C111 ,C65_=_C121 ,C65_=_C130 ,C65_=_C198 ,C65_=_C199 ,\nC65_=_C200 ,C65_=_C201 ,C65_=_C202 ,C65_=_C203 ,C65_=_C204 ,C65_=_C205 ,\nC65_=_C206 ,C72_=_C73 ,C72_=_C85 ,C72_=_C97 ,C72_=_C108 ,C72_=_C118 ,\nC72_=_C127 ,C72_=_C137 ,C72_=_C139 ,C72_=_C140 ,C72_=_C141 ,C72_=_C142 ,\nC72_=_C143 ,C73_=_C190 ,C73_=_C191 ,C73_=_C192 ,C73_=_C193 ,C85_=_C88 ,\nC85_=_C97 ,C85_=_C108 ,C85_=_C118 ,C85_=_C127 ,C85_=_C137 ,C85_=_C139 ,\nC85_=_C140 ,C85_=_C141 ,C85_=_C142 ,C85_=_C143 ,C88_=_C100 ,C88_=_C111 ,\nC88_=_C121 ,C88_=_C130 ,C88_=_C198 ,C88_=_C199 ,C88_=_C200 ,C88_=_C201 ,\nC88_=_C202 ,C88_=_C203 ,C88_=_C204 ,C88_=_C205 ,C88_=_C206 ,C97_=_C100 ,\nC97_=_C108 ,C97_=_C118 ,C97_=_C127 ,C97_=_C137 ,C97_=_C139 ,C97_=_C140 ,\nC97_=_C141 ,C97_=_C142 ,C97_=_C143 ,C100_=_C111 ,C100_=_C121 ,C100_=_C130 ,\nC100_=_C198 ,C100_=_C199 ,C100_=_C200 ,C100_=_C201 ,C100_=_C202 ,C100_=_C203 ,\nC100_=_C204 ,C100_=_C205 ,C100_=_C206 ,C108_=_C110 ,C108_=_C111 ,C108_=_C118 ,\nC108_=_C127 ,C108_=_C137 ,C108_=_C139 ,C108_=_C140 ,C108_=_C141 ,C108_=_C142 ,\nC108_=_C143 ,C110_=_C111 ,C110_=_C170 ,C110_=_C172 ,C110_=_C173 ,C111_=_C121 ,\nC111_=_C130 ,C111_=_C198 ,C111_=_C199 ,C111_=_C200 ,C111_=_C201 ,C111_=_C202 ,\nC111_=_C203 ,C111_=_C204 ,C111_=_C205 ,C111_=_C206 ,C118_=_C121 ,C118_=_C127 ,\nC118_=_C137 ,C118_=_C139 ,C118_=_C140 ,C118_=_C141 ,C118_=_C142 ,C118_=_C143 ,\nC121_=_C130 ,C121_=_C198 ,C121_=_C199 ,C121_=_C200 ,C121_=_C201 ,C121_=_C202 ,\nC121_=_C203 ,C121_=_C204 ,C121_=_C205 ,C121_=_C206 ,C127_=_C129 ,C127_=_C130 ,\nC127_=_C137 ,C127_=_C139 ,C127_=_C140 ,C127_=_C141 ,C127_=_C142 ,C127_=_C143 ,\nC129_=_C130 ,C129_=_C187 ,C129_=_C188 ,C129_=_C189 ,C130_=_C198 ,C130_=_C199 ,\nC130_=_C200 ,C130_=_C201 ,C130_=_C202 ,C130_=_C203 ,C130_=_C204 ,C130_=_C205 ,\nC130_=_C206 ,C137_=_C139 ,C137_=_C140 ,C137_=_C141 ,C137_=_C142 ,C137_=_C143 ,\nC139_=_C140 ,C139_=_C141 ,C139_=_C142 ,C139_=_C143 ,C140_=_C141 ,C140_=_C142 ,\nC140_=_C143 ,C141_=_C142 ,C141_=_C143 ,C142_=_C143 ,C142_=_C234 ,C170_=_C172 ,\nC170_=_C173 ,C172_=_C173 ,C172_=_C202 ,C173_=_C189 ,C173_=_C193 ,C173_=_C206 ,\nC187_=_C188 ,C187_=_C189 ,C187_=_C198 ,C188_=_C189 ,C188_=_C204 ,C189_=_C193 ,\nC189_=_C206 ,C190_=_C191 ,C190_=_C192 ,C190_=_C193 ,C191_=_C192 ,C191_=_C193 ,\nC192_=_C193 ,C192_=_C205 ,C193_=_C206 ,C198_=_C199 ,C198_=_C200 ,C198_=_C201 ,\nC198_=_C202 ,C198_=_C203 ,C198_=_C204 ,C198_=_C205 ,C198_=_C206 ,C199_=_C200 ,\nC199_=_C201 ,C199_=_C202 ,C199_=_C203 ,C199_=_C204 ,C199_=_C205 ,C199_=_C206 ,\nC200_=_C201 ,C200_=_C202 ,C200_=_C203 ,C200_=_C204 ,C200_=_C205 ,C200_=_C206 ,\nC201_=_C202 ,C201_=_C203 ,C201_=_C204 ,C201_=_C205 ,C201_=_C206 ,C202_=_C203 ,\nC202_=_C204 ,C202_=_C205 ,C202_=_C206 ,C203_=_C204 ,C203_=_C205 ,C203_=_C206 ,\nC204_=_C205 ,C204_=_C206 ,C205_=_C206 ,C234_=_C291 ,C234_=_C292 ,C234_=_C293 ,\nC234_=_C294 ,C291_=_C292 ,C291_=_C293 ,C291_=_C294 ,C292_=_C293 ,C292_=_C294 ,\nC293_=_C294 ,"];208[shape=box, label="id:208 level: 7\n13: C409 C424 C478 C537 C538 \nC539 C540 C549 C603 C658 C659 \nC660 C661 \n42: C409_=_C424( C409 C424 ) C409_=_C478( C409 C478 ) C409_=_C537( C409 C537 ) C409_=_C538( C409 C538 ) C409_=_C539( C409 C539 ) \nC409_=_C540( C409 C540 ) C424_=_C478( C424 C478 ) C424_=_C537( C424 C537 ) C424_=_C538( C424 C538 ) C424_=_C539( C424 C539 ) C424_=_C540( C424 C540 ) \nC478_=_C537( C478 C537 ) C478_=_C538( C478 C538 ) C478_=_C539( C478 C539 ) C478_=_C540( C478 C540 ) C537_=_C538( C537 C538 ) C537_=_C539( C537 C539 ) \nC537_=_C540( C537 C540 ) C538_=_C539( C538 C539 ) C538_=_C540( C538 C540 ) C538_=_C549( C538 C549 ) C538_=_C603( C538 C603 ) C538_=_C658( C538 C658 ) \nC538_=_C659( C538 C659 ) C538_=_C660( C538 C660 ) C538_=_C661( C538 C661 ) C539_=_C540( C539 C540 ) C549_=_C603( C549 C603 ) C549_=_C658( C549 C658 ) \nC549_=_C659( C549 C659 ) C549_=_C660( C549 C660 ) C549_=_C661( C549 C661 ) C603_=_C658( C603 C658 ) C603_=_C659( C603 C659 ) C603_=_C660( C603 C660 ) \nC603_=_C661( C603 C661 ) C658_=_C659( C658 C659 ) C658_=_C660( C658 C660 ) C658_=_C661( C658 C661 ) C659_=_C660( C659 C660 ) C659_=_C661( C659 C661 ) \nC660_=_C661( C660 C661 ) "];181-&gt;208[label="12: C409 C424 C478 C537 C539 \nC540 C549 C603 C658 C659 C660 \nC661 \n30: C409_=_C424 ,C409_=_C478 ,C409_=_C537 ,C409_=_C539 ,C409_=_C540 ,\nC424_=_C478 ,C424_=_C537 ,C424_=_C539 ,C424_=_C540 ,C478_=_C537 ,C478_=_C539 ,\nC478_=_C540 ,C537_=_C539 ,C537_=_C540 ,C539_=_C540 ,C549_=_C603 ,C549_=_C658 ,\nC549_=_C659 ,C549_=_C660 ,C549_=_C661 ,C603_=_C658 ,C603_=_C659 ,C603_=_C660 ,\nC603_=_C661 ,C658_=_C659 ,C658_=_C660 ,C658_=_C661 ,C659_=_C660 ,C659_=_C661 ,\nC660_=_C661 ,"];209[shape=box, label="id:209 level: 7\n13: C413 C428 C477 C533 C534 \nC535 C536 C550 C604 C662 C663 \nC664 C665 \n42: C413_=_C428( C413 C428 ) C413_=_C477( C413 C477 ) C413_=_C533( C413 C533 ) C413_=_C534( C413 C534 ) C413_=_C535( C413 C535 ) \nC413_=_C536( C413 C536 ) C428_=_C477( C428 C477 ) C428_=_C533( C428 C533 ) C428_=_C534( C428 C534 ) C428_=_C535( C428 C535 ) C428_=_C536( C428 C536 ) \nC477_=_C533( C477 C533 ) C477_=_C534( C477 C534 ) C477_=_C535( C477 C535 ) C477_=_C536( C477 C536 ) C533_=_C534( C533 C534 ) C533_=_C535( C533 C535 ) \nC533_=_C536( C533 C536 ) C534_=_C535( C534 C535 ) C534_=_C536( C534 C536 ) C534_=_C550( C534 C550 ) C534_=_C604( C534 C604 ) C534_=_C662( C534 C662 ) \nC534_=_C663( C534 C663 ) C534_=_C664( C534 C664 ) C534_=_C665( C534 C665 ) C535_=_C536( C535 C536 ) C550_=_C604( C550 C604 ) C550_=_C662( C550 C662 ) \nC550_=_C663( C550 C663 ) C550_=_C664( C550 C664 ) C550_=_C665( C550 C665 ) C604_=_C662( C604 C662 ) C604_=_C663( C604 C663 ) C604_=_C664( C604 C664 ) \nC604_=_C665( C604 C665 ) C662_=_C663( C662 C663 ) C662_=_C664( C662 C664 ) C662_=_C665( C662 C665 ) C663_=_C664( C663 C664 ) C663_=_C665( C663 C665 ) \nC664_=_C665( C664 C665 ) "];183-&gt;209[label="12: C413 C428 C477 C533 C535 \nC536 C550 C604 C662 C663 C664 \nC665 \n30: C413_=_C428 ,C413_=_C477 ,C413_=_C533 ,C413_=_C535 ,C413_=_C536 ,\nC428_=_C477 ,C428_=_C533 ,C428_=_C535 ,C428_=_C536 ,C477_=_C533 ,C477_=_C535 ,\nC477_=_C536 ,C533_=_C535 ,C533_=_C536 ,C535_=_C536 ,C550_=_C604 ,C550_=_C662 ,\nC550_=_C663 ,C550_=_C664 ,C550_=_C665 ,C604_=_C662 ,C604_=_C663 ,C604_=_C664 ,\nC604_=_C665 ,C662_=_C663 ,C662_=_C664 ,C662_=_C665 ,C663_=_C664 ,C663_=_C665 ,\nC664_=_C665 ,"];210[shape=box, label="id:210 level: 7\n11: C502 C517 C568 C630 C631 \nC632 C633 C646 C693 C741 C742 \n31: C502_=_C517( C502 C517 ) C502_=_C568( C502 C568 ) C502_=_C630( C502 C630 ) C502_=_C631( C502 C631 ) C502_=_C632( C502 C632 ) \nC502_=_C633( C502 C633 ) C517_=_C568( C517 C568 ) C517_=_C630( C517 C630 ) C517_=_C631( C517 C631 ) C517_=_C632( C517 C632 ) C517_=_C633( C517 C633 ) \nC568_=_C630( C568 C630 ) C568_=_C631( C568 C631 ) C568_=_C632( C568 C632 ) C568_=_C633( C568 C633 ) C630_=_C631( C630 C631 ) C630_=_C632( C630 C632 ) \nC630_=_C633( C630 C633 ) C631_=_C632( C631 C632 ) C631_=_C633( C631 C633 ) C631_=_C646( C631 C646 ) C631_=_C693( C631 C693 ) C631_=_C741( C631 C741 ) \nC631_=_C742( C631 C742 ) C632_=_C633( C632 C633 ) C646_=_C693( C646 C693 ) C646_=_C741( C646 C741 ) C646_=_C742( C646 C742 ) C693_=_C741( C693 C741 ) \nC693_=_C742( C693 C742 ) C741_=_C742( C741 C742 ) "];184-&gt;210[label="10: C502 C517 C568 C630 C632 \nC633 C646 C693 C741 C742 \n21: C502_=_C517 ,C502_=_C568 ,C502_=_C630 ,C502_=_C632 ,C502_=_C633 ,\nC517_=_C568 ,C517_=_C630 ,C517_=_C632 ,C517_=_C633 ,C568_=_C630 ,C568_=_C632 ,\nC568_=_C633 ,C630_=_C632 ,C630_=_C633 ,C632_=_C633 ,C646_=_C693 ,C646_=_C741 ,\nC646_=_C742 ,C693_=_C741 ,C693_=_C742 ,C741_=_C742 ,"];211[shape=box, label="id:211 level: 7\n11: C518 C533 C586 C646 C647 \nC648 C649 C662 C711 C749 C750 \n31: C518_=_C533( C518 C533 ) C518_=_C586( C518 C586 ) C518_=_C646( C518 C646 ) C518_=_C647( C518 C647 ) C518_=_C648( C518 C648 ) \nC518_=_C649( C518 C649 ) C533_=_C586( C533 C586 ) C533_=_C646( C533 C646 ) C533_=_C647( C533 C647 ) C533_=_C648( C533 C648 ) C533_=_C649( C533 C649 ) \nC586_=_C646( C586 C646 ) C586_=_C647( C586 C647 ) C586_=_C648( C586 C648 ) C586_=_C649( C586 C649 ) C646_=_C647( C646 C647 ) C646_=_C648( C646 C648 ) \nC646_=_C649( C646 C649 ) C647_=_C648( C647 C648 ) C647_=_C649( C647 C649 )</w:t>
      </w:r>
    </w:p>
    <w:p>
      <w:pPr>
        <w:pStyle w:val="PreformattedText"/>
        <w:bidi w:val="0"/>
        <w:spacing w:before="0" w:after="0"/>
        <w:jc w:val="left"/>
        <w:rPr/>
      </w:pPr>
      <w:r>
        <w:rPr/>
        <w:t xml:space="preserve"> </w:t>
      </w:r>
      <w:r>
        <w:rPr/>
        <w:t>C647_=_C662( C647 C662 ) C647_=_C711( C647 C711 ) C647_=_C749( C647 C749 ) \nC647_=_C750( C647 C750 ) C648_=_C649( C648 C649 ) C662_=_C711( C662 C711 ) C662_=_C749( C662 C749 ) C662_=_C750( C662 C750 ) C711_=_C749( C711 C749 ) \nC711_=_C750( C711 C750 ) C749_=_C750( C749 C750 ) "];185-&gt;211[label="10: C518 C533 C586 C646 C648 \nC649 C662 C711 C749 C750 \n21: C518_=_C533 ,C518_=_C586 ,C518_=_C646 ,C518_=_C648 ,C518_=_C649 ,\nC533_=_C586 ,C533_=_C646 ,C533_=_C648 ,C533_=_C649 ,C586_=_C646 ,C586_=_C648 ,\nC586_=_C649 ,C646_=_C648 ,C646_=_C649 ,C648_=_C649 ,C662_=_C711 ,C662_=_C749 ,\nC662_=_C750 ,C711_=_C749 ,C711_=_C750 ,C749_=_C750 ,"];212[shape=box, label="id:212 level: 7\n11: C522 C537 C585 C642 C643 \nC644 C645 C658 C712 C751 C752 \n31: C522_=_C537( C522 C537 ) C522_=_C585( C522 C585 ) C522_=_C642( C522 C642 ) C522_=_C643( C522 C643 ) C522_=_C644( C522 C644 ) \nC522_=_C645( C522 C645 ) C537_=_C585( C537 C585 ) C537_=_C642( C537 C642 ) C537_=_C643( C537 C643 ) C537_=_C644( C537 C644 ) C537_=_C645( C537 C645 ) \nC585_=_C642( C585 C642 ) C585_=_C643( C585 C643 ) C585_=_C644( C585 C644 ) C585_=_C645( C585 C645 ) C642_=_C643( C642 C643 ) C642_=_C644( C642 C644 ) \nC642_=_C645( C642 C645 ) C643_=_C644( C643 C644 ) C643_=_C645( C643 C645 ) C643_=_C658( C643 C658 ) C643_=_C712( C643 C712 ) C643_=_C751( C643 C751 ) \nC643_=_C752( C643 C752 ) C644_=_C645( C644 C645 ) C658_=_C712( C658 C712 ) C658_=_C751( C658 C751 ) C658_=_C752( C658 C752 ) C712_=_C751( C712 C751 ) \nC712_=_C752( C712 C752 ) C751_=_C752( C751 C752 ) "];186-&gt;212[label="10: C522 C537 C585 C642 C644 \nC645 C658 C712 C751 C752 \n21: C522_=_C537 ,C522_=_C585 ,C522_=_C642 ,C522_=_C644 ,C522_=_C645 ,\nC537_=_C585 ,C537_=_C642 ,C537_=_C644 ,C537_=_C645 ,C585_=_C642 ,C585_=_C644 ,\nC585_=_C645 ,C642_=_C644 ,C642_=_C645 ,C644_=_C645 ,C658_=_C712 ,C658_=_C751 ,\nC658_=_C752 ,C712_=_C751 ,C712_=_C752 ,C751_=_C752 ,"];213[shape=box, label="id:213 level: 7\n11: C506 C521 C567 C626 C627 \nC628 C629 C642 C694 C743 C744 \n31: C506_=_C521( C506 C521 ) C506_=_C567( C506 C567 ) C506_=_C626( C506 C626 ) C506_=_C627( C506 C627 ) C506_=_C628( C506 C628 ) \nC506_=_C629( C506 C629 ) C521_=_C567( C521 C567 ) C521_=_C626( C521 C626 ) C521_=_C627( C521 C627 ) C521_=_C628( C521 C628 ) C521_=_C629( C521 C629 ) \nC567_=_C626( C567 C626 ) C567_=_C627( C567 C627 ) C567_=_C628( C567 C628 ) C567_=_C629( C567 C629 ) C626_=_C627( C626 C627 ) C626_=_C628( C626 C628 ) \nC626_=_C629( C626 C629 ) C627_=_C628( C627 C628 ) C627_=_C629( C627 C629 ) C627_=_C642( C627 C642 ) C627_=_C694( C627 C694 ) C627_=_C743( C627 C743 ) \nC627_=_C744( C627 C744 ) C628_=_C629( C628 C629 ) C642_=_C694( C642 C694 ) C642_=_C743( C642 C743 ) C642_=_C744( C642 C744 ) C694_=_C743( C694 C743 ) \nC694_=_C744( C694 C744 ) C743_=_C744( C743 C744 ) "];186-&gt;213[label="10: C506 C521 C567 C626 C628 \nC629 C642 C694 C743 C744 \n21: C506_=_C521 ,C506_=_C567 ,C506_=_C626 ,C506_=_C628 ,C506_=_C629 ,\nC521_=_C567 ,C521_=_C626 ,C521_=_C628 ,C521_=_C629 ,C567_=_C626 ,C567_=_C628 ,\nC567_=_C629 ,C626_=_C628 ,C626_=_C629 ,C628_=_C629 ,C642_=_C694 ,C642_=_C743 ,\nC642_=_C744 ,C694_=_C743 ,C694_=_C744 ,C743_=_C744 ,"];214[shape=box, label="id:214 level: 7\n13: C187 C198 C252 C292 C307 \nC308 C309 C310 C361 C420 C421 \nC422 C423 \n42: C187_=_C198( C187 C198 ) C187_=_C252( C187 C252 ) C187_=_C307( C187 C307 ) C187_=_C308( C187 C308 ) C187_=_C309( C187 C309 ) \nC187_=_C310( C187 C310 ) C198_=_C252( C198 C252 ) C198_=_C307( C198 C307 ) C198_=_C308( C198 C308 ) C198_=_C309( C198 C309 ) C198_=_C310( C198 C310 ) \nC252_=_C307( C252 C307 ) C252_=_C308( C252 C308 ) C252_=_C309( C252 C309 ) C252_=_C310( C252 C310 ) C292_=_C307( C292 C307 ) C292_=_C361( C292 C361 ) \nC292_=_C420( C292 C420 ) C292_=_C421( C292 C421 ) C292_=_C422( C292 C422 ) C292_=_C423( C292 C423 ) C307_=_C308( C307 C308 ) C307_=_C309( C307 C309 ) \nC307_=_C310( C307 C310 ) C307_=_C361( C307 C361 ) C307_=_C420( C307 C420 ) C307_=_C421( C307 C421 ) C307_=_C422( C307 C422 ) C307_=_C423( C307 C423 ) \nC308_=_C309( C308 C309 ) C308_=_C310( C308 C310 ) C309_=_C310( C309 C310 ) C361_=_C420( C361 C420 ) C361_=_C421( C361 C421 ) C361_=_C422( C361 C422 ) \nC361_=_C423( C361 C423 ) C420_=_C421( C420 C421 ) C420_=_C422( C420 C422 ) C420_=_C423( C420 C423 ) C421_=_C422( C421 C422 ) C421_=_C423( C421 C423 ) \nC422_=_C423( C422 C423 ) "];187-&gt;214[label="12: C187 C198 C252 C292 C308 \nC309 C310 C361 C420 C421 C422 \nC423 \n30: C187_=_C198 ,C187_=_C252 ,C187_=_C308 ,C187_=_C309 ,C187_=_C310 ,\nC198_=_C252 ,C198_=_C308 ,C198_=_C309 ,C198_=_C310 ,C252_=_C308 ,C252_=_C309 ,\nC252_=_C310 ,C292_=_C361 ,C292_=_C420 ,C292_=_C421 ,C292_=_C422 ,C292_=_C423 ,\nC308_=_C309 ,C308_=_C310 ,C309_=_C310 ,C361_=_C420 ,C361_=_C421 ,C361_=_C422 ,\nC361_=_C423 ,C420_=_C421 ,C420_=_C422 ,C420_=_C423 ,C421_=_C422 ,C421_=_C423 ,\nC422_=_C423 ,"];215[shape=box, label="id:215 level: 7\n16: C421 C432 C486 C526 C541 \nC542 C543 C544 C595 C654 C656 \nC657 C666 C720 C753 C754 \n44: C421_=_C432( C421 C432 ) C421_=_C486( C421 C486 ) C421_=_C541( C421 C541 ) C421_=_C542( C421 C542 ) C421_=_C543( C421 C543 ) \nC421_=_C544( C421 C544 ) C432_=_C486( C432 C486 ) C432_=_C541( C432 C541 ) C432_=_C542( C432 C542 ) C432_=_C543( C432 C543 ) C432_=_C544( C432 C544 ) \nC486_=_C541( C486 C541 ) C486_=_C542( C486 C542 ) C486_=_C543( C486 C543 ) C486_=_C544( C486 C544 ) C526_=_C541( C526 C541 ) C526_=_C595( C526 C595 ) \nC526_=_C654( C526 C654 ) C526_=_C656( C526 C656 ) C526_=_C657( C526 C657 ) C541_=_C542( C541 C542 ) C541_=_C543( C541 C543 ) C541_=_C544( C541 C544 ) \nC541_=_C595( C541 C595 ) C541_=_C654( C541 C654 ) C541_=_C656( C541 C656 ) C541_=_C657( C541 C657 ) C542_=_C543( C542 C543 ) C542_=_C544( C542 C544 ) \nC542_=_C666( C542 C666 ) C543_=_C544( C543 C544 ) C543_=_C720( C543 C720 ) C595_=_C654( C595 C654 ) C595_=_C656( C595 C656 ) C595_=_C657( C595 C657 ) \nC654_=_C656( C654 C656 ) C654_=_C657( C654 C657 ) C656_=_C657( C656 C657 ) C666_=_C720( C666 C720 ) C666_=_C753( C666 C753 ) C666_=_C754( C666 C754 ) \nC720_=_C753( C720 C753 ) C720_=_C754( C720 C754 ) C753_=_C754( C753 C754 ) "];187-&gt;215[label="15: C421 C432 C486 C526 C542 \nC543 C544 C595 C654 C656 C657 \nC666 C720 C753 C754 \n33: C421_=_C432 ,C421_=_C486 ,C421_=_C542 ,C421_=_C543 ,C421_=_C544 ,\nC432_=_C486 ,C432_=_C542 ,C432_=_C543 ,C432_=_C544 ,C486_=_C542 ,C486_=_C543 ,\nC486_=_C544 ,C526_=_C595 ,C526_=_C654 ,C526_=_C656 ,C526_=_C657 ,C542_=_C543 ,\nC542_=_C544 ,C542_=_C666 ,C543_=_C544 ,C543_=_C720 ,C595_=_C654 ,C595_=_C656 ,\nC595_=_C657 ,C654_=_C656 ,C654_=_C657 ,C656_=_C657 ,C666_=_C720 ,C666_=_C753 ,\nC666_=_C754 ,C720_=_C753 ,C720_=_C754 ,C753_=_C754 ,"];216[shape=box, label="id:216 level: 7\n13: C280 C295 C342 C400 C401 \nC402 C403 C416 C469 C529 C530 \nC531 C532 \n42: C280_=_C295( C280 C295 ) C280_=_C342( C280 C342 ) C280_=_C400( C280 C400 ) C280_=_C401( C280 C401 ) C280_=_C402( C280 C402 ) \nC280_=_C403( C280 C403 ) C295_=_C342( C295 C342 ) C295_=_C400( C295 C400 ) C295_=_C401( C295 C401 ) C295_=_C402( C295 C402 ) C295_=_C403( C295 C403 ) \nC342_=_C400( C342 C400 ) C342_=_C401( C342 C401 ) C342_=_C402( C342 C402 ) C342_=_C403( C342 C403 ) C400_=_C401( C400 C401 ) C400_=_C402( C400 C402 ) \nC400_=_C403( C400 C403 ) C401_=_C402( C401 C402 ) C401_=_C403( C401 C403 ) C401_=_C416( C401 C416 ) C401_=_C469( C401 C469 ) C401_=_C529( C401 C529 ) \nC401_=_C530( C401 C530 ) C401_=_C531( C401 C531 ) C401_=_C532( C401 C532 ) C402_=_C403( C402 C403 ) C416_=_C469( C416 C469 ) C416_=_C529( C416 C529 ) \nC416_=_C530( C416 C530 ) C416_=_C531( C416 C531 ) C416_=_C532( C416 C532 ) C469_=_C529( C469 C529 ) C469_=_C530( C469 C530 ) C469_=_C531( C469 C531 ) \nC469_=_C532( C469 C532 ) C529_=_C530( C529 C530 ) C529_=_C531( C529 C531 ) C529_=_C532( C529 C532 ) C530_=_C531( C530 C531 ) C530_=_C532( C530 C532 ) \nC531_=_C532( C531 C532 ) "];188-&gt;216[label="12: C280 C295 C342 C400 C402 \nC403 C416 C469 C529 C530 C531 \nC532 \n30: C280_=_C295 ,C280_=_C342 ,C280_=_C400 ,C280_=_C402 ,C280_=_C403 ,\nC295_=_C342 ,C295_=_C400 ,C295_=_C402 ,C295_=_C403 ,C342_=_C400 ,C342_=_C402 ,\nC342_=_C403 ,C400_=_C402 ,C400_=_C403 ,C402_=_C403 ,C416_=_C469 ,C416_=_C529 ,\nC416_=_C530 ,C416_=_C531 ,C416_=_C532 ,C469_=_C529 ,C469_=_C530 ,C469_=_C531 ,\nC469_=_C532 ,C529_=_C530 ,C529_=_C531 ,C529_=_C532 ,C530_=_C531 ,C530_=_C532 ,\nC531_=_C532 ,"];217[shape=box, label="id:217 level: 7\n13: C265 C279 C324 C384 C385 \nC386 C387 C400 C451 C513 C514 \nC515 C516 \n42: C265_=_C279( C265 C279 ) C265_=_C324( C265 C324 ) C265_=_C384( C265 C384 ) C265_=_C385( C265 C385 ) C265_=_C386( C265 C386 ) \nC265_=_C387( C265 C387 ) C279_=_C324( C279 C324 ) C279_=_C384( C279 C384 ) C279_=_C385( C279 C385 ) C279_=_C386( C279 C386 ) C279_=_C387( C279 C387 ) \nC324_=_C384( C324 C384 ) C324_=_C385( C324 C385 ) C324_=_C386( C324 C386 ) C324_=_C387( C324 C387 ) C384_=_C385( C384 C385 ) C384_=_C386( C384 C386 ) \nC384_=_C387( C384 C387 ) C385_=_C386( C385 C386 ) C385_=_C387( C385 C387 ) C385_=_C400( C385 C400 ) C385_=_C451( C385 C451 ) C385_=_C513( C385 C513 ) \nC385_=_C514( C385 C514 ) C385_=_C515( C385 C515 ) C385_=_C516( C385 C516 ) C386_=_C387( C386 C387 ) C400_=_C451( C400 C451 ) C400_=_C513( C400 C513 ) \nC400_=_C514( C400 C514 ) C400_=_C515( C400 C515 ) C400_=_C516( C400 C516 ) C451_=_C513( C451 C513 ) C451_=_C514( C451 C514 ) C451_=_C515( C451 C515 ) \nC451_=_C516( C451 C516 ) C513_=_C514( C513 C514 ) C513_=_C515( C513 C515 ) C513_=_C516( C513 C516 ) C514_=_C515( C514 C515 ) C514_=_C516( C514 C516 ) \nC515_=_C516( C515 C516 ) "];188-&gt;217[label="12: C265 C279 C324 C384 C386 \nC387 C400 C451 C513 C514 C515 \nC516 \n30: C265_=_C279 ,C265_=_C324 ,C265_=_C384 ,C265_=_C386 ,C265_=_C387 ,\nC279_=_C324 ,C279_=_C384 ,C279_=_C386 ,C279_=_C387 ,C324_=_C384 ,C324_=_C386 ,\nC324_=_C387 ,C384_=_C386 ,C384_=_C387 ,C386_=_C387 ,C400_=_C451 ,C400_=_C513 ,\nC400_=_C514 ,C400_=_C515 ,C400_=_C516 ,C451_=_C513 ,C451_=_C514 ,C451_=_C515 ,\nC451_=_C516 ,C513_=_C514</w:t>
      </w:r>
    </w:p>
    <w:p>
      <w:pPr>
        <w:pStyle w:val="PreformattedText"/>
        <w:bidi w:val="0"/>
        <w:spacing w:before="0" w:after="0"/>
        <w:jc w:val="left"/>
        <w:rPr/>
      </w:pPr>
      <w:r>
        <w:rPr/>
        <w:t xml:space="preserve"> </w:t>
      </w:r>
      <w:r>
        <w:rPr/>
        <w:t>,C513_=_C515 ,C513_=_C516 ,C514_=_C515 ,C514_=_C516 ,\nC515_=_C516 ,"];218[shape=box, label="id:218 level: 7\n14: C264 C271 C379 C380 C384 \nC392 C442 C498 C499 C500 C505 \nC506 C507 C508 \n35: C264_=_C271( C264 C271 ) C264_=_C379( C264 C379 ) C264_=_C380( C264 C380 ) C271_=_C379( C271 C379 ) C271_=_C380( C271 C380 ) \nC379_=_C380( C379 C380 ) C379_=_C392( C379 C392 ) C379_=_C442( C379 C442 ) C379_=_C505( C379 C505 ) C379_=_C506( C379 C506 ) C379_=_C507( C379 C507 ) \nC379_=_C508( C379 C508 ) C384_=_C498( C384 C498 ) C384_=_C499( C384 C499 ) C384_=_C500( C384 C500 ) C392_=_C442( C392 C442 ) C392_=_C505( C392 C505 ) \nC392_=_C506( C392 C506 ) C392_=_C507( C392 C507 ) C392_=_C508( C392 C508 ) C442_=_C505( C442 C505 ) C442_=_C506( C442 C506 ) C442_=_C507( C442 C507 ) \nC442_=_C508( C442 C508 ) C498_=_C499( C498 C499 ) C498_=_C500( C498 C500 ) C498_=_C505( C498 C505 ) C499_=_C500( C499 C500 ) C500_=_C508( C500 C508 ) \nC505_=_C506( C505 C506 ) C505_=_C507( C505 C507 ) C505_=_C508( C505 C508 ) C506_=_C507( C506 C507 ) C506_=_C508( C506 C508 ) C507_=_C508( C507 C508 ) "];189-&gt;218[label="13: C264 C271 C380 C384 C392 \nC442 C498 C499 C500 C505 C506 \nC507 C508 \n26: C264_=_C271 ,C264_=_C380 ,C271_=_C380 ,C384_=_C498 ,C384_=_C499 ,\nC384_=_C500 ,C392_=_C442 ,C392_=_C505 ,C392_=_C506 ,C392_=_C507 ,C392_=_C508 ,\nC442_=_C505 ,C442_=_C506 ,C442_=_C507 ,C442_=_C508 ,C498_=_C499 ,C498_=_C500 ,\nC498_=_C505 ,C499_=_C500 ,C500_=_C508 ,C505_=_C506 ,C505_=_C507 ,C505_=_C508 ,\nC506_=_C507 ,C506_=_C508 ,C507_=_C508 ,"];219[shape=box, label="id:219 level: 7\n19: C498 C499 C505 C513 C558 \nC614 C618 C620 C621 C626 C634 \nC676 C685 C731 C732 C735 C736 \nC739 C740 \n41: C498_=_C499( C498 C499 ) C498_=_C505( C498 C505 ) C498_=_C614( C498 C614 ) C499_=_C513( C499 C513 ) C499_=_C558( C499 C558 ) \nC499_=_C618( C499 C618 ) C499_=_C620( C499 C620 ) C499_=_C621( C499 C621 ) C505_=_C614( C505 C614 ) C513_=_C558( C513 C558 ) C513_=_C618( C513 C618 ) \nC513_=_C620( C513 C620 ) C513_=_C621( C513 C621 ) C558_=_C618( C558 C618 ) C558_=_C620( C558 C620 ) C558_=_C621( C558 C621 ) C614_=_C621( C614 C621 ) \nC618_=_C620( C618 C620 ) C618_=_C621( C618 C621 ) C618_=_C731( C618 C731 ) C618_=_C732( C618 C732 ) C620_=_C621( C620 C621 ) C626_=_C676( C626 C676 ) \nC626_=_C735( C626 C735 ) C626_=_C736( C626 C736 ) C634_=_C685( C634 C685 ) C634_=_C739( C634 C739 ) C634_=_C740( C634 C740 ) C676_=_C735( C676 C735 ) \nC676_=_C736( C676 C736 ) C685_=_C739( C685 C739 ) C685_=_C740( C685 C740 ) C731_=_C732( C731 C732 ) C731_=_C735( C731 C735 ) C731_=_C739( C731 C739 ) \nC732_=_C736( C732 C736 ) C732_=_C740( C732 C740 ) C735_=_C736( C735 C736 ) C735_=_C739( C735 C739 ) C736_=_C740( C736 C740 ) C739_=_C740( C739 C740 ) "];189-&gt;219[label="18: C498 C499 C505 C513 C558 \nC614 C620 C621 C626 C634 C676 \nC685 C731 C732 C735 C736 C739 \nC740 \n34: C498_=_C499 ,C498_=_C505 ,C498_=_C614 ,C499_=_C513 ,C499_=_C558 ,\nC499_=_C620 ,C499_=_C621 ,C505_=_C614 ,C513_=_C558 ,C513_=_C620 ,C513_=_C621 ,\nC558_=_C620 ,C558_=_C621 ,C614_=_C621 ,C620_=_C621 ,C626_=_C676 ,C626_=_C735 ,\nC626_=_C736 ,C634_=_C685 ,C634_=_C739 ,C634_=_C740 ,C676_=_C735 ,C676_=_C736 ,\nC685_=_C739 ,C685_=_C740 ,C731_=_C732 ,C731_=_C735 ,C731_=_C739 ,C732_=_C736 ,\nC732_=_C740 ,C735_=_C736 ,C735_=_C739 ,C736_=_C740 ,C739_=_C740 ,"];220[shape=box, label="id:220 level: 7\n16: C417 C433 C487 C530 C545 \nC546 C547 C548 C594 C650 C652 \nC653 C667 C721 C755 C756 \n44: C417_=_C433( C417 C433 ) C417_=_C487( C417 C487 ) C417_=_C545( C417 C545 ) C417_=_C546( C417 C546 ) C417_=_C547( C417 C547 ) \nC417_=_C548( C417 C548 ) C433_=_C487( C433 C487 ) C433_=_C545( C433 C545 ) C433_=_C546( C433 C546 ) C433_=_C547( C433 C547 ) C433_=_C548( C433 C548 ) \nC487_=_C545( C487 C545 ) C487_=_C546( C487 C546 ) C487_=_C547( C487 C547 ) C487_=_C548( C487 C548 ) C530_=_C545( C530 C545 ) C530_=_C594( C530 C594 ) \nC530_=_C650( C530 C650 ) C530_=_C652( C530 C652 ) C530_=_C653( C530 C653 ) C545_=_C546( C545 C546 ) C545_=_C547( C545 C547 ) C545_=_C548( C545 C548 ) \nC545_=_C594( C545 C594 ) C545_=_C650( C545 C650 ) C545_=_C652( C545 C652 ) C545_=_C653( C545 C653 ) C546_=_C547( C546 C547 ) C546_=_C548( C546 C548 ) \nC546_=_C667( C546 C667 ) C547_=_C548( C547 C548 ) C547_=_C721( C547 C721 ) C594_=_C650( C594 C650 ) C594_=_C652( C594 C652 ) C594_=_C653( C594 C653 ) \nC650_=_C652( C650 C652 ) C650_=_C653( C650 C653 ) C652_=_C653( C652 C653 ) C667_=_C721( C667 C721 ) C667_=_C755( C667 C755 ) C667_=_C756( C667 C756 ) \nC721_=_C755( C721 C755 ) C721_=_C756( C721 C756 ) C755_=_C756( C755 C756 ) "];190-&gt;220[label="15: C417 C433 C487 C530 C546 \nC547 C548 C594 C650 C652 C653 \nC667 C721 C755 C756 \n33: C417_=_C433 ,C417_=_C487 ,C417_=_C546 ,C417_=_C547 ,C417_=_C548 ,\nC433_=_C487 ,C433_=_C546 ,C433_=_C547 ,C433_=_C548 ,C487_=_C546 ,C487_=_C547 ,\nC487_=_C548 ,C530_=_C594 ,C530_=_C650 ,C530_=_C652 ,C530_=_C653 ,C546_=_C547 ,\nC546_=_C548 ,C546_=_C667 ,C547_=_C548 ,C547_=_C721 ,C594_=_C650 ,C594_=_C652 ,\nC594_=_C653 ,C650_=_C652 ,C650_=_C653 ,C652_=_C653 ,C667_=_C721 ,C667_=_C755 ,\nC667_=_C756 ,C721_=_C755 ,C721_=_C756 ,C755_=_C756 ,"];221[shape=box, label="id:221 level: 7\n19: C514 C529 C576 C634 C636 \nC637 C640 C650 C670 C679 C688 \nC703 C707 C716 C725 C747 C748 \nC763 C764 \n69: C514_=_C529( C514 C529 ) C514_=_C576( C514 C576 ) C514_=_C634( C514 C634 ) C514_=_C636( C514 C636 ) C514_=_C637( C514 C637 ) \nC529_=_C576( C529 C576 ) C529_=_C634( C529 C634 ) C529_=_C636( C529 C636 ) C529_=_C637( C529 C637 ) C576_=_C634( C576 C634 ) C576_=_C636( C576 C636 ) \nC576_=_C637( C576 C637 ) C634_=_C636( C634 C636 ) C634_=_C637( C634 C637 ) C636_=_C637( C636 C637 ) C636_=_C640( C636 C640 ) C636_=_C670( C636 C670 ) \nC636_=_C679( C636 C679 ) C636_=_C688( C636 C688 ) C636_=_C707( C636 C707 ) C636_=_C716( C636 C716 ) C636_=_C725( C636 C725 ) C636_=_C763( C636 C763 ) \nC636_=_C764( C636 C764 ) C640_=_C670( C640 C670 ) C640_=_C679( C640 C679 ) C640_=_C688( C640 C688 ) C640_=_C707( C640 C707 ) C640_=_C716( C640 C716 ) \nC640_=_C725( C640 C725 ) C640_=_C763( C640 C763 ) C640_=_C764( C640 C764 ) C650_=_C703( C650 C703 ) C650_=_C747( C650 C747 ) C650_=_C748( C650 C748 ) \nC670_=_C679( C670 C679 ) C670_=_C688( C670 C688 ) C670_=_C707( C670 C707 ) C670_=_C716( C670 C716 ) C670_=_C725( C670 C725 ) C670_=_C763( C670 C763 ) \nC670_=_C764( C670 C764 ) C679_=_C688( C679 C688 ) C679_=_C707( C679 C707 ) C679_=_C716( C679 C716 ) C679_=_C725( C679 C725 ) C679_=_C763( C679 C763 ) \nC679_=_C764( C679 C764 ) C688_=_C707( C688 C707 ) C688_=_C716( C688 C716 ) C688_=_C725( C688 C725 ) C688_=_C763( C688 C763 ) C688_=_C764( C688 C764 ) \nC703_=_C707( C703 C707 ) C703_=_C747( C703 C747 ) C703_=_C748( C703 C748 ) C707_=_C716( C707 C716 ) C707_=_C725( C707 C725 ) C707_=_C763( C707 C763 ) \nC707_=_C764( C707 C764 ) C716_=_C725( C716 C725 ) C716_=_C763( C716 C763 ) C716_=_C764( C716 C764 ) C725_=_C763( C725 C763 ) C725_=_C764( C725 C764 ) \nC747_=_C748( C747 C748 ) C747_=_C763( C747 C763 ) C748_=_C764( C748 C764 ) C763_=_C764( C763 C764 ) "];192-&gt;221[label="18: C514 C529 C576 C634 C637 \nC640 C650 C670 C679 C688 C703 \nC707 C716 C725 C747 C748 C763 \nC764 \n55: C514_=_C529 ,C514_=_C576 ,C514_=_C634 ,C514_=_C637 ,C529_=_C576 ,\nC529_=_C634 ,C529_=_C637 ,C576_=_C634 ,C576_=_C637 ,C634_=_C637 ,C640_=_C670 ,\nC640_=_C679 ,C640_=_C688 ,C640_=_C707 ,C640_=_C716 ,C640_=_C725 ,C640_=_C763 ,\nC640_=_C764 ,C650_=_C703 ,C650_=_C747 ,C650_=_C748 ,C670_=_C679 ,C670_=_C688 ,\nC670_=_C707 ,C670_=_C716 ,C670_=_C725 ,C670_=_C763 ,C670_=_C764 ,C679_=_C688 ,\nC679_=_C707 ,C679_=_C716 ,C679_=_C725 ,C679_=_C763 ,C679_=_C764 ,C688_=_C707 ,\nC688_=_C716 ,C688_=_C725 ,C688_=_C763 ,C688_=_C764 ,C703_=_C707 ,C703_=_C747 ,\nC703_=_C748 ,C707_=_C716 ,C707_=_C725 ,C707_=_C763 ,C707_=_C764 ,C716_=_C725 ,\nC716_=_C763 ,C716_=_C764 ,C725_=_C763 ,C725_=_C764 ,C747_=_C748 ,C747_=_C763 ,\nC748_=_C764 ,C763_=_C764 ,"];222[shape=box, label="id:222 level: 7\n9: C5 C14 C144 C145 C146 \nC150 C264 C265 C266 \n20: C5_=_C14( C5 C14 ) C5_=_C144( C5 C144 ) C5_=_C145( C5 C145 ) C5_=_C146( C5 C146 ) C14_=_C144( C14 C144 ) \nC14_=_C145( C14 C145 ) C14_=_C146( C14 C146 ) C144_=_C145( C144 C145 ) C144_=_C146( C144 C146 ) C144_=_C150( C144 C150 ) C144_=_C264( C144 C264 ) \nC144_=_C265( C144 C265 ) C144_=_C266( C144 C266 ) C145_=_C146( C145 C146 ) C150_=_C264( C150 C264 ) C150_=_C265( C150 C265 ) C150_=_C266( C150 C266 ) \nC264_=_C265( C264 C265 ) C264_=_C266( C264 C266 ) C265_=_C266( C265 C266 ) "];201-&gt;222[label="8: C5 C14 C145 C146 C150 \nC264 C265 C266 \n12: C5_=_C14 ,C5_=_C145 ,C5_=_C146 ,C14_=_C145 ,C14_=_C146 ,\nC145_=_C146 ,C150_=_C264 ,C150_=_C265 ,C150_=_C266 ,C264_=_C265 ,C264_=_C266 ,\nC265_=_C266 ,"];223[shape=box, label="id:223 level: 7\n11: C1 C2 C3 C4 C5 \nC6 C12 C13 C14 C15 C16 \n22: C1_=_C2( C1 C2 ) C1_=_C3( C1 C3 ) C1_=_C12( C1 C12 ) C1_=_C13( C1 C13 ) C1_=_C14( C1 C14 ) \nC1_=_C15( C1 C15 ) C1_=_C16( C1 C16 ) C2_=_C3( C2 C3 ) C4_=_C5( C4 C5 ) C4_=_C6( C4 C6 ) C5_=_C6( C5 C6 ) \nC5_=_C14( C5 C14 ) C12_=_C13( C12 C13 ) C12_=_C14( C12 C14 ) C12_=_C15( C12 C15 ) C12_=_C16( C12 C16 ) C13_=_C14( C13 C14 ) \nC13_=_C15( C13 C15 ) C13_=_C16( C13 C16 ) C14_=_C15( C14 C15 ) C14_=_C16( C14 C16 ) C15_=_C16( C15 C16 ) "];201-&gt;223[label="10: C2 C3 C4 C5 C6 \nC12 C13 C14 C15 C16 \n15: C2_=_C3 ,C4_=_C5 ,C4_=_C6 ,C5_=_C6 ,C5_=_C14 ,\nC12_=_C13 ,C12_=_C14 ,C12_=_C15 ,C12_=_C16 ,C13_=_C14 ,C13_=_C15 ,\nC13_=_C16 ,C14_=_C15 ,C14_=_C16 ,C15_=_C16 ,"];224[shape=box, label="id:224 level: 7\n13: C183 C199 C253 C296 C311 \nC312 C313 C314 C360 C416 C417 \nC418 C419 \n42: C183_=_C199( C183 C199 ) C183_=_C253( C183 C253 ) C183_=_C311( C183 C311 ) C183_=_C312( C183 C312 ) C183_=_C313( C183 C313 ) \nC183_=_C314( C183 C314 ) C199_=_C253( C199 C253 ) C199_=_C311( C199 C311 ) C199_=_C312( C199 C312 ) C199_=_C313( C199 C313 ) C199_=_C314( C199 C314 ) \nC253_=_C311( C253 C311 ) C253_=_C312( C253 C312 ) C253_=_C313( C253 C313 ) C253_=_C314( C253 C314 ) C296_=_C311(</w:t>
      </w:r>
    </w:p>
    <w:p>
      <w:pPr>
        <w:pStyle w:val="PreformattedText"/>
        <w:bidi w:val="0"/>
        <w:spacing w:before="0" w:after="0"/>
        <w:jc w:val="left"/>
        <w:rPr/>
      </w:pPr>
      <w:r>
        <w:rPr/>
        <w:t xml:space="preserve"> </w:t>
      </w:r>
      <w:r>
        <w:rPr/>
        <w:t>C296 C311 ) C296_=_C360( C296 C360 ) \nC296_=_C416( C296 C416 ) C296_=_C417( C296 C417 ) C296_=_C418( C296 C418 ) C296_=_C419( C296 C419 ) C311_=_C312( C311 C312 ) C311_=_C313( C311 C313 ) \nC311_=_C314( C311 C314 ) C311_=_C360( C311 C360 ) C311_=_C416( C311 C416 ) C311_=_C417( C311 C417 ) C311_=_C418( C311 C418 ) C311_=_C419( C311 C419 ) \nC312_=_C313( C312 C313 ) C312_=_C314( C312 C314 ) C313_=_C314( C313 C314 ) C360_=_C416( C360 C416 ) C360_=_C417( C360 C417 ) C360_=_C418( C360 C418 ) \nC360_=_C419( C360 C419 ) C416_=_C417( C416 C417 ) C416_=_C418( C416 C418 ) C416_=_C419( C416 C419 ) C417_=_C418( C417 C418 ) C417_=_C419( C417 C419 ) \nC418_=_C419( C418 C419 ) "];202-&gt;224[label="12: C183 C199 C253 C296 C312 \nC313 C314 C360 C416 C417 C418 \nC419 \n30: C183_=_C199 ,C183_=_C253 ,C183_=_C312 ,C183_=_C313 ,C183_=_C314 ,\nC199_=_C253 ,C199_=_C312 ,C199_=_C313 ,C199_=_C314 ,C253_=_C312 ,C253_=_C313 ,\nC253_=_C314 ,C296_=_C360 ,C296_=_C416 ,C296_=_C417 ,C296_=_C418 ,C296_=_C419 ,\nC312_=_C313 ,C312_=_C314 ,C313_=_C314 ,C360_=_C416 ,C360_=_C417 ,C360_=_C418 ,\nC360_=_C419 ,C416_=_C417 ,C416_=_C418 ,C416_=_C419 ,C417_=_C418 ,C417_=_C419 ,\nC418_=_C419 ,"];225[shape=box, label="id:225 level: 7\n21: C7 C23 C24 C25 C26 \nC27 C28 C29 C30 C31 C49 \nC120 C163 C179 C180 C181 C225 \nC283 C284 C285 C286 \n52: C7_=_C23( C7 C23 ) C7_=_C24( C7 C24 ) C7_=_C25( C7 C25 ) C7_=_C26( C7 C26 ) C23_=_C24( C23 C24 ) \nC23_=_C25( C23 C25 ) C23_=_C26( C23 C26 ) C24_=_C25( C24 C25 ) C24_=_C26( C24 C26 ) C25_=_C26( C25 C26 ) C27_=_C28( C27 C28 ) \nC27_=_C29( C27 C29 ) C27_=_C30( C27 C30 ) C27_=_C31( C27 C31 ) C28_=_C29( C28 C29 ) C28_=_C30( C28 C30 ) C28_=_C31( C28 C31 ) \nC29_=_C30( C29 C30 ) C29_=_C31( C29 C31 ) C29_=_C163( C29 C163 ) C30_=_C31( C30 C31 ) C30_=_C49( C30 C49 ) C30_=_C120( C30 C120 ) \nC30_=_C179( C30 C179 ) C30_=_C180( C30 C180 ) C30_=_C181( C30 C181 ) C31_=_C225( C31 C225 ) C49_=_C120( C49 C120 ) C49_=_C179( C49 C179 ) \nC49_=_C180( C49 C180 ) C49_=_C181( C49 C181 ) C120_=_C179( C120 C179 ) C120_=_C180( C120 C180 ) C120_=_C181( C120 C181 ) C163_=_C225( C163 C225 ) \nC163_=_C283( C163 C283 ) C163_=_C284( C163 C284 ) C163_=_C285( C163 C285 ) C163_=_C286( C163 C286 ) C179_=_C180( C179 C180 ) C179_=_C181( C179 C181 ) \nC180_=_C181( C180 C181 ) C225_=_C283( C225 C283 ) C225_=_C284( C225 C284 ) C225_=_C285( C225 C285 ) C225_=_C286( C225 C286 ) C283_=_C284( C283 C284 ) \nC283_=_C285( C283 C285 ) C283_=_C286( C283 C286 ) C284_=_C285( C284 C285 ) C284_=_C286( C284 C286 ) C285_=_C286( C285 C286 ) "];203-&gt;225[label="20: C7 C23 C24 C25 C26 \nC27 C28 C29 C31 C49 C120 \nC163 C179 C180 C181 C225 C283 \nC284 C285 C286 \n43: C7_=_C23 ,C7_=_C24 ,C7_=_C25 ,C7_=_C26 ,C23_=_C24 ,\nC23_=_C25 ,C23_=_C26 ,C24_=_C25 ,C24_=_C26 ,C25_=_C26 ,C27_=_C28 ,\nC27_=_C29 ,C27_=_C31 ,C28_=_C29 ,C28_=_C31 ,C29_=_C31 ,C29_=_C163 ,\nC31_=_C225 ,C49_=_C120 ,C49_=_C179 ,C49_=_C180 ,C49_=_C181 ,C120_=_C179 ,\nC120_=_C180 ,C120_=_C181 ,C163_=_C225 ,C163_=_C283 ,C163_=_C284 ,C163_=_C285 ,\nC163_=_C286 ,C179_=_C180 ,C179_=_C181 ,C180_=_C181 ,C225_=_C283 ,C225_=_C284 ,\nC225_=_C285 ,C225_=_C286 ,C283_=_C284 ,C283_=_C285 ,C283_=_C286 ,C284_=_C285 ,\nC284_=_C286 ,C285_=_C286 ,"];226[shape=box, label="id:226 level: 7\n22: C25 C44 C45 C47 C62 \nC63 C65 C66 C109 C128 C166 \nC168 C169 C182 C183 C184 C185 \nC235 C295 C296 C297 C298 \n57: C25_=_C44( C25 C44 ) C25_=_C109( C25 C109 ) C25_=_C166( C25 C166 ) C25_=_C168( C25 C168 ) C25_=_C169( C25 C169 ) \nC44_=_C45( C44 C45 ) C44_=_C109( C44 C109 ) C44_=_C166( C44 C166 ) C44_=_C168( C44 C168 ) C44_=_C169( C44 C169 ) C45_=_C128( C45 C128 ) \nC45_=_C182( C45 C182 ) C45_=_C183( C45 C183 ) C45_=_C184( C45 C184 ) C45_=_C185( C45 C185 ) C47_=_C62( C47 C62 ) C47_=_C63( C47 C63 ) \nC47_=_C65( C47 C65 ) C47_=_C66( C47 C66 ) C62_=_C63( C62 C63 ) C62_=_C65( C62 C65 ) C62_=_C66( C62 C66 ) C63_=_C65( C63 C65 ) \nC63_=_C66( C63 C66 ) C65_=_C66( C65 C66 ) C109_=_C166( C109 C166 ) C109_=_C168( C109 C168 ) C109_=_C169( C109 C169 ) C128_=_C182( C128 C182 ) \nC128_=_C183( C128 C183 ) C128_=_C184( C128 C184 ) C128_=_C185( C128 C185 ) C166_=_C168( C166 C168 ) C166_=_C169( C166 C169 ) C168_=_C169( C168 C169 ) \nC169_=_C185( C169 C185 ) C182_=_C183( C182 C183 ) C182_=_C184( C182 C184 ) C182_=_C185( C182 C185 ) C182_=_C235( C182 C235 ) C182_=_C295( C182 C295 ) \nC182_=_C296( C182 C296 ) C182_=_C297( C182 C297 ) C182_=_C298( C182 C298 ) C183_=_C184( C183 C184 ) C183_=_C185( C183 C185 ) C184_=_C185( C184 C185 ) \nC235_=_C295( C235 C295 ) C235_=_C296( C235 C296 ) C235_=_C297( C235 C297 ) C235_=_C298( C235 C298 ) C295_=_C296( C295 C296 ) C295_=_C297( C295 C297 ) \nC295_=_C298( C295 C298 ) C296_=_C297( C296 C297 ) C296_=_C298( C296 C298 ) C297_=_C298( C297 C298 ) "];204-&gt;226[label="21: C25 C44 C45 C47 C62 \nC63 C65 C66 C109 C128 C166 \nC168 C169 C183 C184 C185 C235 \nC295 C296 C297 C298 \n47: C25_=_C44 ,C25_=_C109 ,C25_=_C166 ,C25_=_C168 ,C25_=_C169 ,\nC44_=_C45 ,C44_=_C109 ,C44_=_C166 ,C44_=_C168 ,C44_=_C169 ,C45_=_C128 ,\nC45_=_C183 ,C45_=_C184 ,C45_=_C185 ,C47_=_C62 ,C47_=_C63 ,C47_=_C65 ,\nC47_=_C66 ,C62_=_C63 ,C62_=_C65 ,C62_=_C66 ,C63_=_C65 ,C63_=_C66 ,\nC65_=_C66 ,C109_=_C166 ,C109_=_C168 ,C109_=_C169 ,C128_=_C183 ,C128_=_C184 ,\nC128_=_C185 ,C166_=_C168 ,C166_=_C169 ,C168_=_C169 ,C169_=_C185 ,C183_=_C184 ,\nC183_=_C185 ,C184_=_C185 ,C235_=_C295 ,C235_=_C296 ,C235_=_C297 ,C235_=_C298 ,\nC295_=_C296 ,C295_=_C297 ,C295_=_C298 ,C296_=_C297 ,C296_=_C298 ,C297_=_C298 ,"];227[shape=box, label="id:227 level: 7\n30: C27 C43 C44 C45 C46 \nC47 C48 C49 C51 C57 C62 \nC67 C68 C69 C70 C71 C72 \nC73 C74 C75 C76 C77 C78 \nC79 C80 C137 C194 C195 C196 \nC197 \n157: C27_=_C43( C27 C43 ) C27_=_C44( C27 C44 ) C27_=_C45( C27 C45 ) C27_=_C46( C27 C46 ) C43_=_C44( C43 C44 ) \nC43_=_C45( C43 C45 ) C43_=_C46( C43 C46 ) C43_=_C70( C43 C70 ) C44_=_C45( C44 C45 ) C44_=_C46( C44 C46 ) C45_=_C46( C45 C46 ) \nC46_=_C78( C46 C78 ) C47_=_C48( C47 C48 ) C47_=_C49( C47 C49 ) C47_=_C51( C47 C51 ) C47_=_C62( C47 C62 ) C48_=_C49( C48 C49 ) \nC48_=_C51( C48 C51 ) C48_=_C71( C48 C71 ) C49_=_C51( C49 C51 ) C51_=_C79( C51 C79 ) C57_=_C62( C57 C62 ) C57_=_C67( C57 C67 ) \nC57_=_C68( C57 C68 ) C57_=_C69( C57 C69 ) C57_=_C70( C57 C70 ) C57_=_C71( C57 C71 ) C57_=_C72( C57 C72 ) C57_=_C73( C57 C73 ) \nC57_=_C74( C57 C74 ) C57_=_C75( C57 C75 ) C57_=_C76( C57 C76 ) C57_=_C77( C57 C77 ) C57_=_C78( C57 C78 ) C57_=_C79( C57 C79 ) \nC57_=_C80( C57 C80 ) C62_=_C67( C62 C67 ) C62_=_C68( C62 C68 ) C62_=_C69( C62 C69 ) C62_=_C70( C62 C70 ) C62_=_C71( C62 C71 ) \nC62_=_C72( C62 C72 ) C62_=_C73( C62 C73 ) C62_=_C74( C62 C74 ) C62_=_C75( C62 C75 ) C62_=_C76( C62 C76 ) C62_=_C77( C62 C77 ) \nC62_=_C78( C62 C78 ) C62_=_C79( C62 C79 ) C62_=_C80( C62 C80 ) C67_=_C68( C67 C68 ) C67_=_C69( C67 C69 ) C67_=_C70( C67 C70 ) \nC67_=_C71( C67 C71 ) C67_=_C72( C67 C72 ) C67_=_C73( C67 C73 ) C67_=_C74( C67 C74 ) C67_=_C75( C67 C75 ) C67_=_C76( C67 C76 ) \nC67_=_C77( C67 C77 ) C67_=_C78( C67 C78 ) C67_=_C79( C67 C79 ) C67_=_C80( C67 C80 ) C68_=_C69( C68 C69 ) C68_=_C70( C68 C70 ) \nC68_=_C71( C68 C71 ) C68_=_C72( C68 C72 ) C68_=_C73( C68 C73 ) C68_=_C74( C68 C74 ) C68_=_C75( C68 C75 ) C68_=_C76( C68 C76 ) \nC68_=_C77( C68 C77 ) C68_=_C78( C68 C78 ) C68_=_C79( C68 C79 ) C68_=_C80( C68 C80 ) C69_=_C70( C69 C70 ) C69_=_C71( C69 C71 ) \nC69_=_C72( C69 C72 ) C69_=_C73( C69 C73 ) C69_=_C74( C69 C74 ) C69_=_C75( C69 C75 ) C69_=_C76( C69 C76 ) C69_=_C77( C69 C77 ) \nC69_=_C78( C69 C78 ) C69_=_C79( C69 C79 ) C69_=_C80( C69 C80 ) C70_=_C71( C70 C71 ) C70_=_C72( C70 C72 ) C70_=_C73( C70 C73 ) \nC70_=_C74( C70 C74 ) C70_=_C75( C70 C75 ) C70_=_C76( C70 C76 ) C70_=_C77( C70 C77 ) C70_=_C78( C70 C78 ) C70_=_C79( C70 C79 ) \nC70_=_C80( C70 C80 ) C71_=_C72( C71 C72 ) C71_=_C73( C71 C73 ) C71_=_C74( C71 C74 ) C71_=_C75( C71 C75 ) C71_=_C76( C71 C76 ) \nC71_=_C77( C71 C77 ) C71_=_C78( C71 C78 ) C71_=_C79( C71 C79 ) C71_=_C80( C71 C80 ) C72_=_C73( C72 C73 ) C72_=_C74( C72 C74 ) \nC72_=_C75( C72 C75 ) C72_=_C76( C72 C76 ) C72_=_C77( C72 C77 ) C72_=_C78( C72 C78 ) C72_=_C79( C72 C79 ) C72_=_C80( C72 C80 ) \nC72_=_C137( C72 C137 ) C73_=_C74( C73 C74 ) C73_=_C75( C73 C75 ) C73_=_C76( C73 C76 ) C73_=_C77( C73 C77 ) C73_=_C78( C73 C78 ) \nC73_=_C79( C73 C79 ) C73_=_C80( C73 C80 ) C74_=_C75( C74 C75 ) C74_=_C76( C74 C76 ) C74_=_C77( C74 C77 ) C74_=_C78( C74 C78 ) \nC74_=_C79( C74 C79 ) C74_=_C80( C74 C80 ) C74_=_C137( C74 C137 ) C74_=_C194( C74 C194 ) C74_=_C195( C74 C195 ) C74_=_C196( C74 C196 ) \nC74_=_C197( C74 C197 ) C75_=_C76( C75 C76 ) C75_=_C77( C75 C77 ) C75_=_C78( C75 C78 ) C75_=_C79( C75 C79 ) C75_=_C80( C75 C80 ) \nC76_=_C77( C76 C77 ) C76_=_C78( C76 C78 ) C76_=_C79( C76 C79 ) C76_=_C80( C76 C80 ) C77_=_C78( C77 C78 ) C77_=_C79( C77 C79 ) \nC77_=_C80( C77 C80 ) C78_=_C79( C78 C79 ) C78_=_C80( C78 C80 ) C79_=_C80( C79 C80 ) C137_=_C194( C137 C194 ) C137_=_C195( C137 C195 ) \nC137_=_C196( C137 C196 ) C137_=_C197( C137 C197 ) C194_=_C195( C194 C195 ) C194_=_C196( C194 C196 ) C194_=_C197( C194 C197 ) C195_=_C196( C195 C196 ) \nC195_=_C197( C195 C197 ) C196_=_C197( C196 C197 ) "];205-&gt;227[label="29: C27 C43 C44 C45 C46 \nC47 C48 C49 C51 C57 C62 \nC67 C68 C69 C70 C71 C72 \nC73 C75 C76 C77 C78 C79 \nC80 C137 C194 C195 C196 C197 \n137: C27_=_C43 ,C27_=_C44 ,C27_=_C45 ,C27_=_C46 ,C43_=_C44 ,\nC43_=_C45 ,C43_=_C46 ,C43_=_C70 ,C44_=_C45 ,C44_=_C46 ,C45_=_C46 ,\nC46_=_C78 ,C47_=_C48 ,C47_=_C49 ,C47_=_C51 ,C47_=_C62 ,C48_=_C49 ,\nC48_=_C51 ,C48_=_C71 ,C49_=_C51 ,C51_=_C79 ,C57_=_C62 ,C57_=_C67 ,\nC57_=_C68 ,C57_=_C69 ,C57_=_C70 ,C57_=_C71 ,C57_=_C72 ,C57_=_C73 ,\nC57_=_C75 ,C57_=_C76 ,C57_=_C77 ,C57_=_C78 ,C57_=_C79 ,C57_=_C80 ,\nC62_=_C67 ,C62_=_C68 ,C62_=_C69 ,C62_=_C70 ,C62_=_C71 ,C62_=_C72 ,\nC62_=_C73 ,C62_=_C75 ,C62_=_C76 ,C62_=_C77 ,C62_=_C78 ,C62_=_C79 ,\nC62_=_C80 ,C67_=_C68 ,C67_=_C69 ,C67_=_C70 ,C67_=_C71 ,C67_=_C72 ,\nC67_=_C73 ,C67_=_C75 ,C67_=_C76 ,C67_=_C77 ,C67_=_C78 ,C67_=_C79 ,\nC67_=_C80 ,C68_=_C69 ,C68_=_C70 ,C68_=_C71 ,C68_=_C72 ,C68_=_C73</w:t>
      </w:r>
    </w:p>
    <w:p>
      <w:pPr>
        <w:pStyle w:val="PreformattedText"/>
        <w:bidi w:val="0"/>
        <w:spacing w:before="0" w:after="0"/>
        <w:jc w:val="left"/>
        <w:rPr/>
      </w:pPr>
      <w:r>
        <w:rPr/>
        <w:t xml:space="preserve"> </w:t>
      </w:r>
      <w:r>
        <w:rPr/>
        <w:t>,\nC68_=_C75 ,C68_=_C76 ,C68_=_C77 ,C68_=_C78 ,C68_=_C79 ,C68_=_C80 ,\nC69_=_C70 ,C69_=_C71 ,C69_=_C72 ,C69_=_C73 ,C69_=_C75 ,C69_=_C76 ,\nC69_=_C77 ,C69_=_C78 ,C69_=_C79 ,C69_=_C80 ,C70_=_C71 ,C70_=_C72 ,\nC70_=_C73 ,C70_=_C75 ,C70_=_C76 ,C70_=_C77 ,C70_=_C78 ,C70_=_C79 ,\nC70_=_C80 ,C71_=_C72 ,C71_=_C73 ,C71_=_C75 ,C71_=_C76 ,C71_=_C77 ,\nC71_=_C78 ,C71_=_C79 ,C71_=_C80 ,C72_=_C73 ,C72_=_C75 ,C72_=_C76 ,\nC72_=_C77 ,C72_=_C78 ,C72_=_C79 ,C72_=_C80 ,C72_=_C137 ,C73_=_C75 ,\nC73_=_C76 ,C73_=_C77 ,C73_=_C78 ,C73_=_C79 ,C73_=_C80 ,C75_=_C76 ,\nC75_=_C77 ,C75_=_C78 ,C75_=_C79 ,C75_=_C80 ,C76_=_C77 ,C76_=_C78 ,\nC76_=_C79 ,C76_=_C80 ,C77_=_C78 ,C77_=_C79 ,C77_=_C80 ,C78_=_C79 ,\nC78_=_C80 ,C79_=_C80 ,C137_=_C194 ,C137_=_C195 ,C137_=_C196 ,C137_=_C197 ,\nC194_=_C195 ,C194_=_C196 ,C194_=_C197 ,C195_=_C196 ,C195_=_C197 ,C196_=_C197 ,"];228[shape=box, label="id:228 level: 7\n31: C38 C43 C48 C53 C70 \nC71 C83 C84 C95 C96 C106 \nC107 C117 C118 C119 C120 C121 \nC122 C123 C124 C125 C126 C127 \nC128 C129 C130 C131 C132 C133 \nC134 C135 \n250: C38_=_C43( C38 C43 ) C38_=_C70( C38 C70 ) C38_=_C83( C38 C83 ) C38_=_C95( C38 C95 ) C38_=_C106( C38 C106 ) \nC38_=_C117( C38 C117 ) C38_=_C118( C38 C118 ) C38_=_C119( C38 C119 ) C38_=_C120( C38 C120 ) C38_=_C121( C38 C121 ) C38_=_C122( C38 C122 ) \nC38_=_C123( C38 C123 ) C38_=_C124( C38 C124 ) C38_=_C125( C38 C125 ) C38_=_C126( C38 C126 ) C43_=_C70( C43 C70 ) C43_=_C83( C43 C83 ) \nC43_=_C95( C43 C95 ) C43_=_C106( C43 C106 ) C43_=_C117( C43 C117 ) C43_=_C118( C43 C118 ) C43_=_C119( C43 C119 ) C43_=_C120( C43 C120 ) \nC43_=_C121( C43 C121 ) C43_=_C122( C43 C122 ) C43_=_C123( C43 C123 ) C43_=_C124( C43 C124 ) C43_=_C125( C43 C125 ) C43_=_C126( C43 C126 ) \nC48_=_C53( C48 C53 ) C48_=_C71( C48 C71 ) C48_=_C84( C48 C84 ) C48_=_C96( C48 C96 ) C48_=_C107( C48 C107 ) C48_=_C117( C48 C117 ) \nC48_=_C127( C48 C127 ) C48_=_C128( C48 C128 ) C48_=_C129( C48 C129 ) C48_=_C130( C48 C130 ) C48_=_C131( C48 C131 ) C48_=_C132( C48 C132 ) \nC48_=_C133( C48 C133 ) C48_=_C134( C48 C134 ) C48_=_C135( C48 C135 ) C53_=_C71( C53 C71 ) C53_=_C84( C53 C84 ) C53_=_C96( C53 C96 ) \nC53_=_C107( C53 C107 ) C53_=_C117( C53 C117 ) C53_=_C127( C53 C127 ) C53_=_C128( C53 C128 ) C53_=_C129( C53 C129 ) C53_=_C130( C53 C130 ) \nC53_=_C131( C53 C131 ) C53_=_C132( C53 C132 ) C53_=_C133( C53 C133 ) C53_=_C134( C53 C134 ) C53_=_C135( C53 C135 ) C70_=_C71( C70 C71 ) \nC70_=_C83( C70 C83 ) C70_=_C95( C70 C95 ) C70_=_C106( C70 C106 ) C70_=_C117( C70 C117 ) C70_=_C118( C70 C118 ) C70_=_C119( C70 C119 ) \nC70_=_C120( C70 C120 ) C70_=_C121( C70 C121 ) C70_=_C122( C70 C122 ) C70_=_C123( C70 C123 ) C70_=_C124( C70 C124 ) C70_=_C125( C70 C125 ) \nC70_=_C126( C70 C126 ) C71_=_C84( C71 C84 ) C71_=_C96( C71 C96 ) C71_=_C107( C71 C107 ) C71_=_C117( C71 C117 ) C71_=_C127( C71 C127 ) \nC71_=_C128( C71 C128 ) C71_=_C129( C71 C129 ) C71_=_C130( C71 C130 ) C71_=_C131( C71 C131 ) C71_=_C132( C71 C132 ) C71_=_C133( C71 C133 ) \nC71_=_C134( C71 C134 ) C71_=_C135( C71 C135 ) C83_=_C84( C83 C84 ) C83_=_C95( C83 C95 ) C83_=_C106( C83 C106 ) C83_=_C117( C83 C117 ) \nC83_=_C118( C83 C118 ) C83_=_C119( C83 C119 ) C83_=_C120( C83 C120 ) C83_=_C121( C83 C121 ) C83_=_C122( C83 C122 ) C83_=_C123( C83 C123 ) \nC83_=_C124( C83 C124 ) C83_=_C125( C83 C125 ) C83_=_C126( C83 C126 ) C84_=_C96( C84 C96 ) C84_=_C107( C84 C107 ) C84_=_C117( C84 C117 ) \nC84_=_C127( C84 C127 ) C84_=_C128( C84 C128 ) C84_=_C129( C84 C129 ) C84_=_C130( C84 C130 ) C84_=_C131( C84 C131 ) C84_=_C132( C84 C132 ) \nC84_=_C133( C84 C133 ) C84_=_C134( C84 C134 ) C84_=_C135( C84 C135 ) C95_=_C96( C95 C96 ) C95_=_C106( C95 C106 ) C95_=_C117( C95 C117 ) \nC95_=_C118( C95 C118 ) C95_=_C119( C95 C119 ) C95_=_C120( C95 C120 ) C95_=_C121( C95 C121 ) C95_=_C122( C95 C122 ) C95_=_C123( C95 C123 ) \nC95_=_C124( C95 C124 ) C95_=_C125( C95 C125 ) C95_=_C126( C95 C126 ) C96_=_C107( C96 C107 ) C96_=_C117( C96 C117 ) C96_=_C127( C96 C127 ) \nC96_=_C128( C96 C128 ) C96_=_C129( C96 C129 ) C96_=_C130( C96 C130 ) C96_=_C131( C96 C131 ) C96_=_C132( C96 C132 ) C96_=_C133( C96 C133 ) \nC96_=_C134( C96 C134 ) C96_=_C135( C96 C135 ) C106_=_C107( C106 C107 ) C106_=_C117( C106 C117 ) C106_=_C118( C106 C118 ) C106_=_C119( C106 C119 ) \nC106_=_C120( C106 C120 ) C106_=_C121( C106 C121 ) C106_=_C122( C106 C122 ) C106_=_C123( C106 C123 ) C106_=_C124( C106 C124 ) C106_=_C125( C106 C125 ) \nC106_=_C126( C106 C126 ) C107_=_C117( C107 C117 ) C107_=_C127( C107 C127 ) C107_=_C128( C107 C128 ) C107_=_C129( C107 C129 ) C107_=_C130( C107 C130 ) \nC107_=_C131( C107 C131 ) C107_=_C132( C107 C132 ) C107_=_C133( C107 C133 ) C107_=_C134( C107 C134 ) C107_=_C135( C107 C135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8_=_C119( C118 C119 ) \nC118_=_C120( C118 C120 ) C118_=_C121( C118 C121 ) C118_=_C122( C118 C122 ) C118_=_C123( C118 C123 ) C118_=_C124( C118 C124 ) C118_=_C125( C118 C125 ) \nC118_=_C126( C118 C126 ) C118_=_C127( C118 C127 ) C119_=_C120( C119 C120 ) C119_=_C121( C119 C121 ) C119_=_C122( C119 C122 ) C119_=_C123( C119 C123 ) \nC119_=_C124( C119 C124 ) C119_=_C125( C119 C125 ) C119_=_C126( C119 C126 ) C120_=_C121( C120 C121 ) C120_=_C122( C120 C122 ) C120_=_C123( C120 C123 ) \nC120_=_C124( C120 C124 ) C120_=_C125( C120 C125 ) C120_=_C126( C120 C126 ) C121_=_C122( C121 C122 ) C121_=_C123( C121 C123 ) C121_=_C124( C121 C124 ) \nC121_=_C125( C121 C125 ) C121_=_C126( C121 C126 ) C121_=_C130( C121 C130 ) C122_=_C123( C122 C123 ) C122_=_C124( C122 C124 ) C122_=_C125( C122 C125 ) \nC122_=_C126( C122 C126 ) C122_=_C131( C122 C131 ) C123_=_C124( C123 C124 ) C123_=_C125( C123 C125 ) C123_=_C126( C123 C126 ) C123_=_C132( C123 C132 ) \nC124_=_C125( C124 C125 ) C124_=_C126( C124 C126 ) C124_=_C133( C124 C133 ) C125_=_C126( C125 C126 ) C126_=_C135( C126 C135 ) C127_=_C128( C127 C128 ) \nC127_=_C129( C127 C129 ) C127_=_C130( C127 C130 ) C127_=_C131( C127 C131 ) C127_=_C132( C127 C132 ) C127_=_C133( C127 C133 ) C127_=_C134( C127 C134 ) \nC127_=_C135( C127 C135 ) C128_=_C129( C128 C129 ) C128_=_C130( C128 C130 ) C128_=_C131( C128 C131 ) C128_=_C132( C128 C132 ) C128_=_C133( C128 C133 ) \nC128_=_C134( C128 C134 ) C128_=_C135( C128 C135 ) C129_=_C130( C129 C130 ) C129_=_C131( C129 C131 ) C129_=_C132( C129 C132 ) C129_=_C133( C129 C133 ) \nC129_=_C134( C129 C134 ) C129_=_C135( C129 C135 ) C130_=_C131( C130 C131 ) C130_=_C132( C130 C132 ) C130_=_C133( C130 C133 ) C130_=_C134( C130 C134 ) \nC130_=_C135( C130 C135 ) C131_=_C132( C131 C132 ) C131_=_C133( C131 C133 ) C131_=_C134( C131 C134 ) C131_=_C135( C131 C135 ) C132_=_C133( C132 C133 ) \nC132_=_C134( C132 C134 ) C132_=_C135( C132 C135 ) C133_=_C134( C133 C134 ) C133_=_C135( C133 C135 ) C134_=_C135( C134 C135 ) "];205-&gt;228[label="30: C38 C43 C48 C53 C70 \nC71 C83 C84 C95 C96 C106 \nC107 C118 C119 C120 C121 C122 \nC123 C124 C125 C126 C127 C128 \nC129 C130 C131 C132 C133 C134 \nC135 \n220: C38_=_C43 ,C38_=_C70 ,C38_=_C83 ,C38_=_C95 ,C38_=_C106 ,\nC38_=_C118 ,C38_=_C119 ,C38_=_C120 ,C38_=_C121 ,C38_=_C122 ,C38_=_C123 ,\nC38_=_C124 ,C38_=_C125 ,C38_=_C126 ,C43_=_C70 ,C43_=_C83 ,C43_=_C95 ,\nC43_=_C106 ,C43_=_C118 ,C43_=_C119 ,C43_=_C120 ,C43_=_C121 ,C43_=_C122 ,\nC43_=_C123 ,C43_=_C124 ,C43_=_C125 ,C43_=_C126 ,C48_=_C53 ,C48_=_C71 ,\nC48_=_C84 ,C48_=_C96 ,C48_=_C107 ,C48_=_C127 ,C48_=_C128 ,C48_=_C129 ,\nC48_=_C130 ,C48_=_C131 ,C48_=_C132 ,C48_=_C133 ,C48_=_C134 ,C48_=_C135 ,\nC53_=_C71 ,C53_=_C84 ,C53_=_C96 ,C53_=_C107 ,C53_=_C127 ,C53_=_C128 ,\nC53_=_C129 ,C53_=_C130 ,C53_=_C131 ,C53_=_C132 ,C53_=_C133 ,C53_=_C134 ,\nC53_=_C135 ,C70_=_C71 ,C70_=_C83 ,C70_=_C95 ,C70_=_C106 ,C70_=_C118 ,\nC70_=_C119 ,C70_=_C120 ,C70_=_C121 ,C70_=_C122 ,C70_=_C123 ,C70_=_C124 ,\nC70_=_C125 ,C70_=_C126 ,C71_=_C84 ,C71_=_C96 ,C71_=_C107 ,C71_=_C127 ,\nC71_=_C128 ,C71_=_C129 ,C71_=_C130 ,C71_=_C131 ,C71_=_C132 ,C71_=_C133 ,\nC71_=_C134 ,C71_=_C135 ,C83_=_C84 ,C83_=_C95 ,C83_=_C106 ,C83_=_C118 ,\nC83_=_C119 ,C83_=_C120 ,C83_=_C121 ,C83_=_C122 ,C83_=_C123 ,C83_=_C124 ,\nC83_=_C125 ,C83_=_C126 ,C84_=_C96 ,C84_=_C107 ,C84_=_C127 ,C84_=_C128 ,\nC84_=_C129 ,C84_=_C130 ,C84_=_C131 ,C84_=_C132 ,C84_=_C133 ,C84_=_C134 ,\nC84_=_C135 ,C95_=_C96 ,C95_=_C106 ,C95_=_C118 ,C95_=_C119 ,C95_=_C120 ,\nC95_=_C121 ,C95_=_C122 ,C95_=_C123 ,C95_=_C124 ,C95_=_C125 ,C95_=_C126 ,\nC96_=_C107 ,C96_=_C127 ,C96_=_C128 ,C96_=_C129 ,C96_=_C130 ,C96_=_C131 ,\nC96_=_C132 ,C96_=_C133 ,C96_=_C134 ,C96_=_C135 ,C106_=_C107 ,C106_=_C118 ,\nC106_=_C119 ,C106_=_C120 ,C106_=_C121 ,C106_=_C122 ,C106_=_C123 ,C106_=_C124 ,\nC106_=_C125 ,C106_=_C126 ,C107_=_C127 ,C107_=_C128 ,C107_=_C129 ,C107_=_C130 ,\nC107_=_C131 ,C107_=_C132 ,C107_=_C133 ,C107_=_C134 ,C107_=_C135 ,C118_=_C119 ,\nC118_=_C120 ,C118_=_C121 ,C118_=_C122 ,C118_=_C123 ,C118_=_C124 ,C118_=_C125 ,\nC118_=_C126 ,C118_=_C127 ,C119_=_C120 ,C119_=_C121 ,C119_=_C122 ,C119_=_C123 ,\nC119_=_C124 ,C119_=_C125 ,C119_=_C126 ,C120_=_C121 ,C120_=_C122 ,C120_=_C123 ,\nC120_=_C124 ,C120_=_C125 ,C120_=_C126 ,C121_=_C122 ,C121_=_C123 ,C121_=_C124 ,\nC121_=_C125 ,C121_=_C126 ,C121_=_C130 ,C122_=_C123 ,C122_=_C124 ,C122_=_C125 ,\nC122_=_C126 ,C122_=_C131 ,C123_=_C124 ,C123_=_C125 ,C123_=_C126 ,C123_=_C132 ,\nC124_=_C125 ,C124_=_C126 ,C124_=_C133 ,C125_=_C126 ,C126_=_C135 ,C127_=_C128 ,\nC127_=_C129 ,C127_=_C130 ,C127_=_C131 ,C127_=_C132 ,C127_=_C133 ,C127_=_C134 ,\nC127_=_C135 ,C128_=_C129 ,C128_=_C130 ,C128_=_C131 ,C128_=_C132 ,C128_=_C133 ,\nC128_=_C134 ,C128_=_C135 ,C129_=_C130 ,C129_=_C131 ,C129_=_C132 ,C129_=_C133 ,\nC129_=_C134 ,C129_=_C135 ,C130_=_C131 ,C130_=_C132 ,C130_=_C133 ,C130_=_C134 ,\nC130_=_C135 ,C131_=_C132</w:t>
      </w:r>
    </w:p>
    <w:p>
      <w:pPr>
        <w:pStyle w:val="PreformattedText"/>
        <w:bidi w:val="0"/>
        <w:spacing w:before="0" w:after="0"/>
        <w:jc w:val="left"/>
        <w:rPr/>
      </w:pPr>
      <w:r>
        <w:rPr/>
        <w:t xml:space="preserve"> </w:t>
      </w:r>
      <w:r>
        <w:rPr/>
        <w:t>,C131_=_C133 ,C131_=_C134 ,C131_=_C135 ,C132_=_C133 ,\nC132_=_C134 ,C132_=_C135 ,C133_=_C134 ,C133_=_C135 ,C134_=_C135 ,"];229[shape=box, label="id:229 level: 7\n31: C8 C13 C18 C23 C67 \nC68 C81 C82 C83 C84 C85 \nC86 C87 C88 C89 C90 C91 \nC92 C93 C94 C95 C96 C97 \nC98 C99 C100 C101 C102 C103 \nC104 C105 \n250: C8_=_C13( C8 C13 ) C8_=_C67( C8 C67 ) C8_=_C81( C8 C81 ) C8_=_C82( C8 C82 ) C8_=_C83( C8 C83 ) \nC8_=_C84( C8 C84 ) C8_=_C85( C8 C85 ) C8_=_C86( C8 C86 ) C8_=_C87( C8 C87 ) C8_=_C88( C8 C88 ) C8_=_C89( C8 C89 ) \nC8_=_C90( C8 C90 ) C8_=_C91( C8 C91 ) C8_=_C92( C8 C92 ) C8_=_C93( C8 C93 ) C13_=_C67( C13 C67 ) C13_=_C81( C13 C81 ) \nC13_=_C82( C13 C82 ) C13_=_C83( C13 C83 ) C13_=_C84( C13 C84 ) C13_=_C85( C13 C85 ) C13_=_C86( C13 C86 ) C13_=_C87( C13 C87 ) \nC13_=_C88( C13 C88 ) C13_=_C89( C13 C89 ) C13_=_C90( C13 C90 ) C13_=_C91( C13 C91 ) C13_=_C92( C13 C92 ) C13_=_C93( C13 C93 ) \nC18_=_C23( C18 C23 ) C18_=_C68( C18 C68 ) C18_=_C81( C18 C81 ) C18_=_C94( C18 C94 ) C18_=_C95( C18 C95 ) C18_=_C96( C18 C96 ) \nC18_=_C97( C18 C97 ) C18_=_C98( C18 C98 ) C18_=_C99( C18 C99 ) C18_=_C100( C18 C100 ) C18_=_C101( C18 C101 ) C18_=_C102( C18 C102 ) \nC18_=_C103( C18 C103 ) C18_=_C104( C18 C104 ) C18_=_C105( C18 C105 ) C23_=_C68( C23 C68 ) C23_=_C81( C23 C81 ) C23_=_C94( C23 C94 ) \nC23_=_C95( C23 C95 ) C23_=_C96( C23 C96 ) C23_=_C97( C23 C97 ) C23_=_C98( C23 C98 ) C23_=_C99( C23 C99 ) C23_=_C100( C23 C100 ) \nC23_=_C101( C23 C101 ) C23_=_C102( C23 C102 ) C23_=_C103( C23 C103 ) C23_=_C104( C23 C104 ) C23_=_C105( C23 C105 ) C67_=_C68( C67 C68 ) \nC67_=_C81( C67 C81 ) C67_=_C82( C67 C82 ) C67_=_C83( C67 C83 ) C67_=_C84( C67 C84 ) C67_=_C85( C67 C85 ) C67_=_C86( C67 C86 ) \nC67_=_C87( C67 C87 ) C67_=_C88( C67 C88 ) C67_=_C89( C67 C89 ) C67_=_C90( C67 C90 ) C67_=_C91( C67 C91 ) C67_=_C92( C67 C92 ) \nC67_=_C93( C67 C93 ) C68_=_C81( C68 C81 ) C68_=_C94( C68 C94 ) C68_=_C95( C68 C95 ) C68_=_C96( C68 C96 ) C68_=_C97( C68 C97 ) \nC68_=_C98( C68 C98 ) C68_=_C99( C68 C99 ) C68_=_C100( C68 C100 ) C68_=_C101( C68 C101 ) C68_=_C102( C68 C102 ) C68_=_C103( C68 C103 ) \nC68_=_C104( C68 C104 ) C68_=_C105( C68 C105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2_=_C83( C82 C83 ) C82_=_C84( C82 C84 ) C82_=_C85( C82 C85 ) C82_=_C86( C82 C86 ) \nC82_=_C87( C82 C87 ) C82_=_C88( C82 C88 ) C82_=_C89( C82 C89 ) C82_=_C90( C82 C90 ) C82_=_C91( C82 C91 ) C82_=_C92( C82 C92 ) \nC82_=_C93( C82 C93 ) C82_=_C94( C82 C94 ) C83_=_C84( C83 C84 ) C83_=_C85( C83 C85 ) C83_=_C86( C83 C86 ) C83_=_C87( C83 C87 ) \nC83_=_C88( C83 C88 ) C83_=_C89( C83 C89 ) C83_=_C90( C83 C90 ) C83_=_C91( C83 C91 ) C83_=_C92( C83 C92 ) C83_=_C93( C83 C93 ) \nC83_=_C95( C83 C95 ) C84_=_C85( C84 C85 ) C84_=_C86( C84 C86 ) C84_=_C87( C84 C87 ) C84_=_C88( C84 C88 ) C84_=_C89( C84 C89 ) \nC84_=_C90( C84 C90 ) C84_=_C91( C84 C91 ) C84_=_C92( C84 C92 ) C84_=_C93( C84 C93 ) C84_=_C96( C84 C96 ) C85_=_C86( C85 C86 ) \nC85_=_C87( C85 C87 ) C85_=_C88( C85 C88 ) C85_=_C89( C85 C89 ) C85_=_C90( C85 C90 ) C85_=_C91( C85 C91 ) C85_=_C92( C85 C92 ) \nC85_=_C93( C85 C93 ) C85_=_C97( C85 C97 ) C86_=_C87( C86 C87 ) C86_=_C88( C86 C88 ) C86_=_C89( C86 C89 ) C86_=_C90( C86 C90 ) \nC86_=_C91( C86 C91 ) C86_=_C92( C86 C92 ) C86_=_C93( C86 C93 ) C87_=_C88( C87 C88 ) C87_=_C89( C87 C89 ) C87_=_C90( C87 C90 ) \nC87_=_C91( C87 C91 ) C87_=_C92( C87 C92 ) C87_=_C93( C87 C93 ) C88_=_C89( C88 C89 ) C88_=_C90( C88 C90 ) C88_=_C91( C88 C91 ) \nC88_=_C92( C88 C92 ) C88_=_C93( C88 C93 ) C88_=_C100( C88 C100 ) C89_=_C90( C89 C90 ) C89_=_C91( C89 C91 ) C89_=_C92( C89 C92 ) \nC89_=_C93( C89 C93 ) C90_=_C91( C90 C91 ) C90_=_C92( C90 C92 ) C90_=_C93( C90 C93 ) C90_=_C102( C90 C102 ) C91_=_C92( C91 C92 ) \nC91_=_C93( C91 C93 ) C91_=_C103( C91 C103 ) C92_=_C93( C92 C93 ) C92_=_C104( C92 C104 ) C93_=_C105( C93 C105 ) C94_=_C95( C94 C95 ) \nC94_=_C96( C94 C96 ) C94_=_C97( C94 C97 ) C94_=_C98( C94 C98 ) C94_=_C99( C94 C99 ) C94_=_C100( C94 C100 ) C94_=_C101( C94 C101 ) \nC94_=_C102( C94 C102 ) C94_=_C103( C94 C103 ) C94_=_C104( C94 C104 ) C94_=_C105( C94 C105 ) C95_=_C96( C95 C96 ) C95_=_C97( C95 C97 ) \nC95_=_C98( C95 C98 ) C95_=_C99( C95 C99 ) C95_=_C100( C95 C100 ) C95_=_C101( C95 C101 ) C95_=_C102( C95 C102 ) C95_=_C103( C95 C103 ) \nC95_=_C104( C95 C104 ) C95_=_C105( C95 C105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 ) C97_=_C104( C97 C104 ) \nC97_=_C105( C97 C105 ) C98_=_C99( C98 C99 ) C98_=_C100( C98 C100 ) C98_=_C101( C98 C101 ) C98_=_C102( C98 C102 ) C98_=_C103( C98 C103 ) \nC98_=_C104( C98 C104 ) C98_=_C105( C98 C105 ) C99_=_C100( C99 C100 ) C99_=_C101( C99 C101 ) C99_=_C102( C99 C102 ) C99_=_C103( C99 C103 ) \nC99_=_C104( C99 C104 ) C99_=_C105( C99 C105 ) C100_=_C101( C100 C101 ) C100_=_C102( C100 C102 ) C100_=_C103( C100 C103 ) C100_=_C104( C100 C104 ) \nC100_=_C105( C100 C105 ) C101_=_C102( C101 C102 ) C101_=_C103( C101 C103 ) C101_=_C104( C101 C104 ) C101_=_C105( C101 C105 ) C102_=_C103( C102 C103 ) \nC102_=_C104( C102 C104 ) C102_=_C105( C102 C105 ) C103_=_C104( C103 C104 ) C103_=_C105( C103 C105 ) C104_=_C105( C104 C105 ) "];206-&gt;229[label="30: C8 C13 C18 C23 C67 \nC68 C82 C83 C84 C85 C86 \nC87 C88 C89 C90 C91 C92 \nC93 C94 C95 C96 C97 C98 \nC99 C100 C101 C102 C103 C104 \nC105 \n220: C8_=_C13 ,C8_=_C67 ,C8_=_C82 ,C8_=_C83 ,C8_=_C84 ,\nC8_=_C85 ,C8_=_C86 ,C8_=_C87 ,C8_=_C88 ,C8_=_C89 ,C8_=_C90 ,\nC8_=_C91 ,C8_=_C92 ,C8_=_C93 ,C13_=_C67 ,C13_=_C82 ,C13_=_C83 ,\nC13_=_C84 ,C13_=_C85 ,C13_=_C86 ,C13_=_C87 ,C13_=_C88 ,C13_=_C89 ,\nC13_=_C90 ,C13_=_C91 ,C13_=_C92 ,C13_=_C93 ,C18_=_C23 ,C18_=_C68 ,\nC18_=_C94 ,C18_=_C95 ,C18_=_C96 ,C18_=_C97 ,C18_=_C98 ,C18_=_C99 ,\nC18_=_C100 ,C18_=_C101 ,C18_=_C102 ,C18_=_C103 ,C18_=_C104 ,C18_=_C105 ,\nC23_=_C68 ,C23_=_C94 ,C23_=_C95 ,C23_=_C96 ,C23_=_C97 ,C23_=_C98 ,\nC23_=_C99 ,C23_=_C100 ,C23_=_C101 ,C23_=_C102 ,C23_=_C103 ,C23_=_C104 ,\nC23_=_C105 ,C67_=_C68 ,C67_=_C82 ,C67_=_C83 ,C67_=_C84 ,C67_=_C85 ,\nC67_=_C86 ,C67_=_C87 ,C67_=_C88 ,C67_=_C89 ,C67_=_C90 ,C67_=_C91 ,\nC67_=_C92 ,C67_=_C93 ,C68_=_C94 ,C68_=_C95 ,C68_=_C96 ,C68_=_C97 ,\nC68_=_C98 ,C68_=_C99 ,C68_=_C100 ,C68_=_C101 ,C68_=_C102 ,C68_=_C103 ,\nC68_=_C104 ,C68_=_C105 ,C82_=_C83 ,C82_=_C84 ,C82_=_C85 ,C82_=_C86 ,\nC82_=_C87 ,C82_=_C88 ,C82_=_C89 ,C82_=_C90 ,C82_=_C91 ,C82_=_C92 ,\nC82_=_C93 ,C82_=_C94 ,C83_=_C84 ,C83_=_C85 ,C83_=_C86 ,C83_=_C87 ,\nC83_=_C88 ,C83_=_C89 ,C83_=_C90 ,C83_=_C91 ,C83_=_C92 ,C83_=_C93 ,\nC83_=_C95 ,C84_=_C85 ,C84_=_C86 ,C84_=_C87 ,C84_=_C88 ,C84_=_C89 ,\nC84_=_C90 ,C84_=_C91 ,C84_=_C92 ,C84_=_C93 ,C84_=_C96 ,C85_=_C86 ,\nC85_=_C87 ,C85_=_C88 ,C85_=_C89 ,C85_=_C90 ,C85_=_C91 ,C85_=_C92 ,\nC85_=_C93 ,C85_=_C97 ,C86_=_C87 ,C86_=_C88 ,C86_=_C89 ,C86_=_C90 ,\nC86_=_C91 ,C86_=_C92 ,C86_=_C93 ,C87_=_C88 ,C87_=_C89 ,C87_=_C90 ,\nC87_=_C91 ,C87_=_C92 ,C87_=_C93 ,C88_=_C89 ,C88_=_C90 ,C88_=_C91 ,\nC88_=_C92 ,C88_=_C93 ,C88_=_C100 ,C89_=_C90 ,C89_=_C91 ,C89_=_C92 ,\nC89_=_C93 ,C90_=_C91 ,C90_=_C92 ,C90_=_C93 ,C90_=_C102 ,C91_=_C92 ,\nC91_=_C93 ,C91_=_C103 ,C92_=_C93 ,C92_=_C104 ,C93_=_C105 ,C94_=_C95 ,\nC94_=_C96 ,C94_=_C97 ,C94_=_C98 ,C94_=_C99 ,C94_=_C100 ,C94_=_C101 ,\nC94_=_C102 ,C94_=_C103 ,C94_=_C104 ,C94_=_C105 ,C95_=_C96 ,C95_=_C97 ,\nC95_=_C98 ,C95_=_C99 ,C95_=_C100 ,C95_=_C101 ,C95_=_C102 ,C95_=_C103 ,\nC95_=_C104 ,C95_=_C105 ,C96_=_C97 ,C96_=_C98 ,C96_=_C99 ,C96_=_C100 ,\nC96_=_C101 ,C96_=_C102 ,C96_=_C103 ,C96_=_C104 ,C96_=_C105 ,C97_=_C98 ,\nC97_=_C99 ,C97_=_C100 ,C97_=_C101 ,C97_=_C102 ,C97_=_C103 ,C97_=_C104 ,\nC97_=_C105 ,C98_=_C99 ,C98_=_C100 ,C98_=_C101 ,C98_=_C102 ,C98_=_C103 ,\nC98_=_C104 ,C98_=_C105 ,C99_=_C100 ,C99_=_C101 ,C99_=_C102 ,C99_=_C103 ,\nC99_=_C104 ,C99_=_C105 ,C100_=_C101 ,C100_=_C102 ,C100_=_C103 ,C100_=_C104 ,\nC100_=_C105 ,C101_=_C102 ,C101_=_C103 ,C101_=_C104 ,C101_=_C105 ,C102_=_C103 ,\nC102_=_C104 ,C102_=_C105 ,C103_=_C104 ,C103_=_C105 ,C104_=_C105 ,"];230[shape=box, label="id:230 level: 7\n32: C28 C33 C41 C46 C69 \nC78 C82 C91 C94 C103 C106 \nC107 C108 C109 C110 C111 C112 \nC113 C114 C115 C116 C134 C142 \nC234 C235 C236 C237 C238 C239 \nC240 C241 C242 \n261: C28_=_C33( C28 C33 ) C28_=_C69( C28 C69 ) C28_=_C82( C28 C82 ) C28_=_C94( C28 C94 ) C28_=_C106( C28 C106 ) \nC28_=_C107( C28 C107 ) C28_=_C108( C28 C108 ) C28_=_C109( C28 C109 ) C28_=_C110( C28 C110 ) C28_=_C111( C28 C111 ) C28_=_C112( C28 C112 ) \nC28_=_C113( C28 C113 ) C28_=_C114( C28 C114 ) C28_=_C115( C28 C115 ) C28_=_C116( C28 C116 ) C33_=_C69( C33 C69 ) C33_=_C82( C33 C82 ) \nC33_=_C94( C33 C94 ) C33_=_C106( C33 C106 ) C33_=_C107( C33 C107 ) C33_=_C108( C33 C108 ) C33_=_C109( C33 C109 ) C33_=_C110( C33 C110 ) \nC33_=_C111( C33 C111 ) C33_=_C112( C33 C112 ) C33_=_C113( C33 C113 ) C33_=_C114( C33 C114 ) C33_=_C115( C33 C115 ) C33_=_C116( C33 C116 ) \nC41_=_C46( C41 C46 ) C41_=_C78( C41 C78 ) C41_=_C91( C41 C91 ) C41_=_C103( C41 C103 ) C41_=_C114( C41 C114 ) C41_=_C134( C41 C134 ) \nC41_=_C142( C41 C142 ) C41_=_C234( C41 C234 ) C41_=_C235( C41 C235 ) C41_=_C236( C41 C236 ) C41_=_C237( C41 C237 ) C41_=_C238( C41 C238 ) \nC41_=_C239( C41 C239 ) C41_=_C240( C41 C240 ) C41_=_C241( C41 C241 ) C41_=_C242( C41 C242 ) C46_=_C78( C46 C78 ) C46_=_C91( C46 C91 ) \nC46_=_C103( C46 C103 ) C46_=_C114( C46 C114 ) C46_=_C134( C46 C134 ) C46_=_C142(</w:t>
      </w:r>
    </w:p>
    <w:p>
      <w:pPr>
        <w:pStyle w:val="PreformattedText"/>
        <w:bidi w:val="0"/>
        <w:spacing w:before="0" w:after="0"/>
        <w:jc w:val="left"/>
        <w:rPr/>
      </w:pPr>
      <w:r>
        <w:rPr/>
        <w:t xml:space="preserve"> </w:t>
      </w:r>
      <w:r>
        <w:rPr/>
        <w:t>C46 C142 ) C46_=_C234( C46 C234 ) C46_=_C235( C46 C235 ) \nC46_=_C236( C46 C236 ) C46_=_C237( C46 C237 ) C46_=_C238( C46 C238 ) C46_=_C239( C46 C239 ) C46_=_C240( C46 C240 ) C46_=_C241( C46 C241 ) \nC46_=_C242( C46 C242 ) C69_=_C78( C69 C78 ) C69_=_C82( C69 C82 ) C69_=_C94( C69 C94 ) C69_=_C106( C69 C106 ) C69_=_C107( C69 C107 ) \nC69_=_C108( C69 C108 ) C69_=_C109( C69 C109 ) C69_=_C110( C69 C110 ) C69_=_C111( C69 C111 ) C69_=_C112( C69 C112 ) C69_=_C113( C69 C113 ) \nC69_=_C114( C69 C114 ) C69_=_C115( C69 C115 ) C69_=_C116( C69 C116 ) C78_=_C91( C78 C91 ) C78_=_C103( C78 C103 ) C78_=_C114( C78 C114 ) \nC78_=_C134( C78 C134 ) C78_=_C142( C78 C142 ) C78_=_C234( C78 C234 ) C78_=_C235( C78 C235 ) C78_=_C236( C78 C236 ) C78_=_C237( C78 C237 ) \nC78_=_C238( C78 C238 ) C78_=_C239( C78 C239 ) C78_=_C240( C78 C240 ) C78_=_C241( C78 C241 ) C78_=_C242( C78 C242 ) C82_=_C91( C82 C91 ) \nC82_=_C94( C82 C94 ) C82_=_C106( C82 C106 ) C82_=_C107( C82 C107 ) C82_=_C108( C82 C108 ) C82_=_C109( C82 C109 ) C82_=_C110( C82 C110 ) \nC82_=_C111( C82 C111 ) C82_=_C112( C82 C112 ) C82_=_C113( C82 C113 ) C82_=_C114( C82 C114 ) C82_=_C115( C82 C115 ) C82_=_C116( C82 C116 ) \nC91_=_C103( C91 C103 ) C91_=_C114( C91 C114 ) C91_=_C134( C91 C134 ) C91_=_C142( C91 C142 ) C91_=_C234( C91 C234 ) C91_=_C235( C91 C235 ) \nC91_=_C236( C91 C236 ) C91_=_C237( C91 C237 ) C91_=_C238( C91 C238 ) C91_=_C239( C91 C239 ) C91_=_C240( C91 C240 ) C91_=_C241( C91 C241 ) \nC91_=_C242( C91 C242 ) C94_=_C103( C94 C103 ) C94_=_C106( C94 C106 ) C94_=_C107( C94 C107 ) C94_=_C108( C94 C108 ) C94_=_C109( C94 C109 ) \nC94_=_C110( C94 C110 ) C94_=_C111( C94 C111 ) C94_=_C112( C94 C112 ) C94_=_C113( C94 C113 ) C94_=_C114( C94 C114 ) C94_=_C115( C94 C115 ) \nC94_=_C116( C94 C116 ) C103_=_C114( C103 C114 ) C103_=_C134( C103 C134 ) C103_=_C142( C103 C142 ) C103_=_C234( C103 C234 ) C103_=_C235( C103 C235 ) \nC103_=_C236( C103 C236 ) C103_=_C237( C103 C237 ) C103_=_C238( C103 C238 ) C103_=_C239( C103 C239 ) C103_=_C240( C103 C240 ) C103_=_C241( C103 C241 ) \nC103_=_C242( C103 C242 ) C106_=_C107( C106 C107 ) C106_=_C108( C106 C108 ) C106_=_C109( C106 C109 ) C106_=_C110( C106 C110 ) C106_=_C111( C106 C111 ) \nC106_=_C112( C106 C112 ) C106_=_C113( C106 C113 ) C106_=_C114( C106 C114 ) C106_=_C115( C106 C115 ) C106_=_C116( C106 C116 ) C107_=_C108( C107 C108 ) \nC107_=_C109( C107 C109 ) C107_=_C110( C107 C110 ) C107_=_C111( C107 C111 ) C107_=_C112( C107 C112 ) C107_=_C113( C107 C113 ) C107_=_C114( C107 C114 ) \nC107_=_C115( C107 C115 ) C107_=_C116( C107 C116 ) C107_=_C134( C107 C134 ) C108_=_C109( C108 C109 ) C108_=_C110( C108 C110 ) C108_=_C111( C108 C111 ) \nC108_=_C112( C108 C112 ) C108_=_C113( C108 C113 ) C108_=_C114( C108 C114 ) C108_=_C115( C108 C115 ) C108_=_C116( C108 C116 ) C108_=_C142( C108 C142 ) \nC109_=_C110( C109 C110 ) C109_=_C111( C109 C111 ) C109_=_C112( C109 C112 ) C109_=_C113( C109 C113 ) C109_=_C114( C109 C114 ) C109_=_C115( C109 C115 ) \nC109_=_C116( C109 C116 ) C110_=_C111( C110 C111 ) C110_=_C112( C110 C112 ) C110_=_C113( C110 C113 ) C110_=_C114( C110 C114 ) C110_=_C115( C110 C115 ) \nC110_=_C116( C110 C116 ) C111_=_C112( C111 C112 ) C111_=_C113( C111 C113 ) C111_=_C114( C111 C114 ) C111_=_C115( C111 C115 ) C111_=_C116( C111 C116 ) \nC112_=_C113( C112 C113 ) C112_=_C114( C112 C114 ) C112_=_C115( C112 C115 ) C112_=_C116( C112 C116 ) C113_=_C114( C113 C114 ) C113_=_C115( C113 C115 ) \nC113_=_C116( C113 C116 ) C114_=_C115( C114 C115 ) C114_=_C116( C114 C116 ) C114_=_C134( C114 C134 ) C114_=_C142( C114 C142 ) C114_=_C234( C114 C234 ) \nC114_=_C235( C114 C235 ) C114_=_C236( C114 C236 ) C114_=_C237( C114 C237 ) C114_=_C238( C114 C238 ) C114_=_C239( C114 C239 ) C114_=_C240( C114 C240 ) \nC114_=_C241( C114 C241 ) C114_=_C242( C114 C242 ) C115_=_C116( C115 C116 ) C134_=_C142( C134 C142 ) C134_=_C234( C134 C234 ) C134_=_C235( C134 C235 ) \nC134_=_C236( C134 C236 ) C134_=_C237( C134 C237 ) C134_=_C238( C134 C238 ) C134_=_C239( C134 C239 ) C134_=_C240( C134 C240 ) C134_=_C241( C134 C241 ) \nC134_=_C242( C134 C242 ) C142_=_C234( C142 C234 ) C142_=_C235( C142 C235 ) C142_=_C236( C142 C236 ) C142_=_C237( C142 C237 ) C142_=_C238( C142 C238 ) \nC142_=_C239( C142 C239 ) C142_=_C240( C142 C240 ) C142_=_C241( C142 C241 ) C142_=_C242( C142 C242 ) C234_=_C235( C234 C235 ) C234_=_C236( C234 C236 ) \nC234_=_C237( C234 C237 ) C234_=_C238( C234 C238 ) C234_=_C239( C234 C239 ) C234_=_C240( C234 C240 ) C234_=_C241( C234 C241 ) C234_=_C242( C234 C242 ) \nC235_=_C236( C235 C236 ) C235_=_C237( C235 C237 ) C235_=_C238( C235 C238 ) C235_=_C239( C235 C239 ) C235_=_C240( C235 C240 ) C235_=_C241( C235 C241 ) \nC235_=_C242( C235 C242 ) C236_=_C237( C236 C237 ) C236_=_C238( C236 C238 ) C236_=_C239( C236 C239 ) C236_=_C240( C236 C240 ) C236_=_C241( C236 C241 ) \nC236_=_C242( C236 C242 ) C237_=_C238( C237 C238 ) C237_=_C239( C237 C239 ) C237_=_C240( C237 C240 ) C237_=_C241( C237 C241 ) C237_=_C242( C237 C242 ) \nC238_=_C239( C238 C239 ) C238_=_C240( C238 C240 ) C238_=_C241( C238 C241 ) C238_=_C242( C238 C242 ) C239_=_C240( C239 C240 ) C239_=_C241( C239 C241 ) \nC239_=_C242( C239 C242 ) C240_=_C241( C240 C241 ) C240_=_C242( C240 C242 ) C241_=_C242( C241 C242 ) "];206-&gt;230[label="31: C28 C33 C41 C46 C69 \nC78 C82 C91 C94 C103 C106 \nC107 C108 C109 C110 C111 C112 \nC113 C115 C116 C134 C142 C234 \nC235 C236 C237 C238 C239 C240 \nC241 C242 \n230: C28_=_C33 ,C28_=_C69 ,C28_=_C82 ,C28_=_C94 ,C28_=_C106 ,\nC28_=_C107 ,C28_=_C108 ,C28_=_C109 ,C28_=_C110 ,C28_=_C111 ,C28_=_C112 ,\nC28_=_C113 ,C28_=_C115 ,C28_=_C116 ,C33_=_C69 ,C33_=_C82 ,C33_=_C94 ,\nC33_=_C106 ,C33_=_C107 ,C33_=_C108 ,C33_=_C109 ,C33_=_C110 ,C33_=_C111 ,\nC33_=_C112 ,C33_=_C113 ,C33_=_C115 ,C33_=_C116 ,C41_=_C46 ,C41_=_C78 ,\nC41_=_C91 ,C41_=_C103 ,C41_=_C134 ,C41_=_C142 ,C41_=_C234 ,C41_=_C235 ,\nC41_=_C236 ,C41_=_C237 ,C41_=_C238 ,C41_=_C239 ,C41_=_C240 ,C41_=_C241 ,\nC41_=_C242 ,C46_=_C78 ,C46_=_C91 ,C46_=_C103 ,C46_=_C134 ,C46_=_C142 ,\nC46_=_C234 ,C46_=_C235 ,C46_=_C236 ,C46_=_C237 ,C46_=_C238 ,C46_=_C239 ,\nC46_=_C240 ,C46_=_C241 ,C46_=_C242 ,C69_=_C78 ,C69_=_C82 ,C69_=_C94 ,\nC69_=_C106 ,C69_=_C107 ,C69_=_C108 ,C69_=_C109 ,C69_=_C110 ,C69_=_C111 ,\nC69_=_C112 ,C69_=_C113 ,C69_=_C115 ,C69_=_C116 ,C78_=_C91 ,C78_=_C103 ,\nC78_=_C134 ,C78_=_C142 ,C78_=_C234 ,C78_=_C235 ,C78_=_C236 ,C78_=_C237 ,\nC78_=_C238 ,C78_=_C239 ,C78_=_C240 ,C78_=_C241 ,C78_=_C242 ,C82_=_C91 ,\nC82_=_C94 ,C82_=_C106 ,C82_=_C107 ,C82_=_C108 ,C82_=_C109 ,C82_=_C110 ,\nC82_=_C111 ,C82_=_C112 ,C82_=_C113 ,C82_=_C115 ,C82_=_C116 ,C91_=_C103 ,\nC91_=_C134 ,C91_=_C142 ,C91_=_C234 ,C91_=_C235 ,C91_=_C236 ,C91_=_C237 ,\nC91_=_C238 ,C91_=_C239 ,C91_=_C240 ,C91_=_C241 ,C91_=_C242 ,C94_=_C103 ,\nC94_=_C106 ,C94_=_C107 ,C94_=_C108 ,C94_=_C109 ,C94_=_C110 ,C94_=_C111 ,\nC94_=_C112 ,C94_=_C113 ,C94_=_C115 ,C94_=_C116 ,C103_=_C134 ,C103_=_C142 ,\nC103_=_C234 ,C103_=_C235 ,C103_=_C236 ,C103_=_C237 ,C103_=_C238 ,C103_=_C239 ,\nC103_=_C240 ,C103_=_C241 ,C103_=_C242 ,C106_=_C107 ,C106_=_C108 ,C106_=_C109 ,\nC106_=_C110 ,C106_=_C111 ,C106_=_C112 ,C106_=_C113 ,C106_=_C115 ,C106_=_C116 ,\nC107_=_C108 ,C107_=_C109 ,C107_=_C110 ,C107_=_C111 ,C107_=_C112 ,C107_=_C113 ,\nC107_=_C115 ,C107_=_C116 ,C107_=_C134 ,C108_=_C109 ,C108_=_C110 ,C108_=_C111 ,\nC108_=_C112 ,C108_=_C113 ,C108_=_C115 ,C108_=_C116 ,C108_=_C142 ,C109_=_C110 ,\nC109_=_C111 ,C109_=_C112 ,C109_=_C113 ,C109_=_C115 ,C109_=_C116 ,C110_=_C111 ,\nC110_=_C112 ,C110_=_C113 ,C110_=_C115 ,C110_=_C116 ,C111_=_C112 ,C111_=_C113 ,\nC111_=_C115 ,C111_=_C116 ,C112_=_C113 ,C112_=_C115 ,C112_=_C116 ,C113_=_C115 ,\nC113_=_C116 ,C115_=_C116 ,C134_=_C142 ,C134_=_C234 ,C134_=_C235 ,C134_=_C236 ,\nC134_=_C237 ,C134_=_C238 ,C134_=_C239 ,C134_=_C240 ,C134_=_C241 ,C134_=_C242 ,\nC142_=_C234 ,C142_=_C235 ,C142_=_C236 ,C142_=_C237 ,C142_=_C238 ,C142_=_C239 ,\nC142_=_C240 ,C142_=_C241 ,C142_=_C242 ,C234_=_C235 ,C234_=_C236 ,C234_=_C237 ,\nC234_=_C238 ,C234_=_C239 ,C234_=_C240 ,C234_=_C241 ,C234_=_C242 ,C235_=_C236 ,\nC235_=_C237 ,C235_=_C238 ,C235_=_C239 ,C235_=_C240 ,C235_=_C241 ,C235_=_C242 ,\nC236_=_C237 ,C236_=_C238 ,C236_=_C239 ,C236_=_C240 ,C236_=_C241 ,C236_=_C242 ,\nC237_=_C238 ,C237_=_C239 ,C237_=_C240 ,C237_=_C241 ,C237_=_C242 ,C238_=_C239 ,\nC238_=_C240 ,C238_=_C241 ,C238_=_C242 ,C239_=_C240 ,C239_=_C241 ,C239_=_C242 ,\nC240_=_C241 ,C240_=_C242 ,C241_=_C242 ,"];231[shape=box, label="id:231 level: 7\n30: C32 C38 C39 C40 C41 \nC52 C53 C54 C56 C58 C63 \nC72 C73 C85 C97 C108 C118 \nC127 C136 C137 C138 C139 C140 \nC141 C142 C143 C190 C191 C192 \nC193 \n157: C32_=_C38( C32 C38 ) C32_=_C39( C32 C39 ) C32_=_C40( C32 C40 ) C32_=_C41( C32 C41 ) C38_=_C39( C38 C39 ) \nC38_=_C40( C38 C40 ) C38_=_C41( C38 C41 ) C38_=_C118( C38 C118 ) C39_=_C40( C39 C40 ) C39_=_C41( C39 C41 ) C40_=_C41( C40 C41 ) \nC41_=_C142( C41 C142 ) C52_=_C53( C52 C53 ) C52_=_C54( C52 C54 ) C52_=_C56( C52 C56 ) C52_=_C58( C52 C58 ) C53_=_C54( C53 C54 ) \nC53_=_C56( C53 C56 ) C53_=_C127( C53 C127 ) C54_=_C56( C54 C56 ) C56_=_C143( C56 C143 ) C58_=_C63( C58 C63 ) C58_=_C72( C58 C72 ) \nC58_=_C85( C58 C85 ) C58_=_C97( C58 C97 ) C58_=_C108( C58 C108 ) C58_=_C118( C58 C118 ) C58_=_C127( C58 C127 ) C58_=_C136( C58 C136 ) \nC58_=_C137( C58 C137 ) C58_=_C138( C58 C138 ) C58_=_C139( C58 C139 ) C58_=_C140( C58 C140 ) C58_=_C141( C58 C141 ) C58_=_C142( C58 C142 ) \nC58_=_C143( C58 C143 ) C63_=_C72( C63 C72 ) C63_=_C85( C63 C85 ) C63_=_C97( C63 C97 ) C63_=_C108( C63 C108 ) C63_=_C118( C63 C118 ) \nC63_=_C127( C63 C127 ) C63_=_C136( C63 C136 ) C63_=_C137( C63 C137 ) C63_=_C138( C63 C138 ) C63_=_C139( C63 C139 ) C63_=_C140( C63 C140 ) \nC63_=_C141( C63 C141 ) C63_=_C142( C63 C142 ) C63_=_C143( C63 C143 ) C72_=_C73( C72 C73 ) C72_=_C85( C72 C85 ) C72_=_C97( C72 C97 ) \nC72_=_C108( C72 C108 ) C72_=_C118( C72 C118 ) C72_=_C127( C72 C127 ) C72_=_C136( C72 C136 ) C72_=_C137( C72 C137 ) C72_=_C138( C72 C138 ) \nC72_=_C139( C72 C139 ) C72_=_C140( C72 C140 ) C72_=_C141( C72 C141 ) C72_=_C142( C72 C142 ) C72_=_C143(</w:t>
      </w:r>
    </w:p>
    <w:p>
      <w:pPr>
        <w:pStyle w:val="PreformattedText"/>
        <w:bidi w:val="0"/>
        <w:spacing w:before="0" w:after="0"/>
        <w:jc w:val="left"/>
        <w:rPr/>
      </w:pPr>
      <w:r>
        <w:rPr/>
        <w:t xml:space="preserve"> </w:t>
      </w:r>
      <w:r>
        <w:rPr/>
        <w:t>C72 C143 ) C73_=_C136( C73 C136 ) \nC73_=_C190( C73 C190 ) C73_=_C191( C73 C191 ) C73_=_C192( C73 C192 ) C73_=_C193( C73 C193 ) C85_=_C97( C85 C97 ) C85_=_C108( C85 C108 ) \nC85_=_C118( C85 C118 ) C85_=_C127( C85 C127 ) C85_=_C136( C85 C136 ) C85_=_C137( C85 C137 ) C85_=_C138( C85 C138 ) C85_=_C139( C85 C139 ) \nC85_=_C140( C85 C140 ) C85_=_C141( C85 C141 ) C85_=_C142( C85 C142 ) C85_=_C143( C85 C143 ) C97_=_C108( C97 C108 ) C97_=_C118( C97 C118 ) \nC97_=_C127( C97 C127 ) C97_=_C136( C97 C136 ) C97_=_C137( C97 C137 ) C97_=_C138( C97 C138 ) C97_=_C139( C97 C139 ) C97_=_C140( C97 C140 ) \nC97_=_C141( C97 C141 ) C97_=_C142( C97 C142 ) C97_=_C143( C97 C143 ) C108_=_C118( C108 C118 ) C108_=_C127( C108 C127 ) C108_=_C136( C108 C136 ) \nC108_=_C137( C108 C137 ) C108_=_C138( C108 C138 ) C108_=_C139( C108 C139 ) C108_=_C140( C108 C140 ) C108_=_C141( C108 C141 ) C108_=_C142( C108 C142 ) \nC108_=_C143( C108 C143 ) C118_=_C127( C118 C127 ) C118_=_C136( C118 C136 ) C118_=_C137( C118 C137 ) C118_=_C138( C118 C138 ) C118_=_C139( C118 C139 ) \nC118_=_C140( C118 C140 ) C118_=_C141( C118 C141 ) C118_=_C142( C118 C142 ) C118_=_C143( C118 C143 ) C127_=_C136( C127 C136 ) C127_=_C137( C127 C137 ) \nC127_=_C138( C127 C138 ) C127_=_C139( C127 C139 ) C127_=_C140( C127 C140 ) C127_=_C141( C127 C141 ) C127_=_C142( C127 C142 ) C127_=_C143( C127 C143 ) \nC136_=_C137( C136 C137 ) C136_=_C138( C136 C138 ) C136_=_C139( C136 C139 ) C136_=_C140( C136 C140 ) C136_=_C141( C136 C141 ) C136_=_C142( C136 C142 ) \nC136_=_C143( C136 C143 ) C136_=_C190( C136 C190 ) C136_=_C191( C136 C191 ) C136_=_C192( C136 C192 ) C136_=_C193( C136 C193 ) C137_=_C138( C137 C138 ) \nC137_=_C139( C137 C139 ) C137_=_C140( C137 C140 ) C137_=_C141( C137 C141 ) C137_=_C142( C137 C142 ) C137_=_C143( C137 C143 ) C138_=_C139( C138 C139 ) \nC138_=_C140( C138 C140 ) C138_=_C141( C138 C141 ) C138_=_C142( C138 C142 ) C138_=_C143( C138 C143 ) C139_=_C140( C139 C140 ) C139_=_C141( C139 C141 ) \nC139_=_C142( C139 C142 ) C139_=_C143( C139 C143 ) C140_=_C141( C140 C141 ) C140_=_C142( C140 C142 ) C140_=_C143( C140 C143 ) C141_=_C142( C141 C142 ) \nC141_=_C143( C141 C143 ) C142_=_C143( C142 C143 ) C190_=_C191( C190 C191 ) C190_=_C192( C190 C192 ) C190_=_C193( C190 C193 ) C191_=_C192( C191 C192 ) \nC191_=_C193( C191 C193 ) C192_=_C193( C192 C193 ) "];207-&gt;231[label="29: C32 C38 C39 C40 C41 \nC52 C53 C54 C56 C58 C63 \nC72 C73 C85 C97 C108 C118 \nC127 C137 C138 C139 C140 C141 \nC142 C143 C190 C191 C192 C193 \n137: C32_=_C38 ,C32_=_C39 ,C32_=_C40 ,C32_=_C41 ,C38_=_C39 ,\nC38_=_C40 ,C38_=_C41 ,C38_=_C118 ,C39_=_C40 ,C39_=_C41 ,C40_=_C41 ,\nC41_=_C142 ,C52_=_C53 ,C52_=_C54 ,C52_=_C56 ,C52_=_C58 ,C53_=_C54 ,\nC53_=_C56 ,C53_=_C127 ,C54_=_C56 ,C56_=_C143 ,C58_=_C63 ,C58_=_C72 ,\nC58_=_C85 ,C58_=_C97 ,C58_=_C108 ,C58_=_C118 ,C58_=_C127 ,C58_=_C137 ,\nC58_=_C138 ,C58_=_C139 ,C58_=_C140 ,C58_=_C141 ,C58_=_C142 ,C58_=_C143 ,\nC63_=_C72 ,C63_=_C85 ,C63_=_C97 ,C63_=_C108 ,C63_=_C118 ,C63_=_C127 ,\nC63_=_C137 ,C63_=_C138 ,C63_=_C139 ,C63_=_C140 ,C63_=_C141 ,C63_=_C142 ,\nC63_=_C143 ,C72_=_C73 ,C72_=_C85 ,C72_=_C97 ,C72_=_C108 ,C72_=_C118 ,\nC72_=_C127 ,C72_=_C137 ,C72_=_C138 ,C72_=_C139 ,C72_=_C140 ,C72_=_C141 ,\nC72_=_C142 ,C72_=_C143 ,C73_=_C190 ,C73_=_C191 ,C73_=_C192 ,C73_=_C193 ,\nC85_=_C97 ,C85_=_C108 ,C85_=_C118 ,C85_=_C127 ,C85_=_C137 ,C85_=_C138 ,\nC85_=_C139 ,C85_=_C140 ,C85_=_C141 ,C85_=_C142 ,C85_=_C143 ,C97_=_C108 ,\nC97_=_C118 ,C97_=_C127 ,C97_=_C137 ,C97_=_C138 ,C97_=_C139 ,C97_=_C140 ,\nC97_=_C141 ,C97_=_C142 ,C97_=_C143 ,C108_=_C118 ,C108_=_C127 ,C108_=_C137 ,\nC108_=_C138 ,C108_=_C139 ,C108_=_C140 ,C108_=_C141 ,C108_=_C142 ,C108_=_C143 ,\nC118_=_C127 ,C118_=_C137 ,C118_=_C138 ,C118_=_C139 ,C118_=_C140 ,C118_=_C141 ,\nC118_=_C142 ,C118_=_C143 ,C127_=_C137 ,C127_=_C138 ,C127_=_C139 ,C127_=_C140 ,\nC127_=_C141 ,C127_=_C142 ,C127_=_C143 ,C137_=_C138 ,C137_=_C139 ,C137_=_C140 ,\nC137_=_C141 ,C137_=_C142 ,C137_=_C143 ,C138_=_C139 ,C138_=_C140 ,C138_=_C141 ,\nC138_=_C142 ,C138_=_C143 ,C139_=_C140 ,C139_=_C141 ,C139_=_C142 ,C139_=_C143 ,\nC140_=_C141 ,C140_=_C142 ,C140_=_C143 ,C141_=_C142 ,C141_=_C143 ,C142_=_C143 ,\nC190_=_C191 ,C190_=_C192 ,C190_=_C193 ,C191_=_C192 ,C191_=_C193 ,C192_=_C193 ,"];232[shape=box, label="id:232 level: 7\n37: C20 C39 C40 C52 C57 \nC58 C60 C61 C65 C88 C100 \nC110 C111 C121 C129 C130 C138 \nC170 C172 C173 C187 C188 C189 \nC198 C199 C200 C201 C202 C203 \nC204 C205 C206 C234 C291 C292 \nC293 C294 \n191: C20_=_C39( C20 C39 ) C20_=_C110( C20 C110 ) C20_=_C170( C20 C170 ) C20_=_C172( C20 C172 ) C20_=_C173( C20 C173 ) \nC39_=_C40( C39 C40 ) C39_=_C110( C39 C110 ) C39_=_C170( C39 C170 ) C39_=_C172( C39 C172 ) C39_=_C173( C39 C173 ) C40_=_C129( C40 C129 ) \nC40_=_C187( C40 C187 ) C40_=_C188( C40 C188 ) C40_=_C189( C40 C189 ) C52_=_C57( C52 C57 ) C52_=_C58( C52 C58 ) C52_=_C60( C52 C60 ) \nC52_=_C61( C52 C61 ) C57_=_C58( C57 C58 ) C57_=_C60( C57 C60 ) C57_=_C61( C57 C61 ) C58_=_C60( C58 C60 ) C58_=_C61( C58 C61 ) \nC58_=_C138( C58 C138 ) C60_=_C61( C60 C61 ) C60_=_C65( C60 C65 ) C60_=_C88( C60 C88 ) C60_=_C100( C60 C100 ) C60_=_C111( C60 C111 ) \nC60_=_C121( C60 C121 ) C60_=_C130( C60 C130 ) C60_=_C138( C60 C138 ) C60_=_C198( C60 C198 ) C60_=_C199( C60 C199 ) C60_=_C200( C60 C200 ) \nC60_=_C201( C60 C201 ) C60_=_C202( C60 C202 ) C60_=_C203( C60 C203 ) C60_=_C204( C60 C204 ) C60_=_C205( C60 C205 ) C60_=_C206( C60 C206 ) \nC65_=_C88( C65 C88 ) C65_=_C100( C65 C100 ) C65_=_C111( C65 C111 ) C65_=_C121( C65 C121 ) C65_=_C130( C65 C130 ) C65_=_C138( C65 C138 ) \nC65_=_C198( C65 C198 ) C65_=_C199( C65 C199 ) C65_=_C200( C65 C200 ) C65_=_C201( C65 C201 ) C65_=_C202( C65 C202 ) C65_=_C203( C65 C203 ) \nC65_=_C204( C65 C204 ) C65_=_C205( C65 C205 ) C65_=_C206( C65 C206 ) C88_=_C100( C88 C100 ) C88_=_C111( C88 C111 ) C88_=_C121( C88 C121 ) \nC88_=_C130( C88 C130 ) C88_=_C138( C88 C138 ) C88_=_C198( C88 C198 ) C88_=_C199( C88 C199 ) C88_=_C200( C88 C200 ) C88_=_C201( C88 C201 ) \nC88_=_C202( C88 C202 ) C88_=_C203( C88 C203 ) C88_=_C204( C88 C204 ) C88_=_C205( C88 C205 ) C88_=_C206( C88 C206 ) C100_=_C111( C100 C111 ) \nC100_=_C121( C100 C121 ) C100_=_C130( C100 C130 ) C100_=_C138( C100 C138 ) C100_=_C198( C100 C198 ) C100_=_C199( C100 C199 ) C100_=_C200( C100 C200 ) \nC100_=_C201( C100 C201 ) C100_=_C202( C100 C202 ) C100_=_C203( C100 C203 ) C100_=_C204( C100 C204 ) C100_=_C205( C100 C205 ) C100_=_C206( C100 C206 ) \nC110_=_C111( C110 C111 ) C110_=_C170( C110 C170 ) C110_=_C172( C110 C172 ) C110_=_C173( C110 C173 ) C111_=_C121( C111 C121 ) C111_=_C130( C111 C130 ) \nC111_=_C138( C111 C138 ) C111_=_C198( C111 C198 ) C111_=_C199( C111 C199 ) C111_=_C200( C111 C200 ) C111_=_C201( C111 C201 ) C111_=_C202( C111 C202 ) \nC111_=_C203( C111 C203 ) C111_=_C204( C111 C204 ) C111_=_C205( C111 C205 ) C111_=_C206( C111 C206 ) C121_=_C130( C121 C130 ) C121_=_C138( C121 C138 ) \nC121_=_C198( C121 C198 ) C121_=_C199( C121 C199 ) C121_=_C200( C121 C200 ) C121_=_C201( C121 C201 ) C121_=_C202( C121 C202 ) C121_=_C203( C121 C203 ) \nC121_=_C204( C121 C204 ) C121_=_C205( C121 C205 ) C121_=_C206( C121 C206 ) C129_=_C130( C129 C130 ) C129_=_C187( C129 C187 ) C129_=_C188( C129 C188 ) \nC129_=_C189( C129 C189 ) C130_=_C138( C130 C138 ) C130_=_C198( C130 C198 ) C130_=_C199( C130 C199 ) C130_=_C200( C130 C200 ) C130_=_C201( C130 C201 ) \nC130_=_C202( C130 C202 ) C130_=_C203( C130 C203 ) C130_=_C204( C130 C204 ) C130_=_C205( C130 C205 ) C130_=_C206( C130 C206 ) C138_=_C198( C138 C198 ) \nC138_=_C199( C138 C199 ) C138_=_C200( C138 C200 ) C138_=_C201( C138 C201 ) C138_=_C202( C138 C202 ) C138_=_C203( C138 C203 ) C138_=_C204( C138 C204 ) \nC138_=_C205( C138 C205 ) C138_=_C206( C138 C206 ) C170_=_C172( C170 C172 ) C170_=_C173( C170 C173 ) C172_=_C173( C172 C173 ) C172_=_C202( C172 C202 ) \nC173_=_C189( C173 C189 ) C173_=_C206( C173 C206 ) C187_=_C188( C187 C188 ) C187_=_C189( C187 C189 ) C187_=_C198( C187 C198 ) C188_=_C189( C188 C189 ) \nC188_=_C204( C188 C204 ) C189_=_C206( C189 C206 ) C198_=_C199( C198 C199 ) C198_=_C200( C198 C200 ) C198_=_C201( C198 C201 ) C198_=_C202( C198 C202 ) \nC198_=_C203( C198 C203 ) C198_=_C204( C198 C204 ) C198_=_C205( C198 C205 ) C198_=_C206( C198 C206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C234_=_C291( C234 C291 ) C234_=_C292( C234 C292 ) C234_=_C293( C234 C293 ) C234_=_C294( C234 C294 ) \nC291_=_C292( C291 C292 ) C291_=_C293( C291 C293 ) C291_=_C294( C291 C294 ) C292_=_C293( C292 C293 ) C292_=_C294( C292 C294 ) C293_=_C294( C293 C294 ) "];207-&gt;232[label="36: C20 C39 C40 C52 C57 \nC58 C61 C65 C88 C100 C110 \nC111 C121 C129 C130 C138 C170 \nC172 C173 C187 C188 C189 C198 \nC199 C200 C201 C202 C203 C204 \nC205 C206 C234 C291 C292 C293 \nC294 \n171: C20_=_C39 ,C20_=_C110 ,C20_=_C170 ,C20_=_C172 ,C20_=_C173 ,\nC39_=_C40 ,C39_=_C110 ,C39_=_C170 ,C39_=_C172 ,C39_=_C173 ,C40_=_C129 ,\nC40_=_C187 ,C40_=_C188 ,C40_=_C189 ,C52_=_C57 ,C52_=_C58 ,C52_=_C61 ,\nC57_=_C58 ,C57_=_C61 ,C58_=_C61 ,C58_=_C138 ,C65_=_C88 ,C65_=_C100 ,\nC65_=_C111 ,C65_=_C121 ,C65_=_C130 ,C65_=_C138 ,C65_=_C198 ,C65_=_C199 ,\nC65_=_C200 ,C65_=_C201 ,C65_=_C202 ,C65_=_C203 ,C65_=_C204 ,C65_=_C205 ,\nC65_=_C206 ,C88_=_C100 ,C88_=_C111 ,C88_=_C121 ,C88_=_C130 ,C88_=_C138 ,\nC88_=_C198 ,C88_=_C199 ,C88_=_C200 ,C88_=_C201 ,C88_=_C202 ,C88_=_C203 ,\nC88_=_C204 ,C88_=_C205</w:t>
      </w:r>
    </w:p>
    <w:p>
      <w:pPr>
        <w:pStyle w:val="PreformattedText"/>
        <w:bidi w:val="0"/>
        <w:spacing w:before="0" w:after="0"/>
        <w:jc w:val="left"/>
        <w:rPr/>
      </w:pPr>
      <w:r>
        <w:rPr/>
        <w:t xml:space="preserve"> </w:t>
      </w:r>
      <w:r>
        <w:rPr/>
        <w:t>,C88_=_C206 ,C100_=_C111 ,C100_=_C121 ,C100_=_C130 ,\nC100_=_C138 ,C100_=_C198 ,C100_=_C199 ,C100_=_C200 ,C100_=_C201 ,C100_=_C202 ,\nC100_=_C203 ,C100_=_C204 ,C100_=_C205 ,C100_=_C206 ,C110_=_C111 ,C110_=_C170 ,\nC110_=_C172 ,C110_=_C173 ,C111_=_C121 ,C111_=_C130 ,C111_=_C138 ,C111_=_C198 ,\nC111_=_C199 ,C111_=_C200 ,C111_=_C201 ,C111_=_C202 ,C111_=_C203 ,C111_=_C204 ,\nC111_=_C205 ,C111_=_C206 ,C121_=_C130 ,C121_=_C138 ,C121_=_C198 ,C121_=_C199 ,\nC121_=_C200 ,C121_=_C201 ,C121_=_C202 ,C121_=_C203 ,C121_=_C204 ,C121_=_C205 ,\nC121_=_C206 ,C129_=_C130 ,C129_=_C187 ,C129_=_C188 ,C129_=_C189 ,C130_=_C138 ,\nC130_=_C198 ,C130_=_C199 ,C130_=_C200 ,C130_=_C201 ,C130_=_C202 ,C130_=_C203 ,\nC130_=_C204 ,C130_=_C205 ,C130_=_C206 ,C138_=_C198 ,C138_=_C199 ,C138_=_C200 ,\nC138_=_C201 ,C138_=_C202 ,C138_=_C203 ,C138_=_C204 ,C138_=_C205 ,C138_=_C206 ,\nC170_=_C172 ,C170_=_C173 ,C172_=_C173 ,C172_=_C202 ,C173_=_C189 ,C173_=_C206 ,\nC187_=_C188 ,C187_=_C189 ,C187_=_C198 ,C188_=_C189 ,C188_=_C204 ,C189_=_C206 ,\nC198_=_C199 ,C198_=_C200 ,C198_=_C201 ,C198_=_C202 ,C198_=_C203 ,C198_=_C204 ,\nC198_=_C205 ,C198_=_C206 ,C199_=_C200 ,C199_=_C201 ,C199_=_C202 ,C199_=_C203 ,\nC199_=_C204 ,C199_=_C205 ,C199_=_C206 ,C200_=_C201 ,C200_=_C202 ,C200_=_C203 ,\nC200_=_C204 ,C200_=_C205 ,C200_=_C206 ,C201_=_C202 ,C201_=_C203 ,C201_=_C204 ,\nC201_=_C205 ,C201_=_C206 ,C202_=_C203 ,C202_=_C204 ,C202_=_C205 ,C202_=_C206 ,\nC203_=_C204 ,C203_=_C205 ,C203_=_C206 ,C204_=_C205 ,C204_=_C206 ,C205_=_C206 ,\nC234_=_C291 ,C234_=_C292 ,C234_=_C293 ,C234_=_C294 ,C291_=_C292 ,C291_=_C293 ,\nC291_=_C294 ,C292_=_C293 ,C292_=_C294 ,C293_=_C294 ,"];233[shape=box, label="id:233 level: 8\n11: C526 C541 C595 C654 C655 \nC656 C657 C666 C720 C753 C754 \n31: C526_=_C541( C526 C541 ) C526_=_C595( C526 C595 ) C526_=_C654( C526 C654 ) C526_=_C655( C526 C655 ) C526_=_C656( C526 C656 ) \nC526_=_C657( C526 C657 ) C541_=_C595( C541 C595 ) C541_=_C654( C541 C654 ) C541_=_C655( C541 C655 ) C541_=_C656( C541 C656 ) C541_=_C657( C541 C657 ) \nC595_=_C654( C595 C654 ) C595_=_C655( C595 C655 ) C595_=_C656( C595 C656 ) C595_=_C657( C595 C657 ) C654_=_C655( C654 C655 ) C654_=_C656( C654 C656 ) \nC654_=_C657( C654 C657 ) C655_=_C656( C655 C656 ) C655_=_C657( C655 C657 ) C655_=_C666( C655 C666 ) C655_=_C720( C655 C720 ) C655_=_C753( C655 C753 ) \nC655_=_C754( C655 C754 ) C656_=_C657( C656 C657 ) C666_=_C720( C666 C720 ) C666_=_C753( C666 C753 ) C666_=_C754( C666 C754 ) C720_=_C753( C720 C753 ) \nC720_=_C754( C720 C754 ) C753_=_C754( C753 C754 ) "];215-&gt;233[label="10: C526 C541 C595 C654 C656 \nC657 C666 C720 C753 C754 \n21: C526_=_C541 ,C526_=_C595 ,C526_=_C654 ,C526_=_C656 ,C526_=_C657 ,\nC541_=_C595 ,C541_=_C654 ,C541_=_C656 ,C541_=_C657 ,C595_=_C654 ,C595_=_C656 ,\nC595_=_C657 ,C654_=_C656 ,C654_=_C657 ,C656_=_C657 ,C666_=_C720 ,C666_=_C753 ,\nC666_=_C754 ,C720_=_C753 ,C720_=_C754 ,C753_=_C754 ,"];234[shape=box, label="id:234 level: 8\n9: C264 C271 C378 C379 C380 \nC384 C498 C499 C500 \n20: C264_=_C271( C264 C271 ) C264_=_C378( C264 C378 ) C264_=_C379( C264 C379 ) C264_=_C380( C264 C380 ) C271_=_C378( C271 C378 ) \nC271_=_C379( C271 C379 ) C271_=_C380( C271 C380 ) C378_=_C379( C378 C379 ) C378_=_C380( C378 C380 ) C378_=_C384( C378 C384 ) C378_=_C498( C378 C498 ) \nC378_=_C499( C378 C499 ) C378_=_C500( C378 C500 ) C379_=_C380( C379 C380 ) C384_=_C498( C384 C498 ) C384_=_C499( C384 C499 ) C384_=_C500( C384 C500 ) \nC498_=_C499( C498 C499 ) C498_=_C500( C498 C500 ) C499_=_C500( C499 C500 ) "];218-&gt;234[label="8: C264 C271 C379 C380 C384 \nC498 C499 C500 \n12: C264_=_C271 ,C264_=_C379 ,C264_=_C380 ,C271_=_C379 ,C271_=_C380 ,\nC379_=_C380 ,C384_=_C498 ,C384_=_C499 ,C384_=_C500 ,C498_=_C499 ,C498_=_C500 ,\nC499_=_C500 ,"];235[shape=box, label="id:235 level: 8\n11: C499 C513 C558 C618 C619 \nC620 C621 C634 C685 C739 C740 \n31: C499_=_C513( C499 C513 ) C499_=_C558( C499 C558 ) C499_=_C618( C499 C618 ) C499_=_C619( C499 C619 ) C499_=_C620( C499 C620 ) \nC499_=_C621( C499 C621 ) C513_=_C558( C513 C558 ) C513_=_C618( C513 C618 ) C513_=_C619( C513 C619 ) C513_=_C620( C513 C620 ) C513_=_C621( C513 C621 ) \nC558_=_C618( C558 C618 ) C558_=_C619( C558 C619 ) C558_=_C620( C558 C620 ) C558_=_C621( C558 C621 ) C618_=_C619( C618 C619 ) C618_=_C620( C618 C620 ) \nC618_=_C621( C618 C621 ) C619_=_C620( C619 C620 ) C619_=_C621( C619 C621 ) C619_=_C634( C619 C634 ) C619_=_C685( C619 C685 ) C619_=_C739( C619 C739 ) \nC619_=_C740( C619 C740 ) C620_=_C621( C620 C621 ) C634_=_C685( C634 C685 ) C634_=_C739( C634 C739 ) C634_=_C740( C634 C740 ) C685_=_C739( C685 C739 ) \nC685_=_C740( C685 C740 ) C739_=_C740( C739 C740 ) "];219-&gt;235[label="10: C499 C513 C558 C618 C620 \nC621 C634 C685 C739 C740 \n21: C499_=_C513 ,C499_=_C558 ,C499_=_C618 ,C499_=_C620 ,C499_=_C621 ,\nC513_=_C558 ,C513_=_C618 ,C513_=_C620 ,C513_=_C621 ,C558_=_C618 ,C558_=_C620 ,\nC558_=_C621 ,C618_=_C620 ,C618_=_C621 ,C620_=_C621 ,C634_=_C685 ,C634_=_C739 ,\nC634_=_C740 ,C685_=_C739 ,C685_=_C740 ,C739_=_C740 ,"];236[shape=box, label="id:236 level: 8\n11: C498 C505 C613 C614 C618 \nC626 C676 C731 C732 C735 C736 \n21: C498_=_C505( C498 C505 ) C498_=_C613( C498 C613 ) C498_=_C614( C498 C614 ) C505_=_C613( C505 C613 ) C505_=_C614( C505 C614 ) \nC613_=_C614( C613 C614 ) C613_=_C626( C613 C626 ) C613_=_C676( C613 C676 ) C613_=_C735( C613 C735 ) C613_=_C736( C613 C736 ) C618_=_C731( C618 C731 ) \nC618_=_C732( C618 C732 ) C626_=_C676( C626 C676 ) C626_=_C735( C626 C735 ) C626_=_C736( C626 C736 ) C676_=_C735( C676 C735 ) C676_=_C736( C676 C736 ) \nC731_=_C732( C731 C732 ) C731_=_C735( C731 C735 ) C732_=_C736( C732 C736 ) C735_=_C736( C735 C736 ) "];219-&gt;236[label="10: C498 C505 C614 C618 C626 \nC676 C731 C732 C735 C736 \n14: C498_=_C505 ,C498_=_C614 ,C505_=_C614 ,C618_=_C731 ,C618_=_C732 ,\nC626_=_C676 ,C626_=_C735 ,C626_=_C736 ,C676_=_C735 ,C676_=_C736 ,C731_=_C732 ,\nC731_=_C735 ,C732_=_C736 ,C735_=_C736 ,"];237[shape=box, label="id:237 level: 8\n11: C530 C545 C594 C650 C651 \nC652 C653 C667 C721 C755 C756 \n31: C530_=_C545( C530 C545 ) C530_=_C594( C530 C594 ) C530_=_C650( C530 C650 ) C530_=_C651( C530 C651 ) C530_=_C652( C530 C652 ) \nC530_=_C653( C530 C653 ) C545_=_C594( C545 C594 ) C545_=_C650( C545 C650 ) C545_=_C651( C545 C651 ) C545_=_C652( C545 C652 ) C545_=_C653( C545 C653 ) \nC594_=_C650( C594 C650 ) C594_=_C651( C594 C651 ) C594_=_C652( C594 C652 ) C594_=_C653( C594 C653 ) C650_=_C651( C650 C651 ) C650_=_C652( C650 C652 ) \nC650_=_C653( C650 C653 ) C651_=_C652( C651 C652 ) C651_=_C653( C651 C653 ) C651_=_C667( C651 C667 ) C651_=_C721( C651 C721 ) C651_=_C755( C651 C755 ) \nC651_=_C756( C651 C756 ) C652_=_C653( C652 C653 ) C667_=_C721( C667 C721 ) C667_=_C755( C667 C755 ) C667_=_C756( C667 C756 ) C721_=_C755( C721 C755 ) \nC721_=_C756( C721 C756 ) C755_=_C756( C755 C756 ) "];220-&gt;237[label="10: C530 C545 C594 C650 C652 \nC653 C667 C721 C755 C756 \n21: C530_=_C545 ,C530_=_C594 ,C530_=_C650 ,C530_=_C652 ,C530_=_C653 ,\nC545_=_C594 ,C545_=_C650 ,C545_=_C652 ,C545_=_C653 ,C594_=_C650 ,C594_=_C652 ,\nC594_=_C653 ,C650_=_C652 ,C650_=_C653 ,C652_=_C653 ,C667_=_C721 ,C667_=_C755 ,\nC667_=_C756 ,C721_=_C755 ,C721_=_C756 ,C755_=_C756 ,"];238[shape=box, label="id:238 level: 8\n11: C514 C529 C576 C634 C635 \nC636 C637 C650 C703 C747 C748 \n31: C514_=_C529( C514 C529 ) C514_=_C576( C514 C576 ) C514_=_C634( C514 C634 ) C514_=_C635( C514 C635 ) C514_=_C636( C514 C636 ) \nC514_=_C637( C514 C637 ) C529_=_C576( C529 C576 ) C529_=_C634( C529 C634 ) C529_=_C635( C529 C635 ) C529_=_C636( C529 C636 ) C529_=_C637( C529 C637 ) \nC576_=_C634( C576 C634 ) C576_=_C635( C576 C635 ) C576_=_C636( C576 C636 ) C576_=_C637( C576 C637 ) C634_=_C635( C634 C635 ) C634_=_C636( C634 C636 ) \nC634_=_C637( C634 C637 ) C635_=_C636( C635 C636 ) C635_=_C637( C635 C637 ) C635_=_C650( C635 C650 ) C635_=_C703( C635 C703 ) C635_=_C747( C635 C747 ) \nC635_=_C748( C635 C748 ) C636_=_C637( C636 C637 ) C650_=_C703( C650 C703 ) C650_=_C747( C650 C747 ) C650_=_C748( C650 C748 ) C703_=_C747( C703 C747 ) \nC703_=_C748( C703 C748 ) C747_=_C748( C747 C748 ) "];221-&gt;238[label="10: C514 C529 C576 C634 C636 \nC637 C650 C703 C747 C748 \n21: C514_=_C529 ,C514_=_C576 ,C514_=_C634 ,C514_=_C636 ,C514_=_C637 ,\nC529_=_C576 ,C529_=_C634 ,C529_=_C636 ,C529_=_C637 ,C576_=_C634 ,C576_=_C636 ,\nC576_=_C637 ,C634_=_C636 ,C634_=_C637 ,C636_=_C637 ,C650_=_C703 ,C650_=_C747 ,\nC650_=_C748 ,C703_=_C747 ,C703_=_C748 ,C747_=_C748 ,"];239[shape=box, label="id:239 level: 8\n7: C0 C1 C2 C3 C4 \nC5 C6 \n12: C0_=_C1( C0 C1 ) C0_=_C2( C0 C2 ) C0_=_C3( C0 C3 ) C0_=_C4( C0 C4 ) C0_=_C5( C0 C5 ) \nC0_=_C6( C0 C6 ) C1_=_C2( C1 C2 ) C1_=_C3( C1 C3 ) C2_=_C3( C2 C3 ) C4_=_C5( C4 C5 ) C4_=_C6( C4 C6 ) \nC5_=_C6( C5 C6 ) "];223-&gt;239[label="6: C1 C2 C3 C4 C5 \nC6 \n6: C1_=_C2 ,C1_=_C3 ,C2_=_C3 ,C4_=_C5 ,C4_=_C6 ,\nC5_=_C6 ,"];240[shape=box, label="id:240 level: 8\n11: C7 C22 C23 C24 C25 \nC26 C27 C28 C29 C30 C31 \n30: C7_=_C22( C7 C22 ) C7_=_C23( C7 C23 ) C7_=_C24( C7 C24 ) C7_=_C25( C7 C25 ) C7_=_C26( C7 C26 ) \nC22_=_C23( C22 C23 ) C22_=_C24( C22 C24 ) C22_=_C25( C22 C25 ) C22_=_C26( C22 C26 ) C22_=_C27( C22 C27 ) C22_=_C28( C22 C28 ) \nC22_=_C29( C22 C29 ) C22_=_C30( C22 C30 ) C22_=_C31( C22 C31 ) C23_=_C24( C23 C24 ) C23_=_C25( C23 C25 ) C23_=_C26( C23 C26 ) \nC24_=_C25( C24 C25 ) C24_=_C26( C24 C26 ) C25_=_C26( C25 C26 ) C27_=_C28( C27 C28 ) C27_=_C29( C27 C29 ) C27_=_C30( C27 C30 ) \nC27_=_C31( C27 C31 ) C28_=_C29( C28 C29 ) C28_=_C30( C28 C30 ) C28_=_C31( C28 C31 ) C29_=_C30( C29 C30 ) C29_=_C31( C29 C31 ) \nC30_=_C31( C30 C31 ) "];225-&gt;240[label="10: C7 C23 C24 C25 C26 \nC27 C28 C29 C30 C31 \n20: C7_=_C23 ,C7_=_C24 ,C7_=_C25 ,C7_=_C26 ,C23_=_C24 ,\nC23_=_C25 ,C23_=_C26 ,C24_=_C25 ,C24_=_C26 ,C25_=_C26 ,C27_=_C28 ,\nC27_=_C29 ,C27_=_C30 ,C27_=_C31 ,C28_=_C29 ,C28_=_C30 ,C28_=_C31 ,\nC29_=_C30 ,C29_=_C31 ,C30_=_C31 ,"];241[shape=box, label="id:241 level: 8\n13: C30 C49 C120 C163 C178 \nC179 C180 C181 C225 C283 C284 \nC285 C286</w:t>
      </w:r>
    </w:p>
    <w:p>
      <w:pPr>
        <w:pStyle w:val="PreformattedText"/>
        <w:bidi w:val="0"/>
        <w:spacing w:before="0" w:after="0"/>
        <w:jc w:val="left"/>
        <w:rPr/>
      </w:pPr>
      <w:r>
        <w:rPr/>
        <w:t xml:space="preserve"> </w:t>
      </w:r>
      <w:r>
        <w:rPr/>
        <w:t>\n42: C30_=_C49( C30 C49 ) C30_=_C120( C30 C120 ) C30_=_C178( C30 C178 ) C30_=_C179( C30 C179 ) C30_=_C180( C30 C180 ) \nC30_=_C181( C30 C181 ) C49_=_C120( C49 C120 ) C49_=_C178( C49 C178 ) C49_=_C179( C49 C179 ) C49_=_C180( C49 C180 ) C49_=_C181( C49 C181 ) \nC120_=_C178( C120 C178 ) C120_=_C179( C120 C179 ) C120_=_C180( C120 C180 ) C120_=_C181( C120 C181 ) C163_=_C178( C163 C178 ) C163_=_C225( C163 C225 ) \nC163_=_C283( C163 C283 ) C163_=_C284( C163 C284 ) C163_=_C285( C163 C285 ) C163_=_C286( C163 C286 ) C178_=_C179( C178 C179 ) C178_=_C180( C178 C180 ) \nC178_=_C181( C178 C181 ) C178_=_C225( C178 C225 ) C178_=_C283( C178 C283 ) C178_=_C284( C178 C284 ) C178_=_C285( C178 C285 ) C178_=_C286( C178 C286 ) \nC179_=_C180( C179 C180 ) C179_=_C181( C179 C181 ) C180_=_C181( C180 C181 ) C225_=_C283( C225 C283 ) C225_=_C284( C225 C284 ) C225_=_C285( C225 C285 ) \nC225_=_C286( C225 C286 ) C283_=_C284( C283 C284 ) C283_=_C285( C283 C285 ) C283_=_C286( C283 C286 ) C284_=_C285( C284 C285 ) C284_=_C286( C284 C286 ) \nC285_=_C286( C285 C286 ) "];225-&gt;241[label="12: C30 C49 C120 C163 C179 \nC180 C181 C225 C283 C284 C285 \nC286 \n30: C30_=_C49 ,C30_=_C120 ,C30_=_C179 ,C30_=_C180 ,C30_=_C181 ,\nC49_=_C120 ,C49_=_C179 ,C49_=_C180 ,C49_=_C181 ,C120_=_C179 ,C120_=_C180 ,\nC120_=_C181 ,C163_=_C225 ,C163_=_C283 ,C163_=_C284 ,C163_=_C285 ,C163_=_C286 ,\nC179_=_C180 ,C179_=_C181 ,C180_=_C181 ,C225_=_C283 ,C225_=_C284 ,C225_=_C285 ,\nC225_=_C286 ,C283_=_C284 ,C283_=_C285 ,C283_=_C286 ,C284_=_C285 ,C284_=_C286 ,\nC285_=_C286 ,"];242[shape=box, label="id:242 level: 8\n12: C45 C47 C62 C63 C64 \nC65 C66 C128 C182 C183 C184 \nC185 \n36: C45_=_C64( C45 C64 ) C45_=_C128( C45 C128 ) C45_=_C182( C45 C182 ) C45_=_C183( C45 C183 ) C45_=_C184( C45 C184 ) \nC45_=_C185( C45 C185 ) C47_=_C62( C47 C62 ) C47_=_C63( C47 C63 ) C47_=_C64( C47 C64 ) C47_=_C65( C47 C65 ) C47_=_C66( C47 C66 ) \nC62_=_C63( C62 C63 ) C62_=_C64( C62 C64 ) C62_=_C65( C62 C65 ) C62_=_C66( C62 C66 ) C63_=_C64( C63 C64 ) C63_=_C65( C63 C65 ) \nC63_=_C66( C63 C66 ) C64_=_C65( C64 C65 ) C64_=_C66( C64 C66 ) C64_=_C128( C64 C128 ) C64_=_C182( C64 C182 ) C64_=_C183( C64 C183 ) \nC64_=_C184( C64 C184 ) C64_=_C185( C64 C185 ) C65_=_C66( C65 C66 ) C128_=_C182( C128 C182 ) C128_=_C183( C128 C183 ) C128_=_C184( C128 C184 ) \nC128_=_C185( C128 C185 ) C182_=_C183( C182 C183 ) C182_=_C184( C182 C184 ) C182_=_C185( C182 C185 ) C183_=_C184( C183 C184 ) C183_=_C185( C183 C185 ) \nC184_=_C185( C184 C185 ) "];226-&gt;242[label="11: C45 C47 C62 C63 C65 \nC66 C128 C182 C183 C184 C185 \n25: C45_=_C128 ,C45_=_C182 ,C45_=_C183 ,C45_=_C184 ,C45_=_C185 ,\nC47_=_C62 ,C47_=_C63 ,C47_=_C65 ,C47_=_C66 ,C62_=_C63 ,C62_=_C65 ,\nC62_=_C66 ,C63_=_C65 ,C63_=_C66 ,C65_=_C66 ,C128_=_C182 ,C128_=_C183 ,\nC128_=_C184 ,C128_=_C185 ,C182_=_C183 ,C182_=_C184 ,C182_=_C185 ,C183_=_C184 ,\nC183_=_C185 ,C184_=_C185 ,"];243[shape=box, label="id:243 level: 8\n13: C25 C44 C109 C166 C167 \nC168 C169 C182 C235 C295 C296 \nC297 C298 \n42: C25_=_C44( C25 C44 ) C25_=_C109( C25 C109 ) C25_=_C166( C25 C166 ) C25_=_C167( C25 C167 ) C25_=_C168( C25 C168 ) \nC25_=_C169( C25 C169 ) C44_=_C109( C44 C109 ) C44_=_C166( C44 C166 ) C44_=_C167( C44 C167 ) C44_=_C168( C44 C168 ) C44_=_C169( C44 C169 ) \nC109_=_C166( C109 C166 ) C109_=_C167( C109 C167 ) C109_=_C168( C109 C168 ) C109_=_C169( C109 C169 ) C166_=_C167( C166 C167 ) C166_=_C168( C166 C168 ) \nC166_=_C169( C166 C169 ) C167_=_C168( C167 C168 ) C167_=_C169( C167 C169 ) C167_=_C182( C167 C182 ) C167_=_C235( C167 C235 ) C167_=_C295( C167 C295 ) \nC167_=_C296( C167 C296 ) C167_=_C297( C167 C297 ) C167_=_C298( C167 C298 ) C168_=_C169( C168 C169 ) C182_=_C235( C182 C235 ) C182_=_C295( C182 C295 ) \nC182_=_C296( C182 C296 ) C182_=_C297( C182 C297 ) C182_=_C298( C182 C298 ) C235_=_C295( C235 C295 ) C235_=_C296( C235 C296 ) C235_=_C297( C235 C297 ) \nC235_=_C298( C235 C298 ) C295_=_C296( C295 C296 ) C295_=_C297( C295 C297 ) C295_=_C298( C295 C298 ) C296_=_C297( C296 C297 ) C296_=_C298( C296 C298 ) \nC297_=_C298( C297 C298 ) "];226-&gt;243[label="12: C25 C44 C109 C166 C168 \nC169 C182 C235 C295 C296 C297 \nC298 \n30: C25_=_C44 ,C25_=_C109 ,C25_=_C166 ,C25_=_C168 ,C25_=_C169 ,\nC44_=_C109 ,C44_=_C166 ,C44_=_C168 ,C44_=_C169 ,C109_=_C166 ,C109_=_C168 ,\nC109_=_C169 ,C166_=_C168 ,C166_=_C169 ,C168_=_C169 ,C182_=_C235 ,C182_=_C295 ,\nC182_=_C296 ,C182_=_C297 ,C182_=_C298 ,C235_=_C295 ,C235_=_C296 ,C235_=_C297 ,\nC235_=_C298 ,C295_=_C296 ,C295_=_C297 ,C295_=_C298 ,C296_=_C297 ,C296_=_C298 ,\nC297_=_C298 ,"];244[shape=box, label="id:244 level: 8\n16: C27 C43 C44 C45 C46 \nC47 C48 C49 C50 C51 C74 \nC137 C194 C195 C196 C197 \n41: C27_=_C43( C27 C43 ) C27_=_C44( C27 C44 ) C27_=_C45( C27 C45 ) C27_=_C46( C27 C46 ) C43_=_C44( C43 C44 ) \nC43_=_C45( C43 C45 ) C43_=_C46( C43 C46 ) C44_=_C45( C44 C45 ) C44_=_C46( C44 C46 ) C45_=_C46( C45 C46 ) C47_=_C48( C47 C48 ) \nC47_=_C49( C47 C49 ) C47_=_C50( C47 C50 ) C47_=_C51( C47 C51 ) C48_=_C49( C48 C49 ) C48_=_C50( C48 C50 ) C48_=_C51( C48 C51 ) \nC49_=_C50( C49 C50 ) C49_=_C51( C49 C51 ) C50_=_C51( C50 C51 ) C50_=_C74( C50 C74 ) C50_=_C137( C50 C137 ) C50_=_C194( C50 C194 ) \nC50_=_C195( C50 C195 ) C50_=_C196( C50 C196 ) C50_=_C197( C50 C197 ) C74_=_C137( C74 C137 ) C74_=_C194( C74 C194 ) C74_=_C195( C74 C195 ) \nC74_=_C196( C74 C196 ) C74_=_C197( C74 C197 ) C137_=_C194( C137 C194 ) C137_=_C195( C137 C195 ) C137_=_C196( C137 C196 ) C137_=_C197( C137 C197 ) \nC194_=_C195( C194 C195 ) C194_=_C196( C194 C196 ) C194_=_C197( C194 C197 ) C195_=_C196( C195 C196 ) C195_=_C197( C195 C197 ) C196_=_C197( C196 C197 ) "];227-&gt;244[label="15: C27 C43 C44 C45 C46 \nC47 C48 C49 C51 C74 C137 \nC194 C195 C196 C197 \n31: C27_=_C43 ,C27_=_C44 ,C27_=_C45 ,C27_=_C46 ,C43_=_C44 ,\nC43_=_C45 ,C43_=_C46 ,C44_=_C45 ,C44_=_C46 ,C45_=_C46 ,C47_=_C48 ,\nC47_=_C49 ,C47_=_C51 ,C48_=_C49 ,C48_=_C51 ,C49_=_C51 ,C74_=_C137 ,\nC74_=_C194 ,C74_=_C195 ,C74_=_C196 ,C74_=_C197 ,C137_=_C194 ,C137_=_C195 ,\nC137_=_C196 ,C137_=_C197 ,C194_=_C195 ,C194_=_C196 ,C194_=_C197 ,C195_=_C196 ,\nC195_=_C197 ,C196_=_C197 ,"];245[shape=box, label="id:245 level: 8\n16: C32 C38 C39 C40 C41 \nC52 C53 C54 C55 C56 C73 \nC136 C190 C191 C192 C193 \n41: C32_=_C38( C32 C38 ) C32_=_C39( C32 C39 ) C32_=_C40( C32 C40 ) C32_=_C41( C32 C41 ) C38_=_C39( C38 C39 ) \nC38_=_C40( C38 C40 ) C38_=_C41( C38 C41 ) C39_=_C40( C39 C40 ) C39_=_C41( C39 C41 ) C40_=_C41( C40 C41 ) C52_=_C53( C52 C53 ) \nC52_=_C54( C52 C54 ) C52_=_C55( C52 C55 ) C52_=_C56( C52 C56 ) C53_=_C54( C53 C54 ) C53_=_C55( C53 C55 ) C53_=_C56( C53 C56 ) \nC54_=_C55( C54 C55 ) C54_=_C56( C54 C56 ) C55_=_C56( C55 C56 ) C55_=_C73( C55 C73 ) C55_=_C136( C55 C136 ) C55_=_C190( C55 C190 ) \nC55_=_C191( C55 C191 ) C55_=_C192( C55 C192 ) C55_=_C193( C55 C193 ) C73_=_C136( C73 C136 ) C73_=_C190( C73 C190 ) C73_=_C191( C73 C191 ) \nC73_=_C192( C73 C192 ) C73_=_C193( C73 C193 ) C136_=_C190( C136 C190 ) C136_=_C191( C136 C191 ) C136_=_C192( C136 C192 ) C136_=_C193( C136 C193 ) \nC190_=_C191( C190 C191 ) C190_=_C192( C190 C192 ) C190_=_C193( C190 C193 ) C191_=_C192( C191 C192 ) C191_=_C193( C191 C193 ) C192_=_C193( C192 C193 ) "];231-&gt;245[label="15: C32 C38 C39 C40 C41 \nC52 C53 C54 C56 C73 C136 \nC190 C191 C192 C193 \n31: C32_=_C38 ,C32_=_C39 ,C32_=_C40 ,C32_=_C41 ,C38_=_C39 ,\nC38_=_C40 ,C38_=_C41 ,C39_=_C40 ,C39_=_C41 ,C40_=_C41 ,C52_=_C53 ,\nC52_=_C54 ,C52_=_C56 ,C53_=_C54 ,C53_=_C56 ,C54_=_C56 ,C73_=_C136 ,\nC73_=_C190 ,C73_=_C191 ,C73_=_C192 ,C73_=_C193 ,C136_=_C190 ,C136_=_C191 ,\nC136_=_C192 ,C136_=_C193 ,C190_=_C191 ,C190_=_C192 ,C190_=_C193 ,C191_=_C192 ,\nC191_=_C193 ,C192_=_C193 ,"];246[shape=box, label="id:246 level: 8\n22: C20 C39 C40 C52 C57 \nC58 C60 C61 C110 C129 C170 \nC172 C173 C186 C187 C188 C189 \nC234 C291 C292 C293 C294 \n57: C20_=_C39( C20 C39 ) C20_=_C110( C20 C110 ) C20_=_C170( C20 C170 ) C20_=_C172( C20 C172 ) C20_=_C173( C20 C173 ) \nC39_=_C40( C39 C40 ) C39_=_C110( C39 C110 ) C39_=_C170( C39 C170 ) C39_=_C172( C39 C172 ) C39_=_C173( C39 C173 ) C40_=_C129( C40 C129 ) \nC40_=_C186( C40 C186 ) C40_=_C187( C40 C187 ) C40_=_C188( C40 C188 ) C40_=_C189( C40 C189 ) C52_=_C57( C52 C57 ) C52_=_C58( C52 C58 ) \nC52_=_C60( C52 C60 ) C52_=_C61( C52 C61 ) C57_=_C58( C57 C58 ) C57_=_C60( C57 C60 ) C57_=_C61( C57 C61 ) C58_=_C60( C58 C60 ) \nC58_=_C61( C58 C61 ) C60_=_C61( C60 C61 ) C110_=_C170( C110 C170 ) C110_=_C172( C110 C172 ) C110_=_C173( C110 C173 ) C129_=_C186( C129 C186 ) \nC129_=_C187( C129 C187 ) C129_=_C188( C129 C188 ) C129_=_C189( C129 C189 ) C170_=_C172( C170 C172 ) C170_=_C173( C170 C173 ) C172_=_C173( C172 C173 ) \nC173_=_C189( C173 C189 ) C186_=_C187( C186 C187 ) C186_=_C188( C186 C188 ) C186_=_C189( C186 C189 ) C186_=_C234( C186 C234 ) C186_=_C291( C186 C291 ) \nC186_=_C292( C186 C292 ) C186_=_C293( C186 C293 ) C186_=_C294( C186 C294 ) C187_=_C188( C187 C188 ) C187_=_C189( C187 C189 ) C188_=_C189( C188 C189 ) \nC234_=_C291( C234 C291 ) C234_=_C292( C234 C292 ) C234_=_C293( C234 C293 ) C234_=_C294( C234 C294 ) C291_=_C292( C291 C292 ) C291_=_C293( C291 C293 ) \nC291_=_C294( C291 C294 ) C292_=_C293( C292 C293 ) C292_=_C294( C292 C294 ) C293_=_C294( C293 C294 ) "];232-&gt;246[label="21: C20 C39 C40 C52 C57 \nC58 C60 C61 C110 C129 C170 \nC172 C173 C187 C188 C189 C234 \nC291 C292 C293 C294 \n47: C20_=_C39 ,C20_=_C110 ,C20_=_C170 ,C20_=_C172 ,C20_=_C173 ,\nC39_=_C40 ,C39_=_C110 ,C39_=_C170 ,C39_=_C172 ,C39_=_C173 ,C40_=_C129 ,\nC40_=_C187 ,C40_=_C188 ,C40_=_C189 ,C52_=_C57 ,C52_=_C58 ,C52_=_C60 ,\nC52_=_C61 ,C57_=_C58 ,C57_=_C60 ,C57_=_C61 ,C58_=_C60 ,C58_=_C61 ,\nC60_=_C61 ,C110_=_C170 ,C110_=_C172 ,C110_=_C173 ,C129_=_C187 ,C129_=_C188 ,\nC129_=_C189 ,C170_=_C172 ,C170_=_C173 ,C172_=_C173 ,C173_=_C189 ,C187_=_C188 ,\nC187_=_C189 ,C188_=_C189 ,C234_=_C291 ,C234_=_C292 ,C234_=_C293 ,C234_=_C294 ,\nC291_=_C292 ,C291_=_C293 ,C291_=_C294 ,C292_=_C293 ,C292_=_C294 ,C293_=_C294 ,"];247[shape=box, label="id:247 level: 9\n8: C498 C505 C612 C613 C614 \nC618 C731 C732 \n16: C498_=_C505(</w:t>
      </w:r>
    </w:p>
    <w:p>
      <w:pPr>
        <w:pStyle w:val="PreformattedText"/>
        <w:bidi w:val="0"/>
        <w:spacing w:before="0" w:after="0"/>
        <w:jc w:val="left"/>
        <w:rPr/>
      </w:pPr>
      <w:r>
        <w:rPr/>
        <w:t xml:space="preserve"> </w:t>
      </w:r>
      <w:r>
        <w:rPr/>
        <w:t>C498 C505 ) C498_=_C612( C498 C612 ) C498_=_C613( C498 C613 ) C498_=_C614( C498 C614 ) C505_=_C612( C505 C612 ) \nC505_=_C613( C505 C613 ) C505_=_C614( C505 C614 ) C612_=_C613( C612 C613 ) C612_=_C614( C612 C614 ) C612_=_C618( C612 C618 ) C612_=_C731( C612 C731 ) \nC612_=_C732( C612 C732 ) C613_=_C614( C613 C614 ) C618_=_C731( C618 C731 ) C618_=_C732( C618 C732 ) C731_=_C732( C731 C732 ) "];236-&gt;247[label="7: C498 C505 C613 C614 C618 \nC731 C732 \n9: C498_=_C505 ,C498_=_C613 ,C498_=_C614 ,C505_=_C613 ,C505_=_C614 ,\nC613_=_C614 ,C618_=_C731 ,C618_=_C732 ,C731_=_C732 ,"];248[shape=box, label="id:248 level: 9\n11: C27 C42 C43 C44 C45 \nC46 C47 C48 C49 C50 C51 \n30: C27_=_C42( C27 C42 ) C27_=_C43( C27 C43 ) C27_=_C44( C27 C44 ) C27_=_C45( C27 C45 ) C27_=_C46( C27 C46 ) \nC42_=_C43( C42 C43 ) C42_=_C44( C42 C44 ) C42_=_C45( C42 C45 ) C42_=_C46( C42 C46 ) C42_=_C47( C42 C47 ) C42_=_C48( C42 C48 ) \nC42_=_C49( C42 C49 ) C42_=_C50( C42 C50 ) C42_=_C51( C42 C51 ) C43_=_C44( C43 C44 ) C43_=_C45( C43 C45 ) C43_=_C46( C43 C46 ) \nC44_=_C45( C44 C45 ) C44_=_C46( C44 C46 ) C45_=_C46( C45 C46 ) C47_=_C48( C47 C48 ) C47_=_C49( C47 C49 ) C47_=_C50( C47 C50 ) \nC47_=_C51( C47 C51 ) C48_=_C49( C48 C49 ) C48_=_C50( C48 C50 ) C48_=_C51( C48 C51 ) C49_=_C50( C49 C50 ) C49_=_C51( C49 C51 ) \nC50_=_C51( C50 C51 ) "];244-&gt;248[label="10: C27 C43 C44 C45 C46 \nC47 C48 C49 C50 C51 \n20: C27_=_C43 ,C27_=_C44 ,C27_=_C45 ,C27_=_C46 ,C43_=_C44 ,\nC43_=_C45 ,C43_=_C46 ,C44_=_C45 ,C44_=_C46 ,C45_=_C46 ,C47_=_C48 ,\nC47_=_C49 ,C47_=_C50 ,C47_=_C51 ,C48_=_C49 ,C48_=_C50 ,C48_=_C51 ,\nC49_=_C50 ,C49_=_C51 ,C50_=_C51 ,"];249[shape=box, label="id:249 level: 9\n11: C32 C37 C38 C39 C40 \nC41 C52 C53 C54 C55 C56 \n30: C32_=_C37( C32 C37 ) C32_=_C38( C32 C38 ) C32_=_C39( C32 C39 ) C32_=_C40( C32 C40 ) C32_=_C41( C32 C41 ) \nC37_=_C38( C37 C38 ) C37_=_C39( C37 C39 ) C37_=_C40( C37 C40 ) C37_=_C41( C37 C41 ) C37_=_C52( C37 C52 ) C37_=_C53( C37 C53 ) \nC37_=_C54( C37 C54 ) C37_=_C55( C37 C55 ) C37_=_C56( C37 C56 ) C38_=_C39( C38 C39 ) C38_=_C40( C38 C40 ) C38_=_C41( C38 C41 ) \nC39_=_C40( C39 C40 ) C39_=_C41( C39 C41 ) C40_=_C41( C40 C41 ) C52_=_C53( C52 C53 ) C52_=_C54( C52 C54 ) C52_=_C55( C52 C55 ) \nC52_=_C56( C52 C56 ) C53_=_C54( C53 C54 ) C53_=_C55( C53 C55 ) C53_=_C56( C53 C56 ) C54_=_C55( C54 C55 ) C54_=_C56( C54 C56 ) \nC55_=_C56( C55 C56 ) "];245-&gt;249[label="10: C32 C38 C39 C40 C41 \nC52 C53 C54 C55 C56 \n20: C32_=_C38 ,C32_=_C39 ,C32_=_C40 ,C32_=_C41 ,C38_=_C39 ,\nC38_=_C40 ,C38_=_C41 ,C39_=_C40 ,C39_=_C41 ,C40_=_C41 ,C52_=_C53 ,\nC52_=_C54 ,C52_=_C55 ,C52_=_C56 ,C53_=_C54 ,C53_=_C55 ,C53_=_C56 ,\nC54_=_C55 ,C54_=_C56 ,C55_=_C56 ,"];250[shape=box, label="id:250 level: 9\n12: C40 C52 C57 C58 C59 \nC60 C61 C129 C186 C187 C188 \nC189 \n36: C40_=_C59( C40 C59 ) C40_=_C129( C40 C129 ) C40_=_C186( C40 C186 ) C40_=_C187( C40 C187 ) C40_=_C188( C40 C188 ) \nC40_=_C189( C40 C189 ) C52_=_C57( C52 C57 ) C52_=_C58( C52 C58 ) C52_=_C59( C52 C59 ) C52_=_C60( C52 C60 ) C52_=_C61( C52 C61 ) \nC57_=_C58( C57 C58 ) C57_=_C59( C57 C59 ) C57_=_C60( C57 C60 ) C57_=_C61( C57 C61 ) C58_=_C59( C58 C59 ) C58_=_C60( C58 C60 ) \nC58_=_C61( C58 C61 ) C59_=_C60( C59 C60 ) C59_=_C61( C59 C61 ) C59_=_C129( C59 C129 ) C59_=_C186( C59 C186 ) C59_=_C187( C59 C187 ) \nC59_=_C188( C59 C188 ) C59_=_C189( C59 C189 ) C60_=_C61( C60 C61 ) C129_=_C186( C129 C186 ) C129_=_C187( C129 C187 ) C129_=_C188( C129 C188 ) \nC129_=_C189( C129 C189 ) C186_=_C187( C186 C187 ) C186_=_C188( C186 C188 ) C186_=_C189( C186 C189 ) C187_=_C188( C187 C188 ) C187_=_C189( C187 C189 ) \nC188_=_C189( C188 C189 ) "];246-&gt;250[label="11: C40 C52 C57 C58 C60 \nC61 C129 C186 C187 C188 C189 \n25: C40_=_C129 ,C40_=_C186 ,C40_=_C187 ,C40_=_C188 ,C40_=_C189 ,\nC52_=_C57 ,C52_=_C58 ,C52_=_C60 ,C52_=_C61 ,C57_=_C58 ,C57_=_C60 ,\nC57_=_C61 ,C58_=_C60 ,C58_=_C61 ,C60_=_C61 ,C129_=_C186 ,C129_=_C187 ,\nC129_=_C188 ,C129_=_C189 ,C186_=_C187 ,C186_=_C188 ,C186_=_C189 ,C187_=_C188 ,\nC187_=_C189 ,C188_=_C189 ,"];251[shape=box, label="id:251 level: 9\n13: C20 C39 C110 C170 C171 \nC172 C173 C186 C234 C291 C292 \nC293 C294 \n42: C20_=_C39( C20 C39 ) C20_=_C110( C20 C110 ) C20_=_C170( C20 C170 ) C20_=_C171( C20 C171 ) C20_=_C172( C20 C172 ) \nC20_=_C173( C20 C173 ) C39_=_C110( C39 C110 ) C39_=_C170( C39 C170 ) C39_=_C171( C39 C171 ) C39_=_C172( C39 C172 ) C39_=_C173( C39 C173 ) \nC110_=_C170( C110 C170 ) C110_=_C171( C110 C171 ) C110_=_C172( C110 C172 ) C110_=_C173( C110 C173 ) C170_=_C171( C170 C171 ) C170_=_C172( C170 C172 ) \nC170_=_C173( C170 C173 ) C171_=_C172( C171 C172 ) C171_=_C173( C171 C173 ) C171_=_C186( C171 C186 ) C171_=_C234( C171 C234 ) C171_=_C291( C171 C291 ) \nC171_=_C292( C171 C292 ) C171_=_C293( C171 C293 ) C171_=_C294( C171 C294 ) C172_=_C173( C172 C173 ) C186_=_C234( C186 C234 ) C186_=_C291( C186 C291 ) \nC186_=_C292( C186 C292 ) C186_=_C293( C186 C293 ) C186_=_C294( C186 C294 ) C234_=_C291( C234 C291 ) C234_=_C292( C234 C292 ) C234_=_C293( C234 C293 ) \nC234_=_C294( C234 C294 ) C291_=_C292( C291 C292 ) C291_=_C293( C291 C293 ) C291_=_C294( C291 C294 ) C292_=_C293( C292 C293 ) C292_=_C294( C292 C294 ) \nC293_=_C294( C293 C294 ) "];246-&gt;251[label="12: C20 C39 C110 C170 C172 \nC173 C186 C234 C291 C292 C293 \nC294 \n30: C20_=_C39 ,C20_=_C110 ,C20_=_C170 ,C20_=_C172 ,C20_=_C173 ,\nC39_=_C110 ,C39_=_C170 ,C39_=_C172 ,C39_=_C173 ,C110_=_C170 ,C110_=_C172 ,\nC110_=_C173 ,C170_=_C172 ,C170_=_C173 ,C172_=_C173 ,C186_=_C234 ,C186_=_C291 ,\nC186_=_C292 ,C186_=_C293 ,C186_=_C294 ,C234_=_C291 ,C234_=_C292 ,C234_=_C293 ,\nC234_=_C294 ,C291_=_C292 ,C291_=_C293 ,C291_=_C294 ,C292_=_C293 ,C292_=_C294 ,\nC293_=_C2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