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5: V150 V152 V154 V155 V158 \nV159 V162 V163 V164 V165 V167 \nV186 V188 V190 V191 V194 V195 \nV198 V199 V200 V201 V203 V222 \nV225 V227 V247 V249 V338 V340 \nV343 V345 V361 V363 V379 V380 \nV381 V382 V383 V384 V385 V386 \nV387 V388 V389 V390 V391 V392 \nV393 V394 V395 V415 V416 V417 \nV418 V419 V420 V421 V423 V424 \nV425 V426 V427 V428 V429 V430 \nV431 V450 V451 V453 V455 V458 \nV460 V469 V475 V476 V477 V478 \nV479 V480 V481 V482 V483 V484 \nV485 V486 V487 V488 V489 V490 \nV491 V492 V494 V496 V505 V564 \nV565 V566 V567 V568 V569 V684 \nV686 V687 V688 V689 \n322: C1981( V150 V247 ) C1982( V150 V249 ) C1985( V150 V338 ) C1993( V152 V247 ) C1999( V152 V338 ) \nC2009( V154 V249 ) C2015( V154 V338 ) C2023( V155 V338 ) C2047( V158 V338 ) C2055( V159 V338 ) C2087( V162 V338 ) \nC2090( V163 V249 ) C2103( V163 V338 ) C2119( V164 V338 ) C2135( V165 V338 ) C2167( V167 V338 ) C2361( V186 V340 ) \nC2375( V188 V340 ) C2391( V190 V340 ) C2399( V191 V340 ) C2423( V194 V340 ) C2431( V195 V340 ) C2463( V198 V340 ) \nC2479( V199 V340 ) C2495( V200 V340 ) C2511( V201 V340 ) C2543( V203 V340 ) C2694( V222 V338 ) C2696( V222 V340 ) \nC2767( V225 V338 ) C2768( V225 V340 ) C2815( V227 V338 ) C2817( V227 V340 ) C2998( V247 V380 ) C2999( V247 V451 ) \nC3000( V247 V686 ) C3013( V249 V382 ) C3014( V249 V391 ) C3015( V249 V451 ) C3016( V249 V686 ) C3920( V338 V379 ) \nC3921( V338 V380 ) C3922( V338 V381 ) C3923( V338 V382 ) C3924( V338 V383 ) C3925( V338 V384 ) C3926( V338 V385 ) \nC3927( V338 V386 ) C3928( V338 V387 ) C3929( V338 V388 ) C3930( V338 V389 ) C3931( V338 V390 ) C3932( V338 V391 ) \nC3933( V338 V392 ) C3934( V338 V393 ) C3935( V338 V394 ) C3936( V338 V395 ) C3937( V338 V450 ) C3938( V338 V451 ) \nC3939( V338 V453 ) C3941( V338 V455 ) C3942( V338 V686 ) C3968( V340 V415 ) C3969( V340 V416 ) C3970( V340 V417 ) \nC3971( V340 V418 ) C3972( V340 V419 ) C3973( V340 V420 ) C3974( V340 V421 ) C3976( V340 V423 ) C3977( V340 V424 ) \nC3978( V340 V425 ) C3979( V340 V426 ) C3980( V340 V427 ) C3981( V340 V428 ) C3982( V340 V429 ) C3983( V340 V430 ) \nC3984( V340 V431 ) C3985( V340 V450 ) C3986( V340 V451 ) C3988( V340 V453 ) C3989( V340 V455 ) C3990( V340 V686 ) \nC4021( V343 V458 ) C4023( V343 V476 ) C4024( V343 V687 ) C4033( V345 V460 ) C4034( V345 V469 ) C4036( V345 V478 ) \nC4037( V345 V487 ) C4038( V345 V687 ) C4192( V361 V458 ) C4193( V361 V492 ) C4194( V361 V494 ) C4195( V361 V565 ) \nC4196( V361 V687 ) C4206( V363 V460 ) C4207( V363 V469 ) C4208( V363 V492 ) C4209( V363 V496 ) C4210( V363 V505 ) \nC4211( V363 V565 ) C4212( V363 V687 ) C4380( V379 V476 ) C4383( V379 V566 ) C4384( V379 V687 ) C4385( V380 V475 ) \nC4386( V380 V479 ) C4387( V380 V487 ) C4391( V380 V566 ) C4392( V380 V687 ) C4394( V381 V478 ) C4395( V381 V487 ) \nC4399( V381 V566 ) C4400( V381 V687 ) C4401( V382 V477 ) C4402( V382 V481 ) C4403( V382 V488 ) C4407( V382 V566 ) \nC4408( V382 V687 ) C4409( V383 V476 ) C4410( V383 V480 ) C4411( V383 V488 ) C4415( V383 V566 ) C4416( V383 V687 ) \nC4417( V384 V479 ) C4418( V384 V483 ) C4419( V384 V489 ) C4423( V384 V566 ) C4424( V384 V687 ) C4425( V385 V478 ) \nC4426( V385 V482 ) C4427( V385 V489 ) C4431( V385 V566 ) C4432( V385 V687 ) C4433( V386 V481 ) C4434( V386 V485 ) \nC4435( V386 V490 ) C4439( V386 V566 ) C4440( V386 V687 ) C4441( V387 V480 ) C4442( V387 V484 ) C4443( V387 V490 ) \nC4447( V387 V566 ) C4448( V387 V687 ) C4449( V388 V483 ) C4450( V388 V486 ) C4451( V388 V491 ) C4455( V388 V566 ) \nC4456( V388 V687 ) C4457( V389 V482 ) C4458( V389 V486 ) C4459( V389 V491 ) C4463( V389 V566 ) C4464( V389 V687 ) \nC4465( V390 V484 ) C4466( V390 V485 ) C4467( V390 V487 ) C4468( V390 V488 ) C4469( V390 V489 ) C4470( V390 V490 ) \nC4471( V390 V491 ) C4479( V390 V566 ) C4480( V390 V687 ) C4481( V391 V476 ) C4482( V391 V477 ) C4483( V391 V486 ) \nC4484( V391 V488 ) C4485( V391 V489 ) C4486( V391 V490 ) C4487( V391 V491 ) C4495( V391 V566 ) C4496( V391 V687 ) \nC4497( V392 V478 ) C4498( V392 V479 ) C4499( V392 V486 ) C4500( V392 V487 ) C4501( V392 V489 ) C4502( V392 V490 ) \nC4503( V392 V491 ) C4511( V392 V566 ) C4512( V392 V687 ) C4513( V393 V480 ) C4514( V393 V481 ) C4515( V393 V486 ) \nC4516( V393 V487 ) C4517( V393 V488 ) C4518( V393 V490 ) C4519( V393 V491 ) C4527( V393 V566 ) C4528( V393 V687 ) \nC4529( V394 V482 ) C4530( V394 V483 ) C4531( V394 V486 ) C4532( V394 V487 ) C4533( V394 V488 ) C4534( V394 V489 ) \nC4535( V394 V491 ) C4543( V394 V566 ) C4544( V394 V687 ) C4545( V395 V484 ) C4546( V395 V485 ) C4547( V395 V486 ) \nC4548( V395 V487 ) C4549( V395 V488 ) C4550( V395 V489 ) C4551( V395 V490 ) C4559( V395 V566 ) C4560( V395 V687 ) \nC4759( V415 V568 ) C4760( V415 V687 ) C4767( V416 V568 ) C4768( V416 V687 ) C4775( V417 V568 ) C4776( V417 V687 ) \nC4783( V418 V568 ) C4784( V418 V687 ) C4791( V419 V568 ) C4792( V419 V687 ) C4799( V420 V568 ) C4800( V420 V687 ) \nC4807( V421 V568 ) C4808( V421 V687 ) C4823( V423 V568 ) C4824( V423 V687 ) C4831( V424 V568 ) C4832( V424 V687 ) \nC4839( V425 V568 ) C4840( V425 V687 ) C4855( V426 V568 ) C4856( V426 V687 ) C4871( V427 V568 ) C4872( V427 V687 ) \nC4887( V428 V568 ) C4888( V428 V687 ) C4903( V429 V568 ) C4904( V429 V687 ) C4919( V430 V568 ) C4920( V430 V687 ) \nC4935( V431 V568 ) C4936( V431 V687 ) C5085( V450 V565 ) C5086( V450 V566 ) C5087( V450 V567 ) C5088( V450 V568 ) \nC5089( V450 V569 ) C5090( V450 V687 ) C5092( V451 V475 ) C5093( V451 V476 ) C5094( V451 V477 ) C5095( V451 V478 ) \nC5096( V451 V479 ) C5097( V451 V480 ) C5098( V451 V481 ) C5099( V451 V482 ) C5100( V451 V483 ) C5101( V451 V484 ) \nC5102( V451 V485 ) C5103( V451 V486 ) C5104( V451 V487 ) C5105( V451 V488 ) C5106( V451 V489 ) C5107( V451 V490 ) \nC5108( V451 V491 ) C5109( V451 V564 ) C5110( V451 V566 ) C5111( V451 V567 ) C5112( V451 V568 ) C5113( V451 V569 ) \nC5114( V451 V687 ) C5157( V453 V564 ) C5158( V453 V565 ) C5159( V453 V566 ) C5160( V453 V568 ) C5161( V453 V569 ) \nC5162( V453 V687 ) C5205( V455 V564 ) C5206( V455 V565 ) C5207( V455 V566 ) C5208( V455 V567 ) C5209( V455 V568 ) \nC5210( V455 V687 ) C5227( V458 V688 ) C5241( V460 V688 ) C5320( V469 V688 ) C5392( V475 V688 ) C5400( V476 V688 ) \nC5408( V477 V688 ) C5416( V478 V688 ) C5424( V479 V688 ) C5432( V480 V688 ) C5440( V481 V688 ) C5448( V482 V688 ) \nC5456( V483 V688 ) C5464( V484 V688 ) C5472( V485 V688 ) C5488( V486 V688 ) C5504( V487 V688 ) C5520( V488 V688 ) \nC5536( V489 V688 ) C5552( V490 V688 ) C5568( V491 V688 ) C5574( V492 V688 ) C5588( V494 V688 ) C5604( V496 V688 ) \nC5692( V505 V688 ) C6286( V564 V688 ) C6310( V565 V688 ) C6334( V566 V688 ) C6358( V567 V688 ) C6382( V568 V688 ) \nC6406( V569 V688 ) C6636( V684 V686 ) C6637( V684 V687 ) C6638( V684 V688 ) C6639( V684 V689 ) C6644( V686 V687 ) \nC6645( V686 V688 ) C6646( V686 V689 ) C6647( V687 V688 ) C6648( V687 V689 ) C6649( V688 V689 ) "]1[shape=box, label="id:1 level: 1\n12: V191 V195 V201 V222 V227 \nV324 V419 V423 V429 V450 V455 \nV686 \n11: C2397( V191 V324 ) C2428( V195 V324 ) C2504( V201 V324 ) C2681( V222 V324 ) C2801( V227 V324 ) \nC3775( V324 V419 ) C3776( V324 V423 ) C3777( V324 V429 ) C3778( V324 V450 ) C3779( V324 V455 ) C3780( V324 V686 ) "];0-&gt;1[label="11: V191 V195 V201 V222 V227 \nV419 V423 V429 V450 V455 V686 \n0: "];2[shape=box, label="id:2 level: 1\n16: V155 V159 V165 V191 V195 \nV201 V225 V288 V383 V387 V393 \nV419 V423 V429 V453 V686 \n15: C2021( V155 V288 ) C2052( V159 V288 ) C2128( V165 V288 ) C2394( V191 V288 ) C2425( V195 V288 ) \nC2497( V201 V288 ) C2753( V225 V288 ) C3409( V288 V383 ) C3410( V288 V387 ) C3411( V288 V393 ) C3412( V288 V419 ) \nC3413( V288 V423 ) C3414( V288 V429 ) C3415( V288 V453 ) C3416( V288 V686 ) "];0-&gt;2[label="15: V155 V159 V165 V191 V195 \nV201 V225 V383 V387 V393 V419 \nV423 V429 V453 V686 \n0: "];3[shape=box, label="id:3 level: 1\n104: V150 V152 V154 V158 V159 \nV162 V163 V164 V165 V167 V186 \nV188 V190 V194 V195 V198 V199 \nV200 V201 V203 V222 V225 V227 \nV247 V249 V338 V340 V343 V345 \nV361 V363 V379 V380 V381 V382 \nV383 V384 V385 V386 V387 V388 \nV389 V390 V391 V392 V393 V394 \nV395 V415 V416 V417 V418 V419 \nV420 V421 V422 V423 V424 V425 \nV426 V427 V428 V429 V430 V431 \nV450 V451 V453 V455 V458 V460 \nV469 V475 V476 V477 V478 V479 \nV480 V481 V482 V483 V484 V485 \nV486 V487 V488 V489 V490 V491 \nV492 V494 V496 V505 V564 V565 \nV566 V567 V568 V569 V684 V686 \nV687 V688 V689 \n323: C1981( V150 V247 ) C1982( V150 V249 ) C1985( V150 V338 ) C1993( V152 V247 ) C1999( V152 V338 ) \nC2009( V154 V249 ) C2015( V154 V338 ) C2047( V158 V338 ) C2055( V159 V338 ) C2087( V162 V338 ) C2090( V163 V249 ) \nC2103( V163 V338 ) C2119( V164 V338 ) C2135( V165 V338 ) C2167( V167 V338 ) C2361( V186 V340 ) C2375( V188 V340 ) \nC2391( V190 V340 ) C2423( V194 V340 ) C2431( V195 V340 ) C2463( V198 V340 ) C2479( V199 V340 ) C2495( V200 V340 ) \nC2511( V201 V340 ) C2543( V203 V340 ) C2694( V222 V338 ) C2696( V222 V340 ) C2767( V225 V338 ) C2768( V225 V340 ) \nC2815( V227 V338 ) C2817( V227 V340 ) C2998( V247 V380 ) C2999( V247 V451 ) C3000( V247 V686 ) C3013( V249 V382 ) \nC3014( V249 V391 ) C3015( V249 V451 ) C3016( V249 V686 ) C3920( V338 V379 ) C3921( V338 V380 ) C3922( V338 V381 ) \nC3923( V338 V382 ) C3924( V338 V383 ) C3925( V338 V384 ) C3926( V338 V385 ) C3927( V338 V386 ) C3928( V338 V387 ) \nC3929( V338 V388 ) C3930( V338 V389 ) C3931( V338 V390 ) C3932( V338 V391 ) C3933( V338 V392 ) C3934( V338 V393 ) \nC3935( V338 V394 ) C3936( V338 V395 ) C3937( V338 V450 ) C3938( V338 V451 ) C3939( V338 V453 ) C3941( V338 V455 ) \nC3942( V338 V686 ) C3968( V340 V415 ) C3969( V340 V416 ) C3970( V340 V417 ) C3971( V340 V418 ) C3972( V340 V419 ) \nC3973( V340 V420 ) C3974( V340 V421 ) C3975( V340 V422 ) C3976( V340 V423 ) C3977( V340 V424 ) C3978( V340 V425 ) \nC3979( V340 V426 ) C3980( V340 V427 ) C3981( V340 V428 ) C3982( V340 V429 ) C3983( V340 V430 ) C3984( V340 V431 ) \nC3985( V340 V450 ) C3986(</w:t>
      </w:r>
    </w:p>
    <w:p>
      <w:pPr>
        <w:pStyle w:val="PreformattedText"/>
        <w:bidi w:val="0"/>
        <w:spacing w:before="0" w:after="0"/>
        <w:jc w:val="left"/>
        <w:rPr/>
      </w:pPr>
      <w:r>
        <w:rPr/>
        <w:t xml:space="preserve"> </w:t>
      </w:r>
      <w:r>
        <w:rPr/>
        <w:t>V340 V451 ) C3988( V340 V453 ) C3989( V340 V455 ) C3990( V340 V686 ) C4021( V343 V458 ) \nC4023( V343 V476 ) C4024( V343 V687 ) C4033( V345 V460 ) C4034( V345 V469 ) C4036( V345 V478 ) C4037( V345 V487 ) \nC4038( V345 V687 ) C4192( V361 V458 ) C4193( V361 V492 ) C4194( V361 V494 ) C4195( V361 V565 ) C4196( V361 V687 ) \nC4206( V363 V460 ) C4207( V363 V469 ) C4208( V363 V492 ) C4209( V363 V496 ) C4210( V363 V505 ) C4211( V363 V565 ) \nC4212( V363 V687 ) C4380( V379 V476 ) C4383( V379 V566 ) C4384( V379 V687 ) C4385( V380 V475 ) C4386( V380 V479 ) \nC4387( V380 V487 ) C4391( V380 V566 ) C4392( V380 V687 ) C4394( V381 V478 ) C4395( V381 V487 ) C4399( V381 V566 ) \nC4400( V381 V687 ) C4401( V382 V477 ) C4402( V382 V481 ) C4403( V382 V488 ) C4407( V382 V566 ) C4408( V382 V687 ) \nC4409( V383 V476 ) C4410( V383 V480 ) C4411( V383 V488 ) C4415( V383 V566 ) C4416( V383 V687 ) C4417( V384 V479 ) \nC4418( V384 V483 ) C4419( V384 V489 ) C4423( V384 V566 ) C4424( V384 V687 ) C4425( V385 V478 ) C4426( V385 V482 ) \nC4427( V385 V489 ) C4431( V385 V566 ) C4432( V385 V687 ) C4433( V386 V481 ) C4434( V386 V485 ) C4435( V386 V490 ) \nC4439( V386 V566 ) C4440( V386 V687 ) C4441( V387 V480 ) C4442( V387 V484 ) C4443( V387 V490 ) C4447( V387 V566 ) \nC4448( V387 V687 ) C4449( V388 V483 ) C4450( V388 V486 ) C4451( V388 V491 ) C4455( V388 V566 ) C4456( V388 V687 ) \nC4457( V389 V482 ) C4458( V389 V486 ) C4459( V389 V491 ) C4463( V389 V566 ) C4464( V389 V687 ) C4465( V390 V484 ) \nC4466( V390 V485 ) C4467( V390 V487 ) C4468( V390 V488 ) C4469( V390 V489 ) C4470( V390 V490 ) C4471( V390 V491 ) \nC4479( V390 V566 ) C4480( V390 V687 ) C4481( V391 V476 ) C4482( V391 V477 ) C4483( V391 V486 ) C4484( V391 V488 ) \nC4485( V391 V489 ) C4486( V391 V490 ) C4487( V391 V491 ) C4495( V391 V566 ) C4496( V391 V687 ) C4497( V392 V478 ) \nC4498( V392 V479 ) C4499( V392 V486 ) C4500( V392 V487 ) C4501( V392 V489 ) C4502( V392 V490 ) C4503( V392 V491 ) \nC4511( V392 V566 ) C4512( V392 V687 ) C4513( V393 V480 ) C4514( V393 V481 ) C4515( V393 V486 ) C4516( V393 V487 ) \nC4517( V393 V488 ) C4518( V393 V490 ) C4519( V393 V491 ) C4527( V393 V566 ) C4528( V393 V687 ) C4529( V394 V482 ) \nC4530( V394 V483 ) C4531( V394 V486 ) C4532( V394 V487 ) C4533( V394 V488 ) C4534( V394 V489 ) C4535( V394 V491 ) \nC4543( V394 V566 ) C4544( V394 V687 ) C4545( V395 V484 ) C4546( V395 V485 ) C4547( V395 V486 ) C4548( V395 V487 ) \nC4549( V395 V488 ) C4550( V395 V489 ) C4551( V395 V490 ) C4559( V395 V566 ) C4560( V395 V687 ) C4759( V415 V568 ) \nC4760( V415 V687 ) C4767( V416 V568 ) C4768( V416 V687 ) C4775( V417 V568 ) C4776( V417 V687 ) C4783( V418 V568 ) \nC4784( V418 V687 ) C4791( V419 V568 ) C4792( V419 V687 ) C4799( V420 V568 ) C4800( V420 V687 ) C4807( V421 V568 ) \nC4808( V421 V687 ) C4815( V422 V568 ) C4816( V422 V687 ) C4823( V423 V568 ) C4824( V423 V687 ) C4831( V424 V568 ) \nC4832( V424 V687 ) C4839( V425 V568 ) C4840( V425 V687 ) C4855( V426 V568 ) C4856( V426 V687 ) C4871( V427 V568 ) \nC4872( V427 V687 ) C4887( V428 V568 ) C4888( V428 V687 ) C4903( V429 V568 ) C4904( V429 V687 ) C4919( V430 V568 ) \nC4920( V430 V687 ) C4935( V431 V568 ) C4936( V431 V687 ) C5085( V450 V565 ) C5086( V450 V566 ) C5087( V450 V567 ) \nC5088( V450 V568 ) C5089( V450 V569 ) C5090( V450 V687 ) C5092( V451 V475 ) C5093( V451 V476 ) C5094( V451 V477 ) \nC5095( V451 V478 ) C5096( V451 V479 ) C5097( V451 V480 ) C5098( V451 V481 ) C5099( V451 V482 ) C5100( V451 V483 ) \nC5101( V451 V484 ) C5102( V451 V485 ) C5103( V451 V486 ) C5104( V451 V487 ) C5105( V451 V488 ) C5106( V451 V489 ) \nC5107( V451 V490 ) C5108( V451 V491 ) C5109( V451 V564 ) C5110( V451 V566 ) C5111( V451 V567 ) C5112( V451 V568 ) \nC5113( V451 V569 ) C5114( V451 V687 ) C5157( V453 V564 ) C5158( V453 V565 ) C5159( V453 V566 ) C5160( V453 V568 ) \nC5161( V453 V569 ) C5162( V453 V687 ) C5205( V455 V564 ) C5206( V455 V565 ) C5207( V455 V566 ) C5208( V455 V567 ) \nC5209( V455 V568 ) C5210( V455 V687 ) C5227( V458 V688 ) C5241( V460 V688 ) C5320( V469 V688 ) C5392( V475 V688 ) \nC5400( V476 V688 ) C5408( V477 V688 ) C5416( V478 V688 ) C5424( V479 V688 ) C5432( V480 V688 ) C5440( V481 V688 ) \nC5448( V482 V688 ) C5456( V483 V688 ) C5464( V484 V688 ) C5472( V485 V688 ) C5488( V486 V688 ) C5504( V487 V688 ) \nC5520( V488 V688 ) C5536( V489 V688 ) C5552( V490 V688 ) C5568( V491 V688 ) C5574( V492 V688 ) C5588( V494 V688 ) \nC5604( V496 V688 ) C5692( V505 V688 ) C6286( V564 V688 ) C6310( V565 V688 ) C6334( V566 V688 ) C6358( V567 V688 ) \nC6382( V568 V688 ) C6406( V569 V688 ) C6636( V684 V686 ) C6637( V684 V687 ) C6638( V684 V688 ) C6639( V684 V689 ) \nC6644( V686 V687 ) C6645( V686 V688 ) C6646( V686 V689 ) C6647( V687 V688 ) C6648( V687 V689 ) C6649( V688 V689 ) "];0-&gt;3[label="103: V150 V152 V154 V158 V159 \nV162 V163 V164 V165 V167 V186 \nV188 V190 V194 V195 V198 V199 \nV200 V201 V203 V222 V225 V227 \nV247 V249 V338 V340 V343 V345 \nV361 V363 V379 V380 V381 V382 \nV383 V384 V385 V386 V387 V388 \nV389 V390 V391 V392 V393 V394 \nV395 V415 V416 V417 V418 V419 \nV420 V421 V423 V424 V425 V426 \nV427 V428 V429 V430 V431 V450 \nV451 V453 V455 V458 V460 V469 \nV475 V476 V477 V478 V479 V480 \nV481 V482 V483 V484 V485 V486 \nV487 V488 V489 V490 V491 V492 \nV494 V496 V505 V564 V565 V566 \nV567 V568 V569 V684 V686 V687 \nV688 V689 \n320: C1981 ,C1982 ,C1985 ,C1993 ,C1999 ,\nC2009 ,C2015 ,C2047 ,C2055 ,C2087 ,C2090 ,\nC2103 ,C2119 ,C2135 ,C2167 ,C2361 ,C2375 ,\nC2391 ,C2423 ,C2431 ,C2463 ,C2479 ,C2495 ,\nC2511 ,C2543 ,C2694 ,C2696 ,C2767 ,C2768 ,\nC2815 ,C2817 ,C2998 ,C2999 ,C3000 ,C3013 ,\nC3014 ,C3015 ,C3016 ,C3920 ,C3921 ,C3922 ,\nC3923 ,C3924 ,C3925 ,C3926 ,C3927 ,C3928 ,\nC3929 ,C3930 ,C3931 ,C3932 ,C3933 ,C3934 ,\nC3935 ,C3936 ,C3937 ,C3938 ,C3939 ,C3941 ,\nC3942 ,C3968 ,C3969 ,C3970 ,C3971 ,C3972 ,\nC3973 ,C3974 ,C3976 ,C3977 ,C3978 ,C3979 ,\nC3980 ,C3981 ,C3982 ,C3983 ,C3984 ,C3985 ,\nC3986 ,C3988 ,C3989 ,C3990 ,C4021 ,C4023 ,\nC4024 ,C4033 ,C4034 ,C4036 ,C4037 ,C4038 ,\nC4192 ,C4193 ,C4194 ,C4195 ,C4196 ,C4206 ,\nC4207 ,C4208 ,C4209 ,C4210 ,C4211 ,C4212 ,\nC4380 ,C4383 ,C4384 ,C4385 ,C4386 ,C4387 ,\nC4391 ,C4392 ,C4394 ,C4395 ,C4399 ,C4400 ,\nC4401 ,C4402 ,C4403 ,C4407 ,C4408 ,C4409 ,\nC4410 ,C4411 ,C4415 ,C4416 ,C4417 ,C4418 ,\nC4419 ,C4423 ,C4424 ,C4425 ,C4426 ,C4427 ,\nC4431 ,C4432 ,C4433 ,C4434 ,C4435 ,C4439 ,\nC4440 ,C4441 ,C4442 ,C4443 ,C4447 ,C4448 ,\nC4449 ,C4450 ,C4451 ,C4455 ,C4456 ,C4457 ,\nC4458 ,C4459 ,C4463 ,C4464 ,C4465 ,C4466 ,\nC4467 ,C4468 ,C4469 ,C4470 ,C4471 ,C4479 ,\nC4480 ,C4481 ,C4482 ,C4483 ,C4484 ,C4485 ,\nC4486 ,C4487 ,C4495 ,C4496 ,C4497 ,C4498 ,\nC4499 ,C4500 ,C4501 ,C4502 ,C4503 ,C4511 ,\nC4512 ,C4513 ,C4514 ,C4515 ,C4516 ,C4517 ,\nC4518 ,C4519 ,C4527 ,C4528 ,C4529 ,C4530 ,\nC4531 ,C4532 ,C4533 ,C4534 ,C4535 ,C4543 ,\nC4544 ,C4545 ,C4546 ,C4547 ,C4548 ,C4549 ,\nC4550 ,C4551 ,C4559 ,C4560 ,C4759 ,C4760 ,\nC4767 ,C4768 ,C4775 ,C4776 ,C4783 ,C4784 ,\nC4791 ,C4792 ,C4799 ,C4800 ,C4807 ,C4808 ,\nC4823 ,C4824 ,C4831 ,C4832 ,C4839 ,C4840 ,\nC4855 ,C4856 ,C4871 ,C4872 ,C4887 ,C4888 ,\nC4903 ,C4904 ,C4919 ,C4920 ,C4935 ,C4936 ,\nC5085 ,C5086 ,C5087 ,C5088 ,C5089 ,C5090 ,\nC5092 ,C5093 ,C5094 ,C5095 ,C5096 ,C5097 ,\nC5098 ,C5099 ,C5100 ,C5101 ,C5102 ,C5103 ,\nC5104 ,C5105 ,C5106 ,C5107 ,C5108 ,C5109 ,\nC5110 ,C5111 ,C5112 ,C5113 ,C5114 ,C5157 ,\nC5158 ,C5159 ,C5160 ,C5161 ,C5162 ,C5205 ,\nC5206 ,C5207 ,C5208 ,C5209 ,C5210 ,C5227 ,\nC5241 ,C5320 ,C5392 ,C5400 ,C5408 ,C5416 ,\nC5424 ,C5432 ,C5440 ,C5448 ,C5456 ,C5464 ,\nC5472 ,C5488 ,C5504 ,C5520 ,C5536 ,C5552 ,\nC5568 ,C5574 ,C5588 ,C5604 ,C5692 ,C6286 ,\nC6310 ,C6334 ,C6358 ,C6382 ,C6406 ,C6636 ,\nC6637 ,C6638 ,C6639 ,C6644 ,C6645 ,C6646 ,\nC6647 ,C6648 ,C6649 ,"];4[shape=box, label="id:4 level: 1\n106: V150 V152 V154 V155 V158 \nV159 V162 V163 V164 V165 V166 \nV167 V186 V188 V190 V191 V194 \nV195 V198 V199 V200 V201 V202 \nV203 V222 V225 V227 V247 V249 \nV338 V340 V343 V345 V361 V363 \nV379 V380 V381 V382 V383 V384 \nV385 V386 V387 V388 V389 V390 \nV391 V392 V393 V394 V395 V415 \nV416 V417 V418 V419 V420 V421 \nV424 V425 V426 V427 V428 V429 \nV430 V431 V450 V451 V453 V455 \nV458 V460 V469 V475 V476 V477 \nV478 V479 V480 V481 V482 V483 \nV484 V485 V486 V487 V488 V489 \nV490 V491 V492 V494 V496 V505 \nV564 V565 V566 V567 V568 V569 \nV684 V686 V687 V688 V689 \n321: C1981( V150 V247 ) C1982( V150 V249 ) C1985( V150 V338 ) C1993( V152 V247 ) C1999( V152 V338 ) \nC2009( V154 V249 ) C2015( V154 V338 ) C2023( V155 V338 ) C2047( V158 V338 ) C2055( V159 V338 ) C2087( V162 V338 ) \nC2090( V163 V249 ) C2103( V163 V338 ) C2119( V164 V338 ) C2135( V165 V338 ) C2151( V166 V338 ) C2167( V167 V338 ) \nC2361( V186 V340 ) C2375( V188 V340 ) C2391( V190 V340 ) C2399( V191 V340 ) C2423( V194 V340 ) C2431( V195 V340 ) \nC2463( V198 V340 ) C2479( V199 V340 ) C2495( V200 V340 ) C2511( V201 V340 ) C2527( V202 V340 ) C2543( V203 V340 ) \nC2694( V222 V338 ) C2696( V222 V340 ) C2767( V225 V338 ) C2768( V225 V340 ) C2815( V227 V338 ) C2817( V227 V340 ) \nC2998( V247 V380 ) C2999( V247 V451 ) C3000( V247 V686 ) C3013( V249 V382 ) C3014( V249 V391 ) C3015( V249 V451 ) \nC3016( V249 V686 ) C3920( V338 V379 ) C3921( V338 V380 ) C3922( V338 V381 ) C3923( V338 V382 ) C3924( V338 V383 ) \nC3925( V338 V384 ) C3926( V338 V385 ) C3927( V338 V386 ) C3928( V338 V387 ) C3929( V338 V388 ) C3930( V338 V389 ) \nC3931( V338 V390 ) C3932( V338 V391 ) C3933( V338 V392 ) C3934( V338 V393 ) C3935( V338 V394 ) C3936( V338 V395 ) \nC3937( V338 V450 ) C3938( V338 V451 ) C3939( V338 V453 ) C3941( V338 V455 ) C3942( V338 V686 ) C3968( V340 V415 ) \nC3969( V340 V416 ) C3970( V340 V417 ) C3971( V340 V418 ) C3972( V340 V419 ) C3973( V340 V420 ) C3974( V340 V421 ) \nC3977( V340 V424 ) C3978( V340 V425 ) C3979( V340 V426 ) C3980( V340 V427 ) C3981( V340 V428 ) C3982( V340 V429 ) \nC3983( V340 V430 ) C3984( V340 V431 ) C3985( V340 V450 ) C3986( V340 V451 ) C3988( V340 V453 ) C3989( V340 V455 ) \nC3990( V340 V686 ) C4021( V343</w:t>
      </w:r>
    </w:p>
    <w:p>
      <w:pPr>
        <w:pStyle w:val="PreformattedText"/>
        <w:bidi w:val="0"/>
        <w:spacing w:before="0" w:after="0"/>
        <w:jc w:val="left"/>
        <w:rPr/>
      </w:pPr>
      <w:r>
        <w:rPr/>
        <w:t xml:space="preserve"> </w:t>
      </w:r>
      <w:r>
        <w:rPr/>
        <w:t>V458 ) C4023( V343 V476 ) C4024( V343 V687 ) C4033( V345 V460 ) C4034( V345 V469 ) \nC4036( V345 V478 ) C4037( V345 V487 ) C4038( V345 V687 ) C4192( V361 V458 ) C4193( V361 V492 ) C4194( V361 V494 ) \nC4195( V361 V565 ) C4196( V361 V687 ) C4206( V363 V460 ) C4207( V363 V469 ) C4208( V363 V492 ) C4209( V363 V496 ) \nC4210( V363 V505 ) C4211( V363 V565 ) C4212( V363 V687 ) C4380( V379 V476 ) C4383( V379 V566 ) C4384( V379 V687 ) \nC4385( V380 V475 ) C4386( V380 V479 ) C4387( V380 V487 ) C4391( V380 V566 ) C4392( V380 V687 ) C4394( V381 V478 ) \nC4395( V381 V487 ) C4399( V381 V566 ) C4400( V381 V687 ) C4401( V382 V477 ) C4402( V382 V481 ) C4403( V382 V488 ) \nC4407( V382 V566 ) C4408( V382 V687 ) C4409( V383 V476 ) C4410( V383 V480 ) C4411( V383 V488 ) C4415( V383 V566 ) \nC4416( V383 V687 ) C4417( V384 V479 ) C4418( V384 V483 ) C4419( V384 V489 ) C4423( V384 V566 ) C4424( V384 V687 ) \nC4425( V385 V478 ) C4426( V385 V482 ) C4427( V385 V489 ) C4431( V385 V566 ) C4432( V385 V687 ) C4433( V386 V481 ) \nC4434( V386 V485 ) C4435( V386 V490 ) C4439( V386 V566 ) C4440( V386 V687 ) C4441( V387 V480 ) C4442( V387 V484 ) \nC4443( V387 V490 ) C4447( V387 V566 ) C4448( V387 V687 ) C4449( V388 V483 ) C4450( V388 V486 ) C4451( V388 V491 ) \nC4455( V388 V566 ) C4456( V388 V687 ) C4457( V389 V482 ) C4458( V389 V486 ) C4459( V389 V491 ) C4463( V389 V566 ) \nC4464( V389 V687 ) C4465( V390 V484 ) C4466( V390 V485 ) C4467( V390 V487 ) C4468( V390 V488 ) C4469( V390 V489 ) \nC4470( V390 V490 ) C4471( V390 V491 ) C4479( V390 V566 ) C4480( V390 V687 ) C4481( V391 V476 ) C4482( V391 V477 ) \nC4483( V391 V486 ) C4484( V391 V488 ) C4485( V391 V489 ) C4486( V391 V490 ) C4487( V391 V491 ) C4495( V391 V566 ) \nC4496( V391 V687 ) C4497( V392 V478 ) C4498( V392 V479 ) C4499( V392 V486 ) C4500( V392 V487 ) C4501( V392 V489 ) \nC4502( V392 V490 ) C4503( V392 V491 ) C4511( V392 V566 ) C4512( V392 V687 ) C4513( V393 V480 ) C4514( V393 V481 ) \nC4515( V393 V486 ) C4516( V393 V487 ) C4517( V393 V488 ) C4518( V393 V490 ) C4519( V393 V491 ) C4527( V393 V566 ) \nC4528( V393 V687 ) C4529( V394 V482 ) C4530( V394 V483 ) C4531( V394 V486 ) C4532( V394 V487 ) C4533( V394 V488 ) \nC4534( V394 V489 ) C4535( V394 V491 ) C4543( V394 V566 ) C4544( V394 V687 ) C4545( V395 V484 ) C4546( V395 V485 ) \nC4547( V395 V486 ) C4548( V395 V487 ) C4549( V395 V488 ) C4550( V395 V489 ) C4551( V395 V490 ) C4559( V395 V566 ) \nC4560( V395 V687 ) C4759( V415 V568 ) C4760( V415 V687 ) C4767( V416 V568 ) C4768( V416 V687 ) C4775( V417 V568 ) \nC4776( V417 V687 ) C4783( V418 V568 ) C4784( V418 V687 ) C4791( V419 V568 ) C4792( V419 V687 ) C4799( V420 V568 ) \nC4800( V420 V687 ) C4807( V421 V568 ) C4808( V421 V687 ) C4831( V424 V568 ) C4832( V424 V687 ) C4839( V425 V568 ) \nC4840( V425 V687 ) C4855( V426 V568 ) C4856( V426 V687 ) C4871( V427 V568 ) C4872( V427 V687 ) C4887( V428 V568 ) \nC4888( V428 V687 ) C4903( V429 V568 ) C4904( V429 V687 ) C4919( V430 V568 ) C4920( V430 V687 ) C4935( V431 V568 ) \nC4936( V431 V687 ) C5085( V450 V565 ) C5086( V450 V566 ) C5087( V450 V567 ) C5088( V450 V568 ) C5089( V450 V569 ) \nC5090( V450 V687 ) C5092( V451 V475 ) C5093( V451 V476 ) C5094( V451 V477 ) C5095( V451 V478 ) C5096( V451 V479 ) \nC5097( V451 V480 ) C5098( V451 V481 ) C5099( V451 V482 ) C5100( V451 V483 ) C5101( V451 V484 ) C5102( V451 V485 ) \nC5103( V451 V486 ) C5104( V451 V487 ) C5105( V451 V488 ) C5106( V451 V489 ) C5107( V451 V490 ) C5108( V451 V491 ) \nC5109( V451 V564 ) C5110( V451 V566 ) C5111( V451 V567 ) C5112( V451 V568 ) C5113( V451 V569 ) C5114( V451 V687 ) \nC5157( V453 V564 ) C5158( V453 V565 ) C5159( V453 V566 ) C5160( V453 V568 ) C5161( V453 V569 ) C5162( V453 V687 ) \nC5205( V455 V564 ) C5206( V455 V565 ) C5207( V455 V566 ) C5208( V455 V567 ) C5209( V455 V568 ) C5210( V455 V687 ) \nC5227( V458 V688 ) C5241( V460 V688 ) C5320( V469 V688 ) C5392( V475 V688 ) C5400( V476 V688 ) C5408( V477 V688 ) \nC5416( V478 V688 ) C5424( V479 V688 ) C5432( V480 V688 ) C5440( V481 V688 ) C5448( V482 V688 ) C5456( V483 V688 ) \nC5464( V484 V688 ) C5472( V485 V688 ) C5488( V486 V688 ) C5504( V487 V688 ) C5520( V488 V688 ) C5536( V489 V688 ) \nC5552( V490 V688 ) C5568( V491 V688 ) C5574( V492 V688 ) C5588( V494 V688 ) C5604( V496 V688 ) C5692( V505 V688 ) \nC6286( V564 V688 ) C6310( V565 V688 ) C6334( V566 V688 ) C6358( V567 V688 ) C6382( V568 V688 ) C6406( V569 V688 ) \nC6636( V684 V686 ) C6637( V684 V687 ) C6638( V684 V688 ) C6639( V684 V689 ) C6644( V686 V687 ) C6645( V686 V688 ) \nC6646( V686 V689 ) C6647( V687 V688 ) C6648( V687 V689 ) C6649( V688 V689 ) "];0-&gt;4[label="104: V150 V152 V154 V155 V158 \nV159 V162 V163 V164 V165 V167 \nV186 V188 V190 V191 V194 V195 \nV198 V199 V200 V201 V203 V222 \nV225 V227 V247 V249 V338 V340 \nV343 V345 V361 V363 V379 V380 \nV381 V382 V383 V384 V385 V386 \nV387 V388 V389 V390 V391 V392 \nV393 V394 V395 V415 V416 V417 \nV418 V419 V420 V421 V424 V425 \nV426 V427 V428 V429 V430 V431 \nV450 V451 V453 V455 V458 V460 \nV469 V475 V476 V477 V478 V479 \nV480 V481 V482 V483 V484 V485 \nV486 V487 V488 V489 V490 V491 \nV492 V494 V496 V505 V564 V565 \nV566 V567 V568 V569 V684 V686 \nV687 V688 V689 \n319: C1981 ,C1982 ,C1985 ,C1993 ,C1999 ,\nC2009 ,C2015 ,C2023 ,C2047 ,C2055 ,C2087 ,\nC2090 ,C2103 ,C2119 ,C2135 ,C2167 ,C2361 ,\nC2375 ,C2391 ,C2399 ,C2423 ,C2431 ,C2463 ,\nC2479 ,C2495 ,C2511 ,C2543 ,C2694 ,C2696 ,\nC2767 ,C2768 ,C2815 ,C2817 ,C2998 ,C2999 ,\nC3000 ,C3013 ,C3014 ,C3015 ,C3016 ,C3920 ,\nC3921 ,C3922 ,C3923 ,C3924 ,C3925 ,C3926 ,\nC3927 ,C3928 ,C3929 ,C3930 ,C3931 ,C3932 ,\nC3933 ,C3934 ,C3935 ,C3936 ,C3937 ,C3938 ,\nC3939 ,C3941 ,C3942 ,C3968 ,C3969 ,C3970 ,\nC3971 ,C3972 ,C3973 ,C3974 ,C3977 ,C3978 ,\nC3979 ,C3980 ,C3981 ,C3982 ,C3983 ,C3984 ,\nC3985 ,C3986 ,C3988 ,C3989 ,C3990 ,C4021 ,\nC4023 ,C4024 ,C4033 ,C4034 ,C4036 ,C4037 ,\nC4038 ,C4192 ,C4193 ,C4194 ,C4195 ,C4196 ,\nC4206 ,C4207 ,C4208 ,C4209 ,C4210 ,C4211 ,\nC4212 ,C4380 ,C4383 ,C4384 ,C4385 ,C4386 ,\nC4387 ,C4391 ,C4392 ,C4394 ,C4395 ,C4399 ,\nC4400 ,C4401 ,C4402 ,C4403 ,C4407 ,C4408 ,\nC4409 ,C4410 ,C4411 ,C4415 ,C4416 ,C4417 ,\nC4418 ,C4419 ,C4423 ,C4424 ,C4425 ,C4426 ,\nC4427 ,C4431 ,C4432 ,C4433 ,C4434 ,C4435 ,\nC4439 ,C4440 ,C4441 ,C4442 ,C4443 ,C4447 ,\nC4448 ,C4449 ,C4450 ,C4451 ,C4455 ,C4456 ,\nC4457 ,C4458 ,C4459 ,C4463 ,C4464 ,C4465 ,\nC4466 ,C4467 ,C4468 ,C4469 ,C4470 ,C4471 ,\nC4479 ,C4480 ,C4481 ,C4482 ,C4483 ,C4484 ,\nC4485 ,C4486 ,C4487 ,C4495 ,C4496 ,C4497 ,\nC4498 ,C4499 ,C4500 ,C4501 ,C4502 ,C4503 ,\nC4511 ,C4512 ,C4513 ,C4514 ,C4515 ,C4516 ,\nC4517 ,C4518 ,C4519 ,C4527 ,C4528 ,C4529 ,\nC4530 ,C4531 ,C4532 ,C4533 ,C4534 ,C4535 ,\nC4543 ,C4544 ,C4545 ,C4546 ,C4547 ,C4548 ,\nC4549 ,C4550 ,C4551 ,C4559 ,C4560 ,C4759 ,\nC4760 ,C4767 ,C4768 ,C4775 ,C4776 ,C4783 ,\nC4784 ,C4791 ,C4792 ,C4799 ,C4800 ,C4807 ,\nC4808 ,C4831 ,C4832 ,C4839 ,C4840 ,C4855 ,\nC4856 ,C4871 ,C4872 ,C4887 ,C4888 ,C4903 ,\nC4904 ,C4919 ,C4920 ,C4935 ,C4936 ,C5085 ,\nC5086 ,C5087 ,C5088 ,C5089 ,C5090 ,C5092 ,\nC5093 ,C5094 ,C5095 ,C5096 ,C5097 ,C5098 ,\nC5099 ,C5100 ,C5101 ,C5102 ,C5103 ,C5104 ,\nC5105 ,C5106 ,C5107 ,C5108 ,C5109 ,C5110 ,\nC5111 ,C5112 ,C5113 ,C5114 ,C5157 ,C5158 ,\nC5159 ,C5160 ,C5161 ,C5162 ,C5205 ,C5206 ,\nC5207 ,C5208 ,C5209 ,C5210 ,C5227 ,C5241 ,\nC5320 ,C5392 ,C5400 ,C5408 ,C5416 ,C5424 ,\nC5432 ,C5440 ,C5448 ,C5456 ,C5464 ,C5472 ,\nC5488 ,C5504 ,C5520 ,C5536 ,C5552 ,C5568 ,\nC5574 ,C5588 ,C5604 ,C5692 ,C6286 ,C6310 ,\nC6334 ,C6358 ,C6382 ,C6406 ,C6636 ,C6637 ,\nC6638 ,C6639 ,C6644 ,C6645 ,C6646 ,C6647 ,\nC6648 ,C6649 ,"];5[shape=box, label="id:5 level: 2\n12: V190 V194 V201 V222 V227 \nV325 V418 V422 V429 V450 V455 \nV686 \n11: C2389( V190 V325 ) C2420( V194 V325 ) C2505( V201 V325 ) C2682( V222 V325 ) C2802( V227 V325 ) \nC3781( V325 V418 ) C3782( V325 V422 ) C3783( V325 V429 ) C3784( V325 V450 ) C3785( V325 V455 ) C3786( V325 V686 ) "];3-&gt;5[label="11: V190 V194 V201 V222 V227 \nV418 V422 V429 V450 V455 V686 \n0: "];6[shape=box, label="id:6 level: 2\n16: V154 V158 V165 V190 V194 \nV201 V225 V289 V382 V386 V393 \nV418 V422 V429 V453 V686 \n15: C2013( V154 V289 ) C2044( V158 V289 ) C2129( V165 V289 ) C2386( V190 V289 ) C2417( V194 V289 ) \nC2498( V201 V289 ) C2754( V225 V289 ) C3417( V289 V382 ) C3418( V289 V386 ) C3419( V289 V393 ) C3420( V289 V418 ) \nC3421( V289 V422 ) C3422( V289 V429 ) C3423( V289 V453 ) C3424( V289 V686 ) "];3-&gt;6[label="15: V154 V158 V165 V190 V194 \nV201 V225 V382 V386 V393 V418 \nV422 V429 V453 V686 \n0: "];7[shape=box, label="id:7 level: 2\n20: V194 V195 V198 V199 V200 \nV201 V203 V222 V227 V334 V422 \nV423 V426 V427 V428 V429 V431 \nV450 V455 V686 \n19: C2422( V194 V334 ) C2430( V195 V334 ) C2461( V198 V334 ) C2477( V199 V334 ) C2493( V200 V334 ) \nC2509( V201 V334 ) C2542( V203 V334 ) C2691( V222 V334 ) C2811( V227 V334 ) C3851( V334 V422 ) C3852( V334 V423 ) \nC3853( V334 V426 ) C3854( V334 V427 ) C3855( V334 V428 ) C3856( V334 V429 ) C3857( V334 V431 ) C3858( V334 V450 ) \nC3859( V334 V455 ) C3860( V334 V686 ) "];3-&gt;7[label="19: V194 V195 V198 V199 V200 \nV201 V203 V222 V227 V422 V423 \nV426 V427 V428 V429 V431 V450 \nV455 V686 \n0: "];8[shape=box, label="id:8 level: 2\n32: V158 V159 V162 V163 V164 \nV165 V167 V194 V195 V198 V199 \nV200 V201 V203 V225 V298 V386 \nV387 V390 V391 V392 V393 V395 \nV422 V423 V426 V427 V428 V429 \nV431 V453 V686 \n31: C2046( V158 V298 ) C2054( V159 V298 ) C2085( V162 V298 ) C2101( V163 V298 ) C2117( V164 V298 ) \nC2133( V165 V298 ) C2166( V167 V298 ) C2419( V194 V298 ) C2427( V195 V298 ) C2454( V198 V298 ) C2470( V199 V298 ) \nC2486( V200 V298 ) C2502( V201 V298 ) C2535( V203 V298 ) C2763( V225 V298 ) C3521( V298 V386 ) C3522( V298 V387 ) \nC3523( V298 V390 ) C3524( V298 V391 ) C3525( V298 V392 ) C3526( V298 V393 ) C3527( V298 V395 ) C3528( V298 V422 ) \nC3529( V298 V423 ) C3530( V298 V426 ) C3531( V298 V427 ) C3532( V298 V428 ) C3533( V298 V429 ) C3534( V298 V431 ) \nC3535( V298 V453 ) C3536( V298 V686 ) "];3-&gt;8[label="31: V158</w:t>
      </w:r>
    </w:p>
    <w:p>
      <w:pPr>
        <w:pStyle w:val="PreformattedText"/>
        <w:bidi w:val="0"/>
        <w:spacing w:before="0" w:after="0"/>
        <w:jc w:val="left"/>
        <w:rPr/>
      </w:pPr>
      <w:r>
        <w:rPr/>
        <w:t xml:space="preserve"> </w:t>
      </w:r>
      <w:r>
        <w:rPr/>
        <w:t>V159 V162 V163 V164 \nV165 V167 V194 V195 V198 V199 \nV200 V201 V203 V225 V386 V387 \nV390 V391 V392 V393 V395 V422 \nV423 V426 V427 V428 V429 V431 \nV453 V686 \n0: "];9[shape=box, label="id:9 level: 2\n93: V150 V152 V154 V163 V186 \nV188 V190 V199 V222 V225 V227 \nV247 V249 V338 V340 V343 V345 \nV361 V363 V379 V380 V381 V382 \nV383 V384 V385 V386 V387 V388 \nV389 V390 V391 V392 V393 V394 \nV395 V414 V415 V416 V417 V418 \nV419 V420 V421 V422 V423 V424 \nV425 V426 V427 V428 V429 V430 \nV431 V450 V451 V453 V455 V458 \nV460 V469 V475 V476 V477 V478 \nV479 V480 V481 V482 V483 V484 \nV485 V486 V487 V488 V489 V490 \nV491 V492 V494 V496 V505 V564 \nV565 V566 V567 V568 V569 V684 \nV686 V687 V688 V689 \n314: C1981( V150 V247 ) C1982( V150 V249 ) C1985( V150 V338 ) C1993( V152 V247 ) C1999( V152 V338 ) \nC2009( V154 V249 ) C2015( V154 V338 ) C2090( V163 V249 ) C2103( V163 V338 ) C2361( V186 V340 ) C2375( V188 V340 ) \nC2391( V190 V340 ) C2479( V199 V340 ) C2694( V222 V338 ) C2696( V222 V340 ) C2767( V225 V338 ) C2768( V225 V340 ) \nC2815( V227 V338 ) C2817( V227 V340 ) C2998( V247 V380 ) C2999( V247 V451 ) C3000( V247 V686 ) C3013( V249 V382 ) \nC3014( V249 V391 ) C3015( V249 V451 ) C3016( V249 V686 ) C3920( V338 V379 ) C3921( V338 V380 ) C3922( V338 V381 ) \nC3923( V338 V382 ) C3924( V338 V383 ) C3925( V338 V384 ) C3926( V338 V385 ) C3927( V338 V386 ) C3928( V338 V387 ) \nC3929( V338 V388 ) C3930( V338 V389 ) C3931( V338 V390 ) C3932( V338 V391 ) C3933( V338 V392 ) C3934( V338 V393 ) \nC3935( V338 V394 ) C3936( V338 V395 ) C3937( V338 V450 ) C3938( V338 V451 ) C3939( V338 V453 ) C3941( V338 V455 ) \nC3942( V338 V686 ) C3967( V340 V414 ) C3968( V340 V415 ) C3969( V340 V416 ) C3970( V340 V417 ) C3971( V340 V418 ) \nC3972( V340 V419 ) C3973( V340 V420 ) C3974( V340 V421 ) C3975( V340 V422 ) C3976( V340 V423 ) C3977( V340 V424 ) \nC3978( V340 V425 ) C3979( V340 V426 ) C3980( V340 V427 ) C3981( V340 V428 ) C3982( V340 V429 ) C3983( V340 V430 ) \nC3984( V340 V431 ) C3985( V340 V450 ) C3986( V340 V451 ) C3988( V340 V453 ) C3989( V340 V455 ) C3990( V340 V686 ) \nC4021( V343 V458 ) C4023( V343 V476 ) C4024( V343 V687 ) C4033( V345 V460 ) C4034( V345 V469 ) C4036( V345 V478 ) \nC4037( V345 V487 ) C4038( V345 V687 ) C4192( V361 V458 ) C4193( V361 V492 ) C4194( V361 V494 ) C4195( V361 V565 ) \nC4196( V361 V687 ) C4206( V363 V460 ) C4207( V363 V469 ) C4208( V363 V492 ) C4209( V363 V496 ) C4210( V363 V505 ) \nC4211( V363 V565 ) C4212( V363 V687 ) C4380( V379 V476 ) C4383( V379 V566 ) C4384( V379 V687 ) C4385( V380 V475 ) \nC4386( V380 V479 ) C4387( V380 V487 ) C4391( V380 V566 ) C4392( V380 V687 ) C4394( V381 V478 ) C4395( V381 V487 ) \nC4399( V381 V566 ) C4400( V381 V687 ) C4401( V382 V477 ) C4402( V382 V481 ) C4403( V382 V488 ) C4407( V382 V566 ) \nC4408( V382 V687 ) C4409( V383 V476 ) C4410( V383 V480 ) C4411( V383 V488 ) C4415( V383 V566 ) C4416( V383 V687 ) \nC4417( V384 V479 ) C4418( V384 V483 ) C4419( V384 V489 ) C4423( V384 V566 ) C4424( V384 V687 ) C4425( V385 V478 ) \nC4426( V385 V482 ) C4427( V385 V489 ) C4431( V385 V566 ) C4432( V385 V687 ) C4433( V386 V481 ) C4434( V386 V485 ) \nC4435( V386 V490 ) C4439( V386 V566 ) C4440( V386 V687 ) C4441( V387 V480 ) C4442( V387 V484 ) C4443( V387 V490 ) \nC4447( V387 V566 ) C4448( V387 V687 ) C4449( V388 V483 ) C4450( V388 V486 ) C4451( V388 V491 ) C4455( V388 V566 ) \nC4456( V388 V687 ) C4457( V389 V482 ) C4458( V389 V486 ) C4459( V389 V491 ) C4463( V389 V566 ) C4464( V389 V687 ) \nC4465( V390 V484 ) C4466( V390 V485 ) C4467( V390 V487 ) C4468( V390 V488 ) C4469( V390 V489 ) C4470( V390 V490 ) \nC4471( V390 V491 ) C4479( V390 V566 ) C4480( V390 V687 ) C4481( V391 V476 ) C4482( V391 V477 ) C4483( V391 V486 ) \nC4484( V391 V488 ) C4485( V391 V489 ) C4486( V391 V490 ) C4487( V391 V491 ) C4495( V391 V566 ) C4496( V391 V687 ) \nC4497( V392 V478 ) C4498( V392 V479 ) C4499( V392 V486 ) C4500( V392 V487 ) C4501( V392 V489 ) C4502( V392 V490 ) \nC4503( V392 V491 ) C4511( V392 V566 ) C4512( V392 V687 ) C4513( V393 V480 ) C4514( V393 V481 ) C4515( V393 V486 ) \nC4516( V393 V487 ) C4517( V393 V488 ) C4518( V393 V490 ) C4519( V393 V491 ) C4527( V393 V566 ) C4528( V393 V687 ) \nC4529( V394 V482 ) C4530( V394 V483 ) C4531( V394 V486 ) C4532( V394 V487 ) C4533( V394 V488 ) C4534( V394 V489 ) \nC4535( V394 V491 ) C4543( V394 V566 ) C4544( V394 V687 ) C4545( V395 V484 ) C4546( V395 V485 ) C4547( V395 V486 ) \nC4548( V395 V487 ) C4549( V395 V488 ) C4550( V395 V489 ) C4551( V395 V490 ) C4559( V395 V566 ) C4560( V395 V687 ) \nC4753( V414 V568 ) C4754( V414 V687 ) C4759( V415 V568 ) C4760( V415 V687 ) C4767( V416 V568 ) C4768( V416 V687 ) \nC4775( V417 V568 ) C4776( V417 V687 ) C4783( V418 V568 ) C4784( V418 V687 ) C4791( V419 V568 ) C4792( V419 V687 ) \nC4799( V420 V568 ) C4800( V420 V687 ) C4807( V421 V568 ) C4808( V421 V687 ) C4815( V422 V568 ) C4816( V422 V687 ) \nC4823( V423 V568 ) C4824( V423 V687 ) C4831( V424 V568 ) C4832( V424 V687 ) C4839( V425 V568 ) C4840( V425 V687 ) \nC4855( V426 V568 ) C4856( V426 V687 ) C4871( V427 V568 ) C4872( V427 V687 ) C4887( V428 V568 ) C4888( V428 V687 ) \nC4903( V429 V568 ) C4904( V429 V687 ) C4919( V430 V568 ) C4920( V430 V687 ) C4935( V431 V568 ) C4936( V431 V687 ) \nC5085( V450 V565 ) C5086( V450 V566 ) C5087( V450 V567 ) C5088( V450 V568 ) C5089( V450 V569 ) C5090( V450 V687 ) \nC5092( V451 V475 ) C5093( V451 V476 ) C5094( V451 V477 ) C5095( V451 V478 ) C5096( V451 V479 ) C5097( V451 V480 ) \nC5098( V451 V481 ) C5099( V451 V482 ) C5100( V451 V483 ) C5101( V451 V484 ) C5102( V451 V485 ) C5103( V451 V486 ) \nC5104( V451 V487 ) C5105( V451 V488 ) C5106( V451 V489 ) C5107( V451 V490 ) C5108( V451 V491 ) C5109( V451 V564 ) \nC5110( V451 V566 ) C5111( V451 V567 ) C5112( V451 V568 ) C5113( V451 V569 ) C5114( V451 V687 ) C5157( V453 V564 ) \nC5158( V453 V565 ) C5159( V453 V566 ) C5160( V453 V568 ) C5161( V453 V569 ) C5162( V453 V687 ) C5205( V455 V564 ) \nC5206( V455 V565 ) C5207( V455 V566 ) C5208( V455 V567 ) C5209( V455 V568 ) C5210( V455 V687 ) C5227( V458 V688 ) \nC5241( V460 V688 ) C5320( V469 V688 ) C5392( V475 V688 ) C5400( V476 V688 ) C5408( V477 V688 ) C5416( V478 V688 ) \nC5424( V479 V688 ) C5432( V480 V688 ) C5440( V481 V688 ) C5448( V482 V688 ) C5456( V483 V688 ) C5464( V484 V688 ) \nC5472( V485 V688 ) C5488( V486 V688 ) C5504( V487 V688 ) C5520( V488 V688 ) C5536( V489 V688 ) C5552( V490 V688 ) \nC5568( V491 V688 ) C5574( V492 V688 ) C5588( V494 V688 ) C5604( V496 V688 ) C5692( V505 V688 ) C6286( V564 V688 ) \nC6310( V565 V688 ) C6334( V566 V688 ) C6358( V567 V688 ) C6382( V568 V688 ) C6406( V569 V688 ) C6636( V684 V686 ) \nC6637( V684 V687 ) C6638( V684 V688 ) C6639( V684 V689 ) C6644( V686 V687 ) C6645( V686 V688 ) C6646( V686 V689 ) \nC6647( V687 V688 ) C6648( V687 V689 ) C6649( V688 V689 ) "];3-&gt;9[label="92: V150 V152 V154 V163 V186 \nV188 V190 V199 V222 V225 V227 \nV247 V249 V338 V340 V343 V345 \nV361 V363 V379 V380 V381 V382 \nV383 V384 V385 V386 V387 V388 \nV389 V390 V391 V392 V393 V394 \nV395 V415 V416 V417 V418 V419 \nV420 V421 V422 V423 V424 V425 \nV426 V427 V428 V429 V430 V431 \nV450 V451 V453 V455 V458 V460 \nV469 V475 V476 V477 V478 V479 \nV480 V481 V482 V483 V484 V485 \nV486 V487 V488 V489 V490 V491 \nV492 V494 V496 V505 V564 V565 \nV566 V567 V568 V569 V684 V686 \nV687 V688 V689 \n311: C1981 ,C1982 ,C1985 ,C1993 ,C1999 ,\nC2009 ,C2015 ,C2090 ,C2103 ,C2361 ,C2375 ,\nC2391 ,C2479 ,C2694 ,C2696 ,C2767 ,C2768 ,\nC2815 ,C2817 ,C2998 ,C2999 ,C3000 ,C3013 ,\nC3014 ,C3015 ,C3016 ,C3920 ,C3921 ,C3922 ,\nC3923 ,C3924 ,C3925 ,C3926 ,C3927 ,C3928 ,\nC3929 ,C3930 ,C3931 ,C3932 ,C3933 ,C3934 ,\nC3935 ,C3936 ,C3937 ,C3938 ,C3939 ,C3941 ,\nC3942 ,C3968 ,C3969 ,C3970 ,C3971 ,C3972 ,\nC3973 ,C3974 ,C3975 ,C3976 ,C3977 ,C3978 ,\nC3979 ,C3980 ,C3981 ,C3982 ,C3983 ,C3984 ,\nC3985 ,C3986 ,C3988 ,C3989 ,C3990 ,C4021 ,\nC4023 ,C4024 ,C4033 ,C4034 ,C4036 ,C4037 ,\nC4038 ,C4192 ,C4193 ,C4194 ,C4195 ,C4196 ,\nC4206 ,C4207 ,C4208 ,C4209 ,C4210 ,C4211 ,\nC4212 ,C4380 ,C4383 ,C4384 ,C4385 ,C4386 ,\nC4387 ,C4391 ,C4392 ,C4394 ,C4395 ,C4399 ,\nC4400 ,C4401 ,C4402 ,C4403 ,C4407 ,C4408 ,\nC4409 ,C4410 ,C4411 ,C4415 ,C4416 ,C4417 ,\nC4418 ,C4419 ,C4423 ,C4424 ,C4425 ,C4426 ,\nC4427 ,C4431 ,C4432 ,C4433 ,C4434 ,C4435 ,\nC4439 ,C4440 ,C4441 ,C4442 ,C4443 ,C4447 ,\nC4448 ,C4449 ,C4450 ,C4451 ,C4455 ,C4456 ,\nC4457 ,C4458 ,C4459 ,C4463 ,C4464 ,C4465 ,\nC4466 ,C4467 ,C4468 ,C4469 ,C4470 ,C4471 ,\nC4479 ,C4480 ,C4481 ,C4482 ,C4483 ,C4484 ,\nC4485 ,C4486 ,C4487 ,C4495 ,C4496 ,C4497 ,\nC4498 ,C4499 ,C4500 ,C4501 ,C4502 ,C4503 ,\nC4511 ,C4512 ,C4513 ,C4514 ,C4515 ,C4516 ,\nC4517 ,C4518 ,C4519 ,C4527 ,C4528 ,C4529 ,\nC4530 ,C4531 ,C4532 ,C4533 ,C4534 ,C4535 ,\nC4543 ,C4544 ,C4545 ,C4546 ,C4547 ,C4548 ,\nC4549 ,C4550 ,C4551 ,C4559 ,C4560 ,C4759 ,\nC4760 ,C4767 ,C4768 ,C4775 ,C4776 ,C4783 ,\nC4784 ,C4791 ,C4792 ,C4799 ,C4800 ,C4807 ,\nC4808 ,C4815 ,C4816 ,C4823 ,C4824 ,C4831 ,\nC4832 ,C4839 ,C4840 ,C4855 ,C4856 ,C4871 ,\nC4872 ,C4887 ,C4888 ,C4903 ,C4904 ,C4919 ,\nC4920 ,C4935 ,C4936 ,C5085 ,C5086 ,C5087 ,\nC5088 ,C5089 ,C5090 ,C5092 ,C5093 ,C5094 ,\nC5095 ,C5096 ,C5097 ,C5098 ,C5099 ,C5100 ,\nC5101 ,C5102 ,C5103 ,C5104 ,C5105 ,C5106 ,\nC5107 ,C5108 ,C5109 ,C5110 ,C5111 ,C5112 ,\nC5113 ,C5114 ,C5157 ,C5158 ,C5159 ,C5160 ,\nC5161 ,C5162 ,C5205 ,C5206 ,C5207 ,C5208 ,\nC5209 ,C5210 ,C5227 ,C5241 ,C5320 ,C5392 ,\nC5400 ,C5408 ,C5416 ,C5424 ,C5432 ,C5440 ,\nC5448 ,C5456 ,C5464 ,C5472 ,C5488 ,C5504 ,\nC5520 ,C5536 ,C5552 ,C5568 ,C5574 ,C5588 ,\nC5604 ,C5692 ,C6286 ,C6310 ,C6334 ,C6358 ,\nC6382 ,C6406 ,C6636 ,C6637 ,C6638 ,C6639 ,\nC6644 ,C6645 ,C6646 ,C6647 ,C6648 ,C6649 ,"];10[shape=box, label="id:10 level: 2\n20: V190 V191 V198 V199 V201 \nV202 V203 V222 V227 V332 V418 \nV419 V426 V427 V429 V430 V431 \nV450 V455 V686 \n19: C2390( V190 V332 ) C2398( V191 V332 ) C2459( V198 V332 ) C2475( V199 V332 ) C2508( V201 V332 ) \nC2524( V202 V332 ) C2540( V203 V332 ) C2689( V222 V332 ) C2809( V227 V332</w:t>
      </w:r>
    </w:p>
    <w:p>
      <w:pPr>
        <w:pStyle w:val="PreformattedText"/>
        <w:bidi w:val="0"/>
        <w:spacing w:before="0" w:after="0"/>
        <w:jc w:val="left"/>
        <w:rPr/>
      </w:pPr>
      <w:r>
        <w:rPr/>
        <w:t xml:space="preserve"> </w:t>
      </w:r>
      <w:r>
        <w:rPr/>
        <w:t>) C3831( V332 V418 ) C3832( V332 V419 ) \nC3833( V332 V426 ) C3834( V332 V427 ) C3835( V332 V429 ) C3836( V332 V430 ) C3837( V332 V431 ) C3838( V332 V450 ) \nC3839( V332 V455 ) C3840( V332 V686 ) "];4-&gt;10[label="19: V190 V191 V198 V199 V201 \nV202 V203 V222 V227 V418 V419 \nV426 V427 V429 V430 V431 V450 \nV455 V686 \n0: "];11[shape=box, label="id:11 level: 2\n32: V154 V155 V162 V163 V165 \nV166 V167 V190 V191 V198 V199 \nV201 V202 V203 V225 V296 V382 \nV383 V390 V391 V393 V394 V395 \nV418 V419 V426 V427 V429 V430 \nV431 V453 V686 \n31: C2014( V154 V296 ) C2022( V155 V296 ) C2083( V162 V296 ) C2099( V163 V296 ) C2132( V165 V296 ) \nC2148( V166 V296 ) C2164( V167 V296 ) C2387( V190 V296 ) C2395( V191 V296 ) C2452( V198 V296 ) C2468( V199 V296 ) \nC2501( V201 V296 ) C2517( V202 V296 ) C2533( V203 V296 ) C2761( V225 V296 ) C3489( V296 V382 ) C3490( V296 V383 ) \nC3491( V296 V390 ) C3492( V296 V391 ) C3493( V296 V393 ) C3494( V296 V394 ) C3495( V296 V395 ) C3496( V296 V418 ) \nC3497( V296 V419 ) C3498( V296 V426 ) C3499( V296 V427 ) C3500( V296 V429 ) C3501( V296 V430 ) C3502( V296 V431 ) \nC3503( V296 V453 ) C3504( V296 V686 ) "];4-&gt;11[label="31: V154 V155 V162 V163 V165 \nV166 V167 V190 V191 V198 V199 \nV201 V202 V203 V225 V382 V383 \nV390 V391 V393 V394 V395 V418 \nV419 V426 V427 V429 V430 V431 \nV453 V686 \n0: "];12[shape=box, label="id:12 level: 2\n107: V150 V152 V154 V155 V158 \nV159 V162 V163 V164 V165 V166 \nV167 V186 V188 V190 V191 V194 \nV195 V198 V199 V200 V201 V202 \nV203 V222 V225 V227 V247 V249 \nV253 V260 V338 V340 V343 V345 \nV361 V363 V379 V380 V381 V382 \nV383 V384 V385 V386 V387 V388 \nV389 V390 V391 V392 V393 V394 \nV395 V415 V416 V417 V419 V420 \nV421 V424 V425 V426 V427 V428 \nV429 V430 V431 V450 V451 V453 \nV455 V458 V460 V469 V475 V476 \nV477 V478 V479 V480 V481 V482 \nV483 V484 V485 V486 V487 V488 \nV489 V490 V491 V492 V494 V496 \nV505 V564 V565 V566 V567 V568 \nV569 V684 V686 V687 V688 V689 \n342: C1981( V150 V247 ) C1982( V150 V249 ) C1985( V150 V338 ) C1993( V152 V247 ) C1999( V152 V338 ) \nC2009( V154 V249 ) C2010( V154 V253 ) C2011( V154 V260 ) C2015( V154 V338 ) C2019( V155 V260 ) C2023( V155 V338 ) \nC2041( V158 V253 ) C2047( V158 V338 ) C2055( V159 V338 ) C2076( V162 V260 ) C2087( V162 V338 ) C2090( V163 V249 ) \nC2092( V163 V260 ) C2103( V163 V338 ) C2119( V164 V338 ) C2122( V165 V253 ) C2125( V165 V260 ) C2135( V165 V338 ) \nC2141( V166 V260 ) C2151( V166 V338 ) C2157( V167 V260 ) C2167( V167 V338 ) C2361( V186 V340 ) C2375( V188 V340 ) \nC2391( V190 V340 ) C2399( V191 V340 ) C2423( V194 V340 ) C2431( V195 V340 ) C2463( V198 V340 ) C2479( V199 V340 ) \nC2495( V200 V340 ) C2511( V201 V340 ) C2527( V202 V340 ) C2543( V203 V340 ) C2694( V222 V338 ) C2696( V222 V340 ) \nC2767( V225 V338 ) C2768( V225 V340 ) C2815( V227 V338 ) C2817( V227 V340 ) C2998( V247 V380 ) C2999( V247 V451 ) \nC3000( V247 V686 ) C3013( V249 V382 ) C3014( V249 V391 ) C3015( V249 V451 ) C3016( V249 V686 ) C3044( V253 V382 ) \nC3045( V253 V386 ) C3046( V253 V393 ) C3047( V253 V451 ) C3048( V253 V686 ) C3120( V260 V382 ) C3121( V260 V383 ) \nC3122( V260 V390 ) C3123( V260 V391 ) C3124( V260 V393 ) C3125( V260 V394 ) C3126( V260 V395 ) C3127( V260 V451 ) \nC3128( V260 V686 ) C3920( V338 V379 ) C3921( V338 V380 ) C3922( V338 V381 ) C3923( V338 V382 ) C3924( V338 V383 ) \nC3925( V338 V384 ) C3926( V338 V385 ) C3927( V338 V386 ) C3928( V338 V387 ) C3929( V338 V388 ) C3930( V338 V389 ) \nC3931( V338 V390 ) C3932( V338 V391 ) C3933( V338 V392 ) C3934( V338 V393 ) C3935( V338 V394 ) C3936( V338 V395 ) \nC3937( V338 V450 ) C3938( V338 V451 ) C3939( V338 V453 ) C3941( V338 V455 ) C3942( V338 V686 ) C3968( V340 V415 ) \nC3969( V340 V416 ) C3970( V340 V417 ) C3972( V340 V419 ) C3973( V340 V420 ) C3974( V340 V421 ) C3977( V340 V424 ) \nC3978( V340 V425 ) C3979( V340 V426 ) C3980( V340 V427 ) C3981( V340 V428 ) C3982( V340 V429 ) C3983( V340 V430 ) \nC3984( V340 V431 ) C3985( V340 V450 ) C3986( V340 V451 ) C3988( V340 V453 ) C3989( V340 V455 ) C3990( V340 V686 ) \nC4021( V343 V458 ) C4023( V343 V476 ) C4024( V343 V687 ) C4033( V345 V460 ) C4034( V345 V469 ) C4036( V345 V478 ) \nC4037( V345 V487 ) C4038( V345 V687 ) C4192( V361 V458 ) C4193( V361 V492 ) C4194( V361 V494 ) C4195( V361 V565 ) \nC4196( V361 V687 ) C4206( V363 V460 ) C4207( V363 V469 ) C4208( V363 V492 ) C4209( V363 V496 ) C4210( V363 V505 ) \nC4211( V363 V565 ) C4212( V363 V687 ) C4380( V379 V476 ) C4383( V379 V566 ) C4384( V379 V687 ) C4385( V380 V475 ) \nC4386( V380 V479 ) C4387( V380 V487 ) C4391( V380 V566 ) C4392( V380 V687 ) C4394( V381 V478 ) C4395( V381 V487 ) \nC4399( V381 V566 ) C4400( V381 V687 ) C4401( V382 V477 ) C4402( V382 V481 ) C4403( V382 V488 ) C4407( V382 V566 ) \nC4408( V382 V687 ) C4409( V383 V476 ) C4410( V383 V480 ) C4411( V383 V488 ) C4415( V383 V566 ) C4416( V383 V687 ) \nC4417( V384 V479 ) C4418( V384 V483 ) C4419( V384 V489 ) C4423( V384 V566 ) C4424( V384 V687 ) C4425( V385 V478 ) \nC4426( V385 V482 ) C4427( V385 V489 ) C4431( V385 V566 ) C4432( V385 V687 ) C4433( V386 V481 ) C4434( V386 V485 ) \nC4435( V386 V490 ) C4439( V386 V566 ) C4440( V386 V687 ) C4441( V387 V480 ) C4442( V387 V484 ) C4443( V387 V490 ) \nC4447( V387 V566 ) C4448( V387 V687 ) C4449( V388 V483 ) C4450( V388 V486 ) C4451( V388 V491 ) C4455( V388 V566 ) \nC4456( V388 V687 ) C4457( V389 V482 ) C4458( V389 V486 ) C4459( V389 V491 ) C4463( V389 V566 ) C4464( V389 V687 ) \nC4465( V390 V484 ) C4466( V390 V485 ) C4467( V390 V487 ) C4468( V390 V488 ) C4469( V390 V489 ) C4470( V390 V490 ) \nC4471( V390 V491 ) C4479( V390 V566 ) C4480( V390 V687 ) C4481( V391 V476 ) C4482( V391 V477 ) C4483( V391 V486 ) \nC4484( V391 V488 ) C4485( V391 V489 ) C4486( V391 V490 ) C4487( V391 V491 ) C4495( V391 V566 ) C4496( V391 V687 ) \nC4497( V392 V478 ) C4498( V392 V479 ) C4499( V392 V486 ) C4500( V392 V487 ) C4501( V392 V489 ) C4502( V392 V490 ) \nC4503( V392 V491 ) C4511( V392 V566 ) C4512( V392 V687 ) C4513( V393 V480 ) C4514( V393 V481 ) C4515( V393 V486 ) \nC4516( V393 V487 ) C4517( V393 V488 ) C4518( V393 V490 ) C4519( V393 V491 ) C4527( V393 V566 ) C4528( V393 V687 ) \nC4529( V394 V482 ) C4530( V394 V483 ) C4531( V394 V486 ) C4532( V394 V487 ) C4533( V394 V488 ) C4534( V394 V489 ) \nC4535( V394 V491 ) C4543( V394 V566 ) C4544( V394 V687 ) C4545( V395 V484 ) C4546( V395 V485 ) C4547( V395 V486 ) \nC4548( V395 V487 ) C4549( V395 V488 ) C4550( V395 V489 ) C4551( V395 V490 ) C4559( V395 V566 ) C4560( V395 V687 ) \nC4759( V415 V568 ) C4760( V415 V687 ) C4767( V416 V568 ) C4768( V416 V687 ) C4775( V417 V568 ) C4776( V417 V687 ) \nC4791( V419 V568 ) C4792( V419 V687 ) C4799( V420 V568 ) C4800( V420 V687 ) C4807( V421 V568 ) C4808( V421 V687 ) \nC4831( V424 V568 ) C4832( V424 V687 ) C4839( V425 V568 ) C4840( V425 V687 ) C4855( V426 V568 ) C4856( V426 V687 ) \nC4871( V427 V568 ) C4872( V427 V687 ) C4887( V428 V568 ) C4888( V428 V687 ) C4903( V429 V568 ) C4904( V429 V687 ) \nC4919( V430 V568 ) C4920( V430 V687 ) C4935( V431 V568 ) C4936( V431 V687 ) C5085( V450 V565 ) C5086( V450 V566 ) \nC5087( V450 V567 ) C5088( V450 V568 ) C5089( V450 V569 ) C5090( V450 V687 ) C5092( V451 V475 ) C5093( V451 V476 ) \nC5094( V451 V477 ) C5095( V451 V478 ) C5096( V451 V479 ) C5097( V451 V480 ) C5098( V451 V481 ) C5099( V451 V482 ) \nC5100( V451 V483 ) C5101( V451 V484 ) C5102( V451 V485 ) C5103( V451 V486 ) C5104( V451 V487 ) C5105( V451 V488 ) \nC5106( V451 V489 ) C5107( V451 V490 ) C5108( V451 V491 ) C5109( V451 V564 ) C5110( V451 V566 ) C5111( V451 V567 ) \nC5112( V451 V568 ) C5113( V451 V569 ) C5114( V451 V687 ) C5157( V453 V564 ) C5158( V453 V565 ) C5159( V453 V566 ) \nC5160( V453 V568 ) C5161( V453 V569 ) C5162( V453 V687 ) C5205( V455 V564 ) C5206( V455 V565 ) C5207( V455 V566 ) \nC5208( V455 V567 ) C5209( V455 V568 ) C5210( V455 V687 ) C5227( V458 V688 ) C5241( V460 V688 ) C5320( V469 V688 ) \nC5392( V475 V688 ) C5400( V476 V688 ) C5408( V477 V688 ) C5416( V478 V688 ) C5424( V479 V688 ) C5432( V480 V688 ) \nC5440( V481 V688 ) C5448( V482 V688 ) C5456( V483 V688 ) C5464( V484 V688 ) C5472( V485 V688 ) C5488( V486 V688 ) \nC5504( V487 V688 ) C5520( V488 V688 ) C5536( V489 V688 ) C5552( V490 V688 ) C5568( V491 V688 ) C5574( V492 V688 ) \nC5588( V494 V688 ) C5604( V496 V688 ) C5692( V505 V688 ) C6286( V564 V688 ) C6310( V565 V688 ) C6334( V566 V688 ) \nC6358( V567 V688 ) C6382( V568 V688 ) C6406( V569 V688 ) C6636( V684 V686 ) C6637( V684 V687 ) C6638( V684 V688 ) \nC6639( V684 V689 ) C6644( V686 V687 ) C6645( V686 V688 ) C6646( V686 V689 ) C6647( V687 V688 ) C6648( V687 V689 ) \nC6649( V688 V689 ) "];4-&gt;12[label="105: V150 V152 V154 V155 V158 \nV159 V162 V163 V164 V165 V166 \nV167 V186 V188 V190 V191 V194 \nV195 V198 V199 V200 V201 V202 \nV203 V222 V225 V227 V247 V249 \nV338 V340 V343 V345 V361 V363 \nV379 V380 V381 V382 V383 V384 \nV385 V386 V387 V388 V389 V390 \nV391 V392 V393 V394 V395 V415 \nV416 V417 V419 V420 V421 V424 \nV425 V426 V427 V428 V429 V430 \nV431 V450 V451 V453 V455 V458 \nV460 V469 V475 V476 V477 V478 \nV479 V480 V481 V482 V483 V484 \nV485 V486 V487 V488 V489 V490 \nV491 V492 V494 V496 V505 V564 \nV565 V566 V567 V568 V569 V684 \nV686 V687 V688 V689 \n318: C1981 ,C1982 ,C1985 ,C1993 ,C1999 ,\nC2009 ,C2015 ,C2023 ,C2047 ,C2055 ,C2087 ,\nC2090 ,C2103 ,C2119 ,C2135 ,C2151 ,C2167 ,\nC2361 ,C2375 ,C2391 ,C2399 ,C2423 ,C2431 ,\nC2463 ,C2479 ,C2495 ,C2511 ,C2527 ,C2543 ,\nC2694 ,C2696 ,C2767 ,C2768 ,C2815 ,C2817 ,\nC2998 ,C2999 ,C3000 ,C3013 ,C3014 ,C3015 ,\nC3016 ,C3920 ,C3921 ,C3922 ,C3923 ,C3924 ,\nC3925 ,C3926 ,C3927 ,C3928 ,C3929 ,C3930 ,\nC3931 ,C3932 ,C3933 ,C3934 ,C3935 ,C3936 ,\nC3937 ,C3938 ,C3939 ,C3941 ,C3942 ,C3968 ,\nC3969 ,C3970 ,C3972 ,C3973 ,C3974 ,C3977 ,\nC3978 ,C3979 ,C3980 ,C3981 ,C3982 ,C3983 ,\nC3984 ,C3985 ,C3986 ,C3988 ,C3989 ,C3990 ,\nC4021 ,C4023 ,C4024 ,C4033 ,C4034 ,C4036 ,\nC4037 ,C4038 ,C4192 ,C4193 ,C4194 ,C4195 ,\nC4196 ,C4206 ,C4207 ,C4208 ,C4209 ,C4210 ,\nC4211 ,C4212</w:t>
      </w:r>
    </w:p>
    <w:p>
      <w:pPr>
        <w:pStyle w:val="PreformattedText"/>
        <w:bidi w:val="0"/>
        <w:spacing w:before="0" w:after="0"/>
        <w:jc w:val="left"/>
        <w:rPr/>
      </w:pPr>
      <w:r>
        <w:rPr/>
        <w:t xml:space="preserve"> </w:t>
      </w:r>
      <w:r>
        <w:rPr/>
        <w:t>,C4380 ,C4383 ,C4384 ,C4385 ,\nC4386 ,C4387 ,C4391 ,C4392 ,C4394 ,C4395 ,\nC4399 ,C4400 ,C4401 ,C4402 ,C4403 ,C4407 ,\nC4408 ,C4409 ,C4410 ,C4411 ,C4415 ,C4416 ,\nC4417 ,C4418 ,C4419 ,C4423 ,C4424 ,C4425 ,\nC4426 ,C4427 ,C4431 ,C4432 ,C4433 ,C4434 ,\nC4435 ,C4439 ,C4440 ,C4441 ,C4442 ,C4443 ,\nC4447 ,C4448 ,C4449 ,C4450 ,C4451 ,C4455 ,\nC4456 ,C4457 ,C4458 ,C4459 ,C4463 ,C4464 ,\nC4465 ,C4466 ,C4467 ,C4468 ,C4469 ,C4470 ,\nC4471 ,C4479 ,C4480 ,C4481 ,C4482 ,C4483 ,\nC4484 ,C4485 ,C4486 ,C4487 ,C4495 ,C4496 ,\nC4497 ,C4498 ,C4499 ,C4500 ,C4501 ,C4502 ,\nC4503 ,C4511 ,C4512 ,C4513 ,C4514 ,C4515 ,\nC4516 ,C4517 ,C4518 ,C4519 ,C4527 ,C4528 ,\nC4529 ,C4530 ,C4531 ,C4532 ,C4533 ,C4534 ,\nC4535 ,C4543 ,C4544 ,C4545 ,C4546 ,C4547 ,\nC4548 ,C4549 ,C4550 ,C4551 ,C4559 ,C4560 ,\nC4759 ,C4760 ,C4767 ,C4768 ,C4775 ,C4776 ,\nC4791 ,C4792 ,C4799 ,C4800 ,C4807 ,C4808 ,\nC4831 ,C4832 ,C4839 ,C4840 ,C4855 ,C4856 ,\nC4871 ,C4872 ,C4887 ,C4888 ,C4903 ,C4904 ,\nC4919 ,C4920 ,C4935 ,C4936 ,C5085 ,C5086 ,\nC5087 ,C5088 ,C5089 ,C5090 ,C5092 ,C5093 ,\nC5094 ,C5095 ,C5096 ,C5097 ,C5098 ,C5099 ,\nC5100 ,C5101 ,C5102 ,C5103 ,C5104 ,C5105 ,\nC5106 ,C5107 ,C5108 ,C5109 ,C5110 ,C5111 ,\nC5112 ,C5113 ,C5114 ,C5157 ,C5158 ,C5159 ,\nC5160 ,C5161 ,C5162 ,C5205 ,C5206 ,C5207 ,\nC5208 ,C5209 ,C5210 ,C5227 ,C5241 ,C5320 ,\nC5392 ,C5400 ,C5408 ,C5416 ,C5424 ,C5432 ,\nC5440 ,C5448 ,C5456 ,C5464 ,C5472 ,C5488 ,\nC5504 ,C5520 ,C5536 ,C5552 ,C5568 ,C5574 ,\nC5588 ,C5604 ,C5692 ,C6286 ,C6310 ,C6334 ,\nC6358 ,C6382 ,C6406 ,C6636 ,C6637 ,C6638 ,\nC6639 ,C6644 ,C6645 ,C6646 ,C6647 ,C6648 ,\nC6649 ,"];13[shape=box, label="id:13 level: 3\n12: V194 V198 V203 V222 V227 \nV329 V422 V426 V431 V450 V455 \nV686 \n11: C2421( V194 V329 ) C2457( V198 V329 ) C2537( V203 V329 ) C2686( V222 V329 ) C2806( V227 V329 ) \nC3805( V329 V422 ) C3806( V329 V426 ) C3807( V329 V431 ) C3808( V329 V450 ) C3809( V329 V455 ) C3810( V329 V686 ) "];7-&gt;13[label="11: V194 V198 V203 V222 V227 \nV422 V426 V431 V450 V455 V686 \n0: "];14[shape=box, label="id:14 level: 3\n12: V195 V198 V203 V222 V227 \nV328 V423 V426 V431 V450 V455 \nV686 \n11: C2429( V195 V328 ) C2456( V198 V328 ) C2536( V203 V328 ) C2685( V222 V328 ) C2805( V227 V328 ) \nC3799( V328 V423 ) C3800( V328 V426 ) C3801( V328 V431 ) C3802( V328 V450 ) C3803( V328 V455 ) C3804( V328 V686 ) "];7-&gt;14[label="11: V195 V198 V203 V222 V227 \nV423 V426 V431 V450 V455 V686 \n0: "];15[shape=box, label="id:15 level: 3\n16: V158 V162 V167 V194 V198 \nV203 V225 V293 V386 V390 V395 \nV422 V426 V431 V453 V686 \n15: C2045( V158 V293 ) C2081( V162 V293 ) C2161( V167 V293 ) C2418( V194 V293 ) C2450( V198 V293 ) \nC2530( V203 V293 ) C2758( V225 V293 ) C3449( V293 V386 ) C3450( V293 V390 ) C3451( V293 V395 ) C3452( V293 V422 ) \nC3453( V293 V426 ) C3454( V293 V431 ) C3455( V293 V453 ) C3456( V293 V686 ) "];8-&gt;15[label="15: V158 V162 V167 V194 V198 \nV203 V225 V386 V390 V395 V422 \nV426 V431 V453 V686 \n0: "];16[shape=box, label="id:16 level: 3\n16: V159 V162 V167 V195 V198 \nV203 V225 V292 V387 V390 V395 \nV423 V426 V431 V453 V686 \n15: C2053( V159 V292 ) C2080( V162 V292 ) C2160( V167 V292 ) C2426( V195 V292 ) C2449( V198 V292 ) \nC2529( V203 V292 ) C2757( V225 V292 ) C3441( V292 V387 ) C3442( V292 V390 ) C3443( V292 V395 ) C3444( V292 V423 ) \nC3445( V292 V426 ) C3446( V292 V431 ) C3447( V292 V453 ) C3448( V292 V686 ) "];8-&gt;16[label="15: V159 V162 V167 V195 V198 \nV203 V225 V387 V390 V395 V423 \nV426 V431 V453 V686 \n0: "];17[shape=box, label="id:17 level: 3\n10: V186 V188 V222 V227 V319 \nV414 V416 V450 V455 V686 \n9: C2359( V186 V319 ) C2372( V188 V319 ) C2676( V222 V319 ) C2796( V227 V319 ) C3746( V319 V414 ) \nC3747( V319 V416 ) C3748( V319 V450 ) C3749( V319 V455 ) C3750( V319 V686 ) "];9-&gt;17[label="9: V186 V188 V222 V227 V414 \nV416 V450 V455 V686 \n0: "];18[shape=box, label="id:18 level: 3\n12: V186 V190 V199 V222 V227 \nV321 V414 V418 V427 V450 V455 \nV686 \n11: C2360( V186 V321 ) C2388( V190 V321 ) C2473( V199 V321 ) C2678( V222 V321 ) C2798( V227 V321 ) \nC3757( V321 V414 ) C3758( V321 V418 ) C3759( V321 V427 ) C3760( V321 V450 ) C3761( V321 V455 ) C3762( V321 V686 ) "];9-&gt;18[label="11: V186 V190 V199 V222 V227 \nV414 V418 V427 V450 V455 V686 \n0: "];19[shape=box, label="id:19 level: 3\n92: V150 V152 V154 V163 V186 \nV188 V190 V199 V225 V247 V249 \nV338 V343 V345 V361 V363 V379 \nV380 V381 V382 V383 V384 V385 \nV386 V387 V388 V389 V390 V391 \nV392 V393 V394 V395 V414 V415 \nV416 V417 V418 V419 V420 V421 \nV422 V423 V424 V425 V426 V427 \nV428 V429 V430 V431 V450 V451 \nV453 V455 V458 V460 V469 V475 \nV476 V477 V478 V479 V480 V481 \nV482 V483 V484 V485 V486 V487 \nV488 V489 V490 V491 V492 V494 \nV496 V505 V511 V513 V564 V565 \nV566 V567 V568 V569 V684 V686 \nV687 V688 V689 \n294: C1981( V150 V247 ) C1982( V150 V249 ) C1985( V150 V338 ) C1993( V152 V247 ) C1999( V152 V338 ) \nC2009( V154 V249 ) C2015( V154 V338 ) C2090( V163 V249 ) C2103( V163 V338 ) C2767( V225 V338 ) C2998( V247 V380 ) \nC2999( V247 V451 ) C3000( V247 V686 ) C3013( V249 V382 ) C3014( V249 V391 ) C3015( V249 V451 ) C3016( V249 V686 ) \nC3920( V338 V379 ) C3921( V338 V380 ) C3922( V338 V381 ) C3923( V338 V382 ) C3924( V338 V383 ) C3925( V338 V384 ) \nC3926( V338 V385 ) C3927( V338 V386 ) C3928( V338 V387 ) C3929( V338 V388 ) C3930( V338 V389 ) C3931( V338 V390 ) \nC3932( V338 V391 ) C3933( V338 V392 ) C3934( V338 V393 ) C3935( V338 V394 ) C3936( V338 V395 ) C3937( V338 V450 ) \nC3938( V338 V451 ) C3939( V338 V453 ) C3941( V338 V455 ) C3942( V338 V686 ) C4021( V343 V458 ) C4023( V343 V476 ) \nC4024( V343 V687 ) C4033( V345 V460 ) C4034( V345 V469 ) C4036( V345 V478 ) C4037( V345 V487 ) C4038( V345 V687 ) \nC4192( V361 V458 ) C4193( V361 V492 ) C4194( V361 V494 ) C4195( V361 V565 ) C4196( V361 V687 ) C4206( V363 V460 ) \nC4207( V363 V469 ) C4208( V363 V492 ) C4209( V363 V496 ) C4210( V363 V505 ) C4211( V363 V565 ) C4212( V363 V687 ) \nC4380( V379 V476 ) C4383( V379 V566 ) C4384( V379 V687 ) C4385( V380 V475 ) C4386( V380 V479 ) C4387( V380 V487 ) \nC4388( V380 V511 ) C4391( V380 V566 ) C4392( V380 V687 ) C4394( V381 V478 ) C4395( V381 V487 ) C4399( V381 V566 ) \nC4400( V381 V687 ) C4401( V382 V477 ) C4402( V382 V481 ) C4403( V382 V488 ) C4404( V382 V513 ) C4407( V382 V566 ) \nC4408( V382 V687 ) C4409( V383 V476 ) C4410( V383 V480 ) C4411( V383 V488 ) C4415( V383 V566 ) C4416( V383 V687 ) \nC4417( V384 V479 ) C4418( V384 V483 ) C4419( V384 V489 ) C4423( V384 V566 ) C4424( V384 V687 ) C4425( V385 V478 ) \nC4426( V385 V482 ) C4427( V385 V489 ) C4431( V385 V566 ) C4432( V385 V687 ) C4433( V386 V481 ) C4434( V386 V485 ) \nC4435( V386 V490 ) C4439( V386 V566 ) C4440( V386 V687 ) C4441( V387 V480 ) C4442( V387 V484 ) C4443( V387 V490 ) \nC4447( V387 V566 ) C4448( V387 V687 ) C4449( V388 V483 ) C4450( V388 V486 ) C4451( V388 V491 ) C4455( V388 V566 ) \nC4456( V388 V687 ) C4457( V389 V482 ) C4458( V389 V486 ) C4459( V389 V491 ) C4463( V389 V566 ) C4464( V389 V687 ) \nC4465( V390 V484 ) C4466( V390 V485 ) C4467( V390 V487 ) C4468( V390 V488 ) C4469( V390 V489 ) C4470( V390 V490 ) \nC4471( V390 V491 ) C4479( V390 V566 ) C4480( V390 V687 ) C4481( V391 V476 ) C4482( V391 V477 ) C4483( V391 V486 ) \nC4484( V391 V488 ) C4485( V391 V489 ) C4486( V391 V490 ) C4487( V391 V491 ) C4489( V391 V513 ) C4495( V391 V566 ) \nC4496( V391 V687 ) C4497( V392 V478 ) C4498( V392 V479 ) C4499( V392 V486 ) C4500( V392 V487 ) C4501( V392 V489 ) \nC4502( V392 V490 ) C4503( V392 V491 ) C4511( V392 V566 ) C4512( V392 V687 ) C4513( V393 V480 ) C4514( V393 V481 ) \nC4515( V393 V486 ) C4516( V393 V487 ) C4517( V393 V488 ) C4518( V393 V490 ) C4519( V393 V491 ) C4527( V393 V566 ) \nC4528( V393 V687 ) C4529( V394 V482 ) C4530( V394 V483 ) C4531( V394 V486 ) C4532( V394 V487 ) C4533( V394 V488 ) \nC4534( V394 V489 ) C4535( V394 V491 ) C4543( V394 V566 ) C4544( V394 V687 ) C4545( V395 V484 ) C4546( V395 V485 ) \nC4547( V395 V486 ) C4548( V395 V487 ) C4549( V395 V488 ) C4550( V395 V489 ) C4551( V395 V490 ) C4559( V395 V566 ) \nC4560( V395 V687 ) C4749( V414 V511 ) C4750( V414 V513 ) C4753( V414 V568 ) C4754( V414 V687 ) C4759( V415 V568 ) \nC4760( V415 V687 ) C4761( V416 V511 ) C4767( V416 V568 ) C4768( V416 V687 ) C4775( V417 V568 ) C4776( V417 V687 ) \nC4777( V418 V513 ) C4783( V418 V568 ) C4784( V418 V687 ) C4791( V419 V568 ) C4792( V419 V687 ) C4799( V420 V568 ) \nC4800( V420 V687 ) C4807( V421 V568 ) C4808( V421 V687 ) C4815( V422 V568 ) C4816( V422 V687 ) C4823( V423 V568 ) \nC4824( V423 V687 ) C4831( V424 V568 ) C4832( V424 V687 ) C4839( V425 V568 ) C4840( V425 V687 ) C4855( V426 V568 ) \nC4856( V426 V687 ) C4858( V427 V513 ) C4871( V427 V568 ) C4872( V427 V687 ) C4887( V428 V568 ) C4888( V428 V687 ) \nC4903( V429 V568 ) C4904( V429 V687 ) C4919( V430 V568 ) C4920( V430 V687 ) C4935( V431 V568 ) C4936( V431 V687 ) \nC5085( V450 V565 ) C5086( V450 V566 ) C5087( V450 V567 ) C5088( V450 V568 ) C5089( V450 V569 ) C5090( V450 V687 ) \nC5092( V451 V475 ) C5093( V451 V476 ) C5094( V451 V477 ) C5095( V451 V478 ) C5096( V451 V479 ) C5097( V451 V480 ) \nC5098( V451 V481 ) C5099( V451 V482 ) C5100( V451 V483 ) C5101( V451 V484 ) C5102( V451 V485 ) C5103( V451 V486 ) \nC5104( V451 V487 ) C5105( V451 V488 ) C5106( V451 V489 ) C5107( V451 V490 ) C5108( V451 V491 ) C5109( V451 V564 ) \nC5110( V451 V566 ) C5111( V451 V567 ) C5112( V451 V568 ) C5113( V451 V569 ) C5114( V451 V687 ) C5140( V453 V511 ) \nC5142( V453 V513 ) C5157( V453 V564 ) C5158( V453 V565 ) C5159( V453 V566 ) C5160( V453 V568 ) C5161( V453 V569 ) \nC5162( V453 V687 ) C5205( V455 V564 ) C5206( V455 V565 ) C5207( V455 V566 ) C5208( V455 V567 ) C5209( V455 V568 ) \nC5210( V455 V687 ) C5227( V458 V688 ) C5241( V460 V688 ) C5320( V469 V688 ) C5392( V475 V688 ) C5400( V476 V688 ) \nC5408( V477 V688 ) C5416( V478 V688 ) C5424( V479 V688 ) C5432( V480 V688 ) C5440( V481 V688 ) C5448( V482 V688 ) \nC5456( V483 V688 ) C5464( V484 V688 ) C5472( V485 V688 ) C5488( V486 V688 )</w:t>
      </w:r>
    </w:p>
    <w:p>
      <w:pPr>
        <w:pStyle w:val="PreformattedText"/>
        <w:bidi w:val="0"/>
        <w:spacing w:before="0" w:after="0"/>
        <w:jc w:val="left"/>
        <w:rPr/>
      </w:pPr>
      <w:r>
        <w:rPr/>
        <w:t xml:space="preserve"> </w:t>
      </w:r>
      <w:r>
        <w:rPr/>
        <w:t>C5504( V487 V688 ) C5520( V488 V688 ) \nC5536( V489 V688 ) C5552( V490 V688 ) C5568( V491 V688 ) C5574( V492 V688 ) C5588( V494 V688 ) C5604( V496 V688 ) \nC5692( V505 V688 ) C5768( V511 V688 ) C5784( V513 V688 ) C6286( V564 V688 ) C6310( V565 V688 ) C6334( V566 V688 ) \nC6358( V567 V688 ) C6382( V568 V688 ) C6406( V569 V688 ) C6636( V684 V686 ) C6637( V684 V687 ) C6638( V684 V688 ) \nC6639( V684 V689 ) C6644( V686 V687 ) C6645( V686 V688 ) C6646( V686 V689 ) C6647( V687 V688 ) C6648( V687 V689 ) \nC6649( V688 V689 ) "];9-&gt;19[label="90: V150 V152 V154 V163 V186 \nV188 V190 V199 V225 V247 V249 \nV338 V343 V345 V361 V363 V379 \nV380 V381 V382 V383 V384 V385 \nV386 V387 V388 V389 V390 V391 \nV392 V393 V394 V395 V414 V415 \nV416 V417 V418 V419 V420 V421 \nV422 V423 V424 V425 V426 V427 \nV428 V429 V430 V431 V450 V451 \nV453 V455 V458 V460 V469 V475 \nV476 V477 V478 V479 V480 V481 \nV482 V483 V484 V485 V486 V487 \nV488 V489 V490 V491 V492 V494 \nV496 V505 V564 V565 V566 V567 \nV568 V569 V684 V686 V687 V688 \nV689 \n282: C1981 ,C1982 ,C1985 ,C1993 ,C1999 ,\nC2009 ,C2015 ,C2090 ,C2103 ,C2767 ,C2998 ,\nC2999 ,C3000 ,C3013 ,C3014 ,C3015 ,C3016 ,\nC3920 ,C3921 ,C3922 ,C3923 ,C3924 ,C3925 ,\nC3926 ,C3927 ,C3928 ,C3929 ,C3930 ,C3931 ,\nC3932 ,C3933 ,C3934 ,C3935 ,C3936 ,C3937 ,\nC3938 ,C3939 ,C3941 ,C3942 ,C4021 ,C4023 ,\nC4024 ,C4033 ,C4034 ,C4036 ,C4037 ,C4038 ,\nC4192 ,C4193 ,C4194 ,C4195 ,C4196 ,C4206 ,\nC4207 ,C4208 ,C4209 ,C4210 ,C4211 ,C4212 ,\nC4380 ,C4383 ,C4384 ,C4385 ,C4386 ,C4387 ,\nC4391 ,C4392 ,C4394 ,C4395 ,C4399 ,C4400 ,\nC4401 ,C4402 ,C4403 ,C4407 ,C4408 ,C4409 ,\nC4410 ,C4411 ,C4415 ,C4416 ,C4417 ,C4418 ,\nC4419 ,C4423 ,C4424 ,C4425 ,C4426 ,C4427 ,\nC4431 ,C4432 ,C4433 ,C4434 ,C4435 ,C4439 ,\nC4440 ,C4441 ,C4442 ,C4443 ,C4447 ,C4448 ,\nC4449 ,C4450 ,C4451 ,C4455 ,C4456 ,C4457 ,\nC4458 ,C4459 ,C4463 ,C4464 ,C4465 ,C4466 ,\nC4467 ,C4468 ,C4469 ,C4470 ,C4471 ,C4479 ,\nC4480 ,C4481 ,C4482 ,C4483 ,C4484 ,C4485 ,\nC4486 ,C4487 ,C4495 ,C4496 ,C4497 ,C4498 ,\nC4499 ,C4500 ,C4501 ,C4502 ,C4503 ,C4511 ,\nC4512 ,C4513 ,C4514 ,C4515 ,C4516 ,C4517 ,\nC4518 ,C4519 ,C4527 ,C4528 ,C4529 ,C4530 ,\nC4531 ,C4532 ,C4533 ,C4534 ,C4535 ,C4543 ,\nC4544 ,C4545 ,C4546 ,C4547 ,C4548 ,C4549 ,\nC4550 ,C4551 ,C4559 ,C4560 ,C4753 ,C4754 ,\nC4759 ,C4760 ,C4767 ,C4768 ,C4775 ,C4776 ,\nC4783 ,C4784 ,C4791 ,C4792 ,C4799 ,C4800 ,\nC4807 ,C4808 ,C4815 ,C4816 ,C4823 ,C4824 ,\nC4831 ,C4832 ,C4839 ,C4840 ,C4855 ,C4856 ,\nC4871 ,C4872 ,C4887 ,C4888 ,C4903 ,C4904 ,\nC4919 ,C4920 ,C4935 ,C4936 ,C5085 ,C5086 ,\nC5087 ,C5088 ,C5089 ,C5090 ,C5092 ,C5093 ,\nC5094 ,C5095 ,C5096 ,C5097 ,C5098 ,C5099 ,\nC5100 ,C5101 ,C5102 ,C5103 ,C5104 ,C5105 ,\nC5106 ,C5107 ,C5108 ,C5109 ,C5110 ,C5111 ,\nC5112 ,C5113 ,C5114 ,C5157 ,C5158 ,C5159 ,\nC5160 ,C5161 ,C5162 ,C5205 ,C5206 ,C5207 ,\nC5208 ,C5209 ,C5210 ,C5227 ,C5241 ,C5320 ,\nC5392 ,C5400 ,C5408 ,C5416 ,C5424 ,C5432 ,\nC5440 ,C5448 ,C5456 ,C5464 ,C5472 ,C5488 ,\nC5504 ,C5520 ,C5536 ,C5552 ,C5568 ,C5574 ,\nC5588 ,C5604 ,C5692 ,C6286 ,C6310 ,C6334 ,\nC6358 ,C6382 ,C6406 ,C6636 ,C6637 ,C6638 ,\nC6639 ,C6644 ,C6645 ,C6646 ,C6647 ,C6648 ,\nC6649 ,"];20[shape=box, label="id:20 level: 3\n110: V150 V152 V153 V154 V155 \nV156 V158 V159 V162 V163 V164 \nV165 V166 V167 V186 V188 V189 \nV190 V191 V192 V194 V195 V198 \nV199 V200 V201 V202 V203 V222 \nV225 V227 V247 V249 V253 V260 \nV338 V340 V343 V345 V361 V363 \nV379 V380 V381 V383 V384 V385 \nV386 V387 V388 V389 V390 V391 \nV392 V393 V394 V395 V415 V416 \nV417 V419 V420 V421 V424 V425 \nV426 V427 V428 V429 V430 V431 \nV450 V451 V453 V455 V458 V460 \nV469 V475 V476 V477 V478 V479 \nV480 V481 V482 V483 V484 V485 \nV486 V487 V488 V489 V490 V491 \nV492 V494 V496 V505 V564 V565 \nV566 V567 V568 V569 V684 V686 \nV687 V688 V689 \n337: C1981( V150 V247 ) C1982( V150 V249 ) C1985( V150 V338 ) C1993( V152 V247 ) C1999( V152 V338 ) \nC2007( V153 V338 ) C2009( V154 V249 ) C2010( V154 V253 ) C2011( V154 V260 ) C2015( V154 V338 ) C2019( V155 V260 ) \nC2023( V155 V338 ) C2031( V156 V338 ) C2041( V158 V253 ) C2047( V158 V338 ) C2055( V159 V338 ) C2076( V162 V260 ) \nC2087( V162 V338 ) C2090( V163 V249 ) C2092( V163 V260 ) C2103( V163 V338 ) C2119( V164 V338 ) C2122( V165 V253 ) \nC2125( V165 V260 ) C2135( V165 V338 ) C2141( V166 V260 ) C2151( V166 V338 ) C2157( V167 V260 ) C2167( V167 V338 ) \nC2361( V186 V340 ) C2375( V188 V340 ) C2383( V189 V340 ) C2391( V190 V340 ) C2399( V191 V340 ) C2407( V192 V340 ) \nC2423( V194 V340 ) C2431( V195 V340 ) C2463( V198 V340 ) C2479( V199 V340 ) C2495( V200 V340 ) C2511( V201 V340 ) \nC2527( V202 V340 ) C2543( V203 V340 ) C2694( V222 V338 ) C2696( V222 V340 ) C2767( V225 V338 ) C2768( V225 V340 ) \nC2815( V227 V338 ) C2817( V227 V340 ) C2998( V247 V380 ) C2999( V247 V451 ) C3000( V247 V686 ) C3014( V249 V391 ) \nC3015( V249 V451 ) C3016( V249 V686 ) C3045( V253 V386 ) C3046( V253 V393 ) C3047( V253 V451 ) C3048( V253 V686 ) \nC3121( V260 V383 ) C3122( V260 V390 ) C3123( V260 V391 ) C3124( V260 V393 ) C3125( V260 V394 ) C3126( V260 V395 ) \nC3127( V260 V451 ) C3128( V260 V686 ) C3920( V338 V379 ) C3921( V338 V380 ) C3922( V338 V381 ) C3924( V338 V383 ) \nC3925( V338 V384 ) C3926( V338 V385 ) C3927( V338 V386 ) C3928( V338 V387 ) C3929( V338 V388 ) C3930( V338 V389 ) \nC3931( V338 V390 ) C3932( V338 V391 ) C3933( V338 V392 ) C3934( V338 V393 ) C3935( V338 V394 ) C3936( V338 V395 ) \nC3937( V338 V450 ) C3938( V338 V451 ) C3939( V338 V453 ) C3941( V338 V455 ) C3942( V338 V686 ) C3968( V340 V415 ) \nC3969( V340 V416 ) C3970( V340 V417 ) C3972( V340 V419 ) C3973( V340 V420 ) C3974( V340 V421 ) C3977( V340 V424 ) \nC3978( V340 V425 ) C3979( V340 V426 ) C3980( V340 V427 ) C3981( V340 V428 ) C3982( V340 V429 ) C3983( V340 V430 ) \nC3984( V340 V431 ) C3985( V340 V450 ) C3986( V340 V451 ) C3988( V340 V453 ) C3989( V340 V455 ) C3990( V340 V686 ) \nC4021( V343 V458 ) C4023( V343 V476 ) C4024( V343 V687 ) C4033( V345 V460 ) C4034( V345 V469 ) C4036( V345 V478 ) \nC4037( V345 V487 ) C4038( V345 V687 ) C4192( V361 V458 ) C4193( V361 V492 ) C4194( V361 V494 ) C4195( V361 V565 ) \nC4196( V361 V687 ) C4206( V363 V460 ) C4207( V363 V469 ) C4208( V363 V492 ) C4209( V363 V496 ) C4210( V363 V505 ) \nC4211( V363 V565 ) C4212( V363 V687 ) C4380( V379 V476 ) C4383( V379 V566 ) C4384( V379 V687 ) C4385( V380 V475 ) \nC4386( V380 V479 ) C4387( V380 V487 ) C4391( V380 V566 ) C4392( V380 V687 ) C4394( V381 V478 ) C4395( V381 V487 ) \nC4399( V381 V566 ) C4400( V381 V687 ) C4409( V383 V476 ) C4410( V383 V480 ) C4411( V383 V488 ) C4415( V383 V566 ) \nC4416( V383 V687 ) C4417( V384 V479 ) C4418( V384 V483 ) C4419( V384 V489 ) C4423( V384 V566 ) C4424( V384 V687 ) \nC4425( V385 V478 ) C4426( V385 V482 ) C4427( V385 V489 ) C4431( V385 V566 ) C4432( V385 V687 ) C4433( V386 V481 ) \nC4434( V386 V485 ) C4435( V386 V490 ) C4439( V386 V566 ) C4440( V386 V687 ) C4441( V387 V480 ) C4442( V387 V484 ) \nC4443( V387 V490 ) C4447( V387 V566 ) C4448( V387 V687 ) C4449( V388 V483 ) C4450( V388 V486 ) C4451( V388 V491 ) \nC4455( V388 V566 ) C4456( V388 V687 ) C4457( V389 V482 ) C4458( V389 V486 ) C4459( V389 V491 ) C4463( V389 V566 ) \nC4464( V389 V687 ) C4465( V390 V484 ) C4466( V390 V485 ) C4467( V390 V487 ) C4468( V390 V488 ) C4469( V390 V489 ) \nC4470( V390 V490 ) C4471( V390 V491 ) C4479( V390 V566 ) C4480( V390 V687 ) C4481( V391 V476 ) C4482( V391 V477 ) \nC4483( V391 V486 ) C4484( V391 V488 ) C4485( V391 V489 ) C4486( V391 V490 ) C4487( V391 V491 ) C4495( V391 V566 ) \nC4496( V391 V687 ) C4497( V392 V478 ) C4498( V392 V479 ) C4499( V392 V486 ) C4500( V392 V487 ) C4501( V392 V489 ) \nC4502( V392 V490 ) C4503( V392 V491 ) C4511( V392 V566 ) C4512( V392 V687 ) C4513( V393 V480 ) C4514( V393 V481 ) \nC4515( V393 V486 ) C4516( V393 V487 ) C4517( V393 V488 ) C4518( V393 V490 ) C4519( V393 V491 ) C4527( V393 V566 ) \nC4528( V393 V687 ) C4529( V394 V482 ) C4530( V394 V483 ) C4531( V394 V486 ) C4532( V394 V487 ) C4533( V394 V488 ) \nC4534( V394 V489 ) C4535( V394 V491 ) C4543( V394 V566 ) C4544( V394 V687 ) C4545( V395 V484 ) C4546( V395 V485 ) \nC4547( V395 V486 ) C4548( V395 V487 ) C4549( V395 V488 ) C4550( V395 V489 ) C4551( V395 V490 ) C4559( V395 V566 ) \nC4560( V395 V687 ) C4759( V415 V568 ) C4760( V415 V687 ) C4767( V416 V568 ) C4768( V416 V687 ) C4775( V417 V568 ) \nC4776( V417 V687 ) C4791( V419 V568 ) C4792( V419 V687 ) C4799( V420 V568 ) C4800( V420 V687 ) C4807( V421 V568 ) \nC4808( V421 V687 ) C4831( V424 V568 ) C4832( V424 V687 ) C4839( V425 V568 ) C4840( V425 V687 ) C4855( V426 V568 ) \nC4856( V426 V687 ) C4871( V427 V568 ) C4872( V427 V687 ) C4887( V428 V568 ) C4888( V428 V687 ) C4903( V429 V568 ) \nC4904( V429 V687 ) C4919( V430 V568 ) C4920( V430 V687 ) C4935( V431 V568 ) C4936( V431 V687 ) C5085( V450 V565 ) \nC5086( V450 V566 ) C5087( V450 V567 ) C5088( V450 V568 ) C5089( V450 V569 ) C5090( V450 V687 ) C5092( V451 V475 ) \nC5093( V451 V476 ) C5094( V451 V477 ) C5095( V451 V478 ) C5096( V451 V479 ) C5097( V451 V480 ) C5098( V451 V481 ) \nC5099( V451 V482 ) C5100( V451 V483 ) C5101( V451 V484 ) C5102( V451 V485 ) C5103( V451 V486 ) C5104( V451 V487 ) \nC5105( V451 V488 ) C5106( V451 V489 ) C5107( V451 V490 ) C5108( V451 V491 ) C5109( V451 V564 ) C5110( V451 V566 ) \nC5111( V451 V567 ) C5112( V451 V568 ) C5113( V451 V569 ) C5114( V451 V687 ) C5157( V453 V564 ) C5158( V453 V565 ) \nC5159( V453 V566 ) C5160( V453 V568 ) C5161( V453 V569 ) C5162( V453 V687 ) C5205( V455 V564 ) C5206( V455 V565 ) \nC5207( V455 V566 ) C5208( V455 V567 ) C5209( V455 V568 ) C5210( V455 V687 ) C5227( V458 V688 ) C5241( V460 V688 ) \nC5320( V469 V688 ) C5392( V475 V688 ) C5400( V476 V688 ) C5408( V477 V688 ) C5416( V478 V688 ) C5424( V479 V688 ) \nC5432( V480 V688 ) C5440( V481 V688 ) C5448( V482 V688 ) C5456( V483 V688 ) C5464( V484 V688 ) C5472( V485 V688 ) \nC5488( V486 V688 ) C5504( V487 V688 ) C5520( V488 V688 ) C5536( V489 V688 ) C5552( V490 V688 ) C5568( V491 V688 ) \nC5574( V492 V688 ) C5588( V494 V688</w:t>
      </w:r>
    </w:p>
    <w:p>
      <w:pPr>
        <w:pStyle w:val="PreformattedText"/>
        <w:bidi w:val="0"/>
        <w:spacing w:before="0" w:after="0"/>
        <w:jc w:val="left"/>
        <w:rPr/>
      </w:pPr>
      <w:r>
        <w:rPr/>
        <w:t xml:space="preserve"> </w:t>
      </w:r>
      <w:r>
        <w:rPr/>
        <w:t>) C5604( V496 V688 ) C5692( V505 V688 ) C6286( V564 V688 ) C6310( V565 V688 ) \nC6334( V566 V688 ) C6358( V567 V688 ) C6382( V568 V688 ) C6406( V569 V688 ) C6636( V684 V686 ) C6637( V684 V687 ) \nC6638( V684 V688 ) C6639( V684 V689 ) C6644( V686 V687 ) C6645( V686 V688 ) C6646( V686 V689 ) C6647( V687 V688 ) \nC6648( V687 V689 ) C6649( V688 V689 ) "];12-&gt;20[label="106: V150 V152 V154 V155 V158 \nV159 V162 V163 V164 V165 V166 \nV167 V186 V188 V190 V191 V194 \nV195 V198 V199 V200 V201 V202 \nV203 V222 V225 V227 V247 V249 \nV253 V260 V338 V340 V343 V345 \nV361 V363 V379 V380 V381 V383 \nV384 V385 V386 V387 V388 V389 \nV390 V391 V392 V393 V394 V395 \nV415 V416 V417 V419 V420 V421 \nV424 V425 V426 V427 V428 V429 \nV430 V431 V450 V451 V453 V455 \nV458 V460 V469 V475 V476 V477 \nV478 V479 V480 V481 V482 V483 \nV484 V485 V486 V487 V488 V489 \nV490 V491 V492 V494 V496 V505 \nV564 V565 V566 V567 V568 V569 \nV684 V686 V687 V688 V689 \n333: C1981 ,C1982 ,C1985 ,C1993 ,C1999 ,\nC2009 ,C2010 ,C2011 ,C2015 ,C2019 ,C2023 ,\nC2041 ,C2047 ,C2055 ,C2076 ,C2087 ,C2090 ,\nC2092 ,C2103 ,C2119 ,C2122 ,C2125 ,C2135 ,\nC2141 ,C2151 ,C2157 ,C2167 ,C2361 ,C2375 ,\nC2391 ,C2399 ,C2423 ,C2431 ,C2463 ,C2479 ,\nC2495 ,C2511 ,C2527 ,C2543 ,C2694 ,C2696 ,\nC2767 ,C2768 ,C2815 ,C2817 ,C2998 ,C2999 ,\nC3000 ,C3014 ,C3015 ,C3016 ,C3045 ,C3046 ,\nC3047 ,C3048 ,C3121 ,C3122 ,C3123 ,C3124 ,\nC3125 ,C3126 ,C3127 ,C3128 ,C3920 ,C3921 ,\nC3922 ,C3924 ,C3925 ,C3926 ,C3927 ,C3928 ,\nC3929 ,C3930 ,C3931 ,C3932 ,C3933 ,C3934 ,\nC3935 ,C3936 ,C3937 ,C3938 ,C3939 ,C3941 ,\nC3942 ,C3968 ,C3969 ,C3970 ,C3972 ,C3973 ,\nC3974 ,C3977 ,C3978 ,C3979 ,C3980 ,C3981 ,\nC3982 ,C3983 ,C3984 ,C3985 ,C3986 ,C3988 ,\nC3989 ,C3990 ,C4021 ,C4023 ,C4024 ,C4033 ,\nC4034 ,C4036 ,C4037 ,C4038 ,C4192 ,C4193 ,\nC4194 ,C4195 ,C4196 ,C4206 ,C4207 ,C4208 ,\nC4209 ,C4210 ,C4211 ,C4212 ,C4380 ,C4383 ,\nC4384 ,C4385 ,C4386 ,C4387 ,C4391 ,C4392 ,\nC4394 ,C4395 ,C4399 ,C4400 ,C4409 ,C4410 ,\nC4411 ,C4415 ,C4416 ,C4417 ,C4418 ,C4419 ,\nC4423 ,C4424 ,C4425 ,C4426 ,C4427 ,C4431 ,\nC4432 ,C4433 ,C4434 ,C4435 ,C4439 ,C4440 ,\nC4441 ,C4442 ,C4443 ,C4447 ,C4448 ,C4449 ,\nC4450 ,C4451 ,C4455 ,C4456 ,C4457 ,C4458 ,\nC4459 ,C4463 ,C4464 ,C4465 ,C4466 ,C4467 ,\nC4468 ,C4469 ,C4470 ,C4471 ,C4479 ,C4480 ,\nC4481 ,C4482 ,C4483 ,C4484 ,C4485 ,C4486 ,\nC4487 ,C4495 ,C4496 ,C4497 ,C4498 ,C4499 ,\nC4500 ,C4501 ,C4502 ,C4503 ,C4511 ,C4512 ,\nC4513 ,C4514 ,C4515 ,C4516 ,C4517 ,C4518 ,\nC4519 ,C4527 ,C4528 ,C4529 ,C4530 ,C4531 ,\nC4532 ,C4533 ,C4534 ,C4535 ,C4543 ,C4544 ,\nC4545 ,C4546 ,C4547 ,C4548 ,C4549 ,C4550 ,\nC4551 ,C4559 ,C4560 ,C4759 ,C4760 ,C4767 ,\nC4768 ,C4775 ,C4776 ,C4791 ,C4792 ,C4799 ,\nC4800 ,C4807 ,C4808 ,C4831 ,C4832 ,C4839 ,\nC4840 ,C4855 ,C4856 ,C4871 ,C4872 ,C4887 ,\nC4888 ,C4903 ,C4904 ,C4919 ,C4920 ,C4935 ,\nC4936 ,C5085 ,C5086 ,C5087 ,C5088 ,C5089 ,\nC5090 ,C5092 ,C5093 ,C5094 ,C5095 ,C5096 ,\nC5097 ,C5098 ,C5099 ,C5100 ,C5101 ,C5102 ,\nC5103 ,C5104 ,C5105 ,C5106 ,C5107 ,C5108 ,\nC5109 ,C5110 ,C5111 ,C5112 ,C5113 ,C5114 ,\nC5157 ,C5158 ,C5159 ,C5160 ,C5161 ,C5162 ,\nC5205 ,C5206 ,C5207 ,C5208 ,C5209 ,C5210 ,\nC5227 ,C5241 ,C5320 ,C5392 ,C5400 ,C5408 ,\nC5416 ,C5424 ,C5432 ,C5440 ,C5448 ,C5456 ,\nC5464 ,C5472 ,C5488 ,C5504 ,C5520 ,C5536 ,\nC5552 ,C5568 ,C5574 ,C5588 ,C5604 ,C5692 ,\nC6286 ,C6310 ,C6334 ,C6358 ,C6382 ,C6406 ,\nC6636 ,C6637 ,C6638 ,C6639 ,C6644 ,C6645 ,\nC6646 ,C6647 ,C6648 ,C6649 ,"];21[shape=box, label="id:21 level: 4\n28: V150 V152 V154 V163 V186 \nV188 V190 V199 V225 V247 V249 \nV338 V378 V380 V382 V391 V414 \nV416 V418 V427 V453 V475 V477 \nV511 V513 V566 V686 V687 \n55: C1981( V150 V247 ) C1982( V150 V249 ) C1985( V150 V338 ) C1993( V152 V247 ) C1999( V152 V338 ) \nC2009( V154 V249 ) C2015( V154 V338 ) C2090( V163 V249 ) C2103( V163 V338 ) C2767( V225 V338 ) C2997( V247 V378 ) \nC2998( V247 V380 ) C3000( V247 V686 ) C3012( V249 V378 ) C3013( V249 V382 ) C3014( V249 V391 ) C3016( V249 V686 ) \nC3919( V338 V378 ) C3921( V338 V380 ) C3923( V338 V382 ) C3932( V338 V391 ) C3939( V338 V453 ) C3942( V338 V686 ) \nC4373( V378 V475 ) C4374( V378 V477 ) C4375( V378 V511 ) C4376( V378 V513 ) C4377( V378 V566 ) C4378( V378 V687 ) \nC4385( V380 V475 ) C4388( V380 V511 ) C4391( V380 V566 ) C4392( V380 V687 ) C4401( V382 V477 ) C4404( V382 V513 ) \nC4407( V382 V566 ) C4408( V382 V687 ) C4482( V391 V477 ) C4489( V391 V513 ) C4495( V391 V566 ) C4496( V391 V687 ) \nC4749( V414 V511 ) C4750( V414 V513 ) C4754( V414 V687 ) C4761( V416 V511 ) C4768( V416 V687 ) C4777( V418 V513 ) \nC4784( V418 V687 ) C4858( V427 V513 ) C4872( V427 V687 ) C5140( V453 V511 ) C5142( V453 V513 ) C5159( V453 V566 ) \nC5162( V453 V687 ) C6644( V686 V687 ) "];19-&gt;21[label="27: V150 V152 V154 V163 V186 \nV188 V190 V199 V225 V247 V249 \nV338 V380 V382 V391 V414 V416 \nV418 V427 V453 V475 V477 V511 \nV513 V566 V686 V687 \n46: C1981 ,C1982 ,C1985 ,C1993 ,C1999 ,\nC2009 ,C2015 ,C2090 ,C2103 ,C2767 ,C2998 ,\nC3000 ,C3013 ,C3014 ,C3016 ,C3921 ,C3923 ,\nC3932 ,C3939 ,C3942 ,C4385 ,C4388 ,C4391 ,\nC4392 ,C4401 ,C4404 ,C4407 ,C4408 ,C4482 ,\nC4489 ,C4495 ,C4496 ,C4749 ,C4750 ,C4754 ,\nC4761 ,C4768 ,C4777 ,C4784 ,C4858 ,C4872 ,\nC5140 ,C5142 ,C5159 ,C5162 ,C6644 ,"];22[shape=box, label="id:22 level: 4\n82: V343 V345 V361 V363 V379 \nV380 V381 V382 V383 V384 V385 \nV386 V387 V388 V389 V390 V391 \nV392 V393 V394 V395 V414 V415 \nV416 V417 V418 V419 V420 V421 \nV422 V423 V424 V425 V426 V427 \nV428 V429 V430 V431 V450 V451 \nV453 V455 V458 V460 V469 V475 \nV476 V477 V478 V479 V480 V481 \nV482 V483 V484 V485 V486 V487 \nV488 V489 V490 V491 V492 V494 \nV496 V505 V510 V511 V512 V513 \nV514 V523 V564 V565 V566 V567 \nV568 V569 V684 V688 V689 \n243: C4021( V343 V458 ) C4023( V343 V476 ) C4033( V345 V460 ) C4034( V345 V469 ) C4036( V345 V478 ) \nC4037( V345 V487 ) C4192( V361 V458 ) C4193( V361 V492 ) C4194( V361 V494 ) C4195( V361 V565 ) C4206( V363 V460 ) \nC4207( V363 V469 ) C4208( V363 V492 ) C4209( V363 V496 ) C4210( V363 V505 ) C4211( V363 V565 ) C4380( V379 V476 ) \nC4381( V379 V510 ) C4382( V379 V512 ) C4383( V379 V566 ) C4385( V380 V475 ) C4386( V380 V479 ) C4387( V380 V487 ) \nC4388( V380 V511 ) C4390( V380 V523 ) C4391( V380 V566 ) C4394( V381 V478 ) C4395( V381 V487 ) C4396( V381 V510 ) \nC4397( V381 V514 ) C4398( V381 V523 ) C4399( V381 V566 ) C4401( V382 V477 ) C4402( V382 V481 ) C4403( V382 V488 ) \nC4404( V382 V513 ) C4407( V382 V566 ) C4409( V383 V476 ) C4410( V383 V480 ) C4411( V383 V488 ) C4412( V383 V512 ) \nC4415( V383 V566 ) C4417( V384 V479 ) C4418( V384 V483 ) C4419( V384 V489 ) C4423( V384 V566 ) C4425( V385 V478 ) \nC4426( V385 V482 ) C4427( V385 V489 ) C4428( V385 V514 ) C4431( V385 V566 ) C4433( V386 V481 ) C4434( V386 V485 ) \nC4435( V386 V490 ) C4439( V386 V566 ) C4441( V387 V480 ) C4442( V387 V484 ) C4443( V387 V490 ) C4447( V387 V566 ) \nC4449( V388 V483 ) C4450( V388 V486 ) C4451( V388 V491 ) C4455( V388 V566 ) C4457( V389 V482 ) C4458( V389 V486 ) \nC4459( V389 V491 ) C4463( V389 V566 ) C4465( V390 V484 ) C4466( V390 V485 ) C4467( V390 V487 ) C4468( V390 V488 ) \nC4469( V390 V489 ) C4470( V390 V490 ) C4471( V390 V491 ) C4474( V390 V523 ) C4479( V390 V566 ) C4481( V391 V476 ) \nC4482( V391 V477 ) C4483( V391 V486 ) C4484( V391 V488 ) C4485( V391 V489 ) C4486( V391 V490 ) C4487( V391 V491 ) \nC4488( V391 V512 ) C4489( V391 V513 ) C4495( V391 V566 ) C4497( V392 V478 ) C4498( V392 V479 ) C4499( V392 V486 ) \nC4500( V392 V487 ) C4501( V392 V489 ) C4502( V392 V490 ) C4503( V392 V491 ) C4504( V392 V514 ) C4507( V392 V523 ) \nC4511( V392 V566 ) C4513( V393 V480 ) C4514( V393 V481 ) C4515( V393 V486 ) C4516( V393 V487 ) C4517( V393 V488 ) \nC4518( V393 V490 ) C4519( V393 V491 ) C4523( V393 V523 ) C4527( V393 V566 ) C4529( V394 V482 ) C4530( V394 V483 ) \nC4531( V394 V486 ) C4532( V394 V487 ) C4533( V394 V488 ) C4534( V394 V489 ) C4535( V394 V491 ) C4539( V394 V523 ) \nC4543( V394 V566 ) C4545( V395 V484 ) C4546( V395 V485 ) C4547( V395 V486 ) C4548( V395 V487 ) C4549( V395 V488 ) \nC4550( V395 V489 ) C4551( V395 V490 ) C4555( V395 V523 ) C4559( V395 V566 ) C4749( V414 V511 ) C4750( V414 V513 ) \nC4753( V414 V568 ) C4755( V415 V510 ) C4756( V415 V512 ) C4759( V415 V568 ) C4761( V416 V511 ) C4763( V416 V523 ) \nC4767( V416 V568 ) C4769( V417 V510 ) C4770( V417 V514 ) C4771( V417 V523 ) C4775( V417 V568 ) C4777( V418 V513 ) \nC4783( V418 V568 ) C4785( V419 V512 ) C4791( V419 V568 ) C4799( V420 V568 ) C4801( V421 V514 ) C4807( V421 V568 ) \nC4815( V422 V568 ) C4823( V423 V568 ) C4831( V424 V568 ) C4839( V425 V568 ) C4843( V426 V523 ) C4855( V426 V568 ) \nC4857( V427 V512 ) C4858( V427 V513 ) C4871( V427 V568 ) C4873( V428 V514 ) C4876( V428 V523 ) C4887( V428 V568 ) \nC4892( V429 V523 ) C4903( V429 V568 ) C4908( V430 V523 ) C4919( V430 V568 ) C4924( V431 V523 ) C4935( V431 V568 ) \nC5085( V450 V565 ) C5086( V450 V566 ) C5087( V450 V567 ) C5088( V450 V568 ) C5089( V450 V569 ) C5092( V451 V475 ) \nC5093( V451 V476 ) C5094( V451 V477 ) C5095( V451 V478 ) C5096( V451 V479 ) C5097( V451 V480 ) C5098( V451 V481 ) \nC5099( V451 V482 ) C5100( V451 V483 ) C5101( V451 V484 ) C5102( V451 V485 ) C5103( V451 V486 ) C5104( V451 V487 ) \nC5105( V451 V488 ) C5106( V451 V489 ) C5107( V451 V490 ) C5108( V451 V491 ) C5109( V451 V564 ) C5110( V451 V566 ) \nC5111( V451 V567 ) C5112( V451 V568 ) C5113( V451 V569 ) C5139( V453 V510 ) C5140( V453 V511 ) C5141( V453 V512 ) \nC5142( V453 V513 ) C5143( V453 V514 ) C5152( V453 V523 ) C5157( V453 V564 ) C5158( V453 V565 ) C5159( V453 V566 ) \nC5160( V453 V568 ) C5161( V453 V569 ) C5205( V455 V564 ) C5206( V455 V565 ) C5207( V455 V566 ) C5208( V455 V567 ) \nC5209( V455 V568 ) C5227( V458 V688 ) C5241( V460 V688 ) C5320( V469 V688 ) C5392( V475 V688 ) C5400( V476 V688 ) \nC5408( V477 V688 ) C5416( V478 V688 ) C5424( V479 V688 ) C5432( V480 V688 ) C5440( V481 V688 ) C5448( V482 V688 ) \nC5456( V483 V688 ) C5464( V484 V688 ) C5472( V485 V688 ) C5488( V486 V688 ) C5504( V487 V688 ) C5520( V488</w:t>
      </w:r>
    </w:p>
    <w:p>
      <w:pPr>
        <w:pStyle w:val="PreformattedText"/>
        <w:bidi w:val="0"/>
        <w:spacing w:before="0" w:after="0"/>
        <w:jc w:val="left"/>
        <w:rPr/>
      </w:pPr>
      <w:r>
        <w:rPr/>
        <w:t xml:space="preserve"> </w:t>
      </w:r>
      <w:r>
        <w:rPr/>
        <w:t>V688 ) \nC5536( V489 V688 ) C5552( V490 V688 ) C5568( V491 V688 ) C5574( V492 V688 ) C5588( V494 V688 ) C5604( V496 V688 ) \nC5692( V505 V688 ) C5762( V510 V688 ) C5768( V511 V688 ) C5776( V512 V688 ) C5784( V513 V688 ) C5792( V514 V688 ) \nC5880( V523 V688 ) C6286( V564 V688 ) C6310( V565 V688 ) C6334( V566 V688 ) C6358( V567 V688 ) C6382( V568 V688 ) \nC6406( V569 V688 ) C6638( V684 V688 ) C6639( V684 V689 ) C6649( V688 V689 ) "];19-&gt;22[label="78: V343 V345 V361 V363 V379 \nV380 V381 V382 V383 V384 V385 \nV386 V387 V388 V389 V390 V391 \nV392 V393 V394 V395 V414 V415 \nV416 V417 V418 V419 V420 V421 \nV422 V423 V424 V425 V426 V427 \nV428 V429 V430 V431 V450 V451 \nV453 V455 V458 V460 V469 V475 \nV476 V477 V478 V479 V480 V481 \nV482 V483 V484 V485 V486 V487 \nV488 V489 V490 V491 V492 V494 \nV496 V505 V511 V513 V564 V565 \nV566 V567 V568 V569 V684 V688 \nV689 \n205: C4021 ,C4023 ,C4033 ,C4034 ,C4036 ,\nC4037 ,C4192 ,C4193 ,C4194 ,C4195 ,C4206 ,\nC4207 ,C4208 ,C4209 ,C4210 ,C4211 ,C4380 ,\nC4383 ,C4385 ,C4386 ,C4387 ,C4388 ,C4391 ,\nC4394 ,C4395 ,C4399 ,C4401 ,C4402 ,C4403 ,\nC4404 ,C4407 ,C4409 ,C4410 ,C4411 ,C4415 ,\nC4417 ,C4418 ,C4419 ,C4423 ,C4425 ,C4426 ,\nC4427 ,C4431 ,C4433 ,C4434 ,C4435 ,C4439 ,\nC4441 ,C4442 ,C4443 ,C4447 ,C4449 ,C4450 ,\nC4451 ,C4455 ,C4457 ,C4458 ,C4459 ,C4463 ,\nC4465 ,C4466 ,C4467 ,C4468 ,C4469 ,C4470 ,\nC4471 ,C4479 ,C4481 ,C4482 ,C4483 ,C4484 ,\nC4485 ,C4486 ,C4487 ,C4489 ,C4495 ,C4497 ,\nC4498 ,C4499 ,C4500 ,C4501 ,C4502 ,C4503 ,\nC4511 ,C4513 ,C4514 ,C4515 ,C4516 ,C4517 ,\nC4518 ,C4519 ,C4527 ,C4529 ,C4530 ,C4531 ,\nC4532 ,C4533 ,C4534 ,C4535 ,C4543 ,C4545 ,\nC4546 ,C4547 ,C4548 ,C4549 ,C4550 ,C4551 ,\nC4559 ,C4749 ,C4750 ,C4753 ,C4759 ,C4761 ,\nC4767 ,C4775 ,C4777 ,C4783 ,C4791 ,C4799 ,\nC4807 ,C4815 ,C4823 ,C4831 ,C4839 ,C4855 ,\nC4858 ,C4871 ,C4887 ,C4903 ,C4919 ,C4935 ,\nC5085 ,C5086 ,C5087 ,C5088 ,C5089 ,C5092 ,\nC5093 ,C5094 ,C5095 ,C5096 ,C5097 ,C5098 ,\nC5099 ,C5100 ,C5101 ,C5102 ,C5103 ,C5104 ,\nC5105 ,C5106 ,C5107 ,C5108 ,C5109 ,C5110 ,\nC5111 ,C5112 ,C5113 ,C5140 ,C5142 ,C5157 ,\nC5158 ,C5159 ,C5160 ,C5161 ,C5205 ,C5206 ,\nC5207 ,C5208 ,C5209 ,C5227 ,C5241 ,C5320 ,\nC5392 ,C5400 ,C5408 ,C5416 ,C5424 ,C5432 ,\nC5440 ,C5448 ,C5456 ,C5464 ,C5472 ,C5488 ,\nC5504 ,C5520 ,C5536 ,C5552 ,C5568 ,C5574 ,\nC5588 ,C5604 ,C5692 ,C5768 ,C5784 ,C6286 ,\nC6310 ,C6334 ,C6358 ,C6382 ,C6406 ,C6638 ,\nC6639 ,C6649 ,"];23[shape=box, label="id:23 level: 4\n12: V188 V192 V200 V222 V227 \nV323 V416 V420 V428 V450 V455 \nV686 \n11: C2373( V188 V323 ) C2404( V192 V323 ) C2489( V200 V323 ) C2680( V222 V323 ) C2800( V227 V323 ) \nC3769( V323 V416 ) C3770( V323 V420 ) C3771( V323 V428 ) C3772( V323 V450 ) C3773( V323 V455 ) C3774( V323 V686 ) "];20-&gt;23[label="11: V188 V192 V200 V222 V227 \nV416 V420 V428 V450 V455 V686 \n0: "];24[shape=box, label="id:24 level: 4\n16: V152 V156 V164 V188 V192 \nV200 V225 V287 V380 V384 V392 \nV416 V420 V428 V453 V686 \n15: C1997( V152 V287 ) C2028( V156 V287 ) C2113( V164 V287 ) C2370( V188 V287 ) C2401( V192 V287 ) \nC2482( V200 V287 ) C2752( V225 V287 ) C3401( V287 V380 ) C3402( V287 V384 ) C3403( V287 V392 ) C3404( V287 V416 ) \nC3405( V287 V420 ) C3406( V287 V428 ) C3407( V287 V453 ) C3408( V287 V686 ) "];20-&gt;24[label="15: V152 V156 V164 V188 V192 \nV200 V225 V380 V384 V392 V416 \nV420 V428 V453 V686 \n0: "];25[shape=box, label="id:25 level: 4\n20: V188 V189 V198 V200 V201 \nV202 V203 V222 V227 V331 V416 \nV417 V426 V428 V429 V430 V431 \nV450 V455 V686 \n19: C2374( V188 V331 ) C2382( V189 V331 ) C2458( V198 V331 ) C2491( V200 V331 ) C2507( V201 V331 ) \nC2523( V202 V331 ) C2539( V203 V331 ) C2688( V222 V331 ) C2808( V227 V331 ) C3821( V331 V416 ) C3822( V331 V417 ) \nC3823( V331 V426 ) C3824( V331 V428 ) C3825( V331 V429 ) C3826( V331 V430 ) C3827( V331 V431 ) C3828( V331 V450 ) \nC3829( V331 V455 ) C3830( V331 V686 ) "];20-&gt;25[label="19: V188 V189 V198 V200 V201 \nV202 V203 V222 V227 V416 V417 \nV426 V428 V429 V430 V431 V450 \nV455 V686 \n0: "];26[shape=box, label="id:26 level: 4\n32: V152 V153 V162 V164 V165 \nV166 V167 V188 V189 V198 V200 \nV201 V202 V203 V225 V295 V380 \nV381 V390 V392 V393 V394 V395 \nV416 V417 V426 V428 V429 V430 \nV431 V453 V686 \n31: C1998( V152 V295 ) C2006( V153 V295 ) C2082( V162 V295 ) C2115( V164 V295 ) C2131( V165 V295 ) \nC2147( V166 V295 ) C2163( V167 V295 ) C2371( V188 V295 ) C2379( V189 V295 ) C2451( V198 V295 ) C2484( V200 V295 ) \nC2500( V201 V295 ) C2516( V202 V295 ) C2532( V203 V295 ) C2760( V225 V295 ) C3473( V295 V380 ) C3474( V295 V381 ) \nC3475( V295 V390 ) C3476( V295 V392 ) C3477( V295 V393 ) C3478( V295 V394 ) C3479( V295 V395 ) C3480( V295 V416 ) \nC3481( V295 V417 ) C3482( V295 V426 ) C3483( V295 V428 ) C3484( V295 V429 ) C3485( V295 V430 ) C3486( V295 V431 ) \nC3487( V295 V453 ) C3488( V295 V686 ) "];20-&gt;26[label="31: V152 V153 V162 V164 V165 \nV166 V167 V188 V189 V198 V200 \nV201 V202 V203 V225 V380 V381 \nV390 V392 V393 V394 V395 V416 \nV417 V426 V428 V429 V430 V431 \nV453 V686 \n0: "];27[shape=box, label="id:27 level: 4\n111: V150 V152 V153 V154 V155 \nV156 V158 V159 V162 V163 V164 \nV165 V166 V167 V186 V188 V189 \nV190 V191 V192 V194 V195 V198 \nV199 V200 V201 V202 V203 V222 \nV225 V227 V247 V249 V251 V253 \nV259 V260 V338 V340 V343 V345 \nV361 V363 V379 V380 V381 V383 \nV384 V385 V386 V387 V388 V389 \nV390 V391 V392 V393 V394 V395 \nV415 V417 V419 V420 V421 V424 \nV425 V426 V427 V428 V429 V430 \nV431 V450 V451 V453 V455 V458 \nV460 V469 V475 V476 V477 V478 \nV479 V480 V481 V482 V483 V484 \nV485 V486 V487 V488 V489 V490 \nV491 V492 V494 V496 V505 V564 \nV565 V566 V567 V568 V569 V684 \nV686 V687 V688 V689 \n359: C1981( V150 V247 ) C1982( V150 V249 ) C1985( V150 V338 ) C1993( V152 V247 ) C1994( V152 V251 ) \nC1995( V152 V259 ) C1999( V152 V338 ) C2003( V153 V259 ) C2007( V153 V338 ) C2009( V154 V249 ) C2010( V154 V253 ) \nC2011( V154 V260 ) C2015( V154 V338 ) C2019( V155 V260 ) C2023( V155 V338 ) C2025( V156 V251 ) C2031( V156 V338 ) \nC2041( V158 V253 ) C2047( V158 V338 ) C2055( V159 V338 ) C2075( V162 V259 ) C2076( V162 V260 ) C2087( V162 V338 ) \nC2090( V163 V249 ) C2092( V163 V260 ) C2103( V163 V338 ) C2106( V164 V251 ) C2108( V164 V259 ) C2119( V164 V338 ) \nC2122( V165 V253 ) C2124( V165 V259 ) C2125( V165 V260 ) C2135( V165 V338 ) C2140( V166 V259 ) C2141( V166 V260 ) \nC2151( V166 V338 ) C2156( V167 V259 ) C2157( V167 V260 ) C2167( V167 V338 ) C2361( V186 V340 ) C2375( V188 V340 ) \nC2383( V189 V340 ) C2391( V190 V340 ) C2399( V191 V340 ) C2407( V192 V340 ) C2423( V194 V340 ) C2431( V195 V340 ) \nC2463( V198 V340 ) C2479( V199 V340 ) C2495( V200 V340 ) C2511( V201 V340 ) C2527( V202 V340 ) C2543( V203 V340 ) \nC2694( V222 V338 ) C2696( V222 V340 ) C2767( V225 V338 ) C2768( V225 V340 ) C2815( V227 V338 ) C2817( V227 V340 ) \nC2998( V247 V380 ) C2999( V247 V451 ) C3000( V247 V686 ) C3014( V249 V391 ) C3015( V249 V451 ) C3016( V249 V686 ) \nC3028( V251 V380 ) C3029( V251 V384 ) C3030( V251 V392 ) C3031( V251 V451 ) C3032( V251 V686 ) C3045( V253 V386 ) \nC3046( V253 V393 ) C3047( V253 V451 ) C3048( V253 V686 ) C3098( V259 V345 ) C3104( V259 V380 ) C3105( V259 V381 ) \nC3106( V259 V390 ) C3107( V259 V392 ) C3108( V259 V393 ) C3109( V259 V394 ) C3110( V259 V395 ) C3111( V259 V451 ) \nC3112( V259 V686 ) C3121( V260 V383 ) C3122( V260 V390 ) C3123( V260 V391 ) C3124( V260 V393 ) C3125( V260 V394 ) \nC3126( V260 V395 ) C3127( V260 V451 ) C3128( V260 V686 ) C3920( V338 V379 ) C3921( V338 V380 ) C3922( V338 V381 ) \nC3924( V338 V383 ) C3925( V338 V384 ) C3926( V338 V385 ) C3927( V338 V386 ) C3928( V338 V387 ) C3929( V338 V388 ) \nC3930( V338 V389 ) C3931( V338 V390 ) C3932( V338 V391 ) C3933( V338 V392 ) C3934( V338 V393 ) C3935( V338 V394 ) \nC3936( V338 V395 ) C3937( V338 V450 ) C3938( V338 V451 ) C3939( V338 V453 ) C3941( V338 V455 ) C3942( V338 V686 ) \nC3968( V340 V415 ) C3970( V340 V417 ) C3972( V340 V419 ) C3973( V340 V420 ) C3974( V340 V421 ) C3977( V340 V424 ) \nC3978( V340 V425 ) C3979( V340 V426 ) C3980( V340 V427 ) C3981( V340 V428 ) C3982( V340 V429 ) C3983( V340 V430 ) \nC3984( V340 V431 ) C3985( V340 V450 ) C3986( V340 V451 ) C3988( V340 V453 ) C3989( V340 V455 ) C3990( V340 V686 ) \nC4021( V343 V458 ) C4023( V343 V476 ) C4024( V343 V687 ) C4033( V345 V460 ) C4034( V345 V469 ) C4036( V345 V478 ) \nC4037( V345 V487 ) C4038( V345 V687 ) C4192( V361 V458 ) C4193( V361 V492 ) C4194( V361 V494 ) C4195( V361 V565 ) \nC4196( V361 V687 ) C4206( V363 V460 ) C4207( V363 V469 ) C4208( V363 V492 ) C4209( V363 V496 ) C4210( V363 V505 ) \nC4211( V363 V565 ) C4212( V363 V687 ) C4380( V379 V476 ) C4383( V379 V566 ) C4384( V379 V687 ) C4385( V380 V475 ) \nC4386( V380 V479 ) C4387( V380 V487 ) C4391( V380 V566 ) C4392( V380 V687 ) C4394( V381 V478 ) C4395( V381 V487 ) \nC4399( V381 V566 ) C4400( V381 V687 ) C4409( V383 V476 ) C4410( V383 V480 ) C4411( V383 V488 ) C4415( V383 V566 ) \nC4416( V383 V687 ) C4417( V384 V479 ) C4418( V384 V483 ) C4419( V384 V489 ) C4423( V384 V566 ) C4424( V384 V687 ) \nC4425( V385 V478 ) C4426( V385 V482 ) C4427( V385 V489 ) C4431( V385 V566 ) C4432( V385 V687 ) C4433( V386 V481 ) \nC4434( V386 V485 ) C4435( V386 V490 ) C4439( V386 V566 ) C4440( V386 V687 ) C4441( V387 V480 ) C4442( V387 V484 ) \nC4443( V387 V490 ) C4447( V387 V566 ) C4448( V387 V687 ) C4449( V388 V483 ) C4450( V388 V486 ) C4451( V388 V491 ) \nC4455( V388 V566 ) C4456( V388 V687 ) C4457( V389 V482 ) C4458( V389 V486 ) C4459( V389 V491 ) C4463( V389 V566 ) \nC4464( V389 V687 ) C4465( V390 V484 ) C4466( V390 V485 ) C4467( V390 V487 ) C4468( V390 V488 ) C4469( V390 V489 ) \nC4470( V390 V490 ) C4471( V390 V491 ) C4479( V390 V566 ) C4480( V390 V687 ) C4481( V391 V476 ) C4482( V391 V477 ) \nC4483( V391 V486 ) C4484( V391 V488 ) C4485( V391 V489 ) C4486( V391 V490 ) C4487( V391 V491 ) C4495( V391 V566 ) \nC4496( V391 V687 ) C4497( V392 V478 ) C4498( V392 V479 ) C4499( V392 V486 ) C4500( V392 V487 ) C4501( V392 V489 ) \nC4502( V392</w:t>
      </w:r>
    </w:p>
    <w:p>
      <w:pPr>
        <w:pStyle w:val="PreformattedText"/>
        <w:bidi w:val="0"/>
        <w:spacing w:before="0" w:after="0"/>
        <w:jc w:val="left"/>
        <w:rPr/>
      </w:pPr>
      <w:r>
        <w:rPr/>
        <w:t xml:space="preserve"> </w:t>
      </w:r>
      <w:r>
        <w:rPr/>
        <w:t>V490 ) C4503( V392 V491 ) C4511( V392 V566 ) C4512( V392 V687 ) C4513( V393 V480 ) C4514( V393 V481 ) \nC4515( V393 V486 ) C4516( V393 V487 ) C4517( V393 V488 ) C4518( V393 V490 ) C4519( V393 V491 ) C4527( V393 V566 ) \nC4528( V393 V687 ) C4529( V394 V482 ) C4530( V394 V483 ) C4531( V394 V486 ) C4532( V394 V487 ) C4533( V394 V488 ) \nC4534( V394 V489 ) C4535( V394 V491 ) C4543( V394 V566 ) C4544( V394 V687 ) C4545( V395 V484 ) C4546( V395 V485 ) \nC4547( V395 V486 ) C4548( V395 V487 ) C4549( V395 V488 ) C4550( V395 V489 ) C4551( V395 V490 ) C4559( V395 V566 ) \nC4560( V395 V687 ) C4759( V415 V568 ) C4760( V415 V687 ) C4775( V417 V568 ) C4776( V417 V687 ) C4791( V419 V568 ) \nC4792( V419 V687 ) C4799( V420 V568 ) C4800( V420 V687 ) C4807( V421 V568 ) C4808( V421 V687 ) C4831( V424 V568 ) \nC4832( V424 V687 ) C4839( V425 V568 ) C4840( V425 V687 ) C4855( V426 V568 ) C4856( V426 V687 ) C4871( V427 V568 ) \nC4872( V427 V687 ) C4887( V428 V568 ) C4888( V428 V687 ) C4903( V429 V568 ) C4904( V429 V687 ) C4919( V430 V568 ) \nC4920( V430 V687 ) C4935( V431 V568 ) C4936( V431 V687 ) C5085( V450 V565 ) C5086( V450 V566 ) C5087( V450 V567 ) \nC5088( V450 V568 ) C5089( V450 V569 ) C5090( V450 V687 ) C5092( V451 V475 ) C5093( V451 V476 ) C5094( V451 V477 ) \nC5095( V451 V478 ) C5096( V451 V479 ) C5097( V451 V480 ) C5098( V451 V481 ) C5099( V451 V482 ) C5100( V451 V483 ) \nC5101( V451 V484 ) C5102( V451 V485 ) C5103( V451 V486 ) C5104( V451 V487 ) C5105( V451 V488 ) C5106( V451 V489 ) \nC5107( V451 V490 ) C5108( V451 V491 ) C5109( V451 V564 ) C5110( V451 V566 ) C5111( V451 V567 ) C5112( V451 V568 ) \nC5113( V451 V569 ) C5114( V451 V687 ) C5157( V453 V564 ) C5158( V453 V565 ) C5159( V453 V566 ) C5160( V453 V568 ) \nC5161( V453 V569 ) C5162( V453 V687 ) C5205( V455 V564 ) C5206( V455 V565 ) C5207( V455 V566 ) C5208( V455 V567 ) \nC5209( V455 V568 ) C5210( V455 V687 ) C5227( V458 V688 ) C5241( V460 V688 ) C5320( V469 V688 ) C5392( V475 V688 ) \nC5400( V476 V688 ) C5408( V477 V688 ) C5416( V478 V688 ) C5424( V479 V688 ) C5432( V480 V688 ) C5440( V481 V688 ) \nC5448( V482 V688 ) C5456( V483 V688 ) C5464( V484 V688 ) C5472( V485 V688 ) C5488( V486 V688 ) C5504( V487 V688 ) \nC5520( V488 V688 ) C5536( V489 V688 ) C5552( V490 V688 ) C5568( V491 V688 ) C5574( V492 V688 ) C5588( V494 V688 ) \nC5604( V496 V688 ) C5692( V505 V688 ) C6286( V564 V688 ) C6310( V565 V688 ) C6334( V566 V688 ) C6358( V567 V688 ) \nC6382( V568 V688 ) C6406( V569 V688 ) C6636( V684 V686 ) C6637( V684 V687 ) C6638( V684 V688 ) C6639( V684 V689 ) \nC6644( V686 V687 ) C6645( V686 V688 ) C6646( V686 V689 ) C6647( V687 V688 ) C6648( V687 V689 ) C6649( V688 V689 ) "];20-&gt;27[label="109: V150 V152 V153 V154 V155 \nV156 V158 V159 V162 V163 V164 \nV165 V166 V167 V186 V188 V189 \nV190 V191 V192 V194 V195 V198 \nV199 V200 V201 V202 V203 V222 \nV225 V227 V247 V249 V253 V260 \nV338 V340 V343 V345 V361 V363 \nV379 V380 V381 V383 V384 V385 \nV386 V387 V388 V389 V390 V391 \nV392 V393 V394 V395 V415 V417 \nV419 V420 V421 V424 V425 V426 \nV427 V428 V429 V430 V431 V450 \nV451 V453 V455 V458 V460 V469 \nV475 V476 V477 V478 V479 V480 \nV481 V482 V483 V484 V485 V486 \nV487 V488 V489 V490 V491 V492 \nV494 V496 V505 V564 V565 V566 \nV567 V568 V569 V684 V686 V687 \nV688 V689 \n334: C1981 ,C1982 ,C1985 ,C1993 ,C1999 ,\nC2007 ,C2009 ,C2010 ,C2011 ,C2015 ,C2019 ,\nC2023 ,C2031 ,C2041 ,C2047 ,C2055 ,C2076 ,\nC2087 ,C2090 ,C2092 ,C2103 ,C2119 ,C2122 ,\nC2125 ,C2135 ,C2141 ,C2151 ,C2157 ,C2167 ,\nC2361 ,C2375 ,C2383 ,C2391 ,C2399 ,C2407 ,\nC2423 ,C2431 ,C2463 ,C2479 ,C2495 ,C2511 ,\nC2527 ,C2543 ,C2694 ,C2696 ,C2767 ,C2768 ,\nC2815 ,C2817 ,C2998 ,C2999 ,C3000 ,C3014 ,\nC3015 ,C3016 ,C3045 ,C3046 ,C3047 ,C3048 ,\nC3121 ,C3122 ,C3123 ,C3124 ,C3125 ,C3126 ,\nC3127 ,C3128 ,C3920 ,C3921 ,C3922 ,C3924 ,\nC3925 ,C3926 ,C3927 ,C3928 ,C3929 ,C3930 ,\nC3931 ,C3932 ,C3933 ,C3934 ,C3935 ,C3936 ,\nC3937 ,C3938 ,C3939 ,C3941 ,C3942 ,C3968 ,\nC3970 ,C3972 ,C3973 ,C3974 ,C3977 ,C3978 ,\nC3979 ,C3980 ,C3981 ,C3982 ,C3983 ,C3984 ,\nC3985 ,C3986 ,C3988 ,C3989 ,C3990 ,C4021 ,\nC4023 ,C4024 ,C4033 ,C4034 ,C4036 ,C4037 ,\nC4038 ,C4192 ,C4193 ,C4194 ,C4195 ,C4196 ,\nC4206 ,C4207 ,C4208 ,C4209 ,C4210 ,C4211 ,\nC4212 ,C4380 ,C4383 ,C4384 ,C4385 ,C4386 ,\nC4387 ,C4391 ,C4392 ,C4394 ,C4395 ,C4399 ,\nC4400 ,C4409 ,C4410 ,C4411 ,C4415 ,C4416 ,\nC4417 ,C4418 ,C4419 ,C4423 ,C4424 ,C4425 ,\nC4426 ,C4427 ,C4431 ,C4432 ,C4433 ,C4434 ,\nC4435 ,C4439 ,C4440 ,C4441 ,C4442 ,C4443 ,\nC4447 ,C4448 ,C4449 ,C4450 ,C4451 ,C4455 ,\nC4456 ,C4457 ,C4458 ,C4459 ,C4463 ,C4464 ,\nC4465 ,C4466 ,C4467 ,C4468 ,C4469 ,C4470 ,\nC4471 ,C4479 ,C4480 ,C4481 ,C4482 ,C4483 ,\nC4484 ,C4485 ,C4486 ,C4487 ,C4495 ,C4496 ,\nC4497 ,C4498 ,C4499 ,C4500 ,C4501 ,C4502 ,\nC4503 ,C4511 ,C4512 ,C4513 ,C4514 ,C4515 ,\nC4516 ,C4517 ,C4518 ,C4519 ,C4527 ,C4528 ,\nC4529 ,C4530 ,C4531 ,C4532 ,C4533 ,C4534 ,\nC4535 ,C4543 ,C4544 ,C4545 ,C4546 ,C4547 ,\nC4548 ,C4549 ,C4550 ,C4551 ,C4559 ,C4560 ,\nC4759 ,C4760 ,C4775 ,C4776 ,C4791 ,C4792 ,\nC4799 ,C4800 ,C4807 ,C4808 ,C4831 ,C4832 ,\nC4839 ,C4840 ,C4855 ,C4856 ,C4871 ,C4872 ,\nC4887 ,C4888 ,C4903 ,C4904 ,C4919 ,C4920 ,\nC4935 ,C4936 ,C5085 ,C5086 ,C5087 ,C5088 ,\nC5089 ,C5090 ,C5092 ,C5093 ,C5094 ,C5095 ,\nC5096 ,C5097 ,C5098 ,C5099 ,C5100 ,C5101 ,\nC5102 ,C5103 ,C5104 ,C5105 ,C5106 ,C5107 ,\nC5108 ,C5109 ,C5110 ,C5111 ,C5112 ,C5113 ,\nC5114 ,C5157 ,C5158 ,C5159 ,C5160 ,C5161 ,\nC5162 ,C5205 ,C5206 ,C5207 ,C5208 ,C5209 ,\nC5210 ,C5227 ,C5241 ,C5320 ,C5392 ,C5400 ,\nC5408 ,C5416 ,C5424 ,C5432 ,C5440 ,C5448 ,\nC5456 ,C5464 ,C5472 ,C5488 ,C5504 ,C5520 ,\nC5536 ,C5552 ,C5568 ,C5574 ,C5588 ,C5604 ,\nC5692 ,C6286 ,C6310 ,C6334 ,C6358 ,C6382 ,\nC6406 ,C6636 ,C6637 ,C6638 ,C6639 ,C6644 ,\nC6645 ,C6646 ,C6647 ,C6648 ,C6649 ,"];28[shape=box, label="id:28 level: 5\n12: V150 V152 V186 V188 V225 \nV283 V378 V380 V414 V416 V453 \nV686 \n11: C1983( V150 V283 ) C1996( V152 V283 ) C2357( V186 V283 ) C2369( V188 V283 ) C2748( V225 V283 ) \nC3371( V283 V378 ) C3372( V283 V380 ) C3373( V283 V414 ) C3374( V283 V416 ) C3375( V283 V453 ) C3376( V283 V686 ) "];21-&gt;28[label="11: V150 V152 V186 V188 V225 \nV378 V380 V414 V416 V453 V686 \n0: "];29[shape=box, label="id:29 level: 5\n16: V150 V154 V163 V186 V190 \nV199 V225 V285 V378 V382 V391 \nV414 V418 V427 V453 V686 \n15: C1984( V150 V285 ) C2012( V154 V285 ) C2097( V163 V285 ) C2358( V186 V285 ) C2385( V190 V285 ) \nC2466( V199 V285 ) C2750( V225 V285 ) C3385( V285 V378 ) C3386( V285 V382 ) C3387( V285 V391 ) C3388( V285 V414 ) \nC3389( V285 V418 ) C3390( V285 V427 ) C3391( V285 V453 ) C3392( V285 V686 ) "];21-&gt;29[label="15: V150 V154 V163 V186 V190 \nV199 V225 V378 V382 V391 V414 \nV418 V427 V453 V686 \n0: "];30[shape=box, label="id:30 level: 5\n45: V343 V345 V361 V363 V379 \nV381 V451 V458 V460 V469 V475 \nV476 V477 V478 V479 V480 V481 \nV482 V483 V484 V485 V486 V487 \nV488 V489 V490 V491 V492 V494 \nV496 V505 V510 V512 V514 V523 \nV564 V565 V566 V567 V568 V569 \nV679 V684 V688 V689 \n109: C4021( V343 V458 ) C4023( V343 V476 ) C4033( V345 V460 ) C4034( V345 V469 ) C4036( V345 V478 ) \nC4037( V345 V487 ) C4192( V361 V458 ) C4193( V361 V492 ) C4194( V361 V494 ) C4195( V361 V565 ) C4206( V363 V460 ) \nC4207( V363 V469 ) C4208( V363 V492 ) C4209( V363 V496 ) C4210( V363 V505 ) C4211( V363 V565 ) C4380( V379 V476 ) \nC4381( V379 V510 ) C4382( V379 V512 ) C4383( V379 V566 ) C4394( V381 V478 ) C4395( V381 V487 ) C4396( V381 V510 ) \nC4397( V381 V514 ) C4398( V381 V523 ) C4399( V381 V566 ) C5092( V451 V475 ) C5093( V451 V476 ) C5094( V451 V477 ) \nC5095( V451 V478 ) C5096( V451 V479 ) C5097( V451 V480 ) C5098( V451 V481 ) C5099( V451 V482 ) C5100( V451 V483 ) \nC5101( V451 V484 ) C5102( V451 V485 ) C5103( V451 V486 ) C5104( V451 V487 ) C5105( V451 V488 ) C5106( V451 V489 ) \nC5107( V451 V490 ) C5108( V451 V491 ) C5109( V451 V564 ) C5110( V451 V566 ) C5111( V451 V567 ) C5112( V451 V568 ) \nC5113( V451 V569 ) C5227( V458 V688 ) C5241( V460 V688 ) C5320( V469 V688 ) C5391( V475 V679 ) C5392( V475 V688 ) \nC5399( V476 V679 ) C5400( V476 V688 ) C5407( V477 V679 ) C5408( V477 V688 ) C5415( V478 V679 ) C5416( V478 V688 ) \nC5423( V479 V679 ) C5424( V479 V688 ) C5431( V480 V679 ) C5432( V480 V688 ) C5439( V481 V679 ) C5440( V481 V688 ) \nC5447( V482 V679 ) C5448( V482 V688 ) C5455( V483 V679 ) C5456( V483 V688 ) C5463( V484 V679 ) C5464( V484 V688 ) \nC5471( V485 V679 ) C5472( V485 V688 ) C5487( V486 V679 ) C5488( V486 V688 ) C5503( V487 V679 ) C5504( V487 V688 ) \nC5519( V488 V679 ) C5520( V488 V688 ) C5535( V489 V679 ) C5536( V489 V688 ) C5551( V490 V679 ) C5552( V490 V688 ) \nC5567( V491 V679 ) C5568( V491 V688 ) C5574( V492 V688 ) C5588( V494 V688 ) C5604( V496 V688 ) C5692( V505 V688 ) \nC5762( V510 V688 ) C5776( V512 V688 ) C5792( V514 V688 ) C5880( V523 V688 ) C6281( V564 V679 ) C6286( V564 V688 ) \nC6310( V565 V688 ) C6330( V566 V679 ) C6334( V566 V688 ) C6354( V567 V679 ) C6358( V567 V688 ) C6378( V568 V679 ) \nC6382( V568 V688 ) C6402( V569 V679 ) C6406( V569 V688 ) C6625( V679 V684 ) C6626( V679 V689 ) C6638( V684 V688 ) \nC6639( V684 V689 ) C6649( V688 V689 ) "];22-&gt;30[label="44: V343 V345 V361 V363 V379 \nV381 V451 V458 V460 V469 V475 \nV476 V477 V478 V479 V480 V481 \nV482 V483 V484 V485 V486 V487 \nV488 V489 V490 V491 V492 V494 \nV496 V505 V510 V512 V514 V523 \nV564 V565 V566 V567 V568 V569 \nV684 V688 V689 \n85: C4021 ,C4023 ,C4033 ,C4034 ,C4036 ,\nC4037 ,C4192 ,C4193 ,C4194 ,C4195 ,C4206 ,\nC4207 ,C4208 ,C4209 ,C4210 ,C4211 ,C4380 ,\nC4381 ,C4382 ,C4383 ,C4394 ,C4395 ,C4396 ,\nC4397 ,C4398 ,C4399 ,C5092 ,C5093 ,C5094 ,\nC5095 ,C5096 ,C5097 ,C5098 ,C5099 ,C5100 ,\nC5101 ,C5102 ,C5103 ,C5104 ,C5105 ,C5106 ,\nC5107 ,C5108 ,C5109 ,C5110 ,C5111 ,C5112 ,\nC5113 ,C5227 ,C5241 ,C5320 ,C5392 ,C5400 ,\nC5408 ,C5416 ,C5424 ,C5432 ,C5440 ,C5448 ,\nC5456 ,C5464 ,C5472 ,C5488 ,C5504 ,C5520 ,\nC5536 ,C5552 ,C5568 ,C5574 ,C5588 ,C5604 ,\nC5692 ,C5762 ,C5776 ,C5792 ,C5880 ,C6286 ,\nC6310 ,C6334 ,C6358 ,C6382 ,C6406</w:t>
      </w:r>
    </w:p>
    <w:p>
      <w:pPr>
        <w:pStyle w:val="PreformattedText"/>
        <w:bidi w:val="0"/>
        <w:spacing w:before="0" w:after="0"/>
        <w:jc w:val="left"/>
        <w:rPr/>
      </w:pPr>
      <w:r>
        <w:rPr/>
        <w:t xml:space="preserve"> </w:t>
      </w:r>
      <w:r>
        <w:rPr/>
        <w:t>,C6638 ,\nC6639 ,C6649 ,"];31[shape=box, label="id:31 level: 5\n70: V380 V382 V383 V384 V385 \nV386 V387 V388 V389 V390 V391 \nV392 V393 V394 V395 V414 V415 \nV416 V417 V418 V419 V420 V421 \nV422 V423 V424 V425 V426 V427 \nV428 V429 V430 V431 V450 V453 \nV455 V475 V476 V477 V478 V479 \nV480 V481 V482 V483 V484 V485 \nV486 V487 V488 V489 V490 V491 \nV510 V511 V512 V513 V514 V516 \nV523 V524 V564 V565 V566 V567 \nV568 V569 V684 V688 V689 \n212: C4385( V380 V475 ) C4386( V380 V479 ) C4387( V380 V487 ) C4388( V380 V511 ) C4390( V380 V523 ) \nC4391( V380 V566 ) C4401( V382 V477 ) C4402( V382 V481 ) C4403( V382 V488 ) C4404( V382 V513 ) C4406( V382 V524 ) \nC4407( V382 V566 ) C4409( V383 V476 ) C4410( V383 V480 ) C4411( V383 V488 ) C4412( V383 V512 ) C4413( V383 V516 ) \nC4414( V383 V524 ) C4415( V383 V566 ) C4417( V384 V479 ) C4418( V384 V483 ) C4419( V384 V489 ) C4423( V384 V566 ) \nC4425( V385 V478 ) C4426( V385 V482 ) C4427( V385 V489 ) C4428( V385 V514 ) C4431( V385 V566 ) C4433( V386 V481 ) \nC4434( V386 V485 ) C4435( V386 V490 ) C4439( V386 V566 ) C4441( V387 V480 ) C4442( V387 V484 ) C4443( V387 V490 ) \nC4444( V387 V516 ) C4447( V387 V566 ) C4449( V388 V483 ) C4450( V388 V486 ) C4451( V388 V491 ) C4455( V388 V566 ) \nC4457( V389 V482 ) C4458( V389 V486 ) C4459( V389 V491 ) C4463( V389 V566 ) C4465( V390 V484 ) C4466( V390 V485 ) \nC4467( V390 V487 ) C4468( V390 V488 ) C4469( V390 V489 ) C4470( V390 V490 ) C4471( V390 V491 ) C4474( V390 V523 ) \nC4475( V390 V524 ) C4479( V390 V566 ) C4481( V391 V476 ) C4482( V391 V477 ) C4483( V391 V486 ) C4484( V391 V488 ) \nC4485( V391 V489 ) C4486( V391 V490 ) C4487( V391 V491 ) C4488( V391 V512 ) C4489( V391 V513 ) C4491( V391 V524 ) \nC4495( V391 V566 ) C4497( V392 V478 ) C4498( V392 V479 ) C4499( V392 V486 ) C4500( V392 V487 ) C4501( V392 V489 ) \nC4502( V392 V490 ) C4503( V392 V491 ) C4504( V392 V514 ) C4507( V392 V523 ) C4511( V392 V566 ) C4513( V393 V480 ) \nC4514( V393 V481 ) C4515( V393 V486 ) C4516( V393 V487 ) C4517( V393 V488 ) C4518( V393 V490 ) C4519( V393 V491 ) \nC4520( V393 V516 ) C4523( V393 V523 ) C4524( V393 V524 ) C4527( V393 V566 ) C4529( V394 V482 ) C4530( V394 V483 ) \nC4531( V394 V486 ) C4532( V394 V487 ) C4533( V394 V488 ) C4534( V394 V489 ) C4535( V394 V491 ) C4539( V394 V523 ) \nC4540( V394 V524 ) C4543( V394 V566 ) C4545( V395 V484 ) C4546( V395 V485 ) C4547( V395 V486 ) C4548( V395 V487 ) \nC4549( V395 V488 ) C4550( V395 V489 ) C4551( V395 V490 ) C4555( V395 V523 ) C4556( V395 V524 ) C4559( V395 V566 ) \nC4749( V414 V511 ) C4750( V414 V513 ) C4753( V414 V568 ) C4755( V415 V510 ) C4756( V415 V512 ) C4759( V415 V568 ) \nC4761( V416 V511 ) C4763( V416 V523 ) C4767( V416 V568 ) C4769( V417 V510 ) C4770( V417 V514 ) C4771( V417 V523 ) \nC4775( V417 V568 ) C4777( V418 V513 ) C4779( V418 V524 ) C4783( V418 V568 ) C4785( V419 V512 ) C4786( V419 V516 ) \nC4787( V419 V524 ) C4791( V419 V568 ) C4799( V420 V568 ) C4801( V421 V514 ) C4807( V421 V568 ) C4815( V422 V568 ) \nC4817( V423 V516 ) C4823( V423 V568 ) C4831( V424 V568 ) C4839( V425 V568 ) C4843( V426 V523 ) C4844( V426 V524 ) \nC4855( V426 V568 ) C4857( V427 V512 ) C4858( V427 V513 ) C4860( V427 V524 ) C4871( V427 V568 ) C4873( V428 V514 ) \nC4876( V428 V523 ) C4887( V428 V568 ) C4889( V429 V516 ) C4892( V429 V523 ) C4893( V429 V524 ) C4903( V429 V568 ) \nC4908( V430 V523 ) C4909( V430 V524 ) C4919( V430 V568 ) C4924( V431 V523 ) C4925( V431 V524 ) C4935( V431 V568 ) \nC5085( V450 V565 ) C5086( V450 V566 ) C5087( V450 V567 ) C5088( V450 V568 ) C5089( V450 V569 ) C5139( V453 V510 ) \nC5140( V453 V511 ) C5141( V453 V512 ) C5142( V453 V513 ) C5143( V453 V514 ) C5145( V453 V516 ) C5152( V453 V523 ) \nC5153( V453 V524 ) C5157( V453 V564 ) C5158( V453 V565 ) C5159( V453 V566 ) C5160( V453 V568 ) C5161( V453 V569 ) \nC5205( V455 V564 ) C5206( V455 V565 ) C5207( V455 V566 ) C5208( V455 V567 ) C5209( V455 V568 ) C5392( V475 V688 ) \nC5400( V476 V688 ) C5408( V477 V688 ) C5416( V478 V688 ) C5424( V479 V688 ) C5432( V480 V688 ) C5440( V481 V688 ) \nC5448( V482 V688 ) C5456( V483 V688 ) C5464( V484 V688 ) C5472( V485 V688 ) C5488( V486 V688 ) C5504( V487 V688 ) \nC5520( V488 V688 ) C5536( V489 V688 ) C5552( V490 V688 ) C5568( V491 V688 ) C5762( V510 V688 ) C5768( V511 V688 ) \nC5776( V512 V688 ) C5784( V513 V688 ) C5792( V514 V688 ) C5808( V516 V688 ) C5880( V523 V688 ) C5896( V524 V688 ) \nC6286( V564 V688 ) C6310( V565 V688 ) C6334( V566 V688 ) C6358( V567 V688 ) C6382( V568 V688 ) C6406( V569 V688 ) \nC6638( V684 V688 ) C6639( V684 V689 ) C6649( V688 V689 ) "];22-&gt;31[label="68: V380 V382 V383 V384 V385 \nV386 V387 V388 V389 V390 V391 \nV392 V393 V394 V395 V414 V415 \nV416 V417 V418 V419 V420 V421 \nV422 V423 V424 V425 V426 V427 \nV428 V429 V430 V431 V450 V453 \nV455 V475 V476 V477 V478 V479 \nV480 V481 V482 V483 V484 V485 \nV486 V487 V488 V489 V490 V491 \nV510 V511 V512 V513 V514 V523 \nV564 V565 V566 V567 V568 V569 \nV684 V688 V689 \n188: C4385 ,C4386 ,C4387 ,C4388 ,C4390 ,\nC4391 ,C4401 ,C4402 ,C4403 ,C4404 ,C4407 ,\nC4409 ,C4410 ,C4411 ,C4412 ,C4415 ,C4417 ,\nC4418 ,C4419 ,C4423 ,C4425 ,C4426 ,C4427 ,\nC4428 ,C4431 ,C4433 ,C4434 ,C4435 ,C4439 ,\nC4441 ,C4442 ,C4443 ,C4447 ,C4449 ,C4450 ,\nC4451 ,C4455 ,C4457 ,C4458 ,C4459 ,C4463 ,\nC4465 ,C4466 ,C4467 ,C4468 ,C4469 ,C4470 ,\nC4471 ,C4474 ,C4479 ,C4481 ,C4482 ,C4483 ,\nC4484 ,C4485 ,C4486 ,C4487 ,C4488 ,C4489 ,\nC4495 ,C4497 ,C4498 ,C4499 ,C4500 ,C4501 ,\nC4502 ,C4503 ,C4504 ,C4507 ,C4511 ,C4513 ,\nC4514 ,C4515 ,C4516 ,C4517 ,C4518 ,C4519 ,\nC4523 ,C4527 ,C4529 ,C4530 ,C4531 ,C4532 ,\nC4533 ,C4534 ,C4535 ,C4539 ,C4543 ,C4545 ,\nC4546 ,C4547 ,C4548 ,C4549 ,C4550 ,C4551 ,\nC4555 ,C4559 ,C4749 ,C4750 ,C4753 ,C4755 ,\nC4756 ,C4759 ,C4761 ,C4763 ,C4767 ,C4769 ,\nC4770 ,C4771 ,C4775 ,C4777 ,C4783 ,C4785 ,\nC4791 ,C4799 ,C4801 ,C4807 ,C4815 ,C4823 ,\nC4831 ,C4839 ,C4843 ,C4855 ,C4857 ,C4858 ,\nC4871 ,C4873 ,C4876 ,C4887 ,C4892 ,C4903 ,\nC4908 ,C4919 ,C4924 ,C4935 ,C5085 ,C5086 ,\nC5087 ,C5088 ,C5089 ,C5139 ,C5140 ,C5141 ,\nC5142 ,C5143 ,C5152 ,C5157 ,C5158 ,C5159 ,\nC5160 ,C5161 ,C5205 ,C5206 ,C5207 ,C5208 ,\nC5209 ,C5392 ,C5400 ,C5408 ,C5416 ,C5424 ,\nC5432 ,C5440 ,C5448 ,C5456 ,C5464 ,C5472 ,\nC5488 ,C5504 ,C5520 ,C5536 ,C5552 ,C5568 ,\nC5762 ,C5768 ,C5776 ,C5784 ,C5792 ,C5880 ,\nC6286 ,C6310 ,C6334 ,C6358 ,C6382 ,C6406 ,\nC6638 ,C6639 ,C6649 ,"];32[shape=box, label="id:32 level: 5\n114: V150 V152 V153 V154 V155 \nV156 V157 V158 V159 V160 V162 \nV163 V164 V165 V166 V167 V186 \nV188 V189 V190 V191 V192 V193 \nV194 V195 V196 V198 V199 V200 \nV201 V202 V203 V222 V225 V227 \nV247 V249 V251 V253 V259 V260 \nV338 V340 V343 V345 V361 V363 \nV379 V381 V383 V384 V385 V386 \nV387 V388 V389 V390 V391 V392 \nV393 V394 V395 V415 V417 V419 \nV420 V421 V424 V425 V426 V427 \nV428 V429 V430 V431 V450 V451 \nV453 V455 V458 V460 V469 V475 \nV476 V477 V478 V479 V480 V481 \nV482 V483 V484 V485 V486 V487 \nV488 V489 V490 V491 V492 V494 \nV496 V505 V564 V565 V566 V567 \nV568 V569 V684 V686 V687 V688 \nV689 \n354: C1981( V150 V247 ) C1982( V150 V249 ) C1985( V150 V338 ) C1993( V152 V247 ) C1994( V152 V251 ) \nC1995( V152 V259 ) C1999( V152 V338 ) C2003( V153 V259 ) C2007( V153 V338 ) C2009( V154 V249 ) C2010( V154 V253 ) \nC2011( V154 V260 ) C2015( V154 V338 ) C2019( V155 V260 ) C2023( V155 V338 ) C2025( V156 V251 ) C2031( V156 V338 ) \nC2039( V157 V338 ) C2041( V158 V253 ) C2047( V158 V338 ) C2055( V159 V338 ) C2063( V160 V338 ) C2075( V162 V259 ) \nC2076( V162 V260 ) C2087( V162 V338 ) C2090( V163 V249 ) C2092( V163 V260 ) C2103( V163 V338 ) C2106( V164 V251 ) \nC2108( V164 V259 ) C2119( V164 V338 ) C2122( V165 V253 ) C2124( V165 V259 ) C2125( V165 V260 ) C2135( V165 V338 ) \nC2140( V166 V259 ) C2141( V166 V260 ) C2151( V166 V338 ) C2156( V167 V259 ) C2157( V167 V260 ) C2167( V167 V338 ) \nC2361( V186 V340 ) C2375( V188 V340 ) C2383( V189 V340 ) C2391( V190 V340 ) C2399( V191 V340 ) C2407( V192 V340 ) \nC2415( V193 V340 ) C2423( V194 V340 ) C2431( V195 V340 ) C2439( V196 V340 ) C2463( V198 V340 ) C2479( V199 V340 ) \nC2495( V200 V340 ) C2511( V201 V340 ) C2527( V202 V340 ) C2543( V203 V340 ) C2694( V222 V338 ) C2696( V222 V340 ) \nC2767( V225 V338 ) C2768( V225 V340 ) C2815( V227 V338 ) C2817( V227 V340 ) C2999( V247 V451 ) C3000( V247 V686 ) \nC3014( V249 V391 ) C3015( V249 V451 ) C3016( V249 V686 ) C3029( V251 V384 ) C3030( V251 V392 ) C3031( V251 V451 ) \nC3032( V251 V686 ) C3045( V253 V386 ) C3046( V253 V393 ) C3047( V253 V451 ) C3048( V253 V686 ) C3098( V259 V345 ) \nC3105( V259 V381 ) C3106( V259 V390 ) C3107( V259 V392 ) C3108( V259 V393 ) C3109( V259 V394 ) C3110( V259 V395 ) \nC3111( V259 V451 ) C3112( V259 V686 ) C3121( V260 V383 ) C3122( V260 V390 ) C3123( V260 V391 ) C3124( V260 V393 ) \nC3125( V260 V394 ) C3126( V260 V395 ) C3127( V260 V451 ) C3128( V260 V686 ) C3920( V338 V379 ) C3922( V338 V381 ) \nC3924( V338 V383 ) C3925( V338 V384 ) C3926( V338 V385 ) C3927( V338 V386 ) C3928( V338 V387 ) C3929( V338 V388 ) \nC3930( V338 V389 ) C3931( V338 V390 ) C3932( V338 V391 ) C3933( V338 V392 ) C3934( V338 V393 ) C3935( V338 V394 ) \nC3936( V338 V395 ) C3937( V338 V450 ) C3938( V338 V451 ) C3939( V338 V453 ) C3941( V338 V455 ) C3942( V338 V686 ) \nC3968( V340 V415 ) C3970( V340 V417 ) C3972( V340 V419 ) C3973( V340 V420 ) C3974( V340 V421 ) C3977( V340 V424 ) \nC3978( V340 V425 ) C3979( V340 V426 ) C3980( V340 V427 ) C3981( V340 V428 ) C3982( V340 V429 ) C3983( V340 V430 ) \nC3984( V340 V431 ) C3985( V340 V450 ) C3986( V340 V451 ) C3988( V340 V453 ) C3989( V340 V455 ) C3990( V340 V686 ) \nC4021( V343 V458 ) C4023( V343 V476 ) C4024( V343 V687 ) C4033( V345 V460 ) C4034( V345 V469 ) C4036( V345 V478 ) \nC4037( V345 V487 ) C4038( V345 V687 ) C4192( V361 V458 ) C4193( V361 V492 ) C4194( V361 V494 ) C4195( V361 V565 ) \nC4196( V361 V687 ) C4206( V363 V460 ) C4207( V363 V469 ) C4208( V363 V492 ) C4209( V363 V496 ) C4210( V363 V505 ) \nC4211( V363 V565 ) C4212( V363 V687 ) C4380( V379</w:t>
      </w:r>
    </w:p>
    <w:p>
      <w:pPr>
        <w:pStyle w:val="PreformattedText"/>
        <w:bidi w:val="0"/>
        <w:spacing w:before="0" w:after="0"/>
        <w:jc w:val="left"/>
        <w:rPr/>
      </w:pPr>
      <w:r>
        <w:rPr/>
        <w:t xml:space="preserve"> </w:t>
      </w:r>
      <w:r>
        <w:rPr/>
        <w:t>V476 ) C4383( V379 V566 ) C4384( V379 V687 ) C4394( V381 V478 ) \nC4395( V381 V487 ) C4399( V381 V566 ) C4400( V381 V687 ) C4409( V383 V476 ) C4410( V383 V480 ) C4411( V383 V488 ) \nC4415( V383 V566 ) C4416( V383 V687 ) C4417( V384 V479 ) C4418( V384 V483 ) C4419( V384 V489 ) C4423( V384 V566 ) \nC4424( V384 V687 ) C4425( V385 V478 ) C4426( V385 V482 ) C4427( V385 V489 ) C4431( V385 V566 ) C4432( V385 V687 ) \nC4433( V386 V481 ) C4434( V386 V485 ) C4435( V386 V490 ) C4439( V386 V566 ) C4440( V386 V687 ) C4441( V387 V480 ) \nC4442( V387 V484 ) C4443( V387 V490 ) C4447( V387 V566 ) C4448( V387 V687 ) C4449( V388 V483 ) C4450( V388 V486 ) \nC4451( V388 V491 ) C4455( V388 V566 ) C4456( V388 V687 ) C4457( V389 V482 ) C4458( V389 V486 ) C4459( V389 V491 ) \nC4463( V389 V566 ) C4464( V389 V687 ) C4465( V390 V484 ) C4466( V390 V485 ) C4467( V390 V487 ) C4468( V390 V488 ) \nC4469( V390 V489 ) C4470( V390 V490 ) C4471( V390 V491 ) C4479( V390 V566 ) C4480( V390 V687 ) C4481( V391 V476 ) \nC4482( V391 V477 ) C4483( V391 V486 ) C4484( V391 V488 ) C4485( V391 V489 ) C4486( V391 V490 ) C4487( V391 V491 ) \nC4495( V391 V566 ) C4496( V391 V687 ) C4497( V392 V478 ) C4498( V392 V479 ) C4499( V392 V486 ) C4500( V392 V487 ) \nC4501( V392 V489 ) C4502( V392 V490 ) C4503( V392 V491 ) C4511( V392 V566 ) C4512( V392 V687 ) C4513( V393 V480 ) \nC4514( V393 V481 ) C4515( V393 V486 ) C4516( V393 V487 ) C4517( V393 V488 ) C4518( V393 V490 ) C4519( V393 V491 ) \nC4527( V393 V566 ) C4528( V393 V687 ) C4529( V394 V482 ) C4530( V394 V483 ) C4531( V394 V486 ) C4532( V394 V487 ) \nC4533( V394 V488 ) C4534( V394 V489 ) C4535( V394 V491 ) C4543( V394 V566 ) C4544( V394 V687 ) C4545( V395 V484 ) \nC4546( V395 V485 ) C4547( V395 V486 ) C4548( V395 V487 ) C4549( V395 V488 ) C4550( V395 V489 ) C4551( V395 V490 ) \nC4559( V395 V566 ) C4560( V395 V687 ) C4759( V415 V568 ) C4760( V415 V687 ) C4775( V417 V568 ) C4776( V417 V687 ) \nC4791( V419 V568 ) C4792( V419 V687 ) C4799( V420 V568 ) C4800( V420 V687 ) C4807( V421 V568 ) C4808( V421 V687 ) \nC4831( V424 V568 ) C4832( V424 V687 ) C4839( V425 V568 ) C4840( V425 V687 ) C4855( V426 V568 ) C4856( V426 V687 ) \nC4871( V427 V568 ) C4872( V427 V687 ) C4887( V428 V568 ) C4888( V428 V687 ) C4903( V429 V568 ) C4904( V429 V687 ) \nC4919( V430 V568 ) C4920( V430 V687 ) C4935( V431 V568 ) C4936( V431 V687 ) C5085( V450 V565 ) C5086( V450 V566 ) \nC5087( V450 V567 ) C5088( V450 V568 ) C5089( V450 V569 ) C5090( V450 V687 ) C5092( V451 V475 ) C5093( V451 V476 ) \nC5094( V451 V477 ) C5095( V451 V478 ) C5096( V451 V479 ) C5097( V451 V480 ) C5098( V451 V481 ) C5099( V451 V482 ) \nC5100( V451 V483 ) C5101( V451 V484 ) C5102( V451 V485 ) C5103( V451 V486 ) C5104( V451 V487 ) C5105( V451 V488 ) \nC5106( V451 V489 ) C5107( V451 V490 ) C5108( V451 V491 ) C5109( V451 V564 ) C5110( V451 V566 ) C5111( V451 V567 ) \nC5112( V451 V568 ) C5113( V451 V569 ) C5114( V451 V687 ) C5157( V453 V564 ) C5158( V453 V565 ) C5159( V453 V566 ) \nC5160( V453 V568 ) C5161( V453 V569 ) C5162( V453 V687 ) C5205( V455 V564 ) C5206( V455 V565 ) C5207( V455 V566 ) \nC5208( V455 V567 ) C5209( V455 V568 ) C5210( V455 V687 ) C5227( V458 V688 ) C5241( V460 V688 ) C5320( V469 V688 ) \nC5392( V475 V688 ) C5400( V476 V688 ) C5408( V477 V688 ) C5416( V478 V688 ) C5424( V479 V688 ) C5432( V480 V688 ) \nC5440( V481 V688 ) C5448( V482 V688 ) C5456( V483 V688 ) C5464( V484 V688 ) C5472( V485 V688 ) C5488( V486 V688 ) \nC5504( V487 V688 ) C5520( V488 V688 ) C5536( V489 V688 ) C5552( V490 V688 ) C5568( V491 V688 ) C5574( V492 V688 ) \nC5588( V494 V688 ) C5604( V496 V688 ) C5692( V505 V688 ) C6286( V564 V688 ) C6310( V565 V688 ) C6334( V566 V688 ) \nC6358( V567 V688 ) C6382( V568 V688 ) C6406( V569 V688 ) C6636( V684 V686 ) C6637( V684 V687 ) C6638( V684 V688 ) \nC6639( V684 V689 ) C6644( V686 V687 ) C6645( V686 V688 ) C6646( V686 V689 ) C6647( V687 V688 ) C6648( V687 V689 ) \nC6649( V688 V689 ) "];27-&gt;32[label="110: V150 V152 V153 V154 V155 \nV156 V158 V159 V162 V163 V164 \nV165 V166 V167 V186 V188 V189 \nV190 V191 V192 V194 V195 V198 \nV199 V200 V201 V202 V203 V222 \nV225 V227 V247 V249 V251 V253 \nV259 V260 V338 V340 V343 V345 \nV361 V363 V379 V381 V383 V384 \nV385 V386 V387 V388 V389 V390 \nV391 V392 V393 V394 V395 V415 \nV417 V419 V420 V421 V424 V425 \nV426 V427 V428 V429 V430 V431 \nV450 V451 V453 V455 V458 V460 \nV469 V475 V476 V477 V478 V479 \nV480 V481 V482 V483 V484 V485 \nV486 V487 V488 V489 V490 V491 \nV492 V494 V496 V505 V564 V565 \nV566 V567 V568 V569 V684 V686 \nV687 V688 V689 \n350: C1981 ,C1982 ,C1985 ,C1993 ,C1994 ,\nC1995 ,C1999 ,C2003 ,C2007 ,C2009 ,C2010 ,\nC2011 ,C2015 ,C2019 ,C2023 ,C2025 ,C2031 ,\nC2041 ,C2047 ,C2055 ,C2075 ,C2076 ,C2087 ,\nC2090 ,C2092 ,C2103 ,C2106 ,C2108 ,C2119 ,\nC2122 ,C2124 ,C2125 ,C2135 ,C2140 ,C2141 ,\nC2151 ,C2156 ,C2157 ,C2167 ,C2361 ,C2375 ,\nC2383 ,C2391 ,C2399 ,C2407 ,C2423 ,C2431 ,\nC2463 ,C2479 ,C2495 ,C2511 ,C2527 ,C2543 ,\nC2694 ,C2696 ,C2767 ,C2768 ,C2815 ,C2817 ,\nC2999 ,C3000 ,C3014 ,C3015 ,C3016 ,C3029 ,\nC3030 ,C3031 ,C3032 ,C3045 ,C3046 ,C3047 ,\nC3048 ,C3098 ,C3105 ,C3106 ,C3107 ,C3108 ,\nC3109 ,C3110 ,C3111 ,C3112 ,C3121 ,C3122 ,\nC3123 ,C3124 ,C3125 ,C3126 ,C3127 ,C3128 ,\nC3920 ,C3922 ,C3924 ,C3925 ,C3926 ,C3927 ,\nC3928 ,C3929 ,C3930 ,C3931 ,C3932 ,C3933 ,\nC3934 ,C3935 ,C3936 ,C3937 ,C3938 ,C3939 ,\nC3941 ,C3942 ,C3968 ,C3970 ,C3972 ,C3973 ,\nC3974 ,C3977 ,C3978 ,C3979 ,C3980 ,C3981 ,\nC3982 ,C3983 ,C3984 ,C3985 ,C3986 ,C3988 ,\nC3989 ,C3990 ,C4021 ,C4023 ,C4024 ,C4033 ,\nC4034 ,C4036 ,C4037 ,C4038 ,C4192 ,C4193 ,\nC4194 ,C4195 ,C4196 ,C4206 ,C4207 ,C4208 ,\nC4209 ,C4210 ,C4211 ,C4212 ,C4380 ,C4383 ,\nC4384 ,C4394 ,C4395 ,C4399 ,C4400 ,C4409 ,\nC4410 ,C4411 ,C4415 ,C4416 ,C4417 ,C4418 ,\nC4419 ,C4423 ,C4424 ,C4425 ,C4426 ,C4427 ,\nC4431 ,C4432 ,C4433 ,C4434 ,C4435 ,C4439 ,\nC4440 ,C4441 ,C4442 ,C4443 ,C4447 ,C4448 ,\nC4449 ,C4450 ,C4451 ,C4455 ,C4456 ,C4457 ,\nC4458 ,C4459 ,C4463 ,C4464 ,C4465 ,C4466 ,\nC4467 ,C4468 ,C4469 ,C4470 ,C4471 ,C4479 ,\nC4480 ,C4481 ,C4482 ,C4483 ,C4484 ,C4485 ,\nC4486 ,C4487 ,C4495 ,C4496 ,C4497 ,C4498 ,\nC4499 ,C4500 ,C4501 ,C4502 ,C4503 ,C4511 ,\nC4512 ,C4513 ,C4514 ,C4515 ,C4516 ,C4517 ,\nC4518 ,C4519 ,C4527 ,C4528 ,C4529 ,C4530 ,\nC4531 ,C4532 ,C4533 ,C4534 ,C4535 ,C4543 ,\nC4544 ,C4545 ,C4546 ,C4547 ,C4548 ,C4549 ,\nC4550 ,C4551 ,C4559 ,C4560 ,C4759 ,C4760 ,\nC4775 ,C4776 ,C4791 ,C4792 ,C4799 ,C4800 ,\nC4807 ,C4808 ,C4831 ,C4832 ,C4839 ,C4840 ,\nC4855 ,C4856 ,C4871 ,C4872 ,C4887 ,C4888 ,\nC4903 ,C4904 ,C4919 ,C4920 ,C4935 ,C4936 ,\nC5085 ,C5086 ,C5087 ,C5088 ,C5089 ,C5090 ,\nC5092 ,C5093 ,C5094 ,C5095 ,C5096 ,C5097 ,\nC5098 ,C5099 ,C5100 ,C5101 ,C5102 ,C5103 ,\nC5104 ,C5105 ,C5106 ,C5107 ,C5108 ,C5109 ,\nC5110 ,C5111 ,C5112 ,C5113 ,C5114 ,C5157 ,\nC5158 ,C5159 ,C5160 ,C5161 ,C5162 ,C5205 ,\nC5206 ,C5207 ,C5208 ,C5209 ,C5210 ,C5227 ,\nC5241 ,C5320 ,C5392 ,C5400 ,C5408 ,C5416 ,\nC5424 ,C5432 ,C5440 ,C5448 ,C5456 ,C5464 ,\nC5472 ,C5488 ,C5504 ,C5520 ,C5536 ,C5552 ,\nC5568 ,C5574 ,C5588 ,C5604 ,C5692 ,C6286 ,\nC6310 ,C6334 ,C6358 ,C6382 ,C6406 ,C6636 ,\nC6637 ,C6638 ,C6639 ,C6644 ,C6645 ,C6646 ,\nC6647 ,C6648 ,C6649 ,"];33[shape=box, label="id:33 level: 6\n28: V343 V345 V361 V363 V379 \nV381 V451 V458 V460 V469 V474 \nV476 V478 V487 V492 V494 V496 \nV505 V510 V512 V514 V523 V565 \nV566 V679 V684 V688 V689 \n62: C4021( V343 V458 ) C4022( V343 V474 ) C4023( V343 V476 ) C4033( V345 V460 ) C4034( V345 V469 ) \nC4035( V345 V474 ) C4036( V345 V478 ) C4037( V345 V487 ) C4192( V361 V458 ) C4193( V361 V492 ) C4194( V361 V494 ) \nC4195( V361 V565 ) C4206( V363 V460 ) C4207( V363 V469 ) C4208( V363 V492 ) C4209( V363 V496 ) C4210( V363 V505 ) \nC4211( V363 V565 ) C4379( V379 V474 ) C4380( V379 V476 ) C4381( V379 V510 ) C4382( V379 V512 ) C4383( V379 V566 ) \nC4393( V381 V474 ) C4394( V381 V478 ) C4395( V381 V487 ) C4396( V381 V510 ) C4397( V381 V514 ) C4398( V381 V523 ) \nC4399( V381 V566 ) C5091( V451 V474 ) C5093( V451 V476 ) C5095( V451 V478 ) C5104( V451 V487 ) C5110( V451 V566 ) \nC5227( V458 V688 ) C5241( V460 V688 ) C5320( V469 V688 ) C5385( V474 V679 ) C5386( V474 V688 ) C5399( V476 V679 ) \nC5400( V476 V688 ) C5415( V478 V679 ) C5416( V478 V688 ) C5503( V487 V679 ) C5504( V487 V688 ) C5574( V492 V688 ) \nC5588( V494 V688 ) C5604( V496 V688 ) C5692( V505 V688 ) C5762( V510 V688 ) C5776( V512 V688 ) C5792( V514 V688 ) \nC5880( V523 V688 ) C6310( V565 V688 ) C6330( V566 V679 ) C6334( V566 V688 ) C6625( V679 V684 ) C6626( V679 V689 ) \nC6638( V684 V688 ) C6639( V684 V689 ) C6649( V688 V689 ) "];30-&gt;33[label="27: V343 V345 V361 V363 V379 \nV381 V451 V458 V460 V469 V476 \nV478 V487 V492 V494 V496 V505 \nV510 V512 V514 V523 V565 V566 \nV679 V684 V688 V689 \n55: C4021 ,C4023 ,C4033 ,C4034 ,C4036 ,\nC4037 ,C4192 ,C4193 ,C4194 ,C4195 ,C4206 ,\nC4207 ,C4208 ,C4209 ,C4210 ,C4211 ,C4380 ,\nC4381 ,C4382 ,C4383 ,C4394 ,C4395 ,C4396 ,\nC4397 ,C4398 ,C4399 ,C5093 ,C5095 ,C5104 ,\nC5110 ,C5227 ,C5241 ,C5320 ,C5399 ,C5400 ,\nC5415 ,C5416 ,C5503 ,C5504 ,C5574 ,C5588 ,\nC5604 ,C5692 ,C5762 ,C5776 ,C5792 ,C5880 ,\nC6310 ,C6330 ,C6334 ,C6625 ,C6626 ,C6638 ,\nC6639 ,C6649 ,"];34[shape=box, label="id:34 level: 6\n70: V380 V382 V384 V385 V386 \nV387 V388 V389 V390 V391 V392 \nV393 V394 V395 V414 V415 V416 \nV417 V418 V419 V420 V421 V422 \nV423 V424 V425 V426 V427 V428 \nV429 V430 V431 V450 V453 V455 \nV475 V476 V477 V478 V479 V480 \nV481 V482 V483 V484 V485 V486 \nV487 V488 V489 V490 V491 V510 \nV511 V512 V513 V514 V516 V517 \nV523 V524 V564 V565 V566 V567 \nV568 V569 V684 V688 V689 \n213: C4385( V380 V475 ) C4386( V380 V479 ) C4387( V380 V487 ) C4388( V380 V511 ) C4390( V380 V523 ) \nC4391( V380 V566 ) C4401( V382 V477 ) C4402( V382 V481 ) C4403( V382 V488 ) C4404( V382 V513 ) C4405( V382 V517 ) \nC4406( V382 V524 ) C4407( V382 V566 ) C4417( V384 V479 ) C4418( V384 V483 ) C4419( V384 V489 ) C4423( V384 V566 ) \nC4425( V385 V478 ) C4426( V385 V482 ) C4427( V385 V489 ) C4428( V385 V514 ) C4431( V385</w:t>
      </w:r>
    </w:p>
    <w:p>
      <w:pPr>
        <w:pStyle w:val="PreformattedText"/>
        <w:bidi w:val="0"/>
        <w:spacing w:before="0" w:after="0"/>
        <w:jc w:val="left"/>
        <w:rPr/>
      </w:pPr>
      <w:r>
        <w:rPr/>
        <w:t xml:space="preserve"> </w:t>
      </w:r>
      <w:r>
        <w:rPr/>
        <w:t>V566 ) C4433( V386 V481 ) \nC4434( V386 V485 ) C4435( V386 V490 ) C4436( V386 V517 ) C4439( V386 V566 ) C4441( V387 V480 ) C4442( V387 V484 ) \nC4443( V387 V490 ) C4444( V387 V516 ) C4447( V387 V566 ) C4449( V388 V483 ) C4450( V388 V486 ) C4451( V388 V491 ) \nC4455( V388 V566 ) C4457( V389 V482 ) C4458( V389 V486 ) C4459( V389 V491 ) C4463( V389 V566 ) C4465( V390 V484 ) \nC4466( V390 V485 ) C4467( V390 V487 ) C4468( V390 V488 ) C4469( V390 V489 ) C4470( V390 V490 ) C4471( V390 V491 ) \nC4474( V390 V523 ) C4475( V390 V524 ) C4479( V390 V566 ) C4481( V391 V476 ) C4482( V391 V477 ) C4483( V391 V486 ) \nC4484( V391 V488 ) C4485( V391 V489 ) C4486( V391 V490 ) C4487( V391 V491 ) C4488( V391 V512 ) C4489( V391 V513 ) \nC4491( V391 V524 ) C4495( V391 V566 ) C4497( V392 V478 ) C4498( V392 V479 ) C4499( V392 V486 ) C4500( V392 V487 ) \nC4501( V392 V489 ) C4502( V392 V490 ) C4503( V392 V491 ) C4504( V392 V514 ) C4507( V392 V523 ) C4511( V392 V566 ) \nC4513( V393 V480 ) C4514( V393 V481 ) C4515( V393 V486 ) C4516( V393 V487 ) C4517( V393 V488 ) C4518( V393 V490 ) \nC4519( V393 V491 ) C4520( V393 V516 ) C4521( V393 V517 ) C4523( V393 V523 ) C4524( V393 V524 ) C4527( V393 V566 ) \nC4529( V394 V482 ) C4530( V394 V483 ) C4531( V394 V486 ) C4532( V394 V487 ) C4533( V394 V488 ) C4534( V394 V489 ) \nC4535( V394 V491 ) C4539( V394 V523 ) C4540( V394 V524 ) C4543( V394 V566 ) C4545( V395 V484 ) C4546( V395 V485 ) \nC4547( V395 V486 ) C4548( V395 V487 ) C4549( V395 V488 ) C4550( V395 V489 ) C4551( V395 V490 ) C4555( V395 V523 ) \nC4556( V395 V524 ) C4559( V395 V566 ) C4749( V414 V511 ) C4750( V414 V513 ) C4753( V414 V568 ) C4755( V415 V510 ) \nC4756( V415 V512 ) C4759( V415 V568 ) C4761( V416 V511 ) C4763( V416 V523 ) C4767( V416 V568 ) C4769( V417 V510 ) \nC4770( V417 V514 ) C4771( V417 V523 ) C4775( V417 V568 ) C4777( V418 V513 ) C4778( V418 V517 ) C4779( V418 V524 ) \nC4783( V418 V568 ) C4785( V419 V512 ) C4786( V419 V516 ) C4787( V419 V524 ) C4791( V419 V568 ) C4799( V420 V568 ) \nC4801( V421 V514 ) C4807( V421 V568 ) C4809( V422 V517 ) C4815( V422 V568 ) C4817( V423 V516 ) C4823( V423 V568 ) \nC4831( V424 V568 ) C4839( V425 V568 ) C4843( V426 V523 ) C4844( V426 V524 ) C4855( V426 V568 ) C4857( V427 V512 ) \nC4858( V427 V513 ) C4860( V427 V524 ) C4871( V427 V568 ) C4873( V428 V514 ) C4876( V428 V523 ) C4887( V428 V568 ) \nC4889( V429 V516 ) C4890( V429 V517 ) C4892( V429 V523 ) C4893( V429 V524 ) C4903( V429 V568 ) C4908( V430 V523 ) \nC4909( V430 V524 ) C4919( V430 V568 ) C4924( V431 V523 ) C4925( V431 V524 ) C4935( V431 V568 ) C5085( V450 V565 ) \nC5086( V450 V566 ) C5087( V450 V567 ) C5088( V450 V568 ) C5089( V450 V569 ) C5139( V453 V510 ) C5140( V453 V511 ) \nC5141( V453 V512 ) C5142( V453 V513 ) C5143( V453 V514 ) C5145( V453 V516 ) C5146( V453 V517 ) C5152( V453 V523 ) \nC5153( V453 V524 ) C5157( V453 V564 ) C5158( V453 V565 ) C5159( V453 V566 ) C5160( V453 V568 ) C5161( V453 V569 ) \nC5205( V455 V564 ) C5206( V455 V565 ) C5207( V455 V566 ) C5208( V455 V567 ) C5209( V455 V568 ) C5392( V475 V688 ) \nC5400( V476 V688 ) C5408( V477 V688 ) C5416( V478 V688 ) C5424( V479 V688 ) C5432( V480 V688 ) C5440( V481 V688 ) \nC5448( V482 V688 ) C5456( V483 V688 ) C5464( V484 V688 ) C5472( V485 V688 ) C5488( V486 V688 ) C5504( V487 V688 ) \nC5520( V488 V688 ) C5536( V489 V688 ) C5552( V490 V688 ) C5568( V491 V688 ) C5762( V510 V688 ) C5768( V511 V688 ) \nC5776( V512 V688 ) C5784( V513 V688 ) C5792( V514 V688 ) C5808( V516 V688 ) C5816( V517 V688 ) C5880( V523 V688 ) \nC5896( V524 V688 ) C6286( V564 V688 ) C6310( V565 V688 ) C6334( V566 V688 ) C6358( V567 V688 ) C6382( V568 V688 ) \nC6406( V569 V688 ) C6638( V684 V688 ) C6639( V684 V689 ) C6649( V688 V689 ) "];31-&gt;34[label="69: V380 V382 V384 V385 V386 \nV387 V388 V389 V390 V391 V392 \nV393 V394 V395 V414 V415 V416 \nV417 V418 V419 V420 V421 V422 \nV423 V424 V425 V426 V427 V428 \nV429 V430 V431 V450 V453 V455 \nV475 V476 V477 V478 V479 V480 \nV481 V482 V483 V484 V485 V486 \nV487 V488 V489 V490 V491 V510 \nV511 V512 V513 V514 V516 V523 \nV524 V564 V565 V566 V567 V568 \nV569 V684 V688 V689 \n205: C4385 ,C4386 ,C4387 ,C4388 ,C4390 ,\nC4391 ,C4401 ,C4402 ,C4403 ,C4404 ,C4406 ,\nC4407 ,C4417 ,C4418 ,C4419 ,C4423 ,C4425 ,\nC4426 ,C4427 ,C4428 ,C4431 ,C4433 ,C4434 ,\nC4435 ,C4439 ,C4441 ,C4442 ,C4443 ,C4444 ,\nC4447 ,C4449 ,C4450 ,C4451 ,C4455 ,C4457 ,\nC4458 ,C4459 ,C4463 ,C4465 ,C4466 ,C4467 ,\nC4468 ,C4469 ,C4470 ,C4471 ,C4474 ,C4475 ,\nC4479 ,C4481 ,C4482 ,C4483 ,C4484 ,C4485 ,\nC4486 ,C4487 ,C4488 ,C4489 ,C4491 ,C4495 ,\nC4497 ,C4498 ,C4499 ,C4500 ,C4501 ,C4502 ,\nC4503 ,C4504 ,C4507 ,C4511 ,C4513 ,C4514 ,\nC4515 ,C4516 ,C4517 ,C4518 ,C4519 ,C4520 ,\nC4523 ,C4524 ,C4527 ,C4529 ,C4530 ,C4531 ,\nC4532 ,C4533 ,C4534 ,C4535 ,C4539 ,C4540 ,\nC4543 ,C4545 ,C4546 ,C4547 ,C4548 ,C4549 ,\nC4550 ,C4551 ,C4555 ,C4556 ,C4559 ,C4749 ,\nC4750 ,C4753 ,C4755 ,C4756 ,C4759 ,C4761 ,\nC4763 ,C4767 ,C4769 ,C4770 ,C4771 ,C4775 ,\nC4777 ,C4779 ,C4783 ,C4785 ,C4786 ,C4787 ,\nC4791 ,C4799 ,C4801 ,C4807 ,C4815 ,C4817 ,\nC4823 ,C4831 ,C4839 ,C4843 ,C4844 ,C4855 ,\nC4857 ,C4858 ,C4860 ,C4871 ,C4873 ,C4876 ,\nC4887 ,C4889 ,C4892 ,C4893 ,C4903 ,C4908 ,\nC4909 ,C4919 ,C4924 ,C4925 ,C4935 ,C5085 ,\nC5086 ,C5087 ,C5088 ,C5089 ,C5139 ,C5140 ,\nC5141 ,C5142 ,C5143 ,C5145 ,C5152 ,C5153 ,\nC5157 ,C5158 ,C5159 ,C5160 ,C5161 ,C5205 ,\nC5206 ,C5207 ,C5208 ,C5209 ,C5392 ,C5400 ,\nC5408 ,C5416 ,C5424 ,C5432 ,C5440 ,C5448 ,\nC5456 ,C5464 ,C5472 ,C5488 ,C5504 ,C5520 ,\nC5536 ,C5552 ,C5568 ,C5762 ,C5768 ,C5776 ,\nC5784 ,C5792 ,C5808 ,C5880 ,C5896 ,C6286 ,\nC6310 ,C6334 ,C6358 ,C6382 ,C6406 ,C6638 ,\nC6639 ,C6649 ,"];35[shape=box, label="id:35 level: 6\n12: V192 V196 V202 V222 V227 \nV327 V420 V424 V430 V450 V455 \nV686 \n11: C2405( V192 V327 ) C2436( V196 V327 ) C2521( V202 V327 ) C2684( V222 V327 ) C2804( V227 V327 ) \nC3793( V327 V420 ) C3794( V327 V424 ) C3795( V327 V430 ) C3796( V327 V450 ) C3797( V327 V455 ) C3798( V327 V686 ) "];32-&gt;35[label="11: V192 V196 V202 V222 V227 \nV420 V424 V430 V450 V455 V686 \n0: "];36[shape=box, label="id:36 level: 6\n12: V189 V193 V200 V222 V227 \nV322 V417 V421 V428 V450 V455 \nV686 \n11: C2381( V189 V322 ) C2412( V193 V322 ) C2488( V200 V322 ) C2679( V222 V322 ) C2799( V227 V322 ) \nC3763( V322 V417 ) C3764( V322 V421 ) C3765( V322 V428 ) C3766( V322 V450 ) C3767( V322 V455 ) C3768( V322 V686 ) "];32-&gt;36[label="11: V189 V193 V200 V222 V227 \nV417 V421 V428 V450 V455 V686 \n0: "];37[shape=box, label="id:37 level: 6\n16: V156 V160 V166 V192 V196 \nV202 V225 V291 V384 V388 V394 \nV420 V424 V430 V453 V686 \n15: C2029( V156 V291 ) C2060( V160 V291 ) C2145( V166 V291 ) C2402( V192 V291 ) C2433( V196 V291 ) \nC2514( V202 V291 ) C2756( V225 V291 ) C3433( V291 V384 ) C3434( V291 V388 ) C3435( V291 V394 ) C3436( V291 V420 ) \nC3437( V291 V424 ) C3438( V291 V430 ) C3439( V291 V453 ) C3440( V291 V686 ) "];32-&gt;37[label="15: V156 V160 V166 V192 V196 \nV202 V225 V384 V388 V394 V420 \nV424 V430 V453 V686 \n0: "];38[shape=box, label="id:38 level: 6\n16: V153 V157 V164 V189 V193 \nV200 V225 V286 V381 V385 V392 \nV417 V421 V428 V453 V686 \n15: C2005( V153 V286 ) C2036( V157 V286 ) C2112( V164 V286 ) C2378( V189 V286 ) C2409( V193 V286 ) \nC2481( V200 V286 ) C2751( V225 V286 ) C3393( V286 V381 ) C3394( V286 V385 ) C3395( V286 V392 ) C3396( V286 V417 ) \nC3397( V286 V421 ) C3398( V286 V428 ) C3399( V286 V453 ) C3400( V286 V686 ) "];32-&gt;38[label="15: V153 V157 V164 V189 V193 \nV200 V225 V381 V385 V392 V417 \nV421 V428 V453 V686 \n0: "];39[shape=box, label="id:39 level: 6\n20: V192 V193 V198 V199 V200 \nV202 V203 V222 V227 V333 V420 \nV421 V426 V427 V428 V430 V431 \nV450 V455 V686 \n19: C2406( V192 V333 ) C2414( V193 V333 ) C2460( V198 V333 ) C2476( V199 V333 ) C2492( V200 V333 ) \nC2525( V202 V333 ) C2541( V203 V333 ) C2690( V222 V333 ) C2810( V227 V333 ) C3841( V333 V420 ) C3842( V333 V421 ) \nC3843( V333 V426 ) C3844( V333 V427 ) C3845( V333 V428 ) C3846( V333 V430 ) C3847( V333 V431 ) C3848( V333 V450 ) \nC3849( V333 V455 ) C3850( V333 V686 ) "];32-&gt;39[label="19: V192 V193 V198 V199 V200 \nV202 V203 V222 V227 V420 V421 \nV426 V427 V428 V430 V431 V450 \nV455 V686 \n0: "];40[shape=box, label="id:40 level: 6\n32: V156 V157 V162 V163 V164 \nV166 V167 V192 V193 V198 V199 \nV200 V202 V203 V225 V297 V384 \nV385 V390 V391 V392 V394 V395 \nV420 V421 V426 V427 V428 V430 \nV431 V453 V686 \n31: C2030( V156 V297 ) C2038( V157 V297 ) C2084( V162 V297 ) C2100( V163 V297 ) C2116( V164 V297 ) \nC2149( V166 V297 ) C2165( V167 V297 ) C2403( V192 V297 ) C2411( V193 V297 ) C2453( V198 V297 ) C2469( V199 V297 ) \nC2485( V200 V297 ) C2518( V202 V297 ) C2534( V203 V297 ) C2762( V225 V297 ) C3505( V297 V384 ) C3506( V297 V385 ) \nC3507( V297 V390 ) C3508( V297 V391 ) C3509( V297 V392 ) C3510( V297 V394 ) C3511( V297 V395 ) C3512( V297 V420 ) \nC3513( V297 V421 ) C3514( V297 V426 ) C3515( V297 V427 ) C3516( V297 V428 ) C3517( V297 V430 ) C3518( V297 V431 ) \nC3519( V297 V453 ) C3520( V297 V686 ) "];32-&gt;40[label="31: V156 V157 V162 V163 V164 \nV166 V167 V192 V193 V198 V199 \nV200 V202 V203 V225 V384 V385 \nV390 V391 V392 V394 V395 V420 \nV421 V426 V427 V428 V430 V431 \nV453 V686 \n0: "];41[shape=box, label="id:41 level: 6\n115: V150 V152 V153 V154 V155 \nV156 V157 V158 V159 V160 V162 \nV163 V164 V165 V166 V167 V186 \nV188 V189 V190 V191 V192 V193 \nV194 V195 V196 V198 V199 V200 \nV201 V202 V203 V222 V225 V227 \nV247 V249 V251 V253 V255 V259 \nV260 V261 V338 V340 V343 V345 \nV361 V363 V379 V381 V383 V384 \nV385 V386 V387 V388 V389 V390 \nV391 V392 V393 V394 V395 V415 \nV417 V419 V421 V424 V425 V426 \nV427 V428 V429 V430 V431 V450 \nV451 V453 V455 V458 V460 V469 \nV475 V476 V477 V478 V479 V480 \nV481 V482 V483 V484 V485 V486 \nV487 V488 V489 V490 V491 V492 \nV494 V496 V505 V564 V565 V566 \nV567 V568 V569 V684 V686 V687 \nV688 V689 \n375: C1981( V150 V247 ) C1982( V150 V249 ) C1985( V150 V338 ) C1993( V152 V247 ) C1994( V152 V251 ) \nC1995( V152</w:t>
      </w:r>
    </w:p>
    <w:p>
      <w:pPr>
        <w:pStyle w:val="PreformattedText"/>
        <w:bidi w:val="0"/>
        <w:spacing w:before="0" w:after="0"/>
        <w:jc w:val="left"/>
        <w:rPr/>
      </w:pPr>
      <w:r>
        <w:rPr/>
        <w:t xml:space="preserve"> </w:t>
      </w:r>
      <w:r>
        <w:rPr/>
        <w:t>V259 ) C1999( V152 V338 ) C2003( V153 V259 ) C2007( V153 V338 ) C2009( V154 V249 ) C2010( V154 V253 ) \nC2011( V154 V260 ) C2015( V154 V338 ) C2019( V155 V260 ) C2023( V155 V338 ) C2025( V156 V251 ) C2026( V156 V255 ) \nC2027( V156 V261 ) C2031( V156 V338 ) C2035( V157 V261 ) C2039( V157 V338 ) C2041( V158 V253 ) C2047( V158 V338 ) \nC2055( V159 V338 ) C2057( V160 V255 ) C2063( V160 V338 ) C2075( V162 V259 ) C2076( V162 V260 ) C2077( V162 V261 ) \nC2087( V162 V338 ) C2090( V163 V249 ) C2092( V163 V260 ) C2093( V163 V261 ) C2103( V163 V338 ) C2106( V164 V251 ) \nC2108( V164 V259 ) C2109( V164 V261 ) C2119( V164 V338 ) C2122( V165 V253 ) C2124( V165 V259 ) C2125( V165 V260 ) \nC2135( V165 V338 ) C2138( V166 V255 ) C2140( V166 V259 ) C2141( V166 V260 ) C2142( V166 V261 ) C2151( V166 V338 ) \nC2156( V167 V259 ) C2157( V167 V260 ) C2158( V167 V261 ) C2167( V167 V338 ) C2361( V186 V340 ) C2375( V188 V340 ) \nC2383( V189 V340 ) C2391( V190 V340 ) C2399( V191 V340 ) C2407( V192 V340 ) C2415( V193 V340 ) C2423( V194 V340 ) \nC2431( V195 V340 ) C2439( V196 V340 ) C2463( V198 V340 ) C2479( V199 V340 ) C2495( V200 V340 ) C2511( V201 V340 ) \nC2527( V202 V340 ) C2543( V203 V340 ) C2694( V222 V338 ) C2696( V222 V340 ) C2767( V225 V338 ) C2768( V225 V340 ) \nC2815( V227 V338 ) C2817( V227 V340 ) C2999( V247 V451 ) C3000( V247 V686 ) C3014( V249 V391 ) C3015( V249 V451 ) \nC3016( V249 V686 ) C3029( V251 V384 ) C3030( V251 V392 ) C3031( V251 V451 ) C3032( V251 V686 ) C3045( V253 V386 ) \nC3046( V253 V393 ) C3047( V253 V451 ) C3048( V253 V686 ) C3060( V255 V384 ) C3061( V255 V388 ) C3062( V255 V394 ) \nC3063( V255 V451 ) C3064( V255 V686 ) C3098( V259 V345 ) C3105( V259 V381 ) C3106( V259 V390 ) C3107( V259 V392 ) \nC3108( V259 V393 ) C3109( V259 V394 ) C3110( V259 V395 ) C3111( V259 V451 ) C3112( V259 V686 ) C3121( V260 V383 ) \nC3122( V260 V390 ) C3123( V260 V391 ) C3124( V260 V393 ) C3125( V260 V394 ) C3126( V260 V395 ) C3127( V260 V451 ) \nC3128( V260 V686 ) C3136( V261 V384 ) C3137( V261 V385 ) C3138( V261 V390 ) C3139( V261 V391 ) C3140( V261 V392 ) \nC3141( V261 V394 ) C3142( V261 V395 ) C3143( V261 V451 ) C3144( V261 V686 ) C3920( V338 V379 ) C3922( V338 V381 ) \nC3924( V338 V383 ) C3925( V338 V384 ) C3926( V338 V385 ) C3927( V338 V386 ) C3928( V338 V387 ) C3929( V338 V388 ) \nC3930( V338 V389 ) C3931( V338 V390 ) C3932( V338 V391 ) C3933( V338 V392 ) C3934( V338 V393 ) C3935( V338 V394 ) \nC3936( V338 V395 ) C3937( V338 V450 ) C3938( V338 V451 ) C3939( V338 V453 ) C3941( V338 V455 ) C3942( V338 V686 ) \nC3968( V340 V415 ) C3970( V340 V417 ) C3972( V340 V419 ) C3974( V340 V421 ) C3977( V340 V424 ) C3978( V340 V425 ) \nC3979( V340 V426 ) C3980( V340 V427 ) C3981( V340 V428 ) C3982( V340 V429 ) C3983( V340 V430 ) C3984( V340 V431 ) \nC3985( V340 V450 ) C3986( V340 V451 ) C3988( V340 V453 ) C3989( V340 V455 ) C3990( V340 V686 ) C4021( V343 V458 ) \nC4023( V343 V476 ) C4024( V343 V687 ) C4033( V345 V460 ) C4034( V345 V469 ) C4036( V345 V478 ) C4037( V345 V487 ) \nC4038( V345 V687 ) C4192( V361 V458 ) C4193( V361 V492 ) C4194( V361 V494 ) C4195( V361 V565 ) C4196( V361 V687 ) \nC4206( V363 V460 ) C4207( V363 V469 ) C4208( V363 V492 ) C4209( V363 V496 ) C4210( V363 V505 ) C4211( V363 V565 ) \nC4212( V363 V687 ) C4380( V379 V476 ) C4383( V379 V566 ) C4384( V379 V687 ) C4394( V381 V478 ) C4395( V381 V487 ) \nC4399( V381 V566 ) C4400( V381 V687 ) C4409( V383 V476 ) C4410( V383 V480 ) C4411( V383 V488 ) C4415( V383 V566 ) \nC4416( V383 V687 ) C4417( V384 V479 ) C4418( V384 V483 ) C4419( V384 V489 ) C4423( V384 V566 ) C4424( V384 V687 ) \nC4425( V385 V478 ) C4426( V385 V482 ) C4427( V385 V489 ) C4431( V385 V566 ) C4432( V385 V687 ) C4433( V386 V481 ) \nC4434( V386 V485 ) C4435( V386 V490 ) C4439( V386 V566 ) C4440( V386 V687 ) C4441( V387 V480 ) C4442( V387 V484 ) \nC4443( V387 V490 ) C4447( V387 V566 ) C4448( V387 V687 ) C4449( V388 V483 ) C4450( V388 V486 ) C4451( V388 V491 ) \nC4455( V388 V566 ) C4456( V388 V687 ) C4457( V389 V482 ) C4458( V389 V486 ) C4459( V389 V491 ) C4463( V389 V566 ) \nC4464( V389 V687 ) C4465( V390 V484 ) C4466( V390 V485 ) C4467( V390 V487 ) C4468( V390 V488 ) C4469( V390 V489 ) \nC4470( V390 V490 ) C4471( V390 V491 ) C4479( V390 V566 ) C4480( V390 V687 ) C4481( V391 V476 ) C4482( V391 V477 ) \nC4483( V391 V486 ) C4484( V391 V488 ) C4485( V391 V489 ) C4486( V391 V490 ) C4487( V391 V491 ) C4495( V391 V566 ) \nC4496( V391 V687 ) C4497( V392 V478 ) C4498( V392 V479 ) C4499( V392 V486 ) C4500( V392 V487 ) C4501( V392 V489 ) \nC4502( V392 V490 ) C4503( V392 V491 ) C4511( V392 V566 ) C4512( V392 V687 ) C4513( V393 V480 ) C4514( V393 V481 ) \nC4515( V393 V486 ) C4516( V393 V487 ) C4517( V393 V488 ) C4518( V393 V490 ) C4519( V393 V491 ) C4527( V393 V566 ) \nC4528( V393 V687 ) C4529( V394 V482 ) C4530( V394 V483 ) C4531( V394 V486 ) C4532( V394 V487 ) C4533( V394 V488 ) \nC4534( V394 V489 ) C4535( V394 V491 ) C4543( V394 V566 ) C4544( V394 V687 ) C4545( V395 V484 ) C4546( V395 V485 ) \nC4547( V395 V486 ) C4548( V395 V487 ) C4549( V395 V488 ) C4550( V395 V489 ) C4551( V395 V490 ) C4559( V395 V566 ) \nC4560( V395 V687 ) C4759( V415 V568 ) C4760( V415 V687 ) C4775( V417 V568 ) C4776( V417 V687 ) C4791( V419 V568 ) \nC4792( V419 V687 ) C4807( V421 V568 ) C4808( V421 V687 ) C4831( V424 V568 ) C4832( V424 V687 ) C4839( V425 V568 ) \nC4840( V425 V687 ) C4855( V426 V568 ) C4856( V426 V687 ) C4871( V427 V568 ) C4872( V427 V687 ) C4887( V428 V568 ) \nC4888( V428 V687 ) C4903( V429 V568 ) C4904( V429 V687 ) C4919( V430 V568 ) C4920( V430 V687 ) C4935( V431 V568 ) \nC4936( V431 V687 ) C5085( V450 V565 ) C5086( V450 V566 ) C5087( V450 V567 ) C5088( V450 V568 ) C5089( V450 V569 ) \nC5090( V450 V687 ) C5092( V451 V475 ) C5093( V451 V476 ) C5094( V451 V477 ) C5095( V451 V478 ) C5096( V451 V479 ) \nC5097( V451 V480 ) C5098( V451 V481 ) C5099( V451 V482 ) C5100( V451 V483 ) C5101( V451 V484 ) C5102( V451 V485 ) \nC5103( V451 V486 ) C5104( V451 V487 ) C5105( V451 V488 ) C5106( V451 V489 ) C5107( V451 V490 ) C5108( V451 V491 ) \nC5109( V451 V564 ) C5110( V451 V566 ) C5111( V451 V567 ) C5112( V451 V568 ) C5113( V451 V569 ) C5114( V451 V687 ) \nC5157( V453 V564 ) C5158( V453 V565 ) C5159( V453 V566 ) C5160( V453 V568 ) C5161( V453 V569 ) C5162( V453 V687 ) \nC5205( V455 V564 ) C5206( V455 V565 ) C5207( V455 V566 ) C5208( V455 V567 ) C5209( V455 V568 ) C5210( V455 V687 ) \nC5227( V458 V688 ) C5241( V460 V688 ) C5320( V469 V688 ) C5392( V475 V688 ) C5400( V476 V688 ) C5408( V477 V688 ) \nC5416( V478 V688 ) C5424( V479 V688 ) C5432( V480 V688 ) C5440( V481 V688 ) C5448( V482 V688 ) C5456( V483 V688 ) \nC5464( V484 V688 ) C5472( V485 V688 ) C5488( V486 V688 ) C5504( V487 V688 ) C5520( V488 V688 ) C5536( V489 V688 ) \nC5552( V490 V688 ) C5568( V491 V688 ) C5574( V492 V688 ) C5588( V494 V688 ) C5604( V496 V688 ) C5692( V505 V688 ) \nC6286( V564 V688 ) C6310( V565 V688 ) C6334( V566 V688 ) C6358( V567 V688 ) C6382( V568 V688 ) C6406( V569 V688 ) \nC6636( V684 V686 ) C6637( V684 V687 ) C6638( V684 V688 ) C6639( V684 V689 ) C6644( V686 V687 ) C6645( V686 V688 ) \nC6646( V686 V689 ) C6647( V687 V688 ) C6648( V687 V689 ) C6649( V688 V689 ) "];32-&gt;41[label="113: V150 V152 V153 V154 V155 \nV156 V157 V158 V159 V160 V162 \nV163 V164 V165 V166 V167 V186 \nV188 V189 V190 V191 V192 V193 \nV194 V195 V196 V198 V199 V200 \nV201 V202 V203 V222 V225 V227 \nV247 V249 V251 V253 V259 V260 \nV338 V340 V343 V345 V361 V363 \nV379 V381 V383 V384 V385 V386 \nV387 V388 V389 V390 V391 V392 \nV393 V394 V395 V415 V417 V419 \nV421 V424 V425 V426 V427 V428 \nV429 V430 V431 V450 V451 V453 \nV455 V458 V460 V469 V475 V476 \nV477 V478 V479 V480 V481 V482 \nV483 V484 V485 V486 V487 V488 \nV489 V490 V491 V492 V494 V496 \nV505 V564 V565 V566 V567 V568 \nV569 V684 V686 V687 V688 V689 \n351: C1981 ,C1982 ,C1985 ,C1993 ,C1994 ,\nC1995 ,C1999 ,C2003 ,C2007 ,C2009 ,C2010 ,\nC2011 ,C2015 ,C2019 ,C2023 ,C2025 ,C2031 ,\nC2039 ,C2041 ,C2047 ,C2055 ,C2063 ,C2075 ,\nC2076 ,C2087 ,C2090 ,C2092 ,C2103 ,C2106 ,\nC2108 ,C2119 ,C2122 ,C2124 ,C2125 ,C2135 ,\nC2140 ,C2141 ,C2151 ,C2156 ,C2157 ,C2167 ,\nC2361 ,C2375 ,C2383 ,C2391 ,C2399 ,C2407 ,\nC2415 ,C2423 ,C2431 ,C2439 ,C2463 ,C2479 ,\nC2495 ,C2511 ,C2527 ,C2543 ,C2694 ,C2696 ,\nC2767 ,C2768 ,C2815 ,C2817 ,C2999 ,C3000 ,\nC3014 ,C3015 ,C3016 ,C3029 ,C3030 ,C3031 ,\nC3032 ,C3045 ,C3046 ,C3047 ,C3048 ,C3098 ,\nC3105 ,C3106 ,C3107 ,C3108 ,C3109 ,C3110 ,\nC3111 ,C3112 ,C3121 ,C3122 ,C3123 ,C3124 ,\nC3125 ,C3126 ,C3127 ,C3128 ,C3920 ,C3922 ,\nC3924 ,C3925 ,C3926 ,C3927 ,C3928 ,C3929 ,\nC3930 ,C3931 ,C3932 ,C3933 ,C3934 ,C3935 ,\nC3936 ,C3937 ,C3938 ,C3939 ,C3941 ,C3942 ,\nC3968 ,C3970 ,C3972 ,C3974 ,C3977 ,C3978 ,\nC3979 ,C3980 ,C3981 ,C3982 ,C3983 ,C3984 ,\nC3985 ,C3986 ,C3988 ,C3989 ,C3990 ,C4021 ,\nC4023 ,C4024 ,C4033 ,C4034 ,C4036 ,C4037 ,\nC4038 ,C4192 ,C4193 ,C4194 ,C4195 ,C4196 ,\nC4206 ,C4207 ,C4208 ,C4209 ,C4210 ,C4211 ,\nC4212 ,C4380 ,C4383 ,C4384 ,C4394 ,C4395 ,\nC4399 ,C4400 ,C4409 ,C4410 ,C4411 ,C4415 ,\nC4416 ,C4417 ,C4418 ,C4419 ,C4423 ,C4424 ,\nC4425 ,C4426 ,C4427 ,C4431 ,C4432 ,C4433 ,\nC4434 ,C4435 ,C4439 ,C4440 ,C4441 ,C4442 ,\nC4443 ,C4447 ,C4448 ,C4449 ,C4450 ,C4451 ,\nC4455 ,C4456 ,C4457 ,C4458 ,C4459 ,C4463 ,\nC4464 ,C4465 ,C4466 ,C4467 ,C4468 ,C4469 ,\nC4470 ,C4471 ,C4479 ,C4480 ,C4481 ,C4482 ,\nC4483 ,C4484 ,C4485 ,C4486 ,C4487 ,C4495 ,\nC4496 ,C4497 ,C4498 ,C4499 ,C4500 ,C4501 ,\nC4502 ,C4503 ,C4511 ,C4512 ,C4513 ,C4514 ,\nC4515 ,C4516 ,C4517 ,C4518 ,C4519 ,C4527 ,\nC4528 ,C4529 ,C4530 ,C4531 ,C4532 ,C4533 ,\nC4534 ,C4535 ,C4543 ,C4544 ,C4545 ,C4546 ,\nC4547 ,C4548 ,C4549 ,C4550 ,C4551 ,C4559 ,\nC4560 ,C4759 ,C4760 ,C4775 ,C4776 ,C4791 ,\nC4792 ,C4807 ,C4808 ,C4831 ,C4832 ,C4839 ,\nC4840 ,C4855 ,C4856 ,C4871 ,C4872 ,C4887 ,\nC4888 ,C4903 ,C4904 ,C4919 ,C4920 ,C4935 ,\nC4936 ,C5085 ,C5086 ,C5087 ,C5088 ,C5089 ,\nC5090 ,C5092 ,C5093 ,C5094 ,C5095 ,C5096 ,\nC5097 ,C5098 ,C5099 ,C5100 ,C5101 ,C5102 ,\nC5103 ,C5104 ,C5105 ,C5106</w:t>
      </w:r>
    </w:p>
    <w:p>
      <w:pPr>
        <w:pStyle w:val="PreformattedText"/>
        <w:bidi w:val="0"/>
        <w:spacing w:before="0" w:after="0"/>
        <w:jc w:val="left"/>
        <w:rPr/>
      </w:pPr>
      <w:r>
        <w:rPr/>
        <w:t xml:space="preserve"> </w:t>
      </w:r>
      <w:r>
        <w:rPr/>
        <w:t>,C5107 ,C5108 ,\nC5109 ,C5110 ,C5111 ,C5112 ,C5113 ,C5114 ,\nC5157 ,C5158 ,C5159 ,C5160 ,C5161 ,C5162 ,\nC5205 ,C5206 ,C5207 ,C5208 ,C5209 ,C5210 ,\nC5227 ,C5241 ,C5320 ,C5392 ,C5400 ,C5408 ,\nC5416 ,C5424 ,C5432 ,C5440 ,C5448 ,C5456 ,\nC5464 ,C5472 ,C5488 ,C5504 ,C5520 ,C5536 ,\nC5552 ,C5568 ,C5574 ,C5588 ,C5604 ,C5692 ,\nC6286 ,C6310 ,C6334 ,C6358 ,C6382 ,C6406 ,\nC6636 ,C6637 ,C6638 ,C6639 ,C6644 ,C6645 ,\nC6646 ,C6647 ,C6648 ,C6649 ,"];42[shape=box, label="id:42 level: 7\n8: V474 V476 V510 V512 V566 \nV607 V684 V689 \n8: C5383( V474 V607 ) C5396( V476 V607 ) C5757( V510 V607 ) C5769( V512 V607 ) C6312( V566 V607 ) \nC6481( V607 V684 ) C6482( V607 V689 ) C6639( V684 V689 ) "];33-&gt;42[label="7: V474 V476 V510 V512 V566 \nV684 V689 \n1: C6639 ,"];43[shape=box, label="id:43 level: 7\n10: V474 V478 V487 V510 V514 \nV523 V566 V609 V684 V689 \n10: C5384( V474 V609 ) C5412( V478 V609 ) C5497( V487 V609 ) C5758( V510 V609 ) C5785( V514 V609 ) \nC5866( V523 V609 ) C6314( V566 V609 ) C6485( V609 V684 ) C6486( V609 V689 ) C6639( V684 V689 ) "];33-&gt;43[label="9: V474 V478 V487 V510 V514 \nV523 V566 V684 V689 \n1: C6639 ,"];44[shape=box, label="id:44 level: 7\n20: V343 V345 V361 V363 V456 \nV458 V460 V469 V474 V476 V478 \nV487 V492 V494 V496 V505 V565 \nV684 V688 V689 \n38: C4020( V343 V456 ) C4021( V343 V458 ) C4022( V343 V474 ) C4023( V343 V476 ) C4032( V345 V456 ) \nC4033( V345 V460 ) C4034( V345 V469 ) C4035( V345 V474 ) C4036( V345 V478 ) C4037( V345 V487 ) C4191( V361 V456 ) \nC4192( V361 V458 ) C4193( V361 V492 ) C4194( V361 V494 ) C4195( V361 V565 ) C4205( V363 V456 ) C4206( V363 V460 ) \nC4207( V363 V469 ) C4208( V363 V492 ) C4209( V363 V496 ) C4210( V363 V505 ) C4211( V363 V565 ) C5215( V456 V688 ) \nC5227( V458 V688 ) C5241( V460 V688 ) C5320( V469 V688 ) C5386( V474 V688 ) C5400( V476 V688 ) C5416( V478 V688 ) \nC5504( V487 V688 ) C5574( V492 V688 ) C5588( V494 V688 ) C5604( V496 V688 ) C5692( V505 V688 ) C6310( V565 V688 ) \nC6638( V684 V688 ) C6639( V684 V689 ) C6649( V688 V689 ) "];33-&gt;44[label="19: V343 V345 V361 V363 V458 \nV460 V469 V474 V476 V478 V487 \nV492 V494 V496 V505 V565 V684 \nV688 V689 \n33: C4021 ,C4022 ,C4023 ,C4033 ,C4034 ,\nC4035 ,C4036 ,C4037 ,C4192 ,C4193 ,C4194 ,\nC4195 ,C4206 ,C4207 ,C4208 ,C4209 ,C4210 ,\nC4211 ,C5227 ,C5241 ,C5320 ,C5386 ,C5400 ,\nC5416 ,C5504 ,C5574 ,C5588 ,C5604 ,C5692 ,\nC6310 ,C6638 ,C6639 ,C6649 ,"];45[shape=box, label="id:45 level: 7\n72: V380 V384 V385 V386 V387 \nV388 V389 V390 V391 V392 V393 \nV394 V395 V414 V415 V416 V417 \nV418 V419 V420 V421 V422 V423 \nV424 V425 V426 V427 V428 V429 \nV430 V431 V450 V453 V455 V475 \nV476 V477 V478 V479 V480 V481 \nV482 V483 V484 V485 V486 V487 \nV488 V489 V490 V491 V510 V511 \nV512 V513 V514 V516 V517 V522 \nV523 V524 V526 V527 V564 V565 \nV566 V567 V568 V569 V684 V688 \nV689 \n254: C4385( V380 V475 ) C4386( V380 V479 ) C4387( V380 V487 ) C4388( V380 V511 ) C4390( V380 V523 ) \nC4391( V380 V566 ) C4417( V384 V479 ) C4418( V384 V483 ) C4419( V384 V489 ) C4423( V384 V566 ) C4425( V385 V478 ) \nC4426( V385 V482 ) C4427( V385 V489 ) C4428( V385 V514 ) C4431( V385 V566 ) C4433( V386 V481 ) C4434( V386 V485 ) \nC4435( V386 V490 ) C4436( V386 V517 ) C4438( V386 V526 ) C4439( V386 V566 ) C4441( V387 V480 ) C4442( V387 V484 ) \nC4443( V387 V490 ) C4444( V387 V516 ) C4446( V387 V526 ) C4447( V387 V566 ) C4449( V388 V483 ) C4450( V388 V486 ) \nC4451( V388 V491 ) C4453( V388 V522 ) C4454( V388 V527 ) C4455( V388 V566 ) C4457( V389 V482 ) C4458( V389 V486 ) \nC4459( V389 V491 ) C4461( V389 V522 ) C4462( V389 V527 ) C4463( V389 V566 ) C4465( V390 V484 ) C4466( V390 V485 ) \nC4467( V390 V487 ) C4468( V390 V488 ) C4469( V390 V489 ) C4470( V390 V490 ) C4471( V390 V491 ) C4474( V390 V523 ) \nC4475( V390 V524 ) C4477( V390 V526 ) C4478( V390 V527 ) C4479( V390 V566 ) C4481( V391 V476 ) C4482( V391 V477 ) \nC4483( V391 V486 ) C4484( V391 V488 ) C4485( V391 V489 ) C4486( V391 V490 ) C4487( V391 V491 ) C4488( V391 V512 ) \nC4489( V391 V513 ) C4490( V391 V522 ) C4491( V391 V524 ) C4493( V391 V526 ) C4494( V391 V527 ) C4495( V391 V566 ) \nC4497( V392 V478 ) C4498( V392 V479 ) C4499( V392 V486 ) C4500( V392 V487 ) C4501( V392 V489 ) C4502( V392 V490 ) \nC4503( V392 V491 ) C4504( V392 V514 ) C4506( V392 V522 ) C4507( V392 V523 ) C4509( V392 V526 ) C4510( V392 V527 ) \nC4511( V392 V566 ) C4513( V393 V480 ) C4514( V393 V481 ) C4515( V393 V486 ) C4516( V393 V487 ) C4517( V393 V488 ) \nC4518( V393 V490 ) C4519( V393 V491 ) C4520( V393 V516 ) C4521( V393 V517 ) C4522( V393 V522 ) C4523( V393 V523 ) \nC4524( V393 V524 ) C4525( V393 V526 ) C4526( V393 V527 ) C4527( V393 V566 ) C4529( V394 V482 ) C4530( V394 V483 ) \nC4531( V394 V486 ) C4532( V394 V487 ) C4533( V394 V488 ) C4534( V394 V489 ) C4535( V394 V491 ) C4538( V394 V522 ) \nC4539( V394 V523 ) C4540( V394 V524 ) C4542( V394 V527 ) C4543( V394 V566 ) C4545( V395 V484 ) C4546( V395 V485 ) \nC4547( V395 V486 ) C4548( V395 V487 ) C4549( V395 V488 ) C4550( V395 V489 ) C4551( V395 V490 ) C4554( V395 V522 ) \nC4555( V395 V523 ) C4556( V395 V524 ) C4558( V395 V526 ) C4559( V395 V566 ) C4749( V414 V511 ) C4750( V414 V513 ) \nC4753( V414 V568 ) C4755( V415 V510 ) C4756( V415 V512 ) C4759( V415 V568 ) C4761( V416 V511 ) C4763( V416 V523 ) \nC4767( V416 V568 ) C4769( V417 V510 ) C4770( V417 V514 ) C4771( V417 V523 ) C4775( V417 V568 ) C4777( V418 V513 ) \nC4778( V418 V517 ) C4779( V418 V524 ) C4783( V418 V568 ) C4785( V419 V512 ) C4786( V419 V516 ) C4787( V419 V524 ) \nC4791( V419 V568 ) C4799( V420 V568 ) C4801( V421 V514 ) C4807( V421 V568 ) C4809( V422 V517 ) C4811( V422 V526 ) \nC4815( V422 V568 ) C4817( V423 V516 ) C4819( V423 V526 ) C4823( V423 V568 ) C4826( V424 V522 ) C4827( V424 V527 ) \nC4831( V424 V568 ) C4834( V425 V522 ) C4835( V425 V527 ) C4839( V425 V568 ) C4843( V426 V523 ) C4844( V426 V524 ) \nC4846( V426 V526 ) C4847( V426 V527 ) C4855( V426 V568 ) C4857( V427 V512 ) C4858( V427 V513 ) C4859( V427 V522 ) \nC4860( V427 V524 ) C4862( V427 V526 ) C4863( V427 V527 ) C4871( V427 V568 ) C4873( V428 V514 ) C4875( V428 V522 ) \nC4876( V428 V523 ) C4878( V428 V526 ) C4879( V428 V527 ) C4887( V428 V568 ) C4889( V429 V516 ) C4890( V429 V517 ) \nC4891( V429 V522 ) C4892( V429 V523 ) C4893( V429 V524 ) C4894( V429 V526 ) C4895( V429 V527 ) C4903( V429 V568 ) \nC4907( V430 V522 ) C4908( V430 V523 ) C4909( V430 V524 ) C4911( V430 V527 ) C4919( V430 V568 ) C4923( V431 V522 ) \nC4924( V431 V523 ) C4925( V431 V524 ) C4927( V431 V526 ) C4935( V431 V568 ) C5085( V450 V565 ) C5086( V450 V566 ) \nC5087( V450 V567 ) C5088( V450 V568 ) C5089( V450 V569 ) C5139( V453 V510 ) C5140( V453 V511 ) C5141( V453 V512 ) \nC5142( V453 V513 ) C5143( V453 V514 ) C5145( V453 V516 ) C5146( V453 V517 ) C5151( V453 V522 ) C5152( V453 V523 ) \nC5153( V453 V524 ) C5155( V453 V526 ) C5156( V453 V527 ) C5157( V453 V564 ) C5158( V453 V565 ) C5159( V453 V566 ) \nC5160( V453 V568 ) C5161( V453 V569 ) C5205( V455 V564 ) C5206( V455 V565 ) C5207( V455 V566 ) C5208( V455 V567 ) \nC5209( V455 V568 ) C5392( V475 V688 ) C5400( V476 V688 ) C5408( V477 V688 ) C5416( V478 V688 ) C5424( V479 V688 ) \nC5432( V480 V688 ) C5440( V481 V688 ) C5448( V482 V688 ) C5456( V483 V688 ) C5464( V484 V688 ) C5472( V485 V688 ) \nC5488( V486 V688 ) C5504( V487 V688 ) C5520( V488 V688 ) C5536( V489 V688 ) C5552( V490 V688 ) C5568( V491 V688 ) \nC5762( V510 V688 ) C5768( V511 V688 ) C5776( V512 V688 ) C5784( V513 V688 ) C5792( V514 V688 ) C5808( V516 V688 ) \nC5816( V517 V688 ) C5864( V522 V688 ) C5880( V523 V688 ) C5896( V524 V688 ) C5928( V526 V688 ) C5944( V527 V688 ) \nC6286( V564 V688 ) C6310( V565 V688 ) C6334( V566 V688 ) C6358( V567 V688 ) C6382( V568 V688 ) C6406( V569 V688 ) \nC6638( V684 V688 ) C6639( V684 V689 ) C6649( V688 V689 ) "];34-&gt;45[label="69: V380 V384 V385 V386 V387 \nV388 V389 V390 V391 V392 V393 \nV394 V395 V414 V415 V416 V417 \nV418 V419 V420 V421 V422 V423 \nV424 V425 V426 V427 V428 V429 \nV430 V431 V450 V453 V455 V475 \nV476 V477 V478 V479 V480 V481 \nV482 V483 V484 V485 V486 V487 \nV488 V489 V490 V491 V510 V511 \nV512 V513 V514 V516 V517 V523 \nV524 V564 V565 V566 V567 V568 \nV569 V684 V688 V689 \n206: C4385 ,C4386 ,C4387 ,C4388 ,C4390 ,\nC4391 ,C4417 ,C4418 ,C4419 ,C4423 ,C4425 ,\nC4426 ,C4427 ,C4428 ,C4431 ,C4433 ,C4434 ,\nC4435 ,C4436 ,C4439 ,C4441 ,C4442 ,C4443 ,\nC4444 ,C4447 ,C4449 ,C4450 ,C4451 ,C4455 ,\nC4457 ,C4458 ,C4459 ,C4463 ,C4465 ,C4466 ,\nC4467 ,C4468 ,C4469 ,C4470 ,C4471 ,C4474 ,\nC4475 ,C4479 ,C4481 ,C4482 ,C4483 ,C4484 ,\nC4485 ,C4486 ,C4487 ,C4488 ,C4489 ,C4491 ,\nC4495 ,C4497 ,C4498 ,C4499 ,C4500 ,C4501 ,\nC4502 ,C4503 ,C4504 ,C4507 ,C4511 ,C4513 ,\nC4514 ,C4515 ,C4516 ,C4517 ,C4518 ,C4519 ,\nC4520 ,C4521 ,C4523 ,C4524 ,C4527 ,C4529 ,\nC4530 ,C4531 ,C4532 ,C4533 ,C4534 ,C4535 ,\nC4539 ,C4540 ,C4543 ,C4545 ,C4546 ,C4547 ,\nC4548 ,C4549 ,C4550 ,C4551 ,C4555 ,C4556 ,\nC4559 ,C4749 ,C4750 ,C4753 ,C4755 ,C4756 ,\nC4759 ,C4761 ,C4763 ,C4767 ,C4769 ,C4770 ,\nC4771 ,C4775 ,C4777 ,C4778 ,C4779 ,C4783 ,\nC4785 ,C4786 ,C4787 ,C4791 ,C4799 ,C4801 ,\nC4807 ,C4809 ,C4815 ,C4817 ,C4823 ,C4831 ,\nC4839 ,C4843 ,C4844 ,C4855 ,C4857 ,C4858 ,\nC4860 ,C4871 ,C4873 ,C4876 ,C4887 ,C4889 ,\nC4890 ,C4892 ,C4893 ,C4903 ,C4908 ,C4909 ,\nC4919 ,C4924 ,C4925 ,C4935 ,C5085 ,C5086 ,\nC5087 ,C5088 ,C5089 ,C5139 ,C5140 ,C5141 ,\nC5142 ,C5143 ,C5145 ,C5146 ,C5152 ,C5153 ,\nC5157 ,C5158 ,C5159 ,C5160 ,C5161 ,C5205 ,\nC5206 ,C5207 ,C5208 ,C5209 ,C5392 ,C5400 ,\nC5408 ,C5416 ,C5424 ,C5432 ,C5440 ,C5448 ,\nC5456 ,C5464 ,C5472 ,C5488 ,C5504 ,C5520 ,\nC5536 ,C5552 ,C5568 ,C5762 ,C5768 ,C5776 ,\nC5784 ,C5792 ,C5808 ,C5816 ,C5880 ,C5896 ,\nC6286 ,C6310 ,C6334 ,C6358 ,C6382 ,C6406 ,\nC6638 ,C6639 ,C6649 ,"];46[shape=box, label="id:46 level: 7\n116: V150 V152 V153 V154 V155 \nV156 V157 V158 V159 V160 V161 \nV162 V163 V164 V165 V166 V167 \nV186 V188 V189 V190 V191 V192 \nV193 V194 V195 V196 V197 V198 \nV199 V200 V201 V202 V203 V222 \nV225 V227 V247 V249 V251 V253 \nV255</w:t>
      </w:r>
    </w:p>
    <w:p>
      <w:pPr>
        <w:pStyle w:val="PreformattedText"/>
        <w:bidi w:val="0"/>
        <w:spacing w:before="0" w:after="0"/>
        <w:jc w:val="left"/>
        <w:rPr/>
      </w:pPr>
      <w:r>
        <w:rPr/>
        <w:t xml:space="preserve"> </w:t>
      </w:r>
      <w:r>
        <w:rPr/>
        <w:t>V259 V260 V261 V338 V340 \nV343 V345 V361 V363 V379 V381 \nV383 V385 V386 V387 V388 V389 \nV390 V391 V392 V393 V394 V395 \nV415 V417 V419 V421 V424 V425 \nV426 V427 V428 V429 V430 V431 \nV450 V451 V453 V455 V458 V460 \nV469 V475 V476 V477 V478 V479 \nV480 V481 V482 V483 V484 V485 \nV486 V487 V488 V489 V490 V491 \nV492 V494 V496 V505 V564 V565 \nV566 V567 V568 V569 V684 V686 \nV687 V688 V689 \n368: C1981( V150 V247 ) C1982( V150 V249 ) C1985( V150 V338 ) C1993( V152 V247 ) C1994( V152 V251 ) \nC1995( V152 V259 ) C1999( V152 V338 ) C2003( V153 V259 ) C2007( V153 V338 ) C2009( V154 V249 ) C2010( V154 V253 ) \nC2011( V154 V260 ) C2015( V154 V338 ) C2019( V155 V260 ) C2023( V155 V338 ) C2025( V156 V251 ) C2026( V156 V255 ) \nC2027( V156 V261 ) C2031( V156 V338 ) C2035( V157 V261 ) C2039( V157 V338 ) C2041( V158 V253 ) C2047( V158 V338 ) \nC2055( V159 V338 ) C2057( V160 V255 ) C2063( V160 V338 ) C2071( V161 V338 ) C2075( V162 V259 ) C2076( V162 V260 ) \nC2077( V162 V261 ) C2087( V162 V338 ) C2090( V163 V249 ) C2092( V163 V260 ) C2093( V163 V261 ) C2103( V163 V338 ) \nC2106( V164 V251 ) C2108( V164 V259 ) C2109( V164 V261 ) C2119( V164 V338 ) C2122( V165 V253 ) C2124( V165 V259 ) \nC2125( V165 V260 ) C2135( V165 V338 ) C2138( V166 V255 ) C2140( V166 V259 ) C2141( V166 V260 ) C2142( V166 V261 ) \nC2151( V166 V338 ) C2156( V167 V259 ) C2157( V167 V260 ) C2158( V167 V261 ) C2167( V167 V338 ) C2361( V186 V340 ) \nC2375( V188 V340 ) C2383( V189 V340 ) C2391( V190 V340 ) C2399( V191 V340 ) C2407( V192 V340 ) C2415( V193 V340 ) \nC2423( V194 V340 ) C2431( V195 V340 ) C2439( V196 V340 ) C2447( V197 V340 ) C2463( V198 V340 ) C2479( V199 V340 ) \nC2495( V200 V340 ) C2511( V201 V340 ) C2527( V202 V340 ) C2543( V203 V340 ) C2694( V222 V338 ) C2696( V222 V340 ) \nC2767( V225 V338 ) C2768( V225 V340 ) C2815( V227 V338 ) C2817( V227 V340 ) C2999( V247 V451 ) C3000( V247 V686 ) \nC3014( V249 V391 ) C3015( V249 V451 ) C3016( V249 V686 ) C3030( V251 V392 ) C3031( V251 V451 ) C3032( V251 V686 ) \nC3045( V253 V386 ) C3046( V253 V393 ) C3047( V253 V451 ) C3048( V253 V686 ) C3061( V255 V388 ) C3062( V255 V394 ) \nC3063( V255 V451 ) C3064( V255 V686 ) C3098( V259 V345 ) C3105( V259 V381 ) C3106( V259 V390 ) C3107( V259 V392 ) \nC3108( V259 V393 ) C3109( V259 V394 ) C3110( V259 V395 ) C3111( V259 V451 ) C3112( V259 V686 ) C3121( V260 V383 ) \nC3122( V260 V390 ) C3123( V260 V391 ) C3124( V260 V393 ) C3125( V260 V394 ) C3126( V260 V395 ) C3127( V260 V451 ) \nC3128( V260 V686 ) C3137( V261 V385 ) C3138( V261 V390 ) C3139( V261 V391 ) C3140( V261 V392 ) C3141( V261 V394 ) \nC3142( V261 V395 ) C3143( V261 V451 ) C3144( V261 V686 ) C3920( V338 V379 ) C3922( V338 V381 ) C3924( V338 V383 ) \nC3926( V338 V385 ) C3927( V338 V386 ) C3928( V338 V387 ) C3929( V338 V388 ) C3930( V338 V389 ) C3931( V338 V390 ) \nC3932( V338 V391 ) C3933( V338 V392 ) C3934( V338 V393 ) C3935( V338 V394 ) C3936( V338 V395 ) C3937( V338 V450 ) \nC3938( V338 V451 ) C3939( V338 V453 ) C3941( V338 V455 ) C3942( V338 V686 ) C3968( V340 V415 ) C3970( V340 V417 ) \nC3972( V340 V419 ) C3974( V340 V421 ) C3977( V340 V424 ) C3978( V340 V425 ) C3979( V340 V426 ) C3980( V340 V427 ) \nC3981( V340 V428 ) C3982( V340 V429 ) C3983( V340 V430 ) C3984( V340 V431 ) C3985( V340 V450 ) C3986( V340 V451 ) \nC3988( V340 V453 ) C3989( V340 V455 ) C3990( V340 V686 ) C4021( V343 V458 ) C4023( V343 V476 ) C4024( V343 V687 ) \nC4033( V345 V460 ) C4034( V345 V469 ) C4036( V345 V478 ) C4037( V345 V487 ) C4038( V345 V687 ) C4192( V361 V458 ) \nC4193( V361 V492 ) C4194( V361 V494 ) C4195( V361 V565 ) C4196( V361 V687 ) C4206( V363 V460 ) C4207( V363 V469 ) \nC4208( V363 V492 ) C4209( V363 V496 ) C4210( V363 V505 ) C4211( V363 V565 ) C4212( V363 V687 ) C4380( V379 V476 ) \nC4383( V379 V566 ) C4384( V379 V687 ) C4394( V381 V478 ) C4395( V381 V487 ) C4399( V381 V566 ) C4400( V381 V687 ) \nC4409( V383 V476 ) C4410( V383 V480 ) C4411( V383 V488 ) C4415( V383 V566 ) C4416( V383 V687 ) C4425( V385 V478 ) \nC4426( V385 V482 ) C4427( V385 V489 ) C4431( V385 V566 ) C4432( V385 V687 ) C4433( V386 V481 ) C4434( V386 V485 ) \nC4435( V386 V490 ) C4439( V386 V566 ) C4440( V386 V687 ) C4441( V387 V480 ) C4442( V387 V484 ) C4443( V387 V490 ) \nC4447( V387 V566 ) C4448( V387 V687 ) C4449( V388 V483 ) C4450( V388 V486 ) C4451( V388 V491 ) C4455( V388 V566 ) \nC4456( V388 V687 ) C4457( V389 V482 ) C4458( V389 V486 ) C4459( V389 V491 ) C4463( V389 V566 ) C4464( V389 V687 ) \nC4465( V390 V484 ) C4466( V390 V485 ) C4467( V390 V487 ) C4468( V390 V488 ) C4469( V390 V489 ) C4470( V390 V490 ) \nC4471( V390 V491 ) C4479( V390 V566 ) C4480( V390 V687 ) C4481( V391 V476 ) C4482( V391 V477 ) C4483( V391 V486 ) \nC4484( V391 V488 ) C4485( V391 V489 ) C4486( V391 V490 ) C4487( V391 V491 ) C4495( V391 V566 ) C4496( V391 V687 ) \nC4497( V392 V478 ) C4498( V392 V479 ) C4499( V392 V486 ) C4500( V392 V487 ) C4501( V392 V489 ) C4502( V392 V490 ) \nC4503( V392 V491 ) C4511( V392 V566 ) C4512( V392 V687 ) C4513( V393 V480 ) C4514( V393 V481 ) C4515( V393 V486 ) \nC4516( V393 V487 ) C4517( V393 V488 ) C4518( V393 V490 ) C4519( V393 V491 ) C4527( V393 V566 ) C4528( V393 V687 ) \nC4529( V394 V482 ) C4530( V394 V483 ) C4531( V394 V486 ) C4532( V394 V487 ) C4533( V394 V488 ) C4534( V394 V489 ) \nC4535( V394 V491 ) C4543( V394 V566 ) C4544( V394 V687 ) C4545( V395 V484 ) C4546( V395 V485 ) C4547( V395 V486 ) \nC4548( V395 V487 ) C4549( V395 V488 ) C4550( V395 V489 ) C4551( V395 V490 ) C4559( V395 V566 ) C4560( V395 V687 ) \nC4759( V415 V568 ) C4760( V415 V687 ) C4775( V417 V568 ) C4776( V417 V687 ) C4791( V419 V568 ) C4792( V419 V687 ) \nC4807( V421 V568 ) C4808( V421 V687 ) C4831( V424 V568 ) C4832( V424 V687 ) C4839( V425 V568 ) C4840( V425 V687 ) \nC4855( V426 V568 ) C4856( V426 V687 ) C4871( V427 V568 ) C4872( V427 V687 ) C4887( V428 V568 ) C4888( V428 V687 ) \nC4903( V429 V568 ) C4904( V429 V687 ) C4919( V430 V568 ) C4920( V430 V687 ) C4935( V431 V568 ) C4936( V431 V687 ) \nC5085( V450 V565 ) C5086( V450 V566 ) C5087( V450 V567 ) C5088( V450 V568 ) C5089( V450 V569 ) C5090( V450 V687 ) \nC5092( V451 V475 ) C5093( V451 V476 ) C5094( V451 V477 ) C5095( V451 V478 ) C5096( V451 V479 ) C5097( V451 V480 ) \nC5098( V451 V481 ) C5099( V451 V482 ) C5100( V451 V483 ) C5101( V451 V484 ) C5102( V451 V485 ) C5103( V451 V486 ) \nC5104( V451 V487 ) C5105( V451 V488 ) C5106( V451 V489 ) C5107( V451 V490 ) C5108( V451 V491 ) C5109( V451 V564 ) \nC5110( V451 V566 ) C5111( V451 V567 ) C5112( V451 V568 ) C5113( V451 V569 ) C5114( V451 V687 ) C5157( V453 V564 ) \nC5158( V453 V565 ) C5159( V453 V566 ) C5160( V453 V568 ) C5161( V453 V569 ) C5162( V453 V687 ) C5205( V455 V564 ) \nC5206( V455 V565 ) C5207( V455 V566 ) C5208( V455 V567 ) C5209( V455 V568 ) C5210( V455 V687 ) C5227( V458 V688 ) \nC5241( V460 V688 ) C5320( V469 V688 ) C5392( V475 V688 ) C5400( V476 V688 ) C5408( V477 V688 ) C5416( V478 V688 ) \nC5424( V479 V688 ) C5432( V480 V688 ) C5440( V481 V688 ) C5448( V482 V688 ) C5456( V483 V688 ) C5464( V484 V688 ) \nC5472( V485 V688 ) C5488( V486 V688 ) C5504( V487 V688 ) C5520( V488 V688 ) C5536( V489 V688 ) C5552( V490 V688 ) \nC5568( V491 V688 ) C5574( V492 V688 ) C5588( V494 V688 ) C5604( V496 V688 ) C5692( V505 V688 ) C6286( V564 V688 ) \nC6310( V565 V688 ) C6334( V566 V688 ) C6358( V567 V688 ) C6382( V568 V688 ) C6406( V569 V688 ) C6636( V684 V686 ) \nC6637( V684 V687 ) C6638( V684 V688 ) C6639( V684 V689 ) C6644( V686 V687 ) C6645( V686 V688 ) C6646( V686 V689 ) \nC6647( V687 V688 ) C6648( V687 V689 ) C6649( V688 V689 ) "];41-&gt;46[label="114: V150 V152 V153 V154 V155 \nV156 V157 V158 V159 V160 V162 \nV163 V164 V165 V166 V167 V186 \nV188 V189 V190 V191 V192 V193 \nV194 V195 V196 V198 V199 V200 \nV201 V202 V203 V222 V225 V227 \nV247 V249 V251 V253 V255 V259 \nV260 V261 V338 V340 V343 V345 \nV361 V363 V379 V381 V383 V385 \nV386 V387 V388 V389 V390 V391 \nV392 V393 V394 V395 V415 V417 \nV419 V421 V424 V425 V426 V427 \nV428 V429 V430 V431 V450 V451 \nV453 V455 V458 V460 V469 V475 \nV476 V477 V478 V479 V480 V481 \nV482 V483 V484 V485 V486 V487 \nV488 V489 V490 V491 V492 V494 \nV496 V505 V564 V565 V566 V567 \nV568 V569 V684 V686 V687 V688 \nV689 \n366: C1981 ,C1982 ,C1985 ,C1993 ,C1994 ,\nC1995 ,C1999 ,C2003 ,C2007 ,C2009 ,C2010 ,\nC2011 ,C2015 ,C2019 ,C2023 ,C2025 ,C2026 ,\nC2027 ,C2031 ,C2035 ,C2039 ,C2041 ,C2047 ,\nC2055 ,C2057 ,C2063 ,C2075 ,C2076 ,C2077 ,\nC2087 ,C2090 ,C2092 ,C2093 ,C2103 ,C2106 ,\nC2108 ,C2109 ,C2119 ,C2122 ,C2124 ,C2125 ,\nC2135 ,C2138 ,C2140 ,C2141 ,C2142 ,C2151 ,\nC2156 ,C2157 ,C2158 ,C2167 ,C2361 ,C2375 ,\nC2383 ,C2391 ,C2399 ,C2407 ,C2415 ,C2423 ,\nC2431 ,C2439 ,C2463 ,C2479 ,C2495 ,C2511 ,\nC2527 ,C2543 ,C2694 ,C2696 ,C2767 ,C2768 ,\nC2815 ,C2817 ,C2999 ,C3000 ,C3014 ,C3015 ,\nC3016 ,C3030 ,C3031 ,C3032 ,C3045 ,C3046 ,\nC3047 ,C3048 ,C3061 ,C3062 ,C3063 ,C3064 ,\nC3098 ,C3105 ,C3106 ,C3107 ,C3108 ,C3109 ,\nC3110 ,C3111 ,C3112 ,C3121 ,C3122 ,C3123 ,\nC3124 ,C3125 ,C3126 ,C3127 ,C3128 ,C3137 ,\nC3138 ,C3139 ,C3140 ,C3141 ,C3142 ,C3143 ,\nC3144 ,C3920 ,C3922 ,C3924 ,C3926 ,C3927 ,\nC3928 ,C3929 ,C3930 ,C3931 ,C3932 ,C3933 ,\nC3934 ,C3935 ,C3936 ,C3937 ,C3938 ,C3939 ,\nC3941 ,C3942 ,C3968 ,C3970 ,C3972 ,C3974 ,\nC3977 ,C3978 ,C3979 ,C3980 ,C3981 ,C3982 ,\nC3983 ,C3984 ,C3985 ,C3986 ,C3988 ,C3989 ,\nC3990 ,C4021 ,C4023 ,C4024 ,C4033 ,C4034 ,\nC4036 ,C4037 ,C4038 ,C4192 ,C4193 ,C4194 ,\nC4195 ,C4196 ,C4206 ,C4207 ,C4208 ,C4209 ,\nC4210 ,C4211 ,C4212 ,C4380 ,C4383 ,C4384 ,\nC4394 ,C4395 ,C4399 ,C4400 ,C4409 ,C4410 ,\nC4411 ,C4415 ,C4416 ,C4425 ,C4426 ,C4427 ,\nC4431 ,C4432 ,C4433 ,C4434 ,C4435 ,C4439 ,\nC4440 ,C4441 ,C4442 ,C4443 ,C4447 ,C4448 ,\nC4449 ,C4450 ,C4451 ,C4455 ,C4456 ,C4457 ,\nC4458 ,C4459 ,C4463 ,C4464 ,C4465 ,C4466 ,\nC4467 ,C4468 ,C4469 ,C4470 ,C4471 ,C4479 ,\nC4480 ,C4481 ,C4482 ,C4483 ,C4484 ,C4485 ,\nC4486 ,C4487 ,C4495 ,C4496 ,C4497 ,C4498 ,\nC4499 ,C4500 ,C4501 ,C4502 ,C4503 ,C4511 ,\nC4512 ,C4513 ,C4514 ,C4515 ,C4516 ,C4517</w:t>
      </w:r>
    </w:p>
    <w:p>
      <w:pPr>
        <w:pStyle w:val="PreformattedText"/>
        <w:bidi w:val="0"/>
        <w:spacing w:before="0" w:after="0"/>
        <w:jc w:val="left"/>
        <w:rPr/>
      </w:pPr>
      <w:r>
        <w:rPr/>
        <w:t xml:space="preserve"> </w:t>
      </w:r>
      <w:r>
        <w:rPr/>
        <w:t>,\nC4518 ,C4519 ,C4527 ,C4528 ,C4529 ,C4530 ,\nC4531 ,C4532 ,C4533 ,C4534 ,C4535 ,C4543 ,\nC4544 ,C4545 ,C4546 ,C4547 ,C4548 ,C4549 ,\nC4550 ,C4551 ,C4559 ,C4560 ,C4759 ,C4760 ,\nC4775 ,C4776 ,C4791 ,C4792 ,C4807 ,C4808 ,\nC4831 ,C4832 ,C4839 ,C4840 ,C4855 ,C4856 ,\nC4871 ,C4872 ,C4887 ,C4888 ,C4903 ,C4904 ,\nC4919 ,C4920 ,C4935 ,C4936 ,C5085 ,C5086 ,\nC5087 ,C5088 ,C5089 ,C5090 ,C5092 ,C5093 ,\nC5094 ,C5095 ,C5096 ,C5097 ,C5098 ,C5099 ,\nC5100 ,C5101 ,C5102 ,C5103 ,C5104 ,C5105 ,\nC5106 ,C5107 ,C5108 ,C5109 ,C5110 ,C5111 ,\nC5112 ,C5113 ,C5114 ,C5157 ,C5158 ,C5159 ,\nC5160 ,C5161 ,C5162 ,C5205 ,C5206 ,C5207 ,\nC5208 ,C5209 ,C5210 ,C5227 ,C5241 ,C5320 ,\nC5392 ,C5400 ,C5408 ,C5416 ,C5424 ,C5432 ,\nC5440 ,C5448 ,C5456 ,C5464 ,C5472 ,C5488 ,\nC5504 ,C5520 ,C5536 ,C5552 ,C5568 ,C5574 ,\nC5588 ,C5604 ,C5692 ,C6286 ,C6310 ,C6334 ,\nC6358 ,C6382 ,C6406 ,C6636 ,C6637 ,C6638 ,\nC6639 ,C6644 ,C6645 ,C6646 ,C6647 ,C6648 ,\nC6649 ,"];47[shape=box, label="id:47 level: 8\n7: V456 V458 V474 V476 V571 \nV684 V689 \n7: C5211( V456 V571 ) C5221( V458 V571 ) C5381( V474 V571 ) C5393( V476 V571 ) C6409( V571 V684 ) \nC6410( V571 V689 ) C6639( V684 V689 ) "];44-&gt;47[label="6: V456 V458 V474 V476 V684 \nV689 \n1: C6639 ,"];48[shape=box, label="id:48 level: 8\n8: V456 V458 V492 V494 V565 \nV589 V684 V689 \n8: C5213( V456 V589 ) C5224( V458 V589 ) C5569( V492 V589 ) C5581( V494 V589 ) C6288( V565 V589 ) \nC6445( V589 V684 ) C6446( V589 V689 ) C6639( V684 V689 ) "];44-&gt;48[label="7: V456 V458 V492 V494 V565 \nV684 V689 \n1: C6639 ,"];49[shape=box, label="id:49 level: 8\n9: V456 V460 V469 V474 V478 \nV487 V573 V684 V689 \n9: C5212( V456 V573 ) C5235( V460 V573 ) C5307( V469 V573 ) C5382( V474 V573 ) C5409( V478 V573 ) \nC5490( V487 V573 ) C6413( V573 V684 ) C6414( V573 V689 ) C6639( V684 V689 ) "];44-&gt;49[label="8: V456 V460 V469 V474 V478 \nV487 V684 V689 \n1: C6639 ,"];50[shape=box, label="id:50 level: 8\n10: V456 V460 V469 V492 V496 \nV505 V565 V591 V684 V689 \n10: C5214( V456 V591 ) C5238( V460 V591 ) C5314( V469 V591 ) C5570( V492 V591 ) C5597( V496 V591 ) \nC5678( V505 V591 ) C6290( V565 V591 ) C6449( V591 V684 ) C6450( V591 V689 ) C6639( V684 V689 ) "];44-&gt;50[label="9: V456 V460 V469 V492 V496 \nV505 V565 V684 V689 \n1: C6639 ,"];51[shape=box, label="id:51 level: 8\n72: V380 V384 V385 V386 V387 \nV388 V389 V390 V391 V392 V394 \nV395 V414 V415 V416 V417 V418 \nV419 V420 V421 V422 V423 V424 \nV425 V426 V427 V428 V429 V430 \nV431 V450 V453 V455 V475 V476 \nV477 V478 V479 V480 V481 V482 \nV483 V484 V485 V486 V487 V488 \nV489 V490 V491 V510 V511 V512 \nV513 V514 V516 V517 V522 V523 \nV524 V525 V526 V527 V564 V565 \nV566 V567 V568 V569 V684 V688 \nV689 \n255: C4385( V380 V475 ) C4386( V380 V479 ) C4387( V380 V487 ) C4388( V380 V511 ) C4390( V380 V523 ) \nC4391( V380 V566 ) C4417( V384 V479 ) C4418( V384 V483 ) C4419( V384 V489 ) C4422( V384 V525 ) C4423( V384 V566 ) \nC4425( V385 V478 ) C4426( V385 V482 ) C4427( V385 V489 ) C4428( V385 V514 ) C4430( V385 V525 ) C4431( V385 V566 ) \nC4433( V386 V481 ) C4434( V386 V485 ) C4435( V386 V490 ) C4436( V386 V517 ) C4438( V386 V526 ) C4439( V386 V566 ) \nC4441( V387 V480 ) C4442( V387 V484 ) C4443( V387 V490 ) C4444( V387 V516 ) C4446( V387 V526 ) C4447( V387 V566 ) \nC4449( V388 V483 ) C4450( V388 V486 ) C4451( V388 V491 ) C4453( V388 V522 ) C4454( V388 V527 ) C4455( V388 V566 ) \nC4457( V389 V482 ) C4458( V389 V486 ) C4459( V389 V491 ) C4461( V389 V522 ) C4462( V389 V527 ) C4463( V389 V566 ) \nC4465( V390 V484 ) C4466( V390 V485 ) C4467( V390 V487 ) C4468( V390 V488 ) C4469( V390 V489 ) C4470( V390 V490 ) \nC4471( V390 V491 ) C4474( V390 V523 ) C4475( V390 V524 ) C4476( V390 V525 ) C4477( V390 V526 ) C4478( V390 V527 ) \nC4479( V390 V566 ) C4481( V391 V476 ) C4482( V391 V477 ) C4483( V391 V486 ) C4484( V391 V488 ) C4485( V391 V489 ) \nC4486( V391 V490 ) C4487( V391 V491 ) C4488( V391 V512 ) C4489( V391 V513 ) C4490( V391 V522 ) C4491( V391 V524 ) \nC4492( V391 V525 ) C4493( V391 V526 ) C4494( V391 V527 ) C4495( V391 V566 ) C4497( V392 V478 ) C4498( V392 V479 ) \nC4499( V392 V486 ) C4500( V392 V487 ) C4501( V392 V489 ) C4502( V392 V490 ) C4503( V392 V491 ) C4504( V392 V514 ) \nC4506( V392 V522 ) C4507( V392 V523 ) C4508( V392 V525 ) C4509( V392 V526 ) C4510( V392 V527 ) C4511( V392 V566 ) \nC4529( V394 V482 ) C4530( V394 V483 ) C4531( V394 V486 ) C4532( V394 V487 ) C4533( V394 V488 ) C4534( V394 V489 ) \nC4535( V394 V491 ) C4538( V394 V522 ) C4539( V394 V523 ) C4540( V394 V524 ) C4541( V394 V525 ) C4542( V394 V527 ) \nC4543( V394 V566 ) C4545( V395 V484 ) C4546( V395 V485 ) C4547( V395 V486 ) C4548( V395 V487 ) C4549( V395 V488 ) \nC4550( V395 V489 ) C4551( V395 V490 ) C4554( V395 V522 ) C4555( V395 V523 ) C4556( V395 V524 ) C4557( V395 V525 ) \nC4558( V395 V526 ) C4559( V395 V566 ) C4749( V414 V511 ) C4750( V414 V513 ) C4753( V414 V568 ) C4755( V415 V510 ) \nC4756( V415 V512 ) C4759( V415 V568 ) C4761( V416 V511 ) C4763( V416 V523 ) C4767( V416 V568 ) C4769( V417 V510 ) \nC4770( V417 V514 ) C4771( V417 V523 ) C4775( V417 V568 ) C4777( V418 V513 ) C4778( V418 V517 ) C4779( V418 V524 ) \nC4783( V418 V568 ) C4785( V419 V512 ) C4786( V419 V516 ) C4787( V419 V524 ) C4791( V419 V568 ) C4795( V420 V525 ) \nC4799( V420 V568 ) C4801( V421 V514 ) C4803( V421 V525 ) C4807( V421 V568 ) C4809( V422 V517 ) C4811( V422 V526 ) \nC4815( V422 V568 ) C4817( V423 V516 ) C4819( V423 V526 ) C4823( V423 V568 ) C4826( V424 V522 ) C4827( V424 V527 ) \nC4831( V424 V568 ) C4834( V425 V522 ) C4835( V425 V527 ) C4839( V425 V568 ) C4843( V426 V523 ) C4844( V426 V524 ) \nC4845( V426 V525 ) C4846( V426 V526 ) C4847( V426 V527 ) C4855( V426 V568 ) C4857( V427 V512 ) C4858( V427 V513 ) \nC4859( V427 V522 ) C4860( V427 V524 ) C4861( V427 V525 ) C4862( V427 V526 ) C4863( V427 V527 ) C4871( V427 V568 ) \nC4873( V428 V514 ) C4875( V428 V522 ) C4876( V428 V523 ) C4877( V428 V525 ) C4878( V428 V526 ) C4879( V428 V527 ) \nC4887( V428 V568 ) C4889( V429 V516 ) C4890( V429 V517 ) C4891( V429 V522 ) C4892( V429 V523 ) C4893( V429 V524 ) \nC4894( V429 V526 ) C4895( V429 V527 ) C4903( V429 V568 ) C4907( V430 V522 ) C4908( V430 V523 ) C4909( V430 V524 ) \nC4910( V430 V525 ) C4911( V430 V527 ) C4919( V430 V568 ) C4923( V431 V522 ) C4924( V431 V523 ) C4925( V431 V524 ) \nC4926( V431 V525 ) C4927( V431 V526 ) C4935( V431 V568 ) C5085( V450 V565 ) C5086( V450 V566 ) C5087( V450 V567 ) \nC5088( V450 V568 ) C5089( V450 V569 ) C5139( V453 V510 ) C5140( V453 V511 ) C5141( V453 V512 ) C5142( V453 V513 ) \nC5143( V453 V514 ) C5145( V453 V516 ) C5146( V453 V517 ) C5151( V453 V522 ) C5152( V453 V523 ) C5153( V453 V524 ) \nC5154( V453 V525 ) C5155( V453 V526 ) C5156( V453 V527 ) C5157( V453 V564 ) C5158( V453 V565 ) C5159( V453 V566 ) \nC5160( V453 V568 ) C5161( V453 V569 ) C5205( V455 V564 ) C5206( V455 V565 ) C5207( V455 V566 ) C5208( V455 V567 ) \nC5209( V455 V568 ) C5392( V475 V688 ) C5400( V476 V688 ) C5408( V477 V688 ) C5416( V478 V688 ) C5424( V479 V688 ) \nC5432( V480 V688 ) C5440( V481 V688 ) C5448( V482 V688 ) C5456( V483 V688 ) C5464( V484 V688 ) C5472( V485 V688 ) \nC5488( V486 V688 ) C5504( V487 V688 ) C5520( V488 V688 ) C5536( V489 V688 ) C5552( V490 V688 ) C5568( V491 V688 ) \nC5762( V510 V688 ) C5768( V511 V688 ) C5776( V512 V688 ) C5784( V513 V688 ) C5792( V514 V688 ) C5808( V516 V688 ) \nC5816( V517 V688 ) C5864( V522 V688 ) C5880( V523 V688 ) C5896( V524 V688 ) C5912( V525 V688 ) C5928( V526 V688 ) \nC5944( V527 V688 ) C6286( V564 V688 ) C6310( V565 V688 ) C6334( V566 V688 ) C6358( V567 V688 ) C6382( V568 V688 ) \nC6406( V569 V688 ) C6638( V684 V688 ) C6639( V684 V689 ) C6649( V688 V689 ) "];45-&gt;51[label="71: V380 V384 V385 V386 V387 \nV388 V389 V390 V391 V392 V394 \nV395 V414 V415 V416 V417 V418 \nV419 V420 V421 V422 V423 V424 \nV425 V426 V427 V428 V429 V430 \nV431 V450 V453 V455 V475 V476 \nV477 V478 V479 V480 V481 V482 \nV483 V484 V485 V486 V487 V488 \nV489 V490 V491 V510 V511 V512 \nV513 V514 V516 V517 V522 V523 \nV524 V526 V527 V564 V565 V566 \nV567 V568 V569 V684 V688 V689 \n239: C4385 ,C4386 ,C4387 ,C4388 ,C4390 ,\nC4391 ,C4417 ,C4418 ,C4419 ,C4423 ,C4425 ,\nC4426 ,C4427 ,C4428 ,C4431 ,C4433 ,C4434 ,\nC4435 ,C4436 ,C4438 ,C4439 ,C4441 ,C4442 ,\nC4443 ,C4444 ,C4446 ,C4447 ,C4449 ,C4450 ,\nC4451 ,C4453 ,C4454 ,C4455 ,C4457 ,C4458 ,\nC4459 ,C4461 ,C4462 ,C4463 ,C4465 ,C4466 ,\nC4467 ,C4468 ,C4469 ,C4470 ,C4471 ,C4474 ,\nC4475 ,C4477 ,C4478 ,C4479 ,C4481 ,C4482 ,\nC4483 ,C4484 ,C4485 ,C4486 ,C4487 ,C4488 ,\nC4489 ,C4490 ,C4491 ,C4493 ,C4494 ,C4495 ,\nC4497 ,C4498 ,C4499 ,C4500 ,C4501 ,C4502 ,\nC4503 ,C4504 ,C4506 ,C4507 ,C4509 ,C4510 ,\nC4511 ,C4529 ,C4530 ,C4531 ,C4532 ,C4533 ,\nC4534 ,C4535 ,C4538 ,C4539 ,C4540 ,C4542 ,\nC4543 ,C4545 ,C4546 ,C4547 ,C4548 ,C4549 ,\nC4550 ,C4551 ,C4554 ,C4555 ,C4556 ,C4558 ,\nC4559 ,C4749 ,C4750 ,C4753 ,C4755 ,C4756 ,\nC4759 ,C4761 ,C4763 ,C4767 ,C4769 ,C4770 ,\nC4771 ,C4775 ,C4777 ,C4778 ,C4779 ,C4783 ,\nC4785 ,C4786 ,C4787 ,C4791 ,C4799 ,C4801 ,\nC4807 ,C4809 ,C4811 ,C4815 ,C4817 ,C4819 ,\nC4823 ,C4826 ,C4827 ,C4831 ,C4834 ,C4835 ,\nC4839 ,C4843 ,C4844 ,C4846 ,C4847 ,C4855 ,\nC4857 ,C4858 ,C4859 ,C4860 ,C4862 ,C4863 ,\nC4871 ,C4873 ,C4875 ,C4876 ,C4878 ,C4879 ,\nC4887 ,C4889 ,C4890 ,C4891 ,C4892 ,C4893 ,\nC4894 ,C4895 ,C4903 ,C4907 ,C4908 ,C4909 ,\nC4911 ,C4919 ,C4923 ,C4924 ,C4925 ,C4927 ,\nC4935 ,C5085 ,C5086 ,C5087 ,C5088 ,C5089 ,\nC5139 ,C5140 ,C5141 ,C5142 ,C5143 ,C5145 ,\nC5146 ,C5151 ,C5152 ,C5153 ,C5155 ,C5156 ,\nC5157 ,C5158 ,C5159 ,C5160 ,C5161 ,C5205 ,\nC5206 ,C5207 ,C5208 ,C5209 ,C5392 ,C5400 ,\nC5408 ,C5416 ,C5424 ,C5432 ,C5440 ,C5448 ,\nC5456 ,C5464 ,C5472 ,C5488 ,C5504 ,C5520 ,\nC5536 ,C5552 ,C5568 ,C5762 ,C5768 ,C5776 ,\nC5784 ,C5792 ,C5808 ,C5816 ,C5864 ,C5880 ,\nC5896 ,C5928 ,C5944 ,C6286 ,C6310 ,C6334 ,\nC6358 ,C6382 ,C6406 ,C6638 ,C6639 ,C6649 ,"];52[shape=box, label="id:52 level: 8\n12: V193 V197 V202 V222 V227 \nV326 V421 V425 V430 V450 V455 \nV686 \n11: C2413( V193 V326 ) C2444(</w:t>
      </w:r>
    </w:p>
    <w:p>
      <w:pPr>
        <w:pStyle w:val="PreformattedText"/>
        <w:bidi w:val="0"/>
        <w:spacing w:before="0" w:after="0"/>
        <w:jc w:val="left"/>
        <w:rPr/>
      </w:pPr>
      <w:r>
        <w:rPr/>
        <w:t xml:space="preserve"> </w:t>
      </w:r>
      <w:r>
        <w:rPr/>
        <w:t>V197 V326 ) C2520( V202 V326 ) C2683( V222 V326 ) C2803( V227 V326 ) \nC3787( V326 V421 ) C3788( V326 V425 ) C3789( V326 V430 ) C3790( V326 V450 ) C3791( V326 V455 ) C3792( V326 V686 ) "];46-&gt;52[label="11: V193 V197 V202 V222 V227 \nV421 V425 V430 V450 V455 V686 \n0: "];53[shape=box, label="id:53 level: 8\n16: V157 V161 V166 V193 V197 \nV202 V225 V290 V385 V389 V394 \nV421 V425 V430 V453 V686 \n15: C2037( V157 V290 ) C2068( V161 V290 ) C2144( V166 V290 ) C2410( V193 V290 ) C2441( V197 V290 ) \nC2513( V202 V290 ) C2755( V225 V290 ) C3425( V290 V385 ) C3426( V290 V389 ) C3427( V290 V394 ) C3428( V290 V421 ) \nC3429( V290 V425 ) C3430( V290 V430 ) C3431( V290 V453 ) C3432( V290 V686 ) "];46-&gt;53[label="15: V157 V161 V166 V193 V197 \nV202 V225 V385 V389 V394 V421 \nV425 V430 V453 V686 \n0: "];54[shape=box, label="id:54 level: 8\n20: V196 V197 V198 V199 V200 \nV201 V202 V222 V227 V335 V424 \nV425 V426 V427 V428 V429 V430 \nV450 V455 V686 \n19: C2438( V196 V335 ) C2446( V197 V335 ) C2462( V198 V335 ) C2478( V199 V335 ) C2494( V200 V335 ) \nC2510( V201 V335 ) C2526( V202 V335 ) C2692( V222 V335 ) C2812( V227 V335 ) C3861( V335 V424 ) C3862( V335 V425 ) \nC3863( V335 V426 ) C3864( V335 V427 ) C3865( V335 V428 ) C3866( V335 V429 ) C3867( V335 V430 ) C3868( V335 V450 ) \nC3869( V335 V455 ) C3870( V335 V686 ) "];46-&gt;54[label="19: V196 V197 V198 V199 V200 \nV201 V202 V222 V227 V424 V425 \nV426 V427 V428 V429 V430 V450 \nV455 V686 \n0: "];55[shape=box, label="id:55 level: 8\n20: V196 V197 V199 V200 V201 \nV202 V203 V222 V227 V330 V424 \nV425 V427 V428 V429 V430 V431 \nV450 V455 V686 \n19: C2437( V196 V330 ) C2445( V197 V330 ) C2474( V199 V330 ) C2490( V200 V330 ) C2506( V201 V330 ) \nC2522( V202 V330 ) C2538( V203 V330 ) C2687( V222 V330 ) C2807( V227 V330 ) C3811( V330 V424 ) C3812( V330 V425 ) \nC3813( V330 V427 ) C3814( V330 V428 ) C3815( V330 V429 ) C3816( V330 V430 ) C3817( V330 V431 ) C3818( V330 V450 ) \nC3819( V330 V455 ) C3820( V330 V686 ) "];46-&gt;55[label="19: V196 V197 V199 V200 V201 \nV202 V203 V222 V227 V424 V425 \nV427 V428 V429 V430 V431 V450 \nV455 V686 \n0: "];56[shape=box, label="id:56 level: 8\n32: V160 V161 V162 V163 V164 \nV165 V166 V196 V197 V198 V199 \nV200 V201 V202 V225 V299 V388 \nV389 V390 V391 V392 V393 V394 \nV424 V425 V426 V427 V428 V429 \nV430 V453 V686 \n31: C2062( V160 V299 ) C2070( V161 V299 ) C2086( V162 V299 ) C2102( V163 V299 ) C2118( V164 V299 ) \nC2134( V165 V299 ) C2150( V166 V299 ) C2435( V196 V299 ) C2443( V197 V299 ) C2455( V198 V299 ) C2471( V199 V299 ) \nC2487( V200 V299 ) C2503( V201 V299 ) C2519( V202 V299 ) C2764( V225 V299 ) C3537( V299 V388 ) C3538( V299 V389 ) \nC3539( V299 V390 ) C3540( V299 V391 ) C3541( V299 V392 ) C3542( V299 V393 ) C3543( V299 V394 ) C3544( V299 V424 ) \nC3545( V299 V425 ) C3546( V299 V426 ) C3547( V299 V427 ) C3548( V299 V428 ) C3549( V299 V429 ) C3550( V299 V430 ) \nC3551( V299 V453 ) C3552( V299 V686 ) "];46-&gt;56[label="31: V160 V161 V162 V163 V164 \nV165 V166 V196 V197 V198 V199 \nV200 V201 V202 V225 V388 V389 \nV390 V391 V392 V393 V394 V424 \nV425 V426 V427 V428 V429 V430 \nV453 V686 \n0: "];57[shape=box, label="id:57 level: 8\n32: V160 V161 V163 V164 V165 \nV166 V167 V196 V197 V199 V200 \nV201 V202 V203 V225 V294 V388 \nV389 V391 V392 V393 V394 V395 \nV424 V425 V427 V428 V429 V430 \nV431 V453 V686 \n31: C2061( V160 V294 ) C2069( V161 V294 ) C2098( V163 V294 ) C2114( V164 V294 ) C2130( V165 V294 ) \nC2146( V166 V294 ) C2162( V167 V294 ) C2434( V196 V294 ) C2442( V197 V294 ) C2467( V199 V294 ) C2483( V200 V294 ) \nC2499( V201 V294 ) C2515( V202 V294 ) C2531( V203 V294 ) C2759( V225 V294 ) C3457( V294 V388 ) C3458( V294 V389 ) \nC3459( V294 V391 ) C3460( V294 V392 ) C3461( V294 V393 ) C3462( V294 V394 ) C3463( V294 V395 ) C3464( V294 V424 ) \nC3465( V294 V425 ) C3466( V294 V427 ) C3467( V294 V428 ) C3468( V294 V429 ) C3469( V294 V430 ) C3470( V294 V431 ) \nC3471( V294 V453 ) C3472( V294 V686 ) "];46-&gt;57[label="31: V160 V161 V163 V164 V165 \nV166 V167 V196 V197 V199 V200 \nV201 V202 V203 V225 V388 V389 \nV391 V392 V393 V394 V395 V424 \nV425 V427 V428 V429 V430 V431 \nV453 V686 \n0: "];58[shape=box, label="id:58 level: 8\n110: V150 V152 V153 V154 V155 \nV156 V157 V158 V159 V160 V161 \nV162 V163 V164 V165 V166 V167 \nV186 V188 V189 V190 V191 V192 \nV193 V194 V195 V196 V197 V198 \nV199 V200 V201 V202 V203 V222 \nV225 V227 V247 V249 V251 V253 \nV255 V258 V259 V260 V261 V263 \nV338 V340 V343 V345 V361 V363 \nV379 V381 V383 V385 V386 V387 \nV388 V389 V390 V391 V392 V393 \nV394 V395 V415 V417 V419 V427 \nV450 V451 V453 V455 V458 V460 \nV469 V475 V476 V477 V478 V479 \nV480 V481 V482 V483 V484 V485 \nV486 V487 V488 V489 V490 V491 \nV492 V494 V496 V505 V564 V565 \nV566 V567 V568 V569 V684 V686 \nV687 V688 V689 \n376: C1981( V150 V247 ) C1982( V150 V249 ) C1985( V150 V338 ) C1993( V152 V247 ) C1994( V152 V251 ) \nC1995( V152 V259 ) C1999( V152 V338 ) C2003( V153 V259 ) C2007( V153 V338 ) C2009( V154 V249 ) C2010( V154 V253 ) \nC2011( V154 V260 ) C2015( V154 V338 ) C2019( V155 V260 ) C2023( V155 V338 ) C2025( V156 V251 ) C2026( V156 V255 ) \nC2027( V156 V261 ) C2031( V156 V338 ) C2035( V157 V261 ) C2039( V157 V338 ) C2041( V158 V253 ) C2047( V158 V338 ) \nC2055( V159 V338 ) C2057( V160 V255 ) C2058( V160 V258 ) C2059( V160 V263 ) C2063( V160 V338 ) C2066( V161 V258 ) \nC2067( V161 V263 ) C2071( V161 V338 ) C2075( V162 V259 ) C2076( V162 V260 ) C2077( V162 V261 ) C2079( V162 V263 ) \nC2087( V162 V338 ) C2090( V163 V249 ) C2091( V163 V258 ) C2092( V163 V260 ) C2093( V163 V261 ) C2095( V163 V263 ) \nC2103( V163 V338 ) C2106( V164 V251 ) C2107( V164 V258 ) C2108( V164 V259 ) C2109( V164 V261 ) C2111( V164 V263 ) \nC2119( V164 V338 ) C2122( V165 V253 ) C2123( V165 V258 ) C2124( V165 V259 ) C2125( V165 V260 ) C2127( V165 V263 ) \nC2135( V165 V338 ) C2138( V166 V255 ) C2139( V166 V258 ) C2140( V166 V259 ) C2141( V166 V260 ) C2142( V166 V261 ) \nC2143( V166 V263 ) C2151( V166 V338 ) C2155( V167 V258 ) C2156( V167 V259 ) C2157( V167 V260 ) C2158( V167 V261 ) \nC2167( V167 V338 ) C2361( V186 V340 ) C2375( V188 V340 ) C2383( V189 V340 ) C2391( V190 V340 ) C2399( V191 V340 ) \nC2407( V192 V340 ) C2415( V193 V340 ) C2423( V194 V340 ) C2431( V195 V340 ) C2439( V196 V340 ) C2447( V197 V340 ) \nC2463( V198 V340 ) C2479( V199 V340 ) C2495( V200 V340 ) C2511( V201 V340 ) C2527( V202 V340 ) C2543( V203 V340 ) \nC2694( V222 V338 ) C2696( V222 V340 ) C2767( V225 V338 ) C2768( V225 V340 ) C2815( V227 V338 ) C2817( V227 V340 ) \nC2999( V247 V451 ) C3000( V247 V686 ) C3014( V249 V391 ) C3015( V249 V451 ) C3016( V249 V686 ) C3030( V251 V392 ) \nC3031( V251 V451 ) C3032( V251 V686 ) C3045( V253 V386 ) C3046( V253 V393 ) C3047( V253 V451 ) C3048( V253 V686 ) \nC3061( V255 V388 ) C3062( V255 V394 ) C3063( V255 V451 ) C3064( V255 V686 ) C3088( V258 V388 ) C3089( V258 V389 ) \nC3090( V258 V391 ) C3091( V258 V392 ) C3092( V258 V393 ) C3093( V258 V394 ) C3094( V258 V395 ) C3095( V258 V451 ) \nC3096( V258 V686 ) C3098( V259 V345 ) C3105( V259 V381 ) C3106( V259 V390 ) C3107( V259 V392 ) C3108( V259 V393 ) \nC3109( V259 V394 ) C3110( V259 V395 ) C3111( V259 V451 ) C3112( V259 V686 ) C3121( V260 V383 ) C3122( V260 V390 ) \nC3123( V260 V391 ) C3124( V260 V393 ) C3125( V260 V394 ) C3126( V260 V395 ) C3127( V260 V451 ) C3128( V260 V686 ) \nC3137( V261 V385 ) C3138( V261 V390 ) C3139( V261 V391 ) C3140( V261 V392 ) C3141( V261 V394 ) C3142( V261 V395 ) \nC3143( V261 V451 ) C3144( V261 V686 ) C3168( V263 V388 ) C3169( V263 V389 ) C3170( V263 V390 ) C3171( V263 V391 ) \nC3172( V263 V392 ) C3173( V263 V393 ) C3174( V263 V394 ) C3175( V263 V451 ) C3176( V263 V686 ) C3920( V338 V379 ) \nC3922( V338 V381 ) C3924( V338 V383 ) C3926( V338 V385 ) C3927( V338 V386 ) C3928( V338 V387 ) C3929( V338 V388 ) \nC3930( V338 V389 ) C3931( V338 V390 ) C3932( V338 V391 ) C3933( V338 V392 ) C3934( V338 V393 ) C3935( V338 V394 ) \nC3936( V338 V395 ) C3937( V338 V450 ) C3938( V338 V451 ) C3939( V338 V453 ) C3941( V338 V455 ) C3942( V338 V686 ) \nC3968( V340 V415 ) C3970( V340 V417 ) C3972( V340 V419 ) C3980( V340 V427 ) C3985( V340 V450 ) C3986( V340 V451 ) \nC3988( V340 V453 ) C3989( V340 V455 ) C3990( V340 V686 ) C4021( V343 V458 ) C4023( V343 V476 ) C4024( V343 V687 ) \nC4033( V345 V460 ) C4034( V345 V469 ) C4036( V345 V478 ) C4037( V345 V487 ) C4038( V345 V687 ) C4192( V361 V458 ) \nC4193( V361 V492 ) C4194( V361 V494 ) C4195( V361 V565 ) C4196( V361 V687 ) C4206( V363 V460 ) C4207( V363 V469 ) \nC4208( V363 V492 ) C4209( V363 V496 ) C4210( V363 V505 ) C4211( V363 V565 ) C4212( V363 V687 ) C4380( V379 V476 ) \nC4383( V379 V566 ) C4384( V379 V687 ) C4394( V381 V478 ) C4395( V381 V487 ) C4399( V381 V566 ) C4400( V381 V687 ) \nC4409( V383 V476 ) C4410( V383 V480 ) C4411( V383 V488 ) C4415( V383 V566 ) C4416( V383 V687 ) C4425( V385 V478 ) \nC4426( V385 V482 ) C4427( V385 V489 ) C4431( V385 V566 ) C4432( V385 V687 ) C4433( V386 V481 ) C4434( V386 V485 ) \nC4435( V386 V490 ) C4439( V386 V566 ) C4440( V386 V687 ) C4441( V387 V480 ) C4442( V387 V484 ) C4443( V387 V490 ) \nC4447( V387 V566 ) C4448( V387 V687 ) C4449( V388 V483 ) C4450( V388 V486 ) C4451( V388 V491 ) C4455( V388 V566 ) \nC4456( V388 V687 ) C4457( V389 V482 ) C4458( V389 V486 ) C4459( V389 V491 ) C4463( V389 V566 ) C4464( V389 V687 ) \nC4465( V390 V484 ) C4466( V390 V485 ) C4467( V390 V487 ) C4468( V390 V488 ) C4469( V390 V489 ) C4470( V390 V490 ) \nC4471( V390 V491 ) C4479( V390 V566 ) C4480( V390 V687 ) C4481( V391 V476 ) C4482( V391 V477 ) C4483( V391 V486 ) \nC4484( V391 V488 ) C4485( V391 V489 ) C4486( V391 V490 ) C4487( V391 V491 ) C4495( V391 V566 ) C4496( V391 V687 ) \nC4497( V392 V478 ) C4498( V392 V479 ) C4499( V392 V486 ) C4500( V392 V487 ) C4501( V392 V489 ) C4502( V392 V490 ) \nC4503( V392 V491 ) C4511( V392 V566 ) C4512( V392 V687 ) C4513( V393 V480 ) C4514( V393 V481 ) C4515( V393 V486 ) \nC4516( V393 V487 ) C4517( V393 V488 ) C4518( V393 V490 ) C4519(</w:t>
      </w:r>
    </w:p>
    <w:p>
      <w:pPr>
        <w:pStyle w:val="PreformattedText"/>
        <w:bidi w:val="0"/>
        <w:spacing w:before="0" w:after="0"/>
        <w:jc w:val="left"/>
        <w:rPr/>
      </w:pPr>
      <w:r>
        <w:rPr/>
        <w:t xml:space="preserve"> </w:t>
      </w:r>
      <w:r>
        <w:rPr/>
        <w:t>V393 V491 ) C4527( V393 V566 ) C4528( V393 V687 ) \nC4529( V394 V482 ) C4530( V394 V483 ) C4531( V394 V486 ) C4532( V394 V487 ) C4533( V394 V488 ) C4534( V394 V489 ) \nC4535( V394 V491 ) C4543( V394 V566 ) C4544( V394 V687 ) C4545( V395 V484 ) C4546( V395 V485 ) C4547( V395 V486 ) \nC4548( V395 V487 ) C4549( V395 V488 ) C4550( V395 V489 ) C4551( V395 V490 ) C4559( V395 V566 ) C4560( V395 V687 ) \nC4759( V415 V568 ) C4760( V415 V687 ) C4775( V417 V568 ) C4776( V417 V687 ) C4791( V419 V568 ) C4792( V419 V687 ) \nC4871( V427 V568 ) C4872( V427 V687 ) C5085( V450 V565 ) C5086( V450 V566 ) C5087( V450 V567 ) C5088( V450 V568 ) \nC5089( V450 V569 ) C5090( V450 V687 ) C5092( V451 V475 ) C5093( V451 V476 ) C5094( V451 V477 ) C5095( V451 V478 ) \nC5096( V451 V479 ) C5097( V451 V480 ) C5098( V451 V481 ) C5099( V451 V482 ) C5100( V451 V483 ) C5101( V451 V484 ) \nC5102( V451 V485 ) C5103( V451 V486 ) C5104( V451 V487 ) C5105( V451 V488 ) C5106( V451 V489 ) C5107( V451 V490 ) \nC5108( V451 V491 ) C5109( V451 V564 ) C5110( V451 V566 ) C5111( V451 V567 ) C5112( V451 V568 ) C5113( V451 V569 ) \nC5114( V451 V687 ) C5157( V453 V564 ) C5158( V453 V565 ) C5159( V453 V566 ) C5160( V453 V568 ) C5161( V453 V569 ) \nC5162( V453 V687 ) C5205( V455 V564 ) C5206( V455 V565 ) C5207( V455 V566 ) C5208( V455 V567 ) C5209( V455 V568 ) \nC5210( V455 V687 ) C5227( V458 V688 ) C5241( V460 V688 ) C5320( V469 V688 ) C5392( V475 V688 ) C5400( V476 V688 ) \nC5408( V477 V688 ) C5416( V478 V688 ) C5424( V479 V688 ) C5432( V480 V688 ) C5440( V481 V688 ) C5448( V482 V688 ) \nC5456( V483 V688 ) C5464( V484 V688 ) C5472( V485 V688 ) C5488( V486 V688 ) C5504( V487 V688 ) C5520( V488 V688 ) \nC5536( V489 V688 ) C5552( V490 V688 ) C5568( V491 V688 ) C5574( V492 V688 ) C5588( V494 V688 ) C5604( V496 V688 ) \nC5692( V505 V688 ) C6286( V564 V688 ) C6310( V565 V688 ) C6334( V566 V688 ) C6358( V567 V688 ) C6382( V568 V688 ) \nC6406( V569 V688 ) C6636( V684 V686 ) C6637( V684 V687 ) C6638( V684 V688 ) C6639( V684 V689 ) C6644( V686 V687 ) \nC6645( V686 V688 ) C6646( V686 V689 ) C6647( V687 V688 ) C6648( V687 V689 ) C6649( V688 V689 ) "];46-&gt;58[label="108: V150 V152 V153 V154 V155 \nV156 V157 V158 V159 V160 V161 \nV162 V163 V164 V165 V166 V167 \nV186 V188 V189 V190 V191 V192 \nV193 V194 V195 V196 V197 V198 \nV199 V200 V201 V202 V203 V222 \nV225 V227 V247 V249 V251 V253 \nV255 V259 V260 V261 V338 V340 \nV343 V345 V361 V363 V379 V381 \nV383 V385 V386 V387 V388 V389 \nV390 V391 V392 V393 V394 V395 \nV415 V417 V419 V427 V450 V451 \nV453 V455 V458 V460 V469 V475 \nV476 V477 V478 V479 V480 V481 \nV482 V483 V484 V485 V486 V487 \nV488 V489 V490 V491 V492 V494 \nV496 V505 V564 V565 V566 V567 \nV568 V569 V684 V686 V687 V688 \nV689 \n344: C1981 ,C1982 ,C1985 ,C1993 ,C1994 ,\nC1995 ,C1999 ,C2003 ,C2007 ,C2009 ,C2010 ,\nC2011 ,C2015 ,C2019 ,C2023 ,C2025 ,C2026 ,\nC2027 ,C2031 ,C2035 ,C2039 ,C2041 ,C2047 ,\nC2055 ,C2057 ,C2063 ,C2071 ,C2075 ,C2076 ,\nC2077 ,C2087 ,C2090 ,C2092 ,C2093 ,C2103 ,\nC2106 ,C2108 ,C2109 ,C2119 ,C2122 ,C2124 ,\nC2125 ,C2135 ,C2138 ,C2140 ,C2141 ,C2142 ,\nC2151 ,C2156 ,C2157 ,C2158 ,C2167 ,C2361 ,\nC2375 ,C2383 ,C2391 ,C2399 ,C2407 ,C2415 ,\nC2423 ,C2431 ,C2439 ,C2447 ,C2463 ,C2479 ,\nC2495 ,C2511 ,C2527 ,C2543 ,C2694 ,C2696 ,\nC2767 ,C2768 ,C2815 ,C2817 ,C2999 ,C3000 ,\nC3014 ,C3015 ,C3016 ,C3030 ,C3031 ,C3032 ,\nC3045 ,C3046 ,C3047 ,C3048 ,C3061 ,C3062 ,\nC3063 ,C3064 ,C3098 ,C3105 ,C3106 ,C3107 ,\nC3108 ,C3109 ,C3110 ,C3111 ,C3112 ,C3121 ,\nC3122 ,C3123 ,C3124 ,C3125 ,C3126 ,C3127 ,\nC3128 ,C3137 ,C3138 ,C3139 ,C3140 ,C3141 ,\nC3142 ,C3143 ,C3144 ,C3920 ,C3922 ,C3924 ,\nC3926 ,C3927 ,C3928 ,C3929 ,C3930 ,C3931 ,\nC3932 ,C3933 ,C3934 ,C3935 ,C3936 ,C3937 ,\nC3938 ,C3939 ,C3941 ,C3942 ,C3968 ,C3970 ,\nC3972 ,C3980 ,C3985 ,C3986 ,C3988 ,C3989 ,\nC3990 ,C4021 ,C4023 ,C4024 ,C4033 ,C4034 ,\nC4036 ,C4037 ,C4038 ,C4192 ,C4193 ,C4194 ,\nC4195 ,C4196 ,C4206 ,C4207 ,C4208 ,C4209 ,\nC4210 ,C4211 ,C4212 ,C4380 ,C4383 ,C4384 ,\nC4394 ,C4395 ,C4399 ,C4400 ,C4409 ,C4410 ,\nC4411 ,C4415 ,C4416 ,C4425 ,C4426 ,C4427 ,\nC4431 ,C4432 ,C4433 ,C4434 ,C4435 ,C4439 ,\nC4440 ,C4441 ,C4442 ,C4443 ,C4447 ,C4448 ,\nC4449 ,C4450 ,C4451 ,C4455 ,C4456 ,C4457 ,\nC4458 ,C4459 ,C4463 ,C4464 ,C4465 ,C4466 ,\nC4467 ,C4468 ,C4469 ,C4470 ,C4471 ,C4479 ,\nC4480 ,C4481 ,C4482 ,C4483 ,C4484 ,C4485 ,\nC4486 ,C4487 ,C4495 ,C4496 ,C4497 ,C4498 ,\nC4499 ,C4500 ,C4501 ,C4502 ,C4503 ,C4511 ,\nC4512 ,C4513 ,C4514 ,C4515 ,C4516 ,C4517 ,\nC4518 ,C4519 ,C4527 ,C4528 ,C4529 ,C4530 ,\nC4531 ,C4532 ,C4533 ,C4534 ,C4535 ,C4543 ,\nC4544 ,C4545 ,C4546 ,C4547 ,C4548 ,C4549 ,\nC4550 ,C4551 ,C4559 ,C4560 ,C4759 ,C4760 ,\nC4775 ,C4776 ,C4791 ,C4792 ,C4871 ,C4872 ,\nC5085 ,C5086 ,C5087 ,C5088 ,C5089 ,C5090 ,\nC5092 ,C5093 ,C5094 ,C5095 ,C5096 ,C5097 ,\nC5098 ,C5099 ,C5100 ,C5101 ,C5102 ,C5103 ,\nC5104 ,C5105 ,C5106 ,C5107 ,C5108 ,C5109 ,\nC5110 ,C5111 ,C5112 ,C5113 ,C5114 ,C5157 ,\nC5158 ,C5159 ,C5160 ,C5161 ,C5162 ,C5205 ,\nC5206 ,C5207 ,C5208 ,C5209 ,C5210 ,C5227 ,\nC5241 ,C5320 ,C5392 ,C5400 ,C5408 ,C5416 ,\nC5424 ,C5432 ,C5440 ,C5448 ,C5456 ,C5464 ,\nC5472 ,C5488 ,C5504 ,C5520 ,C5536 ,C5552 ,\nC5568 ,C5574 ,C5588 ,C5604 ,C5692 ,C6286 ,\nC6310 ,C6334 ,C6358 ,C6382 ,C6406 ,C6636 ,\nC6637 ,C6638 ,C6639 ,C6644 ,C6645 ,C6646 ,\nC6647 ,C6648 ,C6649 ,"];59[shape=box, label="id:59 level: 9\n8: V475 V477 V511 V513 V566 \nV606 V684 V689 \n8: C5389( V475 V606 ) C5404( V477 V606 ) C5763( V511 V606 ) C5777( V513 V606 ) C6311( V566 V606 ) \nC6479( V606 V684 ) C6480( V606 V689 ) C6639( V684 V689 ) "];51-&gt;59[label="7: V475 V477 V511 V513 V566 \nV684 V689 \n1: C6639 ,"];60[shape=box, label="id:60 level: 9\n10: V476 V480 V488 V512 V516 \nV524 V566 V611 V684 V689 \n10: C5397( V476 V611 ) C5428( V480 V611 ) C5513( V488 V611 ) C5770( V512 V611 ) C5801( V516 V611 ) \nC5882( V524 V611 ) C6316( V566 V611 ) C6489( V611 V684 ) C6490( V611 V689 ) C6639( V684 V689 ) "];51-&gt;60[label="9: V476 V480 V488 V512 V516 \nV524 V566 V684 V689 \n1: C6639 ,"];61[shape=box, label="id:61 level: 9\n10: V477 V481 V488 V513 V517 \nV524 V566 V610 V684 V689 \n10: C5405( V477 V610 ) C5436( V481 V610 ) C5512( V488 V610 ) C5778( V513 V610 ) C5809( V517 V610 ) \nC5881( V524 V610 ) C6315( V566 V610 ) C6487( V610 V684 ) C6488( V610 V689 ) C6639( V684 V689 ) "];51-&gt;61[label="9: V477 V481 V488 V513 V517 \nV524 V566 V684 V689 \n1: C6639 ,"];62[shape=box, label="id:62 level: 9\n18: V476 V477 V486 V488 V489 \nV490 V491 V512 V513 V522 V524 \nV525 V526 V527 V566 V619 V684 \nV689 \n18: C5398( V476 V619 ) C5406( V477 V619 ) C5482( V486 V619 ) C5515( V488 V619 ) C5531( V489 V619 ) \nC5547( V490 V619 ) C5563( V491 V619 ) C5771( V512 V619 ) C5779( V513 V619 ) C5851( V522 V619 ) C5884( V524 V619 ) \nC5900( V525 V619 ) C5916( V526 V619 ) C5932( V527 V619 ) C6324( V566 V619 ) C6505( V619 V684 ) C6506( V619 V689 ) \nC6639( V684 V689 ) "];51-&gt;62[label="17: V476 V477 V486 V488 V489 \nV490 V491 V512 V513 V522 V524 \nV525 V526 V527 V566 V684 V689 \n1: C6639 ,"];63[shape=box, label="id:63 level: 9\n70: V380 V384 V385 V386 V387 \nV388 V389 V390 V392 V394 V395 \nV414 V415 V416 V417 V418 V419 \nV420 V421 V422 V423 V424 V425 \nV426 V427 V428 V429 V430 V431 \nV450 V453 V455 V475 V478 V479 \nV480 V481 V482 V483 V484 V485 \nV486 V487 V488 V489 V490 V491 \nV510 V511 V512 V513 V514 V516 \nV517 V520 V522 V523 V524 V525 \nV526 V527 V564 V565 V566 V567 \nV568 V569 V684 V688 V689 \n246: C4385( V380 V475 ) C4386( V380 V479 ) C4387( V380 V487 ) C4388( V380 V511 ) C4390( V380 V523 ) \nC4391( V380 V566 ) C4417( V384 V479 ) C4418( V384 V483 ) C4419( V384 V489 ) C4422( V384 V525 ) C4423( V384 V566 ) \nC4425( V385 V478 ) C4426( V385 V482 ) C4427( V385 V489 ) C4428( V385 V514 ) C4430( V385 V525 ) C4431( V385 V566 ) \nC4433( V386 V481 ) C4434( V386 V485 ) C4435( V386 V490 ) C4436( V386 V517 ) C4438( V386 V526 ) C4439( V386 V566 ) \nC4441( V387 V480 ) C4442( V387 V484 ) C4443( V387 V490 ) C4444( V387 V516 ) C4445( V387 V520 ) C4446( V387 V526 ) \nC4447( V387 V566 ) C4449( V388 V483 ) C4450( V388 V486 ) C4451( V388 V491 ) C4453( V388 V522 ) C4454( V388 V527 ) \nC4455( V388 V566 ) C4457( V389 V482 ) C4458( V389 V486 ) C4459( V389 V491 ) C4461( V389 V522 ) C4462( V389 V527 ) \nC4463( V389 V566 ) C4465( V390 V484 ) C4466( V390 V485 ) C4467( V390 V487 ) C4468( V390 V488 ) C4469( V390 V489 ) \nC4470( V390 V490 ) C4471( V390 V491 ) C4472( V390 V520 ) C4474( V390 V523 ) C4475( V390 V524 ) C4476( V390 V525 ) \nC4477( V390 V526 ) C4478( V390 V527 ) C4479( V390 V566 ) C4497( V392 V478 ) C4498( V392 V479 ) C4499( V392 V486 ) \nC4500( V392 V487 ) C4501( V392 V489 ) C4502( V392 V490 ) C4503( V392 V491 ) C4504( V392 V514 ) C4506( V392 V522 ) \nC4507( V392 V523 ) C4508( V392 V525 ) C4509( V392 V526 ) C4510( V392 V527 ) C4511( V392 V566 ) C4529( V394 V482 ) \nC4530( V394 V483 ) C4531( V394 V486 ) C4532( V394 V487 ) C4533( V394 V488 ) C4534( V394 V489 ) C4535( V394 V491 ) \nC4538( V394 V522 ) C4539( V394 V523 ) C4540( V394 V524 ) C4541( V394 V525 ) C4542( V394 V527 ) C4543( V394 V566 ) \nC4545( V395 V484 ) C4546( V395 V485 ) C4547( V395 V486 ) C4548( V395 V487 ) C4549( V395 V488 ) C4550( V395 V489 ) \nC4551( V395 V490 ) C4552( V395 V520 ) C4554( V395 V522 ) C4555( V395 V523 ) C4556( V395 V524 ) C4557( V395 V525 ) \nC4558( V395 V526 ) C4559( V395 V566 ) C4749( V414 V511 ) C4750( V414 V513 ) C4753( V414 V568 ) C4755( V415 V510 ) \nC4756( V415 V512 ) C4759( V415 V568 ) C4761( V416 V511 ) C4763( V416 V523 ) C4767( V416 V568 ) C4769( V417 V510 ) \nC4770( V417 V514 ) C4771( V417 V523 ) C4775( V417 V568 ) C4777( V418 V513 ) C4778( V418 V517 ) C4779( V418 V524 ) \nC4783( V418 V568 ) C4785( V419 V512 ) C4786( V419 V516 ) C4787( V419 V524 ) C4791( V419 V568 ) C4795( V420 V525 ) \nC4799( V420 V568 ) C4801( V421 V514 ) C4803( V421 V525 ) C4807( V421 V568 ) C4809( V422 V517 ) C4811( V422 V526 ) \nC4815( V422 V568 ) C4817( V423 V516 ) C4818( V423 V520 ) C4819( V423 V526 ) C4823( V423 V568 ) C4826( V424 V522 ) \nC4827( V424 V527 ) C4831(</w:t>
      </w:r>
    </w:p>
    <w:p>
      <w:pPr>
        <w:pStyle w:val="PreformattedText"/>
        <w:bidi w:val="0"/>
        <w:spacing w:before="0" w:after="0"/>
        <w:jc w:val="left"/>
        <w:rPr/>
      </w:pPr>
      <w:r>
        <w:rPr/>
        <w:t xml:space="preserve"> </w:t>
      </w:r>
      <w:r>
        <w:rPr/>
        <w:t>V424 V568 ) C4834( V425 V522 ) C4835( V425 V527 ) C4839( V425 V568 ) C4841( V426 V520 ) \nC4843( V426 V523 ) C4844( V426 V524 ) C4845( V426 V525 ) C4846( V426 V526 ) C4847( V426 V527 ) C4855( V426 V568 ) \nC4857( V427 V512 ) C4858( V427 V513 ) C4859( V427 V522 ) C4860( V427 V524 ) C4861( V427 V525 ) C4862( V427 V526 ) \nC4863( V427 V527 ) C4871( V427 V568 ) C4873( V428 V514 ) C4875( V428 V522 ) C4876( V428 V523 ) C4877( V428 V525 ) \nC4878( V428 V526 ) C4879( V428 V527 ) C4887( V428 V568 ) C4889( V429 V516 ) C4890( V429 V517 ) C4891( V429 V522 ) \nC4892( V429 V523 ) C4893( V429 V524 ) C4894( V429 V526 ) C4895( V429 V527 ) C4903( V429 V568 ) C4907( V430 V522 ) \nC4908( V430 V523 ) C4909( V430 V524 ) C4910( V430 V525 ) C4911( V430 V527 ) C4919( V430 V568 ) C4921( V431 V520 ) \nC4923( V431 V522 ) C4924( V431 V523 ) C4925( V431 V524 ) C4926( V431 V525 ) C4927( V431 V526 ) C4935( V431 V568 ) \nC5085( V450 V565 ) C5086( V450 V566 ) C5087( V450 V567 ) C5088( V450 V568 ) C5089( V450 V569 ) C5139( V453 V510 ) \nC5140( V453 V511 ) C5141( V453 V512 ) C5142( V453 V513 ) C5143( V453 V514 ) C5145( V453 V516 ) C5146( V453 V517 ) \nC5149( V453 V520 ) C5151( V453 V522 ) C5152( V453 V523 ) C5153( V453 V524 ) C5154( V453 V525 ) C5155( V453 V526 ) \nC5156( V453 V527 ) C5157( V453 V564 ) C5158( V453 V565 ) C5159( V453 V566 ) C5160( V453 V568 ) C5161( V453 V569 ) \nC5205( V455 V564 ) C5206( V455 V565 ) C5207( V455 V566 ) C5208( V455 V567 ) C5209( V455 V568 ) C5392( V475 V688 ) \nC5416( V478 V688 ) C5424( V479 V688 ) C5432( V480 V688 ) C5440( V481 V688 ) C5448( V482 V688 ) C5456( V483 V688 ) \nC5464( V484 V688 ) C5472( V485 V688 ) C5488( V486 V688 ) C5504( V487 V688 ) C5520( V488 V688 ) C5536( V489 V688 ) \nC5552( V490 V688 ) C5568( V491 V688 ) C5762( V510 V688 ) C5768( V511 V688 ) C5776( V512 V688 ) C5784( V513 V688 ) \nC5792( V514 V688 ) C5808( V516 V688 ) C5816( V517 V688 ) C5840( V520 V688 ) C5864( V522 V688 ) C5880( V523 V688 ) \nC5896( V524 V688 ) C5912( V525 V688 ) C5928( V526 V688 ) C5944( V527 V688 ) C6286( V564 V688 ) C6310( V565 V688 ) \nC6334( V566 V688 ) C6358( V567 V688 ) C6382( V568 V688 ) C6406( V569 V688 ) C6638( V684 V688 ) C6639( V684 V689 ) \nC6649( V688 V689 ) "];51-&gt;63[label="69: V380 V384 V385 V386 V387 \nV388 V389 V390 V392 V394 V395 \nV414 V415 V416 V417 V418 V419 \nV420 V421 V422 V423 V424 V425 \nV426 V427 V428 V429 V430 V431 \nV450 V453 V455 V475 V478 V479 \nV480 V481 V482 V483 V484 V485 \nV486 V487 V488 V489 V490 V491 \nV510 V511 V512 V513 V514 V516 \nV517 V522 V523 V524 V525 V526 \nV527 V564 V565 V566 V567 V568 \nV569 V684 V688 V689 \n238: C4385 ,C4386 ,C4387 ,C4388 ,C4390 ,\nC4391 ,C4417 ,C4418 ,C4419 ,C4422 ,C4423 ,\nC4425 ,C4426 ,C4427 ,C4428 ,C4430 ,C4431 ,\nC4433 ,C4434 ,C4435 ,C4436 ,C4438 ,C4439 ,\nC4441 ,C4442 ,C4443 ,C4444 ,C4446 ,C4447 ,\nC4449 ,C4450 ,C4451 ,C4453 ,C4454 ,C4455 ,\nC4457 ,C4458 ,C4459 ,C4461 ,C4462 ,C4463 ,\nC4465 ,C4466 ,C4467 ,C4468 ,C4469 ,C4470 ,\nC4471 ,C4474 ,C4475 ,C4476 ,C4477 ,C4478 ,\nC4479 ,C4497 ,C4498 ,C4499 ,C4500 ,C4501 ,\nC4502 ,C4503 ,C4504 ,C4506 ,C4507 ,C4508 ,\nC4509 ,C4510 ,C4511 ,C4529 ,C4530 ,C4531 ,\nC4532 ,C4533 ,C4534 ,C4535 ,C4538 ,C4539 ,\nC4540 ,C4541 ,C4542 ,C4543 ,C4545 ,C4546 ,\nC4547 ,C4548 ,C4549 ,C4550 ,C4551 ,C4554 ,\nC4555 ,C4556 ,C4557 ,C4558 ,C4559 ,C4749 ,\nC4750 ,C4753 ,C4755 ,C4756 ,C4759 ,C4761 ,\nC4763 ,C4767 ,C4769 ,C4770 ,C4771 ,C4775 ,\nC4777 ,C4778 ,C4779 ,C4783 ,C4785 ,C4786 ,\nC4787 ,C4791 ,C4795 ,C4799 ,C4801 ,C4803 ,\nC4807 ,C4809 ,C4811 ,C4815 ,C4817 ,C4819 ,\nC4823 ,C4826 ,C4827 ,C4831 ,C4834 ,C4835 ,\nC4839 ,C4843 ,C4844 ,C4845 ,C4846 ,C4847 ,\nC4855 ,C4857 ,C4858 ,C4859 ,C4860 ,C4861 ,\nC4862 ,C4863 ,C4871 ,C4873 ,C4875 ,C4876 ,\nC4877 ,C4878 ,C4879 ,C4887 ,C4889 ,C4890 ,\nC4891 ,C4892 ,C4893 ,C4894 ,C4895 ,C4903 ,\nC4907 ,C4908 ,C4909 ,C4910 ,C4911 ,C4919 ,\nC4923 ,C4924 ,C4925 ,C4926 ,C4927 ,C4935 ,\nC5085 ,C5086 ,C5087 ,C5088 ,C5089 ,C5139 ,\nC5140 ,C5141 ,C5142 ,C5143 ,C5145 ,C5146 ,\nC5151 ,C5152 ,C5153 ,C5154 ,C5155 ,C5156 ,\nC5157 ,C5158 ,C5159 ,C5160 ,C5161 ,C5205 ,\nC5206 ,C5207 ,C5208 ,C5209 ,C5392 ,C5416 ,\nC5424 ,C5432 ,C5440 ,C5448 ,C5456 ,C5464 ,\nC5472 ,C5488 ,C5504 ,C5520 ,C5536 ,C5552 ,\nC5568 ,C5762 ,C5768 ,C5776 ,C5784 ,C5792 ,\nC5808 ,C5816 ,C5864 ,C5880 ,C5896 ,C5912 ,\nC5928 ,C5944 ,C6286 ,C6310 ,C6334 ,C6358 ,\nC6382 ,C6406 ,C6638 ,C6639 ,C6649 ,"];64[shape=box, label="id:64 level: 9\n110: V150 V152 V153 V154 V155 \nV156 V157 V158 V159 V160 V161 \nV162 V163 V164 V165 V166 V167 \nV186 V188 V189 V190 V191 V192 \nV193 V194 V195 V196 V197 V198 \nV199 V200 V201 V202 V203 V222 \nV225 V227 V247 V249 V251 V253 \nV254 V255 V258 V259 V260 V261 \nV263 V338 V340 V343 V345 V361 \nV363 V379 V381 V383 V385 V386 \nV387 V389 V390 V391 V392 V393 \nV394 V395 V415 V417 V419 V427 \nV450 V451 V453 V455 V458 V460 \nV469 V475 V476 V477 V478 V479 \nV480 V481 V482 V483 V484 V485 \nV486 V487 V488 V489 V490 V491 \nV492 V494 V496 V505 V564 V565 \nV566 V567 V568 V569 V684 V686 \nV687 V688 V689 \n375: C1981( V150 V247 ) C1982( V150 V249 ) C1985( V150 V338 ) C1993( V152 V247 ) C1994( V152 V251 ) \nC1995( V152 V259 ) C1999( V152 V338 ) C2003( V153 V259 ) C2007( V153 V338 ) C2009( V154 V249 ) C2010( V154 V253 ) \nC2011( V154 V260 ) C2015( V154 V338 ) C2019( V155 V260 ) C2023( V155 V338 ) C2025( V156 V251 ) C2026( V156 V255 ) \nC2027( V156 V261 ) C2031( V156 V338 ) C2034( V157 V254 ) C2035( V157 V261 ) C2039( V157 V338 ) C2041( V158 V253 ) \nC2047( V158 V338 ) C2055( V159 V338 ) C2057( V160 V255 ) C2058( V160 V258 ) C2059( V160 V263 ) C2063( V160 V338 ) \nC2065( V161 V254 ) C2066( V161 V258 ) C2067( V161 V263 ) C2071( V161 V338 ) C2075( V162 V259 ) C2076( V162 V260 ) \nC2077( V162 V261 ) C2079( V162 V263 ) C2087( V162 V338 ) C2090( V163 V249 ) C2091( V163 V258 ) C2092( V163 V260 ) \nC2093( V163 V261 ) C2095( V163 V263 ) C2103( V163 V338 ) C2106( V164 V251 ) C2107( V164 V258 ) C2108( V164 V259 ) \nC2109( V164 V261 ) C2111( V164 V263 ) C2119( V164 V338 ) C2122( V165 V253 ) C2123( V165 V258 ) C2124( V165 V259 ) \nC2125( V165 V260 ) C2127( V165 V263 ) C2135( V165 V338 ) C2137( V166 V254 ) C2138( V166 V255 ) C2139( V166 V258 ) \nC2140( V166 V259 ) C2141( V166 V260 ) C2142( V166 V261 ) C2143( V166 V263 ) C2151( V166 V338 ) C2155( V167 V258 ) \nC2156( V167 V259 ) C2157( V167 V260 ) C2158( V167 V261 ) C2167( V167 V338 ) C2361( V186 V340 ) C2375( V188 V340 ) \nC2383( V189 V340 ) C2391( V190 V340 ) C2399( V191 V340 ) C2407( V192 V340 ) C2415( V193 V340 ) C2423( V194 V340 ) \nC2431( V195 V340 ) C2439( V196 V340 ) C2447( V197 V340 ) C2463( V198 V340 ) C2479( V199 V340 ) C2495( V200 V340 ) \nC2511( V201 V340 ) C2527( V202 V340 ) C2543( V203 V340 ) C2694( V222 V338 ) C2696( V222 V340 ) C2767( V225 V338 ) \nC2768( V225 V340 ) C2815( V227 V338 ) C2817( V227 V340 ) C2999( V247 V451 ) C3000( V247 V686 ) C3014( V249 V391 ) \nC3015( V249 V451 ) C3016( V249 V686 ) C3030( V251 V392 ) C3031( V251 V451 ) C3032( V251 V686 ) C3045( V253 V386 ) \nC3046( V253 V393 ) C3047( V253 V451 ) C3048( V253 V686 ) C3052( V254 V385 ) C3053( V254 V389 ) C3054( V254 V394 ) \nC3055( V254 V451 ) C3056( V254 V686 ) C3062( V255 V394 ) C3063( V255 V451 ) C3064( V255 V686 ) C3089( V258 V389 ) \nC3090( V258 V391 ) C3091( V258 V392 ) C3092( V258 V393 ) C3093( V258 V394 ) C3094( V258 V395 ) C3095( V258 V451 ) \nC3096( V258 V686 ) C3098( V259 V345 ) C3105( V259 V381 ) C3106( V259 V390 ) C3107( V259 V392 ) C3108( V259 V393 ) \nC3109( V259 V394 ) C3110( V259 V395 ) C3111( V259 V451 ) C3112( V259 V686 ) C3121( V260 V383 ) C3122( V260 V390 ) \nC3123( V260 V391 ) C3124( V260 V393 ) C3125( V260 V394 ) C3126( V260 V395 ) C3127( V260 V451 ) C3128( V260 V686 ) \nC3137( V261 V385 ) C3138( V261 V390 ) C3139( V261 V391 ) C3140( V261 V392 ) C3141( V261 V394 ) C3142( V261 V395 ) \nC3143( V261 V451 ) C3144( V261 V686 ) C3169( V263 V389 ) C3170( V263 V390 ) C3171( V263 V391 ) C3172( V263 V392 ) \nC3173( V263 V393 ) C3174( V263 V394 ) C3175( V263 V451 ) C3176( V263 V686 ) C3920( V338 V379 ) C3922( V338 V381 ) \nC3924( V338 V383 ) C3926( V338 V385 ) C3927( V338 V386 ) C3928( V338 V387 ) C3930( V338 V389 ) C3931( V338 V390 ) \nC3932( V338 V391 ) C3933( V338 V392 ) C3934( V338 V393 ) C3935( V338 V394 ) C3936( V338 V395 ) C3937( V338 V450 ) \nC3938( V338 V451 ) C3939( V338 V453 ) C3941( V338 V455 ) C3942( V338 V686 ) C3968( V340 V415 ) C3970( V340 V417 ) \nC3972( V340 V419 ) C3980( V340 V427 ) C3985( V340 V450 ) C3986( V340 V451 ) C3988( V340 V453 ) C3989( V340 V455 ) \nC3990( V340 V686 ) C4021( V343 V458 ) C4023( V343 V476 ) C4024( V343 V687 ) C4033( V345 V460 ) C4034( V345 V469 ) \nC4036( V345 V478 ) C4037( V345 V487 ) C4038( V345 V687 ) C4192( V361 V458 ) C4193( V361 V492 ) C4194( V361 V494 ) \nC4195( V361 V565 ) C4196( V361 V687 ) C4206( V363 V460 ) C4207( V363 V469 ) C4208( V363 V492 ) C4209( V363 V496 ) \nC4210( V363 V505 ) C4211( V363 V565 ) C4212( V363 V687 ) C4380( V379 V476 ) C4383( V379 V566 ) C4384( V379 V687 ) \nC4394( V381 V478 ) C4395( V381 V487 ) C4399( V381 V566 ) C4400( V381 V687 ) C4409( V383 V476 ) C4410( V383 V480 ) \nC4411( V383 V488 ) C4415( V383 V566 ) C4416( V383 V687 ) C4425( V385 V478 ) C4426( V385 V482 ) C4427( V385 V489 ) \nC4431( V385 V566 ) C4432( V385 V687 ) C4433( V386 V481 ) C4434( V386 V485 ) C4435( V386 V490 ) C4439( V386 V566 ) \nC4440( V386 V687 ) C4441( V387 V480 ) C4442( V387 V484 ) C4443( V387 V490 ) C4447( V387 V566 ) C4448( V387 V687 ) \nC4457( V389 V482 ) C4458( V389 V486 ) C4459( V389 V491 ) C4463( V389 V566 ) C4464( V389 V687 ) C4465( V390 V484 ) \nC4466( V390 V485 ) C4467( V390 V487 ) C4468( V390 V488 ) C4469( V390 V489 ) C4470( V390 V490 ) C4471( V390 V491 ) \nC4479( V390 V566 ) C4480( V390 V687 ) C4481( V391 V476 ) C4482( V391 V477 ) C4483( V391 V486 ) C4484( V391 V488 ) \nC4485( V391 V489 ) C4486( V391 V490 ) C4487( V391 V491 ) C4495( V391 V566 ) C4496( V391 V687 ) C4497( V392 V478 ) \nC4498( V392 V479 ) C4499( V392 V486 ) C4500( V392 V487 ) C4501( V392 V489</w:t>
      </w:r>
    </w:p>
    <w:p>
      <w:pPr>
        <w:pStyle w:val="PreformattedText"/>
        <w:bidi w:val="0"/>
        <w:spacing w:before="0" w:after="0"/>
        <w:jc w:val="left"/>
        <w:rPr/>
      </w:pPr>
      <w:r>
        <w:rPr/>
        <w:t xml:space="preserve"> </w:t>
      </w:r>
      <w:r>
        <w:rPr/>
        <w:t>) C4502( V392 V490 ) C4503( V392 V491 ) \nC4511( V392 V566 ) C4512( V392 V687 ) C4513( V393 V480 ) C4514( V393 V481 ) C4515( V393 V486 ) C4516( V393 V487 ) \nC4517( V393 V488 ) C4518( V393 V490 ) C4519( V393 V491 ) C4527( V393 V566 ) C4528( V393 V687 ) C4529( V394 V482 ) \nC4530( V394 V483 ) C4531( V394 V486 ) C4532( V394 V487 ) C4533( V394 V488 ) C4534( V394 V489 ) C4535( V394 V491 ) \nC4543( V394 V566 ) C4544( V394 V687 ) C4545( V395 V484 ) C4546( V395 V485 ) C4547( V395 V486 ) C4548( V395 V487 ) \nC4549( V395 V488 ) C4550( V395 V489 ) C4551( V395 V490 ) C4559( V395 V566 ) C4560( V395 V687 ) C4759( V415 V568 ) \nC4760( V415 V687 ) C4775( V417 V568 ) C4776( V417 V687 ) C4791( V419 V568 ) C4792( V419 V687 ) C4871( V427 V568 ) \nC4872( V427 V687 ) C5085( V450 V565 ) C5086( V450 V566 ) C5087( V450 V567 ) C5088( V450 V568 ) C5089( V450 V569 ) \nC5090( V450 V687 ) C5092( V451 V475 ) C5093( V451 V476 ) C5094( V451 V477 ) C5095( V451 V478 ) C5096( V451 V479 ) \nC5097( V451 V480 ) C5098( V451 V481 ) C5099( V451 V482 ) C5100( V451 V483 ) C5101( V451 V484 ) C5102( V451 V485 ) \nC5103( V451 V486 ) C5104( V451 V487 ) C5105( V451 V488 ) C5106( V451 V489 ) C5107( V451 V490 ) C5108( V451 V491 ) \nC5109( V451 V564 ) C5110( V451 V566 ) C5111( V451 V567 ) C5112( V451 V568 ) C5113( V451 V569 ) C5114( V451 V687 ) \nC5157( V453 V564 ) C5158( V453 V565 ) C5159( V453 V566 ) C5160( V453 V568 ) C5161( V453 V569 ) C5162( V453 V687 ) \nC5205( V455 V564 ) C5206( V455 V565 ) C5207( V455 V566 ) C5208( V455 V567 ) C5209( V455 V568 ) C5210( V455 V687 ) \nC5227( V458 V688 ) C5241( V460 V688 ) C5320( V469 V688 ) C5392( V475 V688 ) C5400( V476 V688 ) C5408( V477 V688 ) \nC5416( V478 V688 ) C5424( V479 V688 ) C5432( V480 V688 ) C5440( V481 V688 ) C5448( V482 V688 ) C5456( V483 V688 ) \nC5464( V484 V688 ) C5472( V485 V688 ) C5488( V486 V688 ) C5504( V487 V688 ) C5520( V488 V688 ) C5536( V489 V688 ) \nC5552( V490 V688 ) C5568( V491 V688 ) C5574( V492 V688 ) C5588( V494 V688 ) C5604( V496 V688 ) C5692( V505 V688 ) \nC6286( V564 V688 ) C6310( V565 V688 ) C6334( V566 V688 ) C6358( V567 V688 ) C6382( V568 V688 ) C6406( V569 V688 ) \nC6636( V684 V686 ) C6637( V684 V687 ) C6638( V684 V688 ) C6639( V684 V689 ) C6644( V686 V687 ) C6645( V686 V688 ) \nC6646( V686 V689 ) C6647( V687 V688 ) C6648( V687 V689 ) C6649( V688 V689 ) "];58-&gt;64[label="109: V150 V152 V153 V154 V155 \nV156 V157 V158 V159 V160 V161 \nV162 V163 V164 V165 V166 V167 \nV186 V188 V189 V190 V191 V192 \nV193 V194 V195 V196 V197 V198 \nV199 V200 V201 V202 V203 V222 \nV225 V227 V247 V249 V251 V253 \nV255 V258 V259 V260 V261 V263 \nV338 V340 V343 V345 V361 V363 \nV379 V381 V383 V385 V386 V387 \nV389 V390 V391 V392 V393 V394 \nV395 V415 V417 V419 V427 V450 \nV451 V453 V455 V458 V460 V469 \nV475 V476 V477 V478 V479 V480 \nV481 V482 V483 V484 V485 V486 \nV487 V488 V489 V490 V491 V492 \nV494 V496 V505 V564 V565 V566 \nV567 V568 V569 V684 V686 V687 \nV688 V689 \n367: C1981 ,C1982 ,C1985 ,C1993 ,C1994 ,\nC1995 ,C1999 ,C2003 ,C2007 ,C2009 ,C2010 ,\nC2011 ,C2015 ,C2019 ,C2023 ,C2025 ,C2026 ,\nC2027 ,C2031 ,C2035 ,C2039 ,C2041 ,C2047 ,\nC2055 ,C2057 ,C2058 ,C2059 ,C2063 ,C2066 ,\nC2067 ,C2071 ,C2075 ,C2076 ,C2077 ,C2079 ,\nC2087 ,C2090 ,C2091 ,C2092 ,C2093 ,C2095 ,\nC2103 ,C2106 ,C2107 ,C2108 ,C2109 ,C2111 ,\nC2119 ,C2122 ,C2123 ,C2124 ,C2125 ,C2127 ,\nC2135 ,C2138 ,C2139 ,C2140 ,C2141 ,C2142 ,\nC2143 ,C2151 ,C2155 ,C2156 ,C2157 ,C2158 ,\nC2167 ,C2361 ,C2375 ,C2383 ,C2391 ,C2399 ,\nC2407 ,C2415 ,C2423 ,C2431 ,C2439 ,C2447 ,\nC2463 ,C2479 ,C2495 ,C2511 ,C2527 ,C2543 ,\nC2694 ,C2696 ,C2767 ,C2768 ,C2815 ,C2817 ,\nC2999 ,C3000 ,C3014 ,C3015 ,C3016 ,C3030 ,\nC3031 ,C3032 ,C3045 ,C3046 ,C3047 ,C3048 ,\nC3062 ,C3063 ,C3064 ,C3089 ,C3090 ,C3091 ,\nC3092 ,C3093 ,C3094 ,C3095 ,C3096 ,C3098 ,\nC3105 ,C3106 ,C3107 ,C3108 ,C3109 ,C3110 ,\nC3111 ,C3112 ,C3121 ,C3122 ,C3123 ,C3124 ,\nC3125 ,C3126 ,C3127 ,C3128 ,C3137 ,C3138 ,\nC3139 ,C3140 ,C3141 ,C3142 ,C3143 ,C3144 ,\nC3169 ,C3170 ,C3171 ,C3172 ,C3173 ,C3174 ,\nC3175 ,C3176 ,C3920 ,C3922 ,C3924 ,C3926 ,\nC3927 ,C3928 ,C3930 ,C3931 ,C3932 ,C3933 ,\nC3934 ,C3935 ,C3936 ,C3937 ,C3938 ,C3939 ,\nC3941 ,C3942 ,C3968 ,C3970 ,C3972 ,C3980 ,\nC3985 ,C3986 ,C3988 ,C3989 ,C3990 ,C4021 ,\nC4023 ,C4024 ,C4033 ,C4034 ,C4036 ,C4037 ,\nC4038 ,C4192 ,C4193 ,C4194 ,C4195 ,C4196 ,\nC4206 ,C4207 ,C4208 ,C4209 ,C4210 ,C4211 ,\nC4212 ,C4380 ,C4383 ,C4384 ,C4394 ,C4395 ,\nC4399 ,C4400 ,C4409 ,C4410 ,C4411 ,C4415 ,\nC4416 ,C4425 ,C4426 ,C4427 ,C4431 ,C4432 ,\nC4433 ,C4434 ,C4435 ,C4439 ,C4440 ,C4441 ,\nC4442 ,C4443 ,C4447 ,C4448 ,C4457 ,C4458 ,\nC4459 ,C4463 ,C4464 ,C4465 ,C4466 ,C4467 ,\nC4468 ,C4469 ,C4470 ,C4471 ,C4479 ,C4480 ,\nC4481 ,C4482 ,C4483 ,C4484 ,C4485 ,C4486 ,\nC4487 ,C4495 ,C4496 ,C4497 ,C4498 ,C4499 ,\nC4500 ,C4501 ,C4502 ,C4503 ,C4511 ,C4512 ,\nC4513 ,C4514 ,C4515 ,C4516 ,C4517 ,C4518 ,\nC4519 ,C4527 ,C4528 ,C4529 ,C4530 ,C4531 ,\nC4532 ,C4533 ,C4534 ,C4535 ,C4543 ,C4544 ,\nC4545 ,C4546 ,C4547 ,C4548 ,C4549 ,C4550 ,\nC4551 ,C4559 ,C4560 ,C4759 ,C4760 ,C4775 ,\nC4776 ,C4791 ,C4792 ,C4871 ,C4872 ,C5085 ,\nC5086 ,C5087 ,C5088 ,C5089 ,C5090 ,C5092 ,\nC5093 ,C5094 ,C5095 ,C5096 ,C5097 ,C5098 ,\nC5099 ,C5100 ,C5101 ,C5102 ,C5103 ,C5104 ,\nC5105 ,C5106 ,C5107 ,C5108 ,C5109 ,C5110 ,\nC5111 ,C5112 ,C5113 ,C5114 ,C5157 ,C5158 ,\nC5159 ,C5160 ,C5161 ,C5162 ,C5205 ,C5206 ,\nC5207 ,C5208 ,C5209 ,C5210 ,C5227 ,C5241 ,\nC5320 ,C5392 ,C5400 ,C5408 ,C5416 ,C5424 ,\nC5432 ,C5440 ,C5448 ,C5456 ,C5464 ,C5472 ,\nC5488 ,C5504 ,C5520 ,C5536 ,C5552 ,C5568 ,\nC5574 ,C5588 ,C5604 ,C5692 ,C6286 ,C6310 ,\nC6334 ,C6358 ,C6382 ,C6406 ,C6636 ,C6637 ,\nC6638 ,C6639 ,C6644 ,C6645 ,C6646 ,C6647 ,\nC6648 ,C6649 ,"];65[shape=box, label="id:65 level: 10\n10: V480 V484 V490 V516 V520 \nV526 V566 V615 V684 V689 \n10: C5429( V480 V615 ) C5460( V484 V615 ) C5545( V490 V615 ) C5802( V516 V615 ) C5833( V520 V615 ) \nC5914( V526 V615 ) C6320( V566 V615 ) C6497( V615 V684 ) C6498( V615 V689 ) C6639( V684 V689 ) "];63-&gt;65[label="9: V480 V484 V490 V516 V520 \nV526 V566 V684 V689 \n1: C6639 ,"];66[shape=box, label="id:66 level: 10\n18: V480 V481 V486 V487 V488 \nV490 V491 V516 V517 V522 V523 \nV524 V526 V527 V566 V621 V684 \nV689 \n18: C5430( V480 V621 ) C5438( V481 V621 ) C5484( V486 V621 ) C5500( V487 V621 ) C5516( V488 V621 ) \nC5549( V490 V621 ) C5565( V491 V621 ) C5803( V516 V621 ) C5811( V517 V621 ) C5853( V522 V621 ) C5869( V523 V621 ) \nC5885( V524 V621 ) C5918( V526 V621 ) C5934( V527 V621 ) C6326( V566 V621 ) C6509( V621 V684 ) C6510( V621 V689 ) \nC6639( V684 V689 ) "];63-&gt;66[label="17: V480 V481 V486 V487 V488 \nV490 V491 V516 V517 V522 V523 \nV524 V526 V527 V566 V684 V689 \n1: C6639 ,"];67[shape=box, label="id:67 level: 10\n69: V380 V384 V385 V386 V388 \nV389 V390 V392 V394 V395 V414 \nV415 V416 V417 V418 V419 V420 \nV421 V422 V423 V424 V425 V426 \nV427 V428 V429 V430 V431 V450 \nV453 V455 V475 V478 V479 V481 \nV482 V483 V484 V485 V486 V487 \nV488 V489 V490 V491 V510 V511 \nV512 V513 V514 V516 V517 V520 \nV521 V522 V523 V524 V525 V526 \nV527 V564 V565 V566 V567 V568 \nV569 V684 V688 V689 \n246: C4385( V380 V475 ) C4386( V380 V479 ) C4387( V380 V487 ) C4388( V380 V511 ) C4390( V380 V523 ) \nC4391( V380 V566 ) C4417( V384 V479 ) C4418( V384 V483 ) C4419( V384 V489 ) C4422( V384 V525 ) C4423( V384 V566 ) \nC4425( V385 V478 ) C4426( V385 V482 ) C4427( V385 V489 ) C4428( V385 V514 ) C4430( V385 V525 ) C4431( V385 V566 ) \nC4433( V386 V481 ) C4434( V386 V485 ) C4435( V386 V490 ) C4436( V386 V517 ) C4437( V386 V521 ) C4438( V386 V526 ) \nC4439( V386 V566 ) C4449( V388 V483 ) C4450( V388 V486 ) C4451( V388 V491 ) C4453( V388 V522 ) C4454( V388 V527 ) \nC4455( V388 V566 ) C4457( V389 V482 ) C4458( V389 V486 ) C4459( V389 V491 ) C4461( V389 V522 ) C4462( V389 V527 ) \nC4463( V389 V566 ) C4465( V390 V484 ) C4466( V390 V485 ) C4467( V390 V487 ) C4468( V390 V488 ) C4469( V390 V489 ) \nC4470( V390 V490 ) C4471( V390 V491 ) C4472( V390 V520 ) C4473( V390 V521 ) C4474( V390 V523 ) C4475( V390 V524 ) \nC4476( V390 V525 ) C4477( V390 V526 ) C4478( V390 V527 ) C4479( V390 V566 ) C4497( V392 V478 ) C4498( V392 V479 ) \nC4499( V392 V486 ) C4500( V392 V487 ) C4501( V392 V489 ) C4502( V392 V490 ) C4503( V392 V491 ) C4504( V392 V514 ) \nC4506( V392 V522 ) C4507( V392 V523 ) C4508( V392 V525 ) C4509( V392 V526 ) C4510( V392 V527 ) C4511( V392 V566 ) \nC4529( V394 V482 ) C4530( V394 V483 ) C4531( V394 V486 ) C4532( V394 V487 ) C4533( V394 V488 ) C4534( V394 V489 ) \nC4535( V394 V491 ) C4538( V394 V522 ) C4539( V394 V523 ) C4540( V394 V524 ) C4541( V394 V525 ) C4542( V394 V527 ) \nC4543( V394 V566 ) C4545( V395 V484 ) C4546( V395 V485 ) C4547( V395 V486 ) C4548( V395 V487 ) C4549( V395 V488 ) \nC4550( V395 V489 ) C4551( V395 V490 ) C4552( V395 V520 ) C4553( V395 V521 ) C4554( V395 V522 ) C4555( V395 V523 ) \nC4556( V395 V524 ) C4557( V395 V525 ) C4558( V395 V526 ) C4559( V395 V566 ) C4749( V414 V511 ) C4750( V414 V513 ) \nC4753( V414 V568 ) C4755( V415 V510 ) C4756( V415 V512 ) C4759( V415 V568 ) C4761( V416 V511 ) C4763( V416 V523 ) \nC4767( V416 V568 ) C4769( V417 V510 ) C4770( V417 V514 ) C4771( V417 V523 ) C4775( V417 V568 ) C4777( V418 V513 ) \nC4778( V418 V517 ) C4779( V418 V524 ) C4783( V418 V568 ) C4785( V419 V512 ) C4786( V419 V516 ) C4787( V419 V524 ) \nC4791( V419 V568 ) C4795( V420 V525 ) C4799( V420 V568 ) C4801( V421 V514 ) C4803( V421 V525 ) C4807( V421 V568 ) \nC4809( V422 V517 ) C4810( V422 V521 ) C4811( V422 V526 ) C4815( V422 V568 ) C4817( V423 V516 ) C4818( V423 V520 ) \nC4819( V423 V526 ) C4823( V423 V568 ) C4826( V424 V522 ) C4827( V424 V527 ) C4831( V424 V568 ) C4834( V425 V522 ) \nC4835( V425 V527 ) C4839( V425 V568 ) C4841( V426 V520 ) C4842( V426 V521 ) C4843( V426 V523 ) C4844( V426 V524 ) \nC4845( V426 V525 ) C4846( V426 V526 ) C4847( V426 V527 ) C4855( V426 V568 ) C4857( V427 V512 ) C4858( V427 V513 ) \nC4859( V427 V522 ) C4860( V427 V524 ) C4861( V427 V525 ) C4862( V427 V526 ) C4863( V427 V527 ) C4871(</w:t>
      </w:r>
    </w:p>
    <w:p>
      <w:pPr>
        <w:pStyle w:val="PreformattedText"/>
        <w:bidi w:val="0"/>
        <w:spacing w:before="0" w:after="0"/>
        <w:jc w:val="left"/>
        <w:rPr/>
      </w:pPr>
      <w:r>
        <w:rPr/>
        <w:t xml:space="preserve"> </w:t>
      </w:r>
      <w:r>
        <w:rPr/>
        <w:t>V427 V568 ) \nC4873( V428 V514 ) C4875( V428 V522 ) C4876( V428 V523 ) C4877( V428 V525 ) C4878( V428 V526 ) C4879( V428 V527 ) \nC4887( V428 V568 ) C4889( V429 V516 ) C4890( V429 V517 ) C4891( V429 V522 ) C4892( V429 V523 ) C4893( V429 V524 ) \nC4894( V429 V526 ) C4895( V429 V527 ) C4903( V429 V568 ) C4907( V430 V522 ) C4908( V430 V523 ) C4909( V430 V524 ) \nC4910( V430 V525 ) C4911( V430 V527 ) C4919( V430 V568 ) C4921( V431 V520 ) C4922( V431 V521 ) C4923( V431 V522 ) \nC4924( V431 V523 ) C4925( V431 V524 ) C4926( V431 V525 ) C4927( V431 V526 ) C4935( V431 V568 ) C5085( V450 V565 ) \nC5086( V450 V566 ) C5087( V450 V567 ) C5088( V450 V568 ) C5089( V450 V569 ) C5139( V453 V510 ) C5140( V453 V511 ) \nC5141( V453 V512 ) C5142( V453 V513 ) C5143( V453 V514 ) C5145( V453 V516 ) C5146( V453 V517 ) C5149( V453 V520 ) \nC5150( V453 V521 ) C5151( V453 V522 ) C5152( V453 V523 ) C5153( V453 V524 ) C5154( V453 V525 ) C5155( V453 V526 ) \nC5156( V453 V527 ) C5157( V453 V564 ) C5158( V453 V565 ) C5159( V453 V566 ) C5160( V453 V568 ) C5161( V453 V569 ) \nC5205( V455 V564 ) C5206( V455 V565 ) C5207( V455 V566 ) C5208( V455 V567 ) C5209( V455 V568 ) C5392( V475 V688 ) \nC5416( V478 V688 ) C5424( V479 V688 ) C5440( V481 V688 ) C5448( V482 V688 ) C5456( V483 V688 ) C5464( V484 V688 ) \nC5472( V485 V688 ) C5488( V486 V688 ) C5504( V487 V688 ) C5520( V488 V688 ) C5536( V489 V688 ) C5552( V490 V688 ) \nC5568( V491 V688 ) C5762( V510 V688 ) C5768( V511 V688 ) C5776( V512 V688 ) C5784( V513 V688 ) C5792( V514 V688 ) \nC5808( V516 V688 ) C5816( V517 V688 ) C5840( V520 V688 ) C5848( V521 V688 ) C5864( V522 V688 ) C5880( V523 V688 ) \nC5896( V524 V688 ) C5912( V525 V688 ) C5928( V526 V688 ) C5944( V527 V688 ) C6286( V564 V688 ) C6310( V565 V688 ) \nC6334( V566 V688 ) C6358( V567 V688 ) C6382( V568 V688 ) C6406( V569 V688 ) C6638( V684 V688 ) C6639( V684 V689 ) \nC6649( V688 V689 ) "];63-&gt;67[label="68: V380 V384 V385 V386 V388 \nV389 V390 V392 V394 V395 V414 \nV415 V416 V417 V418 V419 V420 \nV421 V422 V423 V424 V425 V426 \nV427 V428 V429 V430 V431 V450 \nV453 V455 V475 V478 V479 V481 \nV482 V483 V484 V485 V486 V487 \nV488 V489 V490 V491 V510 V511 \nV512 V513 V514 V516 V517 V520 \nV522 V523 V524 V525 V526 V527 \nV564 V565 V566 V567 V568 V569 \nV684 V688 V689 \n238: C4385 ,C4386 ,C4387 ,C4388 ,C4390 ,\nC4391 ,C4417 ,C4418 ,C4419 ,C4422 ,C4423 ,\nC4425 ,C4426 ,C4427 ,C4428 ,C4430 ,C4431 ,\nC4433 ,C4434 ,C4435 ,C4436 ,C4438 ,C4439 ,\nC4449 ,C4450 ,C4451 ,C4453 ,C4454 ,C4455 ,\nC4457 ,C4458 ,C4459 ,C4461 ,C4462 ,C4463 ,\nC4465 ,C4466 ,C4467 ,C4468 ,C4469 ,C4470 ,\nC4471 ,C4472 ,C4474 ,C4475 ,C4476 ,C4477 ,\nC4478 ,C4479 ,C4497 ,C4498 ,C4499 ,C4500 ,\nC4501 ,C4502 ,C4503 ,C4504 ,C4506 ,C4507 ,\nC4508 ,C4509 ,C4510 ,C4511 ,C4529 ,C4530 ,\nC4531 ,C4532 ,C4533 ,C4534 ,C4535 ,C4538 ,\nC4539 ,C4540 ,C4541 ,C4542 ,C4543 ,C4545 ,\nC4546 ,C4547 ,C4548 ,C4549 ,C4550 ,C4551 ,\nC4552 ,C4554 ,C4555 ,C4556 ,C4557 ,C4558 ,\nC4559 ,C4749 ,C4750 ,C4753 ,C4755 ,C4756 ,\nC4759 ,C4761 ,C4763 ,C4767 ,C4769 ,C4770 ,\nC4771 ,C4775 ,C4777 ,C4778 ,C4779 ,C4783 ,\nC4785 ,C4786 ,C4787 ,C4791 ,C4795 ,C4799 ,\nC4801 ,C4803 ,C4807 ,C4809 ,C4811 ,C4815 ,\nC4817 ,C4818 ,C4819 ,C4823 ,C4826 ,C4827 ,\nC4831 ,C4834 ,C4835 ,C4839 ,C4841 ,C4843 ,\nC4844 ,C4845 ,C4846 ,C4847 ,C4855 ,C4857 ,\nC4858 ,C4859 ,C4860 ,C4861 ,C4862 ,C4863 ,\nC4871 ,C4873 ,C4875 ,C4876 ,C4877 ,C4878 ,\nC4879 ,C4887 ,C4889 ,C4890 ,C4891 ,C4892 ,\nC4893 ,C4894 ,C4895 ,C4903 ,C4907 ,C4908 ,\nC4909 ,C4910 ,C4911 ,C4919 ,C4921 ,C4923 ,\nC4924 ,C4925 ,C4926 ,C4927 ,C4935 ,C5085 ,\nC5086 ,C5087 ,C5088 ,C5089 ,C5139 ,C5140 ,\nC5141 ,C5142 ,C5143 ,C5145 ,C5146 ,C5149 ,\nC5151 ,C5152 ,C5153 ,C5154 ,C5155 ,C5156 ,\nC5157 ,C5158 ,C5159 ,C5160 ,C5161 ,C5205 ,\nC5206 ,C5207 ,C5208 ,C5209 ,C5392 ,C5416 ,\nC5424 ,C5440 ,C5448 ,C5456 ,C5464 ,C5472 ,\nC5488 ,C5504 ,C5520 ,C5536 ,C5552 ,C5568 ,\nC5762 ,C5768 ,C5776 ,C5784 ,C5792 ,C5808 ,\nC5816 ,C5840 ,C5864 ,C5880 ,C5896 ,C5912 ,\nC5928 ,C5944 ,C6286 ,C6310 ,C6334 ,C6358 ,\nC6382 ,C6406 ,C6638 ,C6639 ,C6649 ,"];68[shape=box, label="id:68 level: 10\n144: V150 V152 V153 V154 V155 \nV156 V157 V158 V159 V160 V161 \nV162 V163 V164 V165 V166 V167 \nV186 V188 V189 V190 V191 V192 \nV193 V194 V195 V196 V197 V198 \nV199 V200 V201 V202 V203 V222 \nV225 V227 V247 V249 V251 V253 \nV254 V255 V258 V259 V260 V261 \nV263 V264 V265 V266 V267 V268 \nV269 V270 V271 V272 V273 V274 \nV275 V276 V277 V278 V279 V280 \nV281 V336 V337 V338 V339 V340 \nV341 V343 V345 V361 V363 V379 \nV381 V383 V385 V386 V387 V390 \nV391 V392 V393 V395 V415 V417 \nV419 V427 V450 V451 V453 V455 \nV458 V460 V469 V475 V476 V477 \nV478 V479 V480 V481 V482 V483 \nV484 V485 V486 V487 V488 V489 \nV490 V491 V492 V493 V494 V495 \nV496 V497 V498 V499 V500 V501 \nV502 V503 V504 V505 V506 V507 \nV508 V509 V564 V565 V566 V567 \nV568 V569 V684 V686 V687 V688 \nV689 \n413: C1981( V150 V247 ) C1982( V150 V249 ) C1985( V150 V338 ) C1993( V152 V247 ) C1994( V152 V251 ) \nC1995( V152 V259 ) C1999( V152 V338 ) C2003( V153 V259 ) C2007( V153 V338 ) C2009( V154 V249 ) C2010( V154 V253 ) \nC2011( V154 V260 ) C2015( V154 V338 ) C2019( V155 V260 ) C2023( V155 V338 ) C2025( V156 V251 ) C2026( V156 V255 ) \nC2027( V156 V261 ) C2031( V156 V338 ) C2034( V157 V254 ) C2035( V157 V261 ) C2039( V157 V338 ) C2041( V158 V253 ) \nC2047( V158 V338 ) C2055( V159 V338 ) C2057( V160 V255 ) C2058( V160 V258 ) C2059( V160 V263 ) C2063( V160 V338 ) \nC2065( V161 V254 ) C2066( V161 V258 ) C2067( V161 V263 ) C2071( V161 V338 ) C2075( V162 V259 ) C2076( V162 V260 ) \nC2077( V162 V261 ) C2079( V162 V263 ) C2087( V162 V338 ) C2090( V163 V249 ) C2091( V163 V258 ) C2092( V163 V260 ) \nC2093( V163 V261 ) C2095( V163 V263 ) C2103( V163 V338 ) C2106( V164 V251 ) C2107( V164 V258 ) C2108( V164 V259 ) \nC2109( V164 V261 ) C2111( V164 V263 ) C2119( V164 V338 ) C2122( V165 V253 ) C2123( V165 V258 ) C2124( V165 V259 ) \nC2125( V165 V260 ) C2127( V165 V263 ) C2135( V165 V338 ) C2137( V166 V254 ) C2138( V166 V255 ) C2139( V166 V258 ) \nC2140( V166 V259 ) C2141( V166 V260 ) C2142( V166 V261 ) C2143( V166 V263 ) C2151( V166 V338 ) C2155( V167 V258 ) \nC2156( V167 V259 ) C2157( V167 V260 ) C2158( V167 V261 ) C2167( V167 V338 ) C2361( V186 V340 ) C2375( V188 V340 ) \nC2383( V189 V340 ) C2391( V190 V340 ) C2399( V191 V340 ) C2407( V192 V340 ) C2415( V193 V340 ) C2423( V194 V340 ) \nC2431( V195 V340 ) C2439( V196 V340 ) C2447( V197 V340 ) C2463( V198 V340 ) C2479( V199 V340 ) C2495( V200 V340 ) \nC2511( V201 V340 ) C2527( V202 V340 ) C2543( V203 V340 ) C2693( V222 V337 ) C2694( V222 V338 ) C2695( V222 V339 ) \nC2696( V222 V340 ) C2697( V222 V341 ) C2765( V225 V336 ) C2766( V225 V337 ) C2767( V225 V338 ) C2768( V225 V340 ) \nC2769( V225 V341 ) C2813( V227 V336 ) C2814( V227 V337 ) C2815( V227 V338 ) C2816( V227 V339 ) C2817( V227 V340 ) \nC2999( V247 V451 ) C3000( V247 V686 ) C3014( V249 V391 ) C3015( V249 V451 ) C3016( V249 V686 ) C3030( V251 V392 ) \nC3031( V251 V451 ) C3032( V251 V686 ) C3045( V253 V386 ) C3046( V253 V393 ) C3047( V253 V451 ) C3048( V253 V686 ) \nC3052( V254 V385 ) C3055( V254 V451 ) C3056( V254 V686 ) C3063( V255 V451 ) C3064( V255 V686 ) C3090( V258 V391 ) \nC3091( V258 V392 ) C3092( V258 V393 ) C3094( V258 V395 ) C3095( V258 V451 ) C3096( V258 V686 ) C3098( V259 V345 ) \nC3105( V259 V381 ) C3106( V259 V390 ) C3107( V259 V392 ) C3108( V259 V393 ) C3110( V259 V395 ) C3111( V259 V451 ) \nC3112( V259 V686 ) C3121( V260 V383 ) C3122( V260 V390 ) C3123( V260 V391 ) C3124( V260 V393 ) C3126( V260 V395 ) \nC3127( V260 V451 ) C3128( V260 V686 ) C3137( V261 V385 ) C3138( V261 V390 ) C3139( V261 V391 ) C3140( V261 V392 ) \nC3142( V261 V395 ) C3143( V261 V451 ) C3144( V261 V686 ) C3170( V263 V390 ) C3171( V263 V391 ) C3172( V263 V392 ) \nC3173( V263 V393 ) C3175( V263 V451 ) C3176( V263 V686 ) C3177( V264 V361 ) C3178( V264 V363 ) C3182( V264 V686 ) \nC3188( V265 V686 ) C3189( V266 V361 ) C3196( V266 V686 ) C3204( V267 V686 ) C3205( V268 V363 ) C3212( V268 V686 ) \nC3220( V269 V686 ) C3228( V270 V686 ) C3236( V271 V686 ) C3244( V272 V686 ) C3252( V273 V686 ) C3260( V274 V686 ) \nC3268( V275 V686 ) C3284( V276 V686 ) C3286( V277 V363 ) C3300( V277 V686 ) C3316( V278 V686 ) C3332( V279 V686 ) \nC3348( V280 V686 ) C3364( V281 V686 ) C3889( V336 V451 ) C3891( V336 V453 ) C3893( V336 V455 ) C3894( V336 V686 ) \nC3896( V337 V361 ) C3898( V337 V363 ) C3913( V337 V450 ) C3915( V337 V453 ) C3917( V337 V455 ) C3918( V337 V686 ) \nC3920( V338 V379 ) C3922( V338 V381 ) C3924( V338 V383 ) C3926( V338 V385 ) C3927( V338 V386 ) C3928( V338 V387 ) \nC3931( V338 V390 ) C3932( V338 V391 ) C3933( V338 V392 ) C3934( V338 V393 ) C3936( V338 V395 ) C3937( V338 V450 ) \nC3938( V338 V451 ) C3939( V338 V453 ) C3941( V338 V455 ) C3942( V338 V686 ) C3961( V339 V450 ) C3962( V339 V451 ) \nC3965( V339 V455 ) C3966( V339 V686 ) C3968( V340 V415 ) C3970( V340 V417 ) C3972( V340 V419 ) C3980( V340 V427 ) \nC3985( V340 V450 ) C3986( V340 V451 ) C3988( V340 V453 ) C3989( V340 V455 ) C3990( V340 V686 ) C4009( V341 V450 ) \nC4010( V341 V451 ) C4012( V341 V453 ) C4014( V341 V686 ) C4021( V343 V458 ) C4023( V343 V476 ) C4024( V343 V687 ) \nC4033( V345 V460 ) C4034( V345 V469 ) C4036( V345 V478 ) C4037( V345 V487 ) C4038( V345 V687 ) C4192( V361 V458 ) \nC4193( V361 V492 ) C4194( V361 V494 ) C4195( V361 V565 ) C4196( V361 V687 ) C4206( V363 V460 ) C4207( V363 V469 ) \nC4208( V363 V492 ) C4209( V363 V496 ) C4210( V363 V505 ) C4211( V363 V565 ) C4212( V363 V687 ) C4380( V379 V476 ) \nC4383( V379 V566 ) C4384( V379 V687 ) C4394( V381 V478 ) C4395( V381 V487 ) C4399( V381 V566 ) C4400( V381 V687 ) \nC4409( V383 V476 ) C4410( V383 V480 ) C4411( V383 V488 ) C4415( V383 V566 ) C4416( V383 V687 ) C4425( V385 V478 ) \nC4426( V385 V482 ) C4427( V385 V489 ) C4431( V385 V566 ) C4432( V385 V687 ) C4433( V386 V481 ) C4434( V386 V485 ) \nC4435( V386 V490 ) C4439( V386 V566 ) C4440( V386 V687 ) C4441( V387 V480 ) C4442( V387</w:t>
      </w:r>
    </w:p>
    <w:p>
      <w:pPr>
        <w:pStyle w:val="PreformattedText"/>
        <w:bidi w:val="0"/>
        <w:spacing w:before="0" w:after="0"/>
        <w:jc w:val="left"/>
        <w:rPr/>
      </w:pPr>
      <w:r>
        <w:rPr/>
        <w:t xml:space="preserve"> </w:t>
      </w:r>
      <w:r>
        <w:rPr/>
        <w:t>V484 ) C4443( V387 V490 ) \nC4447( V387 V566 ) C4448( V387 V687 ) C4465( V390 V484 ) C4466( V390 V485 ) C4467( V390 V487 ) C4468( V390 V488 ) \nC4469( V390 V489 ) C4470( V390 V490 ) C4471( V390 V491 ) C4479( V390 V566 ) C4480( V390 V687 ) C4481( V391 V476 ) \nC4482( V391 V477 ) C4483( V391 V486 ) C4484( V391 V488 ) C4485( V391 V489 ) C4486( V391 V490 ) C4487( V391 V491 ) \nC4495( V391 V566 ) C4496( V391 V687 ) C4497( V392 V478 ) C4498( V392 V479 ) C4499( V392 V486 ) C4500( V392 V487 ) \nC4501( V392 V489 ) C4502( V392 V490 ) C4503( V392 V491 ) C4511( V392 V566 ) C4512( V392 V687 ) C4513( V393 V480 ) \nC4514( V393 V481 ) C4515( V393 V486 ) C4516( V393 V487 ) C4517( V393 V488 ) C4518( V393 V490 ) C4519( V393 V491 ) \nC4527( V393 V566 ) C4528( V393 V687 ) C4545( V395 V484 ) C4546( V395 V485 ) C4547( V395 V486 ) C4548( V395 V487 ) \nC4549( V395 V488 ) C4550( V395 V489 ) C4551( V395 V490 ) C4559( V395 V566 ) C4560( V395 V687 ) C4759( V415 V568 ) \nC4760( V415 V687 ) C4775( V417 V568 ) C4776( V417 V687 ) C4791( V419 V568 ) C4792( V419 V687 ) C4871( V427 V568 ) \nC4872( V427 V687 ) C5085( V450 V565 ) C5086( V450 V566 ) C5087( V450 V567 ) C5088( V450 V568 ) C5089( V450 V569 ) \nC5090( V450 V687 ) C5092( V451 V475 ) C5093( V451 V476 ) C5094( V451 V477 ) C5095( V451 V478 ) C5096( V451 V479 ) \nC5097( V451 V480 ) C5098( V451 V481 ) C5099( V451 V482 ) C5100( V451 V483 ) C5101( V451 V484 ) C5102( V451 V485 ) \nC5103( V451 V486 ) C5104( V451 V487 ) C5105( V451 V488 ) C5106( V451 V489 ) C5107( V451 V490 ) C5108( V451 V491 ) \nC5109( V451 V564 ) C5110( V451 V566 ) C5111( V451 V567 ) C5112( V451 V568 ) C5113( V451 V569 ) C5114( V451 V687 ) \nC5157( V453 V564 ) C5158( V453 V565 ) C5159( V453 V566 ) C5160( V453 V568 ) C5161( V453 V569 ) C5162( V453 V687 ) \nC5205( V455 V564 ) C5206( V455 V565 ) C5207( V455 V566 ) C5208( V455 V567 ) C5209( V455 V568 ) C5210( V455 V687 ) \nC5227( V458 V688 ) C5241( V460 V688 ) C5320( V469 V688 ) C5392( V475 V688 ) C5400( V476 V688 ) C5408( V477 V688 ) \nC5416( V478 V688 ) C5424( V479 V688 ) C5432( V480 V688 ) C5440( V481 V688 ) C5448( V482 V688 ) C5456( V483 V688 ) \nC5464( V484 V688 ) C5472( V485 V688 ) C5488( V486 V688 ) C5504( V487 V688 ) C5520( V488 V688 ) C5536( V489 V688 ) \nC5552( V490 V688 ) C5568( V491 V688 ) C5574( V492 V688 ) C5580( V493 V688 ) C5588( V494 V688 ) C5596( V495 V688 ) \nC5604( V496 V688 ) C5612( V497 V688 ) C5620( V498 V688 ) C5628( V499 V688 ) C5636( V500 V688 ) C5644( V501 V688 ) \nC5652( V502 V688 ) C5660( V503 V688 ) C5676( V504 V688 ) C5692( V505 V688 ) C5708( V506 V688 ) C5724( V507 V688 ) \nC5740( V508 V688 ) C5756( V509 V688 ) C6286( V564 V688 ) C6310( V565 V688 ) C6334( V566 V688 ) C6358( V567 V688 ) \nC6382( V568 V688 ) C6406( V569 V688 ) C6636( V684 V686 ) C6637( V684 V687 ) C6638( V684 V688 ) C6639( V684 V689 ) \nC6644( V686 V687 ) C6645( V686 V688 ) C6646( V686 V689 ) C6647( V687 V688 ) C6648( V687 V689 ) C6649( V688 V689 ) "];64-&gt;68[label="108: V150 V152 V153 V154 V155 \nV156 V157 V158 V159 V160 V161 \nV162 V163 V164 V165 V166 V167 \nV186 V188 V189 V190 V191 V192 \nV193 V194 V195 V196 V197 V198 \nV199 V200 V201 V202 V203 V222 \nV225 V227 V247 V249 V251 V253 \nV254 V255 V258 V259 V260 V261 \nV263 V338 V340 V343 V345 V361 \nV363 V379 V381 V383 V385 V386 \nV387 V390 V391 V392 V393 V395 \nV415 V417 V419 V427 V450 V451 \nV453 V455 V458 V460 V469 V475 \nV476 V477 V478 V479 V480 V481 \nV482 V483 V484 V485 V486 V487 \nV488 V489 V490 V491 V492 V494 \nV496 V505 V564 V565 V566 V567 \nV568 V569 V684 V686 V687 V688 \nV689 \n349: C1981 ,C1982 ,C1985 ,C1993 ,C1994 ,\nC1995 ,C1999 ,C2003 ,C2007 ,C2009 ,C2010 ,\nC2011 ,C2015 ,C2019 ,C2023 ,C2025 ,C2026 ,\nC2027 ,C2031 ,C2034 ,C2035 ,C2039 ,C2041 ,\nC2047 ,C2055 ,C2057 ,C2058 ,C2059 ,C2063 ,\nC2065 ,C2066 ,C2067 ,C2071 ,C2075 ,C2076 ,\nC2077 ,C2079 ,C2087 ,C2090 ,C2091 ,C2092 ,\nC2093 ,C2095 ,C2103 ,C2106 ,C2107 ,C2108 ,\nC2109 ,C2111 ,C2119 ,C2122 ,C2123 ,C2124 ,\nC2125 ,C2127 ,C2135 ,C2137 ,C2138 ,C2139 ,\nC2140 ,C2141 ,C2142 ,C2143 ,C2151 ,C2155 ,\nC2156 ,C2157 ,C2158 ,C2167 ,C2361 ,C2375 ,\nC2383 ,C2391 ,C2399 ,C2407 ,C2415 ,C2423 ,\nC2431 ,C2439 ,C2447 ,C2463 ,C2479 ,C2495 ,\nC2511 ,C2527 ,C2543 ,C2694 ,C2696 ,C2767 ,\nC2768 ,C2815 ,C2817 ,C2999 ,C3000 ,C3014 ,\nC3015 ,C3016 ,C3030 ,C3031 ,C3032 ,C3045 ,\nC3046 ,C3047 ,C3048 ,C3052 ,C3055 ,C3056 ,\nC3063 ,C3064 ,C3090 ,C3091 ,C3092 ,C3094 ,\nC3095 ,C3096 ,C3098 ,C3105 ,C3106 ,C3107 ,\nC3108 ,C3110 ,C3111 ,C3112 ,C3121 ,C3122 ,\nC3123 ,C3124 ,C3126 ,C3127 ,C3128 ,C3137 ,\nC3138 ,C3139 ,C3140 ,C3142 ,C3143 ,C3144 ,\nC3170 ,C3171 ,C3172 ,C3173 ,C3175 ,C3176 ,\nC3920 ,C3922 ,C3924 ,C3926 ,C3927 ,C3928 ,\nC3931 ,C3932 ,C3933 ,C3934 ,C3936 ,C3937 ,\nC3938 ,C3939 ,C3941 ,C3942 ,C3968 ,C3970 ,\nC3972 ,C3980 ,C3985 ,C3986 ,C3988 ,C3989 ,\nC3990 ,C4021 ,C4023 ,C4024 ,C4033 ,C4034 ,\nC4036 ,C4037 ,C4038 ,C4192 ,C4193 ,C4194 ,\nC4195 ,C4196 ,C4206 ,C4207 ,C4208 ,C4209 ,\nC4210 ,C4211 ,C4212 ,C4380 ,C4383 ,C4384 ,\nC4394 ,C4395 ,C4399 ,C4400 ,C4409 ,C4410 ,\nC4411 ,C4415 ,C4416 ,C4425 ,C4426 ,C4427 ,\nC4431 ,C4432 ,C4433 ,C4434 ,C4435 ,C4439 ,\nC4440 ,C4441 ,C4442 ,C4443 ,C4447 ,C4448 ,\nC4465 ,C4466 ,C4467 ,C4468 ,C4469 ,C4470 ,\nC4471 ,C4479 ,C4480 ,C4481 ,C4482 ,C4483 ,\nC4484 ,C4485 ,C4486 ,C4487 ,C4495 ,C4496 ,\nC4497 ,C4498 ,C4499 ,C4500 ,C4501 ,C4502 ,\nC4503 ,C4511 ,C4512 ,C4513 ,C4514 ,C4515 ,\nC4516 ,C4517 ,C4518 ,C4519 ,C4527 ,C4528 ,\nC4545 ,C4546 ,C4547 ,C4548 ,C4549 ,C4550 ,\nC4551 ,C4559 ,C4560 ,C4759 ,C4760 ,C4775 ,\nC4776 ,C4791 ,C4792 ,C4871 ,C4872 ,C5085 ,\nC5086 ,C5087 ,C5088 ,C5089 ,C5090 ,C5092 ,\nC5093 ,C5094 ,C5095 ,C5096 ,C5097 ,C5098 ,\nC5099 ,C5100 ,C5101 ,C5102 ,C5103 ,C5104 ,\nC5105 ,C5106 ,C5107 ,C5108 ,C5109 ,C5110 ,\nC5111 ,C5112 ,C5113 ,C5114 ,C5157 ,C5158 ,\nC5159 ,C5160 ,C5161 ,C5162 ,C5205 ,C5206 ,\nC5207 ,C5208 ,C5209 ,C5210 ,C5227 ,C5241 ,\nC5320 ,C5392 ,C5400 ,C5408 ,C5416 ,C5424 ,\nC5432 ,C5440 ,C5448 ,C5456 ,C5464 ,C5472 ,\nC5488 ,C5504 ,C5520 ,C5536 ,C5552 ,C5568 ,\nC5574 ,C5588 ,C5604 ,C5692 ,C6286 ,C6310 ,\nC6334 ,C6358 ,C6382 ,C6406 ,C6636 ,C6637 ,\nC6638 ,C6639 ,C6644 ,C6645 ,C6646 ,C6647 ,\nC6648 ,C6649 ,"];69[shape=box, label="id:69 level: 11\n10: V481 V485 V490 V517 V521 \nV526 V566 V614 V684 V689 \n10: C5437( V481 V614 ) C5468( V485 V614 ) C5544( V490 V614 ) C5810( V517 V614 ) C5841( V521 V614 ) \nC5913( V526 V614 ) C6319( V566 V614 ) C6495( V614 V684 ) C6496( V614 V689 ) C6639( V684 V689 ) "];67-&gt;69[label="9: V481 V485 V490 V517 V521 \nV526 V566 V684 V689 \n1: C6639 ,"];70[shape=box, label="id:70 level: 11\n18: V484 V485 V486 V487 V488 \nV489 V490 V520 V521 V522 V523 \nV524 V525 V526 V566 V623 V684 \nV689 \n18: C5462( V484 V623 ) C5470( V485 V623 ) C5486( V486 V623 ) C5502( V487 V623 ) C5518( V488 V623 ) \nC5534( V489 V623 ) C5550( V490 V623 ) C5835( V520 V623 ) C5843( V521 V623 ) C5855( V522 V623 ) C5871( V523 V623 ) \nC5887( V524 V623 ) C5903( V525 V623 ) C5919( V526 V623 ) C6328( V566 V623 ) C6513( V623 V684 ) C6514( V623 V689 ) \nC6639( V684 V689 ) "];67-&gt;70[label="17: V484 V485 V486 V487 V488 \nV489 V490 V520 V521 V522 V523 \nV524 V525 V526 V566 V684 V689 \n1: C6639 ,"];71[shape=box, label="id:71 level: 11\n18: V484 V485 V487 V488 V489 \nV490 V491 V520 V521 V523 V524 \nV525 V526 V527 V566 V618 V684 \nV689 \n18: C5461( V484 V618 ) C5469( V485 V618 ) C5498( V487 V618 ) C5514( V488 V618 ) C5530( V489 V618 ) \nC5546( V490 V618 ) C5562( V491 V618 ) C5834( V520 V618 ) C5842( V521 V618 ) C5867( V523 V618 ) C5883( V524 V618 ) \nC5899( V525 V618 ) C5915( V526 V618 ) C5931( V527 V618 ) C6323( V566 V618 ) C6503( V618 V684 ) C6504( V618 V689 ) \nC6639( V684 V689 ) "];67-&gt;71[label="17: V484 V485 V487 V488 V489 \nV490 V491 V520 V521 V523 V524 \nV525 V526 V527 V566 V684 V689 \n1: C6639 ,"];72[shape=box, label="id:72 level: 11\n64: V380 V384 V385 V388 V389 \nV392 V394 V414 V415 V416 V417 \nV418 V419 V420 V421 V422 V423 \nV424 V425 V426 V427 V428 V429 \nV430 V431 V450 V453 V455 V475 \nV478 V479 V482 V483 V486 V487 \nV488 V489 V490 V491 V510 V511 \nV512 V513 V514 V515 V516 V517 \nV520 V521 V522 V523 V524 V525 \nV526 V527 V564 V565 V566 V567 \nV568 V569 V684 V688 V689 \n214: C4385( V380 V475 ) C4386( V380 V479 ) C4387( V380 V487 ) C4388( V380 V511 ) C4389( V380 V515 ) \nC4390( V380 V523 ) C4391( V380 V566 ) C4417( V384 V479 ) C4418( V384 V483 ) C4419( V384 V489 ) C4420( V384 V515 ) \nC4422( V384 V525 ) C4423( V384 V566 ) C4425( V385 V478 ) C4426( V385 V482 ) C4427( V385 V489 ) C4428( V385 V514 ) \nC4430( V385 V525 ) C4431( V385 V566 ) C4449( V388 V483 ) C4450( V388 V486 ) C4451( V388 V491 ) C4453( V388 V522 ) \nC4454( V388 V527 ) C4455( V388 V566 ) C4457( V389 V482 ) C4458( V389 V486 ) C4459( V389 V491 ) C4461( V389 V522 ) \nC4462( V389 V527 ) C4463( V389 V566 ) C4497( V392 V478 ) C4498( V392 V479 ) C4499( V392 V486 ) C4500( V392 V487 ) \nC4501( V392 V489 ) C4502( V392 V490 ) C4503( V392 V491 ) C4504( V392 V514 ) C4505( V392 V515 ) C4506( V392 V522 ) \nC4507( V392 V523 ) C4508( V392 V525 ) C4509( V392 V526 ) C4510( V392 V527 ) C4511( V392 V566 ) C4529( V394 V482 ) \nC4530( V394 V483 ) C4531( V394 V486 ) C4532( V394 V487 ) C4533( V394 V488 ) C4534( V394 V489 ) C4535( V394 V491 ) \nC4538( V394 V522 ) C4539( V394 V523 ) C4540( V394 V524 ) C4541( V394 V525 ) C4542( V394 V527 ) C4543( V394 V566 ) \nC4749( V414 V511 ) C4750( V414 V513 ) C4753( V414 V568 ) C4755( V415 V510 ) C4756( V415 V512 ) C4759( V415 V568 ) \nC4761( V416 V511 ) C4762( V416 V515 ) C4763( V416 V523 ) C4767( V416 V568 ) C4769( V417 V510 ) C4770( V417 V514 ) \nC4771( V417 V523 ) C4775( V417 V568 ) C4777( V418 V513 ) C4778( V418 V517 ) C4779( V418 V524 ) C4783( V418 V568 ) \nC4785( V419 V512 ) C4786( V419 V516 ) C4787( V419 V524 ) C4791( V419 V568 ) C4793( V420 V515 ) C4795( V420 V525 ) \nC4799( V420 V568 ) C4801( V421 V514 ) C4803( V421 V525 ) C4807( V421 V568 ) C4809( V422 V517 ) C4810( V422 V521 ) \nC4811( V422 V526 ) C4815( V422 V568 ) C4817( V423 V516 ) C4818( V423 V520 ) C4819( V423 V526</w:t>
      </w:r>
    </w:p>
    <w:p>
      <w:pPr>
        <w:pStyle w:val="PreformattedText"/>
        <w:bidi w:val="0"/>
        <w:spacing w:before="0" w:after="0"/>
        <w:jc w:val="left"/>
        <w:rPr/>
      </w:pPr>
      <w:r>
        <w:rPr/>
        <w:t xml:space="preserve"> </w:t>
      </w:r>
      <w:r>
        <w:rPr/>
        <w:t>) C4823( V423 V568 ) \nC4826( V424 V522 ) C4827( V424 V527 ) C4831( V424 V568 ) C4834( V425 V522 ) C4835( V425 V527 ) C4839( V425 V568 ) \nC4841( V426 V520 ) C4842( V426 V521 ) C4843( V426 V523 ) C4844( V426 V524 ) C4845( V426 V525 ) C4846( V426 V526 ) \nC4847( V426 V527 ) C4855( V426 V568 ) C4857( V427 V512 ) C4858( V427 V513 ) C4859( V427 V522 ) C4860( V427 V524 ) \nC4861( V427 V525 ) C4862( V427 V526 ) C4863( V427 V527 ) C4871( V427 V568 ) C4873( V428 V514 ) C4874( V428 V515 ) \nC4875( V428 V522 ) C4876( V428 V523 ) C4877( V428 V525 ) C4878( V428 V526 ) C4879( V428 V527 ) C4887( V428 V568 ) \nC4889( V429 V516 ) C4890( V429 V517 ) C4891( V429 V522 ) C4892( V429 V523 ) C4893( V429 V524 ) C4894( V429 V526 ) \nC4895( V429 V527 ) C4903( V429 V568 ) C4907( V430 V522 ) C4908( V430 V523 ) C4909( V430 V524 ) C4910( V430 V525 ) \nC4911( V430 V527 ) C4919( V430 V568 ) C4921( V431 V520 ) C4922( V431 V521 ) C4923( V431 V522 ) C4924( V431 V523 ) \nC4925( V431 V524 ) C4926( V431 V525 ) C4927( V431 V526 ) C4935( V431 V568 ) C5085( V450 V565 ) C5086( V450 V566 ) \nC5087( V450 V567 ) C5088( V450 V568 ) C5089( V450 V569 ) C5139( V453 V510 ) C5140( V453 V511 ) C5141( V453 V512 ) \nC5142( V453 V513 ) C5143( V453 V514 ) C5144( V453 V515 ) C5145( V453 V516 ) C5146( V453 V517 ) C5149( V453 V520 ) \nC5150( V453 V521 ) C5151( V453 V522 ) C5152( V453 V523 ) C5153( V453 V524 ) C5154( V453 V525 ) C5155( V453 V526 ) \nC5156( V453 V527 ) C5157( V453 V564 ) C5158( V453 V565 ) C5159( V453 V566 ) C5160( V453 V568 ) C5161( V453 V569 ) \nC5205( V455 V564 ) C5206( V455 V565 ) C5207( V455 V566 ) C5208( V455 V567 ) C5209( V455 V568 ) C5392( V475 V688 ) \nC5416( V478 V688 ) C5424( V479 V688 ) C5448( V482 V688 ) C5456( V483 V688 ) C5488( V486 V688 ) C5504( V487 V688 ) \nC5520( V488 V688 ) C5536( V489 V688 ) C5552( V490 V688 ) C5568( V491 V688 ) C5762( V510 V688 ) C5768( V511 V688 ) \nC5776( V512 V688 ) C5784( V513 V688 ) C5792( V514 V688 ) C5800( V515 V688 ) C5808( V516 V688 ) C5816( V517 V688 ) \nC5840( V520 V688 ) C5848( V521 V688 ) C5864( V522 V688 ) C5880( V523 V688 ) C5896( V524 V688 ) C5912( V525 V688 ) \nC5928( V526 V688 ) C5944( V527 V688 ) C6286( V564 V688 ) C6310( V565 V688 ) C6334( V566 V688 ) C6358( V567 V688 ) \nC6382( V568 V688 ) C6406( V569 V688 ) C6638( V684 V688 ) C6639( V684 V689 ) C6649( V688 V689 ) "];67-&gt;72[label="63: V380 V384 V385 V388 V389 \nV392 V394 V414 V415 V416 V417 \nV418 V419 V420 V421 V422 V423 \nV424 V425 V426 V427 V428 V429 \nV430 V431 V450 V453 V455 V475 \nV478 V479 V482 V483 V486 V487 \nV488 V489 V490 V491 V510 V511 \nV512 V513 V514 V516 V517 V520 \nV521 V522 V523 V524 V525 V526 \nV527 V564 V565 V566 V567 V568 \nV569 V684 V688 V689 \n206: C4385 ,C4386 ,C4387 ,C4388 ,C4390 ,\nC4391 ,C4417 ,C4418 ,C4419 ,C4422 ,C4423 ,\nC4425 ,C4426 ,C4427 ,C4428 ,C4430 ,C4431 ,\nC4449 ,C4450 ,C4451 ,C4453 ,C4454 ,C4455 ,\nC4457 ,C4458 ,C4459 ,C4461 ,C4462 ,C4463 ,\nC4497 ,C4498 ,C4499 ,C4500 ,C4501 ,C4502 ,\nC4503 ,C4504 ,C4506 ,C4507 ,C4508 ,C4509 ,\nC4510 ,C4511 ,C4529 ,C4530 ,C4531 ,C4532 ,\nC4533 ,C4534 ,C4535 ,C4538 ,C4539 ,C4540 ,\nC4541 ,C4542 ,C4543 ,C4749 ,C4750 ,C4753 ,\nC4755 ,C4756 ,C4759 ,C4761 ,C4763 ,C4767 ,\nC4769 ,C4770 ,C4771 ,C4775 ,C4777 ,C4778 ,\nC4779 ,C4783 ,C4785 ,C4786 ,C4787 ,C4791 ,\nC4795 ,C4799 ,C4801 ,C4803 ,C4807 ,C4809 ,\nC4810 ,C4811 ,C4815 ,C4817 ,C4818 ,C4819 ,\nC4823 ,C4826 ,C4827 ,C4831 ,C4834 ,C4835 ,\nC4839 ,C4841 ,C4842 ,C4843 ,C4844 ,C4845 ,\nC4846 ,C4847 ,C4855 ,C4857 ,C4858 ,C4859 ,\nC4860 ,C4861 ,C4862 ,C4863 ,C4871 ,C4873 ,\nC4875 ,C4876 ,C4877 ,C4878 ,C4879 ,C4887 ,\nC4889 ,C4890 ,C4891 ,C4892 ,C4893 ,C4894 ,\nC4895 ,C4903 ,C4907 ,C4908 ,C4909 ,C4910 ,\nC4911 ,C4919 ,C4921 ,C4922 ,C4923 ,C4924 ,\nC4925 ,C4926 ,C4927 ,C4935 ,C5085 ,C5086 ,\nC5087 ,C5088 ,C5089 ,C5139 ,C5140 ,C5141 ,\nC5142 ,C5143 ,C5145 ,C5146 ,C5149 ,C5150 ,\nC5151 ,C5152 ,C5153 ,C5154 ,C5155 ,C5156 ,\nC5157 ,C5158 ,C5159 ,C5160 ,C5161 ,C5205 ,\nC5206 ,C5207 ,C5208 ,C5209 ,C5392 ,C5416 ,\nC5424 ,C5448 ,C5456 ,C5488 ,C5504 ,C5520 ,\nC5536 ,C5552 ,C5568 ,C5762 ,C5768 ,C5776 ,\nC5784 ,C5792 ,C5808 ,C5816 ,C5840 ,C5848 ,\nC5864 ,C5880 ,C5896 ,C5912 ,C5928 ,C5944 ,\nC6286 ,C6310 ,C6334 ,C6358 ,C6382 ,C6406 ,\nC6638 ,C6639 ,C6649 ,"];73[shape=box, label="id:73 level: 11\n26: V492 V493 V494 V495 V496 \nV497 V498 V499 V500 V501 V502 \nV503 V504 V505 V506 V507 V508 \nV509 V564 V565 V567 V568 V569 \nV680 V684 V689 \n26: C5573( V492 V680 ) C5579( V493 V680 ) C5587( V494 V680 ) C5595( V495 V680 ) C5603( V496 V680 ) \nC5611( V497 V680 ) C5619( V498 V680 ) C5627( V499 V680 ) C5635( V500 V680 ) C5643( V501 V680 ) C5651( V502 V680 ) \nC5659( V503 V680 ) C5675( V504 V680 ) C5691( V505 V680 ) C5707( V506 V680 ) C5723( V507 V680 ) C5739( V508 V680 ) \nC5755( V509 V680 ) C6282( V564 V680 ) C6306( V565 V680 ) C6355( V567 V680 ) C6379( V568 V680 ) C6403( V569 V680 ) \nC6627( V680 V684 ) C6628( V680 V689 ) C6639( V684 V689 ) "];68-&gt;73[label="25: V492 V493 V494 V495 V496 \nV497 V498 V499 V500 V501 V502 \nV503 V504 V505 V506 V507 V508 \nV509 V564 V565 V567 V568 V569 \nV684 V689 \n1: C6639 ,"];74[shape=box, label="id:74 level: 11\n48: V264 V265 V266 V267 V268 \nV269 V270 V271 V272 V273 V274 \nV275 V276 V277 V278 V279 V280 \nV281 V336 V337 V339 V340 V341 \nV452 V492 V493 V494 V495 V496 \nV497 V498 V499 V500 V501 V502 \nV503 V504 V505 V506 V507 V508 \nV509 V564 V565 V567 V568 V569 \nV687 \n47: C3181( V264 V452 ) C3187( V265 V452 ) C3195( V266 V452 ) C3203( V267 V452 ) C3211( V268 V452 ) \nC3219( V269 V452 ) C3227( V270 V452 ) C3235( V271 V452 ) C3243( V272 V452 ) C3251( V273 V452 ) C3259( V274 V452 ) \nC3267( V275 V452 ) C3283( V276 V452 ) C3299( V277 V452 ) C3315( V278 V452 ) C3331( V279 V452 ) C3347( V280 V452 ) \nC3363( V281 V452 ) C3890( V336 V452 ) C3914( V337 V452 ) C3963( V339 V452 ) C3987( V340 V452 ) C4011( V341 V452 ) \nC5115( V452 V492 ) C5116( V452 V493 ) C5117( V452 V494 ) C5118( V452 V495 ) C5119( V452 V496 ) C5120( V452 V497 ) \nC5121( V452 V498 ) C5122( V452 V499 ) C5123( V452 V500 ) C5124( V452 V501 ) C5125( V452 V502 ) C5126( V452 V503 ) \nC5127( V452 V504 ) C5128( V452 V505 ) C5129( V452 V506 ) C5130( V452 V507 ) C5131( V452 V508 ) C5132( V452 V509 ) \nC5133( V452 V564 ) C5134( V452 V565 ) C5135( V452 V567 ) C5136( V452 V568 ) C5137( V452 V569 ) C5138( V452 V687 ) "];68-&gt;74[label="47: V264 V265 V266 V267 V268 \nV269 V270 V271 V272 V273 V274 \nV275 V276 V277 V278 V279 V280 \nV281 V336 V337 V339 V340 V341 \nV492 V493 V494 V495 V496 V497 \nV498 V499 V500 V501 V502 V503 \nV504 V505 V506 V507 V508 V509 \nV564 V565 V567 V568 V569 V687 \n0: "];75[shape=box, label="id:75 level: 11\n165: V36 V37 V38 V39 V40 \nV41 V42 V43 V44 V45 V46 \nV47 V48 V49 V50 V51 V52 \nV53 V109 V150 V151 V152 V153 \nV154 V155 V156 V157 V158 V159 \nV160 V161 V162 V163 V164 V165 \nV166 V167 V186 V188 V189 V190 \nV191 V192 V193 V194 V195 V196 \nV197 V198 V199 V200 V201 V202 \nV203 V222 V223 V225 V227 V247 \nV249 V251 V253 V254 V255 V258 \nV259 V260 V261 V263 V264 V265 \nV266 V267 V268 V269 V270 V271 \nV272 V273 V274 V275 V276 V277 \nV278 V279 V280 V281 V336 V337 \nV338 V339 V340 V341 V343 V345 \nV361 V363 V379 V381 V383 V385 \nV386 V387 V390 V391 V392 V393 \nV395 V415 V417 V419 V427 V450 \nV451 V453 V455 V458 V460 V469 \nV475 V476 V477 V478 V479 V480 \nV481 V482 V483 V484 V485 V486 \nV487 V488 V489 V490 V491 V492 \nV493 V494 V495 V496 V497 V498 \nV499 V500 V501 V502 V503 V504 \nV505 V506 V507 V508 V509 V564 \nV565 V566 V567 V569 V684 V685 \nV686 V687 V688 V689 \n468: C1520( V109 V222 ) C1522( V109 V225 ) C1524( V109 V227 ) C1981( V150 V247 ) C1982( V150 V249 ) \nC1985( V150 V338 ) C1986( V150 V685 ) C1991( V151 V338 ) C1992( V151 V685 ) C1993( V152 V247 ) C1994( V152 V251 ) \nC1995( V152 V259 ) C1999( V152 V338 ) C2000( V152 V685 ) C2003( V153 V259 ) C2007( V153 V338 ) C2008( V153 V685 ) \nC2009( V154 V249 ) C2010( V154 V253 ) C2011( V154 V260 ) C2015( V154 V338 ) C2016( V154 V685 ) C2019( V155 V260 ) \nC2023( V155 V338 ) C2024( V155 V685 ) C2025( V156 V251 ) C2026( V156 V255 ) C2027( V156 V261 ) C2031( V156 V338 ) \nC2032( V156 V685 ) C2034( V157 V254 ) C2035( V157 V261 ) C2039( V157 V338 ) C2040( V157 V685 ) C2041( V158 V253 ) \nC2047( V158 V338 ) C2048( V158 V685 ) C2055( V159 V338 ) C2056( V159 V685 ) C2057( V160 V255 ) C2058( V160 V258 ) \nC2059( V160 V263 ) C2063( V160 V338 ) C2064( V160 V685 ) C2065( V161 V254 ) C2066( V161 V258 ) C2067( V161 V263 ) \nC2071( V161 V338 ) C2072( V161 V685 ) C2075( V162 V259 ) C2076( V162 V260 ) C2077( V162 V261 ) C2079( V162 V263 ) \nC2087( V162 V338 ) C2088( V162 V685 ) C2090( V163 V249 ) C2091( V163 V258 ) C2092( V163 V260 ) C2093( V163 V261 ) \nC2095( V163 V263 ) C2103( V163 V338 ) C2104( V163 V685 ) C2106( V164 V251 ) C2107( V164 V258 ) C2108( V164 V259 ) \nC2109( V164 V261 ) C2111( V164 V263 ) C2119( V164 V338 ) C2120( V164 V685 ) C2122( V165 V253 ) C2123( V165 V258 ) \nC2124( V165 V259 ) C2125( V165 V260 ) C2127( V165 V263 ) C2135( V165 V338 ) C2136( V165 V685 ) C2137( V166 V254 ) \nC2138( V166 V255 ) C2139( V166 V258 ) C2140( V166 V259 ) C2141( V166 V260 ) C2142( V166 V261 ) C2143( V166 V263 ) \nC2151( V166 V338 ) C2152( V166 V685 ) C2155( V167 V258 ) C2156( V167 V259 ) C2157( V167 V260 ) C2158( V167 V261 ) \nC2167( V167 V338 ) C2168( V167 V685 ) C2361( V186 V340 ) C2362( V186 V685 ) C2375( V188 V340 ) C2376( V188 V685 ) \nC2383( V189 V340 ) C2384( V189 V685 ) C2391( V190 V340 ) C2392( V190 V685 ) C2399( V191 V340 ) C2400( V191 V685 ) \nC2407( V192 V340 ) C2408( V192 V685 ) C2415( V193 V340 ) C2416( V193 V685 ) C2423( V194 V340 ) C2424( V194 V685 ) \nC2431( V195 V340 ) C2432( V195 V685 ) C2439( V196 V340 ) C2440( V196 V685 ) C2447( V197 V340 ) C2448( V197 V685 ) \nC2463( V198 V340 ) C2464( V198 V685 ) C2479( V199 V340 ) C2480( V199 V685 ) C2495( V200 V340 ) C2496( V200 V685 ) \nC2511( V201 V340 ) C2512( V201 V685 ) C2527( V202 V340 ) C2528( V202 V685 ) C2543( V203 V340 ) C2544( V203 V685 ) \nC2693( V222 V337 ) C2694( V222</w:t>
      </w:r>
    </w:p>
    <w:p>
      <w:pPr>
        <w:pStyle w:val="PreformattedText"/>
        <w:bidi w:val="0"/>
        <w:spacing w:before="0" w:after="0"/>
        <w:jc w:val="left"/>
        <w:rPr/>
      </w:pPr>
      <w:r>
        <w:rPr/>
        <w:t xml:space="preserve"> </w:t>
      </w:r>
      <w:r>
        <w:rPr/>
        <w:t>V338 ) C2695( V222 V339 ) C2696( V222 V340 ) C2697( V222 V341 ) C2698( V222 V685 ) \nC2700( V223 V247 ) C2702( V223 V249 ) C2704( V223 V251 ) C2706( V223 V253 ) C2707( V223 V254 ) C2708( V223 V255 ) \nC2711( V223 V258 ) C2712( V223 V259 ) C2713( V223 V260 ) C2714( V223 V261 ) C2716( V223 V263 ) C2717( V223 V336 ) \nC2718( V223 V338 ) C2719( V223 V339 ) C2720( V223 V340 ) C2721( V223 V341 ) C2722( V223 V685 ) C2765( V225 V336 ) \nC2766( V225 V337 ) C2767( V225 V338 ) C2768( V225 V340 ) C2769( V225 V341 ) C2770( V225 V685 ) C2813( V227 V336 ) \nC2814( V227 V337 ) C2815( V227 V338 ) C2816( V227 V339 ) C2817( V227 V340 ) C2818( V227 V685 ) C2999( V247 V451 ) \nC3000( V247 V686 ) C3014( V249 V391 ) C3015( V249 V451 ) C3016( V249 V686 ) C3030( V251 V392 ) C3031( V251 V451 ) \nC3032( V251 V686 ) C3045( V253 V386 ) C3046( V253 V393 ) C3047( V253 V451 ) C3048( V253 V686 ) C3052( V254 V385 ) \nC3055( V254 V451 ) C3056( V254 V686 ) C3063( V255 V451 ) C3064( V255 V686 ) C3090( V258 V391 ) C3091( V258 V392 ) \nC3092( V258 V393 ) C3094( V258 V395 ) C3095( V258 V451 ) C3096( V258 V686 ) C3098( V259 V345 ) C3105( V259 V381 ) \nC3106( V259 V390 ) C3107( V259 V392 ) C3108( V259 V393 ) C3110( V259 V395 ) C3111( V259 V451 ) C3112( V259 V686 ) \nC3121( V260 V383 ) C3122( V260 V390 ) C3123( V260 V391 ) C3124( V260 V393 ) C3126( V260 V395 ) C3127( V260 V451 ) \nC3128( V260 V686 ) C3137( V261 V385 ) C3138( V261 V390 ) C3139( V261 V391 ) C3140( V261 V392 ) C3142( V261 V395 ) \nC3143( V261 V451 ) C3144( V261 V686 ) C3170( V263 V390 ) C3171( V263 V391 ) C3172( V263 V392 ) C3173( V263 V393 ) \nC3175( V263 V451 ) C3176( V263 V686 ) C3177( V264 V361 ) C3178( V264 V363 ) C3182( V264 V686 ) C3188( V265 V686 ) \nC3189( V266 V361 ) C3196( V266 V686 ) C3204( V267 V686 ) C3205( V268 V363 ) C3212( V268 V686 ) C3220( V269 V686 ) \nC3228( V270 V686 ) C3236( V271 V686 ) C3244( V272 V686 ) C3252( V273 V686 ) C3260( V274 V686 ) C3268( V275 V686 ) \nC3284( V276 V686 ) C3286( V277 V363 ) C3300( V277 V686 ) C3316( V278 V686 ) C3332( V279 V686 ) C3348( V280 V686 ) \nC3364( V281 V686 ) C3889( V336 V451 ) C3891( V336 V453 ) C3893( V336 V455 ) C3894( V336 V686 ) C3896( V337 V361 ) \nC3898( V337 V363 ) C3913( V337 V450 ) C3915( V337 V453 ) C3917( V337 V455 ) C3918( V337 V686 ) C3920( V338 V379 ) \nC3922( V338 V381 ) C3924( V338 V383 ) C3926( V338 V385 ) C3927( V338 V386 ) C3928( V338 V387 ) C3931( V338 V390 ) \nC3932( V338 V391 ) C3933( V338 V392 ) C3934( V338 V393 ) C3936( V338 V395 ) C3937( V338 V450 ) C3938( V338 V451 ) \nC3939( V338 V453 ) C3941( V338 V455 ) C3942( V338 V686 ) C3961( V339 V450 ) C3962( V339 V451 ) C3965( V339 V455 ) \nC3966( V339 V686 ) C3968( V340 V415 ) C3970( V340 V417 ) C3972( V340 V419 ) C3980( V340 V427 ) C3985( V340 V450 ) \nC3986( V340 V451 ) C3988( V340 V453 ) C3989( V340 V455 ) C3990( V340 V686 ) C4009( V341 V450 ) C4010( V341 V451 ) \nC4012( V341 V453 ) C4014( V341 V686 ) C4021( V343 V458 ) C4023( V343 V476 ) C4024( V343 V687 ) C4033( V345 V460 ) \nC4034( V345 V469 ) C4036( V345 V478 ) C4037( V345 V487 ) C4038( V345 V687 ) C4192( V361 V458 ) C4193( V361 V492 ) \nC4194( V361 V494 ) C4195( V361 V565 ) C4196( V361 V687 ) C4206( V363 V460 ) C4207( V363 V469 ) C4208( V363 V492 ) \nC4209( V363 V496 ) C4210( V363 V505 ) C4211( V363 V565 ) C4212( V363 V687 ) C4380( V379 V476 ) C4383( V379 V566 ) \nC4384( V379 V687 ) C4394( V381 V478 ) C4395( V381 V487 ) C4399( V381 V566 ) C4400( V381 V687 ) C4409( V383 V476 ) \nC4410( V383 V480 ) C4411( V383 V488 ) C4415( V383 V566 ) C4416( V383 V687 ) C4425( V385 V478 ) C4426( V385 V482 ) \nC4427( V385 V489 ) C4431( V385 V566 ) C4432( V385 V687 ) C4433( V386 V481 ) C4434( V386 V485 ) C4435( V386 V490 ) \nC4439( V386 V566 ) C4440( V386 V687 ) C4441( V387 V480 ) C4442( V387 V484 ) C4443( V387 V490 ) C4447( V387 V566 ) \nC4448( V387 V687 ) C4465( V390 V484 ) C4466( V390 V485 ) C4467( V390 V487 ) C4468( V390 V488 ) C4469( V390 V489 ) \nC4470( V390 V490 ) C4471( V390 V491 ) C4479( V390 V566 ) C4480( V390 V687 ) C4481( V391 V476 ) C4482( V391 V477 ) \nC4483( V391 V486 ) C4484( V391 V488 ) C4485( V391 V489 ) C4486( V391 V490 ) C4487( V391 V491 ) C4495( V391 V566 ) \nC4496( V391 V687 ) C4497( V392 V478 ) C4498( V392 V479 ) C4499( V392 V486 ) C4500( V392 V487 ) C4501( V392 V489 ) \nC4502( V392 V490 ) C4503( V392 V491 ) C4511( V392 V566 ) C4512( V392 V687 ) C4513( V393 V480 ) C4514( V393 V481 ) \nC4515( V393 V486 ) C4516( V393 V487 ) C4517( V393 V488 ) C4518( V393 V490 ) C4519( V393 V491 ) C4527( V393 V566 ) \nC4528( V393 V687 ) C4545( V395 V484 ) C4546( V395 V485 ) C4547( V395 V486 ) C4548( V395 V487 ) C4549( V395 V488 ) \nC4550( V395 V489 ) C4551( V395 V490 ) C4559( V395 V566 ) C4560( V395 V687 ) C4760( V415 V687 ) C4776( V417 V687 ) \nC4792( V419 V687 ) C4872( V427 V687 ) C5085( V450 V565 ) C5086( V450 V566 ) C5087( V450 V567 ) C5089( V450 V569 ) \nC5090( V450 V687 ) C5092( V451 V475 ) C5093( V451 V476 ) C5094( V451 V477 ) C5095( V451 V478 ) C5096( V451 V479 ) \nC5097( V451 V480 ) C5098( V451 V481 ) C5099( V451 V482 ) C5100( V451 V483 ) C5101( V451 V484 ) C5102( V451 V485 ) \nC5103( V451 V486 ) C5104( V451 V487 ) C5105( V451 V488 ) C5106( V451 V489 ) C5107( V451 V490 ) C5108( V451 V491 ) \nC5109( V451 V564 ) C5110( V451 V566 ) C5111( V451 V567 ) C5113( V451 V569 ) C5114( V451 V687 ) C5157( V453 V564 ) \nC5158( V453 V565 ) C5159( V453 V566 ) C5161( V453 V569 ) C5162( V453 V687 ) C5205( V455 V564 ) C5206( V455 V565 ) \nC5207( V455 V566 ) C5208( V455 V567 ) C5210( V455 V687 ) C5227( V458 V688 ) C5241( V460 V688 ) C5320( V469 V688 ) \nC5392( V475 V688 ) C5400( V476 V688 ) C5408( V477 V688 ) C5416( V478 V688 ) C5424( V479 V688 ) C5432( V480 V688 ) \nC5440( V481 V688 ) C5448( V482 V688 ) C5456( V483 V688 ) C5464( V484 V688 ) C5472( V485 V688 ) C5488( V486 V688 ) \nC5504( V487 V688 ) C5520( V488 V688 ) C5536( V489 V688 ) C5552( V490 V688 ) C5568( V491 V688 ) C5574( V492 V688 ) \nC5580( V493 V688 ) C5588( V494 V688 ) C5596( V495 V688 ) C5604( V496 V688 ) C5612( V497 V688 ) C5620( V498 V688 ) \nC5628( V499 V688 ) C5636( V500 V688 ) C5644( V501 V688 ) C5652( V502 V688 ) C5660( V503 V688 ) C5676( V504 V688 ) \nC5692( V505 V688 ) C5708( V506 V688 ) C5724( V507 V688 ) C5740( V508 V688 ) C5756( V509 V688 ) C6286( V564 V688 ) \nC6310( V565 V688 ) C6334( V566 V688 ) C6358( V567 V688 ) C6406( V569 V688 ) C6635( V684 V685 ) C6636( V684 V686 ) \nC6637( V684 V687 ) C6638( V684 V688 ) C6639( V684 V689 ) C6640( V685 V686 ) C6641( V685 V687 ) C6642( V685 V688 ) \nC6643( V685 V689 ) C6644( V686 V687 ) C6645( V686 V688 ) C6646( V686 V689 ) C6647( V687 V688 ) C6648( V687 V689 ) \nC6649( V688 V689 ) "];68-&gt;75[label="143: V150 V152 V153 V154 V155 \nV156 V157 V158 V159 V160 V161 \nV162 V163 V164 V165 V166 V167 \nV186 V188 V189 V190 V191 V192 \nV193 V194 V195 V196 V197 V198 \nV199 V200 V201 V202 V203 V222 \nV225 V227 V247 V249 V251 V253 \nV254 V255 V258 V259 V260 V261 \nV263 V264 V265 V266 V267 V268 \nV269 V270 V271 V272 V273 V274 \nV275 V276 V277 V278 V279 V280 \nV281 V336 V337 V338 V339 V340 \nV341 V343 V345 V361 V363 V379 \nV381 V383 V385 V386 V387 V390 \nV391 V392 V393 V395 V415 V417 \nV419 V427 V450 V451 V453 V455 \nV458 V460 V469 V475 V476 V477 \nV478 V479 V480 V481 V482 V483 \nV484 V485 V486 V487 V488 V489 \nV490 V491 V492 V493 V494 V495 \nV496 V497 V498 V499 V500 V501 \nV502 V503 V504 V505 V506 V507 \nV508 V509 V564 V565 V566 V567 \nV569 V684 V686 V687 V688 V689 \n404: C1981 ,C1982 ,C1985 ,C1993 ,C1994 ,\nC1995 ,C1999 ,C2003 ,C2007 ,C2009 ,C2010 ,\nC2011 ,C2015 ,C2019 ,C2023 ,C2025 ,C2026 ,\nC2027 ,C2031 ,C2034 ,C2035 ,C2039 ,C2041 ,\nC2047 ,C2055 ,C2057 ,C2058 ,C2059 ,C2063 ,\nC2065 ,C2066 ,C2067 ,C2071 ,C2075 ,C2076 ,\nC2077 ,C2079 ,C2087 ,C2090 ,C2091 ,C2092 ,\nC2093 ,C2095 ,C2103 ,C2106 ,C2107 ,C2108 ,\nC2109 ,C2111 ,C2119 ,C2122 ,C2123 ,C2124 ,\nC2125 ,C2127 ,C2135 ,C2137 ,C2138 ,C2139 ,\nC2140 ,C2141 ,C2142 ,C2143 ,C2151 ,C2155 ,\nC2156 ,C2157 ,C2158 ,C2167 ,C2361 ,C2375 ,\nC2383 ,C2391 ,C2399 ,C2407 ,C2415 ,C2423 ,\nC2431 ,C2439 ,C2447 ,C2463 ,C2479 ,C2495 ,\nC2511 ,C2527 ,C2543 ,C2693 ,C2694 ,C2695 ,\nC2696 ,C2697 ,C2765 ,C2766 ,C2767 ,C2768 ,\nC2769 ,C2813 ,C2814 ,C2815 ,C2816 ,C2817 ,\nC2999 ,C3000 ,C3014 ,C3015 ,C3016 ,C3030 ,\nC3031 ,C3032 ,C3045 ,C3046 ,C3047 ,C3048 ,\nC3052 ,C3055 ,C3056 ,C3063 ,C3064 ,C3090 ,\nC3091 ,C3092 ,C3094 ,C3095 ,C3096 ,C3098 ,\nC3105 ,C3106 ,C3107 ,C3108 ,C3110 ,C3111 ,\nC3112 ,C3121 ,C3122 ,C3123 ,C3124 ,C3126 ,\nC3127 ,C3128 ,C3137 ,C3138 ,C3139 ,C3140 ,\nC3142 ,C3143 ,C3144 ,C3170 ,C3171 ,C3172 ,\nC3173 ,C3175 ,C3176 ,C3177 ,C3178 ,C3182 ,\nC3188 ,C3189 ,C3196 ,C3204 ,C3205 ,C3212 ,\nC3220 ,C3228 ,C3236 ,C3244 ,C3252 ,C3260 ,\nC3268 ,C3284 ,C3286 ,C3300 ,C3316 ,C3332 ,\nC3348 ,C3364 ,C3889 ,C3891 ,C3893 ,C3894 ,\nC3896 ,C3898 ,C3913 ,C3915 ,C3917 ,C3918 ,\nC3920 ,C3922 ,C3924 ,C3926 ,C3927 ,C3928 ,\nC3931 ,C3932 ,C3933 ,C3934 ,C3936 ,C3937 ,\nC3938 ,C3939 ,C3941 ,C3942 ,C3961 ,C3962 ,\nC3965 ,C3966 ,C3968 ,C3970 ,C3972 ,C3980 ,\nC3985 ,C3986 ,C3988 ,C3989 ,C3990 ,C4009 ,\nC4010 ,C4012 ,C4014 ,C4021 ,C4023 ,C4024 ,\nC4033 ,C4034 ,C4036 ,C4037 ,C4038 ,C4192 ,\nC4193 ,C4194 ,C4195 ,C4196 ,C4206 ,C4207 ,\nC4208 ,C4209 ,C4210 ,C4211 ,C4212 ,C4380 ,\nC4383 ,C4384 ,C4394 ,C4395 ,C4399 ,C4400 ,\nC4409 ,C4410 ,C4411 ,C4415 ,C4416 ,C4425 ,\nC4426 ,C4427 ,C4431 ,C4432 ,C4433 ,C4434 ,\nC4435 ,C4439 ,C4440 ,C4441 ,C4442 ,C4443 ,\nC4447 ,C4448 ,C4465 ,C4466 ,C4467 ,C4468 ,\nC4469 ,C4470 ,C4471 ,C4479 ,C4480 ,C4481 ,\nC4482 ,C4483 ,C4484 ,C4485 ,C4486 ,C4487 ,\nC4495 ,C4496 ,C4497 ,C4498 ,C4499 ,C4500 ,\nC4501 ,C4502 ,C4503 ,C4511 ,C4512 ,C4513 ,\nC4514 ,C4515 ,C4516 ,C4517 ,C4518 ,C4519 ,\nC4527 ,C4528 ,C4545 ,C4546 ,C4547 ,C4548 ,\nC4549 ,C4550 ,C4551 ,C4559 ,C4560 ,C4760 ,\nC4776 ,C4792 ,C4872 ,C5085 ,C5086 ,C5087 ,\nC5089 ,C5090 ,C5092 ,C5093 ,C5094 ,C5095 ,\nC5096 ,C5097 ,C5098 ,C5099 ,C5100 ,C5101 ,\nC5102 ,C5103 ,C5104 ,C5105 ,C5106 ,C5107 ,\nC5108 ,C5109 ,C5110 ,C5111 ,C5113 ,C5114 ,\nC5157 ,C5158</w:t>
      </w:r>
    </w:p>
    <w:p>
      <w:pPr>
        <w:pStyle w:val="PreformattedText"/>
        <w:bidi w:val="0"/>
        <w:spacing w:before="0" w:after="0"/>
        <w:jc w:val="left"/>
        <w:rPr/>
      </w:pPr>
      <w:r>
        <w:rPr/>
        <w:t xml:space="preserve"> </w:t>
      </w:r>
      <w:r>
        <w:rPr/>
        <w:t>,C5159 ,C5161 ,C5162 ,C5205 ,\nC5206 ,C5207 ,C5208 ,C5210 ,C5227 ,C5241 ,\nC5320 ,C5392 ,C5400 ,C5408 ,C5416 ,C5424 ,\nC5432 ,C5440 ,C5448 ,C5456 ,C5464 ,C5472 ,\nC5488 ,C5504 ,C5520 ,C5536 ,C5552 ,C5568 ,\nC5574 ,C5580 ,C5588 ,C5596 ,C5604 ,C5612 ,\nC5620 ,C5628 ,C5636 ,C5644 ,C5652 ,C5660 ,\nC5676 ,C5692 ,C5708 ,C5724 ,C5740 ,C5756 ,\nC6286 ,C6310 ,C6334 ,C6358 ,C6406 ,C6636 ,\nC6637 ,C6638 ,C6639 ,C6644 ,C6645 ,C6646 ,\nC6647 ,C6648 ,C6649 ,"];76[shape=box, label="id:76 level: 12\n10: V475 V479 V487 V511 V515 \nV523 V566 V608 V684 V689 \n10: C5390( V475 V608 ) C5420( V479 V608 ) C5496( V487 V608 ) C5764( V511 V608 ) C5793( V515 V608 ) \nC5865( V523 V608 ) C6313( V566 V608 ) C6483( V608 V684 ) C6484( V608 V689 ) C6639( V684 V689 ) "];72-&gt;76[label="9: V475 V479 V487 V511 V515 \nV523 V566 V684 V689 \n1: C6639 ,"];77[shape=box, label="id:77 level: 12\n18: V478 V479 V486 V487 V489 \nV490 V491 V514 V515 V522 V523 \nV525 V526 V527 V566 V620 V684 \nV689 \n18: C5414( V478 V620 ) C5422( V479 V620 ) C5483( V486 V620 ) C5499( V487 V620 ) C5532( V489 V620 ) \nC5548( V490 V620 ) C5564( V491 V620 ) C5787( V514 V620 ) C5795( V515 V620 ) C5852( V522 V620 ) C5868( V523 V620 ) \nC5901( V525 V620 ) C5917( V526 V620 ) C5933( V527 V620 ) C6325( V566 V620 ) C6507( V620 V684 ) C6508( V620 V689 ) \nC6639( V684 V689 ) "];72-&gt;77[label="17: V478 V479 V486 V487 V489 \nV490 V491 V514 V515 V522 V523 \nV525 V526 V527 V566 V684 V689 \n1: C6639 ,"];78[shape=box, label="id:78 level: 12\n61: V384 V385 V388 V389 V394 \nV414 V415 V416 V417 V418 V419 \nV420 V421 V422 V423 V424 V425 \nV426 V427 V428 V429 V430 V431 \nV450 V453 V455 V478 V479 V482 \nV483 V486 V487 V488 V489 V491 \nV510 V511 V512 V513 V514 V515 \nV516 V517 V519 V520 V521 V522 \nV523 V524 V525 V526 V527 V564 \nV565 V566 V567 V568 V569 V684 \nV688 V689 \n198: C4417( V384 V479 ) C4418( V384 V483 ) C4419( V384 V489 ) C4420( V384 V515 ) C4421( V384 V519 ) \nC4422( V384 V525 ) C4423( V384 V566 ) C4425( V385 V478 ) C4426( V385 V482 ) C4427( V385 V489 ) C4428( V385 V514 ) \nC4430( V385 V525 ) C4431( V385 V566 ) C4449( V388 V483 ) C4450( V388 V486 ) C4451( V388 V491 ) C4452( V388 V519 ) \nC4453( V388 V522 ) C4454( V388 V527 ) C4455( V388 V566 ) C4457( V389 V482 ) C4458( V389 V486 ) C4459( V389 V491 ) \nC4461( V389 V522 ) C4462( V389 V527 ) C4463( V389 V566 ) C4529( V394 V482 ) C4530( V394 V483 ) C4531( V394 V486 ) \nC4532( V394 V487 ) C4533( V394 V488 ) C4534( V394 V489 ) C4535( V394 V491 ) C4537( V394 V519 ) C4538( V394 V522 ) \nC4539( V394 V523 ) C4540( V394 V524 ) C4541( V394 V525 ) C4542( V394 V527 ) C4543( V394 V566 ) C4749( V414 V511 ) \nC4750( V414 V513 ) C4753( V414 V568 ) C4755( V415 V510 ) C4756( V415 V512 ) C4759( V415 V568 ) C4761( V416 V511 ) \nC4762( V416 V515 ) C4763( V416 V523 ) C4767( V416 V568 ) C4769( V417 V510 ) C4770( V417 V514 ) C4771( V417 V523 ) \nC4775( V417 V568 ) C4777( V418 V513 ) C4778( V418 V517 ) C4779( V418 V524 ) C4783( V418 V568 ) C4785( V419 V512 ) \nC4786( V419 V516 ) C4787( V419 V524 ) C4791( V419 V568 ) C4793( V420 V515 ) C4794( V420 V519 ) C4795( V420 V525 ) \nC4799( V420 V568 ) C4801( V421 V514 ) C4803( V421 V525 ) C4807( V421 V568 ) C4809( V422 V517 ) C4810( V422 V521 ) \nC4811( V422 V526 ) C4815( V422 V568 ) C4817( V423 V516 ) C4818( V423 V520 ) C4819( V423 V526 ) C4823( V423 V568 ) \nC4825( V424 V519 ) C4826( V424 V522 ) C4827( V424 V527 ) C4831( V424 V568 ) C4834( V425 V522 ) C4835( V425 V527 ) \nC4839( V425 V568 ) C4841( V426 V520 ) C4842( V426 V521 ) C4843( V426 V523 ) C4844( V426 V524 ) C4845( V426 V525 ) \nC4846( V426 V526 ) C4847( V426 V527 ) C4855( V426 V568 ) C4857( V427 V512 ) C4858( V427 V513 ) C4859( V427 V522 ) \nC4860( V427 V524 ) C4861( V427 V525 ) C4862( V427 V526 ) C4863( V427 V527 ) C4871( V427 V568 ) C4873( V428 V514 ) \nC4874( V428 V515 ) C4875( V428 V522 ) C4876( V428 V523 ) C4877( V428 V525 ) C4878( V428 V526 ) C4879( V428 V527 ) \nC4887( V428 V568 ) C4889( V429 V516 ) C4890( V429 V517 ) C4891( V429 V522 ) C4892( V429 V523 ) C4893( V429 V524 ) \nC4894( V429 V526 ) C4895( V429 V527 ) C4903( V429 V568 ) C4906( V430 V519 ) C4907( V430 V522 ) C4908( V430 V523 ) \nC4909( V430 V524 ) C4910( V430 V525 ) C4911( V430 V527 ) C4919( V430 V568 ) C4921( V431 V520 ) C4922( V431 V521 ) \nC4923( V431 V522 ) C4924( V431 V523 ) C4925( V431 V524 ) C4926( V431 V525 ) C4927( V431 V526 ) C4935( V431 V568 ) \nC5085( V450 V565 ) C5086( V450 V566 ) C5087( V450 V567 ) C5088( V450 V568 ) C5089( V450 V569 ) C5139( V453 V510 ) \nC5140( V453 V511 ) C5141( V453 V512 ) C5142( V453 V513 ) C5143( V453 V514 ) C5144( V453 V515 ) C5145( V453 V516 ) \nC5146( V453 V517 ) C5148( V453 V519 ) C5149( V453 V520 ) C5150( V453 V521 ) C5151( V453 V522 ) C5152( V453 V523 ) \nC5153( V453 V524 ) C5154( V453 V525 ) C5155( V453 V526 ) C5156( V453 V527 ) C5157( V453 V564 ) C5158( V453 V565 ) \nC5159( V453 V566 ) C5160( V453 V568 ) C5161( V453 V569 ) C5205( V455 V564 ) C5206( V455 V565 ) C5207( V455 V566 ) \nC5208( V455 V567 ) C5209( V455 V568 ) C5416( V478 V688 ) C5424( V479 V688 ) C5448( V482 V688 ) C5456( V483 V688 ) \nC5488( V486 V688 ) C5504( V487 V688 ) C5520( V488 V688 ) C5536( V489 V688 ) C5568( V491 V688 ) C5762( V510 V688 ) \nC5768( V511 V688 ) C5776( V512 V688 ) C5784( V513 V688 ) C5792( V514 V688 ) C5800( V515 V688 ) C5808( V516 V688 ) \nC5816( V517 V688 ) C5832( V519 V688 ) C5840( V520 V688 ) C5848( V521 V688 ) C5864( V522 V688 ) C5880( V523 V688 ) \nC5896( V524 V688 ) C5912( V525 V688 ) C5928( V526 V688 ) C5944( V527 V688 ) C6286( V564 V688 ) C6310( V565 V688 ) \nC6334( V566 V688 ) C6358( V567 V688 ) C6382( V568 V688 ) C6406( V569 V688 ) C6638( V684 V688 ) C6639( V684 V689 ) \nC6649( V688 V689 ) "];72-&gt;78[label="60: V384 V385 V388 V389 V394 \nV414 V415 V416 V417 V418 V419 \nV420 V421 V422 V423 V424 V425 \nV426 V427 V428 V429 V430 V431 \nV450 V453 V455 V478 V479 V482 \nV483 V486 V487 V488 V489 V491 \nV510 V511 V512 V513 V514 V515 \nV516 V517 V520 V521 V522 V523 \nV524 V525 V526 V527 V564 V565 \nV566 V567 V568 V569 V684 V688 \nV689 \n190: C4417 ,C4418 ,C4419 ,C4420 ,C4422 ,\nC4423 ,C4425 ,C4426 ,C4427 ,C4428 ,C4430 ,\nC4431 ,C4449 ,C4450 ,C4451 ,C4453 ,C4454 ,\nC4455 ,C4457 ,C4458 ,C4459 ,C4461 ,C4462 ,\nC4463 ,C4529 ,C4530 ,C4531 ,C4532 ,C4533 ,\nC4534 ,C4535 ,C4538 ,C4539 ,C4540 ,C4541 ,\nC4542 ,C4543 ,C4749 ,C4750 ,C4753 ,C4755 ,\nC4756 ,C4759 ,C4761 ,C4762 ,C4763 ,C4767 ,\nC4769 ,C4770 ,C4771 ,C4775 ,C4777 ,C4778 ,\nC4779 ,C4783 ,C4785 ,C4786 ,C4787 ,C4791 ,\nC4793 ,C4795 ,C4799 ,C4801 ,C4803 ,C4807 ,\nC4809 ,C4810 ,C4811 ,C4815 ,C4817 ,C4818 ,\nC4819 ,C4823 ,C4826 ,C4827 ,C4831 ,C4834 ,\nC4835 ,C4839 ,C4841 ,C4842 ,C4843 ,C4844 ,\nC4845 ,C4846 ,C4847 ,C4855 ,C4857 ,C4858 ,\nC4859 ,C4860 ,C4861 ,C4862 ,C4863 ,C4871 ,\nC4873 ,C4874 ,C4875 ,C4876 ,C4877 ,C4878 ,\nC4879 ,C4887 ,C4889 ,C4890 ,C4891 ,C4892 ,\nC4893 ,C4894 ,C4895 ,C4903 ,C4907 ,C4908 ,\nC4909 ,C4910 ,C4911 ,C4919 ,C4921 ,C4922 ,\nC4923 ,C4924 ,C4925 ,C4926 ,C4927 ,C4935 ,\nC5085 ,C5086 ,C5087 ,C5088 ,C5089 ,C5139 ,\nC5140 ,C5141 ,C5142 ,C5143 ,C5144 ,C5145 ,\nC5146 ,C5149 ,C5150 ,C5151 ,C5152 ,C5153 ,\nC5154 ,C5155 ,C5156 ,C5157 ,C5158 ,C5159 ,\nC5160 ,C5161 ,C5205 ,C5206 ,C5207 ,C5208 ,\nC5209 ,C5416 ,C5424 ,C5448 ,C5456 ,C5488 ,\nC5504 ,C5520 ,C5536 ,C5568 ,C5762 ,C5768 ,\nC5776 ,C5784 ,C5792 ,C5800 ,C5808 ,C5816 ,\nC5840 ,C5848 ,C5864 ,C5880 ,C5896 ,C5912 ,\nC5928 ,C5944 ,C6286 ,C6310 ,C6334 ,C6358 ,\nC6382 ,C6406 ,C6638 ,C6639 ,C6649 ,"];79[shape=box, label="id:79 level: 12\n140: V36 V37 V38 V39 V40 \nV41 V42 V43 V44 V45 V46 \nV47 V48 V49 V50 V51 V52 \nV53 V109 V150 V151 V152 V153 \nV154 V155 V156 V157 V158 V159 \nV160 V161 V162 V163 V164 V165 \nV166 V167 V186 V188 V189 V190 \nV191 V192 V193 V194 V195 V196 \nV197 V198 V199 V200 V201 V202 \nV203 V222 V223 V225 V227 V264 \nV265 V266 V267 V268 V269 V270 \nV271 V272 V273 V274 V275 V276 \nV277 V278 V279 V280 V281 V300 \nV301 V302 V303 V304 V305 V306 \nV307 V308 V309 V310 V311 V312 \nV313 V314 V315 V316 V317 V336 \nV337 V338 V339 V340 V341 V379 \nV381 V383 V391 V415 V417 V419 \nV427 V450 V453 V455 V492 V493 \nV494 V495 V496 V497 V498 V499 \nV500 V501 V502 V503 V504 V505 \nV506 V507 V508 V509 V564 V565 \nV566 V567 V569 V684 V685 V686 \nV687 V688 V689 \n227: C1520( V109 V222 ) C1522( V109 V225 ) C1524( V109 V227 ) C1985( V150 V338 ) C1986( V150 V685 ) \nC1991( V151 V338 ) C1992( V151 V685 ) C1999( V152 V338 ) C2000( V152 V685 ) C2007( V153 V338 ) C2008( V153 V685 ) \nC2015( V154 V338 ) C2016( V154 V685 ) C2023( V155 V338 ) C2024( V155 V685 ) C2031( V156 V338 ) C2032( V156 V685 ) \nC2039( V157 V338 ) C2040( V157 V685 ) C2047( V158 V338 ) C2048( V158 V685 ) C2055( V159 V338 ) C2056( V159 V685 ) \nC2063( V160 V338 ) C2064( V160 V685 ) C2071( V161 V338 ) C2072( V161 V685 ) C2087( V162 V338 ) C2088( V162 V685 ) \nC2103( V163 V338 ) C2104( V163 V685 ) C2119( V164 V338 ) C2120( V164 V685 ) C2135( V165 V338 ) C2136( V165 V685 ) \nC2151( V166 V338 ) C2152( V166 V685 ) C2167( V167 V338 ) C2168( V167 V685 ) C2361( V186 V340 ) C2362( V186 V685 ) \nC2375( V188 V340 ) C2376( V188 V685 ) C2383( V189 V340 ) C2384( V189 V685 ) C2391( V190 V340 ) C2392( V190 V685 ) \nC2399( V191 V340 ) C2400( V191 V685 ) C2407( V192 V340 ) C2408( V192 V685 ) C2415( V193 V340 ) C2416( V193 V685 ) \nC2423( V194 V340 ) C2424( V194 V685 ) C2431( V195 V340 ) C2432( V195 V685 ) C2439( V196 V340 ) C2440( V196 V685 ) \nC2447( V197 V340 ) C2448( V197 V685 ) C2463( V198 V340 ) C2464( V198 V685 ) C2479( V199 V340 ) C2480( V199 V685 ) \nC2495( V200 V340 ) C2496( V200 V685 ) C2511( V201 V340 ) C2512( V201 V685 ) C2527( V202 V340 ) C2528( V202 V685 ) \nC2543( V203 V340 ) C2544( V203 V685 ) C2693( V222 V337 ) C2694( V222 V338 ) C2695( V222 V339 ) C2696( V222 V340 ) \nC2697( V222 V341 ) C2698( V222 V685 ) C2717( V223 V336 ) C2718( V223 V338 ) C2719( V223 V339 ) C2720( V223 V340 ) \nC2721( V223 V341 ) C2722( V223 V685 ) C2765( V225 V336 ) C2766( V225 V337 ) C2767( V225 V338 ) C2768( V225 V340 ) \nC2769( V225 V341</w:t>
      </w:r>
    </w:p>
    <w:p>
      <w:pPr>
        <w:pStyle w:val="PreformattedText"/>
        <w:bidi w:val="0"/>
        <w:spacing w:before="0" w:after="0"/>
        <w:jc w:val="left"/>
        <w:rPr/>
      </w:pPr>
      <w:r>
        <w:rPr/>
        <w:t xml:space="preserve"> </w:t>
      </w:r>
      <w:r>
        <w:rPr/>
        <w:t>) C2770( V225 V685 ) C2813( V227 V336 ) C2814( V227 V337 ) C2815( V227 V338 ) C2816( V227 V339 ) \nC2817( V227 V340 ) C2818( V227 V685 ) C3182( V264 V686 ) C3188( V265 V686 ) C3196( V266 V686 ) C3204( V267 V686 ) \nC3212( V268 V686 ) C3220( V269 V686 ) C3228( V270 V686 ) C3236( V271 V686 ) C3244( V272 V686 ) C3252( V273 V686 ) \nC3260( V274 V686 ) C3268( V275 V686 ) C3284( V276 V686 ) C3300( V277 V686 ) C3316( V278 V686 ) C3332( V279 V686 ) \nC3348( V280 V686 ) C3364( V281 V686 ) C3558( V300 V686 ) C3564( V301 V686 ) C3572( V302 V686 ) C3580( V303 V686 ) \nC3588( V304 V686 ) C3596( V305 V686 ) C3604( V306 V686 ) C3612( V307 V686 ) C3620( V308 V686 ) C3628( V309 V686 ) \nC3636( V310 V686 ) C3644( V311 V686 ) C3660( V312 V686 ) C3676( V313 V686 ) C3692( V314 V686 ) C3708( V315 V686 ) \nC3724( V316 V686 ) C3740( V317 V686 ) C3891( V336 V453 ) C3893( V336 V455 ) C3894( V336 V686 ) C3913( V337 V450 ) \nC3915( V337 V453 ) C3917( V337 V455 ) C3918( V337 V686 ) C3920( V338 V379 ) C3922( V338 V381 ) C3924( V338 V383 ) \nC3932( V338 V391 ) C3937( V338 V450 ) C3939( V338 V453 ) C3941( V338 V455 ) C3942( V338 V686 ) C3961( V339 V450 ) \nC3965( V339 V455 ) C3966( V339 V686 ) C3968( V340 V415 ) C3970( V340 V417 ) C3972( V340 V419 ) C3980( V340 V427 ) \nC3985( V340 V450 ) C3988( V340 V453 ) C3989( V340 V455 ) C3990( V340 V686 ) C4009( V341 V450 ) C4012( V341 V453 ) \nC4014( V341 V686 ) C4383( V379 V566 ) C4384( V379 V687 ) C4399( V381 V566 ) C4400( V381 V687 ) C4415( V383 V566 ) \nC4416( V383 V687 ) C4495( V391 V566 ) C4496( V391 V687 ) C4760( V415 V687 ) C4776( V417 V687 ) C4792( V419 V687 ) \nC4872( V427 V687 ) C5085( V450 V565 ) C5086( V450 V566 ) C5087( V450 V567 ) C5089( V450 V569 ) C5090( V450 V687 ) \nC5157( V453 V564 ) C5158( V453 V565 ) C5159( V453 V566 ) C5161( V453 V569 ) C5162( V453 V687 ) C5205( V455 V564 ) \nC5206( V455 V565 ) C5207( V455 V566 ) C5208( V455 V567 ) C5210( V455 V687 ) C5574( V492 V688 ) C5580( V493 V688 ) \nC5588( V494 V688 ) C5596( V495 V688 ) C5604( V496 V688 ) C5612( V497 V688 ) C5620( V498 V688 ) C5628( V499 V688 ) \nC5636( V500 V688 ) C5644( V501 V688 ) C5652( V502 V688 ) C5660( V503 V688 ) C5676( V504 V688 ) C5692( V505 V688 ) \nC5708( V506 V688 ) C5724( V507 V688 ) C5740( V508 V688 ) C5756( V509 V688 ) C6286( V564 V688 ) C6310( V565 V688 ) \nC6334( V566 V688 ) C6358( V567 V688 ) C6406( V569 V688 ) C6635( V684 V685 ) C6636( V684 V686 ) C6637( V684 V687 ) \nC6638( V684 V688 ) C6639( V684 V689 ) C6640( V685 V686 ) C6641( V685 V687 ) C6642( V685 V688 ) C6643( V685 V689 ) \nC6644( V686 V687 ) C6645( V686 V688 ) C6646( V686 V689 ) C6647( V687 V688 ) C6648( V687 V689 ) C6649( V688 V689 ) "];75-&gt;79[label="122: V36 V37 V38 V39 V40 \nV41 V42 V43 V44 V45 V46 \nV47 V48 V49 V50 V51 V52 \nV53 V109 V150 V151 V152 V153 \nV154 V155 V156 V157 V158 V159 \nV160 V161 V162 V163 V164 V165 \nV166 V167 V186 V188 V189 V190 \nV191 V192 V193 V194 V195 V196 \nV197 V198 V199 V200 V201 V202 \nV203 V222 V223 V225 V227 V264 \nV265 V266 V267 V268 V269 V270 \nV271 V272 V273 V274 V275 V276 \nV277 V278 V279 V280 V281 V336 \nV337 V338 V339 V340 V341 V379 \nV381 V383 V391 V415 V417 V419 \nV427 V450 V453 V455 V492 V493 \nV494 V495 V496 V497 V498 V499 \nV500 V501 V502 V503 V504 V505 \nV506 V507 V508 V509 V564 V565 \nV566 V567 V569 V684 V685 V686 \nV687 V688 V689 \n209: C1520 ,C1522 ,C1524 ,C1985 ,C1986 ,\nC1991 ,C1992 ,C1999 ,C2000 ,C2007 ,C2008 ,\nC2015 ,C2016 ,C2023 ,C2024 ,C2031 ,C2032 ,\nC2039 ,C2040 ,C2047 ,C2048 ,C2055 ,C2056 ,\nC2063 ,C2064 ,C2071 ,C2072 ,C2087 ,C2088 ,\nC2103 ,C2104 ,C2119 ,C2120 ,C2135 ,C2136 ,\nC2151 ,C2152 ,C2167 ,C2168 ,C2361 ,C2362 ,\nC2375 ,C2376 ,C2383 ,C2384 ,C2391 ,C2392 ,\nC2399 ,C2400 ,C2407 ,C2408 ,C2415 ,C2416 ,\nC2423 ,C2424 ,C2431 ,C2432 ,C2439 ,C2440 ,\nC2447 ,C2448 ,C2463 ,C2464 ,C2479 ,C2480 ,\nC2495 ,C2496 ,C2511 ,C2512 ,C2527 ,C2528 ,\nC2543 ,C2544 ,C2693 ,C2694 ,C2695 ,C2696 ,\nC2697 ,C2698 ,C2717 ,C2718 ,C2719 ,C2720 ,\nC2721 ,C2722 ,C2765 ,C2766 ,C2767 ,C2768 ,\nC2769 ,C2770 ,C2813 ,C2814 ,C2815 ,C2816 ,\nC2817 ,C2818 ,C3182 ,C3188 ,C3196 ,C3204 ,\nC3212 ,C3220 ,C3228 ,C3236 ,C3244 ,C3252 ,\nC3260 ,C3268 ,C3284 ,C3300 ,C3316 ,C3332 ,\nC3348 ,C3364 ,C3891 ,C3893 ,C3894 ,C3913 ,\nC3915 ,C3917 ,C3918 ,C3920 ,C3922 ,C3924 ,\nC3932 ,C3937 ,C3939 ,C3941 ,C3942 ,C3961 ,\nC3965 ,C3966 ,C3968 ,C3970 ,C3972 ,C3980 ,\nC3985 ,C3988 ,C3989 ,C3990 ,C4009 ,C4012 ,\nC4014 ,C4383 ,C4384 ,C4399 ,C4400 ,C4415 ,\nC4416 ,C4495 ,C4496 ,C4760 ,C4776 ,C4792 ,\nC4872 ,C5085 ,C5086 ,C5087 ,C5089 ,C5090 ,\nC5157 ,C5158 ,C5159 ,C5161 ,C5162 ,C5205 ,\nC5206 ,C5207 ,C5208 ,C5210 ,C5574 ,C5580 ,\nC5588 ,C5596 ,C5604 ,C5612 ,C5620 ,C5628 ,\nC5636 ,C5644 ,C5652 ,C5660 ,C5676 ,C5692 ,\nC5708 ,C5724 ,C5740 ,C5756 ,C6286 ,C6310 ,\nC6334 ,C6358 ,C6406 ,C6635 ,C6636 ,C6637 ,\nC6638 ,C6639 ,C6640 ,C6641 ,C6642 ,C6643 ,\nC6644 ,C6645 ,C6646 ,C6647 ,C6648 ,C6649 ,"];80[shape=box, label="id:80 level: 12\n163: V36 V37 V38 V39 V40 \nV41 V42 V43 V44 V45 V46 \nV47 V48 V49 V50 V51 V52 \nV53 V109 V117 V119 V121 V122 \nV123 V126 V127 V128 V129 V131 \nV135 V137 V139 V141 V144 V146 \nV147 V149 V150 V151 V152 V153 \nV154 V155 V156 V157 V158 V159 \nV160 V161 V162 V163 V164 V165 \nV166 V167 V223 V229 V231 V233 \nV235 V236 V237 V239 V240 V241 \nV242 V243 V244 V245 V247 V249 \nV251 V253 V254 V255 V258 V259 \nV260 V261 V263 V264 V265 V266 \nV267 V268 V269 V270 V271 V272 \nV273 V274 V275 V276 V277 V278 \nV279 V280 V281 V337 V343 V345 \nV347 V355 V361 V363 V365 V373 \nV379 V381 V383 V385 V386 V387 \nV390 V391 V392 V393 V395 V451 \nV458 V460 V469 V475 V476 V477 \nV478 V479 V480 V481 V482 V483 \nV484 V485 V486 V487 V488 V489 \nV490 V491 V493 V494 V495 V496 \nV497 V498 V499 V500 V501 V502 \nV503 V504 V505 V506 V507 V508 \nV509 V565 V684 V685 V686 V687 \nV688 V689 \n595: C534( V36 V135 ) C551( V38 V137 ) C572( V40 V135 ) C573( V40 V139 ) C574( V40 V146 ) \nC585( V41 V146 ) C594( V42 V137 ) C595( V42 V141 ) C596( V42 V147 ) C607( V43 V147 ) C616( V44 V139 ) \nC638( V46 V141 ) C639( V46 V144 ) C640( V46 V149 ) C650( V47 V144 ) C651( V47 V149 ) C667( V48 V146 ) \nC668( V48 V147 ) C670( V48 V149 ) C688( V49 V135 ) C689( V49 V144 ) C690( V49 V146 ) C691( V49 V147 ) \nC693( V49 V149 ) C711( V50 V137 ) C712( V50 V144 ) C714( V50 V147 ) C716( V50 V149 ) C734( V51 V139 ) \nC735( V51 V144 ) C737( V51 V146 ) C739( V51 V149 ) C757( V52 V141 ) C758( V52 V144 ) C760( V52 V146 ) \nC761( V52 V147 ) C762( V52 V149 ) C781( V53 V144 ) C783( V53 V146 ) C784( V53 V147 ) C1505( V109 V135 ) \nC1507( V109 V137 ) C1509( V109 V139 ) C1511( V109 V141 ) C1514( V109 V144 ) C1516( V109 V146 ) C1517( V109 V147 ) \nC1519( V109 V149 ) C1642( V117 V241 ) C1645( V117 V259 ) C1646( V117 V685 ) C1656( V119 V242 ) C1659( V119 V260 ) \nC1660( V119 V685 ) C1669( V121 V236 ) C1670( V121 V243 ) C1672( V121 V254 ) C1673( V121 V261 ) C1674( V121 V685 ) \nC1675( V122 V235 ) C1676( V122 V239 ) C1677( V122 V244 ) C1678( V122 V253 ) C1681( V122 V685 ) C1684( V123 V244 ) \nC1688( V123 V685 ) C1704( V126 V239 ) C1705( V126 V241 ) C1706( V126 V242 ) C1707( V126 V243 ) C1708( V126 V244 ) \nC1709( V126 V245 ) C1712( V126 V259 ) C1713( V126 V260 ) C1714( V126 V261 ) C1716( V126 V263 ) C1717( V126 V685 ) \nC1719( V127 V231 ) C1720( V127 V240 ) C1721( V127 V242 ) C1722( V127 V243 ) C1723( V127 V244 ) C1724( V127 V245 ) \nC1726( V127 V249 ) C1727( V127 V258 ) C1728( V127 V260 ) C1729( V127 V261 ) C1731( V127 V263 ) C1732( V127 V685 ) \nC1734( V128 V233 ) C1735( V128 V240 ) C1736( V128 V241 ) C1737( V128 V243 ) C1738( V128 V244 ) C1739( V128 V245 ) \nC1741( V128 V251 ) C1742( V128 V258 ) C1743( V128 V259 ) C1744( V128 V261 ) C1746( V128 V263 ) C1747( V128 V685 ) \nC1749( V129 V235 ) C1750( V129 V240 ) C1751( V129 V241 ) C1752( V129 V242 ) C1753( V129 V244 ) C1754( V129 V245 ) \nC1756( V129 V253 ) C1757( V129 V258 ) C1758( V129 V259 ) C1759( V129 V260 ) C1761( V129 V263 ) C1762( V129 V685 ) \nC1779( V131 V239 ) C1780( V131 V240 ) C1781( V131 V241 ) C1782( V131 V242 ) C1783( V131 V243 ) C1784( V131 V244 ) \nC1787( V131 V258 ) C1788( V131 V259 ) C1789( V131 V260 ) C1790( V131 V261 ) C1792( V131 V685 ) C1815( V135 V241 ) \nC1816( V135 V264 ) C1817( V135 V268 ) C1818( V135 V277 ) C1819( V135 V337 ) C1820( V135 V685 ) C1831( V137 V242 ) \nC1832( V137 V266 ) C1833( V137 V270 ) C1834( V137 V278 ) C1835( V137 V337 ) C1836( V137 V685 ) C1846( V139 V236 ) \nC1847( V139 V243 ) C1848( V139 V268 ) C1849( V139 V272 ) C1850( V139 V279 ) C1851( V139 V337 ) C1852( V139 V685 ) \nC1863( V141 V244 ) C1864( V141 V270 ) C1865( V141 V274 ) C1866( V141 V280 ) C1867( V141 V337 ) C1868( V141 V685 ) \nC1886( V144 V239 ) C1887( V144 V241 ) C1888( V144 V242 ) C1889( V144 V243 ) C1890( V144 V244 ) C1891( V144 V245 ) \nC1892( V144 V274 ) C1893( V144 V275 ) C1894( V144 V277 ) C1895( V144 V278 ) C1896( V144 V279 ) C1897( V144 V280 ) \nC1898( V144 V281 ) C1899( V144 V337 ) C1900( V144 V685 ) C1918( V146 V233 ) C1919( V146 V240 ) C1920( V146 V241 ) \nC1921( V146 V243 ) C1922( V146 V244 ) C1923( V146 V245 ) C1924( V146 V268 ) C1925( V146 V269 ) C1926( V146 V276 ) \nC1927( V146 V277 ) C1928( V146 V279 ) C1929( V146 V280 ) C1930( V146 V281 ) C1931( V146 V337 ) C1932( V146 V685 ) \nC1934( V147 V235 ) C1935( V147 V240 ) C1936( V147 V241 ) C1937( V147 V242 ) C1938( V147 V244 ) C1939( V147 V245 ) \nC1940( V147 V270 ) C1941( V147 V271 ) C1942( V147 V276 ) C1943( V147 V277 ) C1944( V147 V278 ) C1945( V147 V280 ) \nC1946( V147 V281 ) C1947( V147 V337 ) C1948( V147 V685 ) C1966( V149 V239 ) C1967( V149 V240 ) C1968( V149 V241 ) \nC1969( V149 V242 ) C1970( V149 V243 ) C1971( V149 V244 ) C1972( V149 V274 ) C1973( V149 V275 ) C1974( V149 V276 ) \nC1975( V149 V277 ) C1976( V149 V278 ) C1977( V149 V279 ) C1978( V149 V280 ) C1979( V149 V337 ) C1980( V149 V685 ) \nC1981( V150 V247 ) C1982( V150 V249 ) C1986( V150 V685 ) C1992( V151 V685 ) C1993( V152 V247 ) C1994( V152 V251 ) \nC1995( V152 V259 ) C2000( V152 V685 ) C2003( V153 V259 ) C2008( V153 V685 ) C2009(</w:t>
      </w:r>
    </w:p>
    <w:p>
      <w:pPr>
        <w:pStyle w:val="PreformattedText"/>
        <w:bidi w:val="0"/>
        <w:spacing w:before="0" w:after="0"/>
        <w:jc w:val="left"/>
        <w:rPr/>
      </w:pPr>
      <w:r>
        <w:rPr/>
        <w:t xml:space="preserve"> </w:t>
      </w:r>
      <w:r>
        <w:rPr/>
        <w:t>V154 V249 ) C2010( V154 V253 ) \nC2011( V154 V260 ) C2016( V154 V685 ) C2019( V155 V260 ) C2024( V155 V685 ) C2025( V156 V251 ) C2026( V156 V255 ) \nC2027( V156 V261 ) C2032( V156 V685 ) C2034( V157 V254 ) C2035( V157 V261 ) C2040( V157 V685 ) C2041( V158 V253 ) \nC2048( V158 V685 ) C2056( V159 V685 ) C2057( V160 V255 ) C2058( V160 V258 ) C2059( V160 V263 ) C2064( V160 V685 ) \nC2065( V161 V254 ) C2066( V161 V258 ) C2067( V161 V263 ) C2072( V161 V685 ) C2075( V162 V259 ) C2076( V162 V260 ) \nC2077( V162 V261 ) C2079( V162 V263 ) C2088( V162 V685 ) C2090( V163 V249 ) C2091( V163 V258 ) C2092( V163 V260 ) \nC2093( V163 V261 ) C2095( V163 V263 ) C2104( V163 V685 ) C2106( V164 V251 ) C2107( V164 V258 ) C2108( V164 V259 ) \nC2109( V164 V261 ) C2111( V164 V263 ) C2120( V164 V685 ) C2122( V165 V253 ) C2123( V165 V258 ) C2124( V165 V259 ) \nC2125( V165 V260 ) C2127( V165 V263 ) C2136( V165 V685 ) C2137( V166 V254 ) C2138( V166 V255 ) C2139( V166 V258 ) \nC2140( V166 V259 ) C2141( V166 V260 ) C2142( V166 V261 ) C2143( V166 V263 ) C2152( V166 V685 ) C2155( V167 V258 ) \nC2156( V167 V259 ) C2157( V167 V260 ) C2158( V167 V261 ) C2168( V167 V685 ) C2700( V223 V247 ) C2702( V223 V249 ) \nC2704( V223 V251 ) C2706( V223 V253 ) C2707( V223 V254 ) C2708( V223 V255 ) C2711( V223 V258 ) C2712( V223 V259 ) \nC2713( V223 V260 ) C2714( V223 V261 ) C2716( V223 V263 ) C2722( V223 V685 ) C2828( V229 V686 ) C2838( V231 V355 ) \nC2841( V231 V373 ) C2842( V231 V686 ) C2856( V233 V686 ) C2870( V235 V686 ) C2877( V236 V686 ) C2884( V237 V686 ) \nC2898( V239 V686 ) C2901( V240 V355 ) C2908( V240 V373 ) C2913( V240 V686 ) C2915( V241 V345 ) C2922( V241 V363 ) \nC2928( V241 V686 ) C2930( V242 V347 ) C2932( V242 V355 ) C2937( V242 V365 ) C2939( V242 V373 ) C2943( V242 V686 ) \nC2947( V243 V355 ) C2954( V243 V373 ) C2958( V243 V686 ) C2962( V244 V355 ) C2969( V244 V373 ) C2973( V244 V686 ) \nC2977( V245 V355 ) C2984( V245 V373 ) C2988( V245 V686 ) C2999( V247 V451 ) C3000( V247 V686 ) C3011( V249 V355 ) \nC3014( V249 V391 ) C3015( V249 V451 ) C3016( V249 V686 ) C3030( V251 V392 ) C3031( V251 V451 ) C3032( V251 V686 ) \nC3045( V253 V386 ) C3046( V253 V393 ) C3047( V253 V451 ) C3048( V253 V686 ) C3052( V254 V385 ) C3055( V254 V451 ) \nC3056( V254 V686 ) C3063( V255 V451 ) C3064( V255 V686 ) C3083( V258 V355 ) C3090( V258 V391 ) C3091( V258 V392 ) \nC3092( V258 V393 ) C3094( V258 V395 ) C3095( V258 V451 ) C3096( V258 V686 ) C3098( V259 V345 ) C3105( V259 V381 ) \nC3106( V259 V390 ) C3107( V259 V392 ) C3108( V259 V393 ) C3110( V259 V395 ) C3111( V259 V451 ) C3112( V259 V686 ) \nC3114( V260 V347 ) C3116( V260 V355 ) C3121( V260 V383 ) C3122( V260 V390 ) C3123( V260 V391 ) C3124( V260 V393 ) \nC3126( V260 V395 ) C3127( V260 V451 ) C3128( V260 V686 ) C3132( V261 V355 ) C3137( V261 V385 ) C3138( V261 V390 ) \nC3139( V261 V391 ) C3140( V261 V392 ) C3142( V261 V395 ) C3143( V261 V451 ) C3144( V261 V686 ) C3164( V263 V355 ) \nC3170( V263 V390 ) C3171( V263 V391 ) C3172( V263 V392 ) C3173( V263 V393 ) C3175( V263 V451 ) C3176( V263 V686 ) \nC3177( V264 V361 ) C3178( V264 V363 ) C3182( V264 V686 ) C3188( V265 V686 ) C3189( V266 V361 ) C3190( V266 V365 ) \nC3191( V266 V373 ) C3196( V266 V686 ) C3199( V267 V373 ) C3204( V267 V686 ) C3205( V268 V363 ) C3212( V268 V686 ) \nC3220( V269 V686 ) C3221( V270 V365 ) C3228( V270 V686 ) C3236( V271 V686 ) C3244( V272 V686 ) C3252( V273 V686 ) \nC3260( V274 V686 ) C3268( V275 V686 ) C3271( V276 V373 ) C3284( V276 V686 ) C3286( V277 V363 ) C3300( V277 V686 ) \nC3302( V278 V365 ) C3304( V278 V373 ) C3316( V278 V686 ) C3320( V279 V373 ) C3332( V279 V686 ) C3336( V280 V373 ) \nC3348( V280 V686 ) C3352( V281 V373 ) C3364( V281 V686 ) C3896( V337 V361 ) C3898( V337 V363 ) C3900( V337 V365 ) \nC3908( V337 V373 ) C3918( V337 V686 ) C4021( V343 V458 ) C4023( V343 V476 ) C4024( V343 V687 ) C4033( V345 V460 ) \nC4034( V345 V469 ) C4036( V345 V478 ) C4037( V345 V487 ) C4038( V345 V687 ) C4046( V347 V458 ) C4049( V347 V476 ) \nC4050( V347 V480 ) C4051( V347 V488 ) C4052( V347 V687 ) C4110( V355 V458 ) C4117( V355 V476 ) C4118( V355 V477 ) \nC4119( V355 V486 ) C4120( V355 V488 ) C4121( V355 V489 ) C4122( V355 V490 ) C4123( V355 V491 ) C4124( V355 V687 ) \nC4192( V361 V458 ) C4194( V361 V494 ) C4195( V361 V565 ) C4196( V361 V687 ) C4206( V363 V460 ) C4207( V363 V469 ) \nC4209( V363 V496 ) C4210( V363 V505 ) C4211( V363 V565 ) C4212( V363 V687 ) C4221( V365 V458 ) C4224( V365 V494 ) \nC4225( V365 V498 ) C4226( V365 V506 ) C4227( V365 V565 ) C4228( V365 V687 ) C4293( V373 V458 ) C4300( V373 V494 ) \nC4301( V373 V495 ) C4302( V373 V504 ) C4303( V373 V506 ) C4304( V373 V507 ) C4305( V373 V508 ) C4306( V373 V509 ) \nC4307( V373 V565 ) C4308( V373 V687 ) C4380( V379 V476 ) C4384( V379 V687 ) C4394( V381 V478 ) C4395( V381 V487 ) \nC4400( V381 V687 ) C4409( V383 V476 ) C4410( V383 V480 ) C4411( V383 V488 ) C4416( V383 V687 ) C4425( V385 V478 ) \nC4426( V385 V482 ) C4427( V385 V489 ) C4432( V385 V687 ) C4433( V386 V481 ) C4434( V386 V485 ) C4435( V386 V490 ) \nC4440( V386 V687 ) C4441( V387 V480 ) C4442( V387 V484 ) C4443( V387 V490 ) C4448( V387 V687 ) C4465( V390 V484 ) \nC4466( V390 V485 ) C4467( V390 V487 ) C4468( V390 V488 ) C4469( V390 V489 ) C4470( V390 V490 ) C4471( V390 V491 ) \nC4480( V390 V687 ) C4481( V391 V476 ) C4482( V391 V477 ) C4483( V391 V486 ) C4484( V391 V488 ) C4485( V391 V489 ) \nC4486( V391 V490 ) C4487( V391 V491 ) C4496( V391 V687 ) C4497( V392 V478 ) C4498( V392 V479 ) C4499( V392 V486 ) \nC4500( V392 V487 ) C4501( V392 V489 ) C4502( V392 V490 ) C4503( V392 V491 ) C4512( V392 V687 ) C4513( V393 V480 ) \nC4514( V393 V481 ) C4515( V393 V486 ) C4516( V393 V487 ) C4517( V393 V488 ) C4518( V393 V490 ) C4519( V393 V491 ) \nC4528( V393 V687 ) C4545( V395 V484 ) C4546( V395 V485 ) C4547( V395 V486 ) C4548( V395 V487 ) C4549( V395 V488 ) \nC4550( V395 V489 ) C4551( V395 V490 ) C4560( V395 V687 ) C5092( V451 V475 ) C5093( V451 V476 ) C5094( V451 V477 ) \nC5095( V451 V478 ) C5096( V451 V479 ) C5097( V451 V480 ) C5098( V451 V481 ) C5099( V451 V482 ) C5100( V451 V483 ) \nC5101( V451 V484 ) C5102( V451 V485 ) C5103( V451 V486 ) C5104( V451 V487 ) C5105( V451 V488 ) C5106( V451 V489 ) \nC5107( V451 V490 ) C5108( V451 V491 ) C5114( V451 V687 ) C5227( V458 V688 ) C5241( V460 V688 ) C5320( V469 V688 ) \nC5392( V475 V688 ) C5400( V476 V688 ) C5408( V477 V688 ) C5416( V478 V688 ) C5424( V479 V688 ) C5432( V480 V688 ) \nC5440( V481 V688 ) C5448( V482 V688 ) C5456( V483 V688 ) C5464( V484 V688 ) C5472( V485 V688 ) C5488( V486 V688 ) \nC5504( V487 V688 ) C5520( V488 V688 ) C5536( V489 V688 ) C5552( V490 V688 ) C5568( V491 V688 ) C5580( V493 V688 ) \nC5588( V494 V688 ) C5596( V495 V688 ) C5604( V496 V688 ) C5612( V497 V688 ) C5620( V498 V688 ) C5628( V499 V688 ) \nC5636( V500 V688 ) C5644( V501 V688 ) C5652( V502 V688 ) C5660( V503 V688 ) C5676( V504 V688 ) C5692( V505 V688 ) \nC5708( V506 V688 ) C5724( V507 V688 ) C5740( V508 V688 ) C5756( V509 V688 ) C6310( V565 V688 ) C6635( V684 V685 ) \nC6636( V684 V686 ) C6637( V684 V687 ) C6638( V684 V688 ) C6639( V684 V689 ) C6640( V685 V686 ) C6641( V685 V687 ) \nC6642( V685 V688 ) C6643( V685 V689 ) C6644( V686 V687 ) C6645( V686 V688 ) C6646( V686 V689 ) C6647( V687 V688 ) \nC6648( V687 V689 ) C6649( V688 V689 ) "];75-&gt;80[label="128: V36 V37 V38 V39 V40 \nV41 V42 V43 V44 V45 V46 \nV47 V48 V49 V50 V51 V52 \nV53 V109 V150 V151 V152 V153 \nV154 V155 V156 V157 V158 V159 \nV160 V161 V162 V163 V164 V165 \nV166 V167 V223 V247 V249 V251 \nV253 V254 V255 V258 V259 V260 \nV261 V263 V264 V265 V266 V267 \nV268 V269 V270 V271 V272 V273 \nV274 V275 V276 V277 V278 V279 \nV280 V281 V337 V343 V345 V361 \nV363 V379 V381 V383 V385 V386 \nV387 V390 V391 V392 V393 V395 \nV451 V458 V460 V469 V475 V476 \nV477 V478 V479 V480 V481 V482 \nV483 V484 V485 V486 V487 V488 \nV489 V490 V491 V493 V494 V495 \nV496 V497 V498 V499 V500 V501 \nV502 V503 V504 V505 V506 V507 \nV508 V509 V565 V684 V685 V686 \nV687 V688 V689 \n309: C1981 ,C1982 ,C1986 ,C1992 ,C1993 ,\nC1994 ,C1995 ,C2000 ,C2003 ,C2008 ,C2009 ,\nC2010 ,C2011 ,C2016 ,C2019 ,C2024 ,C2025 ,\nC2026 ,C2027 ,C2032 ,C2034 ,C2035 ,C2040 ,\nC2041 ,C2048 ,C2056 ,C2057 ,C2058 ,C2059 ,\nC2064 ,C2065 ,C2066 ,C2067 ,C2072 ,C2075 ,\nC2076 ,C2077 ,C2079 ,C2088 ,C2090 ,C2091 ,\nC2092 ,C2093 ,C2095 ,C2104 ,C2106 ,C2107 ,\nC2108 ,C2109 ,C2111 ,C2120 ,C2122 ,C2123 ,\nC2124 ,C2125 ,C2127 ,C2136 ,C2137 ,C2138 ,\nC2139 ,C2140 ,C2141 ,C2142 ,C2143 ,C2152 ,\nC2155 ,C2156 ,C2157 ,C2158 ,C2168 ,C2700 ,\nC2702 ,C2704 ,C2706 ,C2707 ,C2708 ,C2711 ,\nC2712 ,C2713 ,C2714 ,C2716 ,C2722 ,C2999 ,\nC3000 ,C3014 ,C3015 ,C3016 ,C3030 ,C3031 ,\nC3032 ,C3045 ,C3046 ,C3047 ,C3048 ,C3052 ,\nC3055 ,C3056 ,C3063 ,C3064 ,C3090 ,C3091 ,\nC3092 ,C3094 ,C3095 ,C3096 ,C3098 ,C3105 ,\nC3106 ,C3107 ,C3108 ,C3110 ,C3111 ,C3112 ,\nC3121 ,C3122 ,C3123 ,C3124 ,C3126 ,C3127 ,\nC3128 ,C3137 ,C3138 ,C3139 ,C3140 ,C3142 ,\nC3143 ,C3144 ,C3170 ,C3171 ,C3172 ,C3173 ,\nC3175 ,C3176 ,C3177 ,C3178 ,C3182 ,C3188 ,\nC3189 ,C3196 ,C3204 ,C3205 ,C3212 ,C3220 ,\nC3228 ,C3236 ,C3244 ,C3252 ,C3260 ,C3268 ,\nC3284 ,C3286 ,C3300 ,C3316 ,C3332 ,C3348 ,\nC3364 ,C3896 ,C3898 ,C3918 ,C4021 ,C4023 ,\nC4024 ,C4033 ,C4034 ,C4036 ,C4037 ,C4038 ,\nC4192 ,C4194 ,C4195 ,C4196 ,C4206 ,C4207 ,\nC4209 ,C4210 ,C4211 ,C4212 ,C4380 ,C4384 ,\nC4394 ,C4395 ,C4400 ,C4409 ,C4410 ,C4411 ,\nC4416 ,C4425 ,C4426 ,C4427 ,C4432 ,C4433 ,\nC4434 ,C4435 ,C4440 ,C4441 ,C4442 ,C4443 ,\nC4448 ,C4465 ,C4466 ,C4467 ,C4468 ,C4469 ,\nC4470 ,C4471 ,C4480 ,C4481 ,C4482 ,C4483 ,\nC4484 ,C4485 ,C4486 ,C4487 ,C4496 ,C4497 ,\nC4498 ,C4499 ,C4500 ,C4501 ,C4502 ,C4503 ,\nC4512 ,C4513 ,C4514 ,C4515 ,C4516 ,C4517 ,\nC4518 ,C4519 ,C4528 ,C4545 ,C4546 ,C4547 ,\nC4548 ,C4549 ,C4550 ,C4551 ,C4560 ,C5092 ,\nC5093 ,C5094 ,C5095 ,C5096 ,C5097 ,C5098 ,\nC5099 ,C5100 ,C5101 ,C5102 ,C5103 ,C5104 ,\nC5105 ,C5106 ,C5107 ,C5108 ,C5114 ,C5227 ,\nC5241 ,C5320 ,C5392 ,C5400 ,C5408 ,C5416 ,\nC5424 ,C5432 ,C5440</w:t>
      </w:r>
    </w:p>
    <w:p>
      <w:pPr>
        <w:pStyle w:val="PreformattedText"/>
        <w:bidi w:val="0"/>
        <w:spacing w:before="0" w:after="0"/>
        <w:jc w:val="left"/>
        <w:rPr/>
      </w:pPr>
      <w:r>
        <w:rPr/>
        <w:t xml:space="preserve"> </w:t>
      </w:r>
      <w:r>
        <w:rPr/>
        <w:t>,C5448 ,C5456 ,C5464 ,\nC5472 ,C5488 ,C5504 ,C5520 ,C5536 ,C5552 ,\nC5568 ,C5580 ,C5588 ,C5596 ,C5604 ,C5612 ,\nC5620 ,C5628 ,C5636 ,C5644 ,C5652 ,C5660 ,\nC5676 ,C5692 ,C5708 ,C5724 ,C5740 ,C5756 ,\nC6310 ,C6635 ,C6636 ,C6637 ,C6638 ,C6639 ,\nC6640 ,C6641 ,C6642 ,C6643 ,C6644 ,C6645 ,\nC6646 ,C6647 ,C6648 ,C6649 ,"];81[shape=box, label="id:81 level: 13\n10: V479 V483 V489 V515 V519 \nV525 V566 V612 V684 V689 \n10: C5421( V479 V612 ) C5452( V483 V612 ) C5528( V489 V612 ) C5794( V515 V612 ) C5825( V519 V612 ) \nC5897( V525 V612 ) C6317( V566 V612 ) C6491( V612 V684 ) C6492( V612 V689 ) C6639( V684 V689 ) "];78-&gt;81[label="9: V479 V483 V489 V515 V519 \nV525 V566 V684 V689 \n1: C6639 ,"];82[shape=box, label="id:82 level: 13\n59: V385 V389 V394 V414 V415 \nV416 V417 V418 V419 V420 V421 \nV422 V423 V424 V425 V426 V427 \nV428 V429 V430 V431 V450 V453 \nV455 V478 V482 V483 V486 V487 \nV488 V489 V491 V510 V511 V512 \nV513 V514 V515 V516 V517 V518 \nV519 V520 V521 V522 V523 V524 \nV525 V526 V527 V564 V565 V566 \nV567 V568 V569 V684 V688 V689 \n191: C4425( V385 V478 ) C4426( V385 V482 ) C4427( V385 V489 ) C4428( V385 V514 ) C4429( V385 V518 ) \nC4430( V385 V525 ) C4431( V385 V566 ) C4457( V389 V482 ) C4458( V389 V486 ) C4459( V389 V491 ) C4460( V389 V518 ) \nC4461( V389 V522 ) C4462( V389 V527 ) C4463( V389 V566 ) C4529( V394 V482 ) C4530( V394 V483 ) C4531( V394 V486 ) \nC4532( V394 V487 ) C4533( V394 V488 ) C4534( V394 V489 ) C4535( V394 V491 ) C4536( V394 V518 ) C4537( V394 V519 ) \nC4538( V394 V522 ) C4539( V394 V523 ) C4540( V394 V524 ) C4541( V394 V525 ) C4542( V394 V527 ) C4543( V394 V566 ) \nC4749( V414 V511 ) C4750( V414 V513 ) C4753( V414 V568 ) C4755( V415 V510 ) C4756( V415 V512 ) C4759( V415 V568 ) \nC4761( V416 V511 ) C4762( V416 V515 ) C4763( V416 V523 ) C4767( V416 V568 ) C4769( V417 V510 ) C4770( V417 V514 ) \nC4771( V417 V523 ) C4775( V417 V568 ) C4777( V418 V513 ) C4778( V418 V517 ) C4779( V418 V524 ) C4783( V418 V568 ) \nC4785( V419 V512 ) C4786( V419 V516 ) C4787( V419 V524 ) C4791( V419 V568 ) C4793( V420 V515 ) C4794( V420 V519 ) \nC4795( V420 V525 ) C4799( V420 V568 ) C4801( V421 V514 ) C4802( V421 V518 ) C4803( V421 V525 ) C4807( V421 V568 ) \nC4809( V422 V517 ) C4810( V422 V521 ) C4811( V422 V526 ) C4815( V422 V568 ) C4817( V423 V516 ) C4818( V423 V520 ) \nC4819( V423 V526 ) C4823( V423 V568 ) C4825( V424 V519 ) C4826( V424 V522 ) C4827( V424 V527 ) C4831( V424 V568 ) \nC4833( V425 V518 ) C4834( V425 V522 ) C4835( V425 V527 ) C4839( V425 V568 ) C4841( V426 V520 ) C4842( V426 V521 ) \nC4843( V426 V523 ) C4844( V426 V524 ) C4845( V426 V525 ) C4846( V426 V526 ) C4847( V426 V527 ) C4855( V426 V568 ) \nC4857( V427 V512 ) C4858( V427 V513 ) C4859( V427 V522 ) C4860( V427 V524 ) C4861( V427 V525 ) C4862( V427 V526 ) \nC4863( V427 V527 ) C4871( V427 V568 ) C4873( V428 V514 ) C4874( V428 V515 ) C4875( V428 V522 ) C4876( V428 V523 ) \nC4877( V428 V525 ) C4878( V428 V526 ) C4879( V428 V527 ) C4887( V428 V568 ) C4889( V429 V516 ) C4890( V429 V517 ) \nC4891( V429 V522 ) C4892( V429 V523 ) C4893( V429 V524 ) C4894( V429 V526 ) C4895( V429 V527 ) C4903( V429 V568 ) \nC4905( V430 V518 ) C4906( V430 V519 ) C4907( V430 V522 ) C4908( V430 V523 ) C4909( V430 V524 ) C4910( V430 V525 ) \nC4911( V430 V527 ) C4919( V430 V568 ) C4921( V431 V520 ) C4922( V431 V521 ) C4923( V431 V522 ) C4924( V431 V523 ) \nC4925( V431 V524 ) C4926( V431 V525 ) C4927( V431 V526 ) C4935( V431 V568 ) C5085( V450 V565 ) C5086( V450 V566 ) \nC5087( V450 V567 ) C5088( V450 V568 ) C5089( V450 V569 ) C5139( V453 V510 ) C5140( V453 V511 ) C5141( V453 V512 ) \nC5142( V453 V513 ) C5143( V453 V514 ) C5144( V453 V515 ) C5145( V453 V516 ) C5146( V453 V517 ) C5147( V453 V518 ) \nC5148( V453 V519 ) C5149( V453 V520 ) C5150( V453 V521 ) C5151( V453 V522 ) C5152( V453 V523 ) C5153( V453 V524 ) \nC5154( V453 V525 ) C5155( V453 V526 ) C5156( V453 V527 ) C5157( V453 V564 ) C5158( V453 V565 ) C5159( V453 V566 ) \nC5160( V453 V568 ) C5161( V453 V569 ) C5205( V455 V564 ) C5206( V455 V565 ) C5207( V455 V566 ) C5208( V455 V567 ) \nC5209( V455 V568 ) C5416( V478 V688 ) C5448( V482 V688 ) C5456( V483 V688 ) C5488( V486 V688 ) C5504( V487 V688 ) \nC5520( V488 V688 ) C5536( V489 V688 ) C5568( V491 V688 ) C5762( V510 V688 ) C5768( V511 V688 ) C5776( V512 V688 ) \nC5784( V513 V688 ) C5792( V514 V688 ) C5800( V515 V688 ) C5808( V516 V688 ) C5816( V517 V688 ) C5824( V518 V688 ) \nC5832( V519 V688 ) C5840( V520 V688 ) C5848( V521 V688 ) C5864( V522 V688 ) C5880( V523 V688 ) C5896( V524 V688 ) \nC5912( V525 V688 ) C5928( V526 V688 ) C5944( V527 V688 ) C6286( V564 V688 ) C6310( V565 V688 ) C6334( V566 V688 ) \nC6358( V567 V688 ) C6382( V568 V688 ) C6406( V569 V688 ) C6638( V684 V688 ) C6639( V684 V689 ) C6649( V688 V689 ) "];78-&gt;82[label="58: V385 V389 V394 V414 V415 \nV416 V417 V418 V419 V420 V421 \nV422 V423 V424 V425 V426 V427 \nV428 V429 V430 V431 V450 V453 \nV455 V478 V482 V483 V486 V487 \nV488 V489 V491 V510 V511 V512 \nV513 V514 V515 V516 V517 V519 \nV520 V521 V522 V523 V524 V525 \nV526 V527 V564 V565 V566 V567 \nV568 V569 V684 V688 V689 \n183: C4425 ,C4426 ,C4427 ,C4428 ,C4430 ,\nC4431 ,C4457 ,C4458 ,C4459 ,C4461 ,C4462 ,\nC4463 ,C4529 ,C4530 ,C4531 ,C4532 ,C4533 ,\nC4534 ,C4535 ,C4537 ,C4538 ,C4539 ,C4540 ,\nC4541 ,C4542 ,C4543 ,C4749 ,C4750 ,C4753 ,\nC4755 ,C4756 ,C4759 ,C4761 ,C4762 ,C4763 ,\nC4767 ,C4769 ,C4770 ,C4771 ,C4775 ,C4777 ,\nC4778 ,C4779 ,C4783 ,C4785 ,C4786 ,C4787 ,\nC4791 ,C4793 ,C4794 ,C4795 ,C4799 ,C4801 ,\nC4803 ,C4807 ,C4809 ,C4810 ,C4811 ,C4815 ,\nC4817 ,C4818 ,C4819 ,C4823 ,C4825 ,C4826 ,\nC4827 ,C4831 ,C4834 ,C4835 ,C4839 ,C4841 ,\nC4842 ,C4843 ,C4844 ,C4845 ,C4846 ,C4847 ,\nC4855 ,C4857 ,C4858 ,C4859 ,C4860 ,C4861 ,\nC4862 ,C4863 ,C4871 ,C4873 ,C4874 ,C4875 ,\nC4876 ,C4877 ,C4878 ,C4879 ,C4887 ,C4889 ,\nC4890 ,C4891 ,C4892 ,C4893 ,C4894 ,C4895 ,\nC4903 ,C4906 ,C4907 ,C4908 ,C4909 ,C4910 ,\nC4911 ,C4919 ,C4921 ,C4922 ,C4923 ,C4924 ,\nC4925 ,C4926 ,C4927 ,C4935 ,C5085 ,C5086 ,\nC5087 ,C5088 ,C5089 ,C5139 ,C5140 ,C5141 ,\nC5142 ,C5143 ,C5144 ,C5145 ,C5146 ,C5148 ,\nC5149 ,C5150 ,C5151 ,C5152 ,C5153 ,C5154 ,\nC5155 ,C5156 ,C5157 ,C5158 ,C5159 ,C5160 ,\nC5161 ,C5205 ,C5206 ,C5207 ,C5208 ,C5209 ,\nC5416 ,C5448 ,C5456 ,C5488 ,C5504 ,C5520 ,\nC5536 ,C5568 ,C5762 ,C5768 ,C5776 ,C5784 ,\nC5792 ,C5800 ,C5808 ,C5816 ,C5832 ,C5840 ,\nC5848 ,C5864 ,C5880 ,C5896 ,C5912 ,C5928 ,\nC5944 ,C6286 ,C6310 ,C6334 ,C6358 ,C6382 ,\nC6406 ,C6638 ,C6639 ,C6649 ,"];83[shape=box, label="id:83 level: 13\n69: V264 V265 V266 V267 V268 \nV269 V270 V271 V272 V273 V274 \nV275 V276 V277 V278 V279 V280 \nV281 V300 V301 V302 V303 V304 \nV305 V306 V307 V308 V309 V310 \nV311 V312 V313 V314 V315 V316 \nV317 V336 V337 V338 V339 V341 \nV454 V492 V493 V494 V495 V496 \nV497 V498 V499 V500 V501 V502 \nV503 V504 V505 V506 V507 V508 \nV509 V564 V565 V566 V567 V569 \nV684 V687 V688 V689 \n58: C3557( V300 V454 ) C3563( V301 V454 ) C3571( V302 V454 ) C3579( V303 V454 ) C3587( V304 V454 ) \nC3595( V305 V454 ) C3603( V306 V454 ) C3611( V307 V454 ) C3619( V308 V454 ) C3627( V309 V454 ) C3635( V310 V454 ) \nC3643( V311 V454 ) C3659( V312 V454 ) C3675( V313 V454 ) C3691( V314 V454 ) C3707( V315 V454 ) C3723( V316 V454 ) \nC3739( V317 V454 ) C3892( V336 V454 ) C3916( V337 V454 ) C3940( V338 V454 ) C3964( V339 V454 ) C4013( V341 V454 ) \nC5181( V454 V564 ) C5182( V454 V565 ) C5183( V454 V566 ) C5184( V454 V567 ) C5185( V454 V569 ) C5186( V454 V687 ) \nC5574( V492 V688 ) C5580( V493 V688 ) C5588( V494 V688 ) C5596( V495 V688 ) C5604( V496 V688 ) C5612( V497 V688 ) \nC5620( V498 V688 ) C5628( V499 V688 ) C5636( V500 V688 ) C5644( V501 V688 ) C5652( V502 V688 ) C5660( V503 V688 ) \nC5676( V504 V688 ) C5692( V505 V688 ) C5708( V506 V688 ) C5724( V507 V688 ) C5740( V508 V688 ) C5756( V509 V688 ) \nC6286( V564 V688 ) C6310( V565 V688 ) C6334( V566 V688 ) C6358( V567 V688 ) C6406( V569 V688 ) C6637( V684 V687 ) \nC6638( V684 V688 ) C6639( V684 V689 ) C6647( V687 V688 ) C6648( V687 V689 ) C6649( V688 V689 ) "];79-&gt;83[label="68: V264 V265 V266 V267 V268 \nV269 V270 V271 V272 V273 V274 \nV275 V276 V277 V278 V279 V280 \nV281 V300 V301 V302 V303 V304 \nV305 V306 V307 V308 V309 V310 \nV311 V312 V313 V314 V315 V316 \nV317 V336 V337 V338 V339 V341 \nV492 V493 V494 V495 V496 V497 \nV498 V499 V500 V501 V502 V503 \nV504 V505 V506 V507 V508 V509 \nV564 V565 V566 V567 V569 V684 \nV687 V688 V689 \n29: C5574 ,C5580 ,C5588 ,C5596 ,C5604 ,\nC5612 ,C5620 ,C5628 ,C5636 ,C5644 ,C5652 ,\nC5660 ,C5676 ,C5692 ,C5708 ,C5724 ,C5740 ,\nC5756 ,C6286 ,C6310 ,C6334 ,C6358 ,C6406 ,\nC6637 ,C6638 ,C6639 ,C6647 ,C6648 ,C6649 ,"];84[shape=box, label="id:84 level: 13\n114: V36 V37 V38 V39 V40 \nV41 V42 V43 V44 V45 V46 \nV47 V48 V49 V50 V51 V52 \nV53 V109 V150 V151 V152 V153 \nV154 V155 V156 V157 V158 V159 \nV160 V161 V162 V163 V164 V165 \nV166 V167 V186 V188 V189 V190 \nV191 V192 V193 V194 V195 V196 \nV197 V198 V199 V200 V201 V202 \nV203 V222 V223 V225 V226 V227 \nV264 V265 V266 V267 V268 V269 \nV270 V271 V272 V273 V274 V275 \nV276 V277 V278 V279 V280 V281 \nV300 V301 V302 V303 V304 V305 \nV306 V307 V308 V309 V310 V311 \nV312 V313 V314 V315 V316 V317 \nV336 V337 V338 V339 V340 V341 \nV379 V381 V383 V391 V415 V417 \nV419 V427 V450 V453 V455 V685 \nV686 \n188: C1520( V109 V222 ) C1522( V109 V225 ) C1523( V109 V226 ) C1524( V109 V227 ) C1985( V150 V338 ) \nC1986( V150 V685 ) C1991( V151 V338 ) C1992( V151 V685 ) C1999( V152 V338 ) C2000( V152 V685 ) C2007( V153 V338 ) \nC2008( V153 V685 ) C2015( V154 V338 ) C2016( V154 V685 ) C2023( V155 V338 ) C2024( V155 V685 ) C2031( V156 V338 ) \nC2032( V156 V685 ) C2039( V157 V338 ) C2040( V157 V685 ) C2047( V158 V338 ) C2048( V158 V685 ) C2055( V159 V338 ) \nC2056( V159 V685 ) C2063( V160 V338 ) C2064( V160 V685 ) C2071( V161 V338 ) C2072( V161 V685 ) C2087( V162 V338 ) \nC2088( V162 V685 ) C2103( V163 V338 ) C2104( V163 V685 ) C2119( V164 V338 ) C2120( V164 V685 ) C2135( V165 V338 ) \nC2136( V165 V685 )</w:t>
      </w:r>
    </w:p>
    <w:p>
      <w:pPr>
        <w:pStyle w:val="PreformattedText"/>
        <w:bidi w:val="0"/>
        <w:spacing w:before="0" w:after="0"/>
        <w:jc w:val="left"/>
        <w:rPr/>
      </w:pPr>
      <w:r>
        <w:rPr/>
        <w:t xml:space="preserve"> </w:t>
      </w:r>
      <w:r>
        <w:rPr/>
        <w:t>C2151( V166 V338 ) C2152( V166 V685 ) C2167( V167 V338 ) C2168( V167 V685 ) C2361( V186 V340 ) \nC2362( V186 V685 ) C2375( V188 V340 ) C2376( V188 V685 ) C2383( V189 V340 ) C2384( V189 V685 ) C2391( V190 V340 ) \nC2392( V190 V685 ) C2399( V191 V340 ) C2400( V191 V685 ) C2407( V192 V340 ) C2408( V192 V685 ) C2415( V193 V340 ) \nC2416( V193 V685 ) C2423( V194 V340 ) C2424( V194 V685 ) C2431( V195 V340 ) C2432( V195 V685 ) C2439( V196 V340 ) \nC2440( V196 V685 ) C2447( V197 V340 ) C2448( V197 V685 ) C2463( V198 V340 ) C2464( V198 V685 ) C2479( V199 V340 ) \nC2480( V199 V685 ) C2495( V200 V340 ) C2496( V200 V685 ) C2511( V201 V340 ) C2512( V201 V685 ) C2527( V202 V340 ) \nC2528( V202 V685 ) C2543( V203 V340 ) C2544( V203 V685 ) C2693( V222 V337 ) C2694( V222 V338 ) C2695( V222 V339 ) \nC2696( V222 V340 ) C2697( V222 V341 ) C2698( V222 V685 ) C2717( V223 V336 ) C2718( V223 V338 ) C2719( V223 V339 ) \nC2720( V223 V340 ) C2721( V223 V341 ) C2722( V223 V685 ) C2765( V225 V336 ) C2766( V225 V337 ) C2767( V225 V338 ) \nC2768( V225 V340 ) C2769( V225 V341 ) C2770( V225 V685 ) C2771( V226 V300 ) C2772( V226 V301 ) C2773( V226 V302 ) \nC2774( V226 V303 ) C2775( V226 V304 ) C2776( V226 V305 ) C2777( V226 V306 ) C2778( V226 V307 ) C2779( V226 V308 ) \nC2780( V226 V309 ) C2781( V226 V310 ) C2782( V226 V311 ) C2783( V226 V312 ) C2784( V226 V313 ) C2785( V226 V314 ) \nC2786( V226 V315 ) C2787( V226 V316 ) C2788( V226 V317 ) C2789( V226 V336 ) C2790( V226 V337 ) C2791( V226 V338 ) \nC2792( V226 V339 ) C2793( V226 V341 ) C2794( V226 V685 ) C2813( V227 V336 ) C2814( V227 V337 ) C2815( V227 V338 ) \nC2816( V227 V339 ) C2817( V227 V340 ) C2818( V227 V685 ) C3182( V264 V686 ) C3188( V265 V686 ) C3196( V266 V686 ) \nC3204( V267 V686 ) C3212( V268 V686 ) C3220( V269 V686 ) C3228( V270 V686 ) C3236( V271 V686 ) C3244( V272 V686 ) \nC3252( V273 V686 ) C3260( V274 V686 ) C3268( V275 V686 ) C3284( V276 V686 ) C3300( V277 V686 ) C3316( V278 V686 ) \nC3332( V279 V686 ) C3348( V280 V686 ) C3364( V281 V686 ) C3558( V300 V686 ) C3564( V301 V686 ) C3572( V302 V686 ) \nC3580( V303 V686 ) C3588( V304 V686 ) C3596( V305 V686 ) C3604( V306 V686 ) C3612( V307 V686 ) C3620( V308 V686 ) \nC3628( V309 V686 ) C3636( V310 V686 ) C3644( V311 V686 ) C3660( V312 V686 ) C3676( V313 V686 ) C3692( V314 V686 ) \nC3708( V315 V686 ) C3724( V316 V686 ) C3740( V317 V686 ) C3891( V336 V453 ) C3893( V336 V455 ) C3894( V336 V686 ) \nC3913( V337 V450 ) C3915( V337 V453 ) C3917( V337 V455 ) C3918( V337 V686 ) C3920( V338 V379 ) C3922( V338 V381 ) \nC3924( V338 V383 ) C3932( V338 V391 ) C3937( V338 V450 ) C3939( V338 V453 ) C3941( V338 V455 ) C3942( V338 V686 ) \nC3961( V339 V450 ) C3965( V339 V455 ) C3966( V339 V686 ) C3968( V340 V415 ) C3970( V340 V417 ) C3972( V340 V419 ) \nC3980( V340 V427 ) C3985( V340 V450 ) C3988( V340 V453 ) C3989( V340 V455 ) C3990( V340 V686 ) C4009( V341 V450 ) \nC4012( V341 V453 ) C4014( V341 V686 ) C6640( V685 V686 ) "];79-&gt;84[label="113: V36 V37 V38 V39 V40 \nV41 V42 V43 V44 V45 V46 \nV47 V48 V49 V50 V51 V52 \nV53 V109 V150 V151 V152 V153 \nV154 V155 V156 V157 V158 V159 \nV160 V161 V162 V163 V164 V165 \nV166 V167 V186 V188 V189 V190 \nV191 V192 V193 V194 V195 V196 \nV197 V198 V199 V200 V201 V202 \nV203 V222 V223 V225 V227 V264 \nV265 V266 V267 V268 V269 V270 \nV271 V272 V273 V274 V275 V276 \nV277 V278 V279 V280 V281 V300 \nV301 V302 V303 V304 V305 V306 \nV307 V308 V309 V310 V311 V312 \nV313 V314 V315 V316 V317 V336 \nV337 V338 V339 V340 V341 V379 \nV381 V383 V391 V415 V417 V419 \nV427 V450 V453 V455 V685 V686 \n163: C1520 ,C1522 ,C1524 ,C1985 ,C1986 ,\nC1991 ,C1992 ,C1999 ,C2000 ,C2007 ,C2008 ,\nC2015 ,C2016 ,C2023 ,C2024 ,C2031 ,C2032 ,\nC2039 ,C2040 ,C2047 ,C2048 ,C2055 ,C2056 ,\nC2063 ,C2064 ,C2071 ,C2072 ,C2087 ,C2088 ,\nC2103 ,C2104 ,C2119 ,C2120 ,C2135 ,C2136 ,\nC2151 ,C2152 ,C2167 ,C2168 ,C2361 ,C2362 ,\nC2375 ,C2376 ,C2383 ,C2384 ,C2391 ,C2392 ,\nC2399 ,C2400 ,C2407 ,C2408 ,C2415 ,C2416 ,\nC2423 ,C2424 ,C2431 ,C2432 ,C2439 ,C2440 ,\nC2447 ,C2448 ,C2463 ,C2464 ,C2479 ,C2480 ,\nC2495 ,C2496 ,C2511 ,C2512 ,C2527 ,C2528 ,\nC2543 ,C2544 ,C2693 ,C2694 ,C2695 ,C2696 ,\nC2697 ,C2698 ,C2717 ,C2718 ,C2719 ,C2720 ,\nC2721 ,C2722 ,C2765 ,C2766 ,C2767 ,C2768 ,\nC2769 ,C2770 ,C2813 ,C2814 ,C2815 ,C2816 ,\nC2817 ,C2818 ,C3182 ,C3188 ,C3196 ,C3204 ,\nC3212 ,C3220 ,C3228 ,C3236 ,C3244 ,C3252 ,\nC3260 ,C3268 ,C3284 ,C3300 ,C3316 ,C3332 ,\nC3348 ,C3364 ,C3558 ,C3564 ,C3572 ,C3580 ,\nC3588 ,C3596 ,C3604 ,C3612 ,C3620 ,C3628 ,\nC3636 ,C3644 ,C3660 ,C3676 ,C3692 ,C3708 ,\nC3724 ,C3740 ,C3891 ,C3893 ,C3894 ,C3913 ,\nC3915 ,C3917 ,C3918 ,C3920 ,C3922 ,C3924 ,\nC3932 ,C3937 ,C3939 ,C3941 ,C3942 ,C3961 ,\nC3965 ,C3966 ,C3968 ,C3970 ,C3972 ,C3980 ,\nC3985 ,C3988 ,C3989 ,C3990 ,C4009 ,C4012 ,\nC4014 ,C6640 ,"];85[shape=box, label="id:85 level: 13\n118: V3 V5 V13 V21 V23 \nV31 V36 V37 V38 V39 V40 \nV41 V42 V43 V44 V45 V46 \nV47 V48 V49 V50 V51 V52 \nV53 V109 V117 V119 V121 V122 \nV123 V126 V127 V128 V129 V131 \nV135 V137 V139 V141 V144 V145 \nV146 V147 V149 V150 V151 V152 \nV153 V154 V155 V156 V157 V158 \nV159 V160 V161 V162 V163 V164 \nV165 V166 V167 V223 V229 V231 \nV233 V235 V236 V237 V239 V240 \nV241 V242 V243 V244 V245 V247 \nV249 V251 V253 V254 V255 V258 \nV259 V260 V261 V263 V264 V265 \nV266 V267 V269 V271 V272 V273 \nV275 V276 V277 V278 V279 V280 \nV281 V337 V343 V345 V347 V355 \nV361 V363 V365 V373 V379 V381 \nV383 V391 V451 V685 V686 \n460: C27( V3 V13 ) C30( V3 V31 ) C33( V3 V127 ) C36( V3 V145 ) C55( V5 V128 ) \nC58( V5 V146 ) C156( V13 V21 ) C163( V13 V117 ) C164( V13 V126 ) C165( V13 V128 ) C166( V13 V129 ) \nC168( V13 V131 ) C170( V13 V135 ) C171( V13 V144 ) C172( V13 V146 ) C173( V13 V147 ) C175( V13 V149 ) \nC293( V21 V36 ) C294( V21 V40 ) C295( V21 V49 ) C296( V21 V109 ) C299( V21 V127 ) C300( V21 V150 ) \nC301( V21 V154 ) C302( V21 V163 ) C303( V21 V223 ) C315( V23 V38 ) C316( V23 V42 ) C317( V23 V50 ) \nC318( V23 V109 ) C321( V23 V128 ) C322( V23 V152 ) C323( V23 V156 ) C324( V23 V164 ) C325( V23 V223 ) \nC415( V31 V38 ) C416( V31 V39 ) C417( V31 V48 ) C418( V31 V50 ) C419( V31 V51 ) C420( V31 V52 ) \nC421( V31 V53 ) C422( V31 V109 ) C424( V31 V117 ) C425( V31 V126 ) C426( V31 V128 ) C427( V31 V129 ) \nC429( V31 V131 ) C430( V31 V152 ) C431( V31 V153 ) C432( V31 V162 ) C433( V31 V164 ) C434( V31 V165 ) \nC435( V31 V166 ) C436( V31 V167 ) C437( V31 V223 ) C534( V36 V135 ) C551( V38 V137 ) C552( V38 V145 ) \nC563( V39 V145 ) C572( V40 V135 ) C573( V40 V139 ) C574( V40 V146 ) C585( V41 V146 ) C594( V42 V137 ) \nC595( V42 V141 ) C596( V42 V147 ) C607( V43 V147 ) C616( V44 V139 ) C638( V46 V141 ) C639( V46 V144 ) \nC640( V46 V149 ) C650( V47 V144 ) C651( V47 V149 ) C666( V48 V145 ) C667( V48 V146 ) C668( V48 V147 ) \nC670( V48 V149 ) C688( V49 V135 ) C689( V49 V144 ) C690( V49 V146 ) C691( V49 V147 ) C693( V49 V149 ) \nC711( V50 V137 ) C712( V50 V144 ) C713( V50 V145 ) C714( V50 V147 ) C716( V50 V149 ) C734( V51 V139 ) \nC735( V51 V144 ) C736( V51 V145 ) C737( V51 V146 ) C739( V51 V149 ) C757( V52 V141 ) C758( V52 V144 ) \nC759( V52 V145 ) C760( V52 V146 ) C761( V52 V147 ) C762( V52 V149 ) C781( V53 V144 ) C782( V53 V145 ) \nC783( V53 V146 ) C784( V53 V147 ) C1505( V109 V135 ) C1507( V109 V137 ) C1509( V109 V139 ) C1511( V109 V141 ) \nC1514( V109 V144 ) C1515( V109 V145 ) C1516( V109 V146 ) C1517( V109 V147 ) C1519( V109 V149 ) C1642( V117 V241 ) \nC1645( V117 V259 ) C1646( V117 V685 ) C1656( V119 V242 ) C1659( V119 V260 ) C1660( V119 V685 ) C1669( V121 V236 ) \nC1670( V121 V243 ) C1672( V121 V254 ) C1673( V121 V261 ) C1674( V121 V685 ) C1675( V122 V235 ) C1676( V122 V239 ) \nC1677( V122 V244 ) C1678( V122 V253 ) C1681( V122 V685 ) C1684( V123 V244 ) C1688( V123 V685 ) C1704( V126 V239 ) \nC1705( V126 V241 ) C1706( V126 V242 ) C1707( V126 V243 ) C1708( V126 V244 ) C1709( V126 V245 ) C1712( V126 V259 ) \nC1713( V126 V260 ) C1714( V126 V261 ) C1716( V126 V263 ) C1717( V126 V685 ) C1719( V127 V231 ) C1720( V127 V240 ) \nC1721( V127 V242 ) C1722( V127 V243 ) C1723( V127 V244 ) C1724( V127 V245 ) C1726( V127 V249 ) C1727( V127 V258 ) \nC1728( V127 V260 ) C1729( V127 V261 ) C1731( V127 V263 ) C1732( V127 V685 ) C1734( V128 V233 ) C1735( V128 V240 ) \nC1736( V128 V241 ) C1737( V128 V243 ) C1738( V128 V244 ) C1739( V128 V245 ) C1741( V128 V251 ) C1742( V128 V258 ) \nC1743( V128 V259 ) C1744( V128 V261 ) C1746( V128 V263 ) C1747( V128 V685 ) C1749( V129 V235 ) C1750( V129 V240 ) \nC1751( V129 V241 ) C1752( V129 V242 ) C1753( V129 V244 ) C1754( V129 V245 ) C1756( V129 V253 ) C1757( V129 V258 ) \nC1758( V129 V259 ) C1759( V129 V260 ) C1761( V129 V263 ) C1762( V129 V685 ) C1779( V131 V239 ) C1780( V131 V240 ) \nC1781( V131 V241 ) C1782( V131 V242 ) C1783( V131 V243 ) C1784( V131 V244 ) C1787( V131 V258 ) C1788( V131 V259 ) \nC1789( V131 V260 ) C1790( V131 V261 ) C1792( V131 V685 ) C1815( V135 V241 ) C1816( V135 V264 ) C1818( V135 V277 ) \nC1819( V135 V337 ) C1820( V135 V685 ) C1831( V137 V242 ) C1832( V137 V266 ) C1834( V137 V278 ) C1835( V137 V337 ) \nC1836( V137 V685 ) C1846( V139 V236 ) C1847( V139 V243 ) C1849( V139 V272 ) C1850( V139 V279 ) C1851( V139 V337 ) \nC1852( V139 V685 ) C1863( V141 V244 ) C1866( V141 V280 ) C1867( V141 V337 ) C1868( V141 V685 ) C1886( V144 V239 ) \nC1887( V144 V241 ) C1888( V144 V242 ) C1889( V144 V243 ) C1890( V144 V244 ) C1891( V144 V245 ) C1893( V144 V275 ) \nC1894( V144 V277 ) C1895( V144 V278 ) C1896( V144 V279 ) C1897( V144 V280 ) C1898( V144 V281 ) C1899( V144 V337 ) \nC1900( V144 V685 ) C1902( V145 V231 ) C1903( V145 V240 ) C1904( V145 V242 ) C1905( V145 V243 ) C1906( V145 V244 ) \nC1907( V145 V245 ) C1908( V145 V266 ) C1909( V145 V267 ) C1910( V145 V276 ) C1911( V145 V278 ) C1912( V145 V279 ) \nC1913( V145 V280 ) C1914( V145 V281 ) C1915( V145 V337 ) C1916( V145 V685 ) C1918( V146 V233 ) C1919( V146 V240 ) \nC1920( V146 V241 ) C1921( V146 V243 ) C1922( V146 V244 ) C1923( V146 V245 ) C1925( V146 V269 ) C1926( V146 V276 )</w:t>
      </w:r>
    </w:p>
    <w:p>
      <w:pPr>
        <w:pStyle w:val="PreformattedText"/>
        <w:bidi w:val="0"/>
        <w:spacing w:before="0" w:after="0"/>
        <w:jc w:val="left"/>
        <w:rPr/>
      </w:pPr>
      <w:r>
        <w:rPr/>
        <w:t xml:space="preserve"> </w:t>
      </w:r>
      <w:r>
        <w:rPr/>
        <w:t>\nC1927( V146 V277 ) C1928( V146 V279 ) C1929( V146 V280 ) C1930( V146 V281 ) C1931( V146 V337 ) C1932( V146 V685 ) \nC1934( V147 V235 ) C1935( V147 V240 ) C1936( V147 V241 ) C1937( V147 V242 ) C1938( V147 V244 ) C1939( V147 V245 ) \nC1941( V147 V271 ) C1942( V147 V276 ) C1943( V147 V277 ) C1944( V147 V278 ) C1945( V147 V280 ) C1946( V147 V281 ) \nC1947( V147 V337 ) C1948( V147 V685 ) C1966( V149 V239 ) C1967( V149 V240 ) C1968( V149 V241 ) C1969( V149 V242 ) \nC1970( V149 V243 ) C1971( V149 V244 ) C1973( V149 V275 ) C1974( V149 V276 ) C1975( V149 V277 ) C1976( V149 V278 ) \nC1977( V149 V279 ) C1978( V149 V280 ) C1979( V149 V337 ) C1980( V149 V685 ) C1981( V150 V247 ) C1982( V150 V249 ) \nC1986( V150 V685 ) C1992( V151 V685 ) C1993( V152 V247 ) C1994( V152 V251 ) C1995( V152 V259 ) C2000( V152 V685 ) \nC2003( V153 V259 ) C2008( V153 V685 ) C2009( V154 V249 ) C2010( V154 V253 ) C2011( V154 V260 ) C2016( V154 V685 ) \nC2019( V155 V260 ) C2024( V155 V685 ) C2025( V156 V251 ) C2026( V156 V255 ) C2027( V156 V261 ) C2032( V156 V685 ) \nC2034( V157 V254 ) C2035( V157 V261 ) C2040( V157 V685 ) C2041( V158 V253 ) C2048( V158 V685 ) C2056( V159 V685 ) \nC2057( V160 V255 ) C2058( V160 V258 ) C2059( V160 V263 ) C2064( V160 V685 ) C2065( V161 V254 ) C2066( V161 V258 ) \nC2067( V161 V263 ) C2072( V161 V685 ) C2075( V162 V259 ) C2076( V162 V260 ) C2077( V162 V261 ) C2079( V162 V263 ) \nC2088( V162 V685 ) C2090( V163 V249 ) C2091( V163 V258 ) C2092( V163 V260 ) C2093( V163 V261 ) C2095( V163 V263 ) \nC2104( V163 V685 ) C2106( V164 V251 ) C2107( V164 V258 ) C2108( V164 V259 ) C2109( V164 V261 ) C2111( V164 V263 ) \nC2120( V164 V685 ) C2122( V165 V253 ) C2123( V165 V258 ) C2124( V165 V259 ) C2125( V165 V260 ) C2127( V165 V263 ) \nC2136( V165 V685 ) C2137( V166 V254 ) C2138( V166 V255 ) C2139( V166 V258 ) C2140( V166 V259 ) C2141( V166 V260 ) \nC2142( V166 V261 ) C2143( V166 V263 ) C2152( V166 V685 ) C2155( V167 V258 ) C2156( V167 V259 ) C2157( V167 V260 ) \nC2158( V167 V261 ) C2168( V167 V685 ) C2700( V223 V247 ) C2702( V223 V249 ) C2704( V223 V251 ) C2706( V223 V253 ) \nC2707( V223 V254 ) C2708( V223 V255 ) C2711( V223 V258 ) C2712( V223 V259 ) C2713( V223 V260 ) C2714( V223 V261 ) \nC2716( V223 V263 ) C2722( V223 V685 ) C2828( V229 V686 ) C2838( V231 V355 ) C2841( V231 V373 ) C2842( V231 V686 ) \nC2856( V233 V686 ) C2870( V235 V686 ) C2877( V236 V686 ) C2884( V237 V686 ) C2898( V239 V686 ) C2901( V240 V355 ) \nC2908( V240 V373 ) C2913( V240 V686 ) C2915( V241 V345 ) C2922( V241 V363 ) C2928( V241 V686 ) C2930( V242 V347 ) \nC2932( V242 V355 ) C2937( V242 V365 ) C2939( V242 V373 ) C2943( V242 V686 ) C2947( V243 V355 ) C2954( V243 V373 ) \nC2958( V243 V686 ) C2962( V244 V355 ) C2969( V244 V373 ) C2973( V244 V686 ) C2977( V245 V355 ) C2984( V245 V373 ) \nC2988( V245 V686 ) C2999( V247 V451 ) C3000( V247 V686 ) C3011( V249 V355 ) C3014( V249 V391 ) C3015( V249 V451 ) \nC3016( V249 V686 ) C3031( V251 V451 ) C3032( V251 V686 ) C3047( V253 V451 ) C3048( V253 V686 ) C3055( V254 V451 ) \nC3056( V254 V686 ) C3063( V255 V451 ) C3064( V255 V686 ) C3083( V258 V355 ) C3090( V258 V391 ) C3095( V258 V451 ) \nC3096( V258 V686 ) C3098( V259 V345 ) C3105( V259 V381 ) C3111( V259 V451 ) C3112( V259 V686 ) C3114( V260 V347 ) \nC3116( V260 V355 ) C3121( V260 V383 ) C3123( V260 V391 ) C3127( V260 V451 ) C3128( V260 V686 ) C3132( V261 V355 ) \nC3139( V261 V391 ) C3143( V261 V451 ) C3144( V261 V686 ) C3164( V263 V355 ) C3171( V263 V391 ) C3175( V263 V451 ) \nC3176( V263 V686 ) C3177( V264 V361 ) C3178( V264 V363 ) C3182( V264 V686 ) C3188( V265 V686 ) C3189( V266 V361 ) \nC3190( V266 V365 ) C3191( V266 V373 ) C3196( V266 V686 ) C3199( V267 V373 ) C3204( V267 V686 ) C3220( V269 V686 ) \nC3236( V271 V686 ) C3244( V272 V686 ) C3252( V273 V686 ) C3268( V275 V686 ) C3271( V276 V373 ) C3284( V276 V686 ) \nC3286( V277 V363 ) C3300( V277 V686 ) C3302( V278 V365 ) C3304( V278 V373 ) C3316( V278 V686 ) C3320( V279 V373 ) \nC3332( V279 V686 ) C3336( V280 V373 ) C3348( V280 V686 ) C3352( V281 V373 ) C3364( V281 V686 ) C3896( V337 V361 ) \nC3898( V337 V363 ) C3900( V337 V365 ) C3908( V337 V373 ) C3918( V337 V686 ) C6640( V685 V686 ) "];80-&gt;85[label="111: V36 V37 V38 V39 V40 \nV41 V42 V43 V44 V45 V46 \nV47 V48 V49 V50 V51 V52 \nV53 V109 V117 V119 V121 V122 \nV123 V126 V127 V128 V129 V131 \nV135 V137 V139 V141 V144 V146 \nV147 V149 V150 V151 V152 V153 \nV154 V155 V156 V157 V158 V159 \nV160 V161 V162 V163 V164 V165 \nV166 V167 V223 V229 V231 V233 \nV235 V236 V237 V239 V240 V241 \nV242 V243 V244 V245 V247 V249 \nV251 V253 V254 V255 V258 V259 \nV260 V261 V263 V264 V265 V266 \nV267 V269 V271 V272 V273 V275 \nV276 V277 V278 V279 V280 V281 \nV337 V343 V345 V347 V355 V361 \nV363 V365 V373 V379 V381 V383 \nV391 V451 V685 V686 \n381: C534 ,C551 ,C572 ,C573 ,C574 ,\nC585 ,C594 ,C595 ,C596 ,C607 ,C616 ,\nC638 ,C639 ,C640 ,C650 ,C651 ,C667 ,\nC668 ,C670 ,C688 ,C689 ,C690 ,C691 ,\nC693 ,C711 ,C712 ,C714 ,C716 ,C734 ,\nC735 ,C737 ,C739 ,C757 ,C758 ,C760 ,\nC761 ,C762 ,C781 ,C783 ,C784 ,C1505 ,\nC1507 ,C1509 ,C1511 ,C1514 ,C1516 ,C1517 ,\nC1519 ,C1642 ,C1645 ,C1646 ,C1656 ,C1659 ,\nC1660 ,C1669 ,C1670 ,C1672 ,C1673 ,C1674 ,\nC1675 ,C1676 ,C1677 ,C1678 ,C1681 ,C1684 ,\nC1688 ,C1704 ,C1705 ,C1706 ,C1707 ,C1708 ,\nC1709 ,C1712 ,C1713 ,C1714 ,C1716 ,C1717 ,\nC1719 ,C1720 ,C1721 ,C1722 ,C1723 ,C1724 ,\nC1726 ,C1727 ,C1728 ,C1729 ,C1731 ,C1732 ,\nC1734 ,C1735 ,C1736 ,C1737 ,C1738 ,C1739 ,\nC1741 ,C1742 ,C1743 ,C1744 ,C1746 ,C1747 ,\nC1749 ,C1750 ,C1751 ,C1752 ,C1753 ,C1754 ,\nC1756 ,C1757 ,C1758 ,C1759 ,C1761 ,C1762 ,\nC1779 ,C1780 ,C1781 ,C1782 ,C1783 ,C1784 ,\nC1787 ,C1788 ,C1789 ,C1790 ,C1792 ,C1815 ,\nC1816 ,C1818 ,C1819 ,C1820 ,C1831 ,C1832 ,\nC1834 ,C1835 ,C1836 ,C1846 ,C1847 ,C1849 ,\nC1850 ,C1851 ,C1852 ,C1863 ,C1866 ,C1867 ,\nC1868 ,C1886 ,C1887 ,C1888 ,C1889 ,C1890 ,\nC1891 ,C1893 ,C1894 ,C1895 ,C1896 ,C1897 ,\nC1898 ,C1899 ,C1900 ,C1918 ,C1919 ,C1920 ,\nC1921 ,C1922 ,C1923 ,C1925 ,C1926 ,C1927 ,\nC1928 ,C1929 ,C1930 ,C1931 ,C1932 ,C1934 ,\nC1935 ,C1936 ,C1937 ,C1938 ,C1939 ,C1941 ,\nC1942 ,C1943 ,C1944 ,C1945 ,C1946 ,C1947 ,\nC1948 ,C1966 ,C1967 ,C1968 ,C1969 ,C1970 ,\nC1971 ,C1973 ,C1974 ,C1975 ,C1976 ,C1977 ,\nC1978 ,C1979 ,C1980 ,C1981 ,C1982 ,C1986 ,\nC1992 ,C1993 ,C1994 ,C1995 ,C2000 ,C2003 ,\nC2008 ,C2009 ,C2010 ,C2011 ,C2016 ,C2019 ,\nC2024 ,C2025 ,C2026 ,C2027 ,C2032 ,C2034 ,\nC2035 ,C2040 ,C2041 ,C2048 ,C2056 ,C2057 ,\nC2058 ,C2059 ,C2064 ,C2065 ,C2066 ,C2067 ,\nC2072 ,C2075 ,C2076 ,C2077 ,C2079 ,C2088 ,\nC2090 ,C2091 ,C2092 ,C2093 ,C2095 ,C2104 ,\nC2106 ,C2107 ,C2108 ,C2109 ,C2111 ,C2120 ,\nC2122 ,C2123 ,C2124 ,C2125 ,C2127 ,C2136 ,\nC2137 ,C2138 ,C2139 ,C2140 ,C2141 ,C2142 ,\nC2143 ,C2152 ,C2155 ,C2156 ,C2157 ,C2158 ,\nC2168 ,C2700 ,C2702 ,C2704 ,C2706 ,C2707 ,\nC2708 ,C2711 ,C2712 ,C2713 ,C2714 ,C2716 ,\nC2722 ,C2828 ,C2838 ,C2841 ,C2842 ,C2856 ,\nC2870 ,C2877 ,C2884 ,C2898 ,C2901 ,C2908 ,\nC2913 ,C2915 ,C2922 ,C2928 ,C2930 ,C2932 ,\nC2937 ,C2939 ,C2943 ,C2947 ,C2954 ,C2958 ,\nC2962 ,C2969 ,C2973 ,C2977 ,C2984 ,C2988 ,\nC2999 ,C3000 ,C3011 ,C3014 ,C3015 ,C3016 ,\nC3031 ,C3032 ,C3047 ,C3048 ,C3055 ,C3056 ,\nC3063 ,C3064 ,C3083 ,C3090 ,C3095 ,C3096 ,\nC3098 ,C3105 ,C3111 ,C3112 ,C3114 ,C3116 ,\nC3121 ,C3123 ,C3127 ,C3128 ,C3132 ,C3139 ,\nC3143 ,C3144 ,C3164 ,C3171 ,C3175 ,C3176 ,\nC3177 ,C3178 ,C3182 ,C3188 ,C3189 ,C3190 ,\nC3191 ,C3196 ,C3199 ,C3204 ,C3220 ,C3236 ,\nC3244 ,C3252 ,C3268 ,C3271 ,C3284 ,C3286 ,\nC3300 ,C3302 ,C3304 ,C3316 ,C3320 ,C3332 ,\nC3336 ,C3348 ,C3352 ,C3364 ,C3896 ,C3898 ,\nC3900 ,C3908 ,C3918 ,C6640 ,"];86[shape=box, label="id:86 level: 13\n137: V117 V119 V121 V122 V123 \nV126 V127 V128 V129 V131 V135 \nV137 V139 V141 V144 V146 V147 \nV149 V153 V155 V157 V158 V159 \nV162 V163 V164 V165 V167 V223 \nV229 V231 V233 V235 V236 V237 \nV239 V240 V241 V242 V243 V244 \nV245 V247 V249 V251 V253 V254 \nV255 V258 V259 V260 V261 V263 \nV265 V267 V268 V269 V270 V271 \nV272 V273 V274 V275 V276 V277 \nV278 V279 V280 V281 V337 V345 \nV347 V355 V356 V363 V365 V373 \nV381 V383 V385 V386 V387 V390 \nV391 V392 V393 V395 V451 V458 \nV460 V463 V468 V469 V470 V471 \nV472 V473 V475 V476 V477 V478 \nV479 V480 V481 V482 V483 V484 \nV485 V486 V487 V488 V489 V490 \nV491 V493 V494 V495 V496 V497 \nV498 V499 V500 V501 V502 V503 \nV504 V505 V506 V507 V508 V509 \nV565 V684 V686 V687 V688 V689 \n505: C1642( V117 V241 ) C1645( V117 V259 ) C1656( V119 V242 ) C1659( V119 V260 ) C1669( V121 V236 ) \nC1670( V121 V243 ) C1672( V121 V254 ) C1673( V121 V261 ) C1675( V122 V235 ) C1676( V122 V239 ) C1677( V122 V244 ) \nC1678( V122 V253 ) C1684( V123 V244 ) C1704( V126 V239 ) C1705( V126 V241 ) C1706( V126 V242 ) C1707( V126 V243 ) \nC1708( V126 V244 ) C1709( V126 V245 ) C1712( V126 V259 ) C1713( V126 V260 ) C1714( V126 V261 ) C1716( V126 V263 ) \nC1719( V127 V231 ) C1720( V127 V240 ) C1721( V127 V242 ) C1722( V127 V243 ) C1723( V127 V244 ) C1724( V127 V245 ) \nC1726( V127 V249 ) C1727( V127 V258 ) C1728( V127 V260 ) C1729( V127 V261 ) C1731( V127 V263 ) C1734( V128 V233 ) \nC1735( V128 V240 ) C1736( V128 V241 ) C1737( V128 V243 ) C1738( V128 V244 ) C1739( V128 V245 ) C1741( V128 V251 ) \nC1742( V128 V258 ) C1743( V128 V259 ) C1744( V128 V261 ) C1746( V128 V263 ) C1749( V129 V235 ) C1750( V129 V240 ) \nC1751( V129 V241 ) C1752( V129 V242 ) C1753( V129 V244 ) C1754( V129 V245 ) C1756( V129 V253 ) C1757( V129 V258 ) \nC1758( V129 V259 ) C1759( V129 V260 ) C1761( V129 V263 ) C1779( V131 V239 ) C1780( V131 V240 ) C1781( V131 V241 ) \nC1782( V131 V242 ) C1783( V131 V243 ) C1784( V131 V244 ) C1787( V131 V258 ) C1788( V131 V259 ) C1789( V131 V260 ) \nC1790( V131 V261 ) C1815( V135 V241 ) C1817( V135 V268 ) C1818( V135 V277 ) C1819( V135 V337 ) C1831( V137 V242 ) \nC1833( V137 V270 ) C1834( V137 V278 ) C1835( V137 V337 ) C1846( V139 V236 ) C1847( V139 V243 ) C1848( V139 V268 ) \nC1849( V139 V272 ) C1850( V139 V279 ) C1851( V139 V337 ) C1863( V141 V244 ) C1864( V141 V270 ) C1865( V141 V274 ) \nC1866(</w:t>
      </w:r>
    </w:p>
    <w:p>
      <w:pPr>
        <w:pStyle w:val="PreformattedText"/>
        <w:bidi w:val="0"/>
        <w:spacing w:before="0" w:after="0"/>
        <w:jc w:val="left"/>
        <w:rPr/>
      </w:pPr>
      <w:r>
        <w:rPr/>
        <w:t xml:space="preserve"> </w:t>
      </w:r>
      <w:r>
        <w:rPr/>
        <w:t>V141 V280 ) C1867( V141 V337 ) C1886( V144 V239 ) C1887( V144 V241 ) C1888( V144 V242 ) C1889( V144 V243 ) \nC1890( V144 V244 ) C1891( V144 V245 ) C1892( V144 V274 ) C1893( V144 V275 ) C1894( V144 V277 ) C1895( V144 V278 ) \nC1896( V144 V279 ) C1897( V144 V280 ) C1898( V144 V281 ) C1899( V144 V337 ) C1918( V146 V233 ) C1919( V146 V240 ) \nC1920( V146 V241 ) C1921( V146 V243 ) C1922( V146 V244 ) C1923( V146 V245 ) C1924( V146 V268 ) C1925( V146 V269 ) \nC1926( V146 V276 ) C1927( V146 V277 ) C1928( V146 V279 ) C1929( V146 V280 ) C1930( V146 V281 ) C1931( V146 V337 ) \nC1934( V147 V235 ) C1935( V147 V240 ) C1936( V147 V241 ) C1937( V147 V242 ) C1938( V147 V244 ) C1939( V147 V245 ) \nC1940( V147 V270 ) C1941( V147 V271 ) C1942( V147 V276 ) C1943( V147 V277 ) C1944( V147 V278 ) C1945( V147 V280 ) \nC1946( V147 V281 ) C1947( V147 V337 ) C1966( V149 V239 ) C1967( V149 V240 ) C1968( V149 V241 ) C1969( V149 V242 ) \nC1970( V149 V243 ) C1971( V149 V244 ) C1972( V149 V274 ) C1973( V149 V275 ) C1974( V149 V276 ) C1975( V149 V277 ) \nC1976( V149 V278 ) C1977( V149 V279 ) C1978( V149 V280 ) C1979( V149 V337 ) C2003( V153 V259 ) C2019( V155 V260 ) \nC2034( V157 V254 ) C2035( V157 V261 ) C2041( V158 V253 ) C2075( V162 V259 ) C2076( V162 V260 ) C2077( V162 V261 ) \nC2079( V162 V263 ) C2090( V163 V249 ) C2091( V163 V258 ) C2092( V163 V260 ) C2093( V163 V261 ) C2095( V163 V263 ) \nC2106( V164 V251 ) C2107( V164 V258 ) C2108( V164 V259 ) C2109( V164 V261 ) C2111( V164 V263 ) C2122( V165 V253 ) \nC2123( V165 V258 ) C2124( V165 V259 ) C2125( V165 V260 ) C2127( V165 V263 ) C2155( V167 V258 ) C2156( V167 V259 ) \nC2157( V167 V260 ) C2158( V167 V261 ) C2700( V223 V247 ) C2702( V223 V249 ) C2704( V223 V251 ) C2706( V223 V253 ) \nC2707( V223 V254 ) C2708( V223 V255 ) C2711( V223 V258 ) C2712( V223 V259 ) C2713( V223 V260 ) C2714( V223 V261 ) \nC2716( V223 V263 ) C2828( V229 V686 ) C2838( V231 V355 ) C2841( V231 V373 ) C2842( V231 V686 ) C2852( V233 V356 ) \nC2856( V233 V686 ) C2870( V235 V686 ) C2877( V236 V686 ) C2884( V237 V686 ) C2898( V239 V686 ) C2901( V240 V355 ) \nC2902( V240 V356 ) C2908( V240 V373 ) C2913( V240 V686 ) C2915( V241 V345 ) C2917( V241 V356 ) C2922( V241 V363 ) \nC2928( V241 V686 ) C2930( V242 V347 ) C2932( V242 V355 ) C2937( V242 V365 ) C2939( V242 V373 ) C2943( V242 V686 ) \nC2947( V243 V355 ) C2948( V243 V356 ) C2954( V243 V373 ) C2958( V243 V686 ) C2962( V244 V355 ) C2963( V244 V356 ) \nC2969( V244 V373 ) C2973( V244 V686 ) C2977( V245 V355 ) C2978( V245 V356 ) C2984( V245 V373 ) C2988( V245 V686 ) \nC2999( V247 V451 ) C3000( V247 V686 ) C3011( V249 V355 ) C3014( V249 V391 ) C3015( V249 V451 ) C3016( V249 V686 ) \nC3027( V251 V356 ) C3030( V251 V392 ) C3031( V251 V451 ) C3032( V251 V686 ) C3045( V253 V386 ) C3046( V253 V393 ) \nC3047( V253 V451 ) C3048( V253 V686 ) C3052( V254 V385 ) C3055( V254 V451 ) C3056( V254 V686 ) C3063( V255 V451 ) \nC3064( V255 V686 ) C3083( V258 V355 ) C3084( V258 V356 ) C3090( V258 V391 ) C3091( V258 V392 ) C3092( V258 V393 ) \nC3094( V258 V395 ) C3095( V258 V451 ) C3096( V258 V686 ) C3098( V259 V345 ) C3100( V259 V356 ) C3105( V259 V381 ) \nC3106( V259 V390 ) C3107( V259 V392 ) C3108( V259 V393 ) C3110( V259 V395 ) C3111( V259 V451 ) C3112( V259 V686 ) \nC3114( V260 V347 ) C3116( V260 V355 ) C3121( V260 V383 ) C3122( V260 V390 ) C3123( V260 V391 ) C3124( V260 V393 ) \nC3126( V260 V395 ) C3127( V260 V451 ) C3128( V260 V686 ) C3132( V261 V355 ) C3133( V261 V356 ) C3137( V261 V385 ) \nC3138( V261 V390 ) C3139( V261 V391 ) C3140( V261 V392 ) C3142( V261 V395 ) C3143( V261 V451 ) C3144( V261 V686 ) \nC3164( V263 V355 ) C3165( V263 V356 ) C3170( V263 V390 ) C3171( V263 V391 ) C3172( V263 V392 ) C3173( V263 V393 ) \nC3175( V263 V451 ) C3176( V263 V686 ) C3188( V265 V686 ) C3199( V267 V373 ) C3204( V267 V686 ) C3205( V268 V363 ) \nC3212( V268 V686 ) C3220( V269 V686 ) C3221( V270 V365 ) C3228( V270 V686 ) C3236( V271 V686 ) C3244( V272 V686 ) \nC3252( V273 V686 ) C3260( V274 V686 ) C3268( V275 V686 ) C3271( V276 V373 ) C3284( V276 V686 ) C3286( V277 V363 ) \nC3300( V277 V686 ) C3302( V278 V365 ) C3304( V278 V373 ) C3316( V278 V686 ) C3320( V279 V373 ) C3332( V279 V686 ) \nC3336( V280 V373 ) C3348( V280 V686 ) C3352( V281 V373 ) C3364( V281 V686 ) C3898( V337 V363 ) C3900( V337 V365 ) \nC3908( V337 V373 ) C3918( V337 V686 ) C4033( V345 V460 ) C4034( V345 V469 ) C4036( V345 V478 ) C4037( V345 V487 ) \nC4038( V345 V687 ) C4046( V347 V458 ) C4048( V347 V470 ) C4049( V347 V476 ) C4050( V347 V480 ) C4051( V347 V488 ) \nC4052( V347 V687 ) C4110( V355 V458 ) C4112( V355 V468 ) C4113( V355 V470 ) C4114( V355 V471 ) C4115( V355 V472 ) \nC4116( V355 V473 ) C4117( V355 V476 ) C4118( V355 V477 ) C4119( V355 V486 ) C4120( V355 V488 ) C4121( V355 V489 ) \nC4122( V355 V490 ) C4123( V355 V491 ) C4124( V355 V687 ) C4125( V356 V460 ) C4127( V356 V468 ) C4128( V356 V469 ) \nC4129( V356 V471 ) C4130( V356 V472 ) C4131( V356 V473 ) C4132( V356 V478 ) C4133( V356 V479 ) C4134( V356 V486 ) \nC4135( V356 V487 ) C4136( V356 V489 ) C4137( V356 V490 ) C4138( V356 V491 ) C4139( V356 V687 ) C4206( V363 V460 ) \nC4207( V363 V469 ) C4209( V363 V496 ) C4210( V363 V505 ) C4211( V363 V565 ) C4212( V363 V687 ) C4221( V365 V458 ) \nC4223( V365 V470 ) C4224( V365 V494 ) C4225( V365 V498 ) C4226( V365 V506 ) C4227( V365 V565 ) C4228( V365 V687 ) \nC4293( V373 V458 ) C4295( V373 V468 ) C4296( V373 V470 ) C4297( V373 V471 ) C4298( V373 V472 ) C4299( V373 V473 ) \nC4300( V373 V494 ) C4301( V373 V495 ) C4302( V373 V504 ) C4303( V373 V506 ) C4304( V373 V507 ) C4305( V373 V508 ) \nC4306( V373 V509 ) C4307( V373 V565 ) C4308( V373 V687 ) C4394( V381 V478 ) C4395( V381 V487 ) C4400( V381 V687 ) \nC4409( V383 V476 ) C4410( V383 V480 ) C4411( V383 V488 ) C4416( V383 V687 ) C4425( V385 V478 ) C4426( V385 V482 ) \nC4427( V385 V489 ) C4432( V385 V687 ) C4433( V386 V481 ) C4434( V386 V485 ) C4435( V386 V490 ) C4440( V386 V687 ) \nC4441( V387 V480 ) C4442( V387 V484 ) C4443( V387 V490 ) C4448( V387 V687 ) C4465( V390 V484 ) C4466( V390 V485 ) \nC4467( V390 V487 ) C4468( V390 V488 ) C4469( V390 V489 ) C4470( V390 V490 ) C4471( V390 V491 ) C4480( V390 V687 ) \nC4481( V391 V476 ) C4482( V391 V477 ) C4483( V391 V486 ) C4484( V391 V488 ) C4485( V391 V489 ) C4486( V391 V490 ) \nC4487( V391 V491 ) C4496( V391 V687 ) C4497( V392 V478 ) C4498( V392 V479 ) C4499( V392 V486 ) C4500( V392 V487 ) \nC4501( V392 V489 ) C4502( V392 V490 ) C4503( V392 V491 ) C4512( V392 V687 ) C4513( V393 V480 ) C4514( V393 V481 ) \nC4515( V393 V486 ) C4516( V393 V487 ) C4517( V393 V488 ) C4518( V393 V490 ) C4519( V393 V491 ) C4528( V393 V687 ) \nC4545( V395 V484 ) C4546( V395 V485 ) C4547( V395 V486 ) C4548( V395 V487 ) C4549( V395 V488 ) C4550( V395 V489 ) \nC4551( V395 V490 ) C4560( V395 V687 ) C5092( V451 V475 ) C5093( V451 V476 ) C5094( V451 V477 ) C5095( V451 V478 ) \nC5096( V451 V479 ) C5097( V451 V480 ) C5098( V451 V481 ) C5099( V451 V482 ) C5100( V451 V483 ) C5101( V451 V484 ) \nC5102( V451 V485 ) C5103( V451 V486 ) C5104( V451 V487 ) C5105( V451 V488 ) C5106( V451 V489 ) C5107( V451 V490 ) \nC5108( V451 V491 ) C5114( V451 V687 ) C5227( V458 V688 ) C5241( V460 V688 ) C5262( V463 V688 ) C5305( V468 V688 ) \nC5320( V469 V688 ) C5335( V470 V688 ) C5350( V471 V688 ) C5365( V472 V688 ) C5380( V473 V688 ) C5392( V475 V688 ) \nC5400( V476 V688 ) C5408( V477 V688 ) C5416( V478 V688 ) C5424( V479 V688 ) C5432( V480 V688 ) C5440( V481 V688 ) \nC5448( V482 V688 ) C5456( V483 V688 ) C5464( V484 V688 ) C5472( V485 V688 ) C5488( V486 V688 ) C5504( V487 V688 ) \nC5520( V488 V688 ) C5536( V489 V688 ) C5552( V490 V688 ) C5568( V491 V688 ) C5580( V493 V688 ) C5588( V494 V688 ) \nC5596( V495 V688 ) C5604( V496 V688 ) C5612( V497 V688 ) C5620( V498 V688 ) C5628( V499 V688 ) C5636( V500 V688 ) \nC5644( V501 V688 ) C5652( V502 V688 ) C5660( V503 V688 ) C5676( V504 V688 ) C5692( V505 V688 ) C5708( V506 V688 ) \nC5724( V507 V688 ) C5740( V508 V688 ) C5756( V509 V688 ) C6310( V565 V688 ) C6636( V684 V686 ) C6637( V684 V687 ) \nC6638( V684 V688 ) C6639( V684 V689 ) C6644( V686 V687 ) C6645( V686 V688 ) C6646( V686 V689 ) C6647( V687 V688 ) \nC6648( V687 V689 ) C6649( V688 V689 ) "];80-&gt;86[label="130: V117 V119 V121 V122 V123 \nV126 V127 V128 V129 V131 V135 \nV137 V139 V141 V144 V146 V147 \nV149 V153 V155 V157 V158 V159 \nV162 V163 V164 V165 V167 V223 \nV229 V231 V233 V235 V236 V237 \nV239 V240 V241 V242 V243 V244 \nV245 V247 V249 V251 V253 V254 \nV255 V258 V259 V260 V261 V263 \nV265 V267 V268 V269 V270 V271 \nV272 V273 V274 V275 V276 V277 \nV278 V279 V280 V281 V337 V345 \nV347 V355 V363 V365 V373 V381 \nV383 V385 V386 V387 V390 V391 \nV392 V393 V395 V451 V458 V460 \nV469 V475 V476 V477 V478 V479 \nV480 V481 V482 V483 V484 V485 \nV486 V487 V488 V489 V490 V491 \nV493 V494 V495 V496 V497 V498 \nV499 V500 V501 V502 V503 V504 \nV505 V506 V507 V508 V509 V565 \nV684 V686 V687 V688 V689 \n462: C1642 ,C1645 ,C1656 ,C1659 ,C1669 ,\nC1670 ,C1672 ,C1673 ,C1675 ,C1676 ,C1677 ,\nC1678 ,C1684 ,C1704 ,C1705 ,C1706 ,C1707 ,\nC1708 ,C1709 ,C1712 ,C1713 ,C1714 ,C1716 ,\nC1719 ,C1720 ,C1721 ,C1722 ,C1723 ,C1724 ,\nC1726 ,C1727 ,C1728 ,C1729 ,C1731 ,C1734 ,\nC1735 ,C1736 ,C1737 ,C1738 ,C1739 ,C1741 ,\nC1742 ,C1743 ,C1744 ,C1746 ,C1749 ,C1750 ,\nC1751 ,C1752 ,C1753 ,C1754 ,C1756 ,C1757 ,\nC1758 ,C1759 ,C1761 ,C1779 ,C1780 ,C1781 ,\nC1782 ,C1783 ,C1784 ,C1787 ,C1788 ,C1789 ,\nC1790 ,C1815 ,C1817 ,C1818 ,C1819 ,C1831 ,\nC1833 ,C1834 ,C1835 ,C1846 ,C1847 ,C1848 ,\nC1849 ,C1850 ,C1851 ,C1863 ,C1864 ,C1865 ,\nC1866 ,C1867 ,C1886 ,C1887 ,C1888 ,C1889 ,\nC1890 ,C1891 ,C1892 ,C1893 ,C1894 ,C1895 ,\nC1896 ,C1897 ,C1898 ,C1899 ,C1918 ,C1919 ,\nC1920 ,C1921 ,C1922 ,C1923 ,C1924 ,C1925 ,\nC1926 ,C1927 ,C1928 ,C1929 ,C1930 ,C1931 ,\nC1934 ,C1935 ,C1936 ,C1937 ,C1938 ,C1939 ,\nC1940 ,C1941 ,C1942 ,C1943 ,C1944 ,C1945 ,\nC1946 ,C1947 ,C1966 ,C1967 ,C1968 ,C1969 ,\nC1970 ,C1971 ,C1972 ,C1973 ,C1974 ,C1975 ,\nC1976 ,C1977 ,C1978 ,C1979</w:t>
      </w:r>
    </w:p>
    <w:p>
      <w:pPr>
        <w:pStyle w:val="PreformattedText"/>
        <w:bidi w:val="0"/>
        <w:spacing w:before="0" w:after="0"/>
        <w:jc w:val="left"/>
        <w:rPr/>
      </w:pPr>
      <w:r>
        <w:rPr/>
        <w:t xml:space="preserve"> </w:t>
      </w:r>
      <w:r>
        <w:rPr/>
        <w:t>,C2003 ,C2019 ,\nC2034 ,C2035 ,C2041 ,C2075 ,C2076 ,C2077 ,\nC2079 ,C2090 ,C2091 ,C2092 ,C2093 ,C2095 ,\nC2106 ,C2107 ,C2108 ,C2109 ,C2111 ,C2122 ,\nC2123 ,C2124 ,C2125 ,C2127 ,C2155 ,C2156 ,\nC2157 ,C2158 ,C2700 ,C2702 ,C2704 ,C2706 ,\nC2707 ,C2708 ,C2711 ,C2712 ,C2713 ,C2714 ,\nC2716 ,C2828 ,C2838 ,C2841 ,C2842 ,C2856 ,\nC2870 ,C2877 ,C2884 ,C2898 ,C2901 ,C2908 ,\nC2913 ,C2915 ,C2922 ,C2928 ,C2930 ,C2932 ,\nC2937 ,C2939 ,C2943 ,C2947 ,C2954 ,C2958 ,\nC2962 ,C2969 ,C2973 ,C2977 ,C2984 ,C2988 ,\nC2999 ,C3000 ,C3011 ,C3014 ,C3015 ,C3016 ,\nC3030 ,C3031 ,C3032 ,C3045 ,C3046 ,C3047 ,\nC3048 ,C3052 ,C3055 ,C3056 ,C3063 ,C3064 ,\nC3083 ,C3090 ,C3091 ,C3092 ,C3094 ,C3095 ,\nC3096 ,C3098 ,C3105 ,C3106 ,C3107 ,C3108 ,\nC3110 ,C3111 ,C3112 ,C3114 ,C3116 ,C3121 ,\nC3122 ,C3123 ,C3124 ,C3126 ,C3127 ,C3128 ,\nC3132 ,C3137 ,C3138 ,C3139 ,C3140 ,C3142 ,\nC3143 ,C3144 ,C3164 ,C3170 ,C3171 ,C3172 ,\nC3173 ,C3175 ,C3176 ,C3188 ,C3199 ,C3204 ,\nC3205 ,C3212 ,C3220 ,C3221 ,C3228 ,C3236 ,\nC3244 ,C3252 ,C3260 ,C3268 ,C3271 ,C3284 ,\nC3286 ,C3300 ,C3302 ,C3304 ,C3316 ,C3320 ,\nC3332 ,C3336 ,C3348 ,C3352 ,C3364 ,C3898 ,\nC3900 ,C3908 ,C3918 ,C4033 ,C4034 ,C4036 ,\nC4037 ,C4038 ,C4046 ,C4049 ,C4050 ,C4051 ,\nC4052 ,C4110 ,C4117 ,C4118 ,C4119 ,C4120 ,\nC4121 ,C4122 ,C4123 ,C4124 ,C4206 ,C4207 ,\nC4209 ,C4210 ,C4211 ,C4212 ,C4221 ,C4224 ,\nC4225 ,C4226 ,C4227 ,C4228 ,C4293 ,C4300 ,\nC4301 ,C4302 ,C4303 ,C4304 ,C4305 ,C4306 ,\nC4307 ,C4308 ,C4394 ,C4395 ,C4400 ,C4409 ,\nC4410 ,C4411 ,C4416 ,C4425 ,C4426 ,C4427 ,\nC4432 ,C4433 ,C4434 ,C4435 ,C4440 ,C4441 ,\nC4442 ,C4443 ,C4448 ,C4465 ,C4466 ,C4467 ,\nC4468 ,C4469 ,C4470 ,C4471 ,C4480 ,C4481 ,\nC4482 ,C4483 ,C4484 ,C4485 ,C4486 ,C4487 ,\nC4496 ,C4497 ,C4498 ,C4499 ,C4500 ,C4501 ,\nC4502 ,C4503 ,C4512 ,C4513 ,C4514 ,C4515 ,\nC4516 ,C4517 ,C4518 ,C4519 ,C4528 ,C4545 ,\nC4546 ,C4547 ,C4548 ,C4549 ,C4550 ,C4551 ,\nC4560 ,C5092 ,C5093 ,C5094 ,C5095 ,C5096 ,\nC5097 ,C5098 ,C5099 ,C5100 ,C5101 ,C5102 ,\nC5103 ,C5104 ,C5105 ,C5106 ,C5107 ,C5108 ,\nC5114 ,C5227 ,C5241 ,C5320 ,C5392 ,C5400 ,\nC5408 ,C5416 ,C5424 ,C5432 ,C5440 ,C5448 ,\nC5456 ,C5464 ,C5472 ,C5488 ,C5504 ,C5520 ,\nC5536 ,C5552 ,C5568 ,C5580 ,C5588 ,C5596 ,\nC5604 ,C5612 ,C5620 ,C5628 ,C5636 ,C5644 ,\nC5652 ,C5660 ,C5676 ,C5692 ,C5708 ,C5724 ,\nC5740 ,C5756 ,C6310 ,C6636 ,C6637 ,C6638 ,\nC6639 ,C6644 ,C6645 ,C6646 ,C6647 ,C6648 ,\nC6649 ,"];87[shape=box, label="id:87 level: 14\n10: V478 V482 V489 V514 V518 \nV525 V566 V613 V684 V689 \n10: C5413( V478 V613 ) C5444( V482 V613 ) C5529( V489 V613 ) C5786( V514 V613 ) C5817( V518 V613 ) \nC5898( V525 V613 ) C6318( V566 V613 ) C6493( V613 V684 ) C6494( V613 V689 ) C6639( V684 V689 ) "];82-&gt;87[label="9: V478 V482 V489 V514 V518 \nV525 V566 V684 V689 \n1: C6639 ,"];88[shape=box, label="id:88 level: 14\n18: V482 V483 V486 V487 V488 \nV489 V491 V518 V519 V522 V523 \nV524 V525 V527 V566 V622 V684 \nV689 \n18: C5446( V482 V622 ) C5454( V483 V622 ) C5485( V486 V622 ) C5501( V487 V622 ) C5517( V488 V622 ) \nC5533( V489 V622 ) C5566( V491 V622 ) C5819( V518 V622 ) C5827( V519 V622 ) C5854( V522 V622 ) C5870( V523 V622 ) \nC5886( V524 V622 ) C5902( V525 V622 ) C5935( V527 V622 ) C6327( V566 V622 ) C6511( V622 V684 ) C6512( V622 V689 ) \nC6639( V684 V689 ) "];82-&gt;88[label="17: V482 V483 V486 V487 V488 \nV489 V491 V518 V519 V522 V523 \nV524 V525 V527 V566 V684 V689 \n1: C6639 ,"];89[shape=box, label="id:89 level: 14\n48: V414 V415 V416 V417 V418 \nV419 V420 V421 V422 V423 V424 \nV425 V426 V427 V428 V429 V430 \nV431 V450 V455 V510 V511 V512 \nV513 V514 V515 V516 V517 V518 \nV519 V520 V521 V522 V523 V524 \nV525 V526 V527 V564 V565 V566 \nV567 V568 V569 V683 V684 V688 \nV689 \n138: C4749( V414 V511 ) C4750( V414 V513 ) C4753( V414 V568 ) C4755( V415 V510 ) C4756( V415 V512 ) \nC4759( V415 V568 ) C4761( V416 V511 ) C4762( V416 V515 ) C4763( V416 V523 ) C4767( V416 V568 ) C4769( V417 V510 ) \nC4770( V417 V514 ) C4771( V417 V523 ) C4775( V417 V568 ) C4777( V418 V513 ) C4778( V418 V517 ) C4779( V418 V524 ) \nC4783( V418 V568 ) C4785( V419 V512 ) C4786( V419 V516 ) C4787( V419 V524 ) C4791( V419 V568 ) C4793( V420 V515 ) \nC4794( V420 V519 ) C4795( V420 V525 ) C4799( V420 V568 ) C4801( V421 V514 ) C4802( V421 V518 ) C4803( V421 V525 ) \nC4807( V421 V568 ) C4809( V422 V517 ) C4810( V422 V521 ) C4811( V422 V526 ) C4815( V422 V568 ) C4817( V423 V516 ) \nC4818( V423 V520 ) C4819( V423 V526 ) C4823( V423 V568 ) C4825( V424 V519 ) C4826( V424 V522 ) C4827( V424 V527 ) \nC4831( V424 V568 ) C4833( V425 V518 ) C4834( V425 V522 ) C4835( V425 V527 ) C4839( V425 V568 ) C4841( V426 V520 ) \nC4842( V426 V521 ) C4843( V426 V523 ) C4844( V426 V524 ) C4845( V426 V525 ) C4846( V426 V526 ) C4847( V426 V527 ) \nC4855( V426 V568 ) C4857( V427 V512 ) C4858( V427 V513 ) C4859( V427 V522 ) C4860( V427 V524 ) C4861( V427 V525 ) \nC4862( V427 V526 ) C4863( V427 V527 ) C4871( V427 V568 ) C4873( V428 V514 ) C4874( V428 V515 ) C4875( V428 V522 ) \nC4876( V428 V523 ) C4877( V428 V525 ) C4878( V428 V526 ) C4879( V428 V527 ) C4887( V428 V568 ) C4889( V429 V516 ) \nC4890( V429 V517 ) C4891( V429 V522 ) C4892( V429 V523 ) C4893( V429 V524 ) C4894( V429 V526 ) C4895( V429 V527 ) \nC4903( V429 V568 ) C4905( V430 V518 ) C4906( V430 V519 ) C4907( V430 V522 ) C4908( V430 V523 ) C4909( V430 V524 ) \nC4910( V430 V525 ) C4911( V430 V527 ) C4919( V430 V568 ) C4921( V431 V520 ) C4922( V431 V521 ) C4923( V431 V522 ) \nC4924( V431 V523 ) C4925( V431 V524 ) C4926( V431 V525 ) C4927( V431 V526 ) C4935( V431 V568 ) C5085( V450 V565 ) \nC5086( V450 V566 ) C5087( V450 V567 ) C5088( V450 V568 ) C5089( V450 V569 ) C5205( V455 V564 ) C5206( V455 V565 ) \nC5207( V455 V566 ) C5208( V455 V567 ) C5209( V455 V568 ) C5762( V510 V688 ) C5768( V511 V688 ) C5776( V512 V688 ) \nC5784( V513 V688 ) C5792( V514 V688 ) C5800( V515 V688 ) C5808( V516 V688 ) C5816( V517 V688 ) C5824( V518 V688 ) \nC5832( V519 V688 ) C5840( V520 V688 ) C5848( V521 V688 ) C5864( V522 V688 ) C5880( V523 V688 ) C5896( V524 V688 ) \nC5912( V525 V688 ) C5928( V526 V688 ) C5944( V527 V688 ) C6285( V564 V683 ) C6286( V564 V688 ) C6309( V565 V683 ) \nC6310( V565 V688 ) C6333( V566 V683 ) C6334( V566 V688 ) C6357( V567 V683 ) C6358( V567 V688 ) C6381( V568 V683 ) \nC6382( V568 V688 ) C6406( V569 V688 ) C6633( V683 V684 ) C6634( V683 V689 ) C6638( V684 V688 ) C6639( V684 V689 ) \nC6649( V688 V689 ) "];82-&gt;89[label="47: V414 V415 V416 V417 V418 \nV419 V420 V421 V422 V423 V424 \nV425 V426 V427 V428 V429 V430 \nV431 V450 V455 V510 V511 V512 \nV513 V514 V515 V516 V517 V518 \nV519 V520 V521 V522 V523 V524 \nV525 V526 V527 V564 V565 V566 \nV567 V568 V569 V684 V688 V689 \n131: C4749 ,C4750 ,C4753 ,C4755 ,C4756 ,\nC4759 ,C4761 ,C4762 ,C4763 ,C4767 ,C4769 ,\nC4770 ,C4771 ,C4775 ,C4777 ,C4778 ,C4779 ,\nC4783 ,C4785 ,C4786 ,C4787 ,C4791 ,C4793 ,\nC4794 ,C4795 ,C4799 ,C4801 ,C4802 ,C4803 ,\nC4807 ,C4809 ,C4810 ,C4811 ,C4815 ,C4817 ,\nC4818 ,C4819 ,C4823 ,C4825 ,C4826 ,C4827 ,\nC4831 ,C4833 ,C4834 ,C4835 ,C4839 ,C4841 ,\nC4842 ,C4843 ,C4844 ,C4845 ,C4846 ,C4847 ,\nC4855 ,C4857 ,C4858 ,C4859 ,C4860 ,C4861 ,\nC4862 ,C4863 ,C4871 ,C4873 ,C4874 ,C4875 ,\nC4876 ,C4877 ,C4878 ,C4879 ,C4887 ,C4889 ,\nC4890 ,C4891 ,C4892 ,C4893 ,C4894 ,C4895 ,\nC4903 ,C4905 ,C4906 ,C4907 ,C4908 ,C4909 ,\nC4910 ,C4911 ,C4919 ,C4921 ,C4922 ,C4923 ,\nC4924 ,C4925 ,C4926 ,C4927 ,C4935 ,C5085 ,\nC5086 ,C5087 ,C5088 ,C5089 ,C5205 ,C5206 ,\nC5207 ,C5208 ,C5209 ,C5762 ,C5768 ,C5776 ,\nC5784 ,C5792 ,C5800 ,C5808 ,C5816 ,C5824 ,\nC5832 ,C5840 ,C5848 ,C5864 ,C5880 ,C5896 ,\nC5912 ,C5928 ,C5944 ,C6286 ,C6310 ,C6334 ,\nC6358 ,C6382 ,C6406 ,C6638 ,C6639 ,C6649 ,"];90[shape=box, label="id:90 level: 14\n76: V264 V265 V266 V267 V268 \nV269 V270 V271 V272 V273 V274 \nV275 V276 V277 V278 V279 V280 \nV281 V300 V301 V302 V303 V304 \nV305 V306 V307 V308 V309 V310 \nV311 V312 V313 V314 V315 V316 \nV317 V336 V339 V341 V454 V492 \nV493 V494 V495 V496 V497 V498 \nV499 V500 V501 V502 V503 V504 \nV505 V506 V507 V508 V509 V534 \nV538 V539 V540 V541 V542 V543 \nV544 V545 V564 V565 V566 V567 \nV569 V684 V687 V688 V689 \n74: C3557( V300 V454 ) C3563( V301 V454 ) C3571( V302 V454 ) C3579( V303 V454 ) C3587( V304 V454 ) \nC3595( V305 V454 ) C3603( V306 V454 ) C3611( V307 V454 ) C3619( V308 V454 ) C3627( V309 V454 ) C3635( V310 V454 ) \nC3643( V311 V454 ) C3659( V312 V454 ) C3675( V313 V454 ) C3691( V314 V454 ) C3707( V315 V454 ) C3723( V316 V454 ) \nC3739( V317 V454 ) C3892( V336 V454 ) C3964( V339 V454 ) C4013( V341 V454 ) C5169( V454 V534 ) C5173( V454 V538 ) \nC5174( V454 V539 ) C5175( V454 V540 ) C5176( V454 V541 ) C5177( V454 V542 ) C5178( V454 V543 ) C5179( V454 V544 ) \nC5180( V454 V545 ) C5181( V454 V564 ) C5182( V454 V565 ) C5183( V454 V566 ) C5184( V454 V567 ) C5185( V454 V569 ) \nC5186( V454 V687 ) C5574( V492 V688 ) C5580( V493 V688 ) C5588( V494 V688 ) C5596( V495 V688 ) C5604( V496 V688 ) \nC5612( V497 V688 ) C5620( V498 V688 ) C5628( V499 V688 ) C5636( V500 V688 ) C5644( V501 V688 ) C5652( V502 V688 ) \nC5660( V503 V688 ) C5676( V504 V688 ) C5692( V505 V688 ) C5708( V506 V688 ) C5724( V507 V688 ) C5740( V508 V688 ) \nC5756( V509 V688 ) C5996( V534 V688 ) C6028( V538 V688 ) C6036( V539 V688 ) C6052( V540 V688 ) C6068( V541 V688 ) \nC6084( V542 V688 ) C6100( V543 V688 ) C6116( V544 V688 ) C6132( V545 V688 ) C6286( V564 V688 ) C6310( V565 V688 ) \nC6334( V566 V688 ) C6358( V567 V688 ) C6406( V569 V688 ) C6637( V684 V687 ) C6638( V684 V688 ) C6639( V684 V689 ) \nC6647( V687 V688 ) C6648( V687 V689 ) C6649( V688 V689 ) "];83-&gt;90[label="67: V264 V265 V266 V267 V268 \nV269 V270 V271 V272 V273 V274 \nV275 V276 V277 V278 V279 V280 \nV281 V300 V301 V302 V303 V304 \nV305 V306 V307 V308 V309 V310 \nV311 V312 V313 V314 V315 V316 \nV317 V336 V339 V341 V454 V492 \nV493 V494 V495 V496 V497 V498 \nV499 V500 V501 V502 V503 V504 \nV505 V506 V507 V508 V509 V564 \nV565 V566 V567 V569 V684 V687 \nV688 V689 \n56: C3557 ,C3563 ,C3571 ,C3579 ,C3587 ,\nC3595 ,C3603 ,C3611 ,C3619 ,C3627 ,C3635</w:t>
      </w:r>
    </w:p>
    <w:p>
      <w:pPr>
        <w:pStyle w:val="PreformattedText"/>
        <w:bidi w:val="0"/>
        <w:spacing w:before="0" w:after="0"/>
        <w:jc w:val="left"/>
        <w:rPr/>
      </w:pPr>
      <w:r>
        <w:rPr/>
        <w:t xml:space="preserve"> </w:t>
      </w:r>
      <w:r>
        <w:rPr/>
        <w:t>,\nC3643 ,C3659 ,C3675 ,C3691 ,C3707 ,C3723 ,\nC3739 ,C3892 ,C3964 ,C4013 ,C5181 ,C5182 ,\nC5183 ,C5184 ,C5185 ,C5186 ,C5574 ,C5580 ,\nC5588 ,C5596 ,C5604 ,C5612 ,C5620 ,C5628 ,\nC5636 ,C5644 ,C5652 ,C5660 ,C5676 ,C5692 ,\nC5708 ,C5724 ,C5740 ,C5756 ,C6286 ,C6310 ,\nC6334 ,C6358 ,C6406 ,C6637 ,C6638 ,C6639 ,\nC6647 ,C6648 ,C6649 ,"];91[shape=box, label="id:91 level: 14\n117: V36 V37 V38 V39 V40 \nV41 V42 V43 V44 V45 V46 \nV47 V48 V49 V50 V51 V52 \nV53 V108 V109 V111 V112 V113 \nV150 V151 V152 V153 V154 V155 \nV156 V157 V158 V159 V160 V161 \nV162 V163 V164 V165 V166 V167 \nV186 V188 V189 V190 V191 V192 \nV193 V194 V195 V196 V197 V198 \nV199 V200 V201 V202 V203 V222 \nV223 V225 V226 V227 V264 V265 \nV266 V267 V268 V269 V270 V271 \nV272 V273 V274 V275 V276 V277 \nV278 V279 V280 V281 V300 V301 \nV302 V303 V304 V305 V306 V307 \nV308 V309 V310 V311 V312 V313 \nV314 V315 V316 V317 V336 V337 \nV339 V340 V341 V379 V381 V383 \nV391 V415 V417 V419 V427 V450 \nV453 V455 V685 V686 \n200: C1470( V108 V109 ) C1472( V108 V111 ) C1473( V108 V112 ) C1474( V108 V113 ) C1493( V108 V223 ) \nC1495( V108 V225 ) C1496( V108 V226 ) C1497( V108 V227 ) C1499( V109 V111 ) C1500( V109 V112 ) C1501( V109 V113 ) \nC1520( V109 V222 ) C1522( V109 V225 ) C1523( V109 V226 ) C1524( V109 V227 ) C1551( V111 V112 ) C1552( V111 V113 ) \nC1571( V111 V222 ) C1572( V111 V223 ) C1574( V111 V226 ) C1575( V111 V227 ) C1576( V112 V113 ) C1577( V112 V186 ) \nC1579( V112 V188 ) C1580( V112 V189 ) C1581( V112 V190 ) C1582( V112 V191 ) C1583( V112 V192 ) C1584( V112 V193 ) \nC1585( V112 V194 ) C1586( V112 V195 ) C1587( V112 V196 ) C1588( V112 V197 ) C1589( V112 V198 ) C1590( V112 V199 ) \nC1591( V112 V200 ) C1592( V112 V201 ) C1593( V112 V202 ) C1594( V112 V203 ) C1595( V112 V222 ) C1596( V112 V223 ) \nC1598( V112 V225 ) C1599( V112 V227 ) C1618( V113 V222 ) C1619( V113 V223 ) C1621( V113 V225 ) C1622( V113 V226 ) \nC1986( V150 V685 ) C1992( V151 V685 ) C2000( V152 V685 ) C2008( V153 V685 ) C2016( V154 V685 ) C2024( V155 V685 ) \nC2032( V156 V685 ) C2040( V157 V685 ) C2048( V158 V685 ) C2056( V159 V685 ) C2064( V160 V685 ) C2072( V161 V685 ) \nC2088( V162 V685 ) C2104( V163 V685 ) C2120( V164 V685 ) C2136( V165 V685 ) C2152( V166 V685 ) C2168( V167 V685 ) \nC2361( V186 V340 ) C2362( V186 V685 ) C2375( V188 V340 ) C2376( V188 V685 ) C2383( V189 V340 ) C2384( V189 V685 ) \nC2391( V190 V340 ) C2392( V190 V685 ) C2399( V191 V340 ) C2400( V191 V685 ) C2407( V192 V340 ) C2408( V192 V685 ) \nC2415( V193 V340 ) C2416( V193 V685 ) C2423( V194 V340 ) C2424( V194 V685 ) C2431( V195 V340 ) C2432( V195 V685 ) \nC2439( V196 V340 ) C2440( V196 V685 ) C2447( V197 V340 ) C2448( V197 V685 ) C2463( V198 V340 ) C2464( V198 V685 ) \nC2479( V199 V340 ) C2480( V199 V685 ) C2495( V200 V340 ) C2496( V200 V685 ) C2511( V201 V340 ) C2512( V201 V685 ) \nC2527( V202 V340 ) C2528( V202 V685 ) C2543( V203 V340 ) C2544( V203 V685 ) C2693( V222 V337 ) C2695( V222 V339 ) \nC2696( V222 V340 ) C2697( V222 V341 ) C2698( V222 V685 ) C2717( V223 V336 ) C2719( V223 V339 ) C2720( V223 V340 ) \nC2721( V223 V341 ) C2722( V223 V685 ) C2765( V225 V336 ) C2766( V225 V337 ) C2768( V225 V340 ) C2769( V225 V341 ) \nC2770( V225 V685 ) C2771( V226 V300 ) C2772( V226 V301 ) C2773( V226 V302 ) C2774( V226 V303 ) C2775( V226 V304 ) \nC2776( V226 V305 ) C2777( V226 V306 ) C2778( V226 V307 ) C2779( V226 V308 ) C2780( V226 V309 ) C2781( V226 V310 ) \nC2782( V226 V311 ) C2783( V226 V312 ) C2784( V226 V313 ) C2785( V226 V314 ) C2786( V226 V315 ) C2787( V226 V316 ) \nC2788( V226 V317 ) C2789( V226 V336 ) C2790( V226 V337 ) C2792( V226 V339 ) C2793( V226 V341 ) C2794( V226 V685 ) \nC2813( V227 V336 ) C2814( V227 V337 ) C2816( V227 V339 ) C2817( V227 V340 ) C2818( V227 V685 ) C3182( V264 V686 ) \nC3188( V265 V686 ) C3196( V266 V686 ) C3204( V267 V686 ) C3212( V268 V686 ) C3220( V269 V686 ) C3228( V270 V686 ) \nC3236( V271 V686 ) C3244( V272 V686 ) C3252( V273 V686 ) C3260( V274 V686 ) C3268( V275 V686 ) C3284( V276 V686 ) \nC3300( V277 V686 ) C3316( V278 V686 ) C3332( V279 V686 ) C3348( V280 V686 ) C3364( V281 V686 ) C3558( V300 V686 ) \nC3564( V301 V686 ) C3572( V302 V686 ) C3580( V303 V686 ) C3588( V304 V686 ) C3596( V305 V686 ) C3604( V306 V686 ) \nC3612( V307 V686 ) C3620( V308 V686 ) C3628( V309 V686 ) C3636( V310 V686 ) C3644( V311 V686 ) C3660( V312 V686 ) \nC3676( V313 V686 ) C3692( V314 V686 ) C3708( V315 V686 ) C3724( V316 V686 ) C3740( V317 V686 ) C3891( V336 V453 ) \nC3893( V336 V455 ) C3894( V336 V686 ) C3913( V337 V450 ) C3915( V337 V453 ) C3917( V337 V455 ) C3918( V337 V686 ) \nC3961( V339 V450 ) C3965( V339 V455 ) C3966( V339 V686 ) C3968( V340 V415 ) C3970( V340 V417 ) C3972( V340 V419 ) \nC3980( V340 V427 ) C3985( V340 V450 ) C3988( V340 V453 ) C3989( V340 V455 ) C3990( V340 V686 ) C4009( V341 V450 ) \nC4012( V341 V453 ) C4014( V341 V686 ) C6640( V685 V686 ) "];84-&gt;91[label="113: V36 V37 V38 V39 V40 \nV41 V42 V43 V44 V45 V46 \nV47 V48 V49 V50 V51 V52 \nV53 V109 V150 V151 V152 V153 \nV154 V155 V156 V157 V158 V159 \nV160 V161 V162 V163 V164 V165 \nV166 V167 V186 V188 V189 V190 \nV191 V192 V193 V194 V195 V196 \nV197 V198 V199 V200 V201 V202 \nV203 V222 V223 V225 V226 V227 \nV264 V265 V266 V267 V268 V269 \nV270 V271 V272 V273 V274 V275 \nV276 V277 V278 V279 V280 V281 \nV300 V301 V302 V303 V304 V305 \nV306 V307 V308 V309 V310 V311 \nV312 V313 V314 V315 V316 V317 \nV336 V337 V339 V340 V341 V379 \nV381 V383 V391 V415 V417 V419 \nV427 V450 V453 V455 V685 V686 \n157: C1520 ,C1522 ,C1523 ,C1524 ,C1986 ,\nC1992 ,C2000 ,C2008 ,C2016 ,C2024 ,C2032 ,\nC2040 ,C2048 ,C2056 ,C2064 ,C2072 ,C2088 ,\nC2104 ,C2120 ,C2136 ,C2152 ,C2168 ,C2361 ,\nC2362 ,C2375 ,C2376 ,C2383 ,C2384 ,C2391 ,\nC2392 ,C2399 ,C2400 ,C2407 ,C2408 ,C2415 ,\nC2416 ,C2423 ,C2424 ,C2431 ,C2432 ,C2439 ,\nC2440 ,C2447 ,C2448 ,C2463 ,C2464 ,C2479 ,\nC2480 ,C2495 ,C2496 ,C2511 ,C2512 ,C2527 ,\nC2528 ,C2543 ,C2544 ,C2693 ,C2695 ,C2696 ,\nC2697 ,C2698 ,C2717 ,C2719 ,C2720 ,C2721 ,\nC2722 ,C2765 ,C2766 ,C2768 ,C2769 ,C2770 ,\nC2771 ,C2772 ,C2773 ,C2774 ,C2775 ,C2776 ,\nC2777 ,C2778 ,C2779 ,C2780 ,C2781 ,C2782 ,\nC2783 ,C2784 ,C2785 ,C2786 ,C2787 ,C2788 ,\nC2789 ,C2790 ,C2792 ,C2793 ,C2794 ,C2813 ,\nC2814 ,C2816 ,C2817 ,C2818 ,C3182 ,C3188 ,\nC3196 ,C3204 ,C3212 ,C3220 ,C3228 ,C3236 ,\nC3244 ,C3252 ,C3260 ,C3268 ,C3284 ,C3300 ,\nC3316 ,C3332 ,C3348 ,C3364 ,C3558 ,C3564 ,\nC3572 ,C3580 ,C3588 ,C3596 ,C3604 ,C3612 ,\nC3620 ,C3628 ,C3636 ,C3644 ,C3660 ,C3676 ,\nC3692 ,C3708 ,C3724 ,C3740 ,C3891 ,C3893 ,\nC3894 ,C3913 ,C3915 ,C3917 ,C3918 ,C3961 ,\nC3965 ,C3966 ,C3968 ,C3970 ,C3972 ,C3980 ,\nC3985 ,C3988 ,C3989 ,C3990 ,C4009 ,C4012 ,\nC4014 ,C6640 ,"];92[shape=box, label="id:92 level: 14\n57: V3 V5 V13 V21 V23 \nV31 V36 V37 V38 V39 V41 \nV49 V109 V115 V117 V119 V127 \nV135 V137 V145 V150 V151 V152 \nV153 V155 V163 V223 V229 V231 \nV233 V241 V247 V249 V251 V259 \nV264 V265 V266 V267 V269 V277 \nV337 V343 V345 V347 V355 V361 \nV363 V365 V373 V379 V381 V383 \nV391 V451 V685 V686 \n111: C27( V3 V13 ) C30( V3 V31 ) C33( V3 V127 ) C36( V3 V145 ) C156( V13 V21 ) \nC163( V13 V117 ) C170( V13 V135 ) C293( V21 V36 ) C295( V21 V49 ) C296( V21 V109 ) C299( V21 V127 ) \nC300( V21 V150 ) C302( V21 V163 ) C303( V21 V223 ) C315( V23 V38 ) C318( V23 V109 ) C322( V23 V152 ) \nC325( V23 V223 ) C415( V31 V38 ) C416( V31 V39 ) C422( V31 V109 ) C424( V31 V117 ) C430( V31 V152 ) \nC431( V31 V153 ) C437( V31 V223 ) C534( V36 V135 ) C551( V38 V137 ) C552( V38 V145 ) C563( V39 V145 ) \nC688( V49 V135 ) C1505( V109 V135 ) C1507( V109 V137 ) C1515( V109 V145 ) C1632( V115 V685 ) C1642( V117 V241 ) \nC1645( V117 V259 ) C1646( V117 V685 ) C1660( V119 V685 ) C1719( V127 V231 ) C1726( V127 V249 ) C1732( V127 V685 ) \nC1815( V135 V241 ) C1816( V135 V264 ) C1818( V135 V277 ) C1819( V135 V337 ) C1820( V135 V685 ) C1832( V137 V266 ) \nC1835( V137 V337 ) C1836( V137 V685 ) C1902( V145 V231 ) C1908( V145 V266 ) C1909( V145 V267 ) C1915( V145 V337 ) \nC1916( V145 V685 ) C1981( V150 V247 ) C1982( V150 V249 ) C1986( V150 V685 ) C1992( V151 V685 ) C1993( V152 V247 ) \nC1994( V152 V251 ) C1995( V152 V259 ) C2000( V152 V685 ) C2003( V153 V259 ) C2008( V153 V685 ) C2024( V155 V685 ) \nC2090( V163 V249 ) C2104( V163 V685 ) C2700( V223 V247 ) C2702( V223 V249 ) C2704( V223 V251 ) C2712( V223 V259 ) \nC2722( V223 V685 ) C2828( V229 V686 ) C2838( V231 V355 ) C2841( V231 V373 ) C2842( V231 V686 ) C2856( V233 V686 ) \nC2915( V241 V345 ) C2922( V241 V363 ) C2928( V241 V686 ) C2999( V247 V451 ) C3000( V247 V686 ) C3011( V249 V355 ) \nC3014( V249 V391 ) C3015( V249 V451 ) C3016( V249 V686 ) C3031( V251 V451 ) C3032( V251 V686 ) C3098( V259 V345 ) \nC3105( V259 V381 ) C3111( V259 V451 ) C3112( V259 V686 ) C3177( V264 V361 ) C3178( V264 V363 ) C3182( V264 V686 ) \nC3188( V265 V686 ) C3189( V266 V361 ) C3190( V266 V365 ) C3191( V266 V373 ) C3196( V266 V686 ) C3199( V267 V373 ) \nC3204( V267 V686 ) C3220( V269 V686 ) C3286( V277 V363 ) C3300( V277 V686 ) C3896( V337 V361 ) C3898( V337 V363 ) \nC3900( V337 V365 ) C3908( V337 V373 ) C3918( V337 V686 ) C6640( V685 V686 ) "];85-&gt;92[label="56: V3 V5 V13 V21 V23 \nV31 V36 V37 V38 V39 V41 \nV49 V109 V117 V119 V127 V135 \nV137 V145 V150 V151 V152 V153 \nV155 V163 V223 V229 V231 V233 \nV241 V247 V249 V251 V259 V264 \nV265 V266 V267 V269 V277 V337 \nV343 V345 V347 V355 V361 V363 \nV365 V373 V379 V381 V383 V391 \nV451 V685 V686 \n110: C27 ,C30 ,C33 ,C36 ,C156 ,\nC163 ,C170 ,C293 ,C295 ,C296 ,C299 ,\nC300 ,C302 ,C303 ,C315 ,C318 ,C322 ,\nC325 ,C415 ,C416 ,C422 ,C424 ,C430 ,\nC431 ,C437 ,C534 ,C551 ,C552 ,C563 ,\nC688 ,C1505 ,C1507 ,C1515 ,C1642 ,C1645 ,\nC1646 ,C1660 ,C1719 ,C1726 ,C1732 ,C1815 ,\nC1816 ,C1818 ,C1819 ,C1820 ,C1832 ,C1835 ,\nC1836 ,C1902 ,C1908 ,C1909 ,C1915 ,C1916 ,\nC1981 ,C1982 ,C1986 ,C1992 ,C1993 ,C1994 ,\nC1995 ,C2000 ,C2003 ,C2008 ,C2024 ,C2090 ,\nC2104 ,C2700 ,C2702 ,C2704 ,C2712 ,C2722 ,\nC2828 ,C2838 ,C2841 ,C2842 ,C2856 ,C2915 ,\nC2922 ,C2928 ,C2999 ,C3000 ,C3011</w:t>
      </w:r>
    </w:p>
    <w:p>
      <w:pPr>
        <w:pStyle w:val="PreformattedText"/>
        <w:bidi w:val="0"/>
        <w:spacing w:before="0" w:after="0"/>
        <w:jc w:val="left"/>
        <w:rPr/>
      </w:pPr>
      <w:r>
        <w:rPr/>
        <w:t xml:space="preserve"> </w:t>
      </w:r>
      <w:r>
        <w:rPr/>
        <w:t>,C3014 ,\nC3015 ,C3016 ,C3031 ,C3032 ,C3098 ,C3105 ,\nC3111 ,C3112 ,C3177 ,C3178 ,C3182 ,C3188 ,\nC3189 ,C3190 ,C3191 ,C3196 ,C3199 ,C3204 ,\nC3220 ,C3286 ,C3300 ,C3896 ,C3898 ,C3900 ,\nC3908 ,C3918 ,C6640 ,"];93[shape=box, label="id:93 level: 14\n95: V3 V5 V7 V13 V14 \nV21 V23 V31 V39 V40 V41 \nV42 V43 V44 V45 V46 V47 \nV48 V49 V50 V51 V52 V53 \nV109 V117 V119 V121 V122 V123 \nV126 V127 V128 V129 V131 V135 \nV137 V139 V141 V144 V145 V146 \nV147 V149 V153 V154 V155 V156 \nV157 V158 V159 V160 V161 V162 \nV163 V164 V165 V166 V167 V223 \nV231 V233 V235 V236 V237 V239 \nV240 V241 V242 V243 V244 V245 \nV249 V251 V253 V254 V255 V258 \nV259 V260 V261 V263 V267 V269 \nV271 V272 V273 V275 V276 V277 \nV278 V279 V280 V281 V337 V685 \n357: C27( V3 V13 ) C30( V3 V31 ) C33( V3 V127 ) C36( V3 V145 ) C49( V5 V14 ) \nC55( V5 V128 ) C58( V5 V146 ) C76( V7 V122 ) C77( V7 V129 ) C80( V7 V147 ) C151( V13 V14 ) \nC156( V13 V21 ) C163( V13 V117 ) C164( V13 V126 ) C165( V13 V128 ) C166( V13 V129 ) C168( V13 V131 ) \nC170( V13 V135 ) C171( V13 V144 ) C172( V13 V146 ) C173( V13 V147 ) C175( V13 V149 ) C180( V14 V23 ) \nC182( V14 V31 ) C187( V14 V119 ) C188( V14 V126 ) C189( V14 V127 ) C190( V14 V129 ) C192( V14 V131 ) \nC194( V14 V137 ) C195( V14 V144 ) C196( V14 V145 ) C197( V14 V147 ) C199( V14 V149 ) C294( V21 V40 ) \nC295( V21 V49 ) C296( V21 V109 ) C299( V21 V127 ) C301( V21 V154 ) C302( V21 V163 ) C303( V21 V223 ) \nC316( V23 V42 ) C317( V23 V50 ) C318( V23 V109 ) C321( V23 V128 ) C323( V23 V156 ) C324( V23 V164 ) \nC325( V23 V223 ) C416( V31 V39 ) C417( V31 V48 ) C418( V31 V50 ) C419( V31 V51 ) C420( V31 V52 ) \nC421( V31 V53 ) C422( V31 V109 ) C424( V31 V117 ) C425( V31 V126 ) C426( V31 V128 ) C427( V31 V129 ) \nC429( V31 V131 ) C431( V31 V153 ) C432( V31 V162 ) C433( V31 V164 ) C434( V31 V165 ) C435( V31 V166 ) \nC436( V31 V167 ) C437( V31 V223 ) C563( V39 V145 ) C572( V40 V135 ) C573( V40 V139 ) C574( V40 V146 ) \nC585( V41 V146 ) C594( V42 V137 ) C595( V42 V141 ) C596( V42 V147 ) C607( V43 V147 ) C616( V44 V139 ) \nC638( V46 V141 ) C639( V46 V144 ) C640( V46 V149 ) C650( V47 V144 ) C651( V47 V149 ) C666( V48 V145 ) \nC667( V48 V146 ) C668( V48 V147 ) C670( V48 V149 ) C688( V49 V135 ) C689( V49 V144 ) C690( V49 V146 ) \nC691( V49 V147 ) C693( V49 V149 ) C711( V50 V137 ) C712( V50 V144 ) C713( V50 V145 ) C714( V50 V147 ) \nC716( V50 V149 ) C734( V51 V139 ) C735( V51 V144 ) C736( V51 V145 ) C737( V51 V146 ) C739( V51 V149 ) \nC757( V52 V141 ) C758( V52 V144 ) C759( V52 V145 ) C760( V52 V146 ) C761( V52 V147 ) C762( V52 V149 ) \nC781( V53 V144 ) C782( V53 V145 ) C783( V53 V146 ) C784( V53 V147 ) C1505( V109 V135 ) C1507( V109 V137 ) \nC1509( V109 V139 ) C1511( V109 V141 ) C1514( V109 V144 ) C1515( V109 V145 ) C1516( V109 V146 ) C1517( V109 V147 ) \nC1519( V109 V149 ) C1642( V117 V241 ) C1645( V117 V259 ) C1646( V117 V685 ) C1656( V119 V242 ) C1659( V119 V260 ) \nC1660( V119 V685 ) C1669( V121 V236 ) C1670( V121 V243 ) C1672( V121 V254 ) C1673( V121 V261 ) C1674( V121 V685 ) \nC1675( V122 V235 ) C1676( V122 V239 ) C1677( V122 V244 ) C1678( V122 V253 ) C1681( V122 V685 ) C1684( V123 V244 ) \nC1688( V123 V685 ) C1704( V126 V239 ) C1705( V126 V241 ) C1706( V126 V242 ) C1707( V126 V243 ) C1708( V126 V244 ) \nC1709( V126 V245 ) C1712( V126 V259 ) C1713( V126 V260 ) C1714( V126 V261 ) C1716( V126 V263 ) C1717( V126 V685 ) \nC1719( V127 V231 ) C1720( V127 V240 ) C1721( V127 V242 ) C1722( V127 V243 ) C1723( V127 V244 ) C1724( V127 V245 ) \nC1726( V127 V249 ) C1727( V127 V258 ) C1728( V127 V260 ) C1729( V127 V261 ) C1731( V127 V263 ) C1732( V127 V685 ) \nC1734( V128 V233 ) C1735( V128 V240 ) C1736( V128 V241 ) C1737( V128 V243 ) C1738( V128 V244 ) C1739( V128 V245 ) \nC1741( V128 V251 ) C1742( V128 V258 ) C1743( V128 V259 ) C1744( V128 V261 ) C1746( V128 V263 ) C1747( V128 V685 ) \nC1749( V129 V235 ) C1750( V129 V240 ) C1751( V129 V241 ) C1752( V129 V242 ) C1753( V129 V244 ) C1754( V129 V245 ) \nC1756( V129 V253 ) C1757( V129 V258 ) C1758( V129 V259 ) C1759( V129 V260 ) C1761( V129 V263 ) C1762( V129 V685 ) \nC1779( V131 V239 ) C1780( V131 V240 ) C1781( V131 V241 ) C1782( V131 V242 ) C1783( V131 V243 ) C1784( V131 V244 ) \nC1787( V131 V258 ) C1788( V131 V259 ) C1789( V131 V260 ) C1790( V131 V261 ) C1792( V131 V685 ) C1815( V135 V241 ) \nC1818( V135 V277 ) C1819( V135 V337 ) C1820( V135 V685 ) C1831( V137 V242 ) C1834( V137 V278 ) C1835( V137 V337 ) \nC1836( V137 V685 ) C1846( V139 V236 ) C1847( V139 V243 ) C1849( V139 V272 ) C1850( V139 V279 ) C1851( V139 V337 ) \nC1852( V139 V685 ) C1863( V141 V244 ) C1866( V141 V280 ) C1867( V141 V337 ) C1868( V141 V685 ) C1886( V144 V239 ) \nC1887( V144 V241 ) C1888( V144 V242 ) C1889( V144 V243 ) C1890( V144 V244 ) C1891( V144 V245 ) C1893( V144 V275 ) \nC1894( V144 V277 ) C1895( V144 V278 ) C1896( V144 V279 ) C1897( V144 V280 ) C1898( V144 V281 ) C1899( V144 V337 ) \nC1900( V144 V685 ) C1902( V145 V231 ) C1903( V145 V240 ) C1904( V145 V242 ) C1905( V145 V243 ) C1906( V145 V244 ) \nC1907( V145 V245 ) C1909( V145 V267 ) C1910( V145 V276 ) C1911( V145 V278 ) C1912( V145 V279 ) C1913( V145 V280 ) \nC1914( V145 V281 ) C1915( V145 V337 ) C1916( V145 V685 ) C1918( V146 V233 ) C1919( V146 V240 ) C1920( V146 V241 ) \nC1921( V146 V243 ) C1922( V146 V244 ) C1923( V146 V245 ) C1925( V146 V269 ) C1926( V146 V276 ) C1927( V146 V277 ) \nC1928( V146 V279 ) C1929( V146 V280 ) C1930( V146 V281 ) C1931( V146 V337 ) C1932( V146 V685 ) C1934( V147 V235 ) \nC1935( V147 V240 ) C1936( V147 V241 ) C1937( V147 V242 ) C1938( V147 V244 ) C1939( V147 V245 ) C1941( V147 V271 ) \nC1942( V147 V276 ) C1943( V147 V277 ) C1944( V147 V278 ) C1945( V147 V280 ) C1946( V147 V281 ) C1947( V147 V337 ) \nC1948( V147 V685 ) C1966( V149 V239 ) C1967( V149 V240 ) C1968( V149 V241 ) C1969( V149 V242 ) C1970( V149 V243 ) \nC1971( V149 V244 ) C1973( V149 V275 ) C1974( V149 V276 ) C1975( V149 V277 ) C1976( V149 V278 ) C1977( V149 V279 ) \nC1978( V149 V280 ) C1979( V149 V337 ) C1980( V149 V685 ) C2003( V153 V259 ) C2008( V153 V685 ) C2009( V154 V249 ) \nC2010( V154 V253 ) C2011( V154 V260 ) C2016( V154 V685 ) C2019( V155 V260 ) C2024( V155 V685 ) C2025( V156 V251 ) \nC2026( V156 V255 ) C2027( V156 V261 ) C2032( V156 V685 ) C2034( V157 V254 ) C2035( V157 V261 ) C2040( V157 V685 ) \nC2041( V158 V253 ) C2048( V158 V685 ) C2056( V159 V685 ) C2057( V160 V255 ) C2058( V160 V258 ) C2059( V160 V263 ) \nC2064( V160 V685 ) C2065( V161 V254 ) C2066( V161 V258 ) C2067( V161 V263 ) C2072( V161 V685 ) C2075( V162 V259 ) \nC2076( V162 V260 ) C2077( V162 V261 ) C2079( V162 V263 ) C2088( V162 V685 ) C2090( V163 V249 ) C2091( V163 V258 ) \nC2092( V163 V260 ) C2093( V163 V261 ) C2095( V163 V263 ) C2104( V163 V685 ) C2106( V164 V251 ) C2107( V164 V258 ) \nC2108( V164 V259 ) C2109( V164 V261 ) C2111( V164 V263 ) C2120( V164 V685 ) C2122( V165 V253 ) C2123( V165 V258 ) \nC2124( V165 V259 ) C2125( V165 V260 ) C2127( V165 V263 ) C2136( V165 V685 ) C2137( V166 V254 ) C2138( V166 V255 ) \nC2139( V166 V258 ) C2140( V166 V259 ) C2141( V166 V260 ) C2142( V166 V261 ) C2143( V166 V263 ) C2152( V166 V685 ) \nC2155( V167 V258 ) C2156( V167 V259 ) C2157( V167 V260 ) C2158( V167 V261 ) C2168( V167 V685 ) C2702( V223 V249 ) \nC2704( V223 V251 ) C2706( V223 V253 ) C2707( V223 V254 ) C2708( V223 V255 ) C2711( V223 V258 ) C2712( V223 V259 ) \nC2713( V223 V260 ) C2714( V223 V261 ) C2716( V223 V263 ) C2722( V223 V685 ) "];85-&gt;93[label="93: V3 V5 V13 V21 V23 \nV31 V39 V40 V41 V42 V43 \nV44 V45 V46 V47 V48 V49 \nV50 V51 V52 V53 V109 V117 \nV119 V121 V122 V123 V126 V127 \nV128 V129 V131 V135 V137 V139 \nV141 V144 V145 V146 V147 V149 \nV153 V154 V155 V156 V157 V158 \nV159 V160 V161 V162 V163 V164 \nV165 V166 V167 V223 V231 V233 \nV235 V236 V237 V239 V240 V241 \nV242 V243 V244 V245 V249 V251 \nV253 V254 V255 V258 V259 V260 \nV261 V263 V267 V269 V271 V272 \nV273 V275 V276 V277 V278 V279 \nV280 V281 V337 V685 \n340: C27 ,C30 ,C33 ,C36 ,C55 ,\nC58 ,C156 ,C163 ,C164 ,C165 ,C166 ,\nC168 ,C170 ,C171 ,C172 ,C173 ,C175 ,\nC294 ,C295 ,C296 ,C299 ,C301 ,C302 ,\nC303 ,C316 ,C317 ,C318 ,C321 ,C323 ,\nC324 ,C325 ,C416 ,C417 ,C418 ,C419 ,\nC420 ,C421 ,C422 ,C424 ,C425 ,C426 ,\nC427 ,C429 ,C431 ,C432 ,C433 ,C434 ,\nC435 ,C436 ,C437 ,C563 ,C572 ,C573 ,\nC574 ,C585 ,C594 ,C595 ,C596 ,C607 ,\nC616 ,C638 ,C639 ,C640 ,C650 ,C651 ,\nC666 ,C667 ,C668 ,C670 ,C688 ,C689 ,\nC690 ,C691 ,C693 ,C711 ,C712 ,C713 ,\nC714 ,C716 ,C734 ,C735 ,C736 ,C737 ,\nC739 ,C757 ,C758 ,C759 ,C760 ,C761 ,\nC762 ,C781 ,C782 ,C783 ,C784 ,C1505 ,\nC1507 ,C1509 ,C1511 ,C1514 ,C1515 ,C1516 ,\nC1517 ,C1519 ,C1642 ,C1645 ,C1646 ,C1656 ,\nC1659 ,C1660 ,C1669 ,C1670 ,C1672 ,C1673 ,\nC1674 ,C1675 ,C1676 ,C1677 ,C1678 ,C1681 ,\nC1684 ,C1688 ,C1704 ,C1705 ,C1706 ,C1707 ,\nC1708 ,C1709 ,C1712 ,C1713 ,C1714 ,C1716 ,\nC1717 ,C1719 ,C1720 ,C1721 ,C1722 ,C1723 ,\nC1724 ,C1726 ,C1727 ,C1728 ,C1729 ,C1731 ,\nC1732 ,C1734 ,C1735 ,C1736 ,C1737 ,C1738 ,\nC1739 ,C1741 ,C1742 ,C1743 ,C1744 ,C1746 ,\nC1747 ,C1749 ,C1750 ,C1751 ,C1752 ,C1753 ,\nC1754 ,C1756 ,C1757 ,C1758 ,C1759 ,C1761 ,\nC1762 ,C1779 ,C1780 ,C1781 ,C1782 ,C1783 ,\nC1784 ,C1787 ,C1788 ,C1789 ,C1790 ,C1792 ,\nC1815 ,C1818 ,C1819 ,C1820 ,C1831 ,C1834 ,\nC1835 ,C1836 ,C1846 ,C1847 ,C1849 ,C1850 ,\nC1851 ,C1852 ,C1863 ,C1866 ,C1867 ,C1868 ,\nC1886 ,C1887 ,C1888 ,C1889 ,C1890 ,C1891 ,\nC1893 ,C1894 ,C1895 ,C1896 ,C1897 ,C1898 ,\nC1899 ,C1900 ,C1902 ,C1903 ,C1904 ,C1905 ,\nC1906 ,C1907 ,C1909 ,C1910 ,C1911 ,C1912 ,\nC1913 ,C1914 ,C1915 ,C1916 ,C1918 ,C1919 ,\nC1920 ,C1921 ,C1922 ,C1923 ,C1925 ,C1926 ,\nC1927 ,C1928 ,C1929 ,C1930 ,C1931 ,C1932 ,\nC1934 ,C1935 ,C1936 ,C1937 ,C1938 ,C1939 ,\nC1941 ,C1942 ,C1943 ,C1944 ,C1945 ,C1946 ,\nC1947 ,C1948 ,C1966 ,C1967 ,C1968 ,C1969 ,\nC1970 ,C1971 ,C1973 ,C1974 ,C1975 ,C1976 ,\nC1977 ,C1978 ,C1979 ,C1980 ,C2003 ,C2008 ,\nC2009 ,C2010 ,C2011 ,C2016 ,C2019 ,C2024 ,\nC2025 ,C2026 ,C2027 ,C2032 ,C2034 ,C2035 ,\nC2040 ,C2041 ,C2048 ,C2056 ,C2057 ,C2058 ,\nC2059 ,C2064 ,C2065</w:t>
      </w:r>
    </w:p>
    <w:p>
      <w:pPr>
        <w:pStyle w:val="PreformattedText"/>
        <w:bidi w:val="0"/>
        <w:spacing w:before="0" w:after="0"/>
        <w:jc w:val="left"/>
        <w:rPr/>
      </w:pPr>
      <w:r>
        <w:rPr/>
        <w:t xml:space="preserve"> </w:t>
      </w:r>
      <w:r>
        <w:rPr/>
        <w:t>,C2066 ,C2067 ,C2072 ,\nC2075 ,C2076 ,C2077 ,C2079 ,C2088 ,C2090 ,\nC2091 ,C2092 ,C2093 ,C2095 ,C2104 ,C2106 ,\nC2107 ,C2108 ,C2109 ,C2111 ,C2120 ,C2122 ,\nC2123 ,C2124 ,C2125 ,C2127 ,C2136 ,C2137 ,\nC2138 ,C2139 ,C2140 ,C2141 ,C2142 ,C2143 ,\nC2152 ,C2155 ,C2156 ,C2157 ,C2158 ,C2168 ,\nC2702 ,C2704 ,C2706 ,C2707 ,C2708 ,C2711 ,\nC2712 ,C2713 ,C2714 ,C2716 ,C2722 ,"];94[shape=box, label="id:94 level: 14\n98: V119 V122 V123 V126 V127 \nV128 V129 V131 V137 V141 V144 \nV147 V149 V155 V158 V159 V162 \nV163 V164 V165 V167 V223 V235 \nV239 V240 V241 V242 V243 V244 \nV245 V253 V258 V259 V260 V261 \nV263 V270 V271 V274 V275 V276 \nV277 V278 V279 V280 V281 V337 \nV347 V351 V355 V356 V357 V365 \nV383 V386 V387 V390 V391 V392 \nV393 V395 V451 V458 V463 V468 \nV469 V470 V471 V472 V473 V476 \nV480 V481 V484 V485 V486 V487 \nV488 V489 V490 V491 V494 V498 \nV499 V502 V503 V504 V505 V506 \nV507 V508 V509 V565 V684 V686 \nV687 V688 V689 \n384: C1656( V119 V242 ) C1659( V119 V260 ) C1675( V122 V235 ) C1676( V122 V239 ) C1677( V122 V244 ) \nC1678( V122 V253 ) C1684( V123 V244 ) C1704( V126 V239 ) C1705( V126 V241 ) C1706( V126 V242 ) C1707( V126 V243 ) \nC1708( V126 V244 ) C1709( V126 V245 ) C1712( V126 V259 ) C1713( V126 V260 ) C1714( V126 V261 ) C1716( V126 V263 ) \nC1720( V127 V240 ) C1721( V127 V242 ) C1722( V127 V243 ) C1723( V127 V244 ) C1724( V127 V245 ) C1727( V127 V258 ) \nC1728( V127 V260 ) C1729( V127 V261 ) C1731( V127 V263 ) C1735( V128 V240 ) C1736( V128 V241 ) C1737( V128 V243 ) \nC1738( V128 V244 ) C1739( V128 V245 ) C1742( V128 V258 ) C1743( V128 V259 ) C1744( V128 V261 ) C1746( V128 V263 ) \nC1749( V129 V235 ) C1750( V129 V240 ) C1751( V129 V241 ) C1752( V129 V242 ) C1753( V129 V244 ) C1754( V129 V245 ) \nC1756( V129 V253 ) C1757( V129 V258 ) C1758( V129 V259 ) C1759( V129 V260 ) C1761( V129 V263 ) C1779( V131 V239 ) \nC1780( V131 V240 ) C1781( V131 V241 ) C1782( V131 V242 ) C1783( V131 V243 ) C1784( V131 V244 ) C1787( V131 V258 ) \nC1788( V131 V259 ) C1789( V131 V260 ) C1790( V131 V261 ) C1831( V137 V242 ) C1833( V137 V270 ) C1834( V137 V278 ) \nC1835( V137 V337 ) C1863( V141 V244 ) C1864( V141 V270 ) C1865( V141 V274 ) C1866( V141 V280 ) C1867( V141 V337 ) \nC1886( V144 V239 ) C1887( V144 V241 ) C1888( V144 V242 ) C1889( V144 V243 ) C1890( V144 V244 ) C1891( V144 V245 ) \nC1892( V144 V274 ) C1893( V144 V275 ) C1894( V144 V277 ) C1895( V144 V278 ) C1896( V144 V279 ) C1897( V144 V280 ) \nC1898( V144 V281 ) C1899( V144 V337 ) C1934( V147 V235 ) C1935( V147 V240 ) C1936( V147 V241 ) C1937( V147 V242 ) \nC1938( V147 V244 ) C1939( V147 V245 ) C1940( V147 V270 ) C1941( V147 V271 ) C1942( V147 V276 ) C1943( V147 V277 ) \nC1944( V147 V278 ) C1945( V147 V280 ) C1946( V147 V281 ) C1947( V147 V337 ) C1966( V149 V239 ) C1967( V149 V240 ) \nC1968( V149 V241 ) C1969( V149 V242 ) C1970( V149 V243 ) C1971( V149 V244 ) C1972( V149 V274 ) C1973( V149 V275 ) \nC1974( V149 V276 ) C1975( V149 V277 ) C1976( V149 V278 ) C1977( V149 V279 ) C1978( V149 V280 ) C1979( V149 V337 ) \nC2019( V155 V260 ) C2041( V158 V253 ) C2075( V162 V259 ) C2076( V162 V260 ) C2077( V162 V261 ) C2079( V162 V263 ) \nC2091( V163 V258 ) C2092( V163 V260 ) C2093( V163 V261 ) C2095( V163 V263 ) C2107( V164 V258 ) C2108( V164 V259 ) \nC2109( V164 V261 ) C2111( V164 V263 ) C2122( V165 V253 ) C2123( V165 V258 ) C2124( V165 V259 ) C2125( V165 V260 ) \nC2127( V165 V263 ) C2155( V167 V258 ) C2156( V167 V259 ) C2157( V167 V260 ) C2158( V167 V261 ) C2706( V223 V253 ) \nC2711( V223 V258 ) C2712( V223 V259 ) C2713( V223 V260 ) C2714( V223 V261 ) C2716( V223 V263 ) C2866( V235 V357 ) \nC2870( V235 V686 ) C2898( V239 V686 ) C2901( V240 V355 ) C2902( V240 V356 ) C2903( V240 V357 ) C2913( V240 V686 ) \nC2917( V241 V356 ) C2918( V241 V357 ) C2928( V241 V686 ) C2930( V242 V347 ) C2932( V242 V355 ) C2933( V242 V357 ) \nC2937( V242 V365 ) C2943( V242 V686 ) C2947( V243 V355 ) C2948( V243 V356 ) C2958( V243 V686 ) C2960( V244 V351 ) \nC2962( V244 V355 ) C2963( V244 V356 ) C2964( V244 V357 ) C2973( V244 V686 ) C2977( V245 V355 ) C2978( V245 V356 ) \nC2979( V245 V357 ) C2988( V245 V686 ) C3043( V253 V357 ) C3045( V253 V386 ) C3046( V253 V393 ) C3047( V253 V451 ) \nC3048( V253 V686 ) C3083( V258 V355 ) C3084( V258 V356 ) C3085( V258 V357 ) C3090( V258 V391 ) C3091( V258 V392 ) \nC3092( V258 V393 ) C3094( V258 V395 ) C3095( V258 V451 ) C3096( V258 V686 ) C3100( V259 V356 ) C3101( V259 V357 ) \nC3106( V259 V390 ) C3107( V259 V392 ) C3108( V259 V393 ) C3110( V259 V395 ) C3111( V259 V451 ) C3112( V259 V686 ) \nC3114( V260 V347 ) C3116( V260 V355 ) C3117( V260 V357 ) C3121( V260 V383 ) C3122( V260 V390 ) C3123( V260 V391 ) \nC3124( V260 V393 ) C3126( V260 V395 ) C3127( V260 V451 ) C3128( V260 V686 ) C3132( V261 V355 ) C3133( V261 V356 ) \nC3138( V261 V390 ) C3139( V261 V391 ) C3140( V261 V392 ) C3142( V261 V395 ) C3143( V261 V451 ) C3144( V261 V686 ) \nC3164( V263 V355 ) C3165( V263 V356 ) C3166( V263 V357 ) C3170( V263 V390 ) C3171( V263 V391 ) C3172( V263 V392 ) \nC3173( V263 V393 ) C3175( V263 V451 ) C3176( V263 V686 ) C3221( V270 V365 ) C3228( V270 V686 ) C3236( V271 V686 ) \nC3260( V274 V686 ) C3268( V275 V686 ) C3284( V276 V686 ) C3300( V277 V686 ) C3302( V278 V365 ) C3316( V278 V686 ) \nC3332( V279 V686 ) C3348( V280 V686 ) C3364( V281 V686 ) C3900( V337 V365 ) C3918( V337 V686 ) C4046( V347 V458 ) \nC4048( V347 V470 ) C4049( V347 V476 ) C4050( V347 V480 ) C4051( V347 V488 ) C4052( V347 V687 ) C4076( V351 V472 ) \nC4077( V351 V480 ) C4078( V351 V484 ) C4079( V351 V490 ) C4080( V351 V687 ) C4110( V355 V458 ) C4112( V355 V468 ) \nC4113( V355 V470 ) C4114( V355 V471 ) C4115( V355 V472 ) C4116( V355 V473 ) C4117( V355 V476 ) C4119( V355 V486 ) \nC4120( V355 V488 ) C4121( V355 V489 ) C4122( V355 V490 ) C4123( V355 V491 ) C4124( V355 V687 ) C4127( V356 V468 ) \nC4128( V356 V469 ) C4129( V356 V471 ) C4130( V356 V472 ) C4131( V356 V473 ) C4134( V356 V486 ) C4135( V356 V487 ) \nC4136( V356 V489 ) C4137( V356 V490 ) C4138( V356 V491 ) C4139( V356 V687 ) C4141( V357 V463 ) C4142( V357 V468 ) \nC4143( V357 V469 ) C4144( V357 V470 ) C4145( V357 V472 ) C4146( V357 V473 ) C4147( V357 V480 ) C4148( V357 V481 ) \nC4149( V357 V486 ) C4150( V357 V487 ) C4151( V357 V488 ) C4152( V357 V490 ) C4153( V357 V491 ) C4154( V357 V687 ) \nC4221( V365 V458 ) C4223( V365 V470 ) C4224( V365 V494 ) C4225( V365 V498 ) C4226( V365 V506 ) C4227( V365 V565 ) \nC4228( V365 V687 ) C4409( V383 V476 ) C4410( V383 V480 ) C4411( V383 V488 ) C4416( V383 V687 ) C4433( V386 V481 ) \nC4434( V386 V485 ) C4435( V386 V490 ) C4440( V386 V687 ) C4441( V387 V480 ) C4442( V387 V484 ) C4443( V387 V490 ) \nC4448( V387 V687 ) C4465( V390 V484 ) C4466( V390 V485 ) C4467( V390 V487 ) C4468( V390 V488 ) C4469( V390 V489 ) \nC4470( V390 V490 ) C4471( V390 V491 ) C4480( V390 V687 ) C4481( V391 V476 ) C4483( V391 V486 ) C4484( V391 V488 ) \nC4485( V391 V489 ) C4486( V391 V490 ) C4487( V391 V491 ) C4496( V391 V687 ) C4499( V392 V486 ) C4500( V392 V487 ) \nC4501( V392 V489 ) C4502( V392 V490 ) C4503( V392 V491 ) C4512( V392 V687 ) C4513( V393 V480 ) C4514( V393 V481 ) \nC4515( V393 V486 ) C4516( V393 V487 ) C4517( V393 V488 ) C4518( V393 V490 ) C4519( V393 V491 ) C4528( V393 V687 ) \nC4545( V395 V484 ) C4546( V395 V485 ) C4547( V395 V486 ) C4548( V395 V487 ) C4549( V395 V488 ) C4550( V395 V489 ) \nC4551( V395 V490 ) C4560( V395 V687 ) C5093( V451 V476 ) C5097( V451 V480 ) C5098( V451 V481 ) C5101( V451 V484 ) \nC5102( V451 V485 ) C5103( V451 V486 ) C5104( V451 V487 ) C5105( V451 V488 ) C5106( V451 V489 ) C5107( V451 V490 ) \nC5108( V451 V491 ) C5114( V451 V687 ) C5227( V458 V688 ) C5262( V463 V688 ) C5305( V468 V688 ) C5320( V469 V688 ) \nC5335( V470 V688 ) C5350( V471 V688 ) C5365( V472 V688 ) C5380( V473 V688 ) C5400( V476 V688 ) C5432( V480 V688 ) \nC5440( V481 V688 ) C5464( V484 V688 ) C5472( V485 V688 ) C5488( V486 V688 ) C5504( V487 V688 ) C5520( V488 V688 ) \nC5536( V489 V688 ) C5552( V490 V688 ) C5568( V491 V688 ) C5588( V494 V688 ) C5620( V498 V688 ) C5628( V499 V688 ) \nC5652( V502 V688 ) C5660( V503 V688 ) C5676( V504 V688 ) C5692( V505 V688 ) C5708( V506 V688 ) C5724( V507 V688 ) \nC5740( V508 V688 ) C5756( V509 V688 ) C6310( V565 V688 ) C6636( V684 V686 ) C6637( V684 V687 ) C6638( V684 V688 ) \nC6639( V684 V689 ) C6644( V686 V687 ) C6645( V686 V688 ) C6646( V686 V689 ) C6647( V687 V688 ) C6648( V687 V689 ) \nC6649( V688 V689 ) "];86-&gt;94[label="96: V119 V122 V123 V126 V127 \nV128 V129 V131 V137 V141 V144 \nV147 V149 V155 V158 V159 V162 \nV163 V164 V165 V167 V223 V235 \nV239 V240 V241 V242 V243 V244 \nV245 V253 V258 V259 V260 V261 \nV263 V270 V271 V274 V275 V276 \nV277 V278 V279 V280 V281 V337 \nV347 V355 V356 V365 V383 V386 \nV387 V390 V391 V392 V393 V395 \nV451 V458 V463 V468 V469 V470 \nV471 V472 V473 V476 V480 V481 \nV484 V485 V486 V487 V488 V489 \nV490 V491 V494 V498 V499 V502 \nV503 V504 V505 V506 V507 V508 \nV509 V565 V684 V686 V687 V688 \nV689 \n353: C1656 ,C1659 ,C1675 ,C1676 ,C1677 ,\nC1678 ,C1684 ,C1704 ,C1705 ,C1706 ,C1707 ,\nC1708 ,C1709 ,C1712 ,C1713 ,C1714 ,C1716 ,\nC1720 ,C1721 ,C1722 ,C1723 ,C1724 ,C1727 ,\nC1728 ,C1729 ,C1731 ,C1735 ,C1736 ,C1737 ,\nC1738 ,C1739 ,C1742 ,C1743 ,C1744 ,C1746 ,\nC1749 ,C1750 ,C1751 ,C1752 ,C1753 ,C1754 ,\nC1756 ,C1757 ,C1758 ,C1759 ,C1761 ,C1779 ,\nC1780 ,C1781 ,C1782 ,C1783 ,C1784 ,C1787 ,\nC1788 ,C1789 ,C1790 ,C1831 ,C1833 ,C1834 ,\nC1835 ,C1863 ,C1864 ,C1865 ,C1866 ,C1867 ,\nC1886 ,C1887 ,C1888 ,C1889 ,C1890 ,C1891 ,\nC1892 ,C1893 ,C1894 ,C1895 ,C1896 ,C1897 ,\nC1898 ,C1899 ,C1934 ,C1935 ,C1936 ,C1937 ,\nC1938 ,C1939 ,C1940 ,C1941 ,C1942 ,C1943 ,\nC1944 ,C1945 ,C1946 ,C1947 ,C1966 ,C1967 ,\nC1968 ,C1969 ,C1970 ,C1971 ,C1972 ,C1973 ,\nC1974 ,C1975 ,C1976 ,C1977 ,C1978 ,C1979 ,\nC2019 ,C2041 ,C2075 ,C2076 ,C2077 ,C2079 ,\nC2091 ,C2092 ,C2093 ,C2095 ,C2107 ,C2108 ,\nC2109 ,C2111 ,C2122 ,C2123 ,C2124 ,C2125 ,\nC2127 ,C2155 ,C2156 ,C2157 ,C2158 ,C2706 ,\nC2711 ,C2712 ,C2713 ,C2714 ,C2716</w:t>
      </w:r>
    </w:p>
    <w:p>
      <w:pPr>
        <w:pStyle w:val="PreformattedText"/>
        <w:bidi w:val="0"/>
        <w:spacing w:before="0" w:after="0"/>
        <w:jc w:val="left"/>
        <w:rPr/>
      </w:pPr>
      <w:r>
        <w:rPr/>
        <w:t xml:space="preserve"> </w:t>
      </w:r>
      <w:r>
        <w:rPr/>
        <w:t>,C2870 ,\nC2898 ,C2901 ,C2902 ,C2913 ,C2917 ,C2928 ,\nC2930 ,C2932 ,C2937 ,C2943 ,C2947 ,C2948 ,\nC2958 ,C2962 ,C2963 ,C2973 ,C2977 ,C2978 ,\nC2988 ,C3045 ,C3046 ,C3047 ,C3048 ,C3083 ,\nC3084 ,C3090 ,C3091 ,C3092 ,C3094 ,C3095 ,\nC3096 ,C3100 ,C3106 ,C3107 ,C3108 ,C3110 ,\nC3111 ,C3112 ,C3114 ,C3116 ,C3121 ,C3122 ,\nC3123 ,C3124 ,C3126 ,C3127 ,C3128 ,C3132 ,\nC3133 ,C3138 ,C3139 ,C3140 ,C3142 ,C3143 ,\nC3144 ,C3164 ,C3165 ,C3170 ,C3171 ,C3172 ,\nC3173 ,C3175 ,C3176 ,C3221 ,C3228 ,C3236 ,\nC3260 ,C3268 ,C3284 ,C3300 ,C3302 ,C3316 ,\nC3332 ,C3348 ,C3364 ,C3900 ,C3918 ,C4046 ,\nC4048 ,C4049 ,C4050 ,C4051 ,C4052 ,C4110 ,\nC4112 ,C4113 ,C4114 ,C4115 ,C4116 ,C4117 ,\nC4119 ,C4120 ,C4121 ,C4122 ,C4123 ,C4124 ,\nC4127 ,C4128 ,C4129 ,C4130 ,C4131 ,C4134 ,\nC4135 ,C4136 ,C4137 ,C4138 ,C4139 ,C4221 ,\nC4223 ,C4224 ,C4225 ,C4226 ,C4227 ,C4228 ,\nC4409 ,C4410 ,C4411 ,C4416 ,C4433 ,C4434 ,\nC4435 ,C4440 ,C4441 ,C4442 ,C4443 ,C4448 ,\nC4465 ,C4466 ,C4467 ,C4468 ,C4469 ,C4470 ,\nC4471 ,C4480 ,C4481 ,C4483 ,C4484 ,C4485 ,\nC4486 ,C4487 ,C4496 ,C4499 ,C4500 ,C4501 ,\nC4502 ,C4503 ,C4512 ,C4513 ,C4514 ,C4515 ,\nC4516 ,C4517 ,C4518 ,C4519 ,C4528 ,C4545 ,\nC4546 ,C4547 ,C4548 ,C4549 ,C4550 ,C4551 ,\nC4560 ,C5093 ,C5097 ,C5098 ,C5101 ,C5102 ,\nC5103 ,C5104 ,C5105 ,C5106 ,C5107 ,C5108 ,\nC5114 ,C5227 ,C5262 ,C5305 ,C5320 ,C5335 ,\nC5350 ,C5365 ,C5380 ,C5400 ,C5432 ,C5440 ,\nC5464 ,C5472 ,C5488 ,C5504 ,C5520 ,C5536 ,\nC5552 ,C5568 ,C5588 ,C5620 ,C5628 ,C5652 ,\nC5660 ,C5676 ,C5692 ,C5708 ,C5724 ,C5740 ,\nC5756 ,C6310 ,C6636 ,C6637 ,C6638 ,C6639 ,\nC6644 ,C6645 ,C6646 ,C6647 ,C6648 ,C6649 ,"];95[shape=box, label="id:95 level: 14\n100: V117 V121 V128 V135 V139 \nV146 V153 V157 V164 V223 V229 \nV231 V233 V235 V236 V237 V240 \nV241 V242 V243 V244 V245 V247 \nV249 V251 V253 V254 V255 V258 \nV259 V260 V261 V263 V265 V267 \nV268 V269 V271 V272 V273 V276 \nV277 V278 V279 V280 V281 V337 \nV345 V355 V356 V363 V373 V381 \nV385 V392 V451 V458 V460 V461 \nV463 V468 V469 V470 V471 V472 \nV473 V475 V476 V477 V478 V479 \nV481 V482 V483 V486 V487 V488 \nV489 V490 V491 V493 V494 V495 \nV496 V497 V499 V500 V501 V504 \nV505 V506 V507 V508 V509 V565 \nV684 V686 V687 V688 V689 \n291: C1642( V117 V241 ) C1645( V117 V259 ) C1669( V121 V236 ) C1670( V121 V243 ) C1672( V121 V254 ) \nC1673( V121 V261 ) C1734( V128 V233 ) C1735( V128 V240 ) C1736( V128 V241 ) C1737( V128 V243 ) C1738( V128 V244 ) \nC1739( V128 V245 ) C1741( V128 V251 ) C1742( V128 V258 ) C1743( V128 V259 ) C1744( V128 V261 ) C1746( V128 V263 ) \nC1815( V135 V241 ) C1817( V135 V268 ) C1818( V135 V277 ) C1819( V135 V337 ) C1846( V139 V236 ) C1847( V139 V243 ) \nC1848( V139 V268 ) C1849( V139 V272 ) C1850( V139 V279 ) C1851( V139 V337 ) C1918( V146 V233 ) C1919( V146 V240 ) \nC1920( V146 V241 ) C1921( V146 V243 ) C1922( V146 V244 ) C1923( V146 V245 ) C1924( V146 V268 ) C1925( V146 V269 ) \nC1926( V146 V276 ) C1927( V146 V277 ) C1928( V146 V279 ) C1929( V146 V280 ) C1930( V146 V281 ) C1931( V146 V337 ) \nC2003( V153 V259 ) C2034( V157 V254 ) C2035( V157 V261 ) C2106( V164 V251 ) C2107( V164 V258 ) C2108( V164 V259 ) \nC2109( V164 V261 ) C2111( V164 V263 ) C2700( V223 V247 ) C2702( V223 V249 ) C2704( V223 V251 ) C2706( V223 V253 ) \nC2707( V223 V254 ) C2708( V223 V255 ) C2711( V223 V258 ) C2712( V223 V259 ) C2713( V223 V260 ) C2714( V223 V261 ) \nC2716( V223 V263 ) C2828( V229 V686 ) C2838( V231 V355 ) C2841( V231 V373 ) C2842( V231 V686 ) C2852( V233 V356 ) \nC2856( V233 V686 ) C2870( V235 V686 ) C2877( V236 V686 ) C2884( V237 V686 ) C2901( V240 V355 ) C2902( V240 V356 ) \nC2908( V240 V373 ) C2913( V240 V686 ) C2915( V241 V345 ) C2917( V241 V356 ) C2922( V241 V363 ) C2928( V241 V686 ) \nC2932( V242 V355 ) C2939( V242 V373 ) C2943( V242 V686 ) C2947( V243 V355 ) C2948( V243 V356 ) C2954( V243 V373 ) \nC2958( V243 V686 ) C2962( V244 V355 ) C2963( V244 V356 ) C2969( V244 V373 ) C2973( V244 V686 ) C2977( V245 V355 ) \nC2978( V245 V356 ) C2984( V245 V373 ) C2988( V245 V686 ) C2999( V247 V451 ) C3000( V247 V686 ) C3011( V249 V355 ) \nC3015( V249 V451 ) C3016( V249 V686 ) C3027( V251 V356 ) C3030( V251 V392 ) C3031( V251 V451 ) C3032( V251 V686 ) \nC3047( V253 V451 ) C3048( V253 V686 ) C3052( V254 V385 ) C3055( V254 V451 ) C3056( V254 V686 ) C3063( V255 V451 ) \nC3064( V255 V686 ) C3083( V258 V355 ) C3084( V258 V356 ) C3091( V258 V392 ) C3095( V258 V451 ) C3096( V258 V686 ) \nC3098( V259 V345 ) C3100( V259 V356 ) C3105( V259 V381 ) C3107( V259 V392 ) C3111( V259 V451 ) C3112( V259 V686 ) \nC3116( V260 V355 ) C3127( V260 V451 ) C3128( V260 V686 ) C3132( V261 V355 ) C3133( V261 V356 ) C3137( V261 V385 ) \nC3140( V261 V392 ) C3143( V261 V451 ) C3144( V261 V686 ) C3164( V263 V355 ) C3165( V263 V356 ) C3172( V263 V392 ) \nC3175( V263 V451 ) C3176( V263 V686 ) C3188( V265 V686 ) C3199( V267 V373 ) C3204( V267 V686 ) C3205( V268 V363 ) \nC3212( V268 V686 ) C3220( V269 V686 ) C3236( V271 V686 ) C3244( V272 V686 ) C3252( V273 V686 ) C3271( V276 V373 ) \nC3284( V276 V686 ) C3286( V277 V363 ) C3300( V277 V686 ) C3304( V278 V373 ) C3316( V278 V686 ) C3320( V279 V373 ) \nC3332( V279 V686 ) C3336( V280 V373 ) C3348( V280 V686 ) C3352( V281 V373 ) C3364( V281 V686 ) C3898( V337 V363 ) \nC3908( V337 V373 ) C3918( V337 V686 ) C4033( V345 V460 ) C4034( V345 V469 ) C4036( V345 V478 ) C4037( V345 V487 ) \nC4038( V345 V687 ) C4110( V355 V458 ) C4112( V355 V468 ) C4113( V355 V470 ) C4114( V355 V471 ) C4115( V355 V472 ) \nC4116( V355 V473 ) C4117( V355 V476 ) C4118( V355 V477 ) C4119( V355 V486 ) C4120( V355 V488 ) C4121( V355 V489 ) \nC4122( V355 V490 ) C4123( V355 V491 ) C4124( V355 V687 ) C4125( V356 V460 ) C4126( V356 V461 ) C4127( V356 V468 ) \nC4128( V356 V469 ) C4129( V356 V471 ) C4130( V356 V472 ) C4131( V356 V473 ) C4132( V356 V478 ) C4133( V356 V479 ) \nC4134( V356 V486 ) C4135( V356 V487 ) C4136( V356 V489 ) C4137( V356 V490 ) C4138( V356 V491 ) C4139( V356 V687 ) \nC4206( V363 V460 ) C4207( V363 V469 ) C4209( V363 V496 ) C4210( V363 V505 ) C4211( V363 V565 ) C4212( V363 V687 ) \nC4293( V373 V458 ) C4295( V373 V468 ) C4296( V373 V470 ) C4297( V373 V471 ) C4298( V373 V472 ) C4299( V373 V473 ) \nC4300( V373 V494 ) C4301( V373 V495 ) C4302( V373 V504 ) C4303( V373 V506 ) C4304( V373 V507 ) C4305( V373 V508 ) \nC4306( V373 V509 ) C4307( V373 V565 ) C4308( V373 V687 ) C4394( V381 V478 ) C4395( V381 V487 ) C4400( V381 V687 ) \nC4425( V385 V478 ) C4426( V385 V482 ) C4427( V385 V489 ) C4432( V385 V687 ) C4497( V392 V478 ) C4498( V392 V479 ) \nC4499( V392 V486 ) C4500( V392 V487 ) C4501( V392 V489 ) C4502( V392 V490 ) C4503( V392 V491 ) C4512( V392 V687 ) \nC5092( V451 V475 ) C5093( V451 V476 ) C5094( V451 V477 ) C5095( V451 V478 ) C5096( V451 V479 ) C5098( V451 V481 ) \nC5099( V451 V482 ) C5100( V451 V483 ) C5103( V451 V486 ) C5104( V451 V487 ) C5105( V451 V488 ) C5106( V451 V489 ) \nC5107( V451 V490 ) C5108( V451 V491 ) C5114( V451 V687 ) C5227( V458 V688 ) C5241( V460 V688 ) C5248( V461 V688 ) \nC5262( V463 V688 ) C5305( V468 V688 ) C5320( V469 V688 ) C5335( V470 V688 ) C5350( V471 V688 ) C5365( V472 V688 ) \nC5380( V473 V688 ) C5392( V475 V688 ) C5400( V476 V688 ) C5408( V477 V688 ) C5416( V478 V688 ) C5424( V479 V688 ) \nC5440( V481 V688 ) C5448( V482 V688 ) C5456( V483 V688 ) C5488( V486 V688 ) C5504( V487 V688 ) C5520( V488 V688 ) \nC5536( V489 V688 ) C5552( V490 V688 ) C5568( V491 V688 ) C5580( V493 V688 ) C5588( V494 V688 ) C5596( V495 V688 ) \nC5604( V496 V688 ) C5612( V497 V688 ) C5628( V499 V688 ) C5636( V500 V688 ) C5644( V501 V688 ) C5676( V504 V688 ) \nC5692( V505 V688 ) C5708( V506 V688 ) C5724( V507 V688 ) C5740( V508 V688 ) C5756( V509 V688 ) C6310( V565 V688 ) \nC6636( V684 V686 ) C6637( V684 V687 ) C6638( V684 V688 ) C6639( V684 V689 ) C6644( V686 V687 ) C6645( V686 V688 ) \nC6646( V686 V689 ) C6647( V687 V688 ) C6648( V687 V689 ) C6649( V688 V689 ) "];86-&gt;95[label="99: V117 V121 V128 V135 V139 \nV146 V153 V157 V164 V223 V229 \nV231 V233 V235 V236 V237 V240 \nV241 V242 V243 V244 V245 V247 \nV249 V251 V253 V254 V255 V258 \nV259 V260 V261 V263 V265 V267 \nV268 V269 V271 V272 V273 V276 \nV277 V278 V279 V280 V281 V337 \nV345 V355 V356 V363 V373 V381 \nV385 V392 V451 V458 V460 V463 \nV468 V469 V470 V471 V472 V473 \nV475 V476 V477 V478 V479 V481 \nV482 V483 V486 V487 V488 V489 \nV490 V491 V493 V494 V495 V496 \nV497 V499 V500 V501 V504 V505 \nV506 V507 V508 V509 V565 V684 \nV686 V687 V688 V689 \n289: C1642 ,C1645 ,C1669 ,C1670 ,C1672 ,\nC1673 ,C1734 ,C1735 ,C1736 ,C1737 ,C1738 ,\nC1739 ,C1741 ,C1742 ,C1743 ,C1744 ,C1746 ,\nC1815 ,C1817 ,C1818 ,C1819 ,C1846 ,C1847 ,\nC1848 ,C1849 ,C1850 ,C1851 ,C1918 ,C1919 ,\nC1920 ,C1921 ,C1922 ,C1923 ,C1924 ,C1925 ,\nC1926 ,C1927 ,C1928 ,C1929 ,C1930 ,C1931 ,\nC2003 ,C2034 ,C2035 ,C2106 ,C2107 ,C2108 ,\nC2109 ,C2111 ,C2700 ,C2702 ,C2704 ,C2706 ,\nC2707 ,C2708 ,C2711 ,C2712 ,C2713 ,C2714 ,\nC2716 ,C2828 ,C2838 ,C2841 ,C2842 ,C2852 ,\nC2856 ,C2870 ,C2877 ,C2884 ,C2901 ,C2902 ,\nC2908 ,C2913 ,C2915 ,C2917 ,C2922 ,C2928 ,\nC2932 ,C2939 ,C2943 ,C2947 ,C2948 ,C2954 ,\nC2958 ,C2962 ,C2963 ,C2969 ,C2973 ,C2977 ,\nC2978 ,C2984 ,C2988 ,C2999 ,C3000 ,C3011 ,\nC3015 ,C3016 ,C3027 ,C3030 ,C3031 ,C3032 ,\nC3047 ,C3048 ,C3052 ,C3055 ,C3056 ,C3063 ,\nC3064 ,C3083 ,C3084 ,C3091 ,C3095 ,C3096 ,\nC3098 ,C3100 ,C3105 ,C3107 ,C3111 ,C3112 ,\nC3116 ,C3127 ,C3128 ,C3132 ,C3133 ,C3137 ,\nC3140 ,C3143 ,C3144 ,C3164 ,C3165 ,C3172 ,\nC3175 ,C3176 ,C3188 ,C3199 ,C3204 ,C3205 ,\nC3212 ,C3220 ,C3236 ,C3244 ,C3252 ,C3271 ,\nC3284 ,C3286 ,C3300 ,C3304 ,C3316 ,C3320 ,\nC3332 ,C3336 ,C3348 ,C3352 ,C3364 ,C3898 ,\nC3908 ,C3918 ,C4033 ,C4034 ,C4036 ,C4037 ,\nC4038 ,C4110 ,C4112 ,C4113 ,C4114 ,C4115 ,\nC4116 ,C4117 ,C4118 ,C4119 ,C4120 ,C4121 ,\nC4122 ,C4123 ,C4124 ,C4125 ,C4127 ,C4128 ,\nC4129 ,C4130 ,C4131 ,C4132 ,C4133 ,C4134 ,\nC4135 ,C4136 ,C4137 ,C4138 ,C4139 ,C4206 ,\nC4207 ,C4209 ,C4210 ,C4211 ,C4212 ,C4293 ,\nC4295 ,C4296 ,C4297 ,C4298 ,C4299 ,C4300 ,\nC4301 ,C4302 ,C4303 ,C4304 ,C4305 ,C4306 ,\nC4307 ,C4308</w:t>
      </w:r>
    </w:p>
    <w:p>
      <w:pPr>
        <w:pStyle w:val="PreformattedText"/>
        <w:bidi w:val="0"/>
        <w:spacing w:before="0" w:after="0"/>
        <w:jc w:val="left"/>
        <w:rPr/>
      </w:pPr>
      <w:r>
        <w:rPr/>
        <w:t xml:space="preserve"> </w:t>
      </w:r>
      <w:r>
        <w:rPr/>
        <w:t>,C4394 ,C4395 ,C4400 ,C4425 ,\nC4426 ,C4427 ,C4432 ,C4497 ,C4498 ,C4499 ,\nC4500 ,C4501 ,C4502 ,C4503 ,C4512 ,C5092 ,\nC5093 ,C5094 ,C5095 ,C5096 ,C5098 ,C5099 ,\nC5100 ,C5103 ,C5104 ,C5105 ,C5106 ,C5107 ,\nC5108 ,C5114 ,C5227 ,C5241 ,C5262 ,C5305 ,\nC5320 ,C5335 ,C5350 ,C5365 ,C5380 ,C5392 ,\nC5400 ,C5408 ,C5416 ,C5424 ,C5440 ,C5448 ,\nC5456 ,C5488 ,C5504 ,C5520 ,C5536 ,C5552 ,\nC5568 ,C5580 ,C5588 ,C5596 ,C5604 ,C5612 ,\nC5628 ,C5636 ,C5644 ,C5676 ,C5692 ,C5708 ,\nC5724 ,C5740 ,C5756 ,C6310 ,C6636 ,C6637 ,\nC6638 ,C6639 ,C6644 ,C6645 ,C6646 ,C6647 ,\nC6648 ,C6649 ,"];96[shape=box, label="id:96 level: 15\n10: V482 V486 V491 V518 V522 \nV527 V566 V617 V684 V689 \n10: C5445( V482 V617 ) C5481( V486 V617 ) C5561( V491 V617 ) C5818( V518 V617 ) C5850( V522 V617 ) \nC5930( V527 V617 ) C6322( V566 V617 ) C6501( V617 V684 ) C6502( V617 V689 ) C6639( V684 V689 ) "];88-&gt;96[label="9: V482 V486 V491 V518 V522 \nV527 V566 V684 V689 \n1: C6639 ,"];97[shape=box, label="id:97 level: 15\n10: V483 V486 V491 V519 V522 \nV527 V566 V616 V684 V689 \n10: C5453( V483 V616 ) C5480( V486 V616 ) C5560( V491 V616 ) C5826( V519 V616 ) C5849( V522 V616 ) \nC5929( V527 V616 ) C6321( V566 V616 ) C6499( V616 V684 ) C6500( V616 V689 ) C6639( V684 V689 ) "];88-&gt;97[label="9: V483 V486 V491 V519 V522 \nV527 V566 V684 V689 \n1: C6639 ,"];98[shape=box, label="id:98 level: 15\n26: V510 V511 V512 V513 V514 \nV515 V516 V517 V518 V519 V520 \nV521 V522 V523 V524 V525 V526 \nV527 V564 V565 V566 V568 V569 \nV681 V684 V689 \n26: C5761( V510 V681 ) C5767( V511 V681 ) C5775( V512 V681 ) C5783( V513 V681 ) C5791( V514 V681 ) \nC5799( V515 V681 ) C5807( V516 V681 ) C5815( V517 V681 ) C5823( V518 V681 ) C5831( V519 V681 ) C5839( V520 V681 ) \nC5847( V521 V681 ) C5863( V522 V681 ) C5879( V523 V681 ) C5895( V524 V681 ) C5911( V525 V681 ) C5927( V526 V681 ) \nC5943( V527 V681 ) C6283( V564 V681 ) C6307( V565 V681 ) C6331( V566 V681 ) C6380( V568 V681 ) C6404( V569 V681 ) \nC6629( V681 V684 ) C6630( V681 V689 ) C6639( V684 V689 ) "];89-&gt;98[label="25: V510 V511 V512 V513 V514 \nV515 V516 V517 V518 V519 V520 \nV521 V522 V523 V524 V525 V526 \nV527 V564 V565 V566 V568 V569 \nV684 V689 \n1: C6639 ,"];99[shape=box, label="id:99 level: 15\n48: V414 V415 V416 V417 V418 \nV419 V420 V421 V422 V423 V424 \nV425 V426 V427 V428 V429 V430 \nV431 V450 V455 V510 V511 V512 \nV513 V514 V515 V516 V517 V518 \nV519 V520 V521 V522 V523 V524 \nV525 V526 V527 V565 V566 V567 \nV568 V569 V678 V683 V684 V688 \nV689 \n142: C4749( V414 V511 ) C4750( V414 V513 ) C4753( V414 V568 ) C4755( V415 V510 ) C4756( V415 V512 ) \nC4759( V415 V568 ) C4761( V416 V511 ) C4762( V416 V515 ) C4763( V416 V523 ) C4767( V416 V568 ) C4769( V417 V510 ) \nC4770( V417 V514 ) C4771( V417 V523 ) C4775( V417 V568 ) C4777( V418 V513 ) C4778( V418 V517 ) C4779( V418 V524 ) \nC4783( V418 V568 ) C4785( V419 V512 ) C4786( V419 V516 ) C4787( V419 V524 ) C4791( V419 V568 ) C4793( V420 V515 ) \nC4794( V420 V519 ) C4795( V420 V525 ) C4799( V420 V568 ) C4801( V421 V514 ) C4802( V421 V518 ) C4803( V421 V525 ) \nC4807( V421 V568 ) C4809( V422 V517 ) C4810( V422 V521 ) C4811( V422 V526 ) C4815( V422 V568 ) C4817( V423 V516 ) \nC4818( V423 V520 ) C4819( V423 V526 ) C4823( V423 V568 ) C4825( V424 V519 ) C4826( V424 V522 ) C4827( V424 V527 ) \nC4831( V424 V568 ) C4833( V425 V518 ) C4834( V425 V522 ) C4835( V425 V527 ) C4839( V425 V568 ) C4841( V426 V520 ) \nC4842( V426 V521 ) C4843( V426 V523 ) C4844( V426 V524 ) C4845( V426 V525 ) C4846( V426 V526 ) C4847( V426 V527 ) \nC4855( V426 V568 ) C4857( V427 V512 ) C4858( V427 V513 ) C4859( V427 V522 ) C4860( V427 V524 ) C4861( V427 V525 ) \nC4862( V427 V526 ) C4863( V427 V527 ) C4871( V427 V568 ) C4873( V428 V514 ) C4874( V428 V515 ) C4875( V428 V522 ) \nC4876( V428 V523 ) C4877( V428 V525 ) C4878( V428 V526 ) C4879( V428 V527 ) C4887( V428 V568 ) C4889( V429 V516 ) \nC4890( V429 V517 ) C4891( V429 V522 ) C4892( V429 V523 ) C4893( V429 V524 ) C4894( V429 V526 ) C4895( V429 V527 ) \nC4903( V429 V568 ) C4905( V430 V518 ) C4906( V430 V519 ) C4907( V430 V522 ) C4908( V430 V523 ) C4909( V430 V524 ) \nC4910( V430 V525 ) C4911( V430 V527 ) C4919( V430 V568 ) C4921( V431 V520 ) C4922( V431 V521 ) C4923( V431 V522 ) \nC4924( V431 V523 ) C4925( V431 V524 ) C4926( V431 V525 ) C4927( V431 V526 ) C4935( V431 V568 ) C5085( V450 V565 ) \nC5086( V450 V566 ) C5087( V450 V567 ) C5088( V450 V568 ) C5089( V450 V569 ) C5206( V455 V565 ) C5207( V455 V566 ) \nC5208( V455 V567 ) C5209( V455 V568 ) C5762( V510 V688 ) C5768( V511 V688 ) C5776( V512 V688 ) C5784( V513 V688 ) \nC5792( V514 V688 ) C5800( V515 V688 ) C5808( V516 V688 ) C5816( V517 V688 ) C5824( V518 V688 ) C5832( V519 V688 ) \nC5840( V520 V688 ) C5848( V521 V688 ) C5864( V522 V688 ) C5880( V523 V688 ) C5896( V524 V688 ) C5912( V525 V688 ) \nC5928( V526 V688 ) C5944( V527 V688 ) C6305( V565 V678 ) C6309( V565 V683 ) C6310( V565 V688 ) C6329( V566 V678 ) \nC6333( V566 V683 ) C6334( V566 V688 ) C6353( V567 V678 ) C6357( V567 V683 ) C6358( V567 V688 ) C6377( V568 V678 ) \nC6381( V568 V683 ) C6382( V568 V688 ) C6401( V569 V678 ) C6406( V569 V688 ) C6623( V678 V684 ) C6624( V678 V689 ) \nC6633( V683 V684 ) C6634( V683 V689 ) C6638( V684 V688 ) C6639( V684 V689 ) C6649( V688 V689 ) "];89-&gt;99[label="47: V414 V415 V416 V417 V418 \nV419 V420 V421 V422 V423 V424 \nV425 V426 V427 V428 V429 V430 \nV431 V450 V455 V510 V511 V512 \nV513 V514 V515 V516 V517 V518 \nV519 V520 V521 V522 V523 V524 \nV525 V526 V527 V565 V566 V567 \nV568 V569 V683 V684 V688 V689 \n135: C4749 ,C4750 ,C4753 ,C4755 ,C4756 ,\nC4759 ,C4761 ,C4762 ,C4763 ,C4767 ,C4769 ,\nC4770 ,C4771 ,C4775 ,C4777 ,C4778 ,C4779 ,\nC4783 ,C4785 ,C4786 ,C4787 ,C4791 ,C4793 ,\nC4794 ,C4795 ,C4799 ,C4801 ,C4802 ,C4803 ,\nC4807 ,C4809 ,C4810 ,C4811 ,C4815 ,C4817 ,\nC4818 ,C4819 ,C4823 ,C4825 ,C4826 ,C4827 ,\nC4831 ,C4833 ,C4834 ,C4835 ,C4839 ,C4841 ,\nC4842 ,C4843 ,C4844 ,C4845 ,C4846 ,C4847 ,\nC4855 ,C4857 ,C4858 ,C4859 ,C4860 ,C4861 ,\nC4862 ,C4863 ,C4871 ,C4873 ,C4874 ,C4875 ,\nC4876 ,C4877 ,C4878 ,C4879 ,C4887 ,C4889 ,\nC4890 ,C4891 ,C4892 ,C4893 ,C4894 ,C4895 ,\nC4903 ,C4905 ,C4906 ,C4907 ,C4908 ,C4909 ,\nC4910 ,C4911 ,C4919 ,C4921 ,C4922 ,C4923 ,\nC4924 ,C4925 ,C4926 ,C4927 ,C4935 ,C5085 ,\nC5086 ,C5087 ,C5088 ,C5089 ,C5206 ,C5207 ,\nC5208 ,C5209 ,C5762 ,C5768 ,C5776 ,C5784 ,\nC5792 ,C5800 ,C5808 ,C5816 ,C5824 ,C5832 ,\nC5840 ,C5848 ,C5864 ,C5880 ,C5896 ,C5912 ,\nC5928 ,C5944 ,C6309 ,C6310 ,C6333 ,C6334 ,\nC6357 ,C6358 ,C6381 ,C6382 ,C6406 ,C6633 ,\nC6634 ,C6638 ,C6639 ,C6649 ,"];100[shape=box, label="id:100 level: 15\n10: V498 V502 V508 V534 V538 \nV544 V567 V633 V684 V689 \n10: C5617( V498 V633 ) C5648( V502 V633 ) C5733( V508 V633 ) C5990( V534 V633 ) C6021( V538 V633 ) \nC6102( V544 V633 ) C6344( V567 V633 ) C6533( V633 V684 ) C6534( V633 V689 ) C6639( V684 V689 ) "];90-&gt;100[label="9: V498 V502 V508 V534 V538 \nV544 V567 V684 V689 \n1: C6639 ,"];101[shape=box, label="id:101 level: 15\n12: V306 V310 V316 V336 V341 \nV441 V534 V538 V544 V564 V569 \nV687 \n11: C3601( V306 V441 ) C3632( V310 V441 ) C3717( V316 V441 ) C3880( V336 V441 ) C4000( V341 V441 ) \nC4989( V441 V534 ) C4990( V441 V538 ) C4991( V441 V544 ) C4992( V441 V564 ) C4993( V441 V569 ) C4994( V441 V687 ) "];90-&gt;101[label="11: V306 V310 V316 V336 V341 \nV534 V538 V544 V564 V569 V687 \n0: "];102[shape=box, label="id:102 level: 15\n16: V270 V274 V280 V306 V310 \nV316 V339 V405 V498 V502 V508 \nV534 V538 V544 V567 V687 \n15: C3225( V270 V405 ) C3256( V274 V405 ) C3341( V280 V405 ) C3598( V306 V405 ) C3629( V310 V405 ) \nC3710( V316 V405 ) C3952( V339 V405 ) C4629( V405 V498 ) C4630( V405 V502 ) C4631( V405 V508 ) C4632( V405 V534 ) \nC4633( V405 V538 ) C4634( V405 V544 ) C4635( V405 V567 ) C4636( V405 V687 ) "];90-&gt;102[label="15: V270 V274 V280 V306 V310 \nV316 V339 V498 V502 V508 V534 \nV538 V544 V567 V687 \n0: "];103[shape=box, label="id:103 level: 15\n18: V502 V503 V504 V505 V506 \nV507 V508 V538 V539 V540 V541 \nV542 V543 V544 V567 V641 V684 \nV689 \n18: C5650( V502 V641 ) C5658( V503 V641 ) C5674( V504 V641 ) C5690( V505 V641 ) C5706( V506 V641 ) \nC5722( V507 V641 ) C5738( V508 V641 ) C6023( V538 V641 ) C6031( V539 V641 ) C6043( V540 V641 ) C6059( V541 V641 ) \nC6075( V542 V641 ) C6091( V543 V641 ) C6107( V544 V641 ) C6352( V567 V641 ) C6549( V641 V684 ) C6550( V641 V689 ) \nC6639( V684 V689 ) "];90-&gt;103[label="17: V502 V503 V504 V505 V506 \nV507 V508 V538 V539 V540 V541 \nV542 V543 V544 V567 V684 V689 \n1: C6639 ,"];104[shape=box, label="id:104 level: 15\n18: V502 V503 V505 V506 V507 \nV508 V509 V538 V539 V541 V542 \nV543 V544 V545 V567 V636 V684 \nV689 \n18: C5649( V502 V636 ) C5657( V503 V636 ) C5686( V505 V636 ) C5702( V506 V636 ) C5718( V507 V636 ) \nC5734( V508 V636 ) C5750( V509 V636 ) C6022( V538 V636 ) C6030( V539 V636 ) C6055( V541 V636 ) C6071( V542 V636 ) \nC6087( V543 V636 ) C6103( V544 V636 ) C6119( V545 V636 ) C6347( V567 V636 ) C6539( V636 V684 ) C6540( V636 V689 ) \nC6639( V684 V689 ) "];90-&gt;104[label="17: V502 V503 V505 V506 V507 \nV508 V509 V538 V539 V541 V542 \nV543 V544 V545 V567 V684 V689 \n1: C6639 ,"];105[shape=box, label="id:105 level: 15\n20: V310 V311 V312 V313 V314 \nV315 V316 V336 V341 V449 V538 \nV539 V540 V541 V542 V543 V544 \nV564 V569 V687 \n19: C3634( V310 V449 ) C3642( V311 V449 ) C3658( V312 V449 ) C3674( V313 V449 ) C3690( V314 V449 ) \nC3706( V315 V449 ) C3722( V316 V449 ) C3888( V336 V449 ) C4008( V341 V449 ) C5057( V449 V538 ) C5058( V449 V539 ) \nC5059( V449 V540 ) C5060( V449 V541 ) C5061( V449 V542 ) C5062( V449 V543 ) C5063( V449 V544 ) C5064( V449 V564 ) \nC5065( V449 V569 ) C5066( V449 V687 ) "];90-&gt;105[label="19: V310 V311 V312 V313 V314 \nV315 V316 V336 V341 V538 V539 \nV540 V541 V542 V543 V544 V564 \nV569 V687 \n0: "];106[shape=box, label="id:106 level: 15\n20: V310 V311 V313 V314 V315 \nV316 V317 V336 V341 V444 V538 \nV539 V541 V542 V543 V544 V545 \nV564 V569 V687 \n19: C3633( V310 V444 ) C3641( V311</w:t>
      </w:r>
    </w:p>
    <w:p>
      <w:pPr>
        <w:pStyle w:val="PreformattedText"/>
        <w:bidi w:val="0"/>
        <w:spacing w:before="0" w:after="0"/>
        <w:jc w:val="left"/>
        <w:rPr/>
      </w:pPr>
      <w:r>
        <w:rPr/>
        <w:t xml:space="preserve"> </w:t>
      </w:r>
      <w:r>
        <w:rPr/>
        <w:t>V444 ) C3670( V313 V444 ) C3686( V314 V444 ) C3702( V315 V444 ) \nC3718( V316 V444 ) C3734( V317 V444 ) C3883( V336 V444 ) C4003( V341 V444 ) C5007( V444 V538 ) C5008( V444 V539 ) \nC5009( V444 V541 ) C5010( V444 V542 ) C5011( V444 V543 ) C5012( V444 V544 ) C5013( V444 V545 ) C5014( V444 V564 ) \nC5015( V444 V569 ) C5016( V444 V687 ) "];90-&gt;106[label="19: V310 V311 V313 V314 V315 \nV316 V317 V336 V341 V538 V539 \nV541 V542 V543 V544 V545 V564 \nV569 V687 \n0: "];107[shape=box, label="id:107 level: 15\n32: V274 V275 V276 V277 V278 \nV279 V280 V310 V311 V312 V313 \nV314 V315 V316 V339 V413 V502 \nV503 V504 V505 V506 V507 V508 \nV538 V539 V540 V541 V542 V543 \nV544 V567 V687 \n31: C3258( V274 V413 ) C3266( V275 V413 ) C3282( V276 V413 ) C3298( V277 V413 ) C3314( V278 V413 ) \nC3330( V279 V413 ) C3346( V280 V413 ) C3631( V310 V413 ) C3639( V311 V413 ) C3651( V312 V413 ) C3667( V313 V413 ) \nC3683( V314 V413 ) C3699( V315 V413 ) C3715( V316 V413 ) C3960( V339 V413 ) C4733( V413 V502 ) C4734( V413 V503 ) \nC4735( V413 V504 ) C4736( V413 V505 ) C4737( V413 V506 ) C4738( V413 V507 ) C4739( V413 V508 ) C4740( V413 V538 ) \nC4741( V413 V539 ) C4742( V413 V540 ) C4743( V413 V541 ) C4744( V413 V542 ) C4745( V413 V543 ) C4746( V413 V544 ) \nC4747( V413 V567 ) C4748( V413 V687 ) "];90-&gt;107[label="31: V274 V275 V276 V277 V278 \nV279 V280 V310 V311 V312 V313 \nV314 V315 V316 V339 V502 V503 \nV504 V505 V506 V507 V508 V538 \nV539 V540 V541 V542 V543 V544 \nV567 V687 \n0: "];108[shape=box, label="id:108 level: 15\n32: V274 V275 V277 V278 V279 \nV280 V281 V310 V311 V313 V314 \nV315 V316 V317 V339 V408 V502 \nV503 V505 V506 V507 V508 V509 \nV538 V539 V541 V542 V543 V544 \nV545 V567 V687 \n31: C3257( V274 V408 ) C3265( V275 V408 ) C3294( V277 V408 ) C3310( V278 V408 ) C3326( V279 V408 ) \nC3342( V280 V408 ) C3358( V281 V408 ) C3630( V310 V408 ) C3638( V311 V408 ) C3663( V313 V408 ) C3679( V314 V408 ) \nC3695( V315 V408 ) C3711( V316 V408 ) C3727( V317 V408 ) C3955( V339 V408 ) C4653( V408 V502 ) C4654( V408 V503 ) \nC4655( V408 V505 ) C4656( V408 V506 ) C4657( V408 V507 ) C4658( V408 V508 ) C4659( V408 V509 ) C4660( V408 V538 ) \nC4661( V408 V539 ) C4662( V408 V541 ) C4663( V408 V542 ) C4664( V408 V543 ) C4665( V408 V544 ) C4666( V408 V545 ) \nC4667( V408 V567 ) C4668( V408 V687 ) "];90-&gt;108[label="31: V274 V275 V277 V278 V279 \nV280 V281 V310 V311 V313 V314 \nV315 V316 V317 V339 V502 V503 \nV505 V506 V507 V508 V509 V538 \nV539 V541 V542 V543 V544 V545 \nV567 V687 \n0: "];109[shape=box, label="id:109 level: 15\n74: V264 V265 V266 V267 V268 \nV269 V270 V271 V272 V273 V275 \nV276 V277 V278 V279 V280 V281 \nV300 V301 V302 V303 V304 V305 \nV306 V307 V308 V309 V311 V312 \nV313 V314 V315 V316 V317 V336 \nV339 V341 V454 V492 V493 V494 \nV495 V496 V497 V498 V499 V500 \nV501 V503 V504 V505 V506 V507 \nV508 V509 V534 V535 V538 V539 \nV540 V541 V542 V543 V544 V545 \nV564 V565 V566 V567 V569 V684 \nV687 V688 V689 \n74: C3557( V300 V454 ) C3563( V301 V454 ) C3571( V302 V454 ) C3579( V303 V454 ) C3587( V304 V454 ) \nC3595( V305 V454 ) C3603( V306 V454 ) C3611( V307 V454 ) C3619( V308 V454 ) C3627( V309 V454 ) C3643( V311 V454 ) \nC3659( V312 V454 ) C3675( V313 V454 ) C3691( V314 V454 ) C3707( V315 V454 ) C3723( V316 V454 ) C3739( V317 V454 ) \nC3892( V336 V454 ) C3964( V339 V454 ) C4013( V341 V454 ) C5169( V454 V534 ) C5170( V454 V535 ) C5173( V454 V538 ) \nC5174( V454 V539 ) C5175( V454 V540 ) C5176( V454 V541 ) C5177( V454 V542 ) C5178( V454 V543 ) C5179( V454 V544 ) \nC5180( V454 V545 ) C5181( V454 V564 ) C5182( V454 V565 ) C5183( V454 V566 ) C5184( V454 V567 ) C5185( V454 V569 ) \nC5186( V454 V687 ) C5574( V492 V688 ) C5580( V493 V688 ) C5588( V494 V688 ) C5596( V495 V688 ) C5604( V496 V688 ) \nC5612( V497 V688 ) C5620( V498 V688 ) C5628( V499 V688 ) C5636( V500 V688 ) C5644( V501 V688 ) C5660( V503 V688 ) \nC5676( V504 V688 ) C5692( V505 V688 ) C5708( V506 V688 ) C5724( V507 V688 ) C5740( V508 V688 ) C5756( V509 V688 ) \nC5996( V534 V688 ) C6004( V535 V688 ) C6028( V538 V688 ) C6036( V539 V688 ) C6052( V540 V688 ) C6068( V541 V688 ) \nC6084( V542 V688 ) C6100( V543 V688 ) C6116( V544 V688 ) C6132( V545 V688 ) C6286( V564 V688 ) C6310( V565 V688 ) \nC6334( V566 V688 ) C6358( V567 V688 ) C6406( V569 V688 ) C6637( V684 V687 ) C6638( V684 V688 ) C6639( V684 V689 ) \nC6647( V687 V688 ) C6648( V687 V689 ) C6649( V688 V689 ) "];90-&gt;109[label="73: V264 V265 V266 V267 V268 \nV269 V270 V271 V272 V273 V275 \nV276 V277 V278 V279 V280 V281 \nV300 V301 V302 V303 V304 V305 \nV306 V307 V308 V309 V311 V312 \nV313 V314 V315 V316 V317 V336 \nV339 V341 V454 V492 V493 V494 \nV495 V496 V497 V498 V499 V500 \nV501 V503 V504 V505 V506 V507 \nV508 V509 V534 V538 V539 V540 \nV541 V542 V543 V544 V545 V564 \nV565 V566 V567 V569 V684 V687 \nV688 V689 \n72: C3557 ,C3563 ,C3571 ,C3579 ,C3587 ,\nC3595 ,C3603 ,C3611 ,C3619 ,C3627 ,C3643 ,\nC3659 ,C3675 ,C3691 ,C3707 ,C3723 ,C3739 ,\nC3892 ,C3964 ,C4013 ,C5169 ,C5173 ,C5174 ,\nC5175 ,C5176 ,C5177 ,C5178 ,C5179 ,C5180 ,\nC5181 ,C5182 ,C5183 ,C5184 ,C5185 ,C5186 ,\nC5574 ,C5580 ,C5588 ,C5596 ,C5604 ,C5612 ,\nC5620 ,C5628 ,C5636 ,C5644 ,C5660 ,C5676 ,\nC5692 ,C5708 ,C5724 ,C5740 ,C5756 ,C5996 ,\nC6028 ,C6036 ,C6052 ,C6068 ,C6084 ,C6100 ,\nC6116 ,C6132 ,C6286 ,C6310 ,C6334 ,C6358 ,\nC6406 ,C6637 ,C6638 ,C6639 ,C6647 ,C6648 ,\nC6649 ,"];110[shape=box, label="id:110 level: 15\n47: V36 V37 V38 V39 V40 \nV41 V42 V43 V44 V45 V46 \nV47 V48 V49 V50 V51 V52 \nV53 V108 V109 V110 V111 V112 \nV113 V150 V151 V152 V153 V154 \nV155 V156 V157 V158 V159 V160 \nV161 V162 V163 V164 V165 V166 \nV167 V222 V223 V225 V226 V227 \n76: C532( V36 V110 ) C540( V37 V110 ) C549( V38 V110 ) C560( V39 V110 ) C571( V40 V110 ) \nC582( V41 V110 ) C593( V42 V110 ) C604( V43 V110 ) C615( V44 V110 ) C626( V45 V110 ) C637( V46 V110 ) \nC648( V47 V110 ) C663( V48 V110 ) C686( V49 V110 ) C709( V50 V110 ) C732( V51 V110 ) C755( V52 V110 ) \nC778( V53 V110 ) C1470( V108 V109 ) C1471( V108 V110 ) C1472( V108 V111 ) C1473( V108 V112 ) C1474( V108 V113 ) \nC1493( V108 V223 ) C1495( V108 V225 ) C1496( V108 V226 ) C1497( V108 V227 ) C1498( V109 V110 ) C1499( V109 V111 ) \nC1500( V109 V112 ) C1501( V109 V113 ) C1520( V109 V222 ) C1522( V109 V225 ) C1523( V109 V226 ) C1524( V109 V227 ) \nC1525( V110 V111 ) C1526( V110 V112 ) C1527( V110 V113 ) C1528( V110 V150 ) C1529( V110 V151 ) C1530( V110 V152 ) \nC1531( V110 V153 ) C1532( V110 V154 ) C1533( V110 V155 ) C1534( V110 V156 ) C1535( V110 V157 ) C1536( V110 V158 ) \nC1537( V110 V159 ) C1538( V110 V160 ) C1539( V110 V161 ) C1540( V110 V162 ) C1541( V110 V163 ) C1542( V110 V164 ) \nC1543( V110 V165 ) C1544( V110 V166 ) C1545( V110 V167 ) C1546( V110 V222 ) C1547( V110 V223 ) C1548( V110 V225 ) \nC1549( V110 V226 ) C1550( V110 V227 ) C1551( V111 V112 ) C1552( V111 V113 ) C1571( V111 V222 ) C1572( V111 V223 ) \nC1574( V111 V226 ) C1575( V111 V227 ) C1576( V112 V113 ) C1595( V112 V222 ) C1596( V112 V223 ) C1598( V112 V225 ) \nC1599( V112 V227 ) C1618( V113 V222 ) C1619( V113 V223 ) C1621( V113 V225 ) C1622( V113 V226 ) "];91-&gt;110[label="46: V36 V37 V38 V39 V40 \nV41 V42 V43 V44 V45 V46 \nV47 V48 V49 V50 V51 V52 \nV53 V108 V109 V111 V112 V113 \nV150 V151 V152 V153 V154 V155 \nV156 V157 V158 V159 V160 V161 \nV162 V163 V164 V165 V166 V167 \nV222 V223 V225 V226 V227 \n30: C1470 ,C1472 ,C1473 ,C1474 ,C1493 ,\nC1495 ,C1496 ,C1497 ,C1499 ,C1500 ,C1501 ,\nC1520 ,C1522 ,C1523 ,C1524 ,C1551 ,C1552 ,\nC1571 ,C1572 ,C1574 ,C1575 ,C1576 ,C1595 ,\nC1596 ,C1598 ,C1599 ,C1618 ,C1619 ,C1621 ,\nC1622 ,"];111[shape=box, label="id:111 level: 15\n48: V36 V37 V38 V39 V40 \nV41 V42 V43 V44 V45 V46 \nV47 V48 V49 V50 V51 V52 \nV53 V108 V109 V111 V112 V113 \nV224 V264 V265 V266 V267 V268 \nV269 V270 V271 V272 V273 V274 \nV275 V276 V277 V278 V279 V280 \nV281 V336 V337 V339 V340 V341 \nV685 \n57: C537( V36 V224 ) C545( V37 V224 ) C556( V38 V224 ) C567( V39 V224 ) C578( V40 V224 ) \nC589( V41 V224 ) C600( V42 V224 ) C611( V43 V224 ) C622( V44 V224 ) C633( V45 V224 ) C644( V46 V224 ) \nC655( V47 V224 ) C678( V48 V224 ) C701( V49 V224 ) C724( V50 V224 ) C747( V51 V224 ) C770( V52 V224 ) \nC793( V53 V224 ) C1470( V108 V109 ) C1472( V108 V111 ) C1473( V108 V112 ) C1474( V108 V113 ) C1494( V108 V224 ) \nC1499( V109 V111 ) C1500( V109 V112 ) C1501( V109 V113 ) C1521( V109 V224 ) C1551( V111 V112 ) C1552( V111 V113 ) \nC1573( V111 V224 ) C1576( V112 V113 ) C1597( V112 V224 ) C1620( V113 V224 ) C2723( V224 V264 ) C2724( V224 V265 ) \nC2725( V224 V266 ) C2726( V224 V267 ) C2727( V224 V268 ) C2728( V224 V269 ) C2729( V224 V270 ) C2730( V224 V271 ) \nC2731( V224 V272 ) C2732( V224 V273 ) C2733( V224 V274 ) C2734( V224 V275 ) C2735( V224 V276 ) C2736( V224 V277 ) \nC2737( V224 V278 ) C2738( V224 V279 ) C2739( V224 V280 ) C2740( V224 V281 ) C2741( V224 V336 ) C2742( V224 V337 ) \nC2743( V224 V339 ) C2744( V224 V340 ) C2745( V224 V341 ) C2746( V224 V685 ) "];91-&gt;111[label="47: V36 V37 V38 V39 V40 \nV41 V42 V43 V44 V45 V46 \nV47 V48 V49 V50 V51 V52 \nV53 V108 V109 V111 V112 V113 \nV264 V265 V266 V267 V268 V269 \nV270 V271 V272 V273 V274 V275 \nV276 V277 V278 V279 V280 V281 \nV336 V337 V339 V340 V341 V685 \n10: C1470 ,C1472 ,C1473 ,C1474 ,C1499 ,\nC1500 ,C1501 ,C1551 ,C1552 ,C1576 ,"];112[shape=box, label="id:112 level: 15\n117: V36 V37 V38 V39 V40 \nV41 V42 V43 V44 V45 V46 \nV47 V48 V49 V50 V51 V52 \nV53 V75 V77 V85 V108 V111 \nV112 V113 V150 V151 V152 V153 \nV154 V155 V156 V157 V158 V159 \nV160 V161 V162 V163 V164 V165 \nV166 V167 V186 V188 V189 V190 \nV191 V192 V193 V194 V195 V196 \nV197 V198 V199 V200 V201 V202 \nV203 V222 V225 V226 V227 V264 \nV265 V266 V267 V268 V269 V270 \nV271 V272 V273 V274 V275 V276 \nV277 V278 V279 V280 V281 V300 \nV301 V302 V303 V304 V305 V306 \nV307 V308 V309 V310 V311 V312 \nV313 V314 V315 V316 V317 V336 \nV339 V340 V341 V379 V381 V383 \nV391 V415 V417 V419 V427 V450 \nV453 V455 V685 V686 \n181: C1088( V75 V112 ) C1095( V75 V226 ) C1110( V77 V112</w:t>
      </w:r>
    </w:p>
    <w:p>
      <w:pPr>
        <w:pStyle w:val="PreformattedText"/>
        <w:bidi w:val="0"/>
        <w:spacing w:before="0" w:after="0"/>
        <w:jc w:val="left"/>
        <w:rPr/>
      </w:pPr>
      <w:r>
        <w:rPr/>
        <w:t xml:space="preserve"> </w:t>
      </w:r>
      <w:r>
        <w:rPr/>
        <w:t>) C1117( V77 V226 ) C1214( V85 V112 ) \nC1229( V85 V226 ) C1472( V108 V111 ) C1473( V108 V112 ) C1474( V108 V113 ) C1495( V108 V225 ) C1496( V108 V226 ) \nC1497( V108 V227 ) C1551( V111 V112 ) C1552( V111 V113 ) C1571( V111 V222 ) C1574( V111 V226 ) C1575( V111 V227 ) \nC1576( V112 V113 ) C1577( V112 V186 ) C1579( V112 V188 ) C1580( V112 V189 ) C1581( V112 V190 ) C1582( V112 V191 ) \nC1583( V112 V192 ) C1584( V112 V193 ) C1585( V112 V194 ) C1586( V112 V195 ) C1587( V112 V196 ) C1588( V112 V197 ) \nC1589( V112 V198 ) C1590( V112 V199 ) C1591( V112 V200 ) C1592( V112 V201 ) C1593( V112 V202 ) C1594( V112 V203 ) \nC1595( V112 V222 ) C1598( V112 V225 ) C1599( V112 V227 ) C1618( V113 V222 ) C1621( V113 V225 ) C1622( V113 V226 ) \nC1986( V150 V685 ) C1992( V151 V685 ) C2000( V152 V685 ) C2008( V153 V685 ) C2016( V154 V685 ) C2024( V155 V685 ) \nC2032( V156 V685 ) C2040( V157 V685 ) C2048( V158 V685 ) C2056( V159 V685 ) C2064( V160 V685 ) C2072( V161 V685 ) \nC2088( V162 V685 ) C2104( V163 V685 ) C2120( V164 V685 ) C2136( V165 V685 ) C2152( V166 V685 ) C2168( V167 V685 ) \nC2361( V186 V340 ) C2362( V186 V685 ) C2375( V188 V340 ) C2376( V188 V685 ) C2383( V189 V340 ) C2384( V189 V685 ) \nC2391( V190 V340 ) C2392( V190 V685 ) C2399( V191 V340 ) C2400( V191 V685 ) C2407( V192 V340 ) C2408( V192 V685 ) \nC2415( V193 V340 ) C2416( V193 V685 ) C2423( V194 V340 ) C2424( V194 V685 ) C2431( V195 V340 ) C2432( V195 V685 ) \nC2439( V196 V340 ) C2440( V196 V685 ) C2447( V197 V340 ) C2448( V197 V685 ) C2463( V198 V340 ) C2464( V198 V685 ) \nC2479( V199 V340 ) C2480( V199 V685 ) C2495( V200 V340 ) C2496( V200 V685 ) C2511( V201 V340 ) C2512( V201 V685 ) \nC2527( V202 V340 ) C2528( V202 V685 ) C2543( V203 V340 ) C2544( V203 V685 ) C2695( V222 V339 ) C2696( V222 V340 ) \nC2697( V222 V341 ) C2698( V222 V685 ) C2765( V225 V336 ) C2768( V225 V340 ) C2769( V225 V341 ) C2770( V225 V685 ) \nC2771( V226 V300 ) C2772( V226 V301 ) C2773( V226 V302 ) C2774( V226 V303 ) C2775( V226 V304 ) C2776( V226 V305 ) \nC2777( V226 V306 ) C2778( V226 V307 ) C2779( V226 V308 ) C2780( V226 V309 ) C2781( V226 V310 ) C2782( V226 V311 ) \nC2783( V226 V312 ) C2784( V226 V313 ) C2785( V226 V314 ) C2786( V226 V315 ) C2787( V226 V316 ) C2788( V226 V317 ) \nC2789( V226 V336 ) C2792( V226 V339 ) C2793( V226 V341 ) C2794( V226 V685 ) C2813( V227 V336 ) C2816( V227 V339 ) \nC2817( V227 V340 ) C2818( V227 V685 ) C3182( V264 V686 ) C3188( V265 V686 ) C3196( V266 V686 ) C3204( V267 V686 ) \nC3212( V268 V686 ) C3220( V269 V686 ) C3228( V270 V686 ) C3236( V271 V686 ) C3244( V272 V686 ) C3252( V273 V686 ) \nC3260( V274 V686 ) C3268( V275 V686 ) C3284( V276 V686 ) C3300( V277 V686 ) C3316( V278 V686 ) C3332( V279 V686 ) \nC3348( V280 V686 ) C3364( V281 V686 ) C3558( V300 V686 ) C3564( V301 V686 ) C3572( V302 V686 ) C3580( V303 V686 ) \nC3588( V304 V686 ) C3596( V305 V686 ) C3604( V306 V686 ) C3612( V307 V686 ) C3620( V308 V686 ) C3628( V309 V686 ) \nC3636( V310 V686 ) C3644( V311 V686 ) C3660( V312 V686 ) C3676( V313 V686 ) C3692( V314 V686 ) C3708( V315 V686 ) \nC3724( V316 V686 ) C3740( V317 V686 ) C3891( V336 V453 ) C3893( V336 V455 ) C3894( V336 V686 ) C3961( V339 V450 ) \nC3965( V339 V455 ) C3966( V339 V686 ) C3968( V340 V415 ) C3970( V340 V417 ) C3972( V340 V419 ) C3980( V340 V427 ) \nC3985( V340 V450 ) C3988( V340 V453 ) C3989( V340 V455 ) C3990( V340 V686 ) C4009( V341 V450 ) C4012( V341 V453 ) \nC4014( V341 V686 ) C6640( V685 V686 ) "];91-&gt;112[label="114: V36 V37 V38 V39 V40 \nV41 V42 V43 V44 V45 V46 \nV47 V48 V49 V50 V51 V52 \nV53 V108 V111 V112 V113 V150 \nV151 V152 V153 V154 V155 V156 \nV157 V158 V159 V160 V161 V162 \nV163 V164 V165 V166 V167 V186 \nV188 V189 V190 V191 V192 V193 \nV194 V195 V196 V197 V198 V199 \nV200 V201 V202 V203 V222 V225 \nV226 V227 V264 V265 V266 V267 \nV268 V269 V270 V271 V272 V273 \nV274 V275 V276 V277 V278 V279 \nV280 V281 V300 V301 V302 V303 \nV304 V305 V306 V307 V308 V309 \nV310 V311 V312 V313 V314 V315 \nV316 V317 V336 V339 V340 V341 \nV379 V381 V383 V391 V415 V417 \nV419 V427 V450 V453 V455 V685 \nV686 \n175: C1472 ,C1473 ,C1474 ,C1495 ,C1496 ,\nC1497 ,C1551 ,C1552 ,C1571 ,C1574 ,C1575 ,\nC1576 ,C1577 ,C1579 ,C1580 ,C1581 ,C1582 ,\nC1583 ,C1584 ,C1585 ,C1586 ,C1587 ,C1588 ,\nC1589 ,C1590 ,C1591 ,C1592 ,C1593 ,C1594 ,\nC1595 ,C1598 ,C1599 ,C1618 ,C1621 ,C1622 ,\nC1986 ,C1992 ,C2000 ,C2008 ,C2016 ,C2024 ,\nC2032 ,C2040 ,C2048 ,C2056 ,C2064 ,C2072 ,\nC2088 ,C2104 ,C2120 ,C2136 ,C2152 ,C2168 ,\nC2361 ,C2362 ,C2375 ,C2376 ,C2383 ,C2384 ,\nC2391 ,C2392 ,C2399 ,C2400 ,C2407 ,C2408 ,\nC2415 ,C2416 ,C2423 ,C2424 ,C2431 ,C2432 ,\nC2439 ,C2440 ,C2447 ,C2448 ,C2463 ,C2464 ,\nC2479 ,C2480 ,C2495 ,C2496 ,C2511 ,C2512 ,\nC2527 ,C2528 ,C2543 ,C2544 ,C2695 ,C2696 ,\nC2697 ,C2698 ,C2765 ,C2768 ,C2769 ,C2770 ,\nC2771 ,C2772 ,C2773 ,C2774 ,C2775 ,C2776 ,\nC2777 ,C2778 ,C2779 ,C2780 ,C2781 ,C2782 ,\nC2783 ,C2784 ,C2785 ,C2786 ,C2787 ,C2788 ,\nC2789 ,C2792 ,C2793 ,C2794 ,C2813 ,C2816 ,\nC2817 ,C2818 ,C3182 ,C3188 ,C3196 ,C3204 ,\nC3212 ,C3220 ,C3228 ,C3236 ,C3244 ,C3252 ,\nC3260 ,C3268 ,C3284 ,C3300 ,C3316 ,C3332 ,\nC3348 ,C3364 ,C3558 ,C3564 ,C3572 ,C3580 ,\nC3588 ,C3596 ,C3604 ,C3612 ,C3620 ,C3628 ,\nC3636 ,C3644 ,C3660 ,C3676 ,C3692 ,C3708 ,\nC3724 ,C3740 ,C3891 ,C3893 ,C3894 ,C3961 ,\nC3965 ,C3966 ,C3968 ,C3970 ,C3972 ,C3980 ,\nC3985 ,C3988 ,C3989 ,C3990 ,C4009 ,C4012 ,\nC4014 ,C6640 ,"];113[shape=box, label="id:113 level: 15\n12: V115 V117 V151 V153 V223 \nV246 V343 V345 V379 V381 V451 \nV686 \n11: C1630( V115 V246 ) C1643( V117 V246 ) C1987( V151 V246 ) C2001( V153 V246 ) C2699( V223 V246 ) \nC2989( V246 V343 ) C2990( V246 V345 ) C2991( V246 V379 ) C2992( V246 V381 ) C2993( V246 V451 ) C2994( V246 V686 ) "];92-&gt;113[label="11: V115 V117 V151 V153 V223 \nV343 V345 V379 V381 V451 V686 \n0: "];114[shape=box, label="id:114 level: 15\n16: V115 V119 V127 V151 V155 \nV163 V223 V248 V343 V347 V355 \nV379 V383 V391 V451 V686 \n15: C1631( V115 V248 ) C1657( V119 V248 ) C1725( V127 V248 ) C1988( V151 V248 ) C2017( V155 V248 ) \nC2089( V163 V248 ) C2701( V223 V248 ) C3001( V248 V343 ) C3002( V248 V347 ) C3003( V248 V355 ) C3004( V248 V379 ) \nC3005( V248 V383 ) C3006( V248 V391 ) C3007( V248 V451 ) C3008( V248 V686 ) "];92-&gt;114[label="15: V115 V119 V127 V151 V155 \nV163 V223 V343 V347 V355 V379 \nV383 V391 V451 V686 \n0: "];115[shape=box, label="id:115 level: 15\n53: V3 V5 V13 V21 V23 \nV31 V36 V37 V38 V39 V41 \nV49 V109 V115 V117 V119 V127 \nV133 V135 V137 V145 V150 V151 \nV152 V153 V155 V163 V223 V229 \nV231 V233 V241 V247 V249 V251 \nV259 V264 V265 V266 V267 V269 \nV277 V337 V343 V345 V347 V355 \nV361 V363 V365 V373 V685 V686 \n112: C27( V3 V13 ) C30( V3 V31 ) C33( V3 V127 ) C36( V3 V145 ) C156( V13 V21 ) \nC163( V13 V117 ) C170( V13 V135 ) C293( V21 V36 ) C295( V21 V49 ) C296( V21 V109 ) C299( V21 V127 ) \nC300( V21 V150 ) C302( V21 V163 ) C303( V21 V223 ) C315( V23 V38 ) C318( V23 V109 ) C322( V23 V152 ) \nC325( V23 V223 ) C415( V31 V38 ) C416( V31 V39 ) C422( V31 V109 ) C424( V31 V117 ) C430( V31 V152 ) \nC431( V31 V153 ) C437( V31 V223 ) C533( V36 V133 ) C534( V36 V135 ) C550( V38 V133 ) C551( V38 V137 ) \nC552( V38 V145 ) C563( V39 V145 ) C688( V49 V135 ) C1503( V109 V133 ) C1505( V109 V135 ) C1507( V109 V137 ) \nC1515( V109 V145 ) C1632( V115 V685 ) C1642( V117 V241 ) C1645( V117 V259 ) C1646( V117 V685 ) C1660( V119 V685 ) \nC1719( V127 V231 ) C1726( V127 V249 ) C1732( V127 V685 ) C1801( V133 V264 ) C1802( V133 V266 ) C1803( V133 V337 ) \nC1804( V133 V685 ) C1815( V135 V241 ) C1816( V135 V264 ) C1818( V135 V277 ) C1819( V135 V337 ) C1820( V135 V685 ) \nC1832( V137 V266 ) C1835( V137 V337 ) C1836( V137 V685 ) C1902( V145 V231 ) C1908( V145 V266 ) C1909( V145 V267 ) \nC1915( V145 V337 ) C1916( V145 V685 ) C1981( V150 V247 ) C1982( V150 V249 ) C1986( V150 V685 ) C1992( V151 V685 ) \nC1993( V152 V247 ) C1994( V152 V251 ) C1995( V152 V259 ) C2000( V152 V685 ) C2003( V153 V259 ) C2008( V153 V685 ) \nC2024( V155 V685 ) C2090( V163 V249 ) C2104( V163 V685 ) C2700( V223 V247 ) C2702( V223 V249 ) C2704( V223 V251 ) \nC2712( V223 V259 ) C2722( V223 V685 ) C2828( V229 V686 ) C2838( V231 V355 ) C2841( V231 V373 ) C2842( V231 V686 ) \nC2856( V233 V686 ) C2915( V241 V345 ) C2922( V241 V363 ) C2928( V241 V686 ) C3000( V247 V686 ) C3011( V249 V355 ) \nC3016( V249 V686 ) C3032( V251 V686 ) C3098( V259 V345 ) C3112( V259 V686 ) C3177( V264 V361 ) C3178( V264 V363 ) \nC3182( V264 V686 ) C3188( V265 V686 ) C3189( V266 V361 ) C3190( V266 V365 ) C3191( V266 V373 ) C3196( V266 V686 ) \nC3199( V267 V373 ) C3204( V267 V686 ) C3220( V269 V686 ) C3286( V277 V363 ) C3300( V277 V686 ) C3896( V337 V361 ) \nC3898( V337 V363 ) C3900( V337 V365 ) C3908( V337 V373 ) C3918( V337 V686 ) C6640( V685 V686 ) "];92-&gt;115[label="52: V3 V5 V13 V21 V23 \nV31 V36 V37 V38 V39 V41 \nV49 V109 V115 V117 V119 V127 \nV135 V137 V145 V150 V151 V152 \nV153 V155 V163 V223 V229 V231 \nV233 V241 V247 V249 V251 V259 \nV264 V265 V266 V267 V269 V277 \nV337 V343 V345 V347 V355 V361 \nV363 V365 V373 V685 V686 \n105: C27 ,C30 ,C33 ,C36 ,C156 ,\nC163 ,C170 ,C293 ,C295 ,C296 ,C299 ,\nC300 ,C302 ,C303 ,C315 ,C318 ,C322 ,\nC325 ,C415 ,C416 ,C422 ,C424 ,C430 ,\nC431 ,C437 ,C534 ,C551 ,C552 ,C563 ,\nC688 ,C1505 ,C1507 ,C1515 ,C1632 ,C1642 ,\nC1645 ,C1646 ,C1660 ,C1719 ,C1726 ,C1732 ,\nC1815 ,C1816 ,C1818 ,C1819 ,C1820 ,C1832 ,\nC1835 ,C1836 ,C1902 ,C1908 ,C1909 ,C1915 ,\nC1916 ,C1981 ,C1982 ,C1986 ,C1992 ,C1993 ,\nC1994 ,C1995 ,C2000 ,C2003 ,C2008 ,C2024 ,\nC2090 ,C2104 ,C2700 ,C2702 ,C2704 ,C2712 ,\nC2722 ,C2828 ,C2838 ,C2841 ,C2842 ,C2856 ,\nC2915 ,C2922 ,C2928 ,C3000 ,C3011 ,C3016 ,\nC3032 ,C3098 ,C3112 ,C3177 ,C3178 ,C3182 ,\nC3188 ,C3189 ,C3190 ,C3191 ,C3196 ,C3199 ,\nC3204 ,C3220 ,C3286 ,C3300 ,C3896 ,C3898 ,\nC3900 ,C3908 ,C3918 ,C6640 ,"];116[shape=box, label="id:116 level: 15\n15: V3 V7 V14 V22 V39 \nV43 V50 V109 V117 V121 V128 \nV153 V157 V164 V223 \n14: C29( V3 V22 ) C72( V7 V22 ) C179( V14 V22 ) C304( V22 V39</w:t>
      </w:r>
    </w:p>
    <w:p>
      <w:pPr>
        <w:pStyle w:val="PreformattedText"/>
        <w:bidi w:val="0"/>
        <w:spacing w:before="0" w:after="0"/>
        <w:jc w:val="left"/>
        <w:rPr/>
      </w:pPr>
      <w:r>
        <w:rPr/>
        <w:t xml:space="preserve"> </w:t>
      </w:r>
      <w:r>
        <w:rPr/>
        <w:t>) C305( V22 V43 ) \nC306( V22 V50 ) C307( V22 V109 ) C308( V22 V117 ) C309( V22 V121 ) C310( V22 V128 ) C311( V22 V153 ) \nC312( V22 V157 ) C313( V22 V164 ) C314( V22 V223 ) "];93-&gt;116[label="14: V3 V7 V14 V39 V43 \nV50 V109 V117 V121 V128 V153 \nV157 V164 V223 \n0: "];117[shape=box, label="id:117 level: 15\n16: V3 V7 V14 V39 V43 \nV50 V109 V136 V231 V235 V242 \nV267 V271 V278 V337 V685 \n15: C35( V3 V136 ) C78( V7 V136 ) C193( V14 V136 ) C562( V39 V136 ) C605( V43 V136 ) \nC710( V50 V136 ) C1506( V109 V136 ) C1821( V136 V231 ) C1822( V136 V235 ) C1823( V136 V242 ) C1824( V136 V267 ) \nC1825( V136 V271 ) C1826( V136 V278 ) C1827( V136 V337 ) C1828( V136 V685 ) "];93-&gt;117[label="15: V3 V7 V14 V39 V43 \nV50 V109 V231 V235 V242 V267 \nV271 V278 V337 V685 \n0: "];118[shape=box, label="id:118 level: 15\n95: V3 V5 V7 V8 V13 \nV14 V15 V21 V23 V31 V32 \nV40 V41 V42 V43 V44 V45 \nV46 V47 V48 V49 V50 V51 \nV52 V53 V109 V117 V119 V121 \nV122 V123 V126 V127 V128 V129 \nV131 V135 V137 V139 V141 V144 \nV145 V146 V147 V149 V154 V155 \nV156 V157 V158 V159 V160 V161 \nV162 V163 V164 V165 V166 V167 \nV223 V231 V233 V235 V236 V237 \nV239 V240 V241 V242 V243 V244 \nV245 V249 V251 V253 V254 V255 \nV258 V259 V260 V261 V263 V269 \nV271 V272 V273 V275 V276 V277 \nV278 V279 V280 V281 V337 V685 \n392: C27( V3 V13 ) C30( V3 V31 ) C33( V3 V127 ) C36( V3 V145 ) C49( V5 V14 ) \nC52( V5 V32 ) C55( V5 V128 ) C58( V5 V146 ) C70( V7 V8 ) C71( V7 V15 ) C76( V7 V122 ) \nC77( V7 V129 ) C80( V7 V147 ) C86( V8 V121 ) C89( V8 V139 ) C151( V13 V14 ) C152( V13 V15 ) \nC156( V13 V21 ) C158( V13 V32 ) C163( V13 V117 ) C164( V13 V126 ) C165( V13 V128 ) C166( V13 V129 ) \nC168( V13 V131 ) C170( V13 V135 ) C171( V13 V144 ) C172( V13 V146 ) C173( V13 V147 ) C175( V13 V149 ) \nC176( V14 V15 ) C180( V14 V23 ) C182( V14 V31 ) C187( V14 V119 ) C188( V14 V126 ) C189( V14 V127 ) \nC190( V14 V129 ) C192( V14 V131 ) C194( V14 V137 ) C195( V14 V144 ) C196( V14 V145 ) C197( V14 V147 ) \nC199( V14 V149 ) C205( V15 V31 ) C206( V15 V32 ) C210( V15 V121 ) C211( V15 V126 ) C212( V15 V127 ) \nC213( V15 V128 ) C215( V15 V131 ) C217( V15 V139 ) C218( V15 V144 ) C219( V15 V145 ) C220( V15 V146 ) \nC222( V15 V149 ) C294( V21 V40 ) C295( V21 V49 ) C296( V21 V109 ) C299( V21 V127 ) C301( V21 V154 ) \nC302( V21 V163 ) C303( V21 V223 ) C316( V23 V42 ) C317( V23 V50 ) C318( V23 V109 ) C321( V23 V128 ) \nC323( V23 V156 ) C324( V23 V164 ) C325( V23 V223 ) C417( V31 V48 ) C418( V31 V50 ) C419( V31 V51 ) \nC420( V31 V52 ) C421( V31 V53 ) C422( V31 V109 ) C424( V31 V117 ) C425( V31 V126 ) C426( V31 V128 ) \nC427( V31 V129 ) C429( V31 V131 ) C432( V31 V162 ) C433( V31 V164 ) C434( V31 V165 ) C435( V31 V166 ) \nC436( V31 V167 ) C437( V31 V223 ) C438( V32 V40 ) C439( V32 V41 ) C440( V32 V48 ) C441( V32 V49 ) \nC442( V32 V51 ) C443( V32 V52 ) C444( V32 V53 ) C445( V32 V109 ) C447( V32 V119 ) C448( V32 V126 ) \nC449( V32 V127 ) C450( V32 V129 ) C452( V32 V131 ) C453( V32 V154 ) C454( V32 V155 ) C455( V32 V162 ) \nC456( V32 V163 ) C457( V32 V165 ) C458( V32 V166 ) C459( V32 V167 ) C460( V32 V223 ) C572( V40 V135 ) \nC573( V40 V139 ) C574( V40 V146 ) C585( V41 V146 ) C594( V42 V137 ) C595( V42 V141 ) C596( V42 V147 ) \nC607( V43 V147 ) C616( V44 V139 ) C638( V46 V141 ) C639( V46 V144 ) C640( V46 V149 ) C650( V47 V144 ) \nC651( V47 V149 ) C666( V48 V145 ) C667( V48 V146 ) C668( V48 V147 ) C670( V48 V149 ) C688( V49 V135 ) \nC689( V49 V144 ) C690( V49 V146 ) C691( V49 V147 ) C693( V49 V149 ) C711( V50 V137 ) C712( V50 V144 ) \nC713( V50 V145 ) C714( V50 V147 ) C716( V50 V149 ) C734( V51 V139 ) C735( V51 V144 ) C736( V51 V145 ) \nC737( V51 V146 ) C739( V51 V149 ) C757( V52 V141 ) C758( V52 V144 ) C759( V52 V145 ) C760( V52 V146 ) \nC761( V52 V147 ) C762( V52 V149 ) C781( V53 V144 ) C782( V53 V145 ) C783( V53 V146 ) C784( V53 V147 ) \nC1505( V109 V135 ) C1507( V109 V137 ) C1509( V109 V139 ) C1511( V109 V141 ) C1514( V109 V144 ) C1515( V109 V145 ) \nC1516( V109 V146 ) C1517( V109 V147 ) C1519( V109 V149 ) C1642( V117 V241 ) C1645( V117 V259 ) C1646( V117 V685 ) \nC1656( V119 V242 ) C1659( V119 V260 ) C1660( V119 V685 ) C1669( V121 V236 ) C1670( V121 V243 ) C1672( V121 V254 ) \nC1673( V121 V261 ) C1674( V121 V685 ) C1675( V122 V235 ) C1676( V122 V239 ) C1677( V122 V244 ) C1678( V122 V253 ) \nC1681( V122 V685 ) C1684( V123 V244 ) C1688( V123 V685 ) C1704( V126 V239 ) C1705( V126 V241 ) C1706( V126 V242 ) \nC1707( V126 V243 ) C1708( V126 V244 ) C1709( V126 V245 ) C1712( V126 V259 ) C1713( V126 V260 ) C1714( V126 V261 ) \nC1716( V126 V263 ) C1717( V126 V685 ) C1719( V127 V231 ) C1720( V127 V240 ) C1721( V127 V242 ) C1722( V127 V243 ) \nC1723( V127 V244 ) C1724( V127 V245 ) C1726( V127 V249 ) C1727( V127 V258 ) C1728( V127 V260 ) C1729( V127 V261 ) \nC1731( V127 V263 ) C1732( V127 V685 ) C1734( V128 V233 ) C1735( V128 V240 ) C1736( V128 V241 ) C1737( V128 V243 ) \nC1738( V128 V244 ) C1739( V128 V245 ) C1741( V128 V251 ) C1742( V128 V258 ) C1743( V128 V259 ) C1744( V128 V261 ) \nC1746( V128 V263 ) C1747( V128 V685 ) C1749( V129 V235 ) C1750( V129 V240 ) C1751( V129 V241 ) C1752( V129 V242 ) \nC1753( V129 V244 ) C1754( V129 V245 ) C1756( V129 V253 ) C1757( V129 V258 ) C1758( V129 V259 ) C1759( V129 V260 ) \nC1761( V129 V263 ) C1762( V129 V685 ) C1779( V131 V239 ) C1780( V131 V240 ) C1781( V131 V241 ) C1782( V131 V242 ) \nC1783( V131 V243 ) C1784( V131 V244 ) C1787( V131 V258 ) C1788( V131 V259 ) C1789( V131 V260 ) C1790( V131 V261 ) \nC1792( V131 V685 ) C1815( V135 V241 ) C1818( V135 V277 ) C1819( V135 V337 ) C1820( V135 V685 ) C1831( V137 V242 ) \nC1834( V137 V278 ) C1835( V137 V337 ) C1836( V137 V685 ) C1846( V139 V236 ) C1847( V139 V243 ) C1849( V139 V272 ) \nC1850( V139 V279 ) C1851( V139 V337 ) C1852( V139 V685 ) C1863( V141 V244 ) C1866( V141 V280 ) C1867( V141 V337 ) \nC1868( V141 V685 ) C1886( V144 V239 ) C1887( V144 V241 ) C1888( V144 V242 ) C1889( V144 V243 ) C1890( V144 V244 ) \nC1891( V144 V245 ) C1893( V144 V275 ) C1894( V144 V277 ) C1895( V144 V278 ) C1896( V144 V279 ) C1897( V144 V280 ) \nC1898( V144 V281 ) C1899( V144 V337 ) C1900( V144 V685 ) C1902( V145 V231 ) C1903( V145 V240 ) C1904( V145 V242 ) \nC1905( V145 V243 ) C1906( V145 V244 ) C1907( V145 V245 ) C1910( V145 V276 ) C1911( V145 V278 ) C1912( V145 V279 ) \nC1913( V145 V280 ) C1914( V145 V281 ) C1915( V145 V337 ) C1916( V145 V685 ) C1918( V146 V233 ) C1919( V146 V240 ) \nC1920( V146 V241 ) C1921( V146 V243 ) C1922( V146 V244 ) C1923( V146 V245 ) C1925( V146 V269 ) C1926( V146 V276 ) \nC1927( V146 V277 ) C1928( V146 V279 ) C1929( V146 V280 ) C1930( V146 V281 ) C1931( V146 V337 ) C1932( V146 V685 ) \nC1934( V147 V235 ) C1935( V147 V240 ) C1936( V147 V241 ) C1937( V147 V242 ) C1938( V147 V244 ) C1939( V147 V245 ) \nC1941( V147 V271 ) C1942( V147 V276 ) C1943( V147 V277 ) C1944( V147 V278 ) C1945( V147 V280 ) C1946( V147 V281 ) \nC1947( V147 V337 ) C1948( V147 V685 ) C1966( V149 V239 ) C1967( V149 V240 ) C1968( V149 V241 ) C1969( V149 V242 ) \nC1970( V149 V243 ) C1971( V149 V244 ) C1973( V149 V275 ) C1974( V149 V276 ) C1975( V149 V277 ) C1976( V149 V278 ) \nC1977( V149 V279 ) C1978( V149 V280 ) C1979( V149 V337 ) C1980( V149 V685 ) C2009( V154 V249 ) C2010( V154 V253 ) \nC2011( V154 V260 ) C2016( V154 V685 ) C2019( V155 V260 ) C2024( V155 V685 ) C2025( V156 V251 ) C2026( V156 V255 ) \nC2027( V156 V261 ) C2032( V156 V685 ) C2034( V157 V254 ) C2035( V157 V261 ) C2040( V157 V685 ) C2041( V158 V253 ) \nC2048( V158 V685 ) C2056( V159 V685 ) C2057( V160 V255 ) C2058( V160 V258 ) C2059( V160 V263 ) C2064( V160 V685 ) \nC2065( V161 V254 ) C2066( V161 V258 ) C2067( V161 V263 ) C2072( V161 V685 ) C2075( V162 V259 ) C2076( V162 V260 ) \nC2077( V162 V261 ) C2079( V162 V263 ) C2088( V162 V685 ) C2090( V163 V249 ) C2091( V163 V258 ) C2092( V163 V260 ) \nC2093( V163 V261 ) C2095( V163 V263 ) C2104( V163 V685 ) C2106( V164 V251 ) C2107( V164 V258 ) C2108( V164 V259 ) \nC2109( V164 V261 ) C2111( V164 V263 ) C2120( V164 V685 ) C2122( V165 V253 ) C2123( V165 V258 ) C2124( V165 V259 ) \nC2125( V165 V260 ) C2127( V165 V263 ) C2136( V165 V685 ) C2137( V166 V254 ) C2138( V166 V255 ) C2139( V166 V258 ) \nC2140( V166 V259 ) C2141( V166 V260 ) C2142( V166 V261 ) C2143( V166 V263 ) C2152( V166 V685 ) C2155( V167 V258 ) \nC2156( V167 V259 ) C2157( V167 V260 ) C2158( V167 V261 ) C2168( V167 V685 ) C2702( V223 V249 ) C2704( V223 V251 ) \nC2706( V223 V253 ) C2707( V223 V254 ) C2708( V223 V255 ) C2711( V223 V258 ) C2712( V223 V259 ) C2713( V223 V260 ) \nC2714( V223 V261 ) C2716( V223 V263 ) C2722( V223 V685 ) "];93-&gt;118[label="92: V3 V5 V7 V13 V14 \nV21 V23 V31 V40 V41 V42 \nV43 V44 V45 V46 V47 V48 \nV49 V50 V51 V52 V53 V109 \nV117 V119 V121 V122 V123 V126 \nV127 V128 V129 V131 V135 V137 \nV139 V141 V144 V145 V146 V147 \nV149 V154 V155 V156 V157 V158 \nV159 V160 V161 V162 V163 V164 \nV165 V166 V167 V223 V231 V233 \nV235 V236 V237 V239 V240 V241 \nV242 V243 V244 V245 V249 V251 \nV253 V254 V255 V258 V259 V260 \nV261 V263 V269 V271 V272 V273 \nV275 V276 V277 V278 V279 V280 \nV281 V337 V685 \n351: C27 ,C30 ,C33 ,C36 ,C49 ,\nC55 ,C58 ,C76 ,C77 ,C80 ,C151 ,\nC156 ,C163 ,C164 ,C165 ,C166 ,C168 ,\nC170 ,C171 ,C172 ,C173 ,C175 ,C180 ,\nC182 ,C187 ,C188 ,C189 ,C190 ,C192 ,\nC194 ,C195 ,C196 ,C197 ,C199 ,C294 ,\nC295 ,C296 ,C299 ,C301 ,C302 ,C303 ,\nC316 ,C317 ,C318 ,C321 ,C323 ,C324 ,\nC325 ,C417 ,C418 ,C419 ,C420 ,C421 ,\nC422 ,C424 ,C425 ,C426 ,C427 ,C429 ,\nC432 ,C433 ,C434 ,C435 ,C436 ,C437 ,\nC572 ,C573 ,C574 ,C585 ,C594 ,C595 ,\nC596 ,C607 ,C616 ,C638 ,C639 ,C640 ,\nC650 ,C651 ,C666 ,C667 ,C668 ,C670 ,\nC688 ,C689 ,C690 ,C691 ,C693 ,C711 ,\nC712 ,C713 ,C714 ,C716 ,C734 ,C735 ,\nC736 ,C737 ,C739 ,C757 ,C758 ,C759 ,\nC760 ,C761 ,C762 ,C781 ,C782 ,C783 ,\nC784 ,C1505 ,C1507 ,C1509 ,C1511 ,C1514 ,\nC1515 ,C1516 ,C1517 ,C1519 ,C1642 ,C1645 ,\nC1646 ,C1656 ,C1659 ,C1660 ,C1669 ,C1670 ,\nC1672 ,C1673 ,C1674 ,C1675 ,C1676 ,C1677 ,\nC1678 ,C1681 ,C1684 ,C1688 ,C1704 ,C1705 ,\nC1706</w:t>
      </w:r>
    </w:p>
    <w:p>
      <w:pPr>
        <w:pStyle w:val="PreformattedText"/>
        <w:bidi w:val="0"/>
        <w:spacing w:before="0" w:after="0"/>
        <w:jc w:val="left"/>
        <w:rPr/>
      </w:pPr>
      <w:r>
        <w:rPr/>
        <w:t xml:space="preserve"> </w:t>
      </w:r>
      <w:r>
        <w:rPr/>
        <w:t>,C1707 ,C1708 ,C1709 ,C1712 ,C1713 ,\nC1714 ,C1716 ,C1717 ,C1719 ,C1720 ,C1721 ,\nC1722 ,C1723 ,C1724 ,C1726 ,C1727 ,C1728 ,\nC1729 ,C1731 ,C1732 ,C1734 ,C1735 ,C1736 ,\nC1737 ,C1738 ,C1739 ,C1741 ,C1742 ,C1743 ,\nC1744 ,C1746 ,C1747 ,C1749 ,C1750 ,C1751 ,\nC1752 ,C1753 ,C1754 ,C1756 ,C1757 ,C1758 ,\nC1759 ,C1761 ,C1762 ,C1779 ,C1780 ,C1781 ,\nC1782 ,C1783 ,C1784 ,C1787 ,C1788 ,C1789 ,\nC1790 ,C1792 ,C1815 ,C1818 ,C1819 ,C1820 ,\nC1831 ,C1834 ,C1835 ,C1836 ,C1846 ,C1847 ,\nC1849 ,C1850 ,C1851 ,C1852 ,C1863 ,C1866 ,\nC1867 ,C1868 ,C1886 ,C1887 ,C1888 ,C1889 ,\nC1890 ,C1891 ,C1893 ,C1894 ,C1895 ,C1896 ,\nC1897 ,C1898 ,C1899 ,C1900 ,C1902 ,C1903 ,\nC1904 ,C1905 ,C1906 ,C1907 ,C1910 ,C1911 ,\nC1912 ,C1913 ,C1914 ,C1915 ,C1916 ,C1918 ,\nC1919 ,C1920 ,C1921 ,C1922 ,C1923 ,C1925 ,\nC1926 ,C1927 ,C1928 ,C1929 ,C1930 ,C1931 ,\nC1932 ,C1934 ,C1935 ,C1936 ,C1937 ,C1938 ,\nC1939 ,C1941 ,C1942 ,C1943 ,C1944 ,C1945 ,\nC1946 ,C1947 ,C1948 ,C1966 ,C1967 ,C1968 ,\nC1969 ,C1970 ,C1971 ,C1973 ,C1974 ,C1975 ,\nC1976 ,C1977 ,C1978 ,C1979 ,C1980 ,C2009 ,\nC2010 ,C2011 ,C2016 ,C2019 ,C2024 ,C2025 ,\nC2026 ,C2027 ,C2032 ,C2034 ,C2035 ,C2040 ,\nC2041 ,C2048 ,C2056 ,C2057 ,C2058 ,C2059 ,\nC2064 ,C2065 ,C2066 ,C2067 ,C2072 ,C2075 ,\nC2076 ,C2077 ,C2079 ,C2088 ,C2090 ,C2091 ,\nC2092 ,C2093 ,C2095 ,C2104 ,C2106 ,C2107 ,\nC2108 ,C2109 ,C2111 ,C2120 ,C2122 ,C2123 ,\nC2124 ,C2125 ,C2127 ,C2136 ,C2137 ,C2138 ,\nC2139 ,C2140 ,C2141 ,C2142 ,C2143 ,C2152 ,\nC2155 ,C2156 ,C2157 ,C2158 ,C2168 ,C2702 ,\nC2704 ,C2706 ,C2707 ,C2708 ,C2711 ,C2712 ,\nC2713 ,C2714 ,C2716 ,C2722 ,"];119[shape=box, label="id:119 level: 15\n16: V119 V123 V129 V155 V159 \nV165 V223 V252 V347 V351 V357 \nV383 V387 V393 V451 V686 \n15: C1658( V119 V252 ) C1685( V123 V252 ) C1755( V129 V252 ) C2018( V155 V252 ) C2049( V159 V252 ) \nC2121( V165 V252 ) C2705( V223 V252 ) C3033( V252 V347 ) C3034( V252 V351 ) C3035( V252 V357 ) C3036( V252 V383 ) \nC3037( V252 V387 ) C3038( V252 V393 ) C3039( V252 V451 ) C3040( V252 V686 ) "];94-&gt;119[label="15: V119 V123 V129 V155 V159 \nV165 V223 V347 V351 V357 V383 \nV387 V393 V451 V686 \n0: "];120[shape=box, label="id:120 level: 15\n97: V119 V122 V123 V126 V127 \nV128 V129 V131 V137 V141 V144 \nV147 V149 V158 V159 V162 V163 \nV164 V165 V167 V223 V235 V239 \nV240 V241 V242 V243 V244 V245 \nV253 V258 V259 V260 V261 V263 \nV270 V271 V274 V275 V276 V277 \nV278 V279 V280 V281 V337 V347 \nV351 V355 V356 V357 V359 V365 \nV386 V387 V390 V391 V392 V393 \nV395 V451 V458 V463 V468 V469 \nV470 V471 V472 V473 V476 V480 \nV481 V484 V485 V486 V487 V488 \nV489 V490 V491 V494 V498 V499 \nV502 V503 V504 V505 V506 V507 \nV508 V509 V565 V684 V686 V687 \nV688 V689 \n401: C1656( V119 V242 ) C1659( V119 V260 ) C1675( V122 V235 ) C1676( V122 V239 ) C1677( V122 V244 ) \nC1678( V122 V253 ) C1684( V123 V244 ) C1704( V126 V239 ) C1705( V126 V241 ) C1706( V126 V242 ) C1707( V126 V243 ) \nC1708( V126 V244 ) C1709( V126 V245 ) C1712( V126 V259 ) C1713( V126 V260 ) C1714( V126 V261 ) C1716( V126 V263 ) \nC1720( V127 V240 ) C1721( V127 V242 ) C1722( V127 V243 ) C1723( V127 V244 ) C1724( V127 V245 ) C1727( V127 V258 ) \nC1728( V127 V260 ) C1729( V127 V261 ) C1731( V127 V263 ) C1735( V128 V240 ) C1736( V128 V241 ) C1737( V128 V243 ) \nC1738( V128 V244 ) C1739( V128 V245 ) C1742( V128 V258 ) C1743( V128 V259 ) C1744( V128 V261 ) C1746( V128 V263 ) \nC1749( V129 V235 ) C1750( V129 V240 ) C1751( V129 V241 ) C1752( V129 V242 ) C1753( V129 V244 ) C1754( V129 V245 ) \nC1756( V129 V253 ) C1757( V129 V258 ) C1758( V129 V259 ) C1759( V129 V260 ) C1761( V129 V263 ) C1779( V131 V239 ) \nC1780( V131 V240 ) C1781( V131 V241 ) C1782( V131 V242 ) C1783( V131 V243 ) C1784( V131 V244 ) C1787( V131 V258 ) \nC1788( V131 V259 ) C1789( V131 V260 ) C1790( V131 V261 ) C1831( V137 V242 ) C1833( V137 V270 ) C1834( V137 V278 ) \nC1835( V137 V337 ) C1863( V141 V244 ) C1864( V141 V270 ) C1865( V141 V274 ) C1866( V141 V280 ) C1867( V141 V337 ) \nC1886( V144 V239 ) C1887( V144 V241 ) C1888( V144 V242 ) C1889( V144 V243 ) C1890( V144 V244 ) C1891( V144 V245 ) \nC1892( V144 V274 ) C1893( V144 V275 ) C1894( V144 V277 ) C1895( V144 V278 ) C1896( V144 V279 ) C1897( V144 V280 ) \nC1898( V144 V281 ) C1899( V144 V337 ) C1934( V147 V235 ) C1935( V147 V240 ) C1936( V147 V241 ) C1937( V147 V242 ) \nC1938( V147 V244 ) C1939( V147 V245 ) C1940( V147 V270 ) C1941( V147 V271 ) C1942( V147 V276 ) C1943( V147 V277 ) \nC1944( V147 V278 ) C1945( V147 V280 ) C1946( V147 V281 ) C1947( V147 V337 ) C1966( V149 V239 ) C1967( V149 V240 ) \nC1968( V149 V241 ) C1969( V149 V242 ) C1970( V149 V243 ) C1971( V149 V244 ) C1972( V149 V274 ) C1973( V149 V275 ) \nC1974( V149 V276 ) C1975( V149 V277 ) C1976( V149 V278 ) C1977( V149 V279 ) C1978( V149 V280 ) C1979( V149 V337 ) \nC2041( V158 V253 ) C2075( V162 V259 ) C2076( V162 V260 ) C2077( V162 V261 ) C2079( V162 V263 ) C2091( V163 V258 ) \nC2092( V163 V260 ) C2093( V163 V261 ) C2095( V163 V263 ) C2107( V164 V258 ) C2108( V164 V259 ) C2109( V164 V261 ) \nC2111( V164 V263 ) C2122( V165 V253 ) C2123( V165 V258 ) C2124( V165 V259 ) C2125( V165 V260 ) C2127( V165 V263 ) \nC2155( V167 V258 ) C2156( V167 V259 ) C2157( V167 V260 ) C2158( V167 V261 ) C2706( V223 V253 ) C2711( V223 V258 ) \nC2712( V223 V259 ) C2713( V223 V260 ) C2714( V223 V261 ) C2716( V223 V263 ) C2866( V235 V357 ) C2870( V235 V686 ) \nC2894( V239 V359 ) C2898( V239 V686 ) C2901( V240 V355 ) C2902( V240 V356 ) C2903( V240 V357 ) C2905( V240 V359 ) \nC2913( V240 V686 ) C2917( V241 V356 ) C2918( V241 V357 ) C2920( V241 V359 ) C2928( V241 V686 ) C2930( V242 V347 ) \nC2932( V242 V355 ) C2933( V242 V357 ) C2935( V242 V359 ) C2937( V242 V365 ) C2943( V242 V686 ) C2947( V243 V355 ) \nC2948( V243 V356 ) C2950( V243 V359 ) C2958( V243 V686 ) C2960( V244 V351 ) C2962( V244 V355 ) C2963( V244 V356 ) \nC2964( V244 V357 ) C2965( V244 V359 ) C2973( V244 V686 ) C2977( V245 V355 ) C2978( V245 V356 ) C2979( V245 V357 ) \nC2988( V245 V686 ) C3043( V253 V357 ) C3045( V253 V386 ) C3046( V253 V393 ) C3047( V253 V451 ) C3048( V253 V686 ) \nC3083( V258 V355 ) C3084( V258 V356 ) C3085( V258 V357 ) C3087( V258 V359 ) C3090( V258 V391 ) C3091( V258 V392 ) \nC3092( V258 V393 ) C3094( V258 V395 ) C3095( V258 V451 ) C3096( V258 V686 ) C3100( V259 V356 ) C3101( V259 V357 ) \nC3103( V259 V359 ) C3106( V259 V390 ) C3107( V259 V392 ) C3108( V259 V393 ) C3110( V259 V395 ) C3111( V259 V451 ) \nC3112( V259 V686 ) C3114( V260 V347 ) C3116( V260 V355 ) C3117( V260 V357 ) C3119( V260 V359 ) C3122( V260 V390 ) \nC3123( V260 V391 ) C3124( V260 V393 ) C3126( V260 V395 ) C3127( V260 V451 ) C3128( V260 V686 ) C3132( V261 V355 ) \nC3133( V261 V356 ) C3135( V261 V359 ) C3138( V261 V390 ) C3139( V261 V391 ) C3140( V261 V392 ) C3142( V261 V395 ) \nC3143( V261 V451 ) C3144( V261 V686 ) C3164( V263 V355 ) C3165( V263 V356 ) C3166( V263 V357 ) C3170( V263 V390 ) \nC3171( V263 V391 ) C3172( V263 V392 ) C3173( V263 V393 ) C3175( V263 V451 ) C3176( V263 V686 ) C3221( V270 V365 ) \nC3228( V270 V686 ) C3236( V271 V686 ) C3260( V274 V686 ) C3268( V275 V686 ) C3284( V276 V686 ) C3300( V277 V686 ) \nC3302( V278 V365 ) C3316( V278 V686 ) C3332( V279 V686 ) C3348( V280 V686 ) C3364( V281 V686 ) C3900( V337 V365 ) \nC3918( V337 V686 ) C4046( V347 V458 ) C4048( V347 V470 ) C4049( V347 V476 ) C4050( V347 V480 ) C4051( V347 V488 ) \nC4052( V347 V687 ) C4076( V351 V472 ) C4077( V351 V480 ) C4078( V351 V484 ) C4079( V351 V490 ) C4080( V351 V687 ) \nC4110( V355 V458 ) C4112( V355 V468 ) C4113( V355 V470 ) C4114( V355 V471 ) C4115( V355 V472 ) C4116( V355 V473 ) \nC4117( V355 V476 ) C4119( V355 V486 ) C4120( V355 V488 ) C4121( V355 V489 ) C4122( V355 V490 ) C4123( V355 V491 ) \nC4124( V355 V687 ) C4127( V356 V468 ) C4128( V356 V469 ) C4129( V356 V471 ) C4130( V356 V472 ) C4131( V356 V473 ) \nC4134( V356 V486 ) C4135( V356 V487 ) C4136( V356 V489 ) C4137( V356 V490 ) C4138( V356 V491 ) C4139( V356 V687 ) \nC4141( V357 V463 ) C4142( V357 V468 ) C4143( V357 V469 ) C4144( V357 V470 ) C4145( V357 V472 ) C4146( V357 V473 ) \nC4147( V357 V480 ) C4148( V357 V481 ) C4149( V357 V486 ) C4150( V357 V487 ) C4151( V357 V488 ) C4152( V357 V490 ) \nC4153( V357 V491 ) C4154( V357 V687 ) C4172( V359 V468 ) C4173( V359 V469 ) C4174( V359 V470 ) C4175( V359 V471 ) \nC4176( V359 V472 ) C4177( V359 V484 ) C4178( V359 V485 ) C4179( V359 V486 ) C4180( V359 V487 ) C4181( V359 V488 ) \nC4182( V359 V489 ) C4183( V359 V490 ) C4184( V359 V687 ) C4221( V365 V458 ) C4223( V365 V470 ) C4224( V365 V494 ) \nC4225( V365 V498 ) C4226( V365 V506 ) C4227( V365 V565 ) C4228( V365 V687 ) C4433( V386 V481 ) C4434( V386 V485 ) \nC4435( V386 V490 ) C4440( V386 V687 ) C4441( V387 V480 ) C4442( V387 V484 ) C4443( V387 V490 ) C4448( V387 V687 ) \nC4465( V390 V484 ) C4466( V390 V485 ) C4467( V390 V487 ) C4468( V390 V488 ) C4469( V390 V489 ) C4470( V390 V490 ) \nC4471( V390 V491 ) C4480( V390 V687 ) C4481( V391 V476 ) C4483( V391 V486 ) C4484( V391 V488 ) C4485( V391 V489 ) \nC4486( V391 V490 ) C4487( V391 V491 ) C4496( V391 V687 ) C4499( V392 V486 ) C4500( V392 V487 ) C4501( V392 V489 ) \nC4502( V392 V490 ) C4503( V392 V491 ) C4512( V392 V687 ) C4513( V393 V480 ) C4514( V393 V481 ) C4515( V393 V486 ) \nC4516( V393 V487 ) C4517( V393 V488 ) C4518( V393 V490 ) C4519( V393 V491 ) C4528( V393 V687 ) C4545( V395 V484 ) \nC4546( V395 V485 ) C4547( V395 V486 ) C4548( V395 V487 ) C4549( V395 V488 ) C4550( V395 V489 ) C4551( V395 V490 ) \nC4560( V395 V687 ) C5093( V451 V476 ) C5097( V451 V480 ) C5098( V451 V481 ) C5101( V451 V484 ) C5102( V451 V485 ) \nC5103( V451 V486 ) C5104( V451 V487 ) C5105( V451 V488 ) C5106( V451 V489 ) C5107( V451 V490 ) C5108( V451 V491 ) \nC5114( V451 V687 ) C5227( V458 V688 ) C5262( V463 V688 ) C5305( V468 V688 ) C5320( V469 V688 ) C5335( V470 V688 ) \nC5350( V471 V688 ) C5365( V472 V688 ) C5380( V473 V688 ) C5400( V476 V688 ) C5432( V480 V688 ) C5440( V481 V688 ) \nC5464( V484 V688 ) C5472( V485 V688 ) C5488( V486 V688 ) C5504(</w:t>
      </w:r>
    </w:p>
    <w:p>
      <w:pPr>
        <w:pStyle w:val="PreformattedText"/>
        <w:bidi w:val="0"/>
        <w:spacing w:before="0" w:after="0"/>
        <w:jc w:val="left"/>
        <w:rPr/>
      </w:pPr>
      <w:r>
        <w:rPr/>
        <w:t xml:space="preserve"> </w:t>
      </w:r>
      <w:r>
        <w:rPr/>
        <w:t>V487 V688 ) C5520( V488 V688 ) C5536( V489 V688 ) \nC5552( V490 V688 ) C5568( V491 V688 ) C5588( V494 V688 ) C5620( V498 V688 ) C5628( V499 V688 ) C5652( V502 V688 ) \nC5660( V503 V688 ) C5676( V504 V688 ) C5692( V505 V688 ) C5708( V506 V688 ) C5724( V507 V688 ) C5740( V508 V688 ) \nC5756( V509 V688 ) C6310( V565 V688 ) C6636( V684 V686 ) C6637( V684 V687 ) C6638( V684 V688 ) C6639( V684 V689 ) \nC6644( V686 V687 ) C6645( V686 V688 ) C6646( V686 V689 ) C6647( V687 V688 ) C6648( V687 V689 ) C6649( V688 V689 ) "];94-&gt;120[label="96: V119 V122 V123 V126 V127 \nV128 V129 V131 V137 V141 V144 \nV147 V149 V158 V159 V162 V163 \nV164 V165 V167 V223 V235 V239 \nV240 V241 V242 V243 V244 V245 \nV253 V258 V259 V260 V261 V263 \nV270 V271 V274 V275 V276 V277 \nV278 V279 V280 V281 V337 V347 \nV351 V355 V356 V357 V365 V386 \nV387 V390 V391 V392 V393 V395 \nV451 V458 V463 V468 V469 V470 \nV471 V472 V473 V476 V480 V481 \nV484 V485 V486 V487 V488 V489 \nV490 V491 V494 V498 V499 V502 \nV503 V504 V505 V506 V507 V508 \nV509 V565 V684 V686 V687 V688 \nV689 \n378: C1656 ,C1659 ,C1675 ,C1676 ,C1677 ,\nC1678 ,C1684 ,C1704 ,C1705 ,C1706 ,C1707 ,\nC1708 ,C1709 ,C1712 ,C1713 ,C1714 ,C1716 ,\nC1720 ,C1721 ,C1722 ,C1723 ,C1724 ,C1727 ,\nC1728 ,C1729 ,C1731 ,C1735 ,C1736 ,C1737 ,\nC1738 ,C1739 ,C1742 ,C1743 ,C1744 ,C1746 ,\nC1749 ,C1750 ,C1751 ,C1752 ,C1753 ,C1754 ,\nC1756 ,C1757 ,C1758 ,C1759 ,C1761 ,C1779 ,\nC1780 ,C1781 ,C1782 ,C1783 ,C1784 ,C1787 ,\nC1788 ,C1789 ,C1790 ,C1831 ,C1833 ,C1834 ,\nC1835 ,C1863 ,C1864 ,C1865 ,C1866 ,C1867 ,\nC1886 ,C1887 ,C1888 ,C1889 ,C1890 ,C1891 ,\nC1892 ,C1893 ,C1894 ,C1895 ,C1896 ,C1897 ,\nC1898 ,C1899 ,C1934 ,C1935 ,C1936 ,C1937 ,\nC1938 ,C1939 ,C1940 ,C1941 ,C1942 ,C1943 ,\nC1944 ,C1945 ,C1946 ,C1947 ,C1966 ,C1967 ,\nC1968 ,C1969 ,C1970 ,C1971 ,C1972 ,C1973 ,\nC1974 ,C1975 ,C1976 ,C1977 ,C1978 ,C1979 ,\nC2041 ,C2075 ,C2076 ,C2077 ,C2079 ,C2091 ,\nC2092 ,C2093 ,C2095 ,C2107 ,C2108 ,C2109 ,\nC2111 ,C2122 ,C2123 ,C2124 ,C2125 ,C2127 ,\nC2155 ,C2156 ,C2157 ,C2158 ,C2706 ,C2711 ,\nC2712 ,C2713 ,C2714 ,C2716 ,C2866 ,C2870 ,\nC2898 ,C2901 ,C2902 ,C2903 ,C2913 ,C2917 ,\nC2918 ,C2928 ,C2930 ,C2932 ,C2933 ,C2937 ,\nC2943 ,C2947 ,C2948 ,C2958 ,C2960 ,C2962 ,\nC2963 ,C2964 ,C2973 ,C2977 ,C2978 ,C2979 ,\nC2988 ,C3043 ,C3045 ,C3046 ,C3047 ,C3048 ,\nC3083 ,C3084 ,C3085 ,C3090 ,C3091 ,C3092 ,\nC3094 ,C3095 ,C3096 ,C3100 ,C3101 ,C3106 ,\nC3107 ,C3108 ,C3110 ,C3111 ,C3112 ,C3114 ,\nC3116 ,C3117 ,C3122 ,C3123 ,C3124 ,C3126 ,\nC3127 ,C3128 ,C3132 ,C3133 ,C3138 ,C3139 ,\nC3140 ,C3142 ,C3143 ,C3144 ,C3164 ,C3165 ,\nC3166 ,C3170 ,C3171 ,C3172 ,C3173 ,C3175 ,\nC3176 ,C3221 ,C3228 ,C3236 ,C3260 ,C3268 ,\nC3284 ,C3300 ,C3302 ,C3316 ,C3332 ,C3348 ,\nC3364 ,C3900 ,C3918 ,C4046 ,C4048 ,C4049 ,\nC4050 ,C4051 ,C4052 ,C4076 ,C4077 ,C4078 ,\nC4079 ,C4080 ,C4110 ,C4112 ,C4113 ,C4114 ,\nC4115 ,C4116 ,C4117 ,C4119 ,C4120 ,C4121 ,\nC4122 ,C4123 ,C4124 ,C4127 ,C4128 ,C4129 ,\nC4130 ,C4131 ,C4134 ,C4135 ,C4136 ,C4137 ,\nC4138 ,C4139 ,C4141 ,C4142 ,C4143 ,C4144 ,\nC4145 ,C4146 ,C4147 ,C4148 ,C4149 ,C4150 ,\nC4151 ,C4152 ,C4153 ,C4154 ,C4221 ,C4223 ,\nC4224 ,C4225 ,C4226 ,C4227 ,C4228 ,C4433 ,\nC4434 ,C4435 ,C4440 ,C4441 ,C4442 ,C4443 ,\nC4448 ,C4465 ,C4466 ,C4467 ,C4468 ,C4469 ,\nC4470 ,C4471 ,C4480 ,C4481 ,C4483 ,C4484 ,\nC4485 ,C4486 ,C4487 ,C4496 ,C4499 ,C4500 ,\nC4501 ,C4502 ,C4503 ,C4512 ,C4513 ,C4514 ,\nC4515 ,C4516 ,C4517 ,C4518 ,C4519 ,C4528 ,\nC4545 ,C4546 ,C4547 ,C4548 ,C4549 ,C4550 ,\nC4551 ,C4560 ,C5093 ,C5097 ,C5098 ,C5101 ,\nC5102 ,C5103 ,C5104 ,C5105 ,C5106 ,C5107 ,\nC5108 ,C5114 ,C5227 ,C5262 ,C5305 ,C5320 ,\nC5335 ,C5350 ,C5365 ,C5380 ,C5400 ,C5432 ,\nC5440 ,C5464 ,C5472 ,C5488 ,C5504 ,C5520 ,\nC5536 ,C5552 ,C5568 ,C5588 ,C5620 ,C5628 ,\nC5652 ,C5660 ,C5676 ,C5692 ,C5708 ,C5724 ,\nC5740 ,C5756 ,C6310 ,C6636 ,C6637 ,C6638 ,\nC6639 ,C6644 ,C6645 ,C6646 ,C6647 ,C6648 ,\nC6649 ,"];121[shape=box, label="id:121 level: 15\n17: V460 V461 V468 V469 V471 \nV472 V473 V478 V479 V486 V487 \nV489 V490 V491 V584 V684 V689 \n17: C5237( V460 V584 ) C5244( V461 V584 ) C5294( V468 V584 ) C5309( V469 V584 ) C5340( V471 V584 ) \nC5355( V472 V584 ) C5370( V473 V584 ) C5411( V478 V584 ) C5419( V479 V584 ) C5476( V486 V584 ) C5492( V487 V584 ) \nC5525( V489 V584 ) C5541( V490 V584 ) C5557( V491 V584 ) C6435( V584 V684 ) C6436( V584 V689 ) C6639( V684 V689 ) "];95-&gt;121[label="16: V460 V461 V468 V469 V471 \nV472 V473 V478 V479 V486 V487 \nV489 V490 V491 V684 V689 \n1: C6639 ,"];122[shape=box, label="id:122 level: 15\n58: V229 V231 V233 V235 V241 \nV242 V247 V249 V251 V253 V259 \nV260 V265 V267 V269 V271 V277 \nV278 V337 V355 V373 V458 V459 \nV461 V463 V468 V469 V470 V471 \nV472 V473 V475 V476 V477 V479 \nV481 V486 V487 V488 V489 V490 \nV491 V493 V494 V495 V497 V499 \nV504 V505 V506 V507 V508 V509 \nV565 V684 V687 V688 V689 \n79: C2838( V231 V355 ) C2841( V231 V373 ) C2932( V242 V355 ) C2939( V242 V373 ) C3011( V249 V355 ) \nC3116( V260 V355 ) C3199( V267 V373 ) C3304( V278 V373 ) C3908( V337 V373 ) C4110( V355 V458 ) C4111( V355 V459 ) \nC4112( V355 V468 ) C4113( V355 V470 ) C4114( V355 V471 ) C4115( V355 V472 ) C4116( V355 V473 ) C4117( V355 V476 ) \nC4118( V355 V477 ) C4119( V355 V486 ) C4120( V355 V488 ) C4121( V355 V489 ) C4122( V355 V490 ) C4123( V355 V491 ) \nC4124( V355 V687 ) C4293( V373 V458 ) C4294( V373 V459 ) C4295( V373 V468 ) C4296( V373 V470 ) C4297( V373 V471 ) \nC4298( V373 V472 ) C4299( V373 V473 ) C4300( V373 V494 ) C4301( V373 V495 ) C4302( V373 V504 ) C4303( V373 V506 ) \nC4304( V373 V507 ) C4305( V373 V508 ) C4306( V373 V509 ) C4307( V373 V565 ) C4308( V373 V687 ) C5227( V458 V688 ) \nC5234( V459 V688 ) C5248( V461 V688 ) C5262( V463 V688 ) C5305( V468 V688 ) C5320( V469 V688 ) C5335( V470 V688 ) \nC5350( V471 V688 ) C5365( V472 V688 ) C5380( V473 V688 ) C5392( V475 V688 ) C5400( V476 V688 ) C5408( V477 V688 ) \nC5424( V479 V688 ) C5440( V481 V688 ) C5488( V486 V688 ) C5504( V487 V688 ) C5520( V488 V688 ) C5536( V489 V688 ) \nC5552( V490 V688 ) C5568( V491 V688 ) C5580( V493 V688 ) C5588( V494 V688 ) C5596( V495 V688 ) C5612( V497 V688 ) \nC5628( V499 V688 ) C5676( V504 V688 ) C5692( V505 V688 ) C5708( V506 V688 ) C5724( V507 V688 ) C5740( V508 V688 ) \nC5756( V509 V688 ) C6310( V565 V688 ) C6637( V684 V687 ) C6638( V684 V688 ) C6639( V684 V689 ) C6647( V687 V688 ) \nC6648( V687 V689 ) C6649( V688 V689 ) "];95-&gt;122[label="57: V229 V231 V233 V235 V241 \nV242 V247 V249 V251 V253 V259 \nV260 V265 V267 V269 V271 V277 \nV278 V337 V355 V373 V458 V461 \nV463 V468 V469 V470 V471 V472 \nV473 V475 V476 V477 V479 V481 \nV486 V487 V488 V489 V490 V491 \nV493 V494 V495 V497 V499 V504 \nV505 V506 V507 V508 V509 V565 \nV684 V687 V688 V689 \n76: C2838 ,C2841 ,C2932 ,C2939 ,C3011 ,\nC3116 ,C3199 ,C3304 ,C3908 ,C4110 ,C4112 ,\nC4113 ,C4114 ,C4115 ,C4116 ,C4117 ,C4118 ,\nC4119 ,C4120 ,C4121 ,C4122 ,C4123 ,C4124 ,\nC4293 ,C4295 ,C4296 ,C4297 ,C4298 ,C4299 ,\nC4300 ,C4301 ,C4302 ,C4303 ,C4304 ,C4305 ,\nC4306 ,C4307 ,C4308 ,C5227 ,C5248 ,C5262 ,\nC5305 ,C5320 ,C5335 ,C5350 ,C5365 ,C5380 ,\nC5392 ,C5400 ,C5408 ,C5424 ,C5440 ,C5488 ,\nC5504 ,C5520 ,C5536 ,C5552 ,C5568 ,C5580 ,\nC5588 ,C5596 ,C5612 ,C5628 ,C5676 ,C5692 ,\nC5708 ,C5724 ,C5740 ,C5756 ,C6310 ,C6637 ,\nC6638 ,C6639 ,C6647 ,C6648 ,C6649 ,"];123[shape=box, label="id:123 level: 15\n79: V117 V121 V128 V135 V139 \nV146 V153 V157 V164 V223 V233 \nV236 V237 V240 V241 V242 V243 \nV244 V245 V251 V254 V255 V258 \nV259 V260 V261 V263 V268 V269 \nV272 V273 V276 V277 V278 V279 \nV280 V281 V337 V345 V356 V363 \nV381 V385 V392 V451 V460 V461 \nV464 V468 V469 V470 V471 V472 \nV473 V478 V479 V482 V483 V486 \nV487 V488 V489 V491 V496 V497 \nV500 V501 V504 V505 V506 V507 \nV508 V509 V565 V684 V686 V687 \nV688 V689 \n206: C1642( V117 V241 ) C1645( V117 V259 ) C1669( V121 V236 ) C1670( V121 V243 ) C1672( V121 V254 ) \nC1673( V121 V261 ) C1734( V128 V233 ) C1735( V128 V240 ) C1736( V128 V241 ) C1737( V128 V243 ) C1738( V128 V244 ) \nC1739( V128 V245 ) C1741( V128 V251 ) C1742( V128 V258 ) C1743( V128 V259 ) C1744( V128 V261 ) C1746( V128 V263 ) \nC1815( V135 V241 ) C1817( V135 V268 ) C1818( V135 V277 ) C1819( V135 V337 ) C1846( V139 V236 ) C1847( V139 V243 ) \nC1848( V139 V268 ) C1849( V139 V272 ) C1850( V139 V279 ) C1851( V139 V337 ) C1918( V146 V233 ) C1919( V146 V240 ) \nC1920( V146 V241 ) C1921( V146 V243 ) C1922( V146 V244 ) C1923( V146 V245 ) C1924( V146 V268 ) C1925( V146 V269 ) \nC1926( V146 V276 ) C1927( V146 V277 ) C1928( V146 V279 ) C1929( V146 V280 ) C1930( V146 V281 ) C1931( V146 V337 ) \nC2003( V153 V259 ) C2034( V157 V254 ) C2035( V157 V261 ) C2106( V164 V251 ) C2107( V164 V258 ) C2108( V164 V259 ) \nC2109( V164 V261 ) C2111( V164 V263 ) C2704( V223 V251 ) C2707( V223 V254 ) C2708( V223 V255 ) C2711( V223 V258 ) \nC2712( V223 V259 ) C2713( V223 V260 ) C2714( V223 V261 ) C2716( V223 V263 ) C2852( V233 V356 ) C2856( V233 V686 ) \nC2877( V236 V686 ) C2884( V237 V686 ) C2902( V240 V356 ) C2913( V240 V686 ) C2915( V241 V345 ) C2917( V241 V356 ) \nC2922( V241 V363 ) C2928( V241 V686 ) C2943( V242 V686 ) C2948( V243 V356 ) C2958( V243 V686 ) C2963( V244 V356 ) \nC2973( V244 V686 ) C2978( V245 V356 ) C2988( V245 V686 ) C3027( V251 V356 ) C3030( V251 V392 ) C3031( V251 V451 ) \nC3032( V251 V686 ) C3052( V254 V385 ) C3055( V254 V451 ) C3056( V254 V686 ) C3063( V255 V451 ) C3064( V255 V686 ) \nC3084( V258 V356 ) C3091( V258 V392 ) C3095( V258 V451 ) C3096( V258 V686 ) C3098( V259 V345 ) C3100( V259 V356 ) \nC3105( V259 V381 ) C3107( V259 V392 ) C3111( V259 V451 ) C3112( V259 V686 ) C3127( V260 V451 ) C3128( V260 V686 ) \nC3133( V261 V356 ) C3137( V261 V385 ) C3140( V261 V392 ) C3143( V261 V451 ) C3144( V261 V686 ) C3165( V263 V356 ) \nC3172( V263 V392 ) C3175( V263 V451 ) C3176( V263 V686 ) C3205( V268 V363 ) C3212( V268 V686 ) C3220( V269 V686 ) \nC3244( V272 V686 ) C3252( V273 V686 ) C3284( V276 V686 ) C3286( V277 V363 ) C3300( V277 V686 ) C3316( V278 V686 ) \nC3332( V279 V686 ) C3348( V280 V686 ) C3364( V281 V686</w:t>
      </w:r>
    </w:p>
    <w:p>
      <w:pPr>
        <w:pStyle w:val="PreformattedText"/>
        <w:bidi w:val="0"/>
        <w:spacing w:before="0" w:after="0"/>
        <w:jc w:val="left"/>
        <w:rPr/>
      </w:pPr>
      <w:r>
        <w:rPr/>
        <w:t xml:space="preserve"> </w:t>
      </w:r>
      <w:r>
        <w:rPr/>
        <w:t>) C3898( V337 V363 ) C3918( V337 V686 ) C4033( V345 V460 ) \nC4034( V345 V469 ) C4036( V345 V478 ) C4037( V345 V487 ) C4038( V345 V687 ) C4125( V356 V460 ) C4126( V356 V461 ) \nC4127( V356 V468 ) C4128( V356 V469 ) C4129( V356 V471 ) C4130( V356 V472 ) C4131( V356 V473 ) C4132( V356 V478 ) \nC4133( V356 V479 ) C4134( V356 V486 ) C4135( V356 V487 ) C4136( V356 V489 ) C4138( V356 V491 ) C4139( V356 V687 ) \nC4206( V363 V460 ) C4207( V363 V469 ) C4209( V363 V496 ) C4210( V363 V505 ) C4211( V363 V565 ) C4212( V363 V687 ) \nC4394( V381 V478 ) C4395( V381 V487 ) C4400( V381 V687 ) C4425( V385 V478 ) C4426( V385 V482 ) C4427( V385 V489 ) \nC4432( V385 V687 ) C4497( V392 V478 ) C4498( V392 V479 ) C4499( V392 V486 ) C4500( V392 V487 ) C4501( V392 V489 ) \nC4503( V392 V491 ) C4512( V392 V687 ) C5095( V451 V478 ) C5096( V451 V479 ) C5099( V451 V482 ) C5100( V451 V483 ) \nC5103( V451 V486 ) C5104( V451 V487 ) C5105( V451 V488 ) C5106( V451 V489 ) C5108( V451 V491 ) C5114( V451 V687 ) \nC5241( V460 V688 ) C5248( V461 V688 ) C5269( V464 V688 ) C5305( V468 V688 ) C5320( V469 V688 ) C5335( V470 V688 ) \nC5350( V471 V688 ) C5365( V472 V688 ) C5380( V473 V688 ) C5416( V478 V688 ) C5424( V479 V688 ) C5448( V482 V688 ) \nC5456( V483 V688 ) C5488( V486 V688 ) C5504( V487 V688 ) C5520( V488 V688 ) C5536( V489 V688 ) C5568( V491 V688 ) \nC5604( V496 V688 ) C5612( V497 V688 ) C5636( V500 V688 ) C5644( V501 V688 ) C5676( V504 V688 ) C5692( V505 V688 ) \nC5708( V506 V688 ) C5724( V507 V688 ) C5740( V508 V688 ) C5756( V509 V688 ) C6310( V565 V688 ) C6636( V684 V686 ) \nC6637( V684 V687 ) C6638( V684 V688 ) C6639( V684 V689 ) C6644( V686 V687 ) C6645( V686 V688 ) C6646( V686 V689 ) \nC6647( V687 V688 ) C6648( V687 V689 ) C6649( V688 V689 ) "];95-&gt;123[label="78: V117 V121 V128 V135 V139 \nV146 V153 V157 V164 V223 V233 \nV236 V237 V240 V241 V242 V243 \nV244 V245 V251 V254 V255 V258 \nV259 V260 V261 V263 V268 V269 \nV272 V273 V276 V277 V278 V279 \nV280 V281 V337 V345 V356 V363 \nV381 V385 V392 V451 V460 V461 \nV468 V469 V470 V471 V472 V473 \nV478 V479 V482 V483 V486 V487 \nV488 V489 V491 V496 V497 V500 \nV501 V504 V505 V506 V507 V508 \nV509 V565 V684 V686 V687 V688 \nV689 \n205: C1642 ,C1645 ,C1669 ,C1670 ,C1672 ,\nC1673 ,C1734 ,C1735 ,C1736 ,C1737 ,C1738 ,\nC1739 ,C1741 ,C1742 ,C1743 ,C1744 ,C1746 ,\nC1815 ,C1817 ,C1818 ,C1819 ,C1846 ,C1847 ,\nC1848 ,C1849 ,C1850 ,C1851 ,C1918 ,C1919 ,\nC1920 ,C1921 ,C1922 ,C1923 ,C1924 ,C1925 ,\nC1926 ,C1927 ,C1928 ,C1929 ,C1930 ,C1931 ,\nC2003 ,C2034 ,C2035 ,C2106 ,C2107 ,C2108 ,\nC2109 ,C2111 ,C2704 ,C2707 ,C2708 ,C2711 ,\nC2712 ,C2713 ,C2714 ,C2716 ,C2852 ,C2856 ,\nC2877 ,C2884 ,C2902 ,C2913 ,C2915 ,C2917 ,\nC2922 ,C2928 ,C2943 ,C2948 ,C2958 ,C2963 ,\nC2973 ,C2978 ,C2988 ,C3027 ,C3030 ,C3031 ,\nC3032 ,C3052 ,C3055 ,C3056 ,C3063 ,C3064 ,\nC3084 ,C3091 ,C3095 ,C3096 ,C3098 ,C3100 ,\nC3105 ,C3107 ,C3111 ,C3112 ,C3127 ,C3128 ,\nC3133 ,C3137 ,C3140 ,C3143 ,C3144 ,C3165 ,\nC3172 ,C3175 ,C3176 ,C3205 ,C3212 ,C3220 ,\nC3244 ,C3252 ,C3284 ,C3286 ,C3300 ,C3316 ,\nC3332 ,C3348 ,C3364 ,C3898 ,C3918 ,C4033 ,\nC4034 ,C4036 ,C4037 ,C4038 ,C4125 ,C4126 ,\nC4127 ,C4128 ,C4129 ,C4130 ,C4131 ,C4132 ,\nC4133 ,C4134 ,C4135 ,C4136 ,C4138 ,C4139 ,\nC4206 ,C4207 ,C4209 ,C4210 ,C4211 ,C4212 ,\nC4394 ,C4395 ,C4400 ,C4425 ,C4426 ,C4427 ,\nC4432 ,C4497 ,C4498 ,C4499 ,C4500 ,C4501 ,\nC4503 ,C4512 ,C5095 ,C5096 ,C5099 ,C5100 ,\nC5103 ,C5104 ,C5105 ,C5106 ,C5108 ,C5114 ,\nC5241 ,C5248 ,C5305 ,C5320 ,C5335 ,C5350 ,\nC5365 ,C5380 ,C5416 ,C5424 ,C5448 ,C5456 ,\nC5488 ,C5504 ,C5520 ,C5536 ,C5568 ,C5604 ,\nC5612 ,C5636 ,C5644 ,C5676 ,C5692 ,C5708 ,\nC5724 ,C5740 ,C5756 ,C6310 ,C6636 ,C6637 ,\nC6638 ,C6639 ,C6644 ,C6645 ,C6646 ,C6647 ,\nC6648 ,C6649 ,"];124[shape=box, label="id:124 level: 16\n51: V414 V415 V416 V417 V418 \nV419 V420 V421 V422 V423 V424 \nV425 V426 V427 V428 V429 V430 \nV431 V450 V455 V510 V511 V512 \nV513 V514 V515 V516 V517 V518 \nV519 V520 V521 V522 V523 V524 \nV525 V526 V527 V550 V551 V558 \nV559 V560 V561 V563 V568 V678 \nV683 V684 V688 V689 \n200: C4749( V414 V511 ) C4750( V414 V513 ) C4753( V414 V568 ) C4755( V415 V510 ) C4756( V415 V512 ) \nC4759( V415 V568 ) C4761( V416 V511 ) C4762( V416 V515 ) C4763( V416 V523 ) C4765( V416 V551 ) C4766( V416 V559 ) \nC4767( V416 V568 ) C4769( V417 V510 ) C4770( V417 V514 ) C4771( V417 V523 ) C4773( V417 V550 ) C4774( V417 V559 ) \nC4775( V417 V568 ) C4777( V418 V513 ) C4778( V418 V517 ) C4779( V418 V524 ) C4782( V418 V560 ) C4783( V418 V568 ) \nC4785( V419 V512 ) C4786( V419 V516 ) C4787( V419 V524 ) C4790( V419 V560 ) C4791( V419 V568 ) C4793( V420 V515 ) \nC4794( V420 V519 ) C4795( V420 V525 ) C4796( V420 V551 ) C4798( V420 V561 ) C4799( V420 V568 ) C4801( V421 V514 ) \nC4802( V421 V518 ) C4803( V421 V525 ) C4804( V421 V550 ) C4806( V421 V561 ) C4807( V421 V568 ) C4809( V422 V517 ) \nC4810( V422 V521 ) C4811( V422 V526 ) C4815( V422 V568 ) C4817( V423 V516 ) C4818( V423 V520 ) C4819( V423 V526 ) \nC4823( V423 V568 ) C4825( V424 V519 ) C4826( V424 V522 ) C4827( V424 V527 ) C4829( V424 V558 ) C4830( V424 V563 ) \nC4831( V424 V568 ) C4833( V425 V518 ) C4834( V425 V522 ) C4835( V425 V527 ) C4837( V425 V558 ) C4838( V425 V563 ) \nC4839( V425 V568 ) C4841( V426 V520 ) C4842( V426 V521 ) C4843( V426 V523 ) C4844( V426 V524 ) C4845( V426 V525 ) \nC4846( V426 V526 ) C4847( V426 V527 ) C4850( V426 V559 ) C4851( V426 V560 ) C4852( V426 V561 ) C4854( V426 V563 ) \nC4855( V426 V568 ) C4857( V427 V512 ) C4858( V427 V513 ) C4859( V427 V522 ) C4860( V427 V524 ) C4861( V427 V525 ) \nC4862( V427 V526 ) C4863( V427 V527 ) C4866( V427 V558 ) C4867( V427 V560 ) C4868( V427 V561 ) C4870( V427 V563 ) \nC4871( V427 V568 ) C4873( V428 V514 ) C4874( V428 V515 ) C4875( V428 V522 ) C4876( V428 V523 ) C4877( V428 V525 ) \nC4878( V428 V526 ) C4879( V428 V527 ) C4880( V428 V550 ) C4881( V428 V551 ) C4882( V428 V558 ) C4883( V428 V559 ) \nC4884( V428 V561 ) C4886( V428 V563 ) C4887( V428 V568 ) C4889( V429 V516 ) C4890( V429 V517 ) C4891( V429 V522 ) \nC4892( V429 V523 ) C4893( V429 V524 ) C4894( V429 V526 ) C4895( V429 V527 ) C4898( V429 V558 ) C4899( V429 V559 ) \nC4900( V429 V560 ) C4902( V429 V563 ) C4903( V429 V568 ) C4905( V430 V518 ) C4906( V430 V519 ) C4907( V430 V522 ) \nC4908( V430 V523 ) C4909( V430 V524 ) C4910( V430 V525 ) C4911( V430 V527 ) C4914( V430 V558 ) C4915( V430 V559 ) \nC4916( V430 V560 ) C4917( V430 V561 ) C4918( V430 V563 ) C4919( V430 V568 ) C4921( V431 V520 ) C4922( V431 V521 ) \nC4923( V431 V522 ) C4924( V431 V523 ) C4925( V431 V524 ) C4926( V431 V525 ) C4927( V431 V526 ) C4930( V431 V558 ) \nC4931( V431 V559 ) C4932( V431 V560 ) C4933( V431 V561 ) C4935( V431 V568 ) C5071( V450 V550 ) C5072( V450 V551 ) \nC5079( V450 V558 ) C5080( V450 V559 ) C5081( V450 V560 ) C5082( V450 V561 ) C5084( V450 V563 ) C5088( V450 V568 ) \nC5191( V455 V550 ) C5192( V455 V551 ) C5199( V455 V558 ) C5200( V455 V559 ) C5201( V455 V560 ) C5202( V455 V561 ) \nC5204( V455 V563 ) C5209( V455 V568 ) C5762( V510 V688 ) C5768( V511 V688 ) C5776( V512 V688 ) C5784( V513 V688 ) \nC5792( V514 V688 ) C5800( V515 V688 ) C5808( V516 V688 ) C5816( V517 V688 ) C5824( V518 V688 ) C5832( V519 V688 ) \nC5840( V520 V688 ) C5848( V521 V688 ) C5864( V522 V688 ) C5880( V523 V688 ) C5896( V524 V688 ) C5912( V525 V688 ) \nC5928( V526 V688 ) C5944( V527 V688 ) C6158( V550 V678 ) C6159( V550 V683 ) C6160( V550 V688 ) C6164( V551 V678 ) \nC6165( V551 V683 ) C6166( V551 V688 ) C6210( V558 V678 ) C6211( V558 V683 ) C6212( V558 V688 ) C6220( V559 V678 ) \nC6221( V559 V683 ) C6222( V559 V688 ) C6230( V560 V678 ) C6231( V560 V683 ) C6232( V560 V688 ) C6240( V561 V678 ) \nC6241( V561 V683 ) C6242( V561 V688 ) C6260( V563 V678 ) C6261( V563 V683 ) C6262( V563 V688 ) C6377( V568 V678 ) \nC6381( V568 V683 ) C6382( V568 V688 ) C6623( V678 V684 ) C6624( V678 V689 ) C6633( V683 V684 ) C6634( V683 V689 ) \nC6638( V684 V688 ) C6639( V684 V689 ) C6649( V688 V689 ) "];99-&gt;124[label="44: V414 V415 V416 V417 V418 \nV419 V420 V421 V422 V423 V424 \nV425 V426 V427 V428 V429 V430 \nV431 V450 V455 V510 V511 V512 \nV513 V514 V515 V516 V517 V518 \nV519 V520 V521 V522 V523 V524 \nV525 V526 V527 V568 V678 V683 \nV684 V688 V689 \n124: C4749 ,C4750 ,C4753 ,C4755 ,C4756 ,\nC4759 ,C4761 ,C4762 ,C4763 ,C4767 ,C4769 ,\nC4770 ,C4771 ,C4775 ,C4777 ,C4778 ,C4779 ,\nC4783 ,C4785 ,C4786 ,C4787 ,C4791 ,C4793 ,\nC4794 ,C4795 ,C4799 ,C4801 ,C4802 ,C4803 ,\nC4807 ,C4809 ,C4810 ,C4811 ,C4815 ,C4817 ,\nC4818 ,C4819 ,C4823 ,C4825 ,C4826 ,C4827 ,\nC4831 ,C4833 ,C4834 ,C4835 ,C4839 ,C4841 ,\nC4842 ,C4843 ,C4844 ,C4845 ,C4846 ,C4847 ,\nC4855 ,C4857 ,C4858 ,C4859 ,C4860 ,C4861 ,\nC4862 ,C4863 ,C4871 ,C4873 ,C4874 ,C4875 ,\nC4876 ,C4877 ,C4878 ,C4879 ,C4887 ,C4889 ,\nC4890 ,C4891 ,C4892 ,C4893 ,C4894 ,C4895 ,\nC4903 ,C4905 ,C4906 ,C4907 ,C4908 ,C4909 ,\nC4910 ,C4911 ,C4919 ,C4921 ,C4922 ,C4923 ,\nC4924 ,C4925 ,C4926 ,C4927 ,C4935 ,C5088 ,\nC5209 ,C5762 ,C5768 ,C5776 ,C5784 ,C5792 ,\nC5800 ,C5808 ,C5816 ,C5824 ,C5832 ,C5840 ,\nC5848 ,C5864 ,C5880 ,C5896 ,C5912 ,C5928 ,\nC5944 ,C6377 ,C6381 ,C6382 ,C6623 ,C6624 ,\nC6633 ,C6634 ,C6638 ,C6639 ,C6649 ,"];125[shape=box, label="id:125 level: 16\n10: V499 V503 V508 V535 V539 \nV544 V567 V632 V684 V689 \n10: C5625( V499 V632 ) C5656( V503 V632 ) C5732( V508 V632 ) C5998( V535 V632 ) C6029( V539 V632 ) \nC6101( V544 V632 ) C6343( V567 V632 ) C6531( V632 V684 ) C6532( V632 V689 ) C6639( V684 V689 ) "];109-&gt;125[label="9: V499 V503 V508 V535 V539 \nV544 V567 V684 V689 \n1: C6639 ,"];126[shape=box, label="id:126 level: 16\n12: V307 V311 V316 V336 V341 \nV440 V535 V539 V544 V564 V569 \nV687 \n11: C3609( V307 V440 ) C3640( V311 V440 ) C3716( V316 V440 ) C3879( V336 V440 ) C3999( V341 V440 ) \nC4983( V440 V535 ) C4984( V440 V539 ) C4985( V440 V544 ) C4986( V440 V564 ) C4987( V440 V569 ) C4988( V440 V687 ) "];109-&gt;126[label="11: V307 V311 V316 V336 V341 \nV535 V539 V544 V564 V569 V687 \n0: "];127[shape=box, label="id:127 level: 16\n16: V271 V275</w:t>
      </w:r>
    </w:p>
    <w:p>
      <w:pPr>
        <w:pStyle w:val="PreformattedText"/>
        <w:bidi w:val="0"/>
        <w:spacing w:before="0" w:after="0"/>
        <w:jc w:val="left"/>
        <w:rPr/>
      </w:pPr>
      <w:r>
        <w:rPr/>
        <w:t xml:space="preserve"> </w:t>
      </w:r>
      <w:r>
        <w:rPr/>
        <w:t>V280 V307 V311 \nV316 V339 V404 V499 V503 V508 \nV535 V539 V544 V567 V687 \n15: C3233( V271 V404 ) C3264( V275 V404 ) C3340( V280 V404 ) C3606( V307 V404 ) C3637( V311 V404 ) \nC3709( V316 V404 ) C3951( V339 V404 ) C4621( V404 V499 ) C4622( V404 V503 ) C4623( V404 V508 ) C4624( V404 V535 ) \nC4625( V404 V539 ) C4626( V404 V544 ) C4627( V404 V567 ) C4628( V404 V687 ) "];109-&gt;127[label="15: V271 V275 V280 V307 V311 \nV316 V339 V499 V503 V508 V535 \nV539 V544 V567 V687 \n0: "];128[shape=box, label="id:128 level: 16\n72: V264 V265 V266 V267 V268 \nV269 V270 V271 V272 V273 V276 \nV277 V278 V279 V280 V281 V300 \nV301 V302 V303 V304 V305 V306 \nV307 V308 V309 V312 V313 V314 \nV315 V316 V317 V336 V339 V341 \nV454 V492 V493 V494 V495 V496 \nV497 V498 V499 V500 V501 V504 \nV505 V506 V507 V508 V509 V530 \nV534 V535 V538 V539 V540 V541 \nV542 V543 V544 V545 V564 V565 \nV566 V567 V569 V684 V687 V688 \nV689 \n74: C3557( V300 V454 ) C3563( V301 V454 ) C3571( V302 V454 ) C3579( V303 V454 ) C3587( V304 V454 ) \nC3595( V305 V454 ) C3603( V306 V454 ) C3611( V307 V454 ) C3619( V308 V454 ) C3627( V309 V454 ) C3659( V312 V454 ) \nC3675( V313 V454 ) C3691( V314 V454 ) C3707( V315 V454 ) C3723( V316 V454 ) C3739( V317 V454 ) C3892( V336 V454 ) \nC3964( V339 V454 ) C4013( V341 V454 ) C5165( V454 V530 ) C5169( V454 V534 ) C5170( V454 V535 ) C5173( V454 V538 ) \nC5174( V454 V539 ) C5175( V454 V540 ) C5176( V454 V541 ) C5177( V454 V542 ) C5178( V454 V543 ) C5179( V454 V544 ) \nC5180( V454 V545 ) C5181( V454 V564 ) C5182( V454 V565 ) C5183( V454 V566 ) C5184( V454 V567 ) C5185( V454 V569 ) \nC5186( V454 V687 ) C5574( V492 V688 ) C5580( V493 V688 ) C5588( V494 V688 ) C5596( V495 V688 ) C5604( V496 V688 ) \nC5612( V497 V688 ) C5620( V498 V688 ) C5628( V499 V688 ) C5636( V500 V688 ) C5644( V501 V688 ) C5676( V504 V688 ) \nC5692( V505 V688 ) C5708( V506 V688 ) C5724( V507 V688 ) C5740( V508 V688 ) C5756( V509 V688 ) C5964( V530 V688 ) \nC5996( V534 V688 ) C6004( V535 V688 ) C6028( V538 V688 ) C6036( V539 V688 ) C6052( V540 V688 ) C6068( V541 V688 ) \nC6084( V542 V688 ) C6100( V543 V688 ) C6116( V544 V688 ) C6132( V545 V688 ) C6286( V564 V688 ) C6310( V565 V688 ) \nC6334( V566 V688 ) C6358( V567 V688 ) C6406( V569 V688 ) C6637( V684 V687 ) C6638( V684 V688 ) C6639( V684 V689 ) \nC6647( V687 V688 ) C6648( V687 V689 ) C6649( V688 V689 ) "];109-&gt;128[label="71: V264 V265 V266 V267 V268 \nV269 V270 V271 V272 V273 V276 \nV277 V278 V279 V280 V281 V300 \nV301 V302 V303 V304 V305 V306 \nV307 V308 V309 V312 V313 V314 \nV315 V316 V317 V336 V339 V341 \nV454 V492 V493 V494 V495 V496 \nV497 V498 V499 V500 V501 V504 \nV505 V506 V507 V508 V509 V534 \nV535 V538 V539 V540 V541 V542 \nV543 V544 V545 V564 V565 V566 \nV567 V569 V684 V687 V688 V689 \n72: C3557 ,C3563 ,C3571 ,C3579 ,C3587 ,\nC3595 ,C3603 ,C3611 ,C3619 ,C3627 ,C3659 ,\nC3675 ,C3691 ,C3707 ,C3723 ,C3739 ,C3892 ,\nC3964 ,C4013 ,C5169 ,C5170 ,C5173 ,C5174 ,\nC5175 ,C5176 ,C5177 ,C5178 ,C5179 ,C5180 ,\nC5181 ,C5182 ,C5183 ,C5184 ,C5185 ,C5186 ,\nC5574 ,C5580 ,C5588 ,C5596 ,C5604 ,C5612 ,\nC5620 ,C5628 ,C5636 ,C5644 ,C5676 ,C5692 ,\nC5708 ,C5724 ,C5740 ,C5756 ,C5996 ,C6004 ,\nC6028 ,C6036 ,C6052 ,C6068 ,C6084 ,C6100 ,\nC6116 ,C6132 ,C6286 ,C6310 ,C6334 ,C6358 ,\nC6406 ,C6637 ,C6638 ,C6639 ,C6647 ,C6648 ,\nC6649 ,"];129[shape=box, label="id:129 level: 16\n48: V37 V39 V41 V49 V75 \nV77 V85 V108 V111 V112 V113 \nV151 V153 V155 V163 V187 V189 \nV191 V199 V222 V225 V226 V227 \nV265 V267 V269 V277 V301 V303 \nV305 V313 V336 V339 V340 V341 \nV379 V381 V383 V391 V415 V417 \nV419 V427 V450 V453 V455 V685 \nV686 \n86: C1088( V75 V112 ) C1095( V75 V226 ) C1110( V77 V112 ) C1117( V77 V226 ) C1214( V85 V112 ) \nC1229( V85 V226 ) C1472( V108 V111 ) C1473( V108 V112 ) C1474( V108 V113 ) C1495( V108 V225 ) C1496( V108 V226 ) \nC1497( V108 V227 ) C1551( V111 V112 ) C1552( V111 V113 ) C1571( V111 V222 ) C1574( V111 V226 ) C1575( V111 V227 ) \nC1576( V112 V113 ) C1578( V112 V187 ) C1580( V112 V189 ) C1582( V112 V191 ) C1590( V112 V199 ) C1595( V112 V222 ) \nC1598( V112 V225 ) C1599( V112 V227 ) C1618( V113 V222 ) C1621( V113 V225 ) C1622( V113 V226 ) C1992( V151 V685 ) \nC2008( V153 V685 ) C2024( V155 V685 ) C2104( V163 V685 ) C2367( V187 V340 ) C2368( V187 V685 ) C2383( V189 V340 ) \nC2384( V189 V685 ) C2399( V191 V340 ) C2400( V191 V685 ) C2479( V199 V340 ) C2480( V199 V685 ) C2695( V222 V339 ) \nC2696( V222 V340 ) C2697( V222 V341 ) C2698( V222 V685 ) C2765( V225 V336 ) C2768( V225 V340 ) C2769( V225 V341 ) \nC2770( V225 V685 ) C2772( V226 V301 ) C2774( V226 V303 ) C2776( V226 V305 ) C2784( V226 V313 ) C2789( V226 V336 ) \nC2792( V226 V339 ) C2793( V226 V341 ) C2794( V226 V685 ) C2813( V227 V336 ) C2816( V227 V339 ) C2817( V227 V340 ) \nC2818( V227 V685 ) C3188( V265 V686 ) C3204( V267 V686 ) C3220( V269 V686 ) C3300( V277 V686 ) C3564( V301 V686 ) \nC3580( V303 V686 ) C3596( V305 V686 ) C3676( V313 V686 ) C3891( V336 V453 ) C3893( V336 V455 ) C3894( V336 V686 ) \nC3961( V339 V450 ) C3965( V339 V455 ) C3966( V339 V686 ) C3968( V340 V415 ) C3970( V340 V417 ) C3972( V340 V419 ) \nC3980( V340 V427 ) C3985( V340 V450 ) C3988( V340 V453 ) C3989( V340 V455 ) C3990( V340 V686 ) C4009( V341 V450 ) \nC4012( V341 V453 ) C4014( V341 V686 ) C6640( V685 V686 ) "];112-&gt;129[label="47: V37 V39 V41 V49 V75 \nV77 V85 V108 V111 V112 V113 \nV151 V153 V155 V163 V189 V191 \nV199 V222 V225 V226 V227 V265 \nV267 V269 V277 V301 V303 V305 \nV313 V336 V339 V340 V341 V379 \nV381 V383 V391 V415 V417 V419 \nV427 V450 V453 V455 V685 V686 \n83: C1088 ,C1095 ,C1110 ,C1117 ,C1214 ,\nC1229 ,C1472 ,C1473 ,C1474 ,C1495 ,C1496 ,\nC1497 ,C1551 ,C1552 ,C1571 ,C1574 ,C1575 ,\nC1576 ,C1580 ,C1582 ,C1590 ,C1595 ,C1598 ,\nC1599 ,C1618 ,C1621 ,C1622 ,C1992 ,C2008 ,\nC2024 ,C2104 ,C2383 ,C2384 ,C2399 ,C2400 ,\nC2479 ,C2480 ,C2695 ,C2696 ,C2697 ,C2698 ,\nC2765 ,C2768 ,C2769 ,C2770 ,C2772 ,C2774 ,\nC2776 ,C2784 ,C2789 ,C2792 ,C2793 ,C2794 ,\nC2813 ,C2816 ,C2817 ,C2818 ,C3188 ,C3204 ,\nC3220 ,C3300 ,C3564 ,C3580 ,C3596 ,C3676 ,\nC3891 ,C3893 ,C3894 ,C3961 ,C3965 ,C3966 ,\nC3968 ,C3970 ,C3972 ,C3980 ,C3985 ,C3988 ,\nC3989 ,C3990 ,C4009 ,C4012 ,C4014 ,C6640 ,"];130[shape=box, label="id:130 level: 16\n105: V36 V38 V39 V40 V41 \nV42 V43 V44 V45 V46 V47 \nV48 V49 V50 V51 V52 V53 \nV75 V76 V77 V84 V85 V86 \nV87 V89 V108 V111 V112 V113 \nV150 V152 V153 V154 V155 V156 \nV157 V158 V159 V160 V161 V162 \nV163 V164 V165 V166 V167 V186 \nV188 V189 V190 V191 V192 V193 \nV194 V195 V196 V197 V198 V199 \nV200 V201 V202 V203 V222 V225 \nV226 V227 V264 V266 V267 V268 \nV269 V270 V271 V272 V273 V274 \nV275 V276 V277 V278 V279 V280 \nV281 V300 V302 V303 V304 V305 \nV306 V307 V308 V309 V310 V311 \nV312 V313 V314 V315 V316 V317 \nV336 V339 V341 V685 \n115: C1088( V75 V112 ) C1095( V75 V226 ) C1099( V76 V112 ) C1106( V76 V226 ) C1110( V77 V112 ) \nC1117( V77 V226 ) C1191( V84 V112 ) C1206( V84 V226 ) C1214( V85 V112 ) C1229( V85 V226 ) C1237( V86 V112 ) \nC1252( V86 V226 ) C1260( V87 V112 ) C1275( V87 V226 ) C1306( V89 V112 ) C1321( V89 V226 ) C1472( V108 V111 ) \nC1473( V108 V112 ) C1474( V108 V113 ) C1495( V108 V225 ) C1496( V108 V226 ) C1497( V108 V227 ) C1551( V111 V112 ) \nC1552( V111 V113 ) C1571( V111 V222 ) C1574( V111 V226 ) C1575( V111 V227 ) C1576( V112 V113 ) C1577( V112 V186 ) \nC1579( V112 V188 ) C1580( V112 V189 ) C1581( V112 V190 ) C1582( V112 V191 ) C1583( V112 V192 ) C1584( V112 V193 ) \nC1585( V112 V194 ) C1586( V112 V195 ) C1587( V112 V196 ) C1588( V112 V197 ) C1589( V112 V198 ) C1590( V112 V199 ) \nC1591( V112 V200 ) C1592( V112 V201 ) C1593( V112 V202 ) C1594( V112 V203 ) C1595( V112 V222 ) C1598( V112 V225 ) \nC1599( V112 V227 ) C1618( V113 V222 ) C1621( V113 V225 ) C1622( V113 V226 ) C1986( V150 V685 ) C2000( V152 V685 ) \nC2008( V153 V685 ) C2016( V154 V685 ) C2024( V155 V685 ) C2032( V156 V685 ) C2040( V157 V685 ) C2048( V158 V685 ) \nC2056( V159 V685 ) C2064( V160 V685 ) C2072( V161 V685 ) C2088( V162 V685 ) C2104( V163 V685 ) C2120( V164 V685 ) \nC2136( V165 V685 ) C2152( V166 V685 ) C2168( V167 V685 ) C2362( V186 V685 ) C2376( V188 V685 ) C2384( V189 V685 ) \nC2392( V190 V685 ) C2400( V191 V685 ) C2408( V192 V685 ) C2416( V193 V685 ) C2424( V194 V685 ) C2432( V195 V685 ) \nC2440( V196 V685 ) C2448( V197 V685 ) C2464( V198 V685 ) C2480( V199 V685 ) C2496( V200 V685 ) C2512( V201 V685 ) \nC2528( V202 V685 ) C2544( V203 V685 ) C2695( V222 V339 ) C2697( V222 V341 ) C2698( V222 V685 ) C2765( V225 V336 ) \nC2769( V225 V341 ) C2770( V225 V685 ) C2771( V226 V300 ) C2773( V226 V302 ) C2774( V226 V303 ) C2775( V226 V304 ) \nC2776( V226 V305 ) C2777( V226 V306 ) C2778( V226 V307 ) C2779( V226 V308 ) C2780( V226 V309 ) C2781( V226 V310 ) \nC2782( V226 V311 ) C2783( V226 V312 ) C2784( V226 V313 ) C2785( V226 V314 ) C2786( V226 V315 ) C2787( V226 V316 ) \nC2788( V226 V317 ) C2789( V226 V336 ) C2792( V226 V339 ) C2793( V226 V341 ) C2794( V226 V685 ) C2813( V227 V336 ) \nC2816( V227 V339 ) C2818( V227 V685 ) "];112-&gt;130[label="100: V36 V38 V39 V40 V41 \nV42 V43 V44 V45 V46 V47 \nV48 V49 V50 V51 V52 V53 \nV75 V77 V85 V108 V111 V112 \nV113 V150 V152 V153 V154 V155 \nV156 V157 V158 V159 V160 V161 \nV162 V163 V164 V165 V166 V167 \nV186 V188 V189 V190 V191 V192 \nV193 V194 V195 V196 V197 V198 \nV199 V200 V201 V202 V203 V222 \nV225 V226 V227 V264 V266 V267 \nV268 V269 V270 V271 V272 V273 \nV274 V275 V276 V277 V278 V279 \nV280 V281 V300 V302 V303 V304 \nV305 V306 V307 V308 V309 V310 \nV311 V312 V313 V314 V315 V316 \nV317 V336 V339 V341 V685 \n105: C1088 ,C1095 ,C1110 ,C1117 ,C1214 ,\nC1229 ,C1472 ,C1473 ,C1474 ,C1495 ,C1496 ,\nC1497 ,C1551 ,C1552 ,C1571 ,C1574 ,C1575 ,\nC1576 ,C1577 ,C1579 ,C1580 ,C1581 ,C1582 ,\nC1583 ,C1584 ,C1585 ,C1586 ,C1587 ,C1588 ,\nC1589 ,C1590 ,C1591 ,C1592 ,C1593 ,C1594 ,\nC1595 ,C1598 ,C1599 ,C1618 ,C1621 ,C1622 ,\nC1986 ,C2000 ,C2008 ,C2016 ,C2024 ,C2032 ,\nC2040 ,C2048 ,C2056 ,C2064 ,C2072 ,C2088 ,\nC2104 ,C2120 ,C2136 ,C2152 ,C2168 ,C2362 ,\nC2376 ,C2384 ,C2392</w:t>
      </w:r>
    </w:p>
    <w:p>
      <w:pPr>
        <w:pStyle w:val="PreformattedText"/>
        <w:bidi w:val="0"/>
        <w:spacing w:before="0" w:after="0"/>
        <w:jc w:val="left"/>
        <w:rPr/>
      </w:pPr>
      <w:r>
        <w:rPr/>
        <w:t xml:space="preserve"> </w:t>
      </w:r>
      <w:r>
        <w:rPr/>
        <w:t>,C2400 ,C2408 ,C2416 ,\nC2424 ,C2432 ,C2440 ,C2448 ,C2464 ,C2480 ,\nC2496 ,C2512 ,C2528 ,C2544 ,C2695 ,C2697 ,\nC2698 ,C2765 ,C2769 ,C2770 ,C2771 ,C2773 ,\nC2774 ,C2775 ,C2776 ,C2777 ,C2778 ,C2779 ,\nC2780 ,C2781 ,C2782 ,C2783 ,C2784 ,C2785 ,\nC2786 ,C2787 ,C2788 ,C2789 ,C2792 ,C2793 ,\nC2794 ,C2813 ,C2816 ,C2818 ,"];131[shape=box, label="id:131 level: 16\n10: V115 V117 V133 V135 V228 \nV343 V345 V361 V363 V686 \n9: C1628( V115 V228 ) C1640( V117 V228 ) C1799( V133 V228 ) C1813( V135 V228 ) C2819( V228 V343 ) \nC2820( V228 V345 ) C2821( V228 V361 ) C2822( V228 V363 ) C2823( V228 V686 ) "];115-&gt;131[label="9: V115 V117 V133 V135 V343 \nV345 V361 V363 V686 \n0: "];132[shape=box, label="id:132 level: 16\n14: V115 V119 V127 V133 V137 \nV145 V230 V343 V347 V355 V361 \nV365 V373 V686 \n13: C1629( V115 V230 ) C1654( V119 V230 ) C1718( V127 V230 ) C1800( V133 V230 ) C1829( V137 V230 ) \nC1901( V145 V230 ) C2829( V230 V343 ) C2830( V230 V347 ) C2831( V230 V355 ) C2832( V230 V361 ) C2833( V230 V365 ) \nC2834( V230 V373 ) C2835( V230 V686 ) "];115-&gt;132[label="13: V115 V119 V127 V133 V137 \nV145 V343 V347 V355 V361 V365 \nV373 V686 \n0: "];133[shape=box, label="id:133 level: 16\n43: V1 V3 V5 V13 V21 \nV23 V31 V36 V37 V38 V39 \nV41 V49 V109 V115 V117 V119 \nV127 V133 V135 V137 V145 V150 \nV151 V152 V153 V155 V163 V223 \nV229 V231 V233 V241 V247 V249 \nV251 V259 V265 V267 V269 V277 \nV337 V685 \n74: C27( V3 V13 ) C30( V3 V31 ) C33( V3 V127 ) C36( V3 V145 ) C156( V13 V21 ) \nC163( V13 V117 ) C170( V13 V135 ) C293( V21 V36 ) C295( V21 V49 ) C296( V21 V109 ) C299( V21 V127 ) \nC300( V21 V150 ) C302( V21 V163 ) C303( V21 V223 ) C315( V23 V38 ) C318( V23 V109 ) C322( V23 V152 ) \nC325( V23 V223 ) C415( V31 V38 ) C416( V31 V39 ) C422( V31 V109 ) C424( V31 V117 ) C430( V31 V152 ) \nC431( V31 V153 ) C437( V31 V223 ) C533( V36 V133 ) C534( V36 V135 ) C550( V38 V133 ) C551( V38 V137 ) \nC552( V38 V145 ) C563( V39 V145 ) C688( V49 V135 ) C1503( V109 V133 ) C1505( V109 V135 ) C1507( V109 V137 ) \nC1515( V109 V145 ) C1632( V115 V685 ) C1642( V117 V241 ) C1645( V117 V259 ) C1646( V117 V685 ) C1660( V119 V685 ) \nC1719( V127 V231 ) C1726( V127 V249 ) C1732( V127 V685 ) C1803( V133 V337 ) C1804( V133 V685 ) C1815( V135 V241 ) \nC1818( V135 V277 ) C1819( V135 V337 ) C1820( V135 V685 ) C1835( V137 V337 ) C1836( V137 V685 ) C1902( V145 V231 ) \nC1909( V145 V267 ) C1915( V145 V337 ) C1916( V145 V685 ) C1981( V150 V247 ) C1982( V150 V249 ) C1986( V150 V685 ) \nC1992( V151 V685 ) C1993( V152 V247 ) C1994( V152 V251 ) C1995( V152 V259 ) C2000( V152 V685 ) C2003( V153 V259 ) \nC2008( V153 V685 ) C2024( V155 V685 ) C2090( V163 V249 ) C2104( V163 V685 ) C2700( V223 V247 ) C2702( V223 V249 ) \nC2704( V223 V251 ) C2712( V223 V259 ) C2722( V223 V685 ) "];115-&gt;133[label="42: V3 V5 V13 V21 V23 \nV31 V36 V37 V38 V39 V41 \nV49 V109 V115 V117 V119 V127 \nV133 V135 V137 V145 V150 V151 \nV152 V153 V155 V163 V223 V229 \nV231 V233 V241 V247 V249 V251 \nV259 V265 V267 V269 V277 V337 \nV685 \n74: C27 ,C30 ,C33 ,C36 ,C156 ,\nC163 ,C170 ,C293 ,C295 ,C296 ,C299 ,\nC300 ,C302 ,C303 ,C315 ,C318 ,C322 ,\nC325 ,C415 ,C416 ,C422 ,C424 ,C430 ,\nC431 ,C437 ,C533 ,C534 ,C550 ,C551 ,\nC552 ,C563 ,C688 ,C1503 ,C1505 ,C1507 ,\nC1515 ,C1632 ,C1642 ,C1645 ,C1646 ,C1660 ,\nC1719 ,C1726 ,C1732 ,C1803 ,C1804 ,C1815 ,\nC1818 ,C1819 ,C1820 ,C1835 ,C1836 ,C1902 ,\nC1909 ,C1915 ,C1916 ,C1981 ,C1982 ,C1986 ,\nC1992 ,C1993 ,C1994 ,C1995 ,C2000 ,C2003 ,\nC2008 ,C2024 ,C2090 ,C2104 ,C2700 ,C2702 ,\nC2704 ,C2712 ,C2722 ,"];134[shape=box, label="id:134 level: 16\n31: V3 V7 V8 V14 V15 \nV21 V25 V32 V40 V44 V51 \nV109 V117 V121 V122 V128 V129 \nV135 V139 V146 V154 V158 V165 \nV223 V231 V235 V242 V249 V253 \nV260 V685 \n72: C70( V7 V8 ) C71( V7 V15 ) C76( V7 V122 ) C77( V7 V129 ) C83( V8 V25 ) \nC86( V8 V121 ) C89( V8 V139 ) C176( V14 V15 ) C190( V14 V129 ) C203( V15 V25 ) C206( V15 V32 ) \nC210( V15 V121 ) C213( V15 V128 ) C217( V15 V139 ) C220( V15 V146 ) C294( V21 V40 ) C296( V21 V109 ) \nC301( V21 V154 ) C303( V21 V223 ) C337( V25 V40 ) C338( V25 V44 ) C339( V25 V51 ) C340( V25 V109 ) \nC342( V25 V122 ) C343( V25 V129 ) C344( V25 V154 ) C345( V25 V158 ) C346( V25 V165 ) C347( V25 V223 ) \nC438( V32 V40 ) C442( V32 V51 ) C445( V32 V109 ) C450( V32 V129 ) C453( V32 V154 ) C457( V32 V165 ) \nC460( V32 V223 ) C572( V40 V135 ) C573( V40 V139 ) C574( V40 V146 ) C616( V44 V139 ) C734( V51 V139 ) \nC737( V51 V146 ) C1505( V109 V135 ) C1509( V109 V139 ) C1516( V109 V146 ) C1646( V117 V685 ) C1674( V121 V685 ) \nC1675( V122 V235 ) C1678( V122 V253 ) C1681( V122 V685 ) C1747( V128 V685 ) C1749( V129 V235 ) C1752( V129 V242 ) \nC1756( V129 V253 ) C1759( V129 V260 ) C1762( V129 V685 ) C1820( V135 V685 ) C1852( V139 V685 ) C1932( V146 V685 ) \nC2009( V154 V249 ) C2010( V154 V253 ) C2011( V154 V260 ) C2016( V154 V685 ) C2041( V158 V253 ) C2048( V158 V685 ) \nC2122( V165 V253 ) C2125( V165 V260 ) C2136( V165 V685 ) C2702( V223 V249 ) C2706( V223 V253 ) C2713( V223 V260 ) \nC2722( V223 V685 ) "];118-&gt;134[label="30: V3 V7 V8 V14 V15 \nV21 V32 V40 V44 V51 V109 \nV117 V121 V122 V128 V129 V135 \nV139 V146 V154 V158 V165 V223 \nV231 V235 V242 V249 V253 V260 \nV685 \n60: C70 ,C71 ,C76 ,C77 ,C86 ,\nC89 ,C176 ,C190 ,C206 ,C210 ,C213 ,\nC217 ,C220 ,C294 ,C296 ,C301 ,C303 ,\nC438 ,C442 ,C445 ,C450 ,C453 ,C457 ,\nC460 ,C572 ,C573 ,C574 ,C616 ,C734 ,\nC737 ,C1505 ,C1509 ,C1516 ,C1646 ,C1674 ,\nC1675 ,C1678 ,C1681 ,C1747 ,C1749 ,C1752 ,\nC1756 ,C1759 ,C1762 ,C1820 ,C1852 ,C1932 ,\nC2009 ,C2010 ,C2011 ,C2016 ,C2041 ,C2048 ,\nC2122 ,C2125 ,C2136 ,C2702 ,C2706 ,C2713 ,\nC2722 ,"];135[shape=box, label="id:135 level: 16\n87: V5 V7 V8 V13 V14 \nV15 V23 V27 V31 V32 V33 \nV41 V42 V43 V44 V45 V46 \nV47 V48 V49 V50 V51 V52 \nV53 V109 V119 V121 V122 V123 \nV126 V127 V128 V129 V131 V137 \nV141 V144 V145 V146 V147 V149 \nV155 V156 V157 V158 V159 V160 \nV161 V162 V163 V164 V165 V166 \nV167 V223 V233 V235 V236 V237 \nV239 V240 V241 V242 V243 V244 \nV245 V251 V254 V255 V258 V259 \nV260 V261 V263 V269 V271 V272 \nV273 V275 V276 V277 V278 V279 \nV280 V281 V337 V685 \n370: C49( V5 V14 ) C52( V5 V32 ) C55( V5 V128 ) C58( V5 V146 ) C70( V7 V8 ) \nC71( V7 V15 ) C74( V7 V33 ) C76( V7 V122 ) C77( V7 V129 ) C80( V7 V147 ) C86( V8 V121 ) \nC151( V13 V14 ) C152( V13 V15 ) C158( V13 V32 ) C159( V13 V33 ) C164( V13 V126 ) C165( V13 V128 ) \nC166( V13 V129 ) C168( V13 V131 ) C171( V13 V144 ) C172( V13 V146 ) C173( V13 V147 ) C175( V13 V149 ) \nC176( V14 V15 ) C180( V14 V23 ) C182( V14 V31 ) C183( V14 V33 ) C187( V14 V119 ) C188( V14 V126 ) \nC189( V14 V127 ) C190( V14 V129 ) C192( V14 V131 ) C194( V14 V137 ) C195( V14 V144 ) C196( V14 V145 ) \nC197( V14 V147 ) C199( V14 V149 ) C205( V15 V31 ) C206( V15 V32 ) C210( V15 V121 ) C211( V15 V126 ) \nC212( V15 V127 ) C213( V15 V128 ) C215( V15 V131 ) C218( V15 V144 ) C219( V15 V145 ) C220( V15 V146 ) \nC222( V15 V149 ) C316( V23 V42 ) C317( V23 V50 ) C318( V23 V109 ) C321( V23 V128 ) C323( V23 V156 ) \nC324( V23 V164 ) C325( V23 V223 ) C359( V27 V42 ) C360( V27 V46 ) C361( V27 V52 ) C362( V27 V109 ) \nC366( V27 V156 ) C367( V27 V160 ) C368( V27 V166 ) C369( V27 V223 ) C417( V31 V48 ) C418( V31 V50 ) \nC419( V31 V51 ) C420( V31 V52 ) C421( V31 V53 ) C422( V31 V109 ) C425( V31 V126 ) C426( V31 V128 ) \nC427( V31 V129 ) C429( V31 V131 ) C432( V31 V162 ) C433( V31 V164 ) C434( V31 V165 ) C435( V31 V166 ) \nC436( V31 V167 ) C437( V31 V223 ) C439( V32 V41 ) C440( V32 V48 ) C441( V32 V49 ) C442( V32 V51 ) \nC443( V32 V52 ) C444( V32 V53 ) C445( V32 V109 ) C447( V32 V119 ) C448( V32 V126 ) C449( V32 V127 ) \nC450( V32 V129 ) C452( V32 V131 ) C454( V32 V155 ) C455( V32 V162 ) C456( V32 V163 ) C457( V32 V165 ) \nC458( V32 V166 ) C459( V32 V167 ) C460( V32 V223 ) C461( V33 V42 ) C462( V33 V43 ) C463( V33 V48 ) \nC464( V33 V49 ) C465( V33 V50 ) C466( V33 V52 ) C467( V33 V53 ) C468( V33 V109 ) C470( V33 V121 ) \nC471( V33 V126 ) C472( V33 V127 ) C473( V33 V128 ) C475( V33 V131 ) C476( V33 V156 ) C477( V33 V157 ) \nC478( V33 V162 ) C479( V33 V163 ) C480( V33 V164 ) C481( V33 V166 ) C482( V33 V167 ) C483( V33 V223 ) \nC585( V41 V146 ) C594( V42 V137 ) C595( V42 V141 ) C596( V42 V147 ) C607( V43 V147 ) C638( V46 V141 ) \nC639( V46 V144 ) C640( V46 V149 ) C650( V47 V144 ) C651( V47 V149 ) C666( V48 V145 ) C667( V48 V146 ) \nC668( V48 V147 ) C670( V48 V149 ) C689( V49 V144 ) C690( V49 V146 ) C691( V49 V147 ) C693( V49 V149 ) \nC711( V50 V137 ) C712( V50 V144 ) C713( V50 V145 ) C714( V50 V147 ) C716( V50 V149 ) C735( V51 V144 ) \nC736( V51 V145 ) C737( V51 V146 ) C739( V51 V149 ) C757( V52 V141 ) C758( V52 V144 ) C759( V52 V145 ) \nC760( V52 V146 ) C761( V52 V147 ) C762( V52 V149 ) C781( V53 V144 ) C782( V53 V145 ) C783( V53 V146 ) \nC784( V53 V147 ) C1507( V109 V137 ) C1511( V109 V141 ) C1514( V109 V144 ) C1515( V109 V145 ) C1516( V109 V146 ) \nC1517( V109 V147 ) C1519( V109 V149 ) C1656( V119 V242 ) C1659( V119 V260 ) C1660( V119 V685 ) C1669( V121 V236 ) \nC1670( V121 V243 ) C1672( V121 V254 ) C1673( V121 V261 ) C1674( V121 V685 ) C1675( V122 V235 ) C1676( V122 V239 ) \nC1677( V122 V244 ) C1681( V122 V685 ) C1684( V123 V244 ) C1688( V123 V685 ) C1704( V126 V239 ) C1705( V126 V241 ) \nC1706( V126 V242 ) C1707( V126 V243 ) C1708( V126 V244 ) C1709( V126 V245 ) C1712( V126 V259 ) C1713( V126 V260 ) \nC1714( V126 V261 ) C1716( V126 V263 ) C1717( V126 V685 ) C1720( V127 V240 ) C1721( V127 V242 ) C1722( V127 V243 ) \nC1723( V127 V244 ) C1724( V127 V245 ) C1727( V127 V258 ) C1728( V127 V260 ) C1729( V127 V261 ) C1731( V127 V263 ) \nC1732( V127 V685 ) C1734( V128 V233 ) C1735( V128 V240 ) C1736( V128 V241 ) C1737( V128 V243 ) C1738( V128 V244 ) \nC1739( V128 V245 ) C1741( V128 V251 ) C1742( V128 V258 ) C1743( V128 V259 ) C1744( V128 V261 ) C1746( V128 V263 ) \nC1747( V128 V685 ) C1749( V129 V235 ) C1750( V129 V240 ) C1751( V129 V241 ) C1752( V129 V242 ) C1753( V129 V244 ) \nC1754( V129 V245 ) C1757( V129 V258 ) C1758( V129 V259 ) C1759(</w:t>
      </w:r>
    </w:p>
    <w:p>
      <w:pPr>
        <w:pStyle w:val="PreformattedText"/>
        <w:bidi w:val="0"/>
        <w:spacing w:before="0" w:after="0"/>
        <w:jc w:val="left"/>
        <w:rPr/>
      </w:pPr>
      <w:r>
        <w:rPr/>
        <w:t xml:space="preserve"> </w:t>
      </w:r>
      <w:r>
        <w:rPr/>
        <w:t>V129 V260 ) C1761( V129 V263 ) C1762( V129 V685 ) \nC1779( V131 V239 ) C1780( V131 V240 ) C1781( V131 V241 ) C1782( V131 V242 ) C1783( V131 V243 ) C1784( V131 V244 ) \nC1787( V131 V258 ) C1788( V131 V259 ) C1789( V131 V260 ) C1790( V131 V261 ) C1792( V131 V685 ) C1831( V137 V242 ) \nC1834( V137 V278 ) C1835( V137 V337 ) C1836( V137 V685 ) C1863( V141 V244 ) C1866( V141 V280 ) C1867( V141 V337 ) \nC1868( V141 V685 ) C1886( V144 V239 ) C1887( V144 V241 ) C1888( V144 V242 ) C1889( V144 V243 ) C1890( V144 V244 ) \nC1891( V144 V245 ) C1893( V144 V275 ) C1894( V144 V277 ) C1895( V144 V278 ) C1896( V144 V279 ) C1897( V144 V280 ) \nC1898( V144 V281 ) C1899( V144 V337 ) C1900( V144 V685 ) C1903( V145 V240 ) C1904( V145 V242 ) C1905( V145 V243 ) \nC1906( V145 V244 ) C1907( V145 V245 ) C1910( V145 V276 ) C1911( V145 V278 ) C1912( V145 V279 ) C1913( V145 V280 ) \nC1914( V145 V281 ) C1915( V145 V337 ) C1916( V145 V685 ) C1918( V146 V233 ) C1919( V146 V240 ) C1920( V146 V241 ) \nC1921( V146 V243 ) C1922( V146 V244 ) C1923( V146 V245 ) C1925( V146 V269 ) C1926( V146 V276 ) C1927( V146 V277 ) \nC1928( V146 V279 ) C1929( V146 V280 ) C1930( V146 V281 ) C1931( V146 V337 ) C1932( V146 V685 ) C1934( V147 V235 ) \nC1935( V147 V240 ) C1936( V147 V241 ) C1937( V147 V242 ) C1938( V147 V244 ) C1939( V147 V245 ) C1941( V147 V271 ) \nC1942( V147 V276 ) C1943( V147 V277 ) C1944( V147 V278 ) C1945( V147 V280 ) C1946( V147 V281 ) C1947( V147 V337 ) \nC1948( V147 V685 ) C1966( V149 V239 ) C1967( V149 V240 ) C1968( V149 V241 ) C1969( V149 V242 ) C1970( V149 V243 ) \nC1971( V149 V244 ) C1973( V149 V275 ) C1974( V149 V276 ) C1975( V149 V277 ) C1976( V149 V278 ) C1977( V149 V279 ) \nC1978( V149 V280 ) C1979( V149 V337 ) C1980( V149 V685 ) C2019( V155 V260 ) C2024( V155 V685 ) C2025( V156 V251 ) \nC2026( V156 V255 ) C2027( V156 V261 ) C2032( V156 V685 ) C2034( V157 V254 ) C2035( V157 V261 ) C2040( V157 V685 ) \nC2048( V158 V685 ) C2056( V159 V685 ) C2057( V160 V255 ) C2058( V160 V258 ) C2059( V160 V263 ) C2064( V160 V685 ) \nC2065( V161 V254 ) C2066( V161 V258 ) C2067( V161 V263 ) C2072( V161 V685 ) C2075( V162 V259 ) C2076( V162 V260 ) \nC2077( V162 V261 ) C2079( V162 V263 ) C2088( V162 V685 ) C2091( V163 V258 ) C2092( V163 V260 ) C2093( V163 V261 ) \nC2095( V163 V263 ) C2104( V163 V685 ) C2106( V164 V251 ) C2107( V164 V258 ) C2108( V164 V259 ) C2109( V164 V261 ) \nC2111( V164 V263 ) C2120( V164 V685 ) C2123( V165 V258 ) C2124( V165 V259 ) C2125( V165 V260 ) C2127( V165 V263 ) \nC2136( V165 V685 ) C2137( V166 V254 ) C2138( V166 V255 ) C2139( V166 V258 ) C2140( V166 V259 ) C2141( V166 V260 ) \nC2142( V166 V261 ) C2143( V166 V263 ) C2152( V166 V685 ) C2155( V167 V258 ) C2156( V167 V259 ) C2157( V167 V260 ) \nC2158( V167 V261 ) C2168( V167 V685 ) C2704( V223 V251 ) C2707( V223 V254 ) C2708( V223 V255 ) C2711( V223 V258 ) \nC2712( V223 V259 ) C2713( V223 V260 ) C2714( V223 V261 ) C2716( V223 V263 ) C2722( V223 V685 ) "];118-&gt;135[label="85: V5 V7 V8 V13 V14 \nV15 V23 V31 V32 V41 V42 \nV43 V44 V45 V46 V47 V48 \nV49 V50 V51 V52 V53 V109 \nV119 V121 V122 V123 V126 V127 \nV128 V129 V131 V137 V141 V144 \nV145 V146 V147 V149 V155 V156 \nV157 V158 V159 V160 V161 V162 \nV163 V164 V165 V166 V167 V223 \nV233 V235 V236 V237 V239 V240 \nV241 V242 V243 V244 V245 V251 \nV254 V255 V258 V259 V260 V261 \nV263 V269 V271 V272 V273 V275 \nV276 V277 V278 V279 V280 V281 \nV337 V685 \n338: C49 ,C52 ,C55 ,C58 ,C70 ,\nC71 ,C76 ,C77 ,C80 ,C86 ,C151 ,\nC152 ,C158 ,C164 ,C165 ,C166 ,C168 ,\nC171 ,C172 ,C173 ,C175 ,C176 ,C180 ,\nC182 ,C187 ,C188 ,C189 ,C190 ,C192 ,\nC194 ,C195 ,C196 ,C197 ,C199 ,C205 ,\nC206 ,C210 ,C211 ,C212 ,C213 ,C215 ,\nC218 ,C219 ,C220 ,C222 ,C316 ,C317 ,\nC318 ,C321 ,C323 ,C324 ,C325 ,C417 ,\nC418 ,C419 ,C420 ,C421 ,C422 ,C425 ,\nC426 ,C427 ,C429 ,C432 ,C433 ,C434 ,\nC435 ,C436 ,C437 ,C439 ,C440 ,C441 ,\nC442 ,C443 ,C444 ,C445 ,C447 ,C448 ,\nC449 ,C450 ,C452 ,C454 ,C455 ,C456 ,\nC457 ,C458 ,C459 ,C460 ,C585 ,C594 ,\nC595 ,C596 ,C607 ,C638 ,C639 ,C640 ,\nC650 ,C651 ,C666 ,C667 ,C668 ,C670 ,\nC689 ,C690 ,C691 ,C693 ,C711 ,C712 ,\nC713 ,C714 ,C716 ,C735 ,C736 ,C737 ,\nC739 ,C757 ,C758 ,C759 ,C760 ,C761 ,\nC762 ,C781 ,C782 ,C783 ,C784 ,C1507 ,\nC1511 ,C1514 ,C1515 ,C1516 ,C1517 ,C1519 ,\nC1656 ,C1659 ,C1660 ,C1669 ,C1670 ,C1672 ,\nC1673 ,C1674 ,C1675 ,C1676 ,C1677 ,C1681 ,\nC1684 ,C1688 ,C1704 ,C1705 ,C1706 ,C1707 ,\nC1708 ,C1709 ,C1712 ,C1713 ,C1714 ,C1716 ,\nC1717 ,C1720 ,C1721 ,C1722 ,C1723 ,C1724 ,\nC1727 ,C1728 ,C1729 ,C1731 ,C1732 ,C1734 ,\nC1735 ,C1736 ,C1737 ,C1738 ,C1739 ,C1741 ,\nC1742 ,C1743 ,C1744 ,C1746 ,C1747 ,C1749 ,\nC1750 ,C1751 ,C1752 ,C1753 ,C1754 ,C1757 ,\nC1758 ,C1759 ,C1761 ,C1762 ,C1779 ,C1780 ,\nC1781 ,C1782 ,C1783 ,C1784 ,C1787 ,C1788 ,\nC1789 ,C1790 ,C1792 ,C1831 ,C1834 ,C1835 ,\nC1836 ,C1863 ,C1866 ,C1867 ,C1868 ,C1886 ,\nC1887 ,C1888 ,C1889 ,C1890 ,C1891 ,C1893 ,\nC1894 ,C1895 ,C1896 ,C1897 ,C1898 ,C1899 ,\nC1900 ,C1903 ,C1904 ,C1905 ,C1906 ,C1907 ,\nC1910 ,C1911 ,C1912 ,C1913 ,C1914 ,C1915 ,\nC1916 ,C1918 ,C1919 ,C1920 ,C1921 ,C1922 ,\nC1923 ,C1925 ,C1926 ,C1927 ,C1928 ,C1929 ,\nC1930 ,C1931 ,C1932 ,C1934 ,C1935 ,C1936 ,\nC1937 ,C1938 ,C1939 ,C1941 ,C1942 ,C1943 ,\nC1944 ,C1945 ,C1946 ,C1947 ,C1948 ,C1966 ,\nC1967 ,C1968 ,C1969 ,C1970 ,C1971 ,C1973 ,\nC1974 ,C1975 ,C1976 ,C1977 ,C1978 ,C1979 ,\nC1980 ,C2019 ,C2024 ,C2025 ,C2026 ,C2027 ,\nC2032 ,C2034 ,C2035 ,C2040 ,C2048 ,C2056 ,\nC2057 ,C2058 ,C2059 ,C2064 ,C2065 ,C2066 ,\nC2067 ,C2072 ,C2075 ,C2076 ,C2077 ,C2079 ,\nC2088 ,C2091 ,C2092 ,C2093 ,C2095 ,C2104 ,\nC2106 ,C2107 ,C2108 ,C2109 ,C2111 ,C2120 ,\nC2123 ,C2124 ,C2125 ,C2127 ,C2136 ,C2137 ,\nC2138 ,C2139 ,C2140 ,C2141 ,C2142 ,C2143 ,\nC2152 ,C2155 ,C2156 ,C2157 ,C2158 ,C2168 ,\nC2704 ,C2707 ,C2708 ,C2711 ,C2712 ,C2713 ,\nC2714 ,C2716 ,C2722 ,"];136[shape=box, label="id:136 level: 16\n97: V119 V122 V123 V126 V127 \nV128 V129 V131 V137 V141 V144 \nV147 V149 V158 V159 V162 V163 \nV164 V165 V167 V223 V235 V239 \nV240 V241 V242 V243 V244 V245 \nV253 V259 V260 V261 V263 V270 \nV271 V274 V275 V276 V277 V278 \nV279 V280 V281 V337 V347 V351 \nV354 V355 V356 V357 V359 V365 \nV386 V387 V390 V391 V392 V393 \nV395 V451 V458 V463 V468 V469 \nV470 V471 V472 V473 V476 V480 \nV481 V484 V485 V486 V487 V488 \nV489 V490 V491 V494 V498 V499 \nV502 V503 V504 V505 V506 V507 \nV508 V509 V565 V684 V686 V687 \nV688 V689 \n405: C1656( V119 V242 ) C1659( V119 V260 ) C1675( V122 V235 ) C1676( V122 V239 ) C1677( V122 V244 ) \nC1678( V122 V253 ) C1684( V123 V244 ) C1704( V126 V239 ) C1705( V126 V241 ) C1706( V126 V242 ) C1707( V126 V243 ) \nC1708( V126 V244 ) C1709( V126 V245 ) C1712( V126 V259 ) C1713( V126 V260 ) C1714( V126 V261 ) C1716( V126 V263 ) \nC1720( V127 V240 ) C1721( V127 V242 ) C1722( V127 V243 ) C1723( V127 V244 ) C1724( V127 V245 ) C1728( V127 V260 ) \nC1729( V127 V261 ) C1731( V127 V263 ) C1735( V128 V240 ) C1736( V128 V241 ) C1737( V128 V243 ) C1738( V128 V244 ) \nC1739( V128 V245 ) C1743( V128 V259 ) C1744( V128 V261 ) C1746( V128 V263 ) C1749( V129 V235 ) C1750( V129 V240 ) \nC1751( V129 V241 ) C1752( V129 V242 ) C1753( V129 V244 ) C1754( V129 V245 ) C1756( V129 V253 ) C1758( V129 V259 ) \nC1759( V129 V260 ) C1761( V129 V263 ) C1779( V131 V239 ) C1780( V131 V240 ) C1781( V131 V241 ) C1782( V131 V242 ) \nC1783( V131 V243 ) C1784( V131 V244 ) C1788( V131 V259 ) C1789( V131 V260 ) C1790( V131 V261 ) C1831( V137 V242 ) \nC1833( V137 V270 ) C1834( V137 V278 ) C1835( V137 V337 ) C1863( V141 V244 ) C1864( V141 V270 ) C1865( V141 V274 ) \nC1866( V141 V280 ) C1867( V141 V337 ) C1886( V144 V239 ) C1887( V144 V241 ) C1888( V144 V242 ) C1889( V144 V243 ) \nC1890( V144 V244 ) C1891( V144 V245 ) C1892( V144 V274 ) C1893( V144 V275 ) C1894( V144 V277 ) C1895( V144 V278 ) \nC1896( V144 V279 ) C1897( V144 V280 ) C1898( V144 V281 ) C1899( V144 V337 ) C1934( V147 V235 ) C1935( V147 V240 ) \nC1936( V147 V241 ) C1937( V147 V242 ) C1938( V147 V244 ) C1939( V147 V245 ) C1940( V147 V270 ) C1941( V147 V271 ) \nC1942( V147 V276 ) C1943( V147 V277 ) C1944( V147 V278 ) C1945( V147 V280 ) C1946( V147 V281 ) C1947( V147 V337 ) \nC1966( V149 V239 ) C1967( V149 V240 ) C1968( V149 V241 ) C1969( V149 V242 ) C1970( V149 V243 ) C1971( V149 V244 ) \nC1972( V149 V274 ) C1973( V149 V275 ) C1974( V149 V276 ) C1975( V149 V277 ) C1976( V149 V278 ) C1977( V149 V279 ) \nC1978( V149 V280 ) C1979( V149 V337 ) C2041( V158 V253 ) C2075( V162 V259 ) C2076( V162 V260 ) C2077( V162 V261 ) \nC2079( V162 V263 ) C2092( V163 V260 ) C2093( V163 V261 ) C2095( V163 V263 ) C2108( V164 V259 ) C2109( V164 V261 ) \nC2111( V164 V263 ) C2122( V165 V253 ) C2124( V165 V259 ) C2125( V165 V260 ) C2127( V165 V263 ) C2156( V167 V259 ) \nC2157( V167 V260 ) C2158( V167 V261 ) C2706( V223 V253 ) C2712( V223 V259 ) C2713( V223 V260 ) C2714( V223 V261 ) \nC2716( V223 V263 ) C2866( V235 V357 ) C2870( V235 V686 ) C2893( V239 V354 ) C2894( V239 V359 ) C2898( V239 V686 ) \nC2901( V240 V355 ) C2902( V240 V356 ) C2903( V240 V357 ) C2905( V240 V359 ) C2913( V240 V686 ) C2916( V241 V354 ) \nC2917( V241 V356 ) C2918( V241 V357 ) C2920( V241 V359 ) C2928( V241 V686 ) C2930( V242 V347 ) C2931( V242 V354 ) \nC2932( V242 V355 ) C2933( V242 V357 ) C2935( V242 V359 ) C2937( V242 V365 ) C2943( V242 V686 ) C2946( V243 V354 ) \nC2947( V243 V355 ) C2948( V243 V356 ) C2950( V243 V359 ) C2958( V243 V686 ) C2960( V244 V351 ) C2961( V244 V354 ) \nC2962( V244 V355 ) C2963( V244 V356 ) C2964( V244 V357 ) C2965( V244 V359 ) C2973( V244 V686 ) C2976( V245 V354 ) \nC2977( V245 V355 ) C2978( V245 V356 ) C2979( V245 V357 ) C2988( V245 V686 ) C3043( V253 V357 ) C3045( V253 V386 ) \nC3046( V253 V393 ) C3047( V253 V451 ) C3048( V253 V686 ) C3099( V259 V354 ) C3100( V259 V356 ) C3101( V259 V357 ) \nC3103( V259 V359 ) C3106( V259 V390 ) C3107( V259 V392 ) C3108( V259 V393 ) C3110( V259 V395 ) C3111( V259 V451 ) \nC3112( V259 V686 ) C3114( V260 V347 ) C3115( V260 V354 ) C3116( V260 V355 ) C3117( V260 V357 ) C3119( V260 V359 ) \nC3122( V260 V390 )</w:t>
      </w:r>
    </w:p>
    <w:p>
      <w:pPr>
        <w:pStyle w:val="PreformattedText"/>
        <w:bidi w:val="0"/>
        <w:spacing w:before="0" w:after="0"/>
        <w:jc w:val="left"/>
        <w:rPr/>
      </w:pPr>
      <w:r>
        <w:rPr/>
        <w:t xml:space="preserve"> </w:t>
      </w:r>
      <w:r>
        <w:rPr/>
        <w:t>C3123( V260 V391 ) C3124( V260 V393 ) C3126( V260 V395 ) C3127( V260 V451 ) C3128( V260 V686 ) \nC3131( V261 V354 ) C3132( V261 V355 ) C3133( V261 V356 ) C3135( V261 V359 ) C3138( V261 V390 ) C3139( V261 V391 ) \nC3140( V261 V392 ) C3142( V261 V395 ) C3143( V261 V451 ) C3144( V261 V686 ) C3163( V263 V354 ) C3164( V263 V355 ) \nC3165( V263 V356 ) C3166( V263 V357 ) C3170( V263 V390 ) C3171( V263 V391 ) C3172( V263 V392 ) C3173( V263 V393 ) \nC3175( V263 V451 ) C3176( V263 V686 ) C3221( V270 V365 ) C3228( V270 V686 ) C3236( V271 V686 ) C3260( V274 V686 ) \nC3268( V275 V686 ) C3284( V276 V686 ) C3300( V277 V686 ) C3302( V278 V365 ) C3316( V278 V686 ) C3332( V279 V686 ) \nC3348( V280 V686 ) C3364( V281 V686 ) C3900( V337 V365 ) C3918( V337 V686 ) C4046( V347 V458 ) C4048( V347 V470 ) \nC4049( V347 V476 ) C4050( V347 V480 ) C4051( V347 V488 ) C4052( V347 V687 ) C4076( V351 V472 ) C4077( V351 V480 ) \nC4078( V351 V484 ) C4079( V351 V490 ) C4080( V351 V687 ) C4097( V354 V469 ) C4098( V354 V470 ) C4099( V354 V471 ) \nC4100( V354 V472 ) C4101( V354 V473 ) C4102( V354 V484 ) C4103( V354 V485 ) C4104( V354 V487 ) C4105( V354 V488 ) \nC4106( V354 V489 ) C4107( V354 V490 ) C4108( V354 V491 ) C4109( V354 V687 ) C4110( V355 V458 ) C4112( V355 V468 ) \nC4113( V355 V470 ) C4114( V355 V471 ) C4115( V355 V472 ) C4116( V355 V473 ) C4117( V355 V476 ) C4119( V355 V486 ) \nC4120( V355 V488 ) C4121( V355 V489 ) C4122( V355 V490 ) C4123( V355 V491 ) C4124( V355 V687 ) C4127( V356 V468 ) \nC4128( V356 V469 ) C4129( V356 V471 ) C4130( V356 V472 ) C4131( V356 V473 ) C4134( V356 V486 ) C4135( V356 V487 ) \nC4136( V356 V489 ) C4137( V356 V490 ) C4138( V356 V491 ) C4139( V356 V687 ) C4141( V357 V463 ) C4142( V357 V468 ) \nC4143( V357 V469 ) C4144( V357 V470 ) C4145( V357 V472 ) C4146( V357 V473 ) C4147( V357 V480 ) C4148( V357 V481 ) \nC4149( V357 V486 ) C4150( V357 V487 ) C4151( V357 V488 ) C4152( V357 V490 ) C4153( V357 V491 ) C4154( V357 V687 ) \nC4172( V359 V468 ) C4173( V359 V469 ) C4174( V359 V470 ) C4175( V359 V471 ) C4176( V359 V472 ) C4177( V359 V484 ) \nC4178( V359 V485 ) C4179( V359 V486 ) C4180( V359 V487 ) C4181( V359 V488 ) C4182( V359 V489 ) C4183( V359 V490 ) \nC4184( V359 V687 ) C4221( V365 V458 ) C4223( V365 V470 ) C4224( V365 V494 ) C4225( V365 V498 ) C4226( V365 V506 ) \nC4227( V365 V565 ) C4228( V365 V687 ) C4433( V386 V481 ) C4434( V386 V485 ) C4435( V386 V490 ) C4440( V386 V687 ) \nC4441( V387 V480 ) C4442( V387 V484 ) C4443( V387 V490 ) C4448( V387 V687 ) C4465( V390 V484 ) C4466( V390 V485 ) \nC4467( V390 V487 ) C4468( V390 V488 ) C4469( V390 V489 ) C4470( V390 V490 ) C4471( V390 V491 ) C4480( V390 V687 ) \nC4481( V391 V476 ) C4483( V391 V486 ) C4484( V391 V488 ) C4485( V391 V489 ) C4486( V391 V490 ) C4487( V391 V491 ) \nC4496( V391 V687 ) C4499( V392 V486 ) C4500( V392 V487 ) C4501( V392 V489 ) C4502( V392 V490 ) C4503( V392 V491 ) \nC4512( V392 V687 ) C4513( V393 V480 ) C4514( V393 V481 ) C4515( V393 V486 ) C4516( V393 V487 ) C4517( V393 V488 ) \nC4518( V393 V490 ) C4519( V393 V491 ) C4528( V393 V687 ) C4545( V395 V484 ) C4546( V395 V485 ) C4547( V395 V486 ) \nC4548( V395 V487 ) C4549( V395 V488 ) C4550( V395 V489 ) C4551( V395 V490 ) C4560( V395 V687 ) C5093( V451 V476 ) \nC5097( V451 V480 ) C5098( V451 V481 ) C5101( V451 V484 ) C5102( V451 V485 ) C5103( V451 V486 ) C5104( V451 V487 ) \nC5105( V451 V488 ) C5106( V451 V489 ) C5107( V451 V490 ) C5108( V451 V491 ) C5114( V451 V687 ) C5227( V458 V688 ) \nC5262( V463 V688 ) C5305( V468 V688 ) C5320( V469 V688 ) C5335( V470 V688 ) C5350( V471 V688 ) C5365( V472 V688 ) \nC5380( V473 V688 ) C5400( V476 V688 ) C5432( V480 V688 ) C5440( V481 V688 ) C5464( V484 V688 ) C5472( V485 V688 ) \nC5488( V486 V688 ) C5504( V487 V688 ) C5520( V488 V688 ) C5536( V489 V688 ) C5552( V490 V688 ) C5568( V491 V688 ) \nC5588( V494 V688 ) C5620( V498 V688 ) C5628( V499 V688 ) C5652( V502 V688 ) C5660( V503 V688 ) C5676( V504 V688 ) \nC5692( V505 V688 ) C5708( V506 V688 ) C5724( V507 V688 ) C5740( V508 V688 ) C5756( V509 V688 ) C6310( V565 V688 ) \nC6636( V684 V686 ) C6637( V684 V687 ) C6638( V684 V688 ) C6639( V684 V689 ) C6644( V686 V687 ) C6645( V686 V688 ) \nC6646( V686 V689 ) C6647( V687 V688 ) C6648( V687 V689 ) C6649( V688 V689 ) "];120-&gt;136[label="96: V119 V122 V123 V126 V127 \nV128 V129 V131 V137 V141 V144 \nV147 V149 V158 V159 V162 V163 \nV164 V165 V167 V223 V235 V239 \nV240 V241 V242 V243 V244 V245 \nV253 V259 V260 V261 V263 V270 \nV271 V274 V275 V276 V277 V278 \nV279 V280 V281 V337 V347 V351 \nV355 V356 V357 V359 V365 V386 \nV387 V390 V391 V392 V393 V395 \nV451 V458 V463 V468 V469 V470 \nV471 V472 V473 V476 V480 V481 \nV484 V485 V486 V487 V488 V489 \nV490 V491 V494 V498 V499 V502 \nV503 V504 V505 V506 V507 V508 \nV509 V565 V684 V686 V687 V688 \nV689 \n382: C1656 ,C1659 ,C1675 ,C1676 ,C1677 ,\nC1678 ,C1684 ,C1704 ,C1705 ,C1706 ,C1707 ,\nC1708 ,C1709 ,C1712 ,C1713 ,C1714 ,C1716 ,\nC1720 ,C1721 ,C1722 ,C1723 ,C1724 ,C1728 ,\nC1729 ,C1731 ,C1735 ,C1736 ,C1737 ,C1738 ,\nC1739 ,C1743 ,C1744 ,C1746 ,C1749 ,C1750 ,\nC1751 ,C1752 ,C1753 ,C1754 ,C1756 ,C1758 ,\nC1759 ,C1761 ,C1779 ,C1780 ,C1781 ,C1782 ,\nC1783 ,C1784 ,C1788 ,C1789 ,C1790 ,C1831 ,\nC1833 ,C1834 ,C1835 ,C1863 ,C1864 ,C1865 ,\nC1866 ,C1867 ,C1886 ,C1887 ,C1888 ,C1889 ,\nC1890 ,C1891 ,C1892 ,C1893 ,C1894 ,C1895 ,\nC1896 ,C1897 ,C1898 ,C1899 ,C1934 ,C1935 ,\nC1936 ,C1937 ,C1938 ,C1939 ,C1940 ,C1941 ,\nC1942 ,C1943 ,C1944 ,C1945 ,C1946 ,C1947 ,\nC1966 ,C1967 ,C1968 ,C1969 ,C1970 ,C1971 ,\nC1972 ,C1973 ,C1974 ,C1975 ,C1976 ,C1977 ,\nC1978 ,C1979 ,C2041 ,C2075 ,C2076 ,C2077 ,\nC2079 ,C2092 ,C2093 ,C2095 ,C2108 ,C2109 ,\nC2111 ,C2122 ,C2124 ,C2125 ,C2127 ,C2156 ,\nC2157 ,C2158 ,C2706 ,C2712 ,C2713 ,C2714 ,\nC2716 ,C2866 ,C2870 ,C2894 ,C2898 ,C2901 ,\nC2902 ,C2903 ,C2905 ,C2913 ,C2917 ,C2918 ,\nC2920 ,C2928 ,C2930 ,C2932 ,C2933 ,C2935 ,\nC2937 ,C2943 ,C2947 ,C2948 ,C2950 ,C2958 ,\nC2960 ,C2962 ,C2963 ,C2964 ,C2965 ,C2973 ,\nC2977 ,C2978 ,C2979 ,C2988 ,C3043 ,C3045 ,\nC3046 ,C3047 ,C3048 ,C3100 ,C3101 ,C3103 ,\nC3106 ,C3107 ,C3108 ,C3110 ,C3111 ,C3112 ,\nC3114 ,C3116 ,C3117 ,C3119 ,C3122 ,C3123 ,\nC3124 ,C3126 ,C3127 ,C3128 ,C3132 ,C3133 ,\nC3135 ,C3138 ,C3139 ,C3140 ,C3142 ,C3143 ,\nC3144 ,C3164 ,C3165 ,C3166 ,C3170 ,C3171 ,\nC3172 ,C3173 ,C3175 ,C3176 ,C3221 ,C3228 ,\nC3236 ,C3260 ,C3268 ,C3284 ,C3300 ,C3302 ,\nC3316 ,C3332 ,C3348 ,C3364 ,C3900 ,C3918 ,\nC4046 ,C4048 ,C4049 ,C4050 ,C4051 ,C4052 ,\nC4076 ,C4077 ,C4078 ,C4079 ,C4080 ,C4110 ,\nC4112 ,C4113 ,C4114 ,C4115 ,C4116 ,C4117 ,\nC4119 ,C4120 ,C4121 ,C4122 ,C4123 ,C4124 ,\nC4127 ,C4128 ,C4129 ,C4130 ,C4131 ,C4134 ,\nC4135 ,C4136 ,C4137 ,C4138 ,C4139 ,C4141 ,\nC4142 ,C4143 ,C4144 ,C4145 ,C4146 ,C4147 ,\nC4148 ,C4149 ,C4150 ,C4151 ,C4152 ,C4153 ,\nC4154 ,C4172 ,C4173 ,C4174 ,C4175 ,C4176 ,\nC4177 ,C4178 ,C4179 ,C4180 ,C4181 ,C4182 ,\nC4183 ,C4184 ,C4221 ,C4223 ,C4224 ,C4225 ,\nC4226 ,C4227 ,C4228 ,C4433 ,C4434 ,C4435 ,\nC4440 ,C4441 ,C4442 ,C4443 ,C4448 ,C4465 ,\nC4466 ,C4467 ,C4468 ,C4469 ,C4470 ,C4471 ,\nC4480 ,C4481 ,C4483 ,C4484 ,C4485 ,C4486 ,\nC4487 ,C4496 ,C4499 ,C4500 ,C4501 ,C4502 ,\nC4503 ,C4512 ,C4513 ,C4514 ,C4515 ,C4516 ,\nC4517 ,C4518 ,C4519 ,C4528 ,C4545 ,C4546 ,\nC4547 ,C4548 ,C4549 ,C4550 ,C4551 ,C4560 ,\nC5093 ,C5097 ,C5098 ,C5101 ,C5102 ,C5103 ,\nC5104 ,C5105 ,C5106 ,C5107 ,C5108 ,C5114 ,\nC5227 ,C5262 ,C5305 ,C5320 ,C5335 ,C5350 ,\nC5365 ,C5380 ,C5400 ,C5432 ,C5440 ,C5464 ,\nC5472 ,C5488 ,C5504 ,C5520 ,C5536 ,C5552 ,\nC5568 ,C5588 ,C5620 ,C5628 ,C5652 ,C5660 ,\nC5676 ,C5692 ,C5708 ,C5724 ,C5740 ,C5756 ,\nC6310 ,C6636 ,C6637 ,C6638 ,C6639 ,C6644 ,\nC6645 ,C6646 ,C6647 ,C6648 ,C6649 ,"];137[shape=box, label="id:137 level: 16\n9: V459 V463 V470 V477 V481 \nV488 V574 V684 V689 \n9: C5229( V459 V574 ) C5256( V463 V574 ) C5321( V470 V574 ) C5402( V477 V574 ) C5433( V481 V574 ) \nC5505( V488 V574 ) C6415( V574 V684 ) C6416( V574 V689 ) C6639( V684 V689 ) "];122-&gt;137[label="8: V459 V463 V470 V477 V481 \nV488 V684 V689 \n1: C6639 ,"];138[shape=box, label="id:138 level: 16\n10: V459 V463 V470 V495 V499 \nV506 V565 V592 V684 V689 \n10: C5232( V459 V592 ) C5259( V463 V592 ) C5328( V470 V592 ) C5590( V495 V592 ) C5621( V499 V592 ) \nC5693( V506 V592 ) C6291( V565 V592 ) C6451( V592 V684 ) C6452( V592 V689 ) C6639( V684 V689 ) "];122-&gt;138[label="9: V459 V463 V470 V495 V499 \nV506 V565 V684 V689 \n1: C6639 ,"];139[shape=box, label="id:139 level: 16\n14: V231 V235 V242 V249 V253 \nV260 V346 V459 V463 V470 V477 \nV481 V488 V687 \n13: C2837( V231 V346 ) C2864( V235 V346 ) C2929( V242 V346 ) C3010( V249 V346 ) C3041( V253 V346 ) \nC3113( V260 V346 ) C4039( V346 V459 ) C4040( V346 V463 ) C4041( V346 V470 ) C4042( V346 V477 ) C4043( V346 V481 ) \nC4044( V346 V488 ) C4045( V346 V687 ) "];122-&gt;139[label="13: V231 V235 V242 V249 V253 \nV260 V459 V463 V470 V477 V481 \nV488 V687 \n0: "];140[shape=box, label="id:140 level: 16\n16: V231 V235 V242 V267 V271 \nV278 V337 V364 V459 V463 V470 \nV495 V499 V506 V565 V687 \n15: C2840( V231 V364 ) C2867( V235 V364 ) C2936( V242 V364 ) C3198( V267 V364 ) C3229( V271 V364 ) \nC3301( V278 V364 ) C3899( V337 V364 ) C4213( V364 V459 ) C4214( V364 V463 ) C4215( V364 V470 ) C4216( V364 V495 ) \nC4217( V364 V499 ) C4218( V364 V506 ) C4219( V364 V565 ) C4220( V364 V687 ) "];122-&gt;140[label="15: V231 V235 V242 V267 V271 \nV278 V337 V459 V463 V470 V495 \nV499 V506 V565 V687 \n0: "];141[shape=box, label="id:141 level: 16\n17: V458 V459 V468 V470 V471 \nV472 V473 V476 V477 V486 V488 \nV489 V490 V491 V583 V684 V689 \n17: C5223( V458 V583 ) C5230( V459 V583 ) C5293( V468 V583 ) C5324( V470 V583 ) C5339( V471 V583 ) \nC5354( V472 V583 ) C5369( V473 V583 ) C5395( V476 V583 ) C5403( V477 V583 ) C5475( V486 V583 ) C5508( V488 V583 ) \nC5524( V489 V583 ) C5540( V490 V583 ) C5556( V491 V583 ) C6433( V583 V684 ) C6434( V583 V689 ) C6639( V684 V689 ) "];122-&gt;141[label="16: V458 V459 V468 V470 V471 \nV472 V473 V476 V477 V486 V488 \nV489 V490 V491 V684 V689 \n1: C6639 ,"];142[shape=box,</w:t>
      </w:r>
    </w:p>
    <w:p>
      <w:pPr>
        <w:pStyle w:val="PreformattedText"/>
        <w:bidi w:val="0"/>
        <w:spacing w:before="0" w:after="0"/>
        <w:jc w:val="left"/>
        <w:rPr/>
      </w:pPr>
      <w:r>
        <w:rPr/>
        <w:t xml:space="preserve"> </w:t>
      </w:r>
      <w:r>
        <w:rPr/>
        <w:t>label="id:142 level: 16\n18: V458 V459 V468 V470 V471 \nV472 V473 V494 V495 V504 V506 \nV507 V508 V509 V565 V601 V684 \nV689 \n18: C5226( V458 V601 ) C5233( V459 V601 ) C5300( V468 V601 ) C5331( V470 V601 ) C5346( V471 V601 ) \nC5361( V472 V601 ) C5376( V473 V601 ) C5583( V494 V601 ) C5591( V495 V601 ) C5663( V504 V601 ) C5696( V506 V601 ) \nC5712( V507 V601 ) C5728( V508 V601 ) C5744( V509 V601 ) C6300( V565 V601 ) C6469( V601 V684 ) C6470( V601 V689 ) \nC6639( V684 V689 ) "];122-&gt;142[label="17: V458 V459 V468 V470 V471 \nV472 V473 V494 V495 V504 V506 \nV507 V508 V509 V565 V684 V689 \n1: C6639 ,"];143[shape=box, label="id:143 level: 16\n30: V229 V231 V233 V241 V247 \nV249 V251 V259 V265 V267 V269 \nV277 V337 V457 V459 V461 V469 \nV475 V477 V479 V487 V493 V495 \nV497 V505 V565 V684 V687 V688 \nV689 \n19: C5220( V457 V688 ) C5234( V459 V688 ) C5248( V461 V688 ) C5320( V469 V688 ) C5392( V475 V688 ) \nC5408( V477 V688 ) C5424( V479 V688 ) C5504( V487 V688 ) C5580( V493 V688 ) C5596( V495 V688 ) C5612( V497 V688 ) \nC5692( V505 V688 ) C6310( V565 V688 ) C6637( V684 V687 ) C6638( V684 V688 ) C6639( V684 V689 ) C6647( V687 V688 ) \nC6648( V687 V689 ) C6649( V688 V689 ) "];122-&gt;143[label="29: V229 V231 V233 V241 V247 \nV249 V251 V259 V265 V267 V269 \nV277 V337 V459 V461 V469 V475 \nV477 V479 V487 V493 V495 V497 \nV505 V565 V684 V687 V688 V689 \n18: C5234 ,C5248 ,C5320 ,C5392 ,C5408 ,\nC5424 ,C5504 ,C5580 ,C5596 ,C5612 ,C5692 ,\nC6310 ,C6637 ,C6638 ,C6639 ,C6647 ,C6648 ,\nC6649 ,"];144[shape=box, label="id:144 level: 16\n9: V460 V464 V471 V478 V482 \nV489 V577 V684 V689 \n9: C5236( V460 V577 ) C5263( V464 V577 ) C5337( V471 V577 ) C5410( V478 V577 ) C5441( V482 V577 ) \nC5522( V489 V577 ) C6421( V577 V684 ) C6422( V577 V689 ) C6639( V684 V689 ) "];123-&gt;144[label="8: V460 V464 V471 V478 V482 \nV489 V684 V689 \n1: C6639 ,"];145[shape=box, label="id:145 level: 16\n10: V460 V464 V471 V496 V500 \nV507 V565 V595 V684 V689 \n10: C5239( V460 V595 ) C5266( V464 V595 ) C5344( V471 V595 ) C5598( V496 V595 ) C5629( V500 V595 ) \nC5710( V507 V595 ) C6294( V565 V595 ) C6457( V595 V684 ) C6458( V595 V689 ) C6639( V684 V689 ) "];123-&gt;145[label="9: V460 V464 V471 V496 V500 \nV507 V565 V684 V689 \n1: C6639 ,"];146[shape=box, label="id:146 level: 16\n18: V460 V461 V468 V469 V471 \nV472 V473 V496 V497 V504 V505 \nV507 V508 V509 V565 V602 V684 \nV689 \n18: C5240( V460 V602 ) C5247( V461 V602 ) C5301( V468 V602 ) C5316( V469 V602 ) C5347( V471 V602 ) \nC5362( V472 V602 ) C5377( V473 V602 ) C5599( V496 V602 ) C5607( V497 V602 ) C5664( V504 V602 ) C5680( V505 V602 ) \nC5713( V507 V602 ) C5729( V508 V602 ) C5745( V509 V602 ) C6301( V565 V602 ) C6471( V602 V684 ) C6472( V602 V689 ) \nC6639( V684 V689 ) "];123-&gt;146[label="17: V460 V461 V468 V469 V471 \nV472 V473 V496 V497 V504 V505 \nV507 V508 V509 V565 V684 V689 \n1: C6639 ,"];147[shape=box, label="id:147 level: 16\n54: V233 V236 V237 V240 V241 \nV242 V243 V245 V251 V254 V255 \nV258 V259 V260 V261 V263 V269 \nV272 V273 V276 V277 V278 V279 \nV281 V337 V461 V464 V465 V468 \nV469 V470 V471 V473 V479 V482 \nV483 V486 V487 V488 V489 V491 \nV497 V500 V501 V504 V505 V506 \nV507 V509 V565 V684 V687 V688 \nV689 \n31: C5248( V461 V688 ) C5269( V464 V688 ) C5276( V465 V688 ) C5305( V468 V688 ) C5320( V469 V688 ) \nC5335( V470 V688 ) C5350( V471 V688 ) C5380( V473 V688 ) C5424( V479 V688 ) C5448( V482 V688 ) C5456( V483 V688 ) \nC5488( V486 V688 ) C5504( V487 V688 ) C5520( V488 V688 ) C5536( V489 V688 ) C5568( V491 V688 ) C5612( V497 V688 ) \nC5636( V500 V688 ) C5644( V501 V688 ) C5676( V504 V688 ) C5692( V505 V688 ) C5708( V506 V688 ) C5724( V507 V688 ) \nC5756( V509 V688 ) C6310( V565 V688 ) C6637( V684 V687 ) C6638( V684 V688 ) C6639( V684 V689 ) C6647( V687 V688 ) \nC6648( V687 V689 ) C6649( V688 V689 ) "];123-&gt;147[label="53: V233 V236 V237 V240 V241 \nV242 V243 V245 V251 V254 V255 \nV258 V259 V260 V261 V263 V269 \nV272 V273 V276 V277 V278 V279 \nV281 V337 V461 V464 V468 V469 \nV470 V471 V473 V479 V482 V483 \nV486 V487 V488 V489 V491 V497 \nV500 V501 V504 V505 V506 V507 \nV509 V565 V684 V687 V688 V689 \n30: C5248 ,C5269 ,C5305 ,C5320 ,C5335 ,\nC5350 ,C5380 ,C5424 ,C5448 ,C5456 ,C5488 ,\nC5504 ,C5520 ,C5536 ,C5568 ,C5612 ,C5636 ,\nC5644 ,C5676 ,C5692 ,C5708 ,C5724 ,C5756 ,\nC6310 ,C6637 ,C6638 ,C6639 ,C6647 ,C6648 ,\nC6649 ,"];148[shape=box, label="id:148 level: 16\n58: V117 V121 V128 V135 V139 \nV146 V153 V157 V164 V223 V233 \nV236 V240 V241 V243 V244 V245 \nV254 V261 V268 V269 V272 V276 \nV277 V279 V280 V281 V337 V345 \nV356 V363 V374 V381 V385 V392 \nV451 V460 V461 V464 V468 V469 \nV471 V472 V473 V478 V482 V489 \nV496 V497 V500 V504 V505 V507 \nV508 V509 V565 V686 V687 \n140: C1642( V117 V241 ) C1669( V121 V236 ) C1670( V121 V243 ) C1672( V121 V254 ) C1673( V121 V261 ) \nC1734( V128 V233 ) C1735( V128 V240 ) C1736( V128 V241 ) C1737( V128 V243 ) C1738( V128 V244 ) C1739( V128 V245 ) \nC1744( V128 V261 ) C1815( V135 V241 ) C1817( V135 V268 ) C1818( V135 V277 ) C1819( V135 V337 ) C1846( V139 V236 ) \nC1847( V139 V243 ) C1848( V139 V268 ) C1849( V139 V272 ) C1850( V139 V279 ) C1851( V139 V337 ) C1918( V146 V233 ) \nC1919( V146 V240 ) C1920( V146 V241 ) C1921( V146 V243 ) C1922( V146 V244 ) C1923( V146 V245 ) C1924( V146 V268 ) \nC1925( V146 V269 ) C1926( V146 V276 ) C1927( V146 V277 ) C1928( V146 V279 ) C1929( V146 V280 ) C1930( V146 V281 ) \nC1931( V146 V337 ) C2034( V157 V254 ) C2035( V157 V261 ) C2109( V164 V261 ) C2707( V223 V254 ) C2714( V223 V261 ) \nC2852( V233 V356 ) C2855( V233 V374 ) C2856( V233 V686 ) C2877( V236 V686 ) C2902( V240 V356 ) C2909( V240 V374 ) \nC2913( V240 V686 ) C2915( V241 V345 ) C2917( V241 V356 ) C2922( V241 V363 ) C2924( V241 V374 ) C2928( V241 V686 ) \nC2948( V243 V356 ) C2955( V243 V374 ) C2958( V243 V686 ) C2963( V244 V356 ) C2970( V244 V374 ) C2973( V244 V686 ) \nC2978( V245 V356 ) C2985( V245 V374 ) C2988( V245 V686 ) C3052( V254 V385 ) C3055( V254 V451 ) C3056( V254 V686 ) \nC3133( V261 V356 ) C3137( V261 V385 ) C3140( V261 V392 ) C3143( V261 V451 ) C3144( V261 V686 ) C3205( V268 V363 ) \nC3207( V268 V374 ) C3212( V268 V686 ) C3215( V269 V374 ) C3220( V269 V686 ) C3244( V272 V686 ) C3272( V276 V374 ) \nC3284( V276 V686 ) C3286( V277 V363 ) C3288( V277 V374 ) C3300( V277 V686 ) C3321( V279 V374 ) C3332( V279 V686 ) \nC3337( V280 V374 ) C3348( V280 V686 ) C3353( V281 V374 ) C3364( V281 V686 ) C3898( V337 V363 ) C3909( V337 V374 ) \nC3918( V337 V686 ) C4033( V345 V460 ) C4034( V345 V469 ) C4036( V345 V478 ) C4038( V345 V687 ) C4125( V356 V460 ) \nC4126( V356 V461 ) C4127( V356 V468 ) C4128( V356 V469 ) C4129( V356 V471 ) C4130( V356 V472 ) C4131( V356 V473 ) \nC4132( V356 V478 ) C4136( V356 V489 ) C4139( V356 V687 ) C4206( V363 V460 ) C4207( V363 V469 ) C4209( V363 V496 ) \nC4210( V363 V505 ) C4211( V363 V565 ) C4212( V363 V687 ) C4309( V374 V460 ) C4310( V374 V461 ) C4311( V374 V468 ) \nC4312( V374 V469 ) C4313( V374 V471 ) C4314( V374 V472 ) C4315( V374 V473 ) C4316( V374 V496 ) C4317( V374 V497 ) \nC4318( V374 V504 ) C4319( V374 V505 ) C4320( V374 V507 ) C4321( V374 V508 ) C4322( V374 V509 ) C4323( V374 V565 ) \nC4324( V374 V687 ) C4394( V381 V478 ) C4400( V381 V687 ) C4425( V385 V478 ) C4426( V385 V482 ) C4427( V385 V489 ) \nC4432( V385 V687 ) C4497( V392 V478 ) C4501( V392 V489 ) C4512( V392 V687 ) C5095( V451 V478 ) C5099( V451 V482 ) \nC5106( V451 V489 ) C5114( V451 V687 ) C6644( V686 V687 ) "];123-&gt;148[label="57: V117 V121 V128 V135 V139 \nV146 V153 V157 V164 V223 V233 \nV236 V240 V241 V243 V244 V245 \nV254 V261 V268 V269 V272 V276 \nV277 V279 V280 V281 V337 V345 \nV356 V363 V381 V385 V392 V451 \nV460 V461 V464 V468 V469 V471 \nV472 V473 V478 V482 V489 V496 \nV497 V500 V504 V505 V507 V508 \nV509 V565 V686 V687 \n110: C1642 ,C1669 ,C1670 ,C1672 ,C1673 ,\nC1734 ,C1735 ,C1736 ,C1737 ,C1738 ,C1739 ,\nC1744 ,C1815 ,C1817 ,C1818 ,C1819 ,C1846 ,\nC1847 ,C1848 ,C1849 ,C1850 ,C1851 ,C1918 ,\nC1919 ,C1920 ,C1921 ,C1922 ,C1923 ,C1924 ,\nC1925 ,C1926 ,C1927 ,C1928 ,C1929 ,C1930 ,\nC1931 ,C2034 ,C2035 ,C2109 ,C2707 ,C2714 ,\nC2852 ,C2856 ,C2877 ,C2902 ,C2913 ,C2915 ,\nC2917 ,C2922 ,C2928 ,C2948 ,C2958 ,C2963 ,\nC2973 ,C2978 ,C2988 ,C3052 ,C3055 ,C3056 ,\nC3133 ,C3137 ,C3140 ,C3143 ,C3144 ,C3205 ,\nC3212 ,C3220 ,C3244 ,C3284 ,C3286 ,C3300 ,\nC3332 ,C3348 ,C3364 ,C3898 ,C3918 ,C4033 ,\nC4034 ,C4036 ,C4038 ,C4125 ,C4126 ,C4127 ,\nC4128 ,C4129 ,C4130 ,C4131 ,C4132 ,C4136 ,\nC4139 ,C4206 ,C4207 ,C4209 ,C4210 ,C4211 ,\nC4212 ,C4394 ,C4400 ,C4425 ,C4426 ,C4427 ,\nC4432 ,C4497 ,C4501 ,C4512 ,C5095 ,C5099 ,\nC5106 ,C5114 ,C6644 ,"];149[shape=box, label="id:149 level: 17\n30: V420 V421 V424 V425 V430 \nV450 V455 V514 V515 V518 V519 \nV522 V523 V524 V525 V527 V550 \nV551 V555 V558 V559 V560 V561 \nV563 V568 V678 V683 V684 V688 \nV689 \n101: C4793( V420 V515 ) C4794( V420 V519 ) C4795( V420 V525 ) C4796( V420 V551 ) C4797( V420 V555 ) \nC4798( V420 V561 ) C4799( V420 V568 ) C4801( V421 V514 ) C4802( V421 V518 ) C4803( V421 V525 ) C4804( V421 V550 ) \nC4806( V421 V561 ) C4807( V421 V568 ) C4825( V424 V519 ) C4826( V424 V522 ) C4827( V424 V527 ) C4828( V424 V555 ) \nC4829( V424 V558 ) C4830( V424 V563 ) C4831( V424 V568 ) C4833( V425 V518 ) C4834( V425 V522 ) C4835( V425 V527 ) \nC4837( V425 V558 ) C4838( V425 V563 ) C4839( V425 V568 ) C4905( V430 V518 ) C4906( V430 V519 ) C4907( V430 V522 ) \nC4908( V430 V523 ) C4909( V430 V524 ) C4910( V430 V525 ) C4911( V430 V527 ) C4913( V430 V555 ) C4914( V430 V558 ) \nC4915( V430 V559 ) C4916( V430 V560 ) C4917( V430 V561 ) C4918( V430 V563 ) C4919( V430 V568 ) C5071( V450 V550 ) \nC5072( V450 V551 ) C5076( V450 V555 ) C5079( V450 V558 ) C5080( V450 V559 ) C5081( V450 V560 ) C5082( V450 V561 ) \nC5084( V450 V563 ) C5088( V450 V568 ) C5191( V455 V550 ) C5192( V455 V551 ) C5196( V455 V555 ) C5199( V455 V558 ) \nC5200( V455 V559 ) C5201( V455 V560 ) C5202( V455 V561 ) C5204( V455 V563 ) C5209( V455 V568 ) C5792( V514 V688 ) \nC5800( V515 V688 ) C5824(</w:t>
      </w:r>
    </w:p>
    <w:p>
      <w:pPr>
        <w:pStyle w:val="PreformattedText"/>
        <w:bidi w:val="0"/>
        <w:spacing w:before="0" w:after="0"/>
        <w:jc w:val="left"/>
        <w:rPr/>
      </w:pPr>
      <w:r>
        <w:rPr/>
        <w:t xml:space="preserve"> </w:t>
      </w:r>
      <w:r>
        <w:rPr/>
        <w:t>V518 V688 ) C5832( V519 V688 ) C5864( V522 V688 ) C5880( V523 V688 ) C5896( V524 V688 ) \nC5912( V525 V688 ) C5944( V527 V688 ) C6158( V550 V678 ) C6159( V550 V683 ) C6160( V550 V688 ) C6164( V551 V678 ) \nC6165( V551 V683 ) C6166( V551 V688 ) C6188( V555 V678 ) C6189( V555 V683 ) C6190( V555 V688 ) C6210( V558 V678 ) \nC6211( V558 V683 ) C6212( V558 V688 ) C6220( V559 V678 ) C6221( V559 V683 ) C6222( V559 V688 ) C6230( V560 V678 ) \nC6231( V560 V683 ) C6232( V560 V688 ) C6240( V561 V678 ) C6241( V561 V683 ) C6242( V561 V688 ) C6260( V563 V678 ) \nC6261( V563 V683 ) C6262( V563 V688 ) C6377( V568 V678 ) C6381( V568 V683 ) C6382( V568 V688 ) C6623( V678 V684 ) \nC6624( V678 V689 ) C6633( V683 V684 ) C6634( V683 V689 ) C6638( V684 V688 ) C6639( V684 V689 ) C6649( V688 V689 ) "];124-&gt;149[label="29: V420 V421 V424 V425 V430 \nV450 V455 V514 V515 V518 V519 \nV522 V523 V524 V525 V527 V550 \nV551 V558 V559 V560 V561 V563 \nV568 V678 V683 V684 V688 V689 \n93: C4793 ,C4794 ,C4795 ,C4796 ,C4798 ,\nC4799 ,C4801 ,C4802 ,C4803 ,C4804 ,C4806 ,\nC4807 ,C4825 ,C4826 ,C4827 ,C4829 ,C4830 ,\nC4831 ,C4833 ,C4834 ,C4835 ,C4837 ,C4838 ,\nC4839 ,C4905 ,C4906 ,C4907 ,C4908 ,C4909 ,\nC4910 ,C4911 ,C4914 ,C4915 ,C4916 ,C4917 ,\nC4918 ,C4919 ,C5071 ,C5072 ,C5079 ,C5080 ,\nC5081 ,C5082 ,C5084 ,C5088 ,C5191 ,C5192 ,\nC5199 ,C5200 ,C5201 ,C5202 ,C5204 ,C5209 ,\nC5792 ,C5800 ,C5824 ,C5832 ,C5864 ,C5880 ,\nC5896 ,C5912 ,C5944 ,C6158 ,C6159 ,C6160 ,\nC6164 ,C6165 ,C6166 ,C6210 ,C6211 ,C6212 ,\nC6220 ,C6221 ,C6222 ,C6230 ,C6231 ,C6232 ,\nC6240 ,C6241 ,C6242 ,C6260 ,C6261 ,C6262 ,\nC6377 ,C6381 ,C6382 ,C6623 ,C6624 ,C6633 ,\nC6634 ,C6638 ,C6639 ,C6649 ,"];150[shape=box, label="id:150 level: 17\n45: V414 V415 V416 V417 V418 \nV419 V422 V423 V426 V427 V428 \nV429 V431 V450 V455 V510 V511 \nV512 V513 V514 V515 V516 V517 \nV520 V521 V522 V523 V524 V525 \nV526 V527 V549 V550 V551 V558 \nV559 V560 V561 V563 V568 V678 \nV683 V684 V688 V689 \n169: C4749( V414 V511 ) C4750( V414 V513 ) C4752( V414 V549 ) C4753( V414 V568 ) C4755( V415 V510 ) \nC4756( V415 V512 ) C4759( V415 V568 ) C4761( V416 V511 ) C4762( V416 V515 ) C4763( V416 V523 ) C4765( V416 V551 ) \nC4766( V416 V559 ) C4767( V416 V568 ) C4769( V417 V510 ) C4770( V417 V514 ) C4771( V417 V523 ) C4773( V417 V550 ) \nC4774( V417 V559 ) C4775( V417 V568 ) C4777( V418 V513 ) C4778( V418 V517 ) C4779( V418 V524 ) C4780( V418 V549 ) \nC4782( V418 V560 ) C4783( V418 V568 ) C4785( V419 V512 ) C4786( V419 V516 ) C4787( V419 V524 ) C4790( V419 V560 ) \nC4791( V419 V568 ) C4809( V422 V517 ) C4810( V422 V521 ) C4811( V422 V526 ) C4815( V422 V568 ) C4817( V423 V516 ) \nC4818( V423 V520 ) C4819( V423 V526 ) C4823( V423 V568 ) C4841( V426 V520 ) C4842( V426 V521 ) C4843( V426 V523 ) \nC4844( V426 V524 ) C4845( V426 V525 ) C4846( V426 V526 ) C4847( V426 V527 ) C4850( V426 V559 ) C4851( V426 V560 ) \nC4852( V426 V561 ) C4854( V426 V563 ) C4855( V426 V568 ) C4857( V427 V512 ) C4858( V427 V513 ) C4859( V427 V522 ) \nC4860( V427 V524 ) C4861( V427 V525 ) C4862( V427 V526 ) C4863( V427 V527 ) C4865( V427 V549 ) C4866( V427 V558 ) \nC4867( V427 V560 ) C4868( V427 V561 ) C4870( V427 V563 ) C4871( V427 V568 ) C4873( V428 V514 ) C4874( V428 V515 ) \nC4875( V428 V522 ) C4876( V428 V523 ) C4877( V428 V525 ) C4878( V428 V526 ) C4879( V428 V527 ) C4880( V428 V550 ) \nC4881( V428 V551 ) C4882( V428 V558 ) C4883( V428 V559 ) C4884( V428 V561 ) C4886( V428 V563 ) C4887( V428 V568 ) \nC4889( V429 V516 ) C4890( V429 V517 ) C4891( V429 V522 ) C4892( V429 V523 ) C4893( V429 V524 ) C4894( V429 V526 ) \nC4895( V429 V527 ) C4898( V429 V558 ) C4899( V429 V559 ) C4900( V429 V560 ) C4902( V429 V563 ) C4903( V429 V568 ) \nC4921( V431 V520 ) C4922( V431 V521 ) C4923( V431 V522 ) C4924( V431 V523 ) C4925( V431 V524 ) C4926( V431 V525 ) \nC4927( V431 V526 ) C4930( V431 V558 ) C4931( V431 V559 ) C4932( V431 V560 ) C4933( V431 V561 ) C4935( V431 V568 ) \nC5070( V450 V549 ) C5071( V450 V550 ) C5072( V450 V551 ) C5079( V450 V558 ) C5080( V450 V559 ) C5081( V450 V560 ) \nC5082( V450 V561 ) C5084( V450 V563 ) C5088( V450 V568 ) C5190( V455 V549 ) C5191( V455 V550 ) C5192( V455 V551 ) \nC5199( V455 V558 ) C5200( V455 V559 ) C5201( V455 V560 ) C5202( V455 V561 ) C5204( V455 V563 ) C5209( V455 V568 ) \nC5762( V510 V688 ) C5768( V511 V688 ) C5776( V512 V688 ) C5784( V513 V688 ) C5792( V514 V688 ) C5800( V515 V688 ) \nC5808( V516 V688 ) C5816( V517 V688 ) C5840( V520 V688 ) C5848( V521 V688 ) C5864( V522 V688 ) C5880( V523 V688 ) \nC5896( V524 V688 ) C5912( V525 V688 ) C5928( V526 V688 ) C5944( V527 V688 ) C6152( V549 V678 ) C6153( V549 V683 ) \nC6154( V549 V688 ) C6158( V550 V678 ) C6159( V550 V683 ) C6160( V550 V688 ) C6164( V551 V678 ) C6165( V551 V683 ) \nC6166( V551 V688 ) C6210( V558 V678 ) C6211( V558 V683 ) C6212( V558 V688 ) C6220( V559 V678 ) C6221( V559 V683 ) \nC6222( V559 V688 ) C6230( V560 V678 ) C6231( V560 V683 ) C6232( V560 V688 ) C6240( V561 V678 ) C6241( V561 V683 ) \nC6242( V561 V688 ) C6260( V563 V678 ) C6261( V563 V683 ) C6262( V563 V688 ) C6377( V568 V678 ) C6381( V568 V683 ) \nC6382( V568 V688 ) C6623( V678 V684 ) C6624( V678 V689 ) C6633( V683 V684 ) C6634( V683 V689 ) C6638( V684 V688 ) \nC6639( V684 V689 ) C6649( V688 V689 ) "];124-&gt;150[label="44: V414 V415 V416 V417 V418 \nV419 V422 V423 V426 V427 V428 \nV429 V431 V450 V455 V510 V511 \nV512 V513 V514 V515 V516 V517 \nV520 V521 V522 V523 V524 V525 \nV526 V527 V550 V551 V558 V559 \nV560 V561 V563 V568 V678 V683 \nV684 V688 V689 \n161: C4749 ,C4750 ,C4753 ,C4755 ,C4756 ,\nC4759 ,C4761 ,C4762 ,C4763 ,C4765 ,C4766 ,\nC4767 ,C4769 ,C4770 ,C4771 ,C4773 ,C4774 ,\nC4775 ,C4777 ,C4778 ,C4779 ,C4782 ,C4783 ,\nC4785 ,C4786 ,C4787 ,C4790 ,C4791 ,C4809 ,\nC4810 ,C4811 ,C4815 ,C4817 ,C4818 ,C4819 ,\nC4823 ,C4841 ,C4842 ,C4843 ,C4844 ,C4845 ,\nC4846 ,C4847 ,C4850 ,C4851 ,C4852 ,C4854 ,\nC4855 ,C4857 ,C4858 ,C4859 ,C4860 ,C4861 ,\nC4862 ,C4863 ,C4866 ,C4867 ,C4868 ,C4870 ,\nC4871 ,C4873 ,C4874 ,C4875 ,C4876 ,C4877 ,\nC4878 ,C4879 ,C4880 ,C4881 ,C4882 ,C4883 ,\nC4884 ,C4886 ,C4887 ,C4889 ,C4890 ,C4891 ,\nC4892 ,C4893 ,C4894 ,C4895 ,C4898 ,C4899 ,\nC4900 ,C4902 ,C4903 ,C4921 ,C4922 ,C4923 ,\nC4924 ,C4925 ,C4926 ,C4927 ,C4930 ,C4931 ,\nC4932 ,C4933 ,C4935 ,C5071 ,C5072 ,C5079 ,\nC5080 ,C5081 ,C5082 ,C5084 ,C5088 ,C5191 ,\nC5192 ,C5199 ,C5200 ,C5201 ,C5202 ,C5204 ,\nC5209 ,C5762 ,C5768 ,C5776 ,C5784 ,C5792 ,\nC5800 ,C5808 ,C5816 ,C5840 ,C5848 ,C5864 ,\nC5880 ,C5896 ,C5912 ,C5928 ,C5944 ,C6158 ,\nC6159 ,C6160 ,C6164 ,C6165 ,C6166 ,C6210 ,\nC6211 ,C6212 ,C6220 ,C6221 ,C6222 ,C6230 ,\nC6231 ,C6232 ,C6240 ,C6241 ,C6242 ,C6260 ,\nC6261 ,C6262 ,C6377 ,C6381 ,C6382 ,C6623 ,\nC6624 ,C6633 ,C6634 ,C6638 ,C6639 ,C6649 ,"];151[shape=box, label="id:151 level: 17\n10: V494 V498 V506 V530 V534 \nV542 V567 V629 V684 V689 \n10: C5585( V494 V629 ) C5616( V498 V629 ) C5701( V506 V629 ) C5958( V530 V629 ) C5989( V534 V629 ) \nC6070( V542 V629 ) C6340( V567 V629 ) C6525( V629 V684 ) C6526( V629 V689 ) C6639( V684 V689 ) "];128-&gt;151[label="9: V494 V498 V506 V530 V534 \nV542 V567 V684 V689 \n1: C6639 ,"];152[shape=box, label="id:152 level: 17\n12: V302 V306 V314 V336 V341 \nV437 V530 V534 V542 V564 V569 \nV687 \n11: C3569( V302 V437 ) C3600( V306 V437 ) C3685( V314 V437 ) C3876( V336 V437 ) C3996( V341 V437 ) \nC4965( V437 V530 ) C4966( V437 V534 ) C4967( V437 V542 ) C4968( V437 V564 ) C4969( V437 V569 ) C4970( V437 V687 ) "];128-&gt;152[label="11: V302 V306 V314 V336 V341 \nV530 V534 V542 V564 V569 V687 \n0: "];153[shape=box, label="id:153 level: 17\n16: V266 V270 V278 V302 V306 \nV314 V339 V401 V494 V498 V506 \nV530 V534 V542 V567 V687 \n15: C3193( V266 V401 ) C3224( V270 V401 ) C3309( V278 V401 ) C3566( V302 V401 ) C3597( V306 V401 ) \nC3678( V314 V401 ) C3948( V339 V401 ) C4597( V401 V494 ) C4598( V401 V498 ) C4599( V401 V506 ) C4600( V401 V530 ) \nC4601( V401 V534 ) C4602( V401 V542 ) C4603( V401 V567 ) C4604( V401 V687 ) "];128-&gt;153[label="15: V266 V270 V278 V302 V306 \nV314 V339 V494 V498 V506 V530 \nV534 V542 V567 V687 \n0: "];154[shape=box, label="id:154 level: 17\n18: V498 V499 V504 V505 V506 \nV508 V509 V534 V535 V540 V541 \nV542 V544 V545 V567 V639 V684 \nV689 \n18: C5618( V498 V639 ) C5626( V499 V639 ) C5672( V504 V639 ) C5688( V505 V639 ) C5704( V506 V639 ) \nC5737( V508 V639 ) C5753( V509 V639 ) C5991( V534 V639 ) C5999( V535 V639 ) C6041( V540 V639 ) C6057( V541 V639 ) \nC6073( V542 V639 ) C6106( V544 V639 ) C6122( V545 V639 ) C6350( V567 V639 ) C6545( V639 V684 ) C6546( V639 V689 ) \nC6639( V684 V689 ) "];128-&gt;154[label="17: V498 V499 V504 V505 V506 \nV508 V509 V534 V535 V540 V541 \nV542 V544 V545 V567 V684 V689 \n1: C6639 ,"];155[shape=box, label="id:155 level: 17\n20: V306 V307 V312 V313 V314 \nV316 V317 V336 V341 V447 V534 \nV535 V540 V541 V542 V544 V545 \nV564 V569 V687 \n19: C3602( V306 V447 ) C3610( V307 V447 ) C3656( V312 V447 ) C3672( V313 V447 ) C3688( V314 V447 ) \nC3721( V316 V447 ) C3737( V317 V447 ) C3886( V336 V447 ) C4006( V341 V447 ) C5037( V447 V534 ) C5038( V447 V535 ) \nC5039( V447 V540 ) C5040( V447 V541 ) C5041( V447 V542 ) C5042( V447 V544 ) C5043( V447 V545 ) C5044( V447 V564 ) \nC5045( V447 V569 ) C5046( V447 V687 ) "];128-&gt;155[label="19: V306 V307 V312 V313 V314 \nV316 V317 V336 V341 V534 V535 \nV540 V541 V542 V544 V545 V564 \nV569 V687 \n0: "];156[shape=box, label="id:156 level: 17\n32: V270 V271 V276 V277 V278 \nV280 V281 V306 V307 V312 V313 \nV314 V316 V317 V339 V411 V498 \nV499 V504 V505 V506 V508 V509 \nV534 V535 V540 V541 V542 V544 \nV545 V567 V687 \n31: C3226( V270 V411 ) C3234( V271 V411 ) C3280( V276 V411 ) C3296( V277 V411 ) C3312( V278 V411 ) \nC3345( V280 V411 ) C3361( V281 V411 ) C3599( V306 V411 ) C3607( V307 V411 ) C3649( V312 V411 ) C3665( V313 V411 ) \nC3681( V314 V411 ) C3714( V316 V411 ) C3730( V317 V411 ) C3958( V339 V411 ) C4701( V411 V498 ) C4702( V411 V499 ) \nC4703( V411 V504 ) C4704( V411 V505 ) C4705( V411 V506 ) C4706( V411 V508 ) C4707( V411 V509 ) C4708(</w:t>
      </w:r>
    </w:p>
    <w:p>
      <w:pPr>
        <w:pStyle w:val="PreformattedText"/>
        <w:bidi w:val="0"/>
        <w:spacing w:before="0" w:after="0"/>
        <w:jc w:val="left"/>
        <w:rPr/>
      </w:pPr>
      <w:r>
        <w:rPr/>
        <w:t xml:space="preserve"> </w:t>
      </w:r>
      <w:r>
        <w:rPr/>
        <w:t>V411 V534 ) \nC4709( V411 V535 ) C4710( V411 V540 ) C4711( V411 V541 ) C4712( V411 V542 ) C4713( V411 V544 ) C4714( V411 V545 ) \nC4715( V411 V567 ) C4716( V411 V687 ) "];128-&gt;156[label="31: V270 V271 V276 V277 V278 \nV280 V281 V306 V307 V312 V313 \nV314 V316 V317 V339 V498 V499 \nV504 V505 V506 V508 V509 V534 \nV535 V540 V541 V542 V544 V545 \nV567 V687 \n0: "];157[shape=box, label="id:157 level: 17\n70: V264 V265 V266 V267 V268 \nV269 V271 V272 V273 V276 V277 \nV278 V279 V280 V281 V300 V301 \nV302 V303 V304 V305 V307 V308 \nV309 V312 V313 V314 V315 V316 \nV317 V336 V339 V341 V454 V492 \nV493 V494 V495 V496 V497 V499 \nV500 V501 V504 V505 V506 V507 \nV508 V509 V530 V531 V534 V535 \nV538 V539 V540 V541 V542 V543 \nV544 V545 V564 V565 V566 V567 \nV569 V684 V687 V688 V689 \n74: C3557( V300 V454 ) C3563( V301 V454 ) C3571( V302 V454 ) C3579( V303 V454 ) C3587( V304 V454 ) \nC3595( V305 V454 ) C3611( V307 V454 ) C3619( V308 V454 ) C3627( V309 V454 ) C3659( V312 V454 ) C3675( V313 V454 ) \nC3691( V314 V454 ) C3707( V315 V454 ) C3723( V316 V454 ) C3739( V317 V454 ) C3892( V336 V454 ) C3964( V339 V454 ) \nC4013( V341 V454 ) C5165( V454 V530 ) C5166( V454 V531 ) C5169( V454 V534 ) C5170( V454 V535 ) C5173( V454 V538 ) \nC5174( V454 V539 ) C5175( V454 V540 ) C5176( V454 V541 ) C5177( V454 V542 ) C5178( V454 V543 ) C5179( V454 V544 ) \nC5180( V454 V545 ) C5181( V454 V564 ) C5182( V454 V565 ) C5183( V454 V566 ) C5184( V454 V567 ) C5185( V454 V569 ) \nC5186( V454 V687 ) C5574( V492 V688 ) C5580( V493 V688 ) C5588( V494 V688 ) C5596( V495 V688 ) C5604( V496 V688 ) \nC5612( V497 V688 ) C5628( V499 V688 ) C5636( V500 V688 ) C5644( V501 V688 ) C5676( V504 V688 ) C5692( V505 V688 ) \nC5708( V506 V688 ) C5724( V507 V688 ) C5740( V508 V688 ) C5756( V509 V688 ) C5964( V530 V688 ) C5972( V531 V688 ) \nC5996( V534 V688 ) C6004( V535 V688 ) C6028( V538 V688 ) C6036( V539 V688 ) C6052( V540 V688 ) C6068( V541 V688 ) \nC6084( V542 V688 ) C6100( V543 V688 ) C6116( V544 V688 ) C6132( V545 V688 ) C6286( V564 V688 ) C6310( V565 V688 ) \nC6334( V566 V688 ) C6358( V567 V688 ) C6406( V569 V688 ) C6637( V684 V687 ) C6638( V684 V688 ) C6639( V684 V689 ) \nC6647( V687 V688 ) C6648( V687 V689 ) C6649( V688 V689 ) "];128-&gt;157[label="69: V264 V265 V266 V267 V268 \nV269 V271 V272 V273 V276 V277 \nV278 V279 V280 V281 V300 V301 \nV302 V303 V304 V305 V307 V308 \nV309 V312 V313 V314 V315 V316 \nV317 V336 V339 V341 V454 V492 \nV493 V494 V495 V496 V497 V499 \nV500 V501 V504 V505 V506 V507 \nV508 V509 V530 V534 V535 V538 \nV539 V540 V541 V542 V543 V544 \nV545 V564 V565 V566 V567 V569 \nV684 V687 V688 V689 \n72: C3557 ,C3563 ,C3571 ,C3579 ,C3587 ,\nC3595 ,C3611 ,C3619 ,C3627 ,C3659 ,C3675 ,\nC3691 ,C3707 ,C3723 ,C3739 ,C3892 ,C3964 ,\nC4013 ,C5165 ,C5169 ,C5170 ,C5173 ,C5174 ,\nC5175 ,C5176 ,C5177 ,C5178 ,C5179 ,C5180 ,\nC5181 ,C5182 ,C5183 ,C5184 ,C5185 ,C5186 ,\nC5574 ,C5580 ,C5588 ,C5596 ,C5604 ,C5612 ,\nC5628 ,C5636 ,C5644 ,C5676 ,C5692 ,C5708 ,\nC5724 ,C5740 ,C5756 ,C5964 ,C5996 ,C6004 ,\nC6028 ,C6036 ,C6052 ,C6068 ,C6084 ,C6100 ,\nC6116 ,C6132 ,C6286 ,C6310 ,C6334 ,C6358 ,\nC6406 ,C6637 ,C6638 ,C6639 ,C6647 ,C6648 ,\nC6649 ,"];158[shape=box, label="id:158 level: 17\n10: V187 V189 V222 V227 V318 \nV415 V417 V450 V455 V686 \n9: C2365( V187 V318 ) C2380( V189 V318 ) C2675( V222 V318 ) C2795( V227 V318 ) C3741( V318 V415 ) \nC3742( V318 V417 ) C3743( V318 V450 ) C3744( V318 V455 ) C3745( V318 V686 ) "];129-&gt;158[label="9: V187 V189 V222 V227 V415 \nV417 V450 V455 V686 \n0: "];159[shape=box, label="id:159 level: 17\n12: V187 V191 V199 V222 V227 \nV320 V415 V419 V427 V450 V455 \nV686 \n11: C2366( V187 V320 ) C2396( V191 V320 ) C2472( V199 V320 ) C2677( V222 V320 ) C2797( V227 V320 ) \nC3751( V320 V415 ) C3752( V320 V419 ) C3753( V320 V427 ) C3754( V320 V450 ) C3755( V320 V455 ) C3756( V320 V686 ) "];129-&gt;159[label="11: V187 V191 V199 V222 V227 \nV415 V419 V427 V450 V455 V686 \n0: "];160[shape=box, label="id:160 level: 17\n12: V151 V153 V187 V189 V225 \nV282 V379 V381 V415 V417 V453 \nV686 \n11: C1989( V151 V282 ) C2004( V153 V282 ) C2363( V187 V282 ) C2377( V189 V282 ) C2747( V225 V282 ) \nC3365( V282 V379 ) C3366( V282 V381 ) C3367( V282 V415 ) C3368( V282 V417 ) C3369( V282 V453 ) C3370( V282 V686 ) "];129-&gt;160[label="11: V151 V153 V187 V189 V225 \nV379 V381 V415 V417 V453 V686 \n0: "];161[shape=box, label="id:161 level: 17\n16: V151 V155 V163 V187 V191 \nV199 V225 V284 V379 V383 V391 \nV415 V419 V427 V453 V686 \n15: C1990( V151 V284 ) C2020( V155 V284 ) C2096( V163 V284 ) C2364( V187 V284 ) C2393( V191 V284 ) \nC2465( V199 V284 ) C2749( V225 V284 ) C3377( V284 V379 ) C3378( V284 V383 ) C3379( V284 V391 ) C3380( V284 V415 ) \nC3381( V284 V419 ) C3382( V284 V427 ) C3383( V284 V453 ) C3384( V284 V686 ) "];129-&gt;161[label="15: V151 V155 V163 V187 V191 \nV199 V225 V379 V383 V391 V415 \nV419 V427 V453 V686 \n0: "];162[shape=box, label="id:162 level: 17\n36: V37 V39 V41 V49 V73 \nV75 V77 V85 V108 V111 V112 \nV113 V151 V153 V155 V163 V187 \nV189 V191 V199 V222 V225 V226 \nV227 V265 V267 V269 V277 V301 \nV303 V305 V313 V336 V339 V341 \nV685 \n55: C1068( V73 V112 ) C1073( V73 V226 ) C1088( V75 V112 ) C1095( V75 V226 ) C1110( V77 V112 ) \nC1117( V77 V226 ) C1214( V85 V112 ) C1229( V85 V226 ) C1472( V108 V111 ) C1473( V108 V112 ) C1474( V108 V113 ) \nC1495( V108 V225 ) C1496( V108 V226 ) C1497( V108 V227 ) C1551( V111 V112 ) C1552( V111 V113 ) C1571( V111 V222 ) \nC1574( V111 V226 ) C1575( V111 V227 ) C1576( V112 V113 ) C1578( V112 V187 ) C1580( V112 V189 ) C1582( V112 V191 ) \nC1590( V112 V199 ) C1595( V112 V222 ) C1598( V112 V225 ) C1599( V112 V227 ) C1618( V113 V222 ) C1621( V113 V225 ) \nC1622( V113 V226 ) C1992( V151 V685 ) C2008( V153 V685 ) C2024( V155 V685 ) C2104( V163 V685 ) C2368( V187 V685 ) \nC2384( V189 V685 ) C2400( V191 V685 ) C2480( V199 V685 ) C2695( V222 V339 ) C2697( V222 V341 ) C2698( V222 V685 ) \nC2765( V225 V336 ) C2769( V225 V341 ) C2770( V225 V685 ) C2772( V226 V301 ) C2774( V226 V303 ) C2776( V226 V305 ) \nC2784( V226 V313 ) C2789( V226 V336 ) C2792( V226 V339 ) C2793( V226 V341 ) C2794( V226 V685 ) C2813( V227 V336 ) \nC2816( V227 V339 ) C2818( V227 V685 ) "];129-&gt;162[label="35: V37 V39 V41 V49 V75 \nV77 V85 V108 V111 V112 V113 \nV151 V153 V155 V163 V187 V189 \nV191 V199 V222 V225 V226 V227 \nV265 V267 V269 V277 V301 V303 \nV305 V313 V336 V339 V341 V685 \n53: C1088 ,C1095 ,C1110 ,C1117 ,C1214 ,\nC1229 ,C1472 ,C1473 ,C1474 ,C1495 ,C1496 ,\nC1497 ,C1551 ,C1552 ,C1571 ,C1574 ,C1575 ,\nC1576 ,C1578 ,C1580 ,C1582 ,C1590 ,C1595 ,\nC1598 ,C1599 ,C1618 ,C1621 ,C1622 ,C1992 ,\nC2008 ,C2024 ,C2104 ,C2368 ,C2384 ,C2400 ,\nC2480 ,C2695 ,C2697 ,C2698 ,C2765 ,C2769 ,\nC2770 ,C2772 ,C2774 ,C2776 ,C2784 ,C2789 ,\nC2792 ,C2793 ,C2794 ,C2813 ,C2816 ,C2818 ,"];163[shape=box, label="id:163 level: 17\n65: V40 V41 V44 V45 V48 \nV49 V50 V51 V53 V76 V77 \nV81 V84 V85 V86 V87 V89 \nV108 V111 V112 V113 V154 V155 \nV158 V159 V162 V163 V164 V165 \nV167 V190 V191 V194 V195 V198 \nV199 V200 V201 V203 V222 V225 \nV226 V227 V268 V269 V272 V273 \nV276 V277 V278 V279 V281 V304 \nV305 V308 V309 V312 V313 V314 \nV315 V317 V336 V339 V341 V685 \n83: C1099( V76 V112 ) C1106( V76 V226 ) C1110( V77 V112 ) C1117( V77 V226 ) C1154( V81 V112 ) \nC1161( V81 V226 ) C1191( V84 V112 ) C1206( V84 V226 ) C1214( V85 V112 ) C1229( V85 V226 ) C1237( V86 V112 ) \nC1252( V86 V226 ) C1260( V87 V112 ) C1275( V87 V226 ) C1306( V89 V112 ) C1321( V89 V226 ) C1472( V108 V111 ) \nC1473( V108 V112 ) C1474( V108 V113 ) C1495( V108 V225 ) C1496( V108 V226 ) C1497( V108 V227 ) C1551( V111 V112 ) \nC1552( V111 V113 ) C1571( V111 V222 ) C1574( V111 V226 ) C1575( V111 V227 ) C1576( V112 V113 ) C1581( V112 V190 ) \nC1582( V112 V191 ) C1585( V112 V194 ) C1586( V112 V195 ) C1589( V112 V198 ) C1590( V112 V199 ) C1591( V112 V200 ) \nC1592( V112 V201 ) C1594( V112 V203 ) C1595( V112 V222 ) C1598( V112 V225 ) C1599( V112 V227 ) C1618( V113 V222 ) \nC1621( V113 V225 ) C1622( V113 V226 ) C2016( V154 V685 ) C2024( V155 V685 ) C2048( V158 V685 ) C2056( V159 V685 ) \nC2088( V162 V685 ) C2104( V163 V685 ) C2120( V164 V685 ) C2136( V165 V685 ) C2168( V167 V685 ) C2392( V190 V685 ) \nC2400( V191 V685 ) C2424( V194 V685 ) C2432( V195 V685 ) C2464( V198 V685 ) C2480( V199 V685 ) C2496( V200 V685 ) \nC2512( V201 V685 ) C2544( V203 V685 ) C2695( V222 V339 ) C2697( V222 V341 ) C2698( V222 V685 ) C2765( V225 V336 ) \nC2769( V225 V341 ) C2770( V225 V685 ) C2775( V226 V304 ) C2776( V226 V305 ) C2779( V226 V308 ) C2780( V226 V309 ) \nC2783( V226 V312 ) C2784( V226 V313 ) C2785( V226 V314 ) C2786( V226 V315 ) C2788( V226 V317 ) C2789( V226 V336 ) \nC2792( V226 V339 ) C2793( V226 V341 ) C2794( V226 V685 ) C2813( V227 V336 ) C2816( V227 V339 ) C2818( V227 V685 ) "];130-&gt;163[label="64: V40 V41 V44 V45 V48 \nV49 V50 V51 V53 V76 V77 \nV84 V85 V86 V87 V89 V108 \nV111 V112 V113 V154 V155 V158 \nV159 V162 V163 V164 V165 V167 \nV190 V191 V194 V195 V198 V199 \nV200 V201 V203 V222 V225 V226 \nV227 V268 V269 V272 V273 V276 \nV277 V278 V279 V281 V304 V305 \nV308 V309 V312 V313 V314 V315 \nV317 V336 V339 V341 V685 \n81: C1099 ,C1106 ,C1110 ,C1117 ,C1191 ,\nC1206 ,C1214 ,C1229 ,C1237 ,C1252 ,C1260 ,\nC1275 ,C1306 ,C1321 ,C1472 ,C1473 ,C1474 ,\nC1495 ,C1496 ,C1497 ,C1551 ,C1552 ,C1571 ,\nC1574 ,C1575 ,C1576 ,C1581 ,C1582 ,C1585 ,\nC1586 ,C1589 ,C1590 ,C1591 ,C1592 ,C1594 ,\nC1595 ,C1598 ,C1599 ,C1618 ,C1621 ,C1622 ,\nC2016 ,C2024 ,C2048 ,C2056 ,C2088 ,C2104 ,\nC2120 ,C2136 ,C2168 ,C2392 ,C2400 ,C2424 ,\nC2432 ,C2464 ,C2480 ,C2496 ,C2512 ,C2544 ,\nC2695 ,C2697 ,C2698 ,C2765 ,C2769 ,C2770 ,\nC2775 ,C2776 ,C2779 ,C2780 ,C2783 ,C2784 ,\nC2785 ,C2786 ,C2788 ,C2789 ,C2792 ,C2793 ,\nC2794 ,C2813 ,C2816 ,C2818 ,"];164[shape=box, label="id:164 level: 17\n96: V36 V38 V39 V40 V41 \nV42 V43 V46 V47 V48 V49 \nV50 V51 V52 V53 V74 V75 \nV76 V77 V84 V85 V86 V87 \nV89 V108 V111 V112 V113 V150 \nV152 V153 V154 V155 V156 V157 \nV160 V161 V162 V163 V164 V165 \nV166 V167</w:t>
      </w:r>
    </w:p>
    <w:p>
      <w:pPr>
        <w:pStyle w:val="PreformattedText"/>
        <w:bidi w:val="0"/>
        <w:spacing w:before="0" w:after="0"/>
        <w:jc w:val="left"/>
        <w:rPr/>
      </w:pPr>
      <w:r>
        <w:rPr/>
        <w:t xml:space="preserve"> </w:t>
      </w:r>
      <w:r>
        <w:rPr/>
        <w:t>V186 V188 V189 V190 \nV191 V192 V193 V196 V197 V198 \nV199 V200 V201 V202 V203 V222 \nV225 V226 V227 V264 V266 V267 \nV268 V269 V270 V271 V274 V275 \nV276 V277 V278 V279 V280 V281 \nV300 V302 V303 V304 V305 V306 \nV307 V310 V311 V312 V313 V314 \nV315 V316 V317 V336 V339 V341 \nV685 \n109: C1077( V74 V112 ) C1084( V74 V226 ) C1088( V75 V112 ) C1095( V75 V226 ) C1099( V76 V112 ) \nC1106( V76 V226 ) C1110( V77 V112 ) C1117( V77 V226 ) C1191( V84 V112 ) C1206( V84 V226 ) C1214( V85 V112 ) \nC1229( V85 V226 ) C1237( V86 V112 ) C1252( V86 V226 ) C1260( V87 V112 ) C1275( V87 V226 ) C1306( V89 V112 ) \nC1321( V89 V226 ) C1472( V108 V111 ) C1473( V108 V112 ) C1474( V108 V113 ) C1495( V108 V225 ) C1496( V108 V226 ) \nC1497( V108 V227 ) C1551( V111 V112 ) C1552( V111 V113 ) C1571( V111 V222 ) C1574( V111 V226 ) C1575( V111 V227 ) \nC1576( V112 V113 ) C1577( V112 V186 ) C1579( V112 V188 ) C1580( V112 V189 ) C1581( V112 V190 ) C1582( V112 V191 ) \nC1583( V112 V192 ) C1584( V112 V193 ) C1587( V112 V196 ) C1588( V112 V197 ) C1589( V112 V198 ) C1590( V112 V199 ) \nC1591( V112 V200 ) C1592( V112 V201 ) C1593( V112 V202 ) C1594( V112 V203 ) C1595( V112 V222 ) C1598( V112 V225 ) \nC1599( V112 V227 ) C1618( V113 V222 ) C1621( V113 V225 ) C1622( V113 V226 ) C1986( V150 V685 ) C2000( V152 V685 ) \nC2008( V153 V685 ) C2016( V154 V685 ) C2024( V155 V685 ) C2032( V156 V685 ) C2040( V157 V685 ) C2064( V160 V685 ) \nC2072( V161 V685 ) C2088( V162 V685 ) C2104( V163 V685 ) C2120( V164 V685 ) C2136( V165 V685 ) C2152( V166 V685 ) \nC2168( V167 V685 ) C2362( V186 V685 ) C2376( V188 V685 ) C2384( V189 V685 ) C2392( V190 V685 ) C2400( V191 V685 ) \nC2408( V192 V685 ) C2416( V193 V685 ) C2440( V196 V685 ) C2448( V197 V685 ) C2464( V198 V685 ) C2480( V199 V685 ) \nC2496( V200 V685 ) C2512( V201 V685 ) C2528( V202 V685 ) C2544( V203 V685 ) C2695( V222 V339 ) C2697( V222 V341 ) \nC2698( V222 V685 ) C2765( V225 V336 ) C2769( V225 V341 ) C2770( V225 V685 ) C2771( V226 V300 ) C2773( V226 V302 ) \nC2774( V226 V303 ) C2775( V226 V304 ) C2776( V226 V305 ) C2777( V226 V306 ) C2778( V226 V307 ) C2781( V226 V310 ) \nC2782( V226 V311 ) C2783( V226 V312 ) C2784( V226 V313 ) C2785( V226 V314 ) C2786( V226 V315 ) C2787( V226 V316 ) \nC2788( V226 V317 ) C2789( V226 V336 ) C2792( V226 V339 ) C2793( V226 V341 ) C2794( V226 V685 ) C2813( V227 V336 ) \nC2816( V227 V339 ) C2818( V227 V685 ) "];130-&gt;164[label="95: V36 V38 V39 V40 V41 \nV42 V43 V46 V47 V48 V49 \nV50 V51 V52 V53 V75 V76 \nV77 V84 V85 V86 V87 V89 \nV108 V111 V112 V113 V150 V152 \nV153 V154 V155 V156 V157 V160 \nV161 V162 V163 V164 V165 V166 \nV167 V186 V188 V189 V190 V191 \nV192 V193 V196 V197 V198 V199 \nV200 V201 V202 V203 V222 V225 \nV226 V227 V264 V266 V267 V268 \nV269 V270 V271 V274 V275 V276 \nV277 V278 V279 V280 V281 V300 \nV302 V303 V304 V305 V306 V307 \nV310 V311 V312 V313 V314 V315 \nV316 V317 V336 V339 V341 V685 \n107: C1088 ,C1095 ,C1099 ,C1106 ,C1110 ,\nC1117 ,C1191 ,C1206 ,C1214 ,C1229 ,C1237 ,\nC1252 ,C1260 ,C1275 ,C1306 ,C1321 ,C1472 ,\nC1473 ,C1474 ,C1495 ,C1496 ,C1497 ,C1551 ,\nC1552 ,C1571 ,C1574 ,C1575 ,C1576 ,C1577 ,\nC1579 ,C1580 ,C1581 ,C1582 ,C1583 ,C1584 ,\nC1587 ,C1588 ,C1589 ,C1590 ,C1591 ,C1592 ,\nC1593 ,C1594 ,C1595 ,C1598 ,C1599 ,C1618 ,\nC1621 ,C1622 ,C1986 ,C2000 ,C2008 ,C2016 ,\nC2024 ,C2032 ,C2040 ,C2064 ,C2072 ,C2088 ,\nC2104 ,C2120 ,C2136 ,C2152 ,C2168 ,C2362 ,\nC2376 ,C2384 ,C2392 ,C2400 ,C2408 ,C2416 ,\nC2440 ,C2448 ,C2464 ,C2480 ,C2496 ,C2512 ,\nC2528 ,C2544 ,C2695 ,C2697 ,C2698 ,C2765 ,\nC2769 ,C2770 ,C2771 ,C2773 ,C2774 ,C2775 ,\nC2776 ,C2777 ,C2778 ,C2781 ,C2782 ,C2783 ,\nC2784 ,C2785 ,C2786 ,C2787 ,C2788 ,C2789 ,\nC2792 ,C2793 ,C2794 ,C2813 ,C2816 ,C2818 ,"];165[shape=box, label="id:165 level: 17\n11: V1 V3 V18 V37 V39 \nV109 V115 V117 V151 V153 V223 \n10: C9( V1 V18 ) C28( V3 V18 ) C266( V18 V37 ) C267( V18 V39 ) C268( V18 V109 ) \nC269( V18 V115 ) C270( V18 V117 ) C271( V18 V151 ) C272( V18 V153 ) C273( V18 V223 ) "];133-&gt;165[label="10: V1 V3 V37 V39 V109 \nV115 V117 V151 V153 V223 \n0: "];166[shape=box, label="id:166 level: 17\n12: V1 V3 V37 V39 V109 \nV132 V229 V231 V265 V267 V337 \nV685 \n11: C13( V1 V132 ) C34( V3 V132 ) C541( V37 V132 ) C561( V39 V132 ) C1502( V109 V132 ) \nC1793( V132 V229 ) C1794( V132 V231 ) C1795( V132 V265 ) C1796( V132 V267 ) C1797( V132 V337 ) C1798( V132 V685 ) "];133-&gt;166[label="11: V1 V3 V37 V39 V109 \nV229 V231 V265 V267 V337 V685 \n0: "];167[shape=box, label="id:167 level: 17\n15: V1 V5 V13 V20 V37 \nV41 V49 V109 V115 V119 V127 \nV151 V155 V163 V223 \n14: C10( V1 V20 ) C50( V5 V20 ) C155( V13 V20 ) C282( V20 V37 ) C283( V20 V41 ) \nC284( V20 V49 ) C285( V20 V109 ) C286( V20 V115 ) C287( V20 V119 ) C288( V20 V127 ) C289( V20 V151 ) \nC290( V20 V155 ) C291( V20 V163 ) C292( V20 V223 ) "];133-&gt;167[label="14: V1 V5 V13 V37 V41 \nV49 V109 V115 V119 V127 V151 \nV155 V163 V223 \n0: "];168[shape=box, label="id:168 level: 17\n16: V1 V5 V13 V37 V41 \nV49 V109 V134 V229 V233 V241 \nV265 V269 V277 V337 V685 \n15: C14( V1 V134 ) C56( V5 V134 ) C169( V13 V134 ) C542( V37 V134 ) C583( V41 V134 ) \nC687( V49 V134 ) C1504( V109 V134 ) C1805( V134 V229 ) C1806( V134 V233 ) C1807( V134 V241 ) C1808( V134 V265 ) \nC1809( V134 V269 ) C1810( V134 V277 ) C1811( V134 V337 ) C1812( V134 V685 ) "];133-&gt;168[label="15: V1 V5 V13 V37 V41 \nV49 V109 V229 V233 V241 V265 \nV269 V277 V337 V685 \n0: "];169[shape=box, label="id:169 level: 17\n31: V1 V3 V5 V13 V19 \nV21 V23 V31 V36 V38 V109 \nV115 V117 V119 V127 V133 V135 \nV137 V145 V150 V152 V223 V229 \nV231 V233 V241 V247 V249 V251 \nV259 V685 \n62: C27( V3 V13 ) C30( V3 V31 ) C33( V3 V127 ) C36( V3 V145 ) C156( V13 V21 ) \nC163( V13 V117 ) C170( V13 V135 ) C274( V19 V36 ) C275( V19 V38 ) C276( V19 V109 ) C279( V19 V150 ) \nC280( V19 V152 ) C281( V19 V223 ) C293( V21 V36 ) C296( V21 V109 ) C299( V21 V127 ) C300( V21 V150 ) \nC303( V21 V223 ) C315( V23 V38 ) C318( V23 V109 ) C322( V23 V152 ) C325( V23 V223 ) C415( V31 V38 ) \nC422( V31 V109 ) C424( V31 V117 ) C430( V31 V152 ) C437( V31 V223 ) C533( V36 V133 ) C534( V36 V135 ) \nC550( V38 V133 ) C551( V38 V137 ) C552( V38 V145 ) C1503( V109 V133 ) C1505( V109 V135 ) C1507( V109 V137 ) \nC1515( V109 V145 ) C1632( V115 V685 ) C1642( V117 V241 ) C1645( V117 V259 ) C1646( V117 V685 ) C1660( V119 V685 ) \nC1719( V127 V231 ) C1726( V127 V249 ) C1732( V127 V685 ) C1804( V133 V685 ) C1815( V135 V241 ) C1820( V135 V685 ) \nC1836( V137 V685 ) C1902( V145 V231 ) C1916( V145 V685 ) C1981( V150 V247 ) C1982( V150 V249 ) C1986( V150 V685 ) \nC1993( V152 V247 ) C1994( V152 V251 ) C1995( V152 V259 ) C2000( V152 V685 ) C2700( V223 V247 ) C2702( V223 V249 ) \nC2704( V223 V251 ) C2712( V223 V259 ) C2722( V223 V685 ) "];133-&gt;169[label="30: V1 V3 V5 V13 V21 \nV23 V31 V36 V38 V109 V115 \nV117 V119 V127 V133 V135 V137 \nV145 V150 V152 V223 V229 V231 \nV233 V241 V247 V249 V251 V259 \nV685 \n56: C27 ,C30 ,C33 ,C36 ,C156 ,\nC163 ,C170 ,C293 ,C296 ,C299 ,C300 ,\nC303 ,C315 ,C318 ,C322 ,C325 ,C415 ,\nC422 ,C424 ,C430 ,C437 ,C533 ,C534 ,\nC550 ,C551 ,C552 ,C1503 ,C1505 ,C1507 ,\nC1515 ,C1632 ,C1642 ,C1645 ,C1646 ,C1660 ,\nC1719 ,C1726 ,C1732 ,C1804 ,C1815 ,C1820 ,\nC1836 ,C1902 ,C1916 ,C1981 ,C1982 ,C1986 ,\nC1993 ,C1994 ,C1995 ,C2000 ,C2700 ,C2702 ,\nC2704 ,C2712 ,C2722 ,"];170[shape=box, label="id:170 level: 17\n13: V3 V4 V7 V14 V21 \nV25 V32 V117 V121 V128 V135 \nV139 V146 \n12: C26( V3 V4 ) C37( V4 V7 ) C38( V4 V14 ) C39( V4 V21 ) C40( V4 V25 ) \nC41( V4 V32 ) C42( V4 V117 ) C43( V4 V121 ) C44( V4 V128 ) C45( V4 V135 ) C46( V4 V139 ) \nC47( V4 V146 ) "];134-&gt;170[label="12: V3 V7 V14 V21 V25 \nV32 V117 V121 V128 V135 V139 \nV146 \n0: "];171[shape=box, label="id:171 level: 17\n14: V3 V7 V14 V21 V25 \nV32 V118 V231 V235 V242 V249 \nV253 V260 V685 \n13: C32( V3 V118 ) C75( V7 V118 ) C186( V14 V118 ) C298( V21 V118 ) C341( V25 V118 ) \nC446( V32 V118 ) C1647( V118 V231 ) C1648( V118 V235 ) C1649( V118 V242 ) C1650( V118 V249 ) C1651( V118 V253 ) \nC1652( V118 V260 ) C1653( V118 V685 ) "];134-&gt;171[label="13: V3 V7 V14 V21 V25 \nV32 V231 V235 V242 V249 V253 \nV260 V685 \n0: "];172[shape=box, label="id:172 level: 17\n86: V5 V7 V8 V9 V13 \nV14 V15 V23 V27 V31 V32 \nV33 V41 V43 V44 V45 V46 \nV47 V48 V49 V50 V51 V52 \nV53 V109 V119 V121 V122 V123 \nV126 V127 V128 V129 V131 V137 \nV141 V144 V145 V146 V147 V149 \nV155 V157 V158 V159 V160 V161 \nV162 V163 V164 V165 V166 V167 \nV223 V233 V235 V236 V237 V239 \nV240 V241 V242 V243 V244 V245 \nV251 V254 V255 V258 V259 V260 \nV261 V263 V269 V271 V272 V273 \nV275 V276 V277 V278 V279 V280 \nV281 V337 V685 \n357: C49( V5 V14 ) C52( V5 V32 ) C55( V5 V128 ) C58( V5 V146 ) C70( V7 V8 ) \nC71( V7 V15 ) C74( V7 V33 ) C76( V7 V122 ) C77( V7 V129 ) C80( V7 V147 ) C86( V8 V121 ) \nC151( V13 V14 ) C152( V13 V15 ) C158( V13 V32 ) C159( V13 V33 ) C164( V13 V126 ) C165( V13 V128 ) \nC166( V13 V129 ) C168( V13 V131 ) C171( V13 V144 ) C172( V13 V146 ) C173( V13 V147 ) C175( V13 V149 ) \nC176( V14 V15 ) C180( V14 V23 ) C182( V14 V31 ) C183( V14 V33 ) C187( V14 V119 ) C188( V14 V126 ) \nC189( V14 V127 ) C190( V14 V129 ) C192( V14 V131 ) C194( V14 V137 ) C195( V14 V144 ) C196( V14 V145 ) \nC197( V14 V147 ) C199( V14 V149 ) C205( V15 V31 ) C206( V15 V32 ) C210( V15 V121 ) C211( V15 V126 ) \nC212( V15 V127 ) C213( V15 V128 ) C215( V15 V131 ) C218( V15 V144 ) C219( V15 V145 ) C220( V15 V146 ) \nC222( V15 V149 ) C317( V23 V50 ) C318( V23 V109 ) C321( V23 V128 ) C324( V23 V164 ) C325( V23 V223 ) \nC360( V27 V46 ) C361( V27 V52 ) C362( V27 V109 ) C367( V27 V160 ) C368( V27 V166 ) C369( V27 V223 ) \nC417( V31 V48 ) C418( V31 V50 ) C419( V31 V51 ) C420( V31 V52 ) C421( V31 V53 ) C422( V31 V109 ) \nC425( V31 V126 ) C426( V31 V128 ) C427( V31 V129 ) C429( V31 V131 ) C432( V31 V162 ) C433( V31 V164 ) \nC434( V31 V165 ) C435( V31 V166 ) C436( V31 V167 ) C437( V31 V223 ) C439( V32 V41 ) C440( V32 V48 ) \nC441( V32 V49 ) C442( V32 V51 ) C443( V32 V52 ) C444( V32 V53 ) C445( V32 V109 )</w:t>
      </w:r>
    </w:p>
    <w:p>
      <w:pPr>
        <w:pStyle w:val="PreformattedText"/>
        <w:bidi w:val="0"/>
        <w:spacing w:before="0" w:after="0"/>
        <w:jc w:val="left"/>
        <w:rPr/>
      </w:pPr>
      <w:r>
        <w:rPr/>
        <w:t xml:space="preserve"> </w:t>
      </w:r>
      <w:r>
        <w:rPr/>
        <w:t>C447( V32 V119 ) \nC448( V32 V126 ) C449( V32 V127 ) C450( V32 V129 ) C452( V32 V131 ) C454( V32 V155 ) C455( V32 V162 ) \nC456( V32 V163 ) C457( V32 V165 ) C458( V32 V166 ) C459( V32 V167 ) C460( V32 V223 ) C462( V33 V43 ) \nC463( V33 V48 ) C464( V33 V49 ) C465( V33 V50 ) C466( V33 V52 ) C467( V33 V53 ) C468( V33 V109 ) \nC470( V33 V121 ) C471( V33 V126 ) C472( V33 V127 ) C473( V33 V128 ) C475( V33 V131 ) C477( V33 V157 ) \nC478( V33 V162 ) C479( V33 V163 ) C480( V33 V164 ) C481( V33 V166 ) C482( V33 V167 ) C483( V33 V223 ) \nC585( V41 V146 ) C607( V43 V147 ) C638( V46 V141 ) C639( V46 V144 ) C640( V46 V149 ) C650( V47 V144 ) \nC651( V47 V149 ) C666( V48 V145 ) C667( V48 V146 ) C668( V48 V147 ) C670( V48 V149 ) C689( V49 V144 ) \nC690( V49 V146 ) C691( V49 V147 ) C693( V49 V149 ) C711( V50 V137 ) C712( V50 V144 ) C713( V50 V145 ) \nC714( V50 V147 ) C716( V50 V149 ) C735( V51 V144 ) C736( V51 V145 ) C737( V51 V146 ) C739( V51 V149 ) \nC757( V52 V141 ) C758( V52 V144 ) C759( V52 V145 ) C760( V52 V146 ) C761( V52 V147 ) C762( V52 V149 ) \nC781( V53 V144 ) C782( V53 V145 ) C783( V53 V146 ) C784( V53 V147 ) C1507( V109 V137 ) C1511( V109 V141 ) \nC1514( V109 V144 ) C1515( V109 V145 ) C1516( V109 V146 ) C1517( V109 V147 ) C1519( V109 V149 ) C1656( V119 V242 ) \nC1659( V119 V260 ) C1660( V119 V685 ) C1669( V121 V236 ) C1670( V121 V243 ) C1672( V121 V254 ) C1673( V121 V261 ) \nC1674( V121 V685 ) C1675( V122 V235 ) C1676( V122 V239 ) C1677( V122 V244 ) C1681( V122 V685 ) C1684( V123 V244 ) \nC1688( V123 V685 ) C1704( V126 V239 ) C1705( V126 V241 ) C1706( V126 V242 ) C1707( V126 V243 ) C1708( V126 V244 ) \nC1709( V126 V245 ) C1712( V126 V259 ) C1713( V126 V260 ) C1714( V126 V261 ) C1716( V126 V263 ) C1717( V126 V685 ) \nC1720( V127 V240 ) C1721( V127 V242 ) C1722( V127 V243 ) C1723( V127 V244 ) C1724( V127 V245 ) C1727( V127 V258 ) \nC1728( V127 V260 ) C1729( V127 V261 ) C1731( V127 V263 ) C1732( V127 V685 ) C1734( V128 V233 ) C1735( V128 V240 ) \nC1736( V128 V241 ) C1737( V128 V243 ) C1738( V128 V244 ) C1739( V128 V245 ) C1741( V128 V251 ) C1742( V128 V258 ) \nC1743( V128 V259 ) C1744( V128 V261 ) C1746( V128 V263 ) C1747( V128 V685 ) C1749( V129 V235 ) C1750( V129 V240 ) \nC1751( V129 V241 ) C1752( V129 V242 ) C1753( V129 V244 ) C1754( V129 V245 ) C1757( V129 V258 ) C1758( V129 V259 ) \nC1759( V129 V260 ) C1761( V129 V263 ) C1762( V129 V685 ) C1779( V131 V239 ) C1780( V131 V240 ) C1781( V131 V241 ) \nC1782( V131 V242 ) C1783( V131 V243 ) C1784( V131 V244 ) C1787( V131 V258 ) C1788( V131 V259 ) C1789( V131 V260 ) \nC1790( V131 V261 ) C1792( V131 V685 ) C1831( V137 V242 ) C1834( V137 V278 ) C1835( V137 V337 ) C1836( V137 V685 ) \nC1863( V141 V244 ) C1866( V141 V280 ) C1867( V141 V337 ) C1868( V141 V685 ) C1886( V144 V239 ) C1887( V144 V241 ) \nC1888( V144 V242 ) C1889( V144 V243 ) C1890( V144 V244 ) C1891( V144 V245 ) C1893( V144 V275 ) C1894( V144 V277 ) \nC1895( V144 V278 ) C1896( V144 V279 ) C1897( V144 V280 ) C1898( V144 V281 ) C1899( V144 V337 ) C1900( V144 V685 ) \nC1903( V145 V240 ) C1904( V145 V242 ) C1905( V145 V243 ) C1906( V145 V244 ) C1907( V145 V245 ) C1910( V145 V276 ) \nC1911( V145 V278 ) C1912( V145 V279 ) C1913( V145 V280 ) C1914( V145 V281 ) C1915( V145 V337 ) C1916( V145 V685 ) \nC1918( V146 V233 ) C1919( V146 V240 ) C1920( V146 V241 ) C1921( V146 V243 ) C1922( V146 V244 ) C1923( V146 V245 ) \nC1925( V146 V269 ) C1926( V146 V276 ) C1927( V146 V277 ) C1928( V146 V279 ) C1929( V146 V280 ) C1930( V146 V281 ) \nC1931( V146 V337 ) C1932( V146 V685 ) C1934( V147 V235 ) C1935( V147 V240 ) C1936( V147 V241 ) C1937( V147 V242 ) \nC1938( V147 V244 ) C1939( V147 V245 ) C1941( V147 V271 ) C1942( V147 V276 ) C1943( V147 V277 ) C1944( V147 V278 ) \nC1945( V147 V280 ) C1946( V147 V281 ) C1947( V147 V337 ) C1948( V147 V685 ) C1966( V149 V239 ) C1967( V149 V240 ) \nC1968( V149 V241 ) C1969( V149 V242 ) C1970( V149 V243 ) C1971( V149 V244 ) C1973( V149 V275 ) C1974( V149 V276 ) \nC1975( V149 V277 ) C1976( V149 V278 ) C1977( V149 V279 ) C1978( V149 V280 ) C1979( V149 V337 ) C1980( V149 V685 ) \nC2019( V155 V260 ) C2024( V155 V685 ) C2034( V157 V254 ) C2035( V157 V261 ) C2040( V157 V685 ) C2048( V158 V685 ) \nC2056( V159 V685 ) C2057( V160 V255 ) C2058( V160 V258 ) C2059( V160 V263 ) C2064( V160 V685 ) C2065( V161 V254 ) \nC2066( V161 V258 ) C2067( V161 V263 ) C2072( V161 V685 ) C2075( V162 V259 ) C2076( V162 V260 ) C2077( V162 V261 ) \nC2079( V162 V263 ) C2088( V162 V685 ) C2091( V163 V258 ) C2092( V163 V260 ) C2093( V163 V261 ) C2095( V163 V263 ) \nC2104( V163 V685 ) C2106( V164 V251 ) C2107( V164 V258 ) C2108( V164 V259 ) C2109( V164 V261 ) C2111( V164 V263 ) \nC2120( V164 V685 ) C2123( V165 V258 ) C2124( V165 V259 ) C2125( V165 V260 ) C2127( V165 V263 ) C2136( V165 V685 ) \nC2137( V166 V254 ) C2138( V166 V255 ) C2139( V166 V258 ) C2140( V166 V259 ) C2141( V166 V260 ) C2142( V166 V261 ) \nC2143( V166 V263 ) C2152( V166 V685 ) C2155( V167 V258 ) C2156( V167 V259 ) C2157( V167 V260 ) C2158( V167 V261 ) \nC2168( V167 V685 ) C2704( V223 V251 ) C2707( V223 V254 ) C2708( V223 V255 ) C2711( V223 V258 ) C2712( V223 V259 ) \nC2713( V223 V260 ) C2714( V223 V261 ) C2716( V223 V263 ) C2722( V223 V685 ) "];135-&gt;172[label="85: V5 V7 V8 V13 V14 \nV15 V23 V27 V31 V32 V33 \nV41 V43 V44 V45 V46 V47 \nV48 V49 V50 V51 V52 V53 \nV109 V119 V121 V122 V123 V126 \nV127 V128 V129 V131 V137 V141 \nV144 V145 V146 V147 V149 V155 \nV157 V158 V159 V160 V161 V162 \nV163 V164 V165 V166 V167 V223 \nV233 V235 V236 V237 V239 V240 \nV241 V242 V243 V244 V245 V251 \nV254 V255 V258 V259 V260 V261 \nV263 V269 V271 V272 V273 V275 \nV276 V277 V278 V279 V280 V281 \nV337 V685 \n357: C49 ,C52 ,C55 ,C58 ,C70 ,\nC71 ,C74 ,C76 ,C77 ,C80 ,C86 ,\nC151 ,C152 ,C158 ,C159 ,C164 ,C165 ,\nC166 ,C168 ,C171 ,C172 ,C173 ,C175 ,\nC176 ,C180 ,C182 ,C183 ,C187 ,C188 ,\nC189 ,C190 ,C192 ,C194 ,C195 ,C196 ,\nC197 ,C199 ,C205 ,C206 ,C210 ,C211 ,\nC212 ,C213 ,C215 ,C218 ,C219 ,C220 ,\nC222 ,C317 ,C318 ,C321 ,C324 ,C325 ,\nC360 ,C361 ,C362 ,C367 ,C368 ,C369 ,\nC417 ,C418 ,C419 ,C420 ,C421 ,C422 ,\nC425 ,C426 ,C427 ,C429 ,C432 ,C433 ,\nC434 ,C435 ,C436 ,C437 ,C439 ,C440 ,\nC441 ,C442 ,C443 ,C444 ,C445 ,C447 ,\nC448 ,C449 ,C450 ,C452 ,C454 ,C455 ,\nC456 ,C457 ,C458 ,C459 ,C460 ,C462 ,\nC463 ,C464 ,C465 ,C466 ,C467 ,C468 ,\nC470 ,C471 ,C472 ,C473 ,C475 ,C477 ,\nC478 ,C479 ,C480 ,C481 ,C482 ,C483 ,\nC585 ,C607 ,C638 ,C639 ,C640 ,C650 ,\nC651 ,C666 ,C667 ,C668 ,C670 ,C689 ,\nC690 ,C691 ,C693 ,C711 ,C712 ,C713 ,\nC714 ,C716 ,C735 ,C736 ,C737 ,C739 ,\nC757 ,C758 ,C759 ,C760 ,C761 ,C762 ,\nC781 ,C782 ,C783 ,C784 ,C1507 ,C1511 ,\nC1514 ,C1515 ,C1516 ,C1517 ,C1519 ,C1656 ,\nC1659 ,C1660 ,C1669 ,C1670 ,C1672 ,C1673 ,\nC1674 ,C1675 ,C1676 ,C1677 ,C1681 ,C1684 ,\nC1688 ,C1704 ,C1705 ,C1706 ,C1707 ,C1708 ,\nC1709 ,C1712 ,C1713 ,C1714 ,C1716 ,C1717 ,\nC1720 ,C1721 ,C1722 ,C1723 ,C1724 ,C1727 ,\nC1728 ,C1729 ,C1731 ,C1732 ,C1734 ,C1735 ,\nC1736 ,C1737 ,C1738 ,C1739 ,C1741 ,C1742 ,\nC1743 ,C1744 ,C1746 ,C1747 ,C1749 ,C1750 ,\nC1751 ,C1752 ,C1753 ,C1754 ,C1757 ,C1758 ,\nC1759 ,C1761 ,C1762 ,C1779 ,C1780 ,C1781 ,\nC1782 ,C1783 ,C1784 ,C1787 ,C1788 ,C1789 ,\nC1790 ,C1792 ,C1831 ,C1834 ,C1835 ,C1836 ,\nC1863 ,C1866 ,C1867 ,C1868 ,C1886 ,C1887 ,\nC1888 ,C1889 ,C1890 ,C1891 ,C1893 ,C1894 ,\nC1895 ,C1896 ,C1897 ,C1898 ,C1899 ,C1900 ,\nC1903 ,C1904 ,C1905 ,C1906 ,C1907 ,C1910 ,\nC1911 ,C1912 ,C1913 ,C1914 ,C1915 ,C1916 ,\nC1918 ,C1919 ,C1920 ,C1921 ,C1922 ,C1923 ,\nC1925 ,C1926 ,C1927 ,C1928 ,C1929 ,C1930 ,\nC1931 ,C1932 ,C1934 ,C1935 ,C1936 ,C1937 ,\nC1938 ,C1939 ,C1941 ,C1942 ,C1943 ,C1944 ,\nC1945 ,C1946 ,C1947 ,C1948 ,C1966 ,C1967 ,\nC1968 ,C1969 ,C1970 ,C1971 ,C1973 ,C1974 ,\nC1975 ,C1976 ,C1977 ,C1978 ,C1979 ,C1980 ,\nC2019 ,C2024 ,C2034 ,C2035 ,C2040 ,C2048 ,\nC2056 ,C2057 ,C2058 ,C2059 ,C2064 ,C2065 ,\nC2066 ,C2067 ,C2072 ,C2075 ,C2076 ,C2077 ,\nC2079 ,C2088 ,C2091 ,C2092 ,C2093 ,C2095 ,\nC2104 ,C2106 ,C2107 ,C2108 ,C2109 ,C2111 ,\nC2120 ,C2123 ,C2124 ,C2125 ,C2127 ,C2136 ,\nC2137 ,C2138 ,C2139 ,C2140 ,C2141 ,C2142 ,\nC2143 ,C2152 ,C2155 ,C2156 ,C2157 ,C2158 ,\nC2168 ,C2704 ,C2707 ,C2708 ,C2711 ,C2712 ,\nC2713 ,C2714 ,C2716 ,C2722 ,"];173[shape=box, label="id:173 level: 17\n94: V119 V122 V123 V126 V127 \nV128 V129 V131 V137 V141 V144 \nV147 V149 V158 V159 V162 V163 \nV164 V165 V167 V223 V235 V239 \nV240 V241 V242 V243 V244 V245 \nV253 V270 V271 V274 V275 V276 \nV277 V278 V279 V280 V281 V337 \nV347 V351 V354 V355 V356 V357 \nV359 V365 V386 V387 V390 V391 \nV392 V393 V395 V451 V458 V463 \nV467 V468 V469 V470 V471 V472 \nV473 V476 V480 V481 V484 V485 \nV486 V487 V488 V489 V490 V491 \nV494 V498 V499 V502 V503 V504 \nV505 V506 V507 V508 V509 V565 \nV684 V686 V687 V688 V689 \n330: C1656( V119 V242 ) C1675( V122 V235 ) C1676( V122 V239 ) C1677( V122 V244 ) C1678( V122 V253 ) \nC1684( V123 V244 ) C1704( V126 V239 ) C1705( V126 V241 ) C1706( V126 V242 ) C1707( V126 V243 ) C1708( V126 V244 ) \nC1709( V126 V245 ) C1720( V127 V240 ) C1721( V127 V242 ) C1722( V127 V243 ) C1723( V127 V244 ) C1724( V127 V245 ) \nC1735( V128 V240 ) C1736( V128 V241 ) C1737( V128 V243 ) C1738( V128 V244 ) C1739( V128 V245 ) C1749( V129 V235 ) \nC1750( V129 V240 ) C1751( V129 V241 ) C1752( V129 V242 ) C1753( V129 V244 ) C1754( V129 V245 ) C1756( V129 V253 ) \nC1779( V131 V239 ) C1780( V131 V240 ) C1781( V131 V241 ) C1782( V131 V242 ) C1783( V131 V243 ) C1784( V131 V244 ) \nC1831( V137 V242 ) C1833( V137 V270 ) C1834( V137 V278 ) C1835( V137 V337 ) C1863( V141 V244 ) C1864( V141 V270 ) \nC1865( V141 V274 ) C1866( V141 V280 ) C1867( V141 V337 ) C1886( V144 V239 ) C1887( V144 V241 ) C1888( V144 V242 ) \nC1889( V144 V243 ) C1890( V144 V244 ) C1891( V144 V245 ) C1892( V144 V274 ) C1893( V144 V275 ) C1894( V144 V277 ) \nC1895( V144 V278 ) C1896( V144 V279 ) C1897( V144 V280 ) C1898( V144 V281 ) C1899( V144 V337 ) C1934( V147 V235 ) \nC1935( V147 V240 ) C1936( V147 V241 ) C1937( V147 V242 ) C1938( V147 V244 ) C1939( V147 V245 ) C1940( V147 V270</w:t>
      </w:r>
    </w:p>
    <w:p>
      <w:pPr>
        <w:pStyle w:val="PreformattedText"/>
        <w:bidi w:val="0"/>
        <w:spacing w:before="0" w:after="0"/>
        <w:jc w:val="left"/>
        <w:rPr/>
      </w:pPr>
      <w:r>
        <w:rPr/>
        <w:t xml:space="preserve"> </w:t>
      </w:r>
      <w:r>
        <w:rPr/>
        <w:t>) \nC1941( V147 V271 ) C1942( V147 V276 ) C1943( V147 V277 ) C1944( V147 V278 ) C1945( V147 V280 ) C1946( V147 V281 ) \nC1947( V147 V337 ) C1966( V149 V239 ) C1967( V149 V240 ) C1968( V149 V241 ) C1969( V149 V242 ) C1970( V149 V243 ) \nC1971( V149 V244 ) C1972( V149 V274 ) C1973( V149 V275 ) C1974( V149 V276 ) C1975( V149 V277 ) C1976( V149 V278 ) \nC1977( V149 V279 ) C1978( V149 V280 ) C1979( V149 V337 ) C2041( V158 V253 ) C2122( V165 V253 ) C2706( V223 V253 ) \nC2866( V235 V357 ) C2870( V235 V686 ) C2893( V239 V354 ) C2894( V239 V359 ) C2898( V239 V686 ) C2901( V240 V355 ) \nC2902( V240 V356 ) C2903( V240 V357 ) C2905( V240 V359 ) C2913( V240 V686 ) C2916( V241 V354 ) C2917( V241 V356 ) \nC2918( V241 V357 ) C2920( V241 V359 ) C2928( V241 V686 ) C2930( V242 V347 ) C2931( V242 V354 ) C2932( V242 V355 ) \nC2933( V242 V357 ) C2935( V242 V359 ) C2937( V242 V365 ) C2943( V242 V686 ) C2946( V243 V354 ) C2947( V243 V355 ) \nC2948( V243 V356 ) C2950( V243 V359 ) C2958( V243 V686 ) C2960( V244 V351 ) C2961( V244 V354 ) C2962( V244 V355 ) \nC2963( V244 V356 ) C2964( V244 V357 ) C2965( V244 V359 ) C2973( V244 V686 ) C2976( V245 V354 ) C2977( V245 V355 ) \nC2978( V245 V356 ) C2979( V245 V357 ) C2988( V245 V686 ) C3043( V253 V357 ) C3045( V253 V386 ) C3046( V253 V393 ) \nC3047( V253 V451 ) C3048( V253 V686 ) C3221( V270 V365 ) C3228( V270 V686 ) C3236( V271 V686 ) C3260( V274 V686 ) \nC3268( V275 V686 ) C3284( V276 V686 ) C3300( V277 V686 ) C3302( V278 V365 ) C3316( V278 V686 ) C3332( V279 V686 ) \nC3348( V280 V686 ) C3364( V281 V686 ) C3900( V337 V365 ) C3918( V337 V686 ) C4046( V347 V458 ) C4048( V347 V470 ) \nC4049( V347 V476 ) C4050( V347 V480 ) C4051( V347 V488 ) C4052( V347 V687 ) C4076( V351 V472 ) C4077( V351 V480 ) \nC4078( V351 V484 ) C4079( V351 V490 ) C4080( V351 V687 ) C4096( V354 V467 ) C4097( V354 V469 ) C4098( V354 V470 ) \nC4099( V354 V471 ) C4100( V354 V472 ) C4101( V354 V473 ) C4102( V354 V484 ) C4103( V354 V485 ) C4104( V354 V487 ) \nC4105( V354 V488 ) C4106( V354 V489 ) C4107( V354 V490 ) C4108( V354 V491 ) C4109( V354 V687 ) C4110( V355 V458 ) \nC4112( V355 V468 ) C4113( V355 V470 ) C4114( V355 V471 ) C4115( V355 V472 ) C4116( V355 V473 ) C4117( V355 V476 ) \nC4119( V355 V486 ) C4120( V355 V488 ) C4121( V355 V489 ) C4122( V355 V490 ) C4123( V355 V491 ) C4124( V355 V687 ) \nC4127( V356 V468 ) C4128( V356 V469 ) C4129( V356 V471 ) C4130( V356 V472 ) C4131( V356 V473 ) C4134( V356 V486 ) \nC4135( V356 V487 ) C4136( V356 V489 ) C4137( V356 V490 ) C4138( V356 V491 ) C4139( V356 V687 ) C4141( V357 V463 ) \nC4142( V357 V468 ) C4143( V357 V469 ) C4144( V357 V470 ) C4145( V357 V472 ) C4146( V357 V473 ) C4147( V357 V480 ) \nC4148( V357 V481 ) C4149( V357 V486 ) C4150( V357 V487 ) C4151( V357 V488 ) C4152( V357 V490 ) C4153( V357 V491 ) \nC4154( V357 V687 ) C4171( V359 V467 ) C4172( V359 V468 ) C4173( V359 V469 ) C4174( V359 V470 ) C4175( V359 V471 ) \nC4176( V359 V472 ) C4177( V359 V484 ) C4178( V359 V485 ) C4179( V359 V486 ) C4180( V359 V487 ) C4181( V359 V488 ) \nC4182( V359 V489 ) C4183( V359 V490 ) C4184( V359 V687 ) C4221( V365 V458 ) C4223( V365 V470 ) C4224( V365 V494 ) \nC4225( V365 V498 ) C4226( V365 V506 ) C4227( V365 V565 ) C4228( V365 V687 ) C4433( V386 V481 ) C4434( V386 V485 ) \nC4435( V386 V490 ) C4440( V386 V687 ) C4441( V387 V480 ) C4442( V387 V484 ) C4443( V387 V490 ) C4448( V387 V687 ) \nC4465( V390 V484 ) C4466( V390 V485 ) C4467( V390 V487 ) C4468( V390 V488 ) C4469( V390 V489 ) C4470( V390 V490 ) \nC4471( V390 V491 ) C4480( V390 V687 ) C4481( V391 V476 ) C4483( V391 V486 ) C4484( V391 V488 ) C4485( V391 V489 ) \nC4486( V391 V490 ) C4487( V391 V491 ) C4496( V391 V687 ) C4499( V392 V486 ) C4500( V392 V487 ) C4501( V392 V489 ) \nC4502( V392 V490 ) C4503( V392 V491 ) C4512( V392 V687 ) C4513( V393 V480 ) C4514( V393 V481 ) C4515( V393 V486 ) \nC4516( V393 V487 ) C4517( V393 V488 ) C4518( V393 V490 ) C4519( V393 V491 ) C4528( V393 V687 ) C4545( V395 V484 ) \nC4546( V395 V485 ) C4547( V395 V486 ) C4548( V395 V487 ) C4549( V395 V488 ) C4550( V395 V489 ) C4551( V395 V490 ) \nC4560( V395 V687 ) C5093( V451 V476 ) C5097( V451 V480 ) C5098( V451 V481 ) C5101( V451 V484 ) C5102( V451 V485 ) \nC5103( V451 V486 ) C5104( V451 V487 ) C5105( V451 V488 ) C5106( V451 V489 ) C5107( V451 V490 ) C5108( V451 V491 ) \nC5114( V451 V687 ) C5227( V458 V688 ) C5262( V463 V688 ) C5290( V467 V688 ) C5305( V468 V688 ) C5320( V469 V688 ) \nC5335( V470 V688 ) C5350( V471 V688 ) C5365( V472 V688 ) C5380( V473 V688 ) C5400( V476 V688 ) C5432( V480 V688 ) \nC5440( V481 V688 ) C5464( V484 V688 ) C5472( V485 V688 ) C5488( V486 V688 ) C5504( V487 V688 ) C5520( V488 V688 ) \nC5536( V489 V688 ) C5552( V490 V688 ) C5568( V491 V688 ) C5588( V494 V688 ) C5620( V498 V688 ) C5628( V499 V688 ) \nC5652( V502 V688 ) C5660( V503 V688 ) C5676( V504 V688 ) C5692( V505 V688 ) C5708( V506 V688 ) C5724( V507 V688 ) \nC5740( V508 V688 ) C5756( V509 V688 ) C6310( V565 V688 ) C6636( V684 V686 ) C6637( V684 V687 ) C6638( V684 V688 ) \nC6639( V684 V689 ) C6644( V686 V687 ) C6645( V686 V688 ) C6646( V686 V689 ) C6647( V687 V688 ) C6648( V687 V689 ) \nC6649( V688 V689 ) "];136-&gt;173[label="93: V119 V122 V123 V126 V127 \nV128 V129 V131 V137 V141 V144 \nV147 V149 V158 V159 V162 V163 \nV164 V165 V167 V223 V235 V239 \nV240 V241 V242 V243 V244 V245 \nV253 V270 V271 V274 V275 V276 \nV277 V278 V279 V280 V281 V337 \nV347 V351 V354 V355 V356 V357 \nV359 V365 V386 V387 V390 V391 \nV392 V393 V395 V451 V458 V463 \nV468 V469 V470 V471 V472 V473 \nV476 V480 V481 V484 V485 V486 \nV487 V488 V489 V490 V491 V494 \nV498 V499 V502 V503 V504 V505 \nV506 V507 V508 V509 V565 V684 \nV686 V687 V688 V689 \n327: C1656 ,C1675 ,C1676 ,C1677 ,C1678 ,\nC1684 ,C1704 ,C1705 ,C1706 ,C1707 ,C1708 ,\nC1709 ,C1720 ,C1721 ,C1722 ,C1723 ,C1724 ,\nC1735 ,C1736 ,C1737 ,C1738 ,C1739 ,C1749 ,\nC1750 ,C1751 ,C1752 ,C1753 ,C1754 ,C1756 ,\nC1779 ,C1780 ,C1781 ,C1782 ,C1783 ,C1784 ,\nC1831 ,C1833 ,C1834 ,C1835 ,C1863 ,C1864 ,\nC1865 ,C1866 ,C1867 ,C1886 ,C1887 ,C1888 ,\nC1889 ,C1890 ,C1891 ,C1892 ,C1893 ,C1894 ,\nC1895 ,C1896 ,C1897 ,C1898 ,C1899 ,C1934 ,\nC1935 ,C1936 ,C1937 ,C1938 ,C1939 ,C1940 ,\nC1941 ,C1942 ,C1943 ,C1944 ,C1945 ,C1946 ,\nC1947 ,C1966 ,C1967 ,C1968 ,C1969 ,C1970 ,\nC1971 ,C1972 ,C1973 ,C1974 ,C1975 ,C1976 ,\nC1977 ,C1978 ,C1979 ,C2041 ,C2122 ,C2706 ,\nC2866 ,C2870 ,C2893 ,C2894 ,C2898 ,C2901 ,\nC2902 ,C2903 ,C2905 ,C2913 ,C2916 ,C2917 ,\nC2918 ,C2920 ,C2928 ,C2930 ,C2931 ,C2932 ,\nC2933 ,C2935 ,C2937 ,C2943 ,C2946 ,C2947 ,\nC2948 ,C2950 ,C2958 ,C2960 ,C2961 ,C2962 ,\nC2963 ,C2964 ,C2965 ,C2973 ,C2976 ,C2977 ,\nC2978 ,C2979 ,C2988 ,C3043 ,C3045 ,C3046 ,\nC3047 ,C3048 ,C3221 ,C3228 ,C3236 ,C3260 ,\nC3268 ,C3284 ,C3300 ,C3302 ,C3316 ,C3332 ,\nC3348 ,C3364 ,C3900 ,C3918 ,C4046 ,C4048 ,\nC4049 ,C4050 ,C4051 ,C4052 ,C4076 ,C4077 ,\nC4078 ,C4079 ,C4080 ,C4097 ,C4098 ,C4099 ,\nC4100 ,C4101 ,C4102 ,C4103 ,C4104 ,C4105 ,\nC4106 ,C4107 ,C4108 ,C4109 ,C4110 ,C4112 ,\nC4113 ,C4114 ,C4115 ,C4116 ,C4117 ,C4119 ,\nC4120 ,C4121 ,C4122 ,C4123 ,C4124 ,C4127 ,\nC4128 ,C4129 ,C4130 ,C4131 ,C4134 ,C4135 ,\nC4136 ,C4137 ,C4138 ,C4139 ,C4141 ,C4142 ,\nC4143 ,C4144 ,C4145 ,C4146 ,C4147 ,C4148 ,\nC4149 ,C4150 ,C4151 ,C4152 ,C4153 ,C4154 ,\nC4172 ,C4173 ,C4174 ,C4175 ,C4176 ,C4177 ,\nC4178 ,C4179 ,C4180 ,C4181 ,C4182 ,C4183 ,\nC4184 ,C4221 ,C4223 ,C4224 ,C4225 ,C4226 ,\nC4227 ,C4228 ,C4433 ,C4434 ,C4435 ,C4440 ,\nC4441 ,C4442 ,C4443 ,C4448 ,C4465 ,C4466 ,\nC4467 ,C4468 ,C4469 ,C4470 ,C4471 ,C4480 ,\nC4481 ,C4483 ,C4484 ,C4485 ,C4486 ,C4487 ,\nC4496 ,C4499 ,C4500 ,C4501 ,C4502 ,C4503 ,\nC4512 ,C4513 ,C4514 ,C4515 ,C4516 ,C4517 ,\nC4518 ,C4519 ,C4528 ,C4545 ,C4546 ,C4547 ,\nC4548 ,C4549 ,C4550 ,C4551 ,C4560 ,C5093 ,\nC5097 ,C5098 ,C5101 ,C5102 ,C5103 ,C5104 ,\nC5105 ,C5106 ,C5107 ,C5108 ,C5114 ,C5227 ,\nC5262 ,C5305 ,C5320 ,C5335 ,C5350 ,C5365 ,\nC5380 ,C5400 ,C5432 ,C5440 ,C5464 ,C5472 ,\nC5488 ,C5504 ,C5520 ,C5536 ,C5552 ,C5568 ,\nC5588 ,C5620 ,C5628 ,C5652 ,C5660 ,C5676 ,\nC5692 ,C5708 ,C5724 ,C5740 ,C5756 ,C6310 ,\nC6636 ,C6637 ,C6638 ,C6639 ,C6644 ,C6645 ,\nC6646 ,C6647 ,C6648 ,C6649 ,"];174[shape=box, label="id:174 level: 17\n7: V457 V459 V475 V477 V570 \nV684 V689 \n7: C5216( V457 V570 ) C5228( V459 V570 ) C5387( V475 V570 ) C5401( V477 V570 ) C6407( V570 V684 ) \nC6408( V570 V689 ) C6639( V684 V689 ) "];143-&gt;174[label="6: V457 V459 V475 V477 V684 \nV689 \n1: C6639 ,"];175[shape=box, label="id:175 level: 17\n8: V457 V459 V493 V495 V565 \nV588 V684 V689 \n8: C5218( V457 V588 ) C5231( V459 V588 ) C5575( V493 V588 ) C5589( V495 V588 ) C6287( V565 V588 ) \nC6443( V588 V684 ) C6444( V588 V689 ) C6639( V684 V689 ) "];143-&gt;175[label="7: V457 V459 V493 V495 V565 \nV684 V689 \n1: C6639 ,"];176[shape=box, label="id:176 level: 17\n9: V457 V461 V469 V475 V479 \nV487 V572 V684 V689 \n9: C5217( V457 V572 ) C5242( V461 V572 ) C5306( V469 V572 ) C5388( V475 V572 ) C5417( V479 V572 ) \nC5489( V487 V572 ) C6411( V572 V684 ) C6412( V572 V689 ) C6639( V684 V689 ) "];143-&gt;176[label="8: V457 V461 V469 V475 V479 \nV487 V684 V689 \n1: C6639 ,"];177[shape=box, label="id:177 level: 17\n10: V457 V461 V469 V493 V497 \nV505 V565 V590 V684 V689 \n10: C5219( V457 V590 ) C5245( V461 V590 ) C5313( V469 V590 ) C5576( V493 V590 ) C5605( V497 V590 ) \nC5677( V505 V590 ) C6289( V565 V590 ) C6447( V590 V684 ) C6448( V590 V689 ) C6639( V684 V689 ) "];143-&gt;177[label="9: V457 V461 V469 V493 V497 \nV505 V565 V684 V689 \n1: C6639 ,"];178[shape=box, label="id:178 level: 17\n10: V229 V231 V247 V249 V342 \nV457 V459 V475 V477 V687 \n9: C2824( V229 V342 ) C2836( V231 V342 ) C2995( V247 V342 ) C3009( V249 V342 ) C4015( V342 V457 ) \nC4016( V342 V459 ) C4017( V342 V475 ) C4018( V342 V477 ) C4019( V342 V687 ) "];143-&gt;178[label="9: V229 V231 V247 V249 V457 \nV459 V475 V477 V687 \n0: "];179[shape=box, label="id:179 level: 17\n12: V229 V231 V265 V267 V337 \nV360 V457 V459 V493 V495 V565 \nV687 \n11: C2826( V229 V360 ) C2839( V231 V360 ) C3183( V265 V360</w:t>
      </w:r>
    </w:p>
    <w:p>
      <w:pPr>
        <w:pStyle w:val="PreformattedText"/>
        <w:bidi w:val="0"/>
        <w:spacing w:before="0" w:after="0"/>
        <w:jc w:val="left"/>
        <w:rPr/>
      </w:pPr>
      <w:r>
        <w:rPr/>
        <w:t xml:space="preserve"> </w:t>
      </w:r>
      <w:r>
        <w:rPr/>
        <w:t>) C3197( V267 V360 ) C3895( V337 V360 ) \nC4185( V360 V457 ) C4186( V360 V459 ) C4187( V360 V493 ) C4188( V360 V495 ) C4189( V360 V565 ) C4190( V360 V687 ) "];143-&gt;179[label="11: V229 V231 V265 V267 V337 \nV457 V459 V493 V495 V565 V687 \n0: "];180[shape=box, label="id:180 level: 17\n14: V229 V233 V241 V247 V251 \nV259 V344 V457 V461 V469 V475 \nV479 V487 V687 \n13: C2825( V229 V344 ) C2850( V233 V344 ) C2914( V241 V344 ) C2996( V247 V344 ) C3025( V251 V344 ) \nC3097( V259 V344 ) C4025( V344 V457 ) C4026( V344 V461 ) C4027( V344 V469 ) C4028( V344 V475 ) C4029( V344 V479 ) \nC4030( V344 V487 ) C4031( V344 V687 ) "];143-&gt;180[label="13: V229 V233 V241 V247 V251 \nV259 V457 V461 V469 V475 V479 \nV487 V687 \n0: "];181[shape=box, label="id:181 level: 17\n16: V229 V233 V241 V265 V269 \nV277 V337 V362 V457 V461 V469 \nV493 V497 V505 V565 V687 \n15: C2827( V229 V362 ) C2853( V233 V362 ) C2921( V241 V362 ) C3184( V265 V362 ) C3213( V269 V362 ) \nC3285( V277 V362 ) C3897( V337 V362 ) C4197( V362 V457 ) C4198( V362 V461 ) C4199( V362 V469 ) C4200( V362 V493 ) \nC4201( V362 V497 ) C4202( V362 V505 ) C4203( V362 V565 ) C4204( V362 V687 ) "];143-&gt;181[label="15: V229 V233 V241 V265 V269 \nV277 V337 V457 V461 V469 V493 \nV497 V505 V565 V687 \n0: "];182[shape=box, label="id:182 level: 17\n9: V461 V465 V471 V479 V483 \nV489 V576 V684 V689 \n9: C5243( V461 V576 ) C5270( V465 V576 ) C5336( V471 V576 ) C5418( V479 V576 ) C5449( V483 V576 ) \nC5521( V489 V576 ) C6419( V576 V684 ) C6420( V576 V689 ) C6639( V684 V689 ) "];147-&gt;182[label="8: V461 V465 V471 V479 V483 \nV489 V684 V689 \n1: C6639 ,"];183[shape=box, label="id:183 level: 17\n10: V461 V465 V471 V497 V501 \nV507 V565 V594 V684 V689 \n10: C5246( V461 V594 ) C5273( V465 V594 ) C5343( V471 V594 ) C5606( V497 V594 ) C5637( V501 V594 ) \nC5709( V507 V594 ) C6293( V565 V594 ) C6455( V594 V684 ) C6456( V594 V689 ) C6639( V684 V689 ) "];147-&gt;183[label="9: V461 V465 V471 V497 V501 \nV507 V565 V684 V689 \n1: C6639 ,"];184[shape=box, label="id:184 level: 17\n14: V233 V237 V243 V251 V255 \nV261 V348 V461 V465 V471 V479 \nV483 V489 V687 \n13: C2851( V233 V348 ) C2878( V237 V348 ) C2944( V243 V348 ) C3026( V251 V348 ) C3057( V255 V348 ) \nC3129( V261 V348 ) C4053( V348 V461 ) C4054( V348 V465 ) C4055( V348 V471 ) C4056( V348 V479 ) C4057( V348 V483 ) \nC4058( V348 V489 ) C4059( V348 V687 ) "];147-&gt;184[label="13: V233 V237 V243 V251 V255 \nV261 V461 V465 V471 V479 V483 \nV489 V687 \n0: "];185[shape=box, label="id:185 level: 17\n16: V233 V237 V243 V269 V273 \nV279 V337 V366 V461 V465 V471 \nV497 V501 V507 V565 V687 \n15: C2854( V233 V366 ) C2881( V237 V366 ) C2951( V243 V366 ) C3214( V269 V366 ) C3245( V273 V366 ) \nC3317( V279 V366 ) C3901( V337 V366 ) C4229( V366 V461 ) C4230( V366 V465 ) C4231( V366 V471 ) C4232( V366 V497 ) \nC4233( V366 V501 ) C4234( V366 V507 ) C4235( V366 V565 ) C4236( V366 V687 ) "];147-&gt;185[label="15: V233 V237 V243 V269 V273 \nV279 V337 V461 V465 V471 V497 \nV501 V507 V565 V687 \n0: "];186[shape=box, label="id:186 level: 17\n17: V464 V465 V468 V469 V470 \nV471 V473 V482 V483 V486 V487 \nV488 V489 V491 V586 V684 V689 \n17: C5265( V464 V586 ) C5272( V465 V586 ) C5296( V468 V586 ) C5311( V469 V586 ) C5326( V470 V586 ) \nC5341( V471 V586 ) C5372( V473 V586 ) C5443( V482 V586 ) C5451( V483 V586 ) C5478( V486 V586 ) C5494( V487 V586 ) \nC5510( V488 V586 ) C5526( V489 V586 ) C5559( V491 V586 ) C6439( V586 V684 ) C6440( V586 V689 ) C6639( V684 V689 ) "];147-&gt;186[label="16: V464 V465 V468 V469 V470 \nV471 V473 V482 V483 V486 V487 \nV488 V489 V491 V684 V689 \n1: C6639 ,"];187[shape=box, label="id:187 level: 17\n18: V464 V465 V468 V469 V470 \nV471 V473 V500 V501 V504 V505 \nV506 V507 V509 V565 V604 V684 \nV689 \n18: C5268( V464 V604 ) C5275( V465 V604 ) C5303( V468 V604 ) C5318( V469 V604 ) C5333( V470 V604 ) \nC5348( V471 V604 ) C5379( V473 V604 ) C5631( V500 V604 ) C5639( V501 V604 ) C5666( V504 V604 ) C5682( V505 V604 ) \nC5698( V506 V604 ) C5714( V507 V604 ) C5747( V509 V604 ) C6303( V565 V604 ) C6475( V604 V684 ) C6476( V604 V689 ) \nC6639( V684 V689 ) "];147-&gt;187[label="17: V464 V465 V468 V469 V470 \nV471 V473 V500 V501 V504 V505 \nV506 V507 V509 V565 V684 V689 \n1: C6639 ,"];188[shape=box, label="id:188 level: 17\n30: V236 V237 V240 V241 V242 \nV243 V245 V254 V255 V258 V259 \nV260 V261 V263 V358 V464 V465 \nV468 V469 V470 V471 V473 V482 \nV483 V486 V487 V488 V489 V491 \nV687 \n29: C2873( V236 V358 ) C2880( V237 V358 ) C2904( V240 V358 ) C2919( V241 V358 ) C2934( V242 V358 ) \nC2949( V243 V358 ) C2980( V245 V358 ) C3051( V254 V358 ) C3059( V255 V358 ) C3086( V258 V358 ) C3102( V259 V358 ) \nC3118( V260 V358 ) C3134( V261 V358 ) C3167( V263 V358 ) C4155( V358 V464 ) C4156( V358 V465 ) C4157( V358 V468 ) \nC4158( V358 V469 ) C4159( V358 V470 ) C4160( V358 V471 ) C4161( V358 V473 ) C4162( V358 V482 ) C4163( V358 V483 ) \nC4164( V358 V486 ) C4165( V358 V487 ) C4166( V358 V488 ) C4167( V358 V489 ) C4168( V358 V491 ) C4169( V358 V687 ) "];147-&gt;188[label="29: V236 V237 V240 V241 V242 \nV243 V245 V254 V255 V258 V259 \nV260 V261 V263 V464 V465 V468 \nV469 V470 V471 V473 V482 V483 \nV486 V487 V488 V489 V491 V687 \n0: "];189[shape=box, label="id:189 level: 17\n32: V236 V237 V240 V241 V242 \nV243 V245 V272 V273 V276 V277 \nV278 V279 V281 V337 V376 V464 \nV465 V468 V469 V470 V471 V473 \nV500 V501 V504 V505 V506 V507 \nV509 V565 V687 \n31: C2876( V236 V376 ) C2883( V237 V376 ) C2911( V240 V376 ) C2926( V241 V376 ) C2941( V242 V376 ) \nC2956( V243 V376 ) C2987( V245 V376 ) C3239( V272 V376 ) C3247( V273 V376 ) C3274( V276 V376 ) C3290( V277 V376 ) \nC3306( V278 V376 ) C3322( V279 V376 ) C3355( V281 V376 ) C3911( V337 V376 ) C4341( V376 V464 ) C4342( V376 V465 ) \nC4343( V376 V468 ) C4344( V376 V469 ) C4345( V376 V470 ) C4346( V376 V471 ) C4347( V376 V473 ) C4348( V376 V500 ) \nC4349( V376 V501 ) C4350( V376 V504 ) C4351( V376 V505 ) C4352( V376 V506 ) C4353( V376 V507 ) C4354( V376 V509 ) \nC4355( V376 V565 ) C4356( V376 V687 ) "];147-&gt;189[label="31: V236 V237 V240 V241 V242 \nV243 V245 V272 V273 V276 V277 \nV278 V279 V281 V337 V464 V465 \nV468 V469 V470 V471 V473 V500 \nV501 V504 V505 V506 V507 V509 \nV565 V687 \n0: "];190[shape=box, label="id:190 level: 17\n39: V117 V121 V128 V135 V139 \nV146 V153 V157 V164 V223 V236 \nV243 V254 V261 V268 V272 V279 \nV337 V345 V349 V356 V363 V374 \nV381 V385 V392 V451 V460 V464 \nV471 V478 V482 V489 V496 V500 \nV507 V565 V686 V687 \n87: C1669( V121 V236 ) C1670( V121 V243 ) C1672( V121 V254 ) C1673( V121 V261 ) C1737( V128 V243 ) \nC1744( V128 V261 ) C1817( V135 V268 ) C1819( V135 V337 ) C1846( V139 V236 ) C1847( V139 V243 ) C1848( V139 V268 ) \nC1849( V139 V272 ) C1850( V139 V279 ) C1851( V139 V337 ) C1921( V146 V243 ) C1924( V146 V268 ) C1928( V146 V279 ) \nC1931( V146 V337 ) C2034( V157 V254 ) C2035( V157 V261 ) C2109( V164 V261 ) C2707( V223 V254 ) C2714( V223 V261 ) \nC2871( V236 V349 ) C2877( V236 V686 ) C2945( V243 V349 ) C2948( V243 V356 ) C2955( V243 V374 ) C2958( V243 V686 ) \nC3049( V254 V349 ) C3052( V254 V385 ) C3055( V254 V451 ) C3056( V254 V686 ) C3130( V261 V349 ) C3133( V261 V356 ) \nC3137( V261 V385 ) C3140( V261 V392 ) C3143( V261 V451 ) C3144( V261 V686 ) C3205( V268 V363 ) C3207( V268 V374 ) \nC3212( V268 V686 ) C3244( V272 V686 ) C3321( V279 V374 ) C3332( V279 V686 ) C3898( V337 V363 ) C3909( V337 V374 ) \nC3918( V337 V686 ) C4033( V345 V460 ) C4036( V345 V478 ) C4038( V345 V687 ) C4060( V349 V460 ) C4061( V349 V464 ) \nC4062( V349 V471 ) C4063( V349 V478 ) C4064( V349 V482 ) C4065( V349 V489 ) C4066( V349 V687 ) C4125( V356 V460 ) \nC4129( V356 V471 ) C4132( V356 V478 ) C4136( V356 V489 ) C4139( V356 V687 ) C4206( V363 V460 ) C4209( V363 V496 ) \nC4211( V363 V565 ) C4212( V363 V687 ) C4309( V374 V460 ) C4313( V374 V471 ) C4316( V374 V496 ) C4320( V374 V507 ) \nC4323( V374 V565 ) C4324( V374 V687 ) C4394( V381 V478 ) C4400( V381 V687 ) C4425( V385 V478 ) C4426( V385 V482 ) \nC4427( V385 V489 ) C4432( V385 V687 ) C4497( V392 V478 ) C4501( V392 V489 ) C4512( V392 V687 ) C5095( V451 V478 ) \nC5099( V451 V482 ) C5106( V451 V489 ) C5114( V451 V687 ) C6644( V686 V687 ) "];148-&gt;190[label="38: V117 V121 V128 V135 V139 \nV146 V153 V157 V164 V223 V236 \nV243 V254 V261 V268 V272 V279 \nV337 V345 V356 V363 V374 V381 \nV385 V392 V451 V460 V464 V471 \nV478 V482 V489 V496 V500 V507 \nV565 V686 V687 \n76: C1669 ,C1670 ,C1672 ,C1673 ,C1737 ,\nC1744 ,C1817 ,C1819 ,C1846 ,C1847 ,C1848 ,\nC1849 ,C1850 ,C1851 ,C1921 ,C1924 ,C1928 ,\nC1931 ,C2034 ,C2035 ,C2109 ,C2707 ,C2714 ,\nC2877 ,C2948 ,C2955 ,C2958 ,C3052 ,C3055 ,\nC3056 ,C3133 ,C3137 ,C3140 ,C3143 ,C3144 ,\nC3205 ,C3207 ,C3212 ,C3244 ,C3321 ,C3332 ,\nC3898 ,C3909 ,C3918 ,C4033 ,C4036 ,C4038 ,\nC4125 ,C4129 ,C4132 ,C4136 ,C4139 ,C4206 ,\nC4209 ,C4211 ,C4212 ,C4309 ,C4313 ,C4316 ,\nC4320 ,C4323 ,C4324 ,C4394 ,C4400 ,C4425 ,\nC4426 ,C4427 ,C4432 ,C4497 ,C4501 ,C4512 ,\nC5095 ,C5099 ,C5106 ,C5114 ,C6644 ,"];191[shape=box, label="id:191 level: 18\n10: V515 V519 V525 V551 V555 \nV561 V568 V648 V684 V689 \n10: C5797( V515 V648 ) C5828( V519 V648 ) C5904( V525 V648 ) C6162( V551 V648 ) C6185( V555 V648 ) \nC6233( V561 V648 ) C6365( V568 V648 ) C6563( V648 V684 ) C6564( V648 V689 ) C6639( V684 V689 ) "];149-&gt;191[label="9: V515 V519 V525 V551 V555 \nV561 V568 V684 V689 \n1: C6639 ,"];192[shape=box, label="id:192 level: 18\n27: V421 V425 V430 V450 V455 \nV514 V518 V519 V522 V523 V524 \nV525 V527 V550 V554 V555 V558 \nV559 V560 V561 V563 V568 V678 \nV683 V684 V688 V689 \n89: C4801( V421 V514 ) C4802( V421 V518 ) C4803( V421 V525 ) C4804( V421 V550 ) C4805( V421 V554 ) \nC4806( V421 V561 ) C4807( V421 V568 ) C4833( V425 V518 ) C4834( V425 V522 ) C4835( V425 V527 ) C4836( V425 V554 ) \nC4837( V425 V558 ) C4838( V425 V563 ) C4839( V425 V568 ) C4905( V430 V518 ) C4906( V430 V519 ) C4907( V430 V522 ) \nC4908( V430 V523 ) C4909( V430 V524 ) C4910( V430 V525 ) C4911( V430 V527 ) C4912( V430 V554 ) C4913( V430 V555</w:t>
      </w:r>
    </w:p>
    <w:p>
      <w:pPr>
        <w:pStyle w:val="PreformattedText"/>
        <w:bidi w:val="0"/>
        <w:spacing w:before="0" w:after="0"/>
        <w:jc w:val="left"/>
        <w:rPr/>
      </w:pPr>
      <w:r>
        <w:rPr/>
        <w:t xml:space="preserve"> </w:t>
      </w:r>
      <w:r>
        <w:rPr/>
        <w:t>) \nC4914( V430 V558 ) C4915( V430 V559 ) C4916( V430 V560 ) C4917( V430 V561 ) C4918( V430 V563 ) C4919( V430 V568 ) \nC5071( V450 V550 ) C5075( V450 V554 ) C5076( V450 V555 ) C5079( V450 V558 ) C5080( V450 V559 ) C5081( V450 V560 ) \nC5082( V450 V561 ) C5084( V450 V563 ) C5088( V450 V568 ) C5191( V455 V550 ) C5195( V455 V554 ) C5196( V455 V555 ) \nC5199( V455 V558 ) C5200( V455 V559 ) C5201( V455 V560 ) C5202( V455 V561 ) C5204( V455 V563 ) C5209( V455 V568 ) \nC5792( V514 V688 ) C5824( V518 V688 ) C5832( V519 V688 ) C5864( V522 V688 ) C5880( V523 V688 ) C5896( V524 V688 ) \nC5912( V525 V688 ) C5944( V527 V688 ) C6158( V550 V678 ) C6159( V550 V683 ) C6160( V550 V688 ) C6182( V554 V678 ) \nC6183( V554 V683 ) C6184( V554 V688 ) C6188( V555 V678 ) C6189( V555 V683 ) C6190( V555 V688 ) C6210( V558 V678 ) \nC6211( V558 V683 ) C6212( V558 V688 ) C6220( V559 V678 ) C6221( V559 V683 ) C6222( V559 V688 ) C6230( V560 V678 ) \nC6231( V560 V683 ) C6232( V560 V688 ) C6240( V561 V678 ) C6241( V561 V683 ) C6242( V561 V688 ) C6260( V563 V678 ) \nC6261( V563 V683 ) C6262( V563 V688 ) C6377( V568 V678 ) C6381( V568 V683 ) C6382( V568 V688 ) C6623( V678 V684 ) \nC6624( V678 V689 ) C6633( V683 V684 ) C6634( V683 V689 ) C6638( V684 V688 ) C6639( V684 V689 ) C6649( V688 V689 ) "];149-&gt;192[label="26: V421 V425 V430 V450 V455 \nV514 V518 V519 V522 V523 V524 \nV525 V527 V550 V555 V558 V559 \nV560 V561 V563 V568 V678 V683 \nV684 V688 V689 \n81: C4801 ,C4802 ,C4803 ,C4804 ,C4806 ,\nC4807 ,C4833 ,C4834 ,C4835 ,C4837 ,C4838 ,\nC4839 ,C4905 ,C4906 ,C4907 ,C4908 ,C4909 ,\nC4910 ,C4911 ,C4913 ,C4914 ,C4915 ,C4916 ,\nC4917 ,C4918 ,C4919 ,C5071 ,C5076 ,C5079 ,\nC5080 ,C5081 ,C5082 ,C5084 ,C5088 ,C5191 ,\nC5196 ,C5199 ,C5200 ,C5201 ,C5202 ,C5204 ,\nC5209 ,C5792 ,C5824 ,C5832 ,C5864 ,C5880 ,\nC5896 ,C5912 ,C5944 ,C6158 ,C6159 ,C6160 ,\nC6188 ,C6189 ,C6190 ,C6210 ,C6211 ,C6212 ,\nC6220 ,C6221 ,C6222 ,C6230 ,C6231 ,C6232 ,\nC6240 ,C6241 ,C6242 ,C6260 ,C6261 ,C6262 ,\nC6377 ,C6381 ,C6382 ,C6623 ,C6624 ,C6633 ,\nC6634 ,C6638 ,C6639 ,C6649 ,"];193[shape=box, label="id:193 level: 18\n18: V414 V416 V450 V455 V511 \nV513 V515 V523 V547 V549 V551 \nV559 V568 V678 V683 V684 V688 \nV689 \n48: C4749( V414 V511 ) C4750( V414 V513 ) C4751( V414 V547 ) C4752( V414 V549 ) C4753( V414 V568 ) \nC4761( V416 V511 ) C4762( V416 V515 ) C4763( V416 V523 ) C4764( V416 V547 ) C4765( V416 V551 ) C4766( V416 V559 ) \nC4767( V416 V568 ) C5068( V450 V547 ) C5070( V450 V549 ) C5072( V450 V551 ) C5080( V450 V559 ) C5088( V450 V568 ) \nC5188( V455 V547 ) C5190( V455 V549 ) C5192( V455 V551 ) C5200( V455 V559 ) C5209( V455 V568 ) C5768( V511 V688 ) \nC5784( V513 V688 ) C5800( V515 V688 ) C5880( V523 V688 ) C6140( V547 V678 ) C6141( V547 V683 ) C6142( V547 V688 ) \nC6152( V549 V678 ) C6153( V549 V683 ) C6154( V549 V688 ) C6164( V551 V678 ) C6165( V551 V683 ) C6166( V551 V688 ) \nC6220( V559 V678 ) C6221( V559 V683 ) C6222( V559 V688 ) C6377( V568 V678 ) C6381( V568 V683 ) C6382( V568 V688 ) \nC6623( V678 V684 ) C6624( V678 V689 ) C6633( V683 V684 ) C6634( V683 V689 ) C6638( V684 V688 ) C6639( V684 V689 ) \nC6649( V688 V689 ) "];150-&gt;193[label="17: V414 V416 V450 V455 V511 \nV513 V515 V523 V549 V551 V559 \nV568 V678 V683 V684 V688 V689 \n41: C4749 ,C4750 ,C4752 ,C4753 ,C4761 ,\nC4762 ,C4763 ,C4765 ,C4766 ,C4767 ,C5070 ,\nC5072 ,C5080 ,C5088 ,C5190 ,C5192 ,C5200 ,\nC5209 ,C5768 ,C5784 ,C5800 ,C5880 ,C6152 ,\nC6153 ,C6154 ,C6164 ,C6165 ,C6166 ,C6220 ,\nC6221 ,C6222 ,C6377 ,C6381 ,C6382 ,C6623 ,\nC6624 ,C6633 ,C6634 ,C6638 ,C6639 ,C6649 ,"];194[shape=box, label="id:194 level: 18\n43: V415 V417 V418 V419 V422 \nV423 V426 V427 V428 V429 V431 \nV450 V455 V510 V512 V513 V514 \nV515 V516 V517 V520 V521 V522 \nV523 V524 V525 V526 V527 V548 \nV549 V550 V551 V558 V559 V560 \nV561 V563 V568 V678 V683 V684 \nV688 V689 \n166: C4755( V415 V510 ) C4756( V415 V512 ) C4758( V415 V548 ) C4759( V415 V568 ) C4769( V417 V510 ) \nC4770( V417 V514 ) C4771( V417 V523 ) C4773( V417 V550 ) C4774( V417 V559 ) C4775( V417 V568 ) C4777( V418 V513 ) \nC4778( V418 V517 ) C4779( V418 V524 ) C4780( V418 V549 ) C4782( V418 V560 ) C4783( V418 V568 ) C4785( V419 V512 ) \nC4786( V419 V516 ) C4787( V419 V524 ) C4788( V419 V548 ) C4790( V419 V560 ) C4791( V419 V568 ) C4809( V422 V517 ) \nC4810( V422 V521 ) C4811( V422 V526 ) C4815( V422 V568 ) C4817( V423 V516 ) C4818( V423 V520 ) C4819( V423 V526 ) \nC4823( V423 V568 ) C4841( V426 V520 ) C4842( V426 V521 ) C4843( V426 V523 ) C4844( V426 V524 ) C4845( V426 V525 ) \nC4846( V426 V526 ) C4847( V426 V527 ) C4850( V426 V559 ) C4851( V426 V560 ) C4852( V426 V561 ) C4854( V426 V563 ) \nC4855( V426 V568 ) C4857( V427 V512 ) C4858( V427 V513 ) C4859( V427 V522 ) C4860( V427 V524 ) C4861( V427 V525 ) \nC4862( V427 V526 ) C4863( V427 V527 ) C4864( V427 V548 ) C4865( V427 V549 ) C4866( V427 V558 ) C4867( V427 V560 ) \nC4868( V427 V561 ) C4870( V427 V563 ) C4871( V427 V568 ) C4873( V428 V514 ) C4874( V428 V515 ) C4875( V428 V522 ) \nC4876( V428 V523 ) C4877( V428 V525 ) C4878( V428 V526 ) C4879( V428 V527 ) C4880( V428 V550 ) C4881( V428 V551 ) \nC4882( V428 V558 ) C4883( V428 V559 ) C4884( V428 V561 ) C4886( V428 V563 ) C4887( V428 V568 ) C4889( V429 V516 ) \nC4890( V429 V517 ) C4891( V429 V522 ) C4892( V429 V523 ) C4893( V429 V524 ) C4894( V429 V526 ) C4895( V429 V527 ) \nC4898( V429 V558 ) C4899( V429 V559 ) C4900( V429 V560 ) C4902( V429 V563 ) C4903( V429 V568 ) C4921( V431 V520 ) \nC4922( V431 V521 ) C4923( V431 V522 ) C4924( V431 V523 ) C4925( V431 V524 ) C4926( V431 V525 ) C4927( V431 V526 ) \nC4930( V431 V558 ) C4931( V431 V559 ) C4932( V431 V560 ) C4933( V431 V561 ) C4935( V431 V568 ) C5069( V450 V548 ) \nC5070( V450 V549 ) C5071( V450 V550 ) C5072( V450 V551 ) C5079( V450 V558 ) C5080( V450 V559 ) C5081( V450 V560 ) \nC5082( V450 V561 ) C5084( V450 V563 ) C5088( V450 V568 ) C5189( V455 V548 ) C5190( V455 V549 ) C5191( V455 V550 ) \nC5192( V455 V551 ) C5199( V455 V558 ) C5200( V455 V559 ) C5201( V455 V560 ) C5202( V455 V561 ) C5204( V455 V563 ) \nC5209( V455 V568 ) C5762( V510 V688 ) C5776( V512 V688 ) C5784( V513 V688 ) C5792( V514 V688 ) C5800( V515 V688 ) \nC5808( V516 V688 ) C5816( V517 V688 ) C5840( V520 V688 ) C5848( V521 V688 ) C5864( V522 V688 ) C5880( V523 V688 ) \nC5896( V524 V688 ) C5912( V525 V688 ) C5928( V526 V688 ) C5944( V527 V688 ) C6146( V548 V678 ) C6147( V548 V683 ) \nC6148( V548 V688 ) C6152( V549 V678 ) C6153( V549 V683 ) C6154( V549 V688 ) C6158( V550 V678 ) C6159( V550 V683 ) \nC6160( V550 V688 ) C6164( V551 V678 ) C6165( V551 V683 ) C6166( V551 V688 ) C6210( V558 V678 ) C6211( V558 V683 ) \nC6212( V558 V688 ) C6220( V559 V678 ) C6221( V559 V683 ) C6222( V559 V688 ) C6230( V560 V678 ) C6231( V560 V683 ) \nC6232( V560 V688 ) C6240( V561 V678 ) C6241( V561 V683 ) C6242( V561 V688 ) C6260( V563 V678 ) C6261( V563 V683 ) \nC6262( V563 V688 ) C6377( V568 V678 ) C6381( V568 V683 ) C6382( V568 V688 ) C6623( V678 V684 ) C6624( V678 V689 ) \nC6633( V683 V684 ) C6634( V683 V689 ) C6638( V684 V688 ) C6639( V684 V689 ) C6649( V688 V689 ) "];150-&gt;194[label="42: V415 V417 V418 V419 V422 \nV423 V426 V427 V428 V429 V431 \nV450 V455 V510 V512 V513 V514 \nV515 V516 V517 V520 V521 V522 \nV523 V524 V525 V526 V527 V549 \nV550 V551 V558 V559 V560 V561 \nV563 V568 V678 V683 V684 V688 \nV689 \n158: C4755 ,C4756 ,C4759 ,C4769 ,C4770 ,\nC4771 ,C4773 ,C4774 ,C4775 ,C4777 ,C4778 ,\nC4779 ,C4780 ,C4782 ,C4783 ,C4785 ,C4786 ,\nC4787 ,C4790 ,C4791 ,C4809 ,C4810 ,C4811 ,\nC4815 ,C4817 ,C4818 ,C4819 ,C4823 ,C4841 ,\nC4842 ,C4843 ,C4844 ,C4845 ,C4846 ,C4847 ,\nC4850 ,C4851 ,C4852 ,C4854 ,C4855 ,C4857 ,\nC4858 ,C4859 ,C4860 ,C4861 ,C4862 ,C4863 ,\nC4865 ,C4866 ,C4867 ,C4868 ,C4870 ,C4871 ,\nC4873 ,C4874 ,C4875 ,C4876 ,C4877 ,C4878 ,\nC4879 ,C4880 ,C4881 ,C4882 ,C4883 ,C4884 ,\nC4886 ,C4887 ,C4889 ,C4890 ,C4891 ,C4892 ,\nC4893 ,C4894 ,C4895 ,C4898 ,C4899 ,C4900 ,\nC4902 ,C4903 ,C4921 ,C4922 ,C4923 ,C4924 ,\nC4925 ,C4926 ,C4927 ,C4930 ,C4931 ,C4932 ,\nC4933 ,C4935 ,C5070 ,C5071 ,C5072 ,C5079 ,\nC5080 ,C5081 ,C5082 ,C5084 ,C5088 ,C5190 ,\nC5191 ,C5192 ,C5199 ,C5200 ,C5201 ,C5202 ,\nC5204 ,C5209 ,C5762 ,C5776 ,C5784 ,C5792 ,\nC5800 ,C5808 ,C5816 ,C5840 ,C5848 ,C5864 ,\nC5880 ,C5896 ,C5912 ,C5928 ,C5944 ,C6152 ,\nC6153 ,C6154 ,C6158 ,C6159 ,C6160 ,C6164 ,\nC6165 ,C6166 ,C6210 ,C6211 ,C6212 ,C6220 ,\nC6221 ,C6222 ,C6230 ,C6231 ,C6232 ,C6240 ,\nC6241 ,C6242 ,C6260 ,C6261 ,C6262 ,C6377 ,\nC6381 ,C6382 ,C6623 ,C6624 ,C6633 ,C6634 ,\nC6638 ,C6639 ,C6649 ,"];195[shape=box, label="id:195 level: 18\n10: V495 V499 V506 V531 V535 \nV542 V567 V628 V684 V689 \n10: C5593( V495 V628 ) C5624( V499 V628 ) C5700( V506 V628 ) C5966( V531 V628 ) C5997( V535 V628 ) \nC6069( V542 V628 ) C6339( V567 V628 ) C6523( V628 V684 ) C6524( V628 V689 ) C6639( V684 V689 ) "];157-&gt;195[label="9: V495 V499 V506 V531 V535 \nV542 V567 V684 V689 \n1: C6639 ,"];196[shape=box, label="id:196 level: 18\n12: V303 V307 V314 V336 V341 \nV436 V531 V535 V542 V564 V569 \nV687 \n11: C3577( V303 V436 ) C3608( V307 V436 ) C3684( V314 V436 ) C3875( V336 V436 ) C3995( V341 V436 ) \nC4959( V436 V531 ) C4960( V436 V535 ) C4961( V436 V542 ) C4962( V436 V564 ) C4963( V436 V569 ) C4964( V436 V687 ) "];157-&gt;196[label="11: V303 V307 V314 V336 V341 \nV531 V535 V542 V564 V569 V687 \n0: "];197[shape=box, label="id:197 level: 18\n16: V267 V271 V278 V303 V307 \nV314 V339 V400 V495 V499 V506 \nV531 V535 V542 V567 V687 \n15: C3201( V267 V400 ) C3232( V271 V400 ) C3308( V278 V400 ) C3574( V303 V400 ) C3605( V307 V400 ) \nC3677( V314 V400 ) C3947( V339 V400 ) C4589( V400 V495 ) C4590( V400 V499 ) C4591( V400 V506 ) C4592( V400 V531 ) \nC4593( V400 V535 ) C4594( V400 V542 ) C4595( V400 V567 ) C4596( V400 V687 ) "];157-&gt;197[label="15: V267 V271 V278 V303 V307 \nV314 V339 V495 V499 V506 V531 \nV535 V542 V567 V687 \n0: "];198[shape=box, label="id:198 level: 18\n69: V264 V265 V266 V267 V268 \nV269 V272 V273 V276 V277 V278 \nV279 V280 V281 V300 V301 V302 \nV303</w:t>
      </w:r>
    </w:p>
    <w:p>
      <w:pPr>
        <w:pStyle w:val="PreformattedText"/>
        <w:bidi w:val="0"/>
        <w:spacing w:before="0" w:after="0"/>
        <w:jc w:val="left"/>
        <w:rPr/>
      </w:pPr>
      <w:r>
        <w:rPr/>
        <w:t xml:space="preserve"> </w:t>
      </w:r>
      <w:r>
        <w:rPr/>
        <w:t>V304 V305 V308 V309 V312 \nV313 V314 V315 V316 V317 V336 \nV339 V341 V454 V492 V493 V494 \nV495 V496 V497 V500 V501 V504 \nV505 V506 V507 V508 V509 V530 \nV531 V534 V535 V536 V537 V538 \nV539 V540 V541 V542 V543 V544 \nV545 V564 V565 V566 V567 V569 \nV684 V687 V688 V689 \n76: C3557( V300 V454 ) C3563( V301 V454 ) C3571( V302 V454 ) C3579( V303 V454 ) C3587( V304 V454 ) \nC3595( V305 V454 ) C3619( V308 V454 ) C3627( V309 V454 ) C3659( V312 V454 ) C3675( V313 V454 ) C3691( V314 V454 ) \nC3707( V315 V454 ) C3723( V316 V454 ) C3739( V317 V454 ) C3892( V336 V454 ) C3964( V339 V454 ) C4013( V341 V454 ) \nC5165( V454 V530 ) C5166( V454 V531 ) C5169( V454 V534 ) C5170( V454 V535 ) C5171( V454 V536 ) C5172( V454 V537 ) \nC5173( V454 V538 ) C5174( V454 V539 ) C5175( V454 V540 ) C5176( V454 V541 ) C5177( V454 V542 ) C5178( V454 V543 ) \nC5179( V454 V544 ) C5180( V454 V545 ) C5181( V454 V564 ) C5182( V454 V565 ) C5183( V454 V566 ) C5184( V454 V567 ) \nC5185( V454 V569 ) C5186( V454 V687 ) C5574( V492 V688 ) C5580( V493 V688 ) C5588( V494 V688 ) C5596( V495 V688 ) \nC5604( V496 V688 ) C5612( V497 V688 ) C5636( V500 V688 ) C5644( V501 V688 ) C5676( V504 V688 ) C5692( V505 V688 ) \nC5708( V506 V688 ) C5724( V507 V688 ) C5740( V508 V688 ) C5756( V509 V688 ) C5964( V530 V688 ) C5972( V531 V688 ) \nC5996( V534 V688 ) C6004( V535 V688 ) C6012( V536 V688 ) C6020( V537 V688 ) C6028( V538 V688 ) C6036( V539 V688 ) \nC6052( V540 V688 ) C6068( V541 V688 ) C6084( V542 V688 ) C6100( V543 V688 ) C6116( V544 V688 ) C6132( V545 V688 ) \nC6286( V564 V688 ) C6310( V565 V688 ) C6334( V566 V688 ) C6358( V567 V688 ) C6406( V569 V688 ) C6637( V684 V687 ) \nC6638( V684 V688 ) C6639( V684 V689 ) C6647( V687 V688 ) C6648( V687 V689 ) C6649( V688 V689 ) "];157-&gt;198[label="67: V264 V265 V266 V267 V268 \nV269 V272 V273 V276 V277 V278 \nV279 V280 V281 V300 V301 V302 \nV303 V304 V305 V308 V309 V312 \nV313 V314 V315 V316 V317 V336 \nV339 V341 V454 V492 V493 V494 \nV495 V496 V497 V500 V501 V504 \nV505 V506 V507 V508 V509 V530 \nV531 V534 V535 V538 V539 V540 \nV541 V542 V543 V544 V545 V564 \nV565 V566 V567 V569 V684 V687 \nV688 V689 \n72: C3557 ,C3563 ,C3571 ,C3579 ,C3587 ,\nC3595 ,C3619 ,C3627 ,C3659 ,C3675 ,C3691 ,\nC3707 ,C3723 ,C3739 ,C3892 ,C3964 ,C4013 ,\nC5165 ,C5166 ,C5169 ,C5170 ,C5173 ,C5174 ,\nC5175 ,C5176 ,C5177 ,C5178 ,C5179 ,C5180 ,\nC5181 ,C5182 ,C5183 ,C5184 ,C5185 ,C5186 ,\nC5574 ,C5580 ,C5588 ,C5596 ,C5604 ,C5612 ,\nC5636 ,C5644 ,C5676 ,C5692 ,C5708 ,C5724 ,\nC5740 ,C5756 ,C5964 ,C5972 ,C5996 ,C6004 ,\nC6028 ,C6036 ,C6052 ,C6068 ,C6084 ,C6100 ,\nC6116 ,C6132 ,C6286 ,C6310 ,C6334 ,C6358 ,\nC6406 ,C6637 ,C6638 ,C6639 ,C6647 ,C6648 ,\nC6649 ,"];199[shape=box, label="id:199 level: 18\n9: V73 V75 V90 V108 V113 \nV187 V189 V222 V227 \n11: C1066( V73 V90 ) C1085( V75 V90 ) C1322( V90 V108 ) C1323( V90 V113 ) C1324( V90 V187 ) \nC1325( V90 V189 ) C1326( V90 V222 ) C1327( V90 V227 ) C1474( V108 V113 ) C1497( V108 V227 ) C1618( V113 V222 ) "];162-&gt;199[label="8: V73 V75 V108 V113 V187 \nV189 V222 V227 \n3: C1474 ,C1497 ,C1618 ,"];200[shape=box, label="id:200 level: 18\n10: V73 V75 V108 V113 V204 \nV301 V303 V336 V341 V685 \n10: C1071( V73 V204 ) C1092( V75 V204 ) C1474( V108 V113 ) C1475( V108 V204 ) C1600( V113 V204 ) \nC2545( V204 V301 ) C2546( V204 V303 ) C2547( V204 V336 ) C2548( V204 V341 ) C2549( V204 V685 ) "];162-&gt;200[label="9: V73 V75 V108 V113 V301 \nV303 V336 V341 V685 \n1: C1474 ,"];201[shape=box, label="id:201 level: 18\n11: V73 V77 V85 V92 V108 \nV113 V187 V191 V199 V222 V227 \n13: C1067( V73 V92 ) C1107( V77 V92 ) C1207( V85 V92 ) C1334( V92 V108 ) C1335( V92 V113 ) \nC1336( V92 V187 ) C1337( V92 V191 ) C1338( V92 V199 ) C1339( V92 V222 ) C1340( V92 V227 ) C1474( V108 V113 ) \nC1497( V108 V227 ) C1618( V113 V222 ) "];162-&gt;201[label="10: V73 V77 V85 V108 V113 \nV187 V191 V199 V222 V227 \n3: C1474 ,C1497 ,C1618 ,"];202[shape=box, label="id:202 level: 18\n11: V37 V39 V54 V73 V75 \nV111 V151 V153 V187 V189 V225 \n10: C538( V37 V54 ) C557( V39 V54 ) C794( V54 V73 ) C795( V54 V75 ) C796( V54 V111 ) \nC797( V54 V151 ) C798( V54 V153 ) C799( V54 V187 ) C800( V54 V189 ) C801( V54 V225 ) "];162-&gt;202[label="10: V37 V39 V73 V75 V111 \nV151 V153 V187 V189 V225 \n0: "];203[shape=box, label="id:203 level: 18\n12: V73 V77 V85 V108 V113 \nV206 V301 V305 V313 V336 V341 \nV685 \n12: C1072( V73 V206 ) C1114( V77 V206 ) C1222( V85 V206 ) C1474( V108 V113 ) C1477( V108 V206 ) \nC1602( V113 V206 ) C2555( V206 V301 ) C2556( V206 V305 ) C2557( V206 V313 ) C2558( V206 V336 ) C2559( V206 V341 ) \nC2560( V206 V685 ) "];162-&gt;203[label="11: V73 V77 V85 V108 V113 \nV301 V305 V313 V336 V341 V685 \n1: C1474 ,"];204[shape=box, label="id:204 level: 18\n12: V37 V39 V73 V75 V111 \nV168 V265 V267 V301 V303 V339 \nV685 \n11: C543( V37 V168 ) C564( V39 V168 ) C1069( V73 V168 ) C1089( V75 V168 ) C1553( V111 V168 ) \nC2169( V168 V265 ) C2170( V168 V267 ) C2171( V168 V301 ) C2172( V168 V303 ) C2173( V168 V339 ) C2174( V168 V685 ) "];162-&gt;204[label="11: V37 V39 V73 V75 V111 \nV265 V267 V301 V303 V339 V685 \n0: "];205[shape=box, label="id:205 level: 18\n15: V37 V41 V49 V56 V73 \nV77 V85 V111 V151 V155 V163 \nV187 V191 V199 V225 \n14: C539( V37 V56 ) C579( V41 V56 ) C679( V49 V56 ) C810( V56 V73 ) C811( V56 V77 ) \nC812( V56 V85 ) C813( V56 V111 ) C814( V56 V151 ) C815( V56 V155 ) C816( V56 V163 ) C817( V56 V187 ) \nC818( V56 V191 ) C819( V56 V199 ) C820( V56 V225 ) "];162-&gt;205[label="14: V37 V41 V49 V73 V77 \nV85 V111 V151 V155 V163 V187 \nV191 V199 V225 \n0: "];206[shape=box, label="id:206 level: 18\n16: V37 V41 V49 V73 V77 \nV85 V111 V170 V265 V269 V277 \nV301 V305 V313 V339 V685 \n15: C544( V37 V170 ) C586( V41 V170 ) C694( V49 V170 ) C1070( V73 V170 ) C1111( V77 V170 ) \nC1215( V85 V170 ) C1555( V111 V170 ) C2181( V170 V265 ) C2182( V170 V269 ) C2183( V170 V277 ) C2184( V170 V301 ) \nC2185( V170 V305 ) C2186( V170 V313 ) C2187( V170 V339 ) C2188( V170 V685 ) "];162-&gt;206[label="15: V37 V41 V49 V73 V77 \nV85 V111 V265 V269 V277 V301 \nV305 V313 V339 V685 \n0: "];207[shape=box, label="id:207 level: 18\n11: V77 V81 V87 V96 V108 \nV113 V191 V195 V201 V222 V227 \n13: C1108( V77 V96 ) C1151( V81 V96 ) C1253( V87 V96 ) C1362( V96 V108 ) C1363( V96 V113 ) \nC1364( V96 V191 ) C1365( V96 V195 ) C1366( V96 V201 ) C1367( V96 V222 ) C1368( V96 V227 ) C1474( V108 V113 ) \nC1497( V108 V227 ) C1618( V113 V222 ) "];163-&gt;207[label="10: V77 V81 V87 V108 V113 \nV191 V195 V201 V222 V227 \n3: C1474 ,C1497 ,C1618 ,"];208[shape=box, label="id:208 level: 18\n12: V77 V81 V87 V108 V113 \nV210 V305 V309 V315 V336 V341 \nV685 \n12: C1115( V77 V210 ) C1158( V81 V210 ) C1268( V87 V210 ) C1474( V108 V113 ) C1481( V108 V210 ) \nC1606( V113 V210 ) C2579( V210 V305 ) C2580( V210 V309 ) C2581( V210 V315 ) C2582( V210 V336 ) C2583( V210 V341 ) \nC2584( V210 V685 ) "];163-&gt;208[label="11: V77 V81 V87 V108 V113 \nV305 V309 V315 V336 V341 V685 \n1: C1474 ,"];209[shape=box, label="id:209 level: 18\n15: V41 V45 V51 V60 V77 \nV81 V87 V111 V155 V159 V165 \nV191 V195 V201 V225 \n14: C580( V41 V60 ) C623( V45 V60 ) C725( V51 V60 ) C854( V60 V77 ) C855( V60 V81 ) \nC856( V60 V87 ) C857( V60 V111 ) C858( V60 V155 ) C859( V60 V159 ) C860( V60 V165 ) C861( V60 V191 ) \nC862( V60 V195 ) C863( V60 V201 ) C864( V60 V225 ) "];163-&gt;209[label="14: V41 V45 V51 V77 V81 \nV87 V111 V155 V159 V165 V191 \nV195 V201 V225 \n0: "];210[shape=box, label="id:210 level: 18\n16: V41 V45 V51 V77 V81 \nV87 V111 V174 V269 V273 V279 \nV305 V309 V315 V339 V685 \n15: C587( V41 V174 ) C630( V45 V174 ) C740( V51 V174 ) C1112( V77 V174 ) C1155( V81 V174 ) \nC1261( V87 V174 ) C1559( V111 V174 ) C2213( V174 V269 ) C2214( V174 V273 ) C2215( V174 V279 ) C2216( V174 V305 ) \nC2217( V174 V309 ) C2218( V174 V315 ) C2219( V174 V339 ) C2220( V174 V685 ) "];163-&gt;210[label="15: V41 V45 V51 V77 V81 \nV87 V111 V269 V273 V279 V305 \nV309 V315 V339 V685 \n0: "];211[shape=box, label="id:211 level: 18\n60: V40 V44 V45 V48 V49 \nV50 V51 V53 V76 V80 V81 \nV84 V85 V86 V87 V89 V108 \nV111 V112 V113 V154 V158 V159 \nV162 V163 V164 V165 V167 V190 \nV194 V195 V198 V199 V200 V201 \nV203 V222 V225 V226 V227 V268 \nV272 V273 V276 V277 V278 V279 \nV281 V304 V308 V309 V312 V313 \nV314 V315 V317 V336 V339 V341 \nV685 \n79: C1099( V76 V112 ) C1106( V76 V226 ) C1143( V80 V112 ) C1150( V80 V226 ) C1154( V81 V112 ) \nC1161( V81 V226 ) C1191( V84 V112 ) C1206( V84 V226 ) C1214( V85 V112 ) C1229( V85 V226 ) C1237( V86 V112 ) \nC1252( V86 V226 ) C1260( V87 V112 ) C1275( V87 V226 ) C1306( V89 V112 ) C1321( V89 V226 ) C1472( V108 V111 ) \nC1473( V108 V112 ) C1474( V108 V113 ) C1495( V108 V225 ) C1496( V108 V226 ) C1497( V108 V227 ) C1551( V111 V112 ) \nC1552( V111 V113 ) C1571( V111 V222 ) C1574( V111 V226 ) C1575( V111 V227 ) C1576( V112 V113 ) C1581( V112 V190 ) \nC1585( V112 V194 ) C1586( V112 V195 ) C1589( V112 V198 ) C1590( V112 V199 ) C1591( V112 V200 ) C1592( V112 V201 ) \nC1594( V112 V203 ) C1595( V112 V222 ) C1598( V112 V225 ) C1599( V112 V227 ) C1618( V113 V222 ) C1621( V113 V225 ) \nC1622( V113 V226 ) C2016( V154 V685 ) C2048( V158 V685 ) C2056( V159 V685 ) C2088( V162 V685 ) C2104( V163 V685 ) \nC2120( V164 V685 ) C2136( V165 V685 ) C2168( V167 V685 ) C2392( V190 V685 ) C2424( V194 V685 ) C2432( V195 V685 ) \nC2464( V198 V685 ) C2480( V199 V685 ) C2496( V200 V685 ) C2512( V201 V685 ) C2544( V203 V685 ) C2695( V222 V339 ) \nC2697( V222 V341 ) C2698( V222 V685 ) C2765( V225 V336 ) C2769( V225 V341 ) C2770( V225 V685 ) C2775( V226 V304 ) \nC2779( V226 V308 ) C2780( V226 V309 ) C2783( V226 V312 ) C2784( V226 V313 ) C2785( V226 V314 ) C2786( V226 V315 ) \nC2788( V226 V317 ) C2789( V226 V336 ) C2792( V226 V339 ) C2793( V226 V341 ) C2794( V226 V685 ) C2813( V227 V336 ) \nC2816( V227 V339 ) C2818( V227 V685 ) "];163-&gt;211[label="59: V40 V44 V45 V48 V49 \nV50 V51 V53 V76 V81 V84 \nV85 V86 V87 V89 V108 V111 \nV112 V113 V154 V158 V159 V162 \nV163 V164 V165 V167 V190 V194 \nV195 V198 V199 V200</w:t>
      </w:r>
    </w:p>
    <w:p>
      <w:pPr>
        <w:pStyle w:val="PreformattedText"/>
        <w:bidi w:val="0"/>
        <w:spacing w:before="0" w:after="0"/>
        <w:jc w:val="left"/>
        <w:rPr/>
      </w:pPr>
      <w:r>
        <w:rPr/>
        <w:t xml:space="preserve"> </w:t>
      </w:r>
      <w:r>
        <w:rPr/>
        <w:t>V201 V203 \nV222 V225 V226 V227 V268 V272 \nV273 V276 V277 V278 V279 V281 \nV304 V308 V309 V312 V313 V314 \nV315 V317 V336 V339 V341 V685 \n77: C1099 ,C1106 ,C1154 ,C1161 ,C1191 ,\nC1206 ,C1214 ,C1229 ,C1237 ,C1252 ,C1260 ,\nC1275 ,C1306 ,C1321 ,C1472 ,C1473 ,C1474 ,\nC1495 ,C1496 ,C1497 ,C1551 ,C1552 ,C1571 ,\nC1574 ,C1575 ,C1576 ,C1581 ,C1585 ,C1586 ,\nC1589 ,C1590 ,C1591 ,C1592 ,C1594 ,C1595 ,\nC1598 ,C1599 ,C1618 ,C1621 ,C1622 ,C2016 ,\nC2048 ,C2056 ,C2088 ,C2104 ,C2120 ,C2136 ,\nC2168 ,C2392 ,C2424 ,C2432 ,C2464 ,C2480 ,\nC2496 ,C2512 ,C2544 ,C2695 ,C2697 ,C2698 ,\nC2765 ,C2769 ,C2770 ,C2775 ,C2779 ,C2780 ,\nC2783 ,C2784 ,C2785 ,C2786 ,C2788 ,C2789 ,\nC2792 ,C2793 ,C2794 ,C2813 ,C2816 ,C2818 ,"];212[shape=box, label="id:212 level: 18\n36: V36 V38 V40 V49 V72 \nV74 V76 V85 V108 V111 V112 \nV113 V150 V152 V154 V163 V186 \nV188 V190 V199 V222 V225 V226 \nV227 V264 V266 V268 V277 V300 \nV302 V304 V313 V336 V339 V341 \nV685 \n55: C1060( V72 V112 ) C1065( V72 V226 ) C1077( V74 V112 ) C1084( V74 V226 ) C1099( V76 V112 ) \nC1106( V76 V226 ) C1214( V85 V112 ) C1229( V85 V226 ) C1472( V108 V111 ) C1473( V108 V112 ) C1474( V108 V113 ) \nC1495( V108 V225 ) C1496( V108 V226 ) C1497( V108 V227 ) C1551( V111 V112 ) C1552( V111 V113 ) C1571( V111 V222 ) \nC1574( V111 V226 ) C1575( V111 V227 ) C1576( V112 V113 ) C1577( V112 V186 ) C1579( V112 V188 ) C1581( V112 V190 ) \nC1590( V112 V199 ) C1595( V112 V222 ) C1598( V112 V225 ) C1599( V112 V227 ) C1618( V113 V222 ) C1621( V113 V225 ) \nC1622( V113 V226 ) C1986( V150 V685 ) C2000( V152 V685 ) C2016( V154 V685 ) C2104( V163 V685 ) C2362( V186 V685 ) \nC2376( V188 V685 ) C2392( V190 V685 ) C2480( V199 V685 ) C2695( V222 V339 ) C2697( V222 V341 ) C2698( V222 V685 ) \nC2765( V225 V336 ) C2769( V225 V341 ) C2770( V225 V685 ) C2771( V226 V300 ) C2773( V226 V302 ) C2775( V226 V304 ) \nC2784( V226 V313 ) C2789( V226 V336 ) C2792( V226 V339 ) C2793( V226 V341 ) C2794( V226 V685 ) C2813( V227 V336 ) \nC2816( V227 V339 ) C2818( V227 V685 ) "];164-&gt;212[label="35: V36 V38 V40 V49 V74 \nV76 V85 V108 V111 V112 V113 \nV150 V152 V154 V163 V186 V188 \nV190 V199 V222 V225 V226 V227 \nV264 V266 V268 V277 V300 V302 \nV304 V313 V336 V339 V341 V685 \n53: C1077 ,C1084 ,C1099 ,C1106 ,C1214 ,\nC1229 ,C1472 ,C1473 ,C1474 ,C1495 ,C1496 ,\nC1497 ,C1551 ,C1552 ,C1571 ,C1574 ,C1575 ,\nC1576 ,C1577 ,C1579 ,C1581 ,C1590 ,C1595 ,\nC1598 ,C1599 ,C1618 ,C1621 ,C1622 ,C1986 ,\nC2000 ,C2016 ,C2104 ,C2362 ,C2376 ,C2392 ,\nC2480 ,C2695 ,C2697 ,C2698 ,C2765 ,C2769 ,\nC2770 ,C2771 ,C2773 ,C2775 ,C2784 ,C2789 ,\nC2792 ,C2793 ,C2794 ,C2813 ,C2816 ,C2818 ,"];213[shape=box, label="id:213 level: 18\n92: V38 V39 V40 V41 V42 \nV43 V46 V47 V48 V49 V50 \nV51 V52 V53 V74 V75 V76 \nV77 V84 V85 V86 V87 V88 \nV89 V108 V111 V112 V113 V152 \nV153 V154 V155 V156 V157 V160 \nV161 V162 V163 V164 V165 V166 \nV167 V188 V189 V190 V191 V192 \nV193 V196 V197 V198 V199 V200 \nV201 V202 V203 V222 V225 V226 \nV227 V266 V267 V268 V269 V270 \nV271 V274 V275 V276 V277 V278 \nV279 V280 V281 V302 V303 V304 \nV305 V306 V307 V310 V311 V312 \nV313 V314 V315 V316 V317 V336 \nV339 V341 V685 \n107: C1077( V74 V112 ) C1084( V74 V226 ) C1088( V75 V112 ) C1095( V75 V226 ) C1099( V76 V112 ) \nC1106( V76 V226 ) C1110( V77 V112 ) C1117( V77 V226 ) C1191( V84 V112 ) C1206( V84 V226 ) C1214( V85 V112 ) \nC1229( V85 V226 ) C1237( V86 V112 ) C1252( V86 V226 ) C1260( V87 V112 ) C1275( V87 V226 ) C1283( V88 V112 ) \nC1298( V88 V226 ) C1306( V89 V112 ) C1321( V89 V226 ) C1472( V108 V111 ) C1473( V108 V112 ) C1474( V108 V113 ) \nC1495( V108 V225 ) C1496( V108 V226 ) C1497( V108 V227 ) C1551( V111 V112 ) C1552( V111 V113 ) C1571( V111 V222 ) \nC1574( V111 V226 ) C1575( V111 V227 ) C1576( V112 V113 ) C1579( V112 V188 ) C1580( V112 V189 ) C1581( V112 V190 ) \nC1582( V112 V191 ) C1583( V112 V192 ) C1584( V112 V193 ) C1587( V112 V196 ) C1588( V112 V197 ) C1589( V112 V198 ) \nC1590( V112 V199 ) C1591( V112 V200 ) C1592( V112 V201 ) C1593( V112 V202 ) C1594( V112 V203 ) C1595( V112 V222 ) \nC1598( V112 V225 ) C1599( V112 V227 ) C1618( V113 V222 ) C1621( V113 V225 ) C1622( V113 V226 ) C2000( V152 V685 ) \nC2008( V153 V685 ) C2016( V154 V685 ) C2024( V155 V685 ) C2032( V156 V685 ) C2040( V157 V685 ) C2064( V160 V685 ) \nC2072( V161 V685 ) C2088( V162 V685 ) C2104( V163 V685 ) C2120( V164 V685 ) C2136( V165 V685 ) C2152( V166 V685 ) \nC2168( V167 V685 ) C2376( V188 V685 ) C2384( V189 V685 ) C2392( V190 V685 ) C2400( V191 V685 ) C2408( V192 V685 ) \nC2416( V193 V685 ) C2440( V196 V685 ) C2448( V197 V685 ) C2464( V198 V685 ) C2480( V199 V685 ) C2496( V200 V685 ) \nC2512( V201 V685 ) C2528( V202 V685 ) C2544( V203 V685 ) C2695( V222 V339 ) C2697( V222 V341 ) C2698( V222 V685 ) \nC2765( V225 V336 ) C2769( V225 V341 ) C2770( V225 V685 ) C2773( V226 V302 ) C2774( V226 V303 ) C2775( V226 V304 ) \nC2776( V226 V305 ) C2777( V226 V306 ) C2778( V226 V307 ) C2781( V226 V310 ) C2782( V226 V311 ) C2783( V226 V312 ) \nC2784( V226 V313 ) C2785( V226 V314 ) C2786( V226 V315 ) C2787( V226 V316 ) C2788( V226 V317 ) C2789( V226 V336 ) \nC2792( V226 V339 ) C2793( V226 V341 ) C2794( V226 V685 ) C2813( V227 V336 ) C2816( V227 V339 ) C2818( V227 V685 ) "];164-&gt;213[label="91: V38 V39 V40 V41 V42 \nV43 V46 V47 V48 V49 V50 \nV51 V52 V53 V74 V75 V76 \nV77 V84 V85 V86 V87 V89 \nV108 V111 V112 V113 V152 V153 \nV154 V155 V156 V157 V160 V161 \nV162 V163 V164 V165 V166 V167 \nV188 V189 V190 V191 V192 V193 \nV196 V197 V198 V199 V200 V201 \nV202 V203 V222 V225 V226 V227 \nV266 V267 V268 V269 V270 V271 \nV274 V275 V276 V277 V278 V279 \nV280 V281 V302 V303 V304 V305 \nV306 V307 V310 V311 V312 V313 \nV314 V315 V316 V317 V336 V339 \nV341 V685 \n105: C1077 ,C1084 ,C1088 ,C1095 ,C1099 ,\nC1106 ,C1110 ,C1117 ,C1191 ,C1206 ,C1214 ,\nC1229 ,C1237 ,C1252 ,C1260 ,C1275 ,C1306 ,\nC1321 ,C1472 ,C1473 ,C1474 ,C1495 ,C1496 ,\nC1497 ,C1551 ,C1552 ,C1571 ,C1574 ,C1575 ,\nC1576 ,C1579 ,C1580 ,C1581 ,C1582 ,C1583 ,\nC1584 ,C1587 ,C1588 ,C1589 ,C1590 ,C1591 ,\nC1592 ,C1593 ,C1594 ,C1595 ,C1598 ,C1599 ,\nC1618 ,C1621 ,C1622 ,C2000 ,C2008 ,C2016 ,\nC2024 ,C2032 ,C2040 ,C2064 ,C2072 ,C2088 ,\nC2104 ,C2120 ,C2136 ,C2152 ,C2168 ,C2376 ,\nC2384 ,C2392 ,C2400 ,C2408 ,C2416 ,C2440 ,\nC2448 ,C2464 ,C2480 ,C2496 ,C2512 ,C2528 ,\nC2544 ,C2695 ,C2697 ,C2698 ,C2765 ,C2769 ,\nC2770 ,C2773 ,C2774 ,C2775 ,C2776 ,C2777 ,\nC2778 ,C2781 ,C2782 ,C2783 ,C2784 ,C2785 ,\nC2786 ,C2787 ,C2788 ,C2789 ,C2792 ,C2793 ,\nC2794 ,C2813 ,C2816 ,C2818 ,"];214[shape=box, label="id:214 level: 18\n9: V0 V1 V3 V19 V21 \nV115 V117 V133 V135 \n8: C0( V0 V1 ) C1( V0 V3 ) C2( V0 V19 ) C3( V0 V21 ) C4( V0 V115 ) \nC5( V0 V117 ) C6( V0 V133 ) C7( V0 V135 ) "];169-&gt;214[label="8: V1 V3 V19 V21 V115 \nV117 V133 V135 \n0: "];215[shape=box, label="id:215 level: 18\n10: V1 V3 V19 V21 V114 \nV229 V231 V247 V249 V685 \n9: C11( V1 V114 ) C31( V3 V114 ) C277( V19 V114 ) C297( V21 V114 ) C1623( V114 V229 ) \nC1624( V114 V231 ) C1625( V114 V247 ) C1626( V114 V249 ) C1627( V114 V685 ) "];169-&gt;215[label="9: V1 V3 V19 V21 V229 \nV231 V247 V249 V685 \n0: "];216[shape=box, label="id:216 level: 18\n13: V1 V2 V5 V13 V19 \nV23 V31 V115 V119 V127 V133 \nV137 V145 \n12: C8( V1 V2 ) C15( V2 V5 ) C16( V2 V13 ) C17( V2 V19 ) C18( V2 V23 ) \nC19( V2 V31 ) C20( V2 V115 ) C21( V2 V119 ) C22( V2 V127 ) C23( V2 V133 ) C24( V2 V137 ) \nC25( V2 V145 ) "];169-&gt;216[label="12: V1 V5 V13 V19 V23 \nV31 V115 V119 V127 V133 V137 \nV145 \n0: "];217[shape=box, label="id:217 level: 18\n14: V1 V5 V13 V19 V23 \nV31 V116 V229 V233 V241 V247 \nV251 V259 V685 \n13: C12( V1 V116 ) C53( V5 V116 ) C162( V13 V116 ) C278( V19 V116 ) C319( V23 V116 ) \nC423( V31 V116 ) C1633( V116 V229 ) C1634( V116 V233 ) C1635( V116 V241 ) C1636( V116 V247 ) C1637( V116 V251 ) \nC1638( V116 V259 ) C1639( V116 V685 ) "];169-&gt;217[label="13: V1 V5 V13 V19 V23 \nV31 V229 V233 V241 V247 V251 \nV259 V685 \n0: "];218[shape=box, label="id:218 level: 18\n13: V5 V6 V9 V15 V23 \nV27 V33 V119 V123 V129 V137 \nV141 V147 \n12: C48( V5 V6 ) C59( V6 V9 ) C60( V6 V15 ) C61( V6 V23 ) C62( V6 V27 ) \nC63( V6 V33 ) C64( V6 V119 ) C65( V6 V123 ) C66( V6 V129 ) C67( V6 V137 ) C68( V6 V141 ) \nC69( V6 V147 ) "];172-&gt;218[label="12: V5 V9 V15 V23 V27 \nV33 V119 V123 V129 V137 V141 \nV147 \n0: "];219[shape=box, label="id:219 level: 18\n14: V5 V9 V15 V23 V27 \nV33 V120 V233 V237 V243 V251 \nV255 V261 V685 \n13: C54( V5 V120 ) C97( V9 V120 ) C209( V15 V120 ) C320( V23 V120 ) C363( V27 V120 ) \nC469( V33 V120 ) C1661( V120 V233 ) C1662( V120 V237 ) C1663( V120 V243 ) C1664( V120 V251 ) C1665( V120 V255 ) \nC1666( V120 V261 ) C1667( V120 V685 ) "];172-&gt;219[label="13: V5 V9 V15 V23 V27 \nV33 V233 V237 V243 V251 V255 \nV261 V685 \n0: "];220[shape=box, label="id:220 level: 18\n15: V5 V9 V15 V24 V41 \nV45 V51 V109 V119 V123 V129 \nV155 V159 V165 V223 \n14: C51( V5 V24 ) C94( V9 V24 ) C202( V15 V24 ) C326( V24 V41 ) C327( V24 V45 ) \nC328( V24 V51 ) C329( V24 V109 ) C330( V24 V119 ) C331( V24 V123 ) C332( V24 V129 ) C333( V24 V155 ) \nC334( V24 V159 ) C335( V24 V165 ) C336( V24 V223 ) "];172-&gt;220[label="14: V5 V9 V15 V41 V45 \nV51 V109 V119 V123 V129 V155 \nV159 V165 V223 \n0: "];221[shape=box, label="id:221 level: 18\n16: V5 V9 V15 V41 V45 \nV51 V109 V138 V233 V237 V243 \nV269 V273 V279 V337 V685 \n15: C57( V5 V138 ) C100( V9 V138 ) C216( V15 V138 ) C584( V41 V138 ) C627( V45 V138 ) \nC733( V51 V138 ) C1508( V109 V138 ) C1837( V138 V233 ) C1838( V138 V237 ) C1839( V138 V243 ) C1840( V138 V269 ) \nC1841( V138 V273 ) C1842( V138 V279 ) C1843( V138 V337 ) C1844( V138 V685 ) "];172-&gt;221[label="15: V5 V9 V15 V41 V45 \nV51 V109 V233 V237 V243 V269 \nV273 V279 V337 V685 \n0: "];222[shape=box, label="id:222 level: 18\n79: V7 V8 V9 V12 V13 \nV14 V15 V17 V27 V31 V32 \nV33 V43 V44 V45 V46 V47 \nV48 V49 V50 V51 V52 V53 \nV109 V121 V122 V123 V126 V127 \nV128 V129 V131 V141 V144 V145 \nV146 V147 V149 V157 V158 V159 \nV160 V161 V162 V163 V164 V165 \nV166 V167 V223 V235 V236 V237 \nV239 V240</w:t>
      </w:r>
    </w:p>
    <w:p>
      <w:pPr>
        <w:pStyle w:val="PreformattedText"/>
        <w:bidi w:val="0"/>
        <w:spacing w:before="0" w:after="0"/>
        <w:jc w:val="left"/>
        <w:rPr/>
      </w:pPr>
      <w:r>
        <w:rPr/>
        <w:t xml:space="preserve"> </w:t>
      </w:r>
      <w:r>
        <w:rPr/>
        <w:t>V241 V242 V243 V244 \nV245 V254 V255 V258 V259 V260 \nV261 V263 V271 V272 V273 V275 \nV276 V277 V278 V279 V280 V281 \nV337 V685 \n353: C70( V7 V8 ) C71( V7 V15 ) C74( V7 V33 ) C76( V7 V122 ) C77( V7 V129 ) \nC80( V7 V147 ) C86( V8 V121 ) C125( V12 V13 ) C126( V12 V14 ) C127( V12 V15 ) C129( V12 V17 ) \nC132( V12 V31 ) C133( V12 V32 ) C134( V12 V33 ) C139( V12 V127 ) C140( V12 V128 ) C141( V12 V129 ) \nC143( V12 V131 ) C146( V12 V145 ) C147( V12 V146 ) C148( V12 V147 ) C150( V12 V149 ) C151( V13 V14 ) \nC152( V13 V15 ) C154( V13 V17 ) C158( V13 V32 ) C159( V13 V33 ) C164( V13 V126 ) C165( V13 V128 ) \nC166( V13 V129 ) C168( V13 V131 ) C171( V13 V144 ) C172( V13 V146 ) C173( V13 V147 ) C175( V13 V149 ) \nC176( V14 V15 ) C178( V14 V17 ) C182( V14 V31 ) C183( V14 V33 ) C188( V14 V126 ) C189( V14 V127 ) \nC190( V14 V129 ) C192( V14 V131 ) C195( V14 V144 ) C196( V14 V145 ) C197( V14 V147 ) C199( V14 V149 ) \nC201( V15 V17 ) C205( V15 V31 ) C206( V15 V32 ) C210( V15 V121 ) C211( V15 V126 ) C212( V15 V127 ) \nC213( V15 V128 ) C215( V15 V131 ) C218( V15 V144 ) C219( V15 V145 ) C220( V15 V146 ) C222( V15 V149 ) \nC248( V17 V31 ) C249( V17 V32 ) C250( V17 V33 ) C254( V17 V126 ) C255( V17 V127 ) C256( V17 V128 ) \nC257( V17 V129 ) C261( V17 V144 ) C262( V17 V145 ) C263( V17 V146 ) C264( V17 V147 ) C360( V27 V46 ) \nC361( V27 V52 ) C362( V27 V109 ) C367( V27 V160 ) C368( V27 V166 ) C369( V27 V223 ) C417( V31 V48 ) \nC418( V31 V50 ) C419( V31 V51 ) C420( V31 V52 ) C421( V31 V53 ) C422( V31 V109 ) C425( V31 V126 ) \nC426( V31 V128 ) C427( V31 V129 ) C429( V31 V131 ) C432( V31 V162 ) C433( V31 V164 ) C434( V31 V165 ) \nC435( V31 V166 ) C436( V31 V167 ) C437( V31 V223 ) C440( V32 V48 ) C441( V32 V49 ) C442( V32 V51 ) \nC443( V32 V52 ) C444( V32 V53 ) C445( V32 V109 ) C448( V32 V126 ) C449( V32 V127 ) C450( V32 V129 ) \nC452( V32 V131 ) C455( V32 V162 ) C456( V32 V163 ) C457( V32 V165 ) C458( V32 V166 ) C459( V32 V167 ) \nC460( V32 V223 ) C462( V33 V43 ) C463( V33 V48 ) C464( V33 V49 ) C465( V33 V50 ) C466( V33 V52 ) \nC467( V33 V53 ) C468( V33 V109 ) C470( V33 V121 ) C471( V33 V126 ) C472( V33 V127 ) C473( V33 V128 ) \nC475( V33 V131 ) C477( V33 V157 ) C478( V33 V162 ) C479( V33 V163 ) C480( V33 V164 ) C481( V33 V166 ) \nC482( V33 V167 ) C483( V33 V223 ) C607( V43 V147 ) C638( V46 V141 ) C639( V46 V144 ) C640( V46 V149 ) \nC650( V47 V144 ) C651( V47 V149 ) C666( V48 V145 ) C667( V48 V146 ) C668( V48 V147 ) C670( V48 V149 ) \nC689( V49 V144 ) C690( V49 V146 ) C691( V49 V147 ) C693( V49 V149 ) C712( V50 V144 ) C713( V50 V145 ) \nC714( V50 V147 ) C716( V50 V149 ) C735( V51 V144 ) C736( V51 V145 ) C737( V51 V146 ) C739( V51 V149 ) \nC757( V52 V141 ) C758( V52 V144 ) C759( V52 V145 ) C760( V52 V146 ) C761( V52 V147 ) C762( V52 V149 ) \nC781( V53 V144 ) C782( V53 V145 ) C783( V53 V146 ) C784( V53 V147 ) C1511( V109 V141 ) C1514( V109 V144 ) \nC1515( V109 V145 ) C1516( V109 V146 ) C1517( V109 V147 ) C1519( V109 V149 ) C1669( V121 V236 ) C1670( V121 V243 ) \nC1672( V121 V254 ) C1673( V121 V261 ) C1674( V121 V685 ) C1675( V122 V235 ) C1676( V122 V239 ) C1677( V122 V244 ) \nC1681( V122 V685 ) C1684( V123 V244 ) C1688( V123 V685 ) C1704( V126 V239 ) C1705( V126 V241 ) C1706( V126 V242 ) \nC1707( V126 V243 ) C1708( V126 V244 ) C1709( V126 V245 ) C1712( V126 V259 ) C1713( V126 V260 ) C1714( V126 V261 ) \nC1716( V126 V263 ) C1717( V126 V685 ) C1720( V127 V240 ) C1721( V127 V242 ) C1722( V127 V243 ) C1723( V127 V244 ) \nC1724( V127 V245 ) C1727( V127 V258 ) C1728( V127 V260 ) C1729( V127 V261 ) C1731( V127 V263 ) C1732( V127 V685 ) \nC1735( V128 V240 ) C1736( V128 V241 ) C1737( V128 V243 ) C1738( V128 V244 ) C1739( V128 V245 ) C1742( V128 V258 ) \nC1743( V128 V259 ) C1744( V128 V261 ) C1746( V128 V263 ) C1747( V128 V685 ) C1749( V129 V235 ) C1750( V129 V240 ) \nC1751( V129 V241 ) C1752( V129 V242 ) C1753( V129 V244 ) C1754( V129 V245 ) C1757( V129 V258 ) C1758( V129 V259 ) \nC1759( V129 V260 ) C1761( V129 V263 ) C1762( V129 V685 ) C1779( V131 V239 ) C1780( V131 V240 ) C1781( V131 V241 ) \nC1782( V131 V242 ) C1783( V131 V243 ) C1784( V131 V244 ) C1787( V131 V258 ) C1788( V131 V259 ) C1789( V131 V260 ) \nC1790( V131 V261 ) C1792( V131 V685 ) C1863( V141 V244 ) C1866( V141 V280 ) C1867( V141 V337 ) C1868( V141 V685 ) \nC1886( V144 V239 ) C1887( V144 V241 ) C1888( V144 V242 ) C1889( V144 V243 ) C1890( V144 V244 ) C1891( V144 V245 ) \nC1893( V144 V275 ) C1894( V144 V277 ) C1895( V144 V278 ) C1896( V144 V279 ) C1897( V144 V280 ) C1898( V144 V281 ) \nC1899( V144 V337 ) C1900( V144 V685 ) C1903( V145 V240 ) C1904( V145 V242 ) C1905( V145 V243 ) C1906( V145 V244 ) \nC1907( V145 V245 ) C1910( V145 V276 ) C1911( V145 V278 ) C1912( V145 V279 ) C1913( V145 V280 ) C1914( V145 V281 ) \nC1915( V145 V337 ) C1916( V145 V685 ) C1919( V146 V240 ) C1920( V146 V241 ) C1921( V146 V243 ) C1922( V146 V244 ) \nC1923( V146 V245 ) C1926( V146 V276 ) C1927( V146 V277 ) C1928( V146 V279 ) C1929( V146 V280 ) C1930( V146 V281 ) \nC1931( V146 V337 ) C1932( V146 V685 ) C1934( V147 V235 ) C1935( V147 V240 ) C1936( V147 V241 ) C1937( V147 V242 ) \nC1938( V147 V244 ) C1939( V147 V245 ) C1941( V147 V271 ) C1942( V147 V276 ) C1943( V147 V277 ) C1944( V147 V278 ) \nC1945( V147 V280 ) C1946( V147 V281 ) C1947( V147 V337 ) C1948( V147 V685 ) C1966( V149 V239 ) C1967( V149 V240 ) \nC1968( V149 V241 ) C1969( V149 V242 ) C1970( V149 V243 ) C1971( V149 V244 ) C1973( V149 V275 ) C1974( V149 V276 ) \nC1975( V149 V277 ) C1976( V149 V278 ) C1977( V149 V279 ) C1978( V149 V280 ) C1979( V149 V337 ) C1980( V149 V685 ) \nC2034( V157 V254 ) C2035( V157 V261 ) C2040( V157 V685 ) C2048( V158 V685 ) C2056( V159 V685 ) C2057( V160 V255 ) \nC2058( V160 V258 ) C2059( V160 V263 ) C2064( V160 V685 ) C2065( V161 V254 ) C2066( V161 V258 ) C2067( V161 V263 ) \nC2072( V161 V685 ) C2075( V162 V259 ) C2076( V162 V260 ) C2077( V162 V261 ) C2079( V162 V263 ) C2088( V162 V685 ) \nC2091( V163 V258 ) C2092( V163 V260 ) C2093( V163 V261 ) C2095( V163 V263 ) C2104( V163 V685 ) C2107( V164 V258 ) \nC2108( V164 V259 ) C2109( V164 V261 ) C2111( V164 V263 ) C2120( V164 V685 ) C2123( V165 V258 ) C2124( V165 V259 ) \nC2125( V165 V260 ) C2127( V165 V263 ) C2136( V165 V685 ) C2137( V166 V254 ) C2138( V166 V255 ) C2139( V166 V258 ) \nC2140( V166 V259 ) C2141( V166 V260 ) C2142( V166 V261 ) C2143( V166 V263 ) C2152( V166 V685 ) C2155( V167 V258 ) \nC2156( V167 V259 ) C2157( V167 V260 ) C2158( V167 V261 ) C2168( V167 V685 ) C2707( V223 V254 ) C2708( V223 V255 ) \nC2711( V223 V258 ) C2712( V223 V259 ) C2713( V223 V260 ) C2714( V223 V261 ) C2716( V223 V263 ) C2722( V223 V685 ) "];172-&gt;222[label="77: V7 V8 V9 V13 V14 \nV15 V27 V31 V32 V33 V43 \nV44 V45 V46 V47 V48 V49 \nV50 V51 V52 V53 V109 V121 \nV122 V123 V126 V127 V128 V129 \nV131 V141 V144 V145 V146 V147 \nV149 V157 V158 V159 V160 V161 \nV162 V163 V164 V165 V166 V167 \nV223 V235 V236 V237 V239 V240 \nV241 V242 V243 V244 V245 V254 \nV255 V258 V259 V260 V261 V263 \nV271 V272 V273 V275 V276 V277 \nV278 V279 V280 V281 V337 V685 \n324: C70 ,C71 ,C74 ,C76 ,C77 ,\nC80 ,C86 ,C151 ,C152 ,C158 ,C159 ,\nC164 ,C165 ,C166 ,C168 ,C171 ,C172 ,\nC173 ,C175 ,C176 ,C182 ,C183 ,C188 ,\nC189 ,C190 ,C192 ,C195 ,C196 ,C197 ,\nC199 ,C205 ,C206 ,C210 ,C211 ,C212 ,\nC213 ,C215 ,C218 ,C219 ,C220 ,C222 ,\nC360 ,C361 ,C362 ,C367 ,C368 ,C369 ,\nC417 ,C418 ,C419 ,C420 ,C421 ,C422 ,\nC425 ,C426 ,C427 ,C429 ,C432 ,C433 ,\nC434 ,C435 ,C436 ,C437 ,C440 ,C441 ,\nC442 ,C443 ,C444 ,C445 ,C448 ,C449 ,\nC450 ,C452 ,C455 ,C456 ,C457 ,C458 ,\nC459 ,C460 ,C462 ,C463 ,C464 ,C465 ,\nC466 ,C467 ,C468 ,C470 ,C471 ,C472 ,\nC473 ,C475 ,C477 ,C478 ,C479 ,C480 ,\nC481 ,C482 ,C483 ,C607 ,C638 ,C639 ,\nC640 ,C650 ,C651 ,C666 ,C667 ,C668 ,\nC670 ,C689 ,C690 ,C691 ,C693 ,C712 ,\nC713 ,C714 ,C716 ,C735 ,C736 ,C737 ,\nC739 ,C757 ,C758 ,C759 ,C760 ,C761 ,\nC762 ,C781 ,C782 ,C783 ,C784 ,C1511 ,\nC1514 ,C1515 ,C1516 ,C1517 ,C1519 ,C1669 ,\nC1670 ,C1672 ,C1673 ,C1674 ,C1675 ,C1676 ,\nC1677 ,C1681 ,C1684 ,C1688 ,C1704 ,C1705 ,\nC1706 ,C1707 ,C1708 ,C1709 ,C1712 ,C1713 ,\nC1714 ,C1716 ,C1717 ,C1720 ,C1721 ,C1722 ,\nC1723 ,C1724 ,C1727 ,C1728 ,C1729 ,C1731 ,\nC1732 ,C1735 ,C1736 ,C1737 ,C1738 ,C1739 ,\nC1742 ,C1743 ,C1744 ,C1746 ,C1747 ,C1749 ,\nC1750 ,C1751 ,C1752 ,C1753 ,C1754 ,C1757 ,\nC1758 ,C1759 ,C1761 ,C1762 ,C1779 ,C1780 ,\nC1781 ,C1782 ,C1783 ,C1784 ,C1787 ,C1788 ,\nC1789 ,C1790 ,C1792 ,C1863 ,C1866 ,C1867 ,\nC1868 ,C1886 ,C1887 ,C1888 ,C1889 ,C1890 ,\nC1891 ,C1893 ,C1894 ,C1895 ,C1896 ,C1897 ,\nC1898 ,C1899 ,C1900 ,C1903 ,C1904 ,C1905 ,\nC1906 ,C1907 ,C1910 ,C1911 ,C1912 ,C1913 ,\nC1914 ,C1915 ,C1916 ,C1919 ,C1920 ,C1921 ,\nC1922 ,C1923 ,C1926 ,C1927 ,C1928 ,C1929 ,\nC1930 ,C1931 ,C1932 ,C1934 ,C1935 ,C1936 ,\nC1937 ,C1938 ,C1939 ,C1941 ,C1942 ,C1943 ,\nC1944 ,C1945 ,C1946 ,C1947 ,C1948 ,C1966 ,\nC1967 ,C1968 ,C1969 ,C1970 ,C1971 ,C1973 ,\nC1974 ,C1975 ,C1976 ,C1977 ,C1978 ,C1979 ,\nC1980 ,C2034 ,C2035 ,C2040 ,C2048 ,C2056 ,\nC2057 ,C2058 ,C2059 ,C2064 ,C2065 ,C2066 ,\nC2067 ,C2072 ,C2075 ,C2076 ,C2077 ,C2079 ,\nC2088 ,C2091 ,C2092 ,C2093 ,C2095 ,C2104 ,\nC2107 ,C2108 ,C2109 ,C2111 ,C2120 ,C2123 ,\nC2124 ,C2125 ,C2127 ,C2136 ,C2137 ,C2138 ,\nC2139 ,C2140 ,C2141 ,C2142 ,C2143 ,C2152 ,\nC2155 ,C2156 ,C2157 ,C2158 ,C2168 ,C2707 ,\nC2708 ,C2711 ,C2712 ,C2713 ,C2714 ,C2716 ,\nC2722 ,"];223[shape=box, label="id:223 level: 18\n42: V122 V123 V126 V127 V128 \nV129 V131 V158 V159 V162 V163 \nV164 V165 V167 V223 V235 V239 \nV244 V253 V262 V351 V354 V355 \nV356 V357 V359 V386 V387 V390 \nV391 V392 V393 V395 V451 V463 \nV467 V472 V481 V485 V490 V686 \nV687 \n112: C1675( V122 V235 ) C1676( V122 V239 ) C1677( V122 V244 ) C1678( V122 V253 ) C1680( V122 V262 ) \nC1684( V123 V244 ) C1687( V123 V262 ) C1704( V126 V239 ) C1708( V126 V244 ) C1715( V126 V262 ) C1723( V127 V244 ) \nC1730( V127 V262 ) C1738( V128 V244 ) C1745( V128 V262 ) C1749( V129 V235 ) C1753( V129 V244 ) C1756( V129 V253 ) \nC1760( V129 V262 ) C1779( V131 V239 ) C1784( V131 V244 )</w:t>
      </w:r>
    </w:p>
    <w:p>
      <w:pPr>
        <w:pStyle w:val="PreformattedText"/>
        <w:bidi w:val="0"/>
        <w:spacing w:before="0" w:after="0"/>
        <w:jc w:val="left"/>
        <w:rPr/>
      </w:pPr>
      <w:r>
        <w:rPr/>
        <w:t xml:space="preserve"> </w:t>
      </w:r>
      <w:r>
        <w:rPr/>
        <w:t>C1791( V131 V262 ) C2041( V158 V253 ) C2043( V158 V262 ) \nC2051( V159 V262 ) C2078( V162 V262 ) C2094( V163 V262 ) C2110( V164 V262 ) C2122( V165 V253 ) C2126( V165 V262 ) \nC2159( V167 V262 ) C2706( V223 V253 ) C2715( V223 V262 ) C2866( V235 V357 ) C2870( V235 V686 ) C2893( V239 V354 ) \nC2894( V239 V359 ) C2898( V239 V686 ) C2960( V244 V351 ) C2961( V244 V354 ) C2962( V244 V355 ) C2963( V244 V356 ) \nC2964( V244 V357 ) C2965( V244 V359 ) C2973( V244 V686 ) C3043( V253 V357 ) C3045( V253 V386 ) C3046( V253 V393 ) \nC3047( V253 V451 ) C3048( V253 V686 ) C3146( V262 V351 ) C3147( V262 V354 ) C3148( V262 V355 ) C3149( V262 V356 ) \nC3150( V262 V357 ) C3151( V262 V359 ) C3152( V262 V386 ) C3153( V262 V387 ) C3154( V262 V390 ) C3155( V262 V391 ) \nC3156( V262 V392 ) C3157( V262 V393 ) C3158( V262 V395 ) C3159( V262 V451 ) C3160( V262 V686 ) C4076( V351 V472 ) \nC4079( V351 V490 ) C4080( V351 V687 ) C4096( V354 V467 ) C4100( V354 V472 ) C4103( V354 V485 ) C4107( V354 V490 ) \nC4109( V354 V687 ) C4115( V355 V472 ) C4122( V355 V490 ) C4124( V355 V687 ) C4130( V356 V472 ) C4137( V356 V490 ) \nC4139( V356 V687 ) C4141( V357 V463 ) C4145( V357 V472 ) C4148( V357 V481 ) C4152( V357 V490 ) C4154( V357 V687 ) \nC4171( V359 V467 ) C4176( V359 V472 ) C4178( V359 V485 ) C4183( V359 V490 ) C4184( V359 V687 ) C4433( V386 V481 ) \nC4434( V386 V485 ) C4435( V386 V490 ) C4440( V386 V687 ) C4443( V387 V490 ) C4448( V387 V687 ) C4466( V390 V485 ) \nC4470( V390 V490 ) C4480( V390 V687 ) C4486( V391 V490 ) C4496( V391 V687 ) C4502( V392 V490 ) C4512( V392 V687 ) \nC4514( V393 V481 ) C4518( V393 V490 ) C4528( V393 V687 ) C4546( V395 V485 ) C4551( V395 V490 ) C4560( V395 V687 ) \nC5098( V451 V481 ) C5102( V451 V485 ) C5107( V451 V490 ) C5114( V451 V687 ) C6644( V686 V687 ) "];173-&gt;223[label="41: V122 V123 V126 V127 V128 \nV129 V131 V158 V159 V162 V163 \nV164 V165 V167 V223 V235 V239 \nV244 V253 V351 V354 V355 V356 \nV357 V359 V386 V387 V390 V391 \nV392 V393 V395 V451 V463 V467 \nV472 V481 V485 V490 V686 V687 \n82: C1675 ,C1676 ,C1677 ,C1678 ,C1684 ,\nC1704 ,C1708 ,C1723 ,C1738 ,C1749 ,C1753 ,\nC1756 ,C1779 ,C1784 ,C2041 ,C2122 ,C2706 ,\nC2866 ,C2870 ,C2893 ,C2894 ,C2898 ,C2960 ,\nC2961 ,C2962 ,C2963 ,C2964 ,C2965 ,C2973 ,\nC3043 ,C3045 ,C3046 ,C3047 ,C3048 ,C4076 ,\nC4079 ,C4080 ,C4096 ,C4100 ,C4103 ,C4107 ,\nC4109 ,C4115 ,C4122 ,C4124 ,C4130 ,C4137 ,\nC4139 ,C4141 ,C4145 ,C4148 ,C4152 ,C4154 ,\nC4171 ,C4176 ,C4178 ,C4183 ,C4184 ,C4433 ,\nC4434 ,C4435 ,C4440 ,C4443 ,C4448 ,C4466 ,\nC4470 ,C4480 ,C4486 ,C4496 ,C4502 ,C4512 ,\nC4514 ,C4518 ,C4528 ,C4546 ,C4551 ,C4560 ,\nC5098 ,C5102 ,C5107 ,C5114 ,C6644 ,"];224[shape=box, label="id:224 level: 18\n74: V119 V123 V126 V129 V131 \nV137 V141 V144 V147 V149 V235 \nV239 V240 V241 V242 V243 V244 \nV245 V270 V271 V274 V275 V276 \nV277 V278 V279 V280 V281 V337 \nV347 V351 V354 V357 V359 V365 \nV372 V377 V458 V463 V467 V468 \nV469 V470 V471 V472 V473 V476 \nV480 V481 V484 V485 V486 V487 \nV488 V489 V490 V491 V494 V498 \nV499 V502 V503 V504 V505 V506 \nV507 V508 V509 V565 V684 V686 \nV687 V688 V689 \n274: C1656( V119 V242 ) C1684( V123 V244 ) C1704( V126 V239 ) C1705( V126 V241 ) C1706( V126 V242 ) \nC1707( V126 V243 ) C1708( V126 V244 ) C1709( V126 V245 ) C1749( V129 V235 ) C1750( V129 V240 ) C1751( V129 V241 ) \nC1752( V129 V242 ) C1753( V129 V244 ) C1754( V129 V245 ) C1779( V131 V239 ) C1780( V131 V240 ) C1781( V131 V241 ) \nC1782( V131 V242 ) C1783( V131 V243 ) C1784( V131 V244 ) C1831( V137 V242 ) C1833( V137 V270 ) C1834( V137 V278 ) \nC1835( V137 V337 ) C1863( V141 V244 ) C1864( V141 V270 ) C1865( V141 V274 ) C1866( V141 V280 ) C1867( V141 V337 ) \nC1886( V144 V239 ) C1887( V144 V241 ) C1888( V144 V242 ) C1889( V144 V243 ) C1890( V144 V244 ) C1891( V144 V245 ) \nC1892( V144 V274 ) C1893( V144 V275 ) C1894( V144 V277 ) C1895( V144 V278 ) C1896( V144 V279 ) C1897( V144 V280 ) \nC1898( V144 V281 ) C1899( V144 V337 ) C1934( V147 V235 ) C1935( V147 V240 ) C1936( V147 V241 ) C1937( V147 V242 ) \nC1938( V147 V244 ) C1939( V147 V245 ) C1940( V147 V270 ) C1941( V147 V271 ) C1942( V147 V276 ) C1943( V147 V277 ) \nC1944( V147 V278 ) C1945( V147 V280 ) C1946( V147 V281 ) C1947( V147 V337 ) C1966( V149 V239 ) C1967( V149 V240 ) \nC1968( V149 V241 ) C1969( V149 V242 ) C1970( V149 V243 ) C1971( V149 V244 ) C1972( V149 V274 ) C1973( V149 V275 ) \nC1974( V149 V276 ) C1975( V149 V277 ) C1976( V149 V278 ) C1977( V149 V279 ) C1978( V149 V280 ) C1979( V149 V337 ) \nC2866( V235 V357 ) C2870( V235 V686 ) C2893( V239 V354 ) C2894( V239 V359 ) C2896( V239 V372 ) C2897( V239 V377 ) \nC2898( V239 V686 ) C2903( V240 V357 ) C2905( V240 V359 ) C2912( V240 V377 ) C2913( V240 V686 ) C2916( V241 V354 ) \nC2918( V241 V357 ) C2920( V241 V359 ) C2923( V241 V372 ) C2927( V241 V377 ) C2928( V241 V686 ) C2930( V242 V347 ) \nC2931( V242 V354 ) C2933( V242 V357 ) C2935( V242 V359 ) C2937( V242 V365 ) C2938( V242 V372 ) C2942( V242 V377 ) \nC2943( V242 V686 ) C2946( V243 V354 ) C2950( V243 V359 ) C2953( V243 V372 ) C2957( V243 V377 ) C2958( V243 V686 ) \nC2960( V244 V351 ) C2961( V244 V354 ) C2964( V244 V357 ) C2965( V244 V359 ) C2968( V244 V372 ) C2972( V244 V377 ) \nC2973( V244 V686 ) C2976( V245 V354 ) C2979( V245 V357 ) C2983( V245 V372 ) C2988( V245 V686 ) C3221( V270 V365 ) \nC3228( V270 V686 ) C3236( V271 V686 ) C3254( V274 V372 ) C3255( V274 V377 ) C3260( V274 V686 ) C3262( V275 V372 ) \nC3263( V275 V377 ) C3268( V275 V686 ) C3275( V276 V377 ) C3284( V276 V686 ) C3287( V277 V372 ) C3291( V277 V377 ) \nC3300( V277 V686 ) C3302( V278 V365 ) C3303( V278 V372 ) C3307( V278 V377 ) C3316( V278 V686 ) C3319( V279 V372 ) \nC3323( V279 V377 ) C3332( V279 V686 ) C3335( V280 V372 ) C3339( V280 V377 ) C3348( V280 V686 ) C3351( V281 V372 ) \nC3364( V281 V686 ) C3900( V337 V365 ) C3907( V337 V372 ) C3912( V337 V377 ) C3918( V337 V686 ) C4046( V347 V458 ) \nC4048( V347 V470 ) C4049( V347 V476 ) C4050( V347 V480 ) C4051( V347 V488 ) C4052( V347 V687 ) C4076( V351 V472 ) \nC4077( V351 V480 ) C4078( V351 V484 ) C4079( V351 V490 ) C4080( V351 V687 ) C4096( V354 V467 ) C4097( V354 V469 ) \nC4098( V354 V470 ) C4099( V354 V471 ) C4100( V354 V472 ) C4101( V354 V473 ) C4102( V354 V484 ) C4103( V354 V485 ) \nC4104( V354 V487 ) C4105( V354 V488 ) C4106( V354 V489 ) C4107( V354 V490 ) C4108( V354 V491 ) C4109( V354 V687 ) \nC4141( V357 V463 ) C4142( V357 V468 ) C4143( V357 V469 ) C4144( V357 V470 ) C4145( V357 V472 ) C4146( V357 V473 ) \nC4147( V357 V480 ) C4148( V357 V481 ) C4149( V357 V486 ) C4150( V357 V487 ) C4151( V357 V488 ) C4152( V357 V490 ) \nC4153( V357 V491 ) C4154( V357 V687 ) C4171( V359 V467 ) C4172( V359 V468 ) C4173( V359 V469 ) C4174( V359 V470 ) \nC4175( V359 V471 ) C4176( V359 V472 ) C4177( V359 V484 ) C4178( V359 V485 ) C4179( V359 V486 ) C4180( V359 V487 ) \nC4181( V359 V488 ) C4182( V359 V489 ) C4183( V359 V490 ) C4184( V359 V687 ) C4221( V365 V458 ) C4223( V365 V470 ) \nC4224( V365 V494 ) C4225( V365 V498 ) C4226( V365 V506 ) C4227( V365 V565 ) C4228( V365 V687 ) C4278( V372 V467 ) \nC4279( V372 V469 ) C4280( V372 V470 ) C4281( V372 V471 ) C4282( V372 V472 ) C4283( V372 V473 ) C4284( V372 V502 ) \nC4285( V372 V503 ) C4286( V372 V505 ) C4287( V372 V506 ) C4288( V372 V507 ) C4289( V372 V508 ) C4290( V372 V509 ) \nC4291( V372 V565 ) C4292( V372 V687 ) C4358( V377 V467 ) C4359( V377 V468 ) C4360( V377 V469 ) C4361( V377 V470 ) \nC4362( V377 V471 ) C4363( V377 V472 ) C4364( V377 V502 ) C4365( V377 V503 ) C4366( V377 V504 ) C4367( V377 V505 ) \nC4368( V377 V506 ) C4369( V377 V507 ) C4370( V377 V508 ) C4371( V377 V565 ) C4372( V377 V687 ) C5227( V458 V688 ) \nC5262( V463 V688 ) C5290( V467 V688 ) C5305( V468 V688 ) C5320( V469 V688 ) C5335( V470 V688 ) C5350( V471 V688 ) \nC5365( V472 V688 ) C5380( V473 V688 ) C5400( V476 V688 ) C5432( V480 V688 ) C5440( V481 V688 ) C5464( V484 V688 ) \nC5472( V485 V688 ) C5488( V486 V688 ) C5504( V487 V688 ) C5520( V488 V688 ) C5536( V489 V688 ) C5552( V490 V688 ) \nC5568( V491 V688 ) C5588( V494 V688 ) C5620( V498 V688 ) C5628( V499 V688 ) C5652( V502 V688 ) C5660( V503 V688 ) \nC5676( V504 V688 ) C5692( V505 V688 ) C5708( V506 V688 ) C5724( V507 V688 ) C5740( V508 V688 ) C5756( V509 V688 ) \nC6310( V565 V688 ) C6636( V684 V686 ) C6637( V684 V687 ) C6638( V684 V688 ) C6639( V684 V689 ) C6644( V686 V687 ) \nC6645( V686 V688 ) C6646( V686 V689 ) C6647( V687 V688 ) C6648( V687 V689 ) C6649( V688 V689 ) "];173-&gt;224[label="72: V119 V123 V126 V129 V131 \nV137 V141 V144 V147 V149 V235 \nV239 V240 V241 V242 V243 V244 \nV245 V270 V271 V274 V275 V276 \nV277 V278 V279 V280 V281 V337 \nV347 V351 V354 V357 V359 V365 \nV458 V463 V467 V468 V469 V470 \nV471 V472 V473 V476 V480 V481 \nV484 V485 V486 V487 V488 V489 \nV490 V491 V494 V498 V499 V502 \nV503 V504 V505 V506 V507 V508 \nV509 V565 V684 V686 V687 V688 \nV689 \n216: C1656 ,C1684 ,C1704 ,C1705 ,C1706 ,\nC1707 ,C1708 ,C1709 ,C1749 ,C1750 ,C1751 ,\nC1752 ,C1753 ,C1754 ,C1779 ,C1780 ,C1781 ,\nC1782 ,C1783 ,C1784 ,C1831 ,C1833 ,C1834 ,\nC1835 ,C1863 ,C1864 ,C1865 ,C1866 ,C1867 ,\nC1886 ,C1887 ,C1888 ,C1889 ,C1890 ,C1891 ,\nC1892 ,C1893 ,C1894 ,C1895 ,C1896 ,C1897 ,\nC1898 ,C1899 ,C1934 ,C1935 ,C1936 ,C1937 ,\nC1938 ,C1939 ,C1940 ,C1941 ,C1942 ,C1943 ,\nC1944 ,C1945 ,C1946 ,C1947 ,C1966 ,C1967 ,\nC1968 ,C1969 ,C1970 ,C1971 ,C1972 ,C1973 ,\nC1974 ,C1975 ,C1976 ,C1977 ,C1978 ,C1979 ,\nC2866 ,C2870 ,C2893 ,C2894 ,C2898 ,C2903 ,\nC2905 ,C2913 ,C2916 ,C2918 ,C2920 ,C2928 ,\nC2930 ,C2931 ,C2933 ,C2935 ,C2937 ,C2943 ,\nC2946 ,C2950 ,C2958 ,C2960 ,C2961 ,C2964 ,\nC2965 ,C2973 ,C2976 ,C2979 ,C2988 ,C3221 ,\nC3228 ,C3236 ,C3260 ,C3268 ,C3284 ,C3300 ,\nC3302 ,C3316 ,C3332 ,C3348 ,C3364 ,C3900 ,\nC3918 ,C4046 ,C4048 ,C4049 ,C4050 ,C4051 ,\nC4052 ,C4076 ,C4077 ,C4078 ,C4079 ,C4080 ,\nC4096 ,C4097 ,C4098 ,C4099 ,C4100 ,C4101 ,\nC4102 ,C4103 ,C4104 ,C4105 ,C4106 ,C4107 ,\nC4108 ,C4109 ,C4141 ,C4142 ,C4143 ,C4144 ,\nC4145 ,C4146 ,C4147 ,C4148 ,C4149 ,C4150 ,\nC4151 ,C4152 ,C4153 ,C4154</w:t>
      </w:r>
    </w:p>
    <w:p>
      <w:pPr>
        <w:pStyle w:val="PreformattedText"/>
        <w:bidi w:val="0"/>
        <w:spacing w:before="0" w:after="0"/>
        <w:jc w:val="left"/>
        <w:rPr/>
      </w:pPr>
      <w:r>
        <w:rPr/>
        <w:t xml:space="preserve"> </w:t>
      </w:r>
      <w:r>
        <w:rPr/>
        <w:t>,C4171 ,C4172 ,\nC4173 ,C4174 ,C4175 ,C4176 ,C4177 ,C4178 ,\nC4179 ,C4180 ,C4181 ,C4182 ,C4183 ,C4184 ,\nC4221 ,C4223 ,C4224 ,C4225 ,C4226 ,C4227 ,\nC4228 ,C5227 ,C5262 ,C5290 ,C5305 ,C5320 ,\nC5335 ,C5350 ,C5365 ,C5380 ,C5400 ,C5432 ,\nC5440 ,C5464 ,C5472 ,C5488 ,C5504 ,C5520 ,\nC5536 ,C5552 ,C5568 ,C5588 ,C5620 ,C5628 ,\nC5652 ,C5660 ,C5676 ,C5692 ,C5708 ,C5724 ,\nC5740 ,C5756 ,C6310 ,C6636 ,C6637 ,C6638 ,\nC6639 ,C6644 ,C6645 ,C6646 ,C6647 ,C6648 ,\nC6649 ,"];225[shape=box, label="id:225 level: 18\n9: V464 V468 V473 V482 V486 \nV491 V581 V684 V689 \n9: C5264( V464 V581 ) C5292( V468 V581 ) C5367( V473 V581 ) C5442( V482 V581 ) C5474( V486 V581 ) \nC5554( V491 V581 ) C6429( V581 V684 ) C6430( V581 V689 ) C6639( V684 V689 ) "];186-&gt;225[label="8: V464 V468 V473 V482 V486 \nV491 V684 V689 \n1: C6639 ,"];226[shape=box, label="id:226 level: 18\n9: V465 V468 V473 V483 V486 \nV491 V580 V684 V689 \n9: C5271( V465 V580 ) C5291( V468 V580 ) C5366( V473 V580 ) C5450( V483 V580 ) C5473( V486 V580 ) \nC5553( V491 V580 ) C6427( V580 V684 ) C6428( V580 V689 ) C6639( V684 V689 ) "];186-&gt;226[label="8: V465 V468 V473 V483 V486 \nV491 V684 V689 \n1: C6639 ,"];227[shape=box, label="id:227 level: 18\n10: V464 V468 V473 V500 V504 \nV509 V565 V599 V684 V689 \n10: C5267( V464 V599 ) C5299( V468 V599 ) C5374( V473 V599 ) C5630( V500 V599 ) C5662( V504 V599 ) \nC5742( V509 V599 ) C6298( V565 V599 ) C6465( V599 V684 ) C6466( V599 V689 ) C6639( V684 V689 ) "];187-&gt;227[label="9: V464 V468 V473 V500 V504 \nV509 V565 V684 V689 \n1: C6639 ,"];228[shape=box, label="id:228 level: 18\n10: V465 V468 V473 V501 V504 \nV509 V565 V598 V684 V689 \n10: C5274( V465 V598 ) C5298( V468 V598 ) C5373( V473 V598 ) C5638( V501 V598 ) C5661( V504 V598 ) \nC5741( V509 V598 ) C6297( V565 V598 ) C6463( V598 V684 ) C6464( V598 V689 ) C6639( V684 V689 ) "];187-&gt;228[label="9: V465 V468 V473 V501 V504 \nV509 V565 V684 V689 \n1: C6639 ,"];229[shape=box, label="id:229 level: 18\n14: V236 V240 V245 V254 V258 \nV263 V353 V464 V468 V473 V482 \nV486 V491 V687 \n13: C2872( V236 V353 ) C2900( V240 V353 ) C2975( V245 V353 ) C3050( V254 V353 ) C3082( V258 V353 ) \nC3162( V263 V353 ) C4088( V353 V464 ) C4089( V353 V468 ) C4090( V353 V473 ) C4091( V353 V482 ) C4092( V353 V486 ) \nC4093( V353 V491 ) C4094( V353 V687 ) "];188-&gt;229[label="13: V236 V240 V245 V254 V258 \nV263 V464 V468 V473 V482 V486 \nV491 V687 \n0: "];230[shape=box, label="id:230 level: 18\n14: V237 V240 V245 V255 V258 \nV263 V352 V465 V468 V473 V483 \nV486 V491 V687 \n13: C2879( V237 V352 ) C2899( V240 V352 ) C2974( V245 V352 ) C3058( V255 V352 ) C3081( V258 V352 ) \nC3161( V263 V352 ) C4081( V352 V465 ) C4082( V352 V468 ) C4083( V352 V473 ) C4084( V352 V483 ) C4085( V352 V486 ) \nC4086( V352 V491 ) C4087( V352 V687 ) "];188-&gt;230[label="13: V237 V240 V245 V255 V258 \nV263 V465 V468 V473 V483 V486 \nV491 V687 \n0: "];231[shape=box, label="id:231 level: 18\n16: V236 V240 V245 V272 V276 \nV281 V337 V371 V464 V468 V473 \nV500 V504 V509 V565 V687 \n15: C2875( V236 V371 ) C2907( V240 V371 ) C2982( V245 V371 ) C3238( V272 V371 ) C3270( V276 V371 ) \nC3350( V281 V371 ) C3906( V337 V371 ) C4269( V371 V464 ) C4270( V371 V468 ) C4271( V371 V473 ) C4272( V371 V500 ) \nC4273( V371 V504 ) C4274( V371 V509 ) C4275( V371 V565 ) C4276( V371 V687 ) "];189-&gt;231[label="15: V236 V240 V245 V272 V276 \nV281 V337 V464 V468 V473 V500 \nV504 V509 V565 V687 \n0: "];232[shape=box, label="id:232 level: 18\n16: V237 V240 V245 V273 V276 \nV281 V337 V370 V465 V468 V473 \nV501 V504 V509 V565 V687 \n15: C2882( V237 V370 ) C2906( V240 V370 ) C2981( V245 V370 ) C3246( V273 V370 ) C3269( V276 V370 ) \nC3349( V281 V370 ) C3905( V337 V370 ) C4261( V370 V465 ) C4262( V370 V468 ) C4263( V370 V473 ) C4264( V370 V501 ) \nC4265( V370 V504 ) C4266( V370 V509 ) C4267( V370 V565 ) C4268( V370 V687 ) "];189-&gt;232[label="15: V237 V240 V245 V273 V276 \nV281 V337 V465 V468 V473 V501 \nV504 V509 V565 V687 \n0: "];233[shape=box, label="id:233 level: 18\n16: V117 V121 V128 V153 V157 \nV164 V223 V250 V345 V349 V356 \nV381 V385 V392 V451 V686 \n15: C1644( V117 V250 ) C1671( V121 V250 ) C1740( V128 V250 ) C2002( V153 V250 ) C2033( V157 V250 ) \nC2105( V164 V250 ) C2703( V223 V250 ) C3017( V250 V345 ) C3018( V250 V349 ) C3019( V250 V356 ) C3020( V250 V381 ) \nC3021( V250 V385 ) C3022( V250 V392 ) C3023( V250 V451 ) C3024( V250 V686 ) "];190-&gt;233[label="15: V117 V121 V128 V153 V157 \nV164 V223 V345 V349 V356 V381 \nV385 V392 V451 V686 \n0: "];234[shape=box, label="id:234 level: 18\n27: V117 V121 V128 V135 V139 \nV146 V236 V243 V268 V272 V279 \nV337 V345 V349 V356 V363 V367 \nV374 V460 V464 V471 V496 V500 \nV507 V565 V686 V687 \n64: C1669( V121 V236 ) C1670( V121 V243 ) C1737( V128 V243 ) C1817( V135 V268 ) C1819( V135 V337 ) \nC1846( V139 V236 ) C1847( V139 V243 ) C1848( V139 V268 ) C1849( V139 V272 ) C1850( V139 V279 ) C1851( V139 V337 ) \nC1921( V146 V243 ) C1924( V146 V268 ) C1928( V146 V279 ) C1931( V146 V337 ) C2871( V236 V349 ) C2874( V236 V367 ) \nC2877( V236 V686 ) C2945( V243 V349 ) C2948( V243 V356 ) C2952( V243 V367 ) C2955( V243 V374 ) C2958( V243 V686 ) \nC3205( V268 V363 ) C3206( V268 V367 ) C3207( V268 V374 ) C3212( V268 V686 ) C3237( V272 V367 ) C3244( V272 V686 ) \nC3318( V279 V367 ) C3321( V279 V374 ) C3332( V279 V686 ) C3898( V337 V363 ) C3902( V337 V367 ) C3909( V337 V374 ) \nC3918( V337 V686 ) C4033( V345 V460 ) C4038( V345 V687 ) C4060( V349 V460 ) C4061( V349 V464 ) C4062( V349 V471 ) \nC4066( V349 V687 ) C4125( V356 V460 ) C4129( V356 V471 ) C4139( V356 V687 ) C4206( V363 V460 ) C4209( V363 V496 ) \nC4211( V363 V565 ) C4212( V363 V687 ) C4237( V367 V460 ) C4238( V367 V464 ) C4239( V367 V471 ) C4240( V367 V496 ) \nC4241( V367 V500 ) C4242( V367 V507 ) C4243( V367 V565 ) C4244( V367 V687 ) C4309( V374 V460 ) C4313( V374 V471 ) \nC4316( V374 V496 ) C4320( V374 V507 ) C4323( V374 V565 ) C4324( V374 V687 ) C6644( V686 V687 ) "];190-&gt;234[label="26: V117 V121 V128 V135 V139 \nV146 V236 V243 V268 V272 V279 \nV337 V345 V349 V356 V363 V374 \nV460 V464 V471 V496 V500 V507 \nV565 V686 V687 \n50: C1669 ,C1670 ,C1737 ,C1817 ,C1819 ,\nC1846 ,C1847 ,C1848 ,C1849 ,C1850 ,C1851 ,\nC1921 ,C1924 ,C1928 ,C1931 ,C2871 ,C2877 ,\nC2945 ,C2948 ,C2955 ,C2958 ,C3205 ,C3207 ,\nC3212 ,C3244 ,C3321 ,C3332 ,C3898 ,C3909 ,\nC3918 ,C4033 ,C4038 ,C4060 ,C4061 ,C4062 ,\nC4066 ,C4125 ,C4129 ,C4139 ,C4206 ,C4209 ,\nC4211 ,C4212 ,C4309 ,C4313 ,C4316 ,C4320 ,\nC4323 ,C4324 ,C6644 ,"];235[shape=box, label="id:235 level: 19\n10: V514 V518 V525 V550 V554 \nV561 V568 V649 V684 V689 \n10: C5789( V514 V649 ) C5820( V518 V649 ) C5905( V525 V649 ) C6156( V550 V649 ) C6179( V554 V649 ) \nC6234( V561 V649 ) C6366( V568 V649 ) C6565( V649 V684 ) C6566( V649 V689 ) C6639( V684 V689 ) "];192-&gt;235[label="9: V514 V518 V525 V550 V554 \nV561 V568 V684 V689 \n1: C6639 ,"];236[shape=box, label="id:236 level: 19\n18: V518 V519 V522 V523 V524 \nV525 V527 V554 V555 V558 V559 \nV560 V561 V563 V568 V658 V684 \nV689 \n18: C5822( V518 V658 ) C5830( V519 V658 ) C5861( V522 V658 ) C5877( V523 V658 ) C5893( V524 V658 ) \nC5909( V525 V658 ) C5942( V527 V658 ) C6181( V554 V658 ) C6187( V555 V658 ) C6208( V558 V658 ) C6218( V559 V658 ) \nC6228( V560 V658 ) C6238( V561 V658 ) C6259( V563 V658 ) C6375( V568 V658 ) C6583( V658 V684 ) C6584( V658 V689 ) \nC6639( V684 V689 ) "];192-&gt;236[label="17: V518 V519 V522 V523 V524 \nV525 V527 V554 V555 V558 V559 \nV560 V561 V563 V568 V684 V689 \n1: C6639 ,"];237[shape=box, label="id:237 level: 19\n8: V511 V513 V547 V549 V568 \nV642 V684 V689 \n8: C5765( V511 V642 ) C5780( V513 V642 ) C6138( V547 V642 ) C6149( V549 V642 ) C6359( V568 V642 ) \nC6551( V642 V684 ) C6552( V642 V689 ) C6639( V684 V689 ) "];193-&gt;237[label="7: V511 V513 V547 V549 V568 \nV684 V689 \n1: C6639 ,"];238[shape=box, label="id:238 level: 19\n10: V511 V515 V523 V547 V551 \nV559 V568 V644 V684 V689 \n10: C5766( V511 V644 ) C5796( V515 V644 ) C5872( V523 V644 ) C6139( V547 V644 ) C6161( V551 V644 ) \nC6213( V559 V644 ) C6361( V568 V644 ) C6555( V644 V684 ) C6556( V644 V689 ) C6639( V684 V689 ) "];193-&gt;238[label="9: V511 V515 V523 V547 V551 \nV559 V568 V684 V689 \n1: C6639 ,"];239[shape=box, label="id:239 level: 19\n18: V415 V417 V450 V455 V510 \nV512 V514 V523 V546 V548 V550 \nV559 V568 V678 V683 V684 V688 \nV689 \n48: C4755( V415 V510 ) C4756( V415 V512 ) C4757( V415 V546 ) C4758( V415 V548 ) C4759( V415 V568 ) \nC4769( V417 V510 ) C4770( V417 V514 ) C4771( V417 V523 ) C4772( V417 V546 ) C4773( V417 V550 ) C4774( V417 V559 ) \nC4775( V417 V568 ) C5067( V450 V546 ) C5069( V450 V548 ) C5071( V450 V550 ) C5080( V450 V559 ) C5088( V450 V568 ) \nC5187( V455 V546 ) C5189( V455 V548 ) C5191( V455 V550 ) C5200( V455 V559 ) C5209( V455 V568 ) C5762( V510 V688 ) \nC5776( V512 V688 ) C5792( V514 V688 ) C5880( V523 V688 ) C6135( V546 V678 ) C6136( V546 V683 ) C6137( V546 V688 ) \nC6146( V548 V678 ) C6147( V548 V683 ) C6148( V548 V688 ) C6158( V550 V678 ) C6159( V550 V683 ) C6160( V550 V688 ) \nC6220( V559 V678 ) C6221( V559 V683 ) C6222( V559 V688 ) C6377( V568 V678 ) C6381( V568 V683 ) C6382( V568 V688 ) \nC6623( V678 V684 ) C6624( V678 V689 ) C6633( V683 V684 ) C6634( V683 V689 ) C6638( V684 V688 ) C6639( V684 V689 ) \nC6649( V688 V689 ) "];194-&gt;239[label="17: V415 V417 V450 V455 V510 \nV512 V514 V523 V548 V550 V559 \nV568 V678 V683 V684 V688 V689 \n41: C4755 ,C4756 ,C4758 ,C4759 ,C4769 ,\nC4770 ,C4771 ,C4773 ,C4774 ,C4775 ,C5069 ,\nC5071 ,C5080 ,C5088 ,C5189 ,C5191 ,C5200 ,\nC5209 ,C5762 ,C5776 ,C5792 ,C5880 ,C6146 ,\nC6147 ,C6148 ,C6158 ,C6159 ,C6160 ,C6220 ,\nC6221 ,C6222 ,C6377 ,C6381 ,C6382 ,C6623 ,\nC6624 ,C6633 ,C6634 ,C6638 ,C6639 ,C6649 ,"];240[shape=box, label="id:240 level: 19\n41: V418 V419 V422 V423 V426 \nV427 V428 V429 V431 V450 V455 \nV512 V513 V514 V515 V516 V517 \nV520 V521 V522 V523 V524 V525 \nV526 V527 V548 V549 V550 V551 \nV558 V559 V560 V561 V562 V563 \nV568 V678 V683 V684 V688 V689 \n167: C4777( V418</w:t>
      </w:r>
    </w:p>
    <w:p>
      <w:pPr>
        <w:pStyle w:val="PreformattedText"/>
        <w:bidi w:val="0"/>
        <w:spacing w:before="0" w:after="0"/>
        <w:jc w:val="left"/>
        <w:rPr/>
      </w:pPr>
      <w:r>
        <w:rPr/>
        <w:t xml:space="preserve"> </w:t>
      </w:r>
      <w:r>
        <w:rPr/>
        <w:t>V513 ) C4778( V418 V517 ) C4779( V418 V524 ) C4780( V418 V549 ) C4782( V418 V560 ) \nC4783( V418 V568 ) C4785( V419 V512 ) C4786( V419 V516 ) C4787( V419 V524 ) C4788( V419 V548 ) C4790( V419 V560 ) \nC4791( V419 V568 ) C4809( V422 V517 ) C4810( V422 V521 ) C4811( V422 V526 ) C4814( V422 V562 ) C4815( V422 V568 ) \nC4817( V423 V516 ) C4818( V423 V520 ) C4819( V423 V526 ) C4822( V423 V562 ) C4823( V423 V568 ) C4841( V426 V520 ) \nC4842( V426 V521 ) C4843( V426 V523 ) C4844( V426 V524 ) C4845( V426 V525 ) C4846( V426 V526 ) C4847( V426 V527 ) \nC4850( V426 V559 ) C4851( V426 V560 ) C4852( V426 V561 ) C4853( V426 V562 ) C4854( V426 V563 ) C4855( V426 V568 ) \nC4857( V427 V512 ) C4858( V427 V513 ) C4859( V427 V522 ) C4860( V427 V524 ) C4861( V427 V525 ) C4862( V427 V526 ) \nC4863( V427 V527 ) C4864( V427 V548 ) C4865( V427 V549 ) C4866( V427 V558 ) C4867( V427 V560 ) C4868( V427 V561 ) \nC4869( V427 V562 ) C4870( V427 V563 ) C4871( V427 V568 ) C4873( V428 V514 ) C4874( V428 V515 ) C4875( V428 V522 ) \nC4876( V428 V523 ) C4877( V428 V525 ) C4878( V428 V526 ) C4879( V428 V527 ) C4880( V428 V550 ) C4881( V428 V551 ) \nC4882( V428 V558 ) C4883( V428 V559 ) C4884( V428 V561 ) C4885( V428 V562 ) C4886( V428 V563 ) C4887( V428 V568 ) \nC4889( V429 V516 ) C4890( V429 V517 ) C4891( V429 V522 ) C4892( V429 V523 ) C4893( V429 V524 ) C4894( V429 V526 ) \nC4895( V429 V527 ) C4898( V429 V558 ) C4899( V429 V559 ) C4900( V429 V560 ) C4901( V429 V562 ) C4902( V429 V563 ) \nC4903( V429 V568 ) C4921( V431 V520 ) C4922( V431 V521 ) C4923( V431 V522 ) C4924( V431 V523 ) C4925( V431 V524 ) \nC4926( V431 V525 ) C4927( V431 V526 ) C4930( V431 V558 ) C4931( V431 V559 ) C4932( V431 V560 ) C4933( V431 V561 ) \nC4934( V431 V562 ) C4935( V431 V568 ) C5069( V450 V548 ) C5070( V450 V549 ) C5071( V450 V550 ) C5072( V450 V551 ) \nC5079( V450 V558 ) C5080( V450 V559 ) C5081( V450 V560 ) C5082( V450 V561 ) C5083( V450 V562 ) C5084( V450 V563 ) \nC5088( V450 V568 ) C5189( V455 V548 ) C5190( V455 V549 ) C5191( V455 V550 ) C5192( V455 V551 ) C5199( V455 V558 ) \nC5200( V455 V559 ) C5201( V455 V560 ) C5202( V455 V561 ) C5203( V455 V562 ) C5204( V455 V563 ) C5209( V455 V568 ) \nC5776( V512 V688 ) C5784( V513 V688 ) C5792( V514 V688 ) C5800( V515 V688 ) C5808( V516 V688 ) C5816( V517 V688 ) \nC5840( V520 V688 ) C5848( V521 V688 ) C5864( V522 V688 ) C5880( V523 V688 ) C5896( V524 V688 ) C5912( V525 V688 ) \nC5928( V526 V688 ) C5944( V527 V688 ) C6146( V548 V678 ) C6147( V548 V683 ) C6148( V548 V688 ) C6152( V549 V678 ) \nC6153( V549 V683 ) C6154( V549 V688 ) C6158( V550 V678 ) C6159( V550 V683 ) C6160( V550 V688 ) C6164( V551 V678 ) \nC6165( V551 V683 ) C6166( V551 V688 ) C6210( V558 V678 ) C6211( V558 V683 ) C6212( V558 V688 ) C6220( V559 V678 ) \nC6221( V559 V683 ) C6222( V559 V688 ) C6230( V560 V678 ) C6231( V560 V683 ) C6232( V560 V688 ) C6240( V561 V678 ) \nC6241( V561 V683 ) C6242( V561 V688 ) C6250( V562 V678 ) C6251( V562 V683 ) C6252( V562 V688 ) C6260( V563 V678 ) \nC6261( V563 V683 ) C6262( V563 V688 ) C6377( V568 V678 ) C6381( V568 V683 ) C6382( V568 V688 ) C6623( V678 V684 ) \nC6624( V678 V689 ) C6633( V683 V684 ) C6634( V683 V689 ) C6638( V684 V688 ) C6639( V684 V689 ) C6649( V688 V689 ) "];194-&gt;240[label="40: V418 V419 V422 V423 V426 \nV427 V428 V429 V431 V450 V455 \nV512 V513 V514 V515 V516 V517 \nV520 V521 V522 V523 V524 V525 \nV526 V527 V548 V549 V550 V551 \nV558 V559 V560 V561 V563 V568 \nV678 V683 V684 V688 V689 \n155: C4777 ,C4778 ,C4779 ,C4780 ,C4782 ,\nC4783 ,C4785 ,C4786 ,C4787 ,C4788 ,C4790 ,\nC4791 ,C4809 ,C4810 ,C4811 ,C4815 ,C4817 ,\nC4818 ,C4819 ,C4823 ,C4841 ,C4842 ,C4843 ,\nC4844 ,C4845 ,C4846 ,C4847 ,C4850 ,C4851 ,\nC4852 ,C4854 ,C4855 ,C4857 ,C4858 ,C4859 ,\nC4860 ,C4861 ,C4862 ,C4863 ,C4864 ,C4865 ,\nC4866 ,C4867 ,C4868 ,C4870 ,C4871 ,C4873 ,\nC4874 ,C4875 ,C4876 ,C4877 ,C4878 ,C4879 ,\nC4880 ,C4881 ,C4882 ,C4883 ,C4884 ,C4886 ,\nC4887 ,C4889 ,C4890 ,C4891 ,C4892 ,C4893 ,\nC4894 ,C4895 ,C4898 ,C4899 ,C4900 ,C4902 ,\nC4903 ,C4921 ,C4922 ,C4923 ,C4924 ,C4925 ,\nC4926 ,C4927 ,C4930 ,C4931 ,C4932 ,C4933 ,\nC4935 ,C5069 ,C5070 ,C5071 ,C5072 ,C5079 ,\nC5080 ,C5081 ,C5082 ,C5084 ,C5088 ,C5189 ,\nC5190 ,C5191 ,C5192 ,C5199 ,C5200 ,C5201 ,\nC5202 ,C5204 ,C5209 ,C5776 ,C5784 ,C5792 ,\nC5800 ,C5808 ,C5816 ,C5840 ,C5848 ,C5864 ,\nC5880 ,C5896 ,C5912 ,C5928 ,C5944 ,C6146 ,\nC6147 ,C6148 ,C6152 ,C6153 ,C6154 ,C6158 ,\nC6159 ,C6160 ,C6164 ,C6165 ,C6166 ,C6210 ,\nC6211 ,C6212 ,C6220 ,C6221 ,C6222 ,C6230 ,\nC6231 ,C6232 ,C6240 ,C6241 ,C6242 ,C6260 ,\nC6261 ,C6262 ,C6377 ,C6381 ,C6382 ,C6623 ,\nC6624 ,C6633 ,C6634 ,C6638 ,C6639 ,C6649 ,"];241[shape=box, label="id:241 level: 19\n18: V500 V501 V504 V505 V506 \nV507 V509 V536 V537 V540 V541 \nV542 V543 V545 V567 V640 V684 \nV689 \n18: C5634( V500 V640 ) C5642( V501 V640 ) C5673( V504 V640 ) C5689( V505 V640 ) C5705( V506 V640 ) \nC5721( V507 V640 ) C5754( V509 V640 ) C6007( V536 V640 ) C6015( V537 V640 ) C6042( V540 V640 ) C6058( V541 V640 ) \nC6074( V542 V640 ) C6090( V543 V640 ) C6123( V545 V640 ) C6351( V567 V640 ) C6547( V640 V684 ) C6548( V640 V689 ) \nC6639( V684 V689 ) "];198-&gt;241[label="17: V500 V501 V504 V505 V506 \nV507 V509 V536 V537 V540 V541 \nV542 V543 V545 V567 V684 V689 \n1: C6639 ,"];242[shape=box, label="id:242 level: 19\n18: V494 V495 V504 V506 V507 \nV508 V509 V530 V531 V540 V542 \nV543 V544 V545 V567 V637 V684 \nV689 \n18: C5586( V494 V637 ) C5594( V495 V637 ) C5670( V504 V637 ) C5703( V506 V637 ) C5719( V507 V637 ) \nC5735( V508 V637 ) C5751( V509 V637 ) C5959( V530 V637 ) C5967( V531 V637 ) C6039( V540 V637 ) C6072( V542 V637 ) \nC6088( V543 V637 ) C6104( V544 V637 ) C6120( V545 V637 ) C6348( V567 V637 ) C6541( V637 V684 ) C6542( V637 V689 ) \nC6639( V684 V689 ) "];198-&gt;242[label="17: V494 V495 V504 V506 V507 \nV508 V509 V530 V531 V540 V542 \nV543 V544 V545 V567 V684 V689 \n1: C6639 ,"];243[shape=box, label="id:243 level: 19\n20: V308 V309 V312 V313 V314 \nV315 V317 V336 V341 V448 V536 \nV537 V540 V541 V542 V543 V545 \nV564 V569 V687 \n19: C3618( V308 V448 ) C3626( V309 V448 ) C3657( V312 V448 ) C3673( V313 V448 ) C3689( V314 V448 ) \nC3705( V315 V448 ) C3738( V317 V448 ) C3887( V336 V448 ) C4007( V341 V448 ) C5047( V448 V536 ) C5048( V448 V537 ) \nC5049( V448 V540 ) C5050( V448 V541 ) C5051( V448 V542 ) C5052( V448 V543 ) C5053( V448 V545 ) C5054( V448 V564 ) \nC5055( V448 V569 ) C5056( V448 V687 ) "];198-&gt;243[label="19: V308 V309 V312 V313 V314 \nV315 V317 V336 V341 V536 V537 \nV540 V541 V542 V543 V545 V564 \nV569 V687 \n0: "];244[shape=box, label="id:244 level: 19\n20: V302 V303 V312 V314 V315 \nV316 V317 V336 V341 V445 V530 \nV531 V540 V542 V543 V544 V545 \nV564 V569 V687 \n19: C3570( V302 V445 ) C3578( V303 V445 ) C3654( V312 V445 ) C3687( V314 V445 ) C3703( V315 V445 ) \nC3719( V316 V445 ) C3735( V317 V445 ) C3884( V336 V445 ) C4004( V341 V445 ) C5017( V445 V530 ) C5018( V445 V531 ) \nC5019( V445 V540 ) C5020( V445 V542 ) C5021( V445 V543 ) C5022( V445 V544 ) C5023( V445 V545 ) C5024( V445 V564 ) \nC5025( V445 V569 ) C5026( V445 V687 ) "];198-&gt;244[label="19: V302 V303 V312 V314 V315 \nV316 V317 V336 V341 V530 V531 \nV540 V542 V543 V544 V545 V564 \nV569 V687 \n0: "];245[shape=box, label="id:245 level: 19\n32: V272 V273 V276 V277 V278 \nV279 V281 V308 V309 V312 V313 \nV314 V315 V317 V339 V412 V500 \nV501 V504 V505 V506 V507 V509 \nV536 V537 V540 V541 V542 V543 \nV545 V567 V687 \n31: C3242( V272 V412 ) C3250( V273 V412 ) C3281( V276 V412 ) C3297( V277 V412 ) C3313( V278 V412 ) \nC3329( V279 V412 ) C3362( V281 V412 ) C3615( V308 V412 ) C3623( V309 V412 ) C3650( V312 V412 ) C3666( V313 V412 ) \nC3682( V314 V412 ) C3698( V315 V412 ) C3731( V317 V412 ) C3959( V339 V412 ) C4717( V412 V500 ) C4718( V412 V501 ) \nC4719( V412 V504 ) C4720( V412 V505 ) C4721( V412 V506 ) C4722( V412 V507 ) C4723( V412 V509 ) C4724( V412 V536 ) \nC4725( V412 V537 ) C4726( V412 V540 ) C4727( V412 V541 ) C4728( V412 V542 ) C4729( V412 V543 ) C4730( V412 V545 ) \nC4731( V412 V567 ) C4732( V412 V687 ) "];198-&gt;245[label="31: V272 V273 V276 V277 V278 \nV279 V281 V308 V309 V312 V313 \nV314 V315 V317 V339 V500 V501 \nV504 V505 V506 V507 V509 V536 \nV537 V540 V541 V542 V543 V545 \nV567 V687 \n0: "];246[shape=box, label="id:246 level: 19\n32: V266 V267 V276 V278 V279 \nV280 V281 V302 V303 V312 V314 \nV315 V316 V317 V339 V409 V494 \nV495 V504 V506 V507 V508 V509 \nV530 V531 V540 V542 V543 V544 \nV545 V567 V687 \n31: C3194( V266 V409 ) C3202( V267 V409 ) C3278( V276 V409 ) C3311( V278 V409 ) C3327( V279 V409 ) \nC3343( V280 V409 ) C3359( V281 V409 ) C3567( V302 V409 ) C3575( V303 V409 ) C3647( V312 V409 ) C3680( V314 V409 ) \nC3696( V315 V409 ) C3712( V316 V409 ) C3728( V317 V409 ) C3956( V339 V409 ) C4669( V409 V494 ) C4670( V409 V495 ) \nC4671( V409 V504 ) C4672( V409 V506 ) C4673( V409 V507 ) C4674( V409 V508 ) C4675( V409 V509 ) C4676( V409 V530 ) \nC4677( V409 V531 ) C4678( V409 V540 ) C4679( V409 V542 ) C4680( V409 V543 ) C4681( V409 V544 ) C4682( V409 V545 ) \nC4683( V409 V567 ) C4684( V409 V687 ) "];198-&gt;246[label="31: V266 V267 V276 V278 V279 \nV280 V281 V302 V303 V312 V314 \nV315 V316 V317 V339 V494 V495 \nV504 V506 V507 V508 V509 V530 \nV531 V540 V542 V543 V544 V545 \nV567 V687 \n0: "];247[shape=box, label="id:247 level: 19\n67: V264 V265 V266 V267 V268 \nV269 V272 V273 V276 V277 V279 \nV280 V281 V300 V301 V302 V303 \nV304 V305 V308 V309 V312 V313 \nV315 V316 V317 V336 V339 V341 \nV454 V492 V493 V494 V495 V496 \nV497 V500 V501 V504 V505 V507 \nV508 V509 V530 V531 V533 V534 \nV535 V536 V537 V538 V539 V540 \nV541 V542 V543 V544 V545 V564 \nV565 V566 V567 V569 V684 V687 \nV688 V689 \n76: C3557( V300 V454 ) C3563( V301 V454 ) C3571( V302 V454 ) C3579( V303 V454 ) C3587( V304 V454 ) \nC3595( V305 V454 ) C3619( V308 V454 ) C3627( V309 V454 ) C3659( V312 V454 ) C3675( V313 V454 ) C3707( V315 V454 ) \nC3723( V316 V454 ) C3739( V317 V454 ) C3892( V336 V454 ) C3964( V339 V454 ) C4013( V341 V454 ) C5165( V454</w:t>
      </w:r>
    </w:p>
    <w:p>
      <w:pPr>
        <w:pStyle w:val="PreformattedText"/>
        <w:bidi w:val="0"/>
        <w:spacing w:before="0" w:after="0"/>
        <w:jc w:val="left"/>
        <w:rPr/>
      </w:pPr>
      <w:r>
        <w:rPr/>
        <w:t xml:space="preserve"> </w:t>
      </w:r>
      <w:r>
        <w:rPr/>
        <w:t>V530 ) \nC5166( V454 V531 ) C5168( V454 V533 ) C5169( V454 V534 ) C5170( V454 V535 ) C5171( V454 V536 ) C5172( V454 V537 ) \nC5173( V454 V538 ) C5174( V454 V539 ) C5175( V454 V540 ) C5176( V454 V541 ) C5177( V454 V542 ) C5178( V454 V543 ) \nC5179( V454 V544 ) C5180( V454 V545 ) C5181( V454 V564 ) C5182( V454 V565 ) C5183( V454 V566 ) C5184( V454 V567 ) \nC5185( V454 V569 ) C5186( V454 V687 ) C5574( V492 V688 ) C5580( V493 V688 ) C5588( V494 V688 ) C5596( V495 V688 ) \nC5604( V496 V688 ) C5612( V497 V688 ) C5636( V500 V688 ) C5644( V501 V688 ) C5676( V504 V688 ) C5692( V505 V688 ) \nC5724( V507 V688 ) C5740( V508 V688 ) C5756( V509 V688 ) C5964( V530 V688 ) C5972( V531 V688 ) C5988( V533 V688 ) \nC5996( V534 V688 ) C6004( V535 V688 ) C6012( V536 V688 ) C6020( V537 V688 ) C6028( V538 V688 ) C6036( V539 V688 ) \nC6052( V540 V688 ) C6068( V541 V688 ) C6084( V542 V688 ) C6100( V543 V688 ) C6116( V544 V688 ) C6132( V545 V688 ) \nC6286( V564 V688 ) C6310( V565 V688 ) C6334( V566 V688 ) C6358( V567 V688 ) C6406( V569 V688 ) C6637( V684 V687 ) \nC6638( V684 V688 ) C6639( V684 V689 ) C6647( V687 V688 ) C6648( V687 V689 ) C6649( V688 V689 ) "];198-&gt;247[label="66: V264 V265 V266 V267 V268 \nV269 V272 V273 V276 V277 V279 \nV280 V281 V300 V301 V302 V303 \nV304 V305 V308 V309 V312 V313 \nV315 V316 V317 V336 V339 V341 \nV454 V492 V493 V494 V495 V496 \nV497 V500 V501 V504 V505 V507 \nV508 V509 V530 V531 V534 V535 \nV536 V537 V538 V539 V540 V541 \nV542 V543 V544 V545 V564 V565 \nV566 V567 V569 V684 V687 V688 \nV689 \n74: C3557 ,C3563 ,C3571 ,C3579 ,C3587 ,\nC3595 ,C3619 ,C3627 ,C3659 ,C3675 ,C3707 ,\nC3723 ,C3739 ,C3892 ,C3964 ,C4013 ,C5165 ,\nC5166 ,C5169 ,C5170 ,C5171 ,C5172 ,C5173 ,\nC5174 ,C5175 ,C5176 ,C5177 ,C5178 ,C5179 ,\nC5180 ,C5181 ,C5182 ,C5183 ,C5184 ,C5185 ,\nC5186 ,C5574 ,C5580 ,C5588 ,C5596 ,C5604 ,\nC5612 ,C5636 ,C5644 ,C5676 ,C5692 ,C5724 ,\nC5740 ,C5756 ,C5964 ,C5972 ,C5996 ,C6004 ,\nC6012 ,C6020 ,C6028 ,C6036 ,C6052 ,C6068 ,\nC6084 ,C6100 ,C6116 ,C6132 ,C6286 ,C6310 ,\nC6334 ,C6358 ,C6406 ,C6637 ,C6638 ,C6639 ,\nC6647 ,C6648 ,C6649 ,"];248[shape=box, label="id:248 level: 19\n11: V76 V80 V87 V97 V108 \nV113 V190 V194 V201 V222 V227 \n13: C1097( V76 V97 ) C1140( V80 V97 ) C1254( V87 V97 ) C1369( V97 V108 ) C1370( V97 V113 ) \nC1371( V97 V190 ) C1372( V97 V194 ) C1373( V97 V201 ) C1374( V97 V222 ) C1375( V97 V227 ) C1474( V108 V113 ) \nC1497( V108 V227 ) C1618( V113 V222 ) "];211-&gt;248[label="10: V76 V80 V87 V108 V113 \nV190 V194 V201 V222 V227 \n3: C1474 ,C1497 ,C1618 ,"];249[shape=box, label="id:249 level: 19\n12: V76 V80 V87 V108 V113 \nV211 V304 V308 V315 V336 V341 \nV685 \n12: C1104( V76 V211 ) C1147( V80 V211 ) C1269( V87 V211 ) C1474( V108 V113 ) C1482( V108 V211 ) \nC1607( V113 V211 ) C2585( V211 V304 ) C2586( V211 V308 ) C2587( V211 V315 ) C2588( V211 V336 ) C2589( V211 V341 ) \nC2590( V211 V685 ) "];211-&gt;249[label="11: V76 V80 V87 V108 V113 \nV304 V308 V315 V336 V341 V685 \n1: C1474 ,"];250[shape=box, label="id:250 level: 19\n15: V40 V44 V51 V61 V76 \nV80 V87 V111 V154 V158 V165 \nV190 V194 V201 V225 \n14: C569( V40 V61 ) C612( V44 V61 ) C726( V51 V61 ) C865( V61 V76 ) C866( V61 V80 ) \nC867( V61 V87 ) C868( V61 V111 ) C869( V61 V154 ) C870( V61 V158 ) C871( V61 V165 ) C872( V61 V190 ) \nC873( V61 V194 ) C874( V61 V201 ) C875( V61 V225 ) "];211-&gt;250[label="14: V40 V44 V51 V76 V80 \nV87 V111 V154 V158 V165 V190 \nV194 V201 V225 \n0: "];251[shape=box, label="id:251 level: 19\n16: V40 V44 V51 V76 V80 \nV87 V111 V175 V268 V272 V279 \nV304 V308 V315 V339 V685 \n15: C576( V40 V175 ) C619( V44 V175 ) C741( V51 V175 ) C1101( V76 V175 ) C1144( V80 V175 ) \nC1262( V87 V175 ) C1560( V111 V175 ) C2221( V175 V268 ) C2222( V175 V272 ) C2223( V175 V279 ) C2224( V175 V304 ) \nC2225( V175 V308 ) C2226( V175 V315 ) C2227( V175 V339 ) C2228( V175 V685 ) "];211-&gt;251[label="15: V40 V44 V51 V76 V80 \nV87 V111 V268 V272 V279 V304 \nV308 V315 V339 V685 \n0: "];252[shape=box, label="id:252 level: 19\n19: V80 V81 V84 V85 V86 \nV87 V89 V106 V108 V113 V194 \nV195 V198 V199 V200 V201 V203 \nV222 V227 \n21: C1142( V80 V106 ) C1153( V81 V106 ) C1189( V84 V106 ) C1212( V85 V106 ) C1235( V86 V106 ) \nC1258( V87 V106 ) C1305( V89 V106 ) C1448( V106 V108 ) C1449( V106 V113 ) C1450( V106 V194 ) C1451( V106 V195 ) \nC1452( V106 V198 ) C1453( V106 V199 ) C1454( V106 V200 ) C1455( V106 V201 ) C1456( V106 V203 ) C1457( V106 V222 ) \nC1458( V106 V227 ) C1474( V108 V113 ) C1497( V108 V227 ) C1618( V113 V222 ) "];211-&gt;252[label="18: V80 V81 V84 V85 V86 \nV87 V89 V108 V113 V194 V195 \nV198 V199 V200 V201 V203 V222 \nV227 \n3: C1474 ,C1497 ,C1618 ,"];253[shape=box, label="id:253 level: 19\n20: V80 V81 V84 V85 V86 \nV87 V89 V108 V113 V220 V308 \nV309 V312 V313 V314 V315 V317 \nV336 V341 V685 \n20: C1149( V80 V220 ) C1160( V81 V220 ) C1204( V84 V220 ) C1227( V85 V220 ) C1250( V86 V220 ) \nC1273( V87 V220 ) C1320( V89 V220 ) C1474( V108 V113 ) C1491( V108 V220 ) C1616( V113 V220 ) C2655( V220 V308 ) \nC2656( V220 V309 ) C2657( V220 V312 ) C2658( V220 V313 ) C2659( V220 V314 ) C2660( V220 V315 ) C2661( V220 V317 ) \nC2662( V220 V336 ) C2663( V220 V341 ) C2664( V220 V685 ) "];211-&gt;253[label="19: V80 V81 V84 V85 V86 \nV87 V89 V108 V113 V308 V309 \nV312 V313 V314 V315 V317 V336 \nV341 V685 \n1: C1474 ,"];254[shape=box, label="id:254 level: 19\n31: V44 V45 V48 V49 V50 \nV51 V53 V70 V80 V81 V84 \nV85 V86 V87 V89 V111 V158 \nV159 V162 V163 V164 V165 V167 \nV194 V195 V198 V199 V200 V201 \nV203 V225 \n30: C614( V44 V70 ) C625( V45 V70 ) C661( V48 V70 ) C684( V49 V70 ) C707( V50 V70 ) \nC730( V51 V70 ) C777( V53 V70 ) C1012( V70 V80 ) C1013( V70 V81 ) C1014( V70 V84 ) C1015( V70 V85 ) \nC1016( V70 V86 ) C1017( V70 V87 ) C1018( V70 V89 ) C1019( V70 V111 ) C1020( V70 V158 ) C1021( V70 V159 ) \nC1022( V70 V162 ) C1023( V70 V163 ) C1024( V70 V164 ) C1025( V70 V165 ) C1026( V70 V167 ) C1027( V70 V194 ) \nC1028( V70 V195 ) C1029( V70 V198 ) C1030( V70 V199 ) C1031( V70 V200 ) C1032( V70 V201 ) C1033( V70 V203 ) \nC1034( V70 V225 ) "];211-&gt;254[label="30: V44 V45 V48 V49 V50 \nV51 V53 V80 V81 V84 V85 \nV86 V87 V89 V111 V158 V159 \nV162 V163 V164 V165 V167 V194 \nV195 V198 V199 V200 V201 V203 \nV225 \n0: "];255[shape=box, label="id:255 level: 19\n32: V44 V45 V48 V49 V50 \nV51 V53 V80 V81 V84 V85 \nV86 V87 V89 V111 V184 V272 \nV273 V276 V277 V278 V279 V281 \nV308 V309 V312 V313 V314 V315 \nV317 V339 V685 \n31: C621( V44 V184 ) C632( V45 V184 ) C676( V48 V184 ) C699( V49 V184 ) C722( V50 V184 ) \nC745( V51 V184 ) C792( V53 V184 ) C1146( V80 V184 ) C1157( V81 V184 ) C1197( V84 V184 ) C1220( V85 V184 ) \nC1243( V86 V184 ) C1266( V87 V184 ) C1313( V89 V184 ) C1569( V111 V184 ) C2325( V184 V272 ) C2326( V184 V273 ) \nC2327( V184 V276 ) C2328( V184 V277 ) C2329( V184 V278 ) C2330( V184 V279 ) C2331( V184 V281 ) C2332( V184 V308 ) \nC2333( V184 V309 ) C2334( V184 V312 ) C2335( V184 V313 ) C2336( V184 V314 ) C2337( V184 V315 ) C2338( V184 V317 ) \nC2339( V184 V339 ) C2340( V184 V685 ) "];211-&gt;255[label="31: V44 V45 V48 V49 V50 \nV51 V53 V80 V81 V84 V85 \nV86 V87 V89 V111 V272 V273 \nV276 V277 V278 V279 V281 V308 \nV309 V312 V313 V314 V315 V317 \nV339 V685 \n0: "];256[shape=box, label="id:256 level: 19\n9: V72 V74 V91 V108 V113 \nV186 V188 V222 V227 \n11: C1058( V72 V91 ) C1074( V74 V91 ) C1328( V91 V108 ) C1329( V91 V113 ) C1330( V91 V186 ) \nC1331( V91 V188 ) C1332( V91 V222 ) C1333( V91 V227 ) C1474( V108 V113 ) C1497( V108 V227 ) C1618( V113 V222 ) "];212-&gt;256[label="8: V72 V74 V108 V113 V186 \nV188 V222 V227 \n3: C1474 ,C1497 ,C1618 ,"];257[shape=box, label="id:257 level: 19\n10: V72 V74 V108 V113 V205 \nV300 V302 V336 V341 V685 \n10: C1063( V72 V205 ) C1081( V74 V205 ) C1474( V108 V113 ) C1476( V108 V205 ) C1601( V113 V205 ) \nC2550( V205 V300 ) C2551( V205 V302 ) C2552( V205 V336 ) C2553( V205 V341 ) C2554( V205 V685 ) "];212-&gt;257[label="9: V72 V74 V108 V113 V300 \nV302 V336 V341 V685 \n1: C1474 ,"];258[shape=box, label="id:258 level: 19\n11: V72 V76 V85 V93 V108 \nV113 V186 V190 V199 V222 V227 \n13: C1059( V72 V93 ) C1096( V76 V93 ) C1208( V85 V93 ) C1341( V93 V108 ) C1342( V93 V113 ) \nC1343( V93 V186 ) C1344( V93 V190 ) C1345( V93 V199 ) C1346( V93 V222 ) C1347( V93 V227 ) C1474( V108 V113 ) \nC1497( V108 V227 ) C1618( V113 V222 ) "];212-&gt;258[label="10: V72 V76 V85 V108 V113 \nV186 V190 V199 V222 V227 \n3: C1474 ,C1497 ,C1618 ,"];259[shape=box, label="id:259 level: 19\n11: V36 V38 V55 V72 V74 \nV111 V150 V152 V186 V188 V225 \n10: C530( V36 V55 ) C546( V38 V55 ) C802( V55 V72 ) C803( V55 V74 ) C804( V55 V111 ) \nC805( V55 V150 ) C806( V55 V152 ) C807( V55 V186 ) C808( V55 V188 ) C809( V55 V225 ) "];212-&gt;259[label="10: V36 V38 V72 V74 V111 \nV150 V152 V186 V188 V225 \n0: "];260[shape=box, label="id:260 level: 19\n12: V72 V76 V85 V108 V113 \nV207 V300 V304 V313 V336 V341 \nV685 \n12: C1064( V72 V207 ) C1103( V76 V207 ) C1223( V85 V207 ) C1474( V108 V113 ) C1478( V108 V207 ) \nC1603( V113 V207 ) C2561( V207 V300 ) C2562( V207 V304 ) C2563( V207 V313 ) C2564( V207 V336 ) C2565( V207 V341 ) \nC2566( V207 V685 ) "];212-&gt;260[label="11: V72 V76 V85 V108 V113 \nV300 V304 V313 V336 V341 V685 \n1: C1474 ,"];261[shape=box, label="id:261 level: 19\n12: V36 V38 V72 V74 V111 \nV169 V264 V266 V300 V302 V339 \nV685 \n11: C535( V36 V169 ) C553( V38 V169 ) C1061( V72 V169 ) C1078( V74 V169 ) C1554( V111 V169 ) \nC2175( V169 V264 ) C2176( V169 V266 ) C2177( V169 V300 ) C2178( V169 V302 ) C2179( V169 V339 ) C2180( V169 V685 ) "];212-&gt;261[label="11: V36 V38 V72 V74 V111 \nV264 V266 V300 V302 V339 V685 \n0: "];262[shape=box, label="id:262 level: 19\n15: V36 V40 V49 V57 V72 \nV76 V85 V111 V150 V154 V163 \nV186 V190 V199 V225 \n14: C531( V36 V57 ) C568( V40 V57 ) C680( V49 V57 ) C821( V57 V72 ) C822( V57 V76 ) \nC823( V57 V85 ) C824( V57 V111 ) C825( V57 V150 ) C826( V57 V154 ) C827( V57 V163 ) C828( V57 V186 ) \nC829( V57 V190 ) C830( V57 V199 ) C831( V57 V225 ) "];212-&gt;262[label="14: V36 V40</w:t>
      </w:r>
    </w:p>
    <w:p>
      <w:pPr>
        <w:pStyle w:val="PreformattedText"/>
        <w:bidi w:val="0"/>
        <w:spacing w:before="0" w:after="0"/>
        <w:jc w:val="left"/>
        <w:rPr/>
      </w:pPr>
      <w:r>
        <w:rPr/>
        <w:t xml:space="preserve"> </w:t>
      </w:r>
      <w:r>
        <w:rPr/>
        <w:t>V49 V72 V76 \nV85 V111 V150 V154 V163 V186 \nV190 V199 V225 \n0: "];263[shape=box, label="id:263 level: 19\n16: V36 V40 V49 V72 V76 \nV85 V111 V171 V264 V268 V277 \nV300 V304 V313 V339 V685 \n15: C536( V36 V171 ) C575( V40 V171 ) C695( V49 V171 ) C1062( V72 V171 ) C1100( V76 V171 ) \nC1216( V85 V171 ) C1556( V111 V171 ) C2189( V171 V264 ) C2190( V171 V268 ) C2191( V171 V277 ) C2192( V171 V300 ) \nC2193( V171 V304 ) C2194( V171 V313 ) C2195( V171 V339 ) C2196( V171 V685 ) "];212-&gt;263[label="15: V36 V40 V49 V72 V76 \nV85 V111 V264 V268 V277 V300 \nV304 V313 V339 V685 \n0: "];264[shape=box, label="id:264 level: 19\n19: V76 V77 V84 V85 V87 \nV88 V89 V104 V108 V113 V190 \nV191 V198 V199 V201 V202 V203 \nV222 V227 \n21: C1098( V76 V104 ) C1109( V77 V104 ) C1187( V84 V104 ) C1210( V85 V104 ) C1257( V87 V104 ) \nC1280( V88 V104 ) C1303( V89 V104 ) C1426( V104 V108 ) C1427( V104 V113 ) C1428( V104 V190 ) C1429( V104 V191 ) \nC1430( V104 V198 ) C1431( V104 V199 ) C1432( V104 V201 ) C1433( V104 V202 ) C1434( V104 V203 ) C1435( V104 V222 ) \nC1436( V104 V227 ) C1474( V108 V113 ) C1497( V108 V227 ) C1618( V113 V222 ) "];213-&gt;264[label="18: V76 V77 V84 V85 V87 \nV88 V89 V108 V113 V190 V191 \nV198 V199 V201 V202 V203 V222 \nV227 \n3: C1474 ,C1497 ,C1618 ,"];265[shape=box, label="id:265 level: 19\n20: V76 V77 V84 V85 V87 \nV88 V89 V108 V113 V218 V304 \nV305 V312 V313 V315 V316 V317 \nV336 V341 V685 \n20: C1105( V76 V218 ) C1116( V77 V218 ) C1202( V84 V218 ) C1225( V85 V218 ) C1272( V87 V218 ) \nC1295( V88 V218 ) C1318( V89 V218 ) C1474( V108 V113 ) C1489( V108 V218 ) C1614( V113 V218 ) C2635( V218 V304 ) \nC2636( V218 V305 ) C2637( V218 V312 ) C2638( V218 V313 ) C2639( V218 V315 ) C2640( V218 V316 ) C2641( V218 V317 ) \nC2642( V218 V336 ) C2643( V218 V341 ) C2644( V218 V685 ) "];213-&gt;265[label="19: V76 V77 V84 V85 V87 \nV88 V89 V108 V113 V304 V305 \nV312 V313 V315 V316 V317 V336 \nV341 V685 \n1: C1474 ,"];266[shape=box, label="id:266 level: 19\n31: V40 V41 V48 V49 V51 \nV52 V53 V68 V76 V77 V84 \nV85 V87 V88 V89 V111 V154 \nV155 V162 V163 V165 V166 V167 \nV190 V191 V198 V199 V201 V202 \nV203 V225 \n30: C570( V40 V68 ) C581( V41 V68 ) C659( V48 V68 ) C682( V49 V68 ) C729( V51 V68 ) \nC752( V52 V68 ) C775( V53 V68 ) C966( V68 V76 ) C967( V68 V77 ) C968( V68 V84 ) C969( V68 V85 ) \nC970( V68 V87 ) C971( V68 V88 ) C972( V68 V89 ) C973( V68 V111 ) C974( V68 V154 ) C975( V68 V155 ) \nC976( V68 V162 ) C977( V68 V163 ) C978( V68 V165 ) C979( V68 V166 ) C980( V68 V167 ) C981( V68 V190 ) \nC982( V68 V191 ) C983( V68 V198 ) C984( V68 V199 ) C985( V68 V201 ) C986( V68 V202 ) C987( V68 V203 ) \nC988( V68 V225 ) "];213-&gt;266[label="30: V40 V41 V48 V49 V51 \nV52 V53 V76 V77 V84 V85 \nV87 V88 V89 V111 V154 V155 \nV162 V163 V165 V166 V167 V190 \nV191 V198 V199 V201 V202 V203 \nV225 \n0: "];267[shape=box, label="id:267 level: 19\n32: V40 V41 V48 V49 V51 \nV52 V53 V76 V77 V84 V85 \nV87 V88 V89 V111 V182 V268 \nV269 V276 V277 V279 V280 V281 \nV304 V305 V312 V313 V315 V316 \nV317 V339 V685 \n31: C577( V40 V182 ) C588( V41 V182 ) C674( V48 V182 ) C697( V49 V182 ) C744( V51 V182 ) \nC767( V52 V182 ) C790( V53 V182 ) C1102( V76 V182 ) C1113( V77 V182 ) C1195( V84 V182 ) C1218( V85 V182 ) \nC1265( V87 V182 ) C1288( V88 V182 ) C1311( V89 V182 ) C1567( V111 V182 ) C2293( V182 V268 ) C2294( V182 V269 ) \nC2295( V182 V276 ) C2296( V182 V277 ) C2297( V182 V279 ) C2298( V182 V280 ) C2299( V182 V281 ) C2300( V182 V304 ) \nC2301( V182 V305 ) C2302( V182 V312 ) C2303( V182 V313 ) C2304( V182 V315 ) C2305( V182 V316 ) C2306( V182 V317 ) \nC2307( V182 V339 ) C2308( V182 V685 ) "];213-&gt;267[label="31: V40 V41 V48 V49 V51 \nV52 V53 V76 V77 V84 V85 \nV87 V88 V89 V111 V268 V269 \nV276 V277 V279 V280 V281 V304 \nV305 V312 V313 V315 V316 V317 \nV339 V685 \n0: "];268[shape=box, label="id:268 level: 19\n81: V38 V39 V42 V43 V46 \nV47 V48 V49 V50 V51 V52 \nV53 V74 V75 V78 V84 V85 \nV86 V87 V88 V89 V108 V111 \nV112 V113 V152 V153 V156 V157 \nV160 V161 V162 V163 V164 V165 \nV166 V167 V188 V189 V192 V193 \nV196 V197 V198 V199 V200 V201 \nV202 V203 V222 V225 V226 V227 \nV266 V267 V270 V271 V274 V275 \nV276 V277 V278 V279 V280 V281 \nV302 V303 V306 V307 V310 V311 \nV312 V313 V314 V315 V316 V317 \nV336 V339 V341 V685 \n97: C1077( V74 V112 ) C1084( V74 V226 ) C1088( V75 V112 ) C1095( V75 V226 ) C1121( V78 V112 ) \nC1128( V78 V226 ) C1191( V84 V112 ) C1206( V84 V226 ) C1214( V85 V112 ) C1229( V85 V226 ) C1237( V86 V112 ) \nC1252( V86 V226 ) C1260( V87 V112 ) C1275( V87 V226 ) C1283( V88 V112 ) C1298( V88 V226 ) C1306( V89 V112 ) \nC1321( V89 V226 ) C1472( V108 V111 ) C1473( V108 V112 ) C1474( V108 V113 ) C1495( V108 V225 ) C1496( V108 V226 ) \nC1497( V108 V227 ) C1551( V111 V112 ) C1552( V111 V113 ) C1571( V111 V222 ) C1574( V111 V226 ) C1575( V111 V227 ) \nC1576( V112 V113 ) C1579( V112 V188 ) C1580( V112 V189 ) C1583( V112 V192 ) C1584( V112 V193 ) C1587( V112 V196 ) \nC1588( V112 V197 ) C1589( V112 V198 ) C1590( V112 V199 ) C1591( V112 V200 ) C1592( V112 V201 ) C1593( V112 V202 ) \nC1594( V112 V203 ) C1595( V112 V222 ) C1598( V112 V225 ) C1599( V112 V227 ) C1618( V113 V222 ) C1621( V113 V225 ) \nC1622( V113 V226 ) C2000( V152 V685 ) C2008( V153 V685 ) C2032( V156 V685 ) C2040( V157 V685 ) C2064( V160 V685 ) \nC2072( V161 V685 ) C2088( V162 V685 ) C2104( V163 V685 ) C2120( V164 V685 ) C2136( V165 V685 ) C2152( V166 V685 ) \nC2168( V167 V685 ) C2376( V188 V685 ) C2384( V189 V685 ) C2408( V192 V685 ) C2416( V193 V685 ) C2440( V196 V685 ) \nC2448( V197 V685 ) C2464( V198 V685 ) C2480( V199 V685 ) C2496( V200 V685 ) C2512( V201 V685 ) C2528( V202 V685 ) \nC2544( V203 V685 ) C2695( V222 V339 ) C2697( V222 V341 ) C2698( V222 V685 ) C2765( V225 V336 ) C2769( V225 V341 ) \nC2770( V225 V685 ) C2773( V226 V302 ) C2774( V226 V303 ) C2777( V226 V306 ) C2778( V226 V307 ) C2781( V226 V310 ) \nC2782( V226 V311 ) C2783( V226 V312 ) C2784( V226 V313 ) C2785( V226 V314 ) C2786( V226 V315 ) C2787( V226 V316 ) \nC2788( V226 V317 ) C2789( V226 V336 ) C2792( V226 V339 ) C2793( V226 V341 ) C2794( V226 V685 ) C2813( V227 V336 ) \nC2816( V227 V339 ) C2818( V227 V685 ) "];213-&gt;268[label="80: V38 V39 V42 V43 V46 \nV47 V48 V49 V50 V51 V52 \nV53 V74 V75 V84 V85 V86 \nV87 V88 V89 V108 V111 V112 \nV113 V152 V153 V156 V157 V160 \nV161 V162 V163 V164 V165 V166 \nV167 V188 V189 V192 V193 V196 \nV197 V198 V199 V200 V201 V202 \nV203 V222 V225 V226 V227 V266 \nV267 V270 V271 V274 V275 V276 \nV277 V278 V279 V280 V281 V302 \nV303 V306 V307 V310 V311 V312 \nV313 V314 V315 V316 V317 V336 \nV339 V341 V685 \n95: C1077 ,C1084 ,C1088 ,C1095 ,C1191 ,\nC1206 ,C1214 ,C1229 ,C1237 ,C1252 ,C1260 ,\nC1275 ,C1283 ,C1298 ,C1306 ,C1321 ,C1472 ,\nC1473 ,C1474 ,C1495 ,C1496 ,C1497 ,C1551 ,\nC1552 ,C1571 ,C1574 ,C1575 ,C1576 ,C1579 ,\nC1580 ,C1583 ,C1584 ,C1587 ,C1588 ,C1589 ,\nC1590 ,C1591 ,C1592 ,C1593 ,C1594 ,C1595 ,\nC1598 ,C1599 ,C1618 ,C1621 ,C1622 ,C2000 ,\nC2008 ,C2032 ,C2040 ,C2064 ,C2072 ,C2088 ,\nC2104 ,C2120 ,C2136 ,C2152 ,C2168 ,C2376 ,\nC2384 ,C2408 ,C2416 ,C2440 ,C2448 ,C2464 ,\nC2480 ,C2496 ,C2512 ,C2528 ,C2544 ,C2695 ,\nC2697 ,C2698 ,C2765 ,C2769 ,C2770 ,C2773 ,\nC2774 ,C2777 ,C2778 ,C2781 ,C2782 ,C2783 ,\nC2784 ,C2785 ,C2786 ,C2787 ,C2788 ,C2789 ,\nC2792 ,C2793 ,C2794 ,C2813 ,C2816 ,C2818 ,"];269[shape=box, label="id:269 level: 19\n31: V8 V9 V12 V13 V14 \nV15 V17 V34 V44 V45 V48 \nV49 V50 V51 V53 V109 V122 \nV123 V126 V127 V128 V129 V131 \nV158 V159 V162 V163 V164 V165 \nV167 V223 \n60: C85( V8 V34 ) C96( V9 V34 ) C125( V12 V13 ) C126( V12 V14 ) C127( V12 V15 ) \nC129( V12 V17 ) C135( V12 V34 ) C139( V12 V127 ) C140( V12 V128 ) C141( V12 V129 ) C143( V12 V131 ) \nC151( V13 V14 ) C152( V13 V15 ) C154( V13 V17 ) C160( V13 V34 ) C164( V13 V126 ) C165( V13 V128 ) \nC166( V13 V129 ) C168( V13 V131 ) C176( V14 V15 ) C178( V14 V17 ) C184( V14 V34 ) C188( V14 V126 ) \nC189( V14 V127 ) C190( V14 V129 ) C192( V14 V131 ) C201( V15 V17 ) C207( V15 V34 ) C211( V15 V126 ) \nC212( V15 V127 ) C213( V15 V128 ) C215( V15 V131 ) C251( V17 V34 ) C254( V17 V126 ) C255( V17 V127 ) \nC256( V17 V128 ) C257( V17 V129 ) C484( V34 V44 ) C485( V34 V45 ) C486( V34 V48 ) C487( V34 V49 ) \nC488( V34 V50 ) C489( V34 V51 ) C490( V34 V53 ) C491( V34 V109 ) C492( V34 V122 ) C493( V34 V123 ) \nC494( V34 V126 ) C495( V34 V127 ) C496( V34 V128 ) C497( V34 V129 ) C498( V34 V131 ) C499( V34 V158 ) \nC500( V34 V159 ) C501( V34 V162 ) C502( V34 V163 ) C503( V34 V164 ) C504( V34 V165 ) C505( V34 V167 ) \nC506( V34 V223 ) "];222-&gt;269[label="30: V8 V9 V12 V13 V14 \nV15 V17 V44 V45 V48 V49 \nV50 V51 V53 V109 V122 V123 \nV126 V127 V128 V129 V131 V158 \nV159 V162 V163 V164 V165 V167 \nV223 \n30: C125 ,C126 ,C127 ,C129 ,C139 ,\nC140 ,C141 ,C143 ,C151 ,C152 ,C154 ,\nC164 ,C165 ,C166 ,C168 ,C176 ,C178 ,\nC188 ,C189 ,C190 ,C192 ,C201 ,C211 ,\nC212 ,C213 ,C215 ,C254 ,C255 ,C256 ,\nC257 ,"];270[shape=box, label="id:270 level: 19\n32: V8 V9 V12 V13 V14 \nV15 V17 V44 V45 V48 V49 \nV50 V51 V53 V109 V148 V236 \nV237 V240 V241 V242 V243 V245 \nV272 V273 V276 V277 V278 V279 \nV281 V337 V685 \n41: C91( V8 V148 ) C102( V9 V148 ) C125( V12 V13 ) C126( V12 V14 ) C127( V12 V15 ) \nC129( V12 V17 ) C149( V12 V148 ) C151( V13 V14 ) C152( V13 V15 ) C154( V13 V17 ) C174( V13 V148 ) \nC176( V14 V15 ) C178( V14 V17 ) C198( V14 V148 ) C201( V15 V17 ) C221( V15 V148 ) C265( V17 V148 ) \nC618( V44 V148 ) C629( V45 V148 ) C669( V48 V148 ) C692( V49 V148 ) C715( V50 V148 ) C738( V51 V148 ) \nC785( V53 V148 ) C1518( V109 V148 ) C1949( V148 V236 ) C1950( V148 V237 ) C1951( V148 V240 ) C1952( V148 V241 ) \nC1953( V148 V242 ) C1954( V148 V243 ) C1955( V148 V245 ) C1956( V148 V272 ) C1957( V148 V273 ) C1958( V148 V276 ) \nC1959( V148 V277 ) C1960( V148 V278 ) C1961( V148 V279 ) C1962( V148 V281 ) C1963( V148 V337 ) C1964( V148 V685 ) "];222-&gt;270[label="31: V8 V9 V12 V13 V14 \nV15 V17 V44 V45 V48 V49 \nV50 V51 V53 V109 V236 V237 \nV240 V241 V242 V243 V245 V272 \nV273 V276 V277 V278 V279 V281 \nV337 V685</w:t>
      </w:r>
    </w:p>
    <w:p>
      <w:pPr>
        <w:pStyle w:val="PreformattedText"/>
        <w:bidi w:val="0"/>
        <w:spacing w:before="0" w:after="0"/>
        <w:jc w:val="left"/>
        <w:rPr/>
      </w:pPr>
      <w:r>
        <w:rPr/>
        <w:t xml:space="preserve"> </w:t>
      </w:r>
      <w:r>
        <w:rPr/>
        <w:t>\n10: C125 ,C126 ,C127 ,C129 ,C151 ,\nC152 ,C154 ,C176 ,C178 ,C201 ,"];271[shape=box, label="id:271 level: 19\n69: V7 V8 V9 V12 V13 \nV14 V15 V17 V27 V31 V32 \nV33 V35 V43 V46 V47 V48 \nV49 V50 V51 V52 V53 V109 \nV121 V122 V123 V126 V127 V128 \nV129 V131 V141 V144 V145 V146 \nV147 V149 V157 V160 V161 V162 \nV163 V164 V165 V166 V167 V223 \nV235 V236 V237 V239 V240 V241 \nV242 V243 V244 V245 V254 V255 \nV258 V259 V260 V261 V263 V271 \nV275 V280 V337 V685 \n355: C70( V7 V8 ) C71( V7 V15 ) C74( V7 V33 ) C76( V7 V122 ) C77( V7 V129 ) \nC80( V7 V147 ) C86( V8 V121 ) C125( V12 V13 ) C126( V12 V14 ) C127( V12 V15 ) C129( V12 V17 ) \nC132( V12 V31 ) C133( V12 V32 ) C134( V12 V33 ) C136( V12 V35 ) C139( V12 V127 ) C140( V12 V128 ) \nC141( V12 V129 ) C143( V12 V131 ) C146( V12 V145 ) C147( V12 V146 ) C148( V12 V147 ) C150( V12 V149 ) \nC151( V13 V14 ) C152( V13 V15 ) C154( V13 V17 ) C158( V13 V32 ) C159( V13 V33 ) C161( V13 V35 ) \nC164( V13 V126 ) C165( V13 V128 ) C166( V13 V129 ) C168( V13 V131 ) C171( V13 V144 ) C172( V13 V146 ) \nC173( V13 V147 ) C175( V13 V149 ) C176( V14 V15 ) C178( V14 V17 ) C182( V14 V31 ) C183( V14 V33 ) \nC185( V14 V35 ) C188( V14 V126 ) C189( V14 V127 ) C190( V14 V129 ) C192( V14 V131 ) C195( V14 V144 ) \nC196( V14 V145 ) C197( V14 V147 ) C199( V14 V149 ) C201( V15 V17 ) C205( V15 V31 ) C206( V15 V32 ) \nC208( V15 V35 ) C210( V15 V121 ) C211( V15 V126 ) C212( V15 V127 ) C213( V15 V128 ) C215( V15 V131 ) \nC218( V15 V144 ) C219( V15 V145 ) C220( V15 V146 ) C222( V15 V149 ) C248( V17 V31 ) C249( V17 V32 ) \nC250( V17 V33 ) C254( V17 V126 ) C255( V17 V127 ) C256( V17 V128 ) C257( V17 V129 ) C261( V17 V144 ) \nC262( V17 V145 ) C263( V17 V146 ) C264( V17 V147 ) C360( V27 V46 ) C361( V27 V52 ) C362( V27 V109 ) \nC367( V27 V160 ) C368( V27 V166 ) C369( V27 V223 ) C417( V31 V48 ) C418( V31 V50 ) C419( V31 V51 ) \nC420( V31 V52 ) C421( V31 V53 ) C422( V31 V109 ) C425( V31 V126 ) C426( V31 V128 ) C427( V31 V129 ) \nC429( V31 V131 ) C432( V31 V162 ) C433( V31 V164 ) C434( V31 V165 ) C435( V31 V166 ) C436( V31 V167 ) \nC437( V31 V223 ) C440( V32 V48 ) C441( V32 V49 ) C442( V32 V51 ) C443( V32 V52 ) C444( V32 V53 ) \nC445( V32 V109 ) C448( V32 V126 ) C449( V32 V127 ) C450( V32 V129 ) C452( V32 V131 ) C455( V32 V162 ) \nC456( V32 V163 ) C457( V32 V165 ) C458( V32 V166 ) C459( V32 V167 ) C460( V32 V223 ) C462( V33 V43 ) \nC463( V33 V48 ) C464( V33 V49 ) C465( V33 V50 ) C466( V33 V52 ) C467( V33 V53 ) C468( V33 V109 ) \nC470( V33 V121 ) C471( V33 V126 ) C472( V33 V127 ) C473( V33 V128 ) C475( V33 V131 ) C477( V33 V157 ) \nC478( V33 V162 ) C479( V33 V163 ) C480( V33 V164 ) C481( V33 V166 ) C482( V33 V167 ) C483( V33 V223 ) \nC507( V35 V46 ) C508( V35 V47 ) C509( V35 V48 ) C510( V35 V49 ) C511( V35 V50 ) C512( V35 V51 ) \nC513( V35 V52 ) C514( V35 V109 ) C517( V35 V126 ) C518( V35 V127 ) C519( V35 V128 ) C520( V35 V129 ) \nC522( V35 V160 ) C523( V35 V161 ) C524( V35 V162 ) C525( V35 V163 ) C526( V35 V164 ) C527( V35 V165 ) \nC528( V35 V166 ) C529( V35 V223 ) C607( V43 V147 ) C638( V46 V141 ) C639( V46 V144 ) C640( V46 V149 ) \nC650( V47 V144 ) C651( V47 V149 ) C666( V48 V145 ) C667( V48 V146 ) C668( V48 V147 ) C670( V48 V149 ) \nC689( V49 V144 ) C690( V49 V146 ) C691( V49 V147 ) C693( V49 V149 ) C712( V50 V144 ) C713( V50 V145 ) \nC714( V50 V147 ) C716( V50 V149 ) C735( V51 V144 ) C736( V51 V145 ) C737( V51 V146 ) C739( V51 V149 ) \nC757( V52 V141 ) C758( V52 V144 ) C759( V52 V145 ) C760( V52 V146 ) C761( V52 V147 ) C762( V52 V149 ) \nC781( V53 V144 ) C782( V53 V145 ) C783( V53 V146 ) C784( V53 V147 ) C1511( V109 V141 ) C1514( V109 V144 ) \nC1515( V109 V145 ) C1516( V109 V146 ) C1517( V109 V147 ) C1519( V109 V149 ) C1669( V121 V236 ) C1670( V121 V243 ) \nC1672( V121 V254 ) C1673( V121 V261 ) C1674( V121 V685 ) C1675( V122 V235 ) C1676( V122 V239 ) C1677( V122 V244 ) \nC1681( V122 V685 ) C1684( V123 V244 ) C1688( V123 V685 ) C1704( V126 V239 ) C1705( V126 V241 ) C1706( V126 V242 ) \nC1707( V126 V243 ) C1708( V126 V244 ) C1709( V126 V245 ) C1712( V126 V259 ) C1713( V126 V260 ) C1714( V126 V261 ) \nC1716( V126 V263 ) C1717( V126 V685 ) C1720( V127 V240 ) C1721( V127 V242 ) C1722( V127 V243 ) C1723( V127 V244 ) \nC1724( V127 V245 ) C1727( V127 V258 ) C1728( V127 V260 ) C1729( V127 V261 ) C1731( V127 V263 ) C1732( V127 V685 ) \nC1735( V128 V240 ) C1736( V128 V241 ) C1737( V128 V243 ) C1738( V128 V244 ) C1739( V128 V245 ) C1742( V128 V258 ) \nC1743( V128 V259 ) C1744( V128 V261 ) C1746( V128 V263 ) C1747( V128 V685 ) C1749( V129 V235 ) C1750( V129 V240 ) \nC1751( V129 V241 ) C1752( V129 V242 ) C1753( V129 V244 ) C1754( V129 V245 ) C1757( V129 V258 ) C1758( V129 V259 ) \nC1759( V129 V260 ) C1761( V129 V263 ) C1762( V129 V685 ) C1779( V131 V239 ) C1780( V131 V240 ) C1781( V131 V241 ) \nC1782( V131 V242 ) C1783( V131 V243 ) C1784( V131 V244 ) C1787( V131 V258 ) C1788( V131 V259 ) C1789( V131 V260 ) \nC1790( V131 V261 ) C1792( V131 V685 ) C1863( V141 V244 ) C1866( V141 V280 ) C1867( V141 V337 ) C1868( V141 V685 ) \nC1886( V144 V239 ) C1887( V144 V241 ) C1888( V144 V242 ) C1889( V144 V243 ) C1890( V144 V244 ) C1891( V144 V245 ) \nC1893( V144 V275 ) C1897( V144 V280 ) C1899( V144 V337 ) C1900( V144 V685 ) C1903( V145 V240 ) C1904( V145 V242 ) \nC1905( V145 V243 ) C1906( V145 V244 ) C1907( V145 V245 ) C1913( V145 V280 ) C1915( V145 V337 ) C1916( V145 V685 ) \nC1919( V146 V240 ) C1920( V146 V241 ) C1921( V146 V243 ) C1922( V146 V244 ) C1923( V146 V245 ) C1929( V146 V280 ) \nC1931( V146 V337 ) C1932( V146 V685 ) C1934( V147 V235 ) C1935( V147 V240 ) C1936( V147 V241 ) C1937( V147 V242 ) \nC1938( V147 V244 ) C1939( V147 V245 ) C1941( V147 V271 ) C1945( V147 V280 ) C1947( V147 V337 ) C1948( V147 V685 ) \nC1966( V149 V239 ) C1967( V149 V240 ) C1968( V149 V241 ) C1969( V149 V242 ) C1970( V149 V243 ) C1971( V149 V244 ) \nC1973( V149 V275 ) C1978( V149 V280 ) C1979( V149 V337 ) C1980( V149 V685 ) C2034( V157 V254 ) C2035( V157 V261 ) \nC2040( V157 V685 ) C2057( V160 V255 ) C2058( V160 V258 ) C2059( V160 V263 ) C2064( V160 V685 ) C2065( V161 V254 ) \nC2066( V161 V258 ) C2067( V161 V263 ) C2072( V161 V685 ) C2075( V162 V259 ) C2076( V162 V260 ) C2077( V162 V261 ) \nC2079( V162 V263 ) C2088( V162 V685 ) C2091( V163 V258 ) C2092( V163 V260 ) C2093( V163 V261 ) C2095( V163 V263 ) \nC2104( V163 V685 ) C2107( V164 V258 ) C2108( V164 V259 ) C2109( V164 V261 ) C2111( V164 V263 ) C2120( V164 V685 ) \nC2123( V165 V258 ) C2124( V165 V259 ) C2125( V165 V260 ) C2127( V165 V263 ) C2136( V165 V685 ) C2137( V166 V254 ) \nC2138( V166 V255 ) C2139( V166 V258 ) C2140( V166 V259 ) C2141( V166 V260 ) C2142( V166 V261 ) C2143( V166 V263 ) \nC2152( V166 V685 ) C2155( V167 V258 ) C2156( V167 V259 ) C2157( V167 V260 ) C2158( V167 V261 ) C2168( V167 V685 ) \nC2707( V223 V254 ) C2708( V223 V255 ) C2711( V223 V258 ) C2712( V223 V259 ) C2713( V223 V260 ) C2714( V223 V261 ) \nC2716( V223 V263 ) C2722( V223 V685 ) "];222-&gt;271[label="68: V7 V8 V9 V12 V13 \nV14 V15 V17 V27 V31 V32 \nV33 V43 V46 V47 V48 V49 \nV50 V51 V52 V53 V109 V121 \nV122 V123 V126 V127 V128 V129 \nV131 V141 V144 V145 V146 V147 \nV149 V157 V160 V161 V162 V163 \nV164 V165 V166 V167 V223 V235 \nV236 V237 V239 V240 V241 V242 \nV243 V244 V245 V254 V255 V258 \nV259 V260 V261 V263 V271 V275 \nV280 V337 V685 \n331: C70 ,C71 ,C74 ,C76 ,C77 ,\nC80 ,C86 ,C125 ,C126 ,C127 ,C129 ,\nC132 ,C133 ,C134 ,C139 ,C140 ,C141 ,\nC143 ,C146 ,C147 ,C148 ,C150 ,C151 ,\nC152 ,C154 ,C158 ,C159 ,C164 ,C165 ,\nC166 ,C168 ,C171 ,C172 ,C173 ,C175 ,\nC176 ,C178 ,C182 ,C183 ,C188 ,C189 ,\nC190 ,C192 ,C195 ,C196 ,C197 ,C199 ,\nC201 ,C205 ,C206 ,C210 ,C211 ,C212 ,\nC213 ,C215 ,C218 ,C219 ,C220 ,C222 ,\nC248 ,C249 ,C250 ,C254 ,C255 ,C256 ,\nC257 ,C261 ,C262 ,C263 ,C264 ,C360 ,\nC361 ,C362 ,C367 ,C368 ,C369 ,C417 ,\nC418 ,C419 ,C420 ,C421 ,C422 ,C425 ,\nC426 ,C427 ,C429 ,C432 ,C433 ,C434 ,\nC435 ,C436 ,C437 ,C440 ,C441 ,C442 ,\nC443 ,C444 ,C445 ,C448 ,C449 ,C450 ,\nC452 ,C455 ,C456 ,C457 ,C458 ,C459 ,\nC460 ,C462 ,C463 ,C464 ,C465 ,C466 ,\nC467 ,C468 ,C470 ,C471 ,C472 ,C473 ,\nC475 ,C477 ,C478 ,C479 ,C480 ,C481 ,\nC482 ,C483 ,C607 ,C638 ,C639 ,C640 ,\nC650 ,C651 ,C666 ,C667 ,C668 ,C670 ,\nC689 ,C690 ,C691 ,C693 ,C712 ,C713 ,\nC714 ,C716 ,C735 ,C736 ,C737 ,C739 ,\nC757 ,C758 ,C759 ,C760 ,C761 ,C762 ,\nC781 ,C782 ,C783 ,C784 ,C1511 ,C1514 ,\nC1515 ,C1516 ,C1517 ,C1519 ,C1669 ,C1670 ,\nC1672 ,C1673 ,C1674 ,C1675 ,C1676 ,C1677 ,\nC1681 ,C1684 ,C1688 ,C1704 ,C1705 ,C1706 ,\nC1707 ,C1708 ,C1709 ,C1712 ,C1713 ,C1714 ,\nC1716 ,C1717 ,C1720 ,C1721 ,C1722 ,C1723 ,\nC1724 ,C1727 ,C1728 ,C1729 ,C1731 ,C1732 ,\nC1735 ,C1736 ,C1737 ,C1738 ,C1739 ,C1742 ,\nC1743 ,C1744 ,C1746 ,C1747 ,C1749 ,C1750 ,\nC1751 ,C1752 ,C1753 ,C1754 ,C1757 ,C1758 ,\nC1759 ,C1761 ,C1762 ,C1779 ,C1780 ,C1781 ,\nC1782 ,C1783 ,C1784 ,C1787 ,C1788 ,C1789 ,\nC1790 ,C1792 ,C1863 ,C1866 ,C1867 ,C1868 ,\nC1886 ,C1887 ,C1888 ,C1889 ,C1890 ,C1891 ,\nC1893 ,C1897 ,C1899 ,C1900 ,C1903 ,C1904 ,\nC1905 ,C1906 ,C1907 ,C1913 ,C1915 ,C1916 ,\nC1919 ,C1920 ,C1921 ,C1922 ,C1923 ,C1929 ,\nC1931 ,C1932 ,C1934 ,C1935 ,C1936 ,C1937 ,\nC1938 ,C1939 ,C1941 ,C1945 ,C1947 ,C1948 ,\nC1966 ,C1967 ,C1968 ,C1969 ,C1970 ,C1971 ,\nC1973 ,C1978 ,C1979 ,C1980 ,C2034 ,C2035 ,\nC2040 ,C2057 ,C2058 ,C2059 ,C2064 ,C2065 ,\nC2066 ,C2067 ,C2072 ,C2075 ,C2076 ,C2077 ,\nC2079 ,C2088 ,C2091 ,C2092 ,C2093 ,C2095 ,\nC2104 ,C2107 ,C2108 ,C2109 ,C2111 ,C2120 ,\nC2123 ,C2124 ,C2125 ,C2127 ,C2136 ,C2137 ,\nC2138 ,C2139 ,C2140 ,C2141 ,C2142 ,C2143 ,\nC2152 ,C2155 ,C2156 ,C2157 ,C2158 ,C2168 ,\nC2707 ,C2708 ,C2711 ,C2712 ,C2713 ,C2714 ,\nC2716 ,C2722 ,"];272[shape=box, label="id:272 level: 19\n16: V123 V126 V131 V159 V162 \nV167 V223 V256 V351 V354 V359 \nV387 V390 V395 V451 V686 \n15: C1686( V123 V256 ) C1710( V126 V256 ) C1785( V131 V256 ) C2050( V159 V256 ) C2073( V162 V256 ) \nC2153( V167 V256 ) C2709( V223 V256 ) C3065( V256 V351 ) C3066( V256 V354 ) C3067( V256 V359 ) C3068( V256 V387 ) \nC3069( V256 V390 ) C3070( V256</w:t>
      </w:r>
    </w:p>
    <w:p>
      <w:pPr>
        <w:pStyle w:val="PreformattedText"/>
        <w:bidi w:val="0"/>
        <w:spacing w:before="0" w:after="0"/>
        <w:jc w:val="left"/>
        <w:rPr/>
      </w:pPr>
      <w:r>
        <w:rPr/>
        <w:t xml:space="preserve"> </w:t>
      </w:r>
      <w:r>
        <w:rPr/>
        <w:t>V395 ) C3071( V256 V451 ) C3072( V256 V686 ) "];223-&gt;272[label="15: V123 V126 V131 V159 V162 \nV167 V223 V351 V354 V359 V387 \nV390 V395 V451 V686 \n0: "];273[shape=box, label="id:273 level: 19\n27: V122 V126 V131 V158 V162 \nV167 V223 V235 V239 V244 V253 \nV257 V262 V354 V359 V386 V390 \nV395 V451 V463 V467 V472 V481 \nV485 V490 V686 V687 \n73: C1675( V122 V235 ) C1676( V122 V239 ) C1677( V122 V244 ) C1678( V122 V253 ) C1679( V122 V257 ) \nC1680( V122 V262 ) C1704( V126 V239 ) C1708( V126 V244 ) C1711( V126 V257 ) C1715( V126 V262 ) C1779( V131 V239 ) \nC1784( V131 V244 ) C1786( V131 V257 ) C1791( V131 V262 ) C2041( V158 V253 ) C2042( V158 V257 ) C2043( V158 V262 ) \nC2074( V162 V257 ) C2078( V162 V262 ) C2154( V167 V257 ) C2159( V167 V262 ) C2706( V223 V253 ) C2710( V223 V257 ) \nC2715( V223 V262 ) C2870( V235 V686 ) C2893( V239 V354 ) C2894( V239 V359 ) C2898( V239 V686 ) C2961( V244 V354 ) \nC2965( V244 V359 ) C2973( V244 V686 ) C3045( V253 V386 ) C3047( V253 V451 ) C3048( V253 V686 ) C3074( V257 V354 ) \nC3075( V257 V359 ) C3076( V257 V386 ) C3077( V257 V390 ) C3078( V257 V395 ) C3079( V257 V451 ) C3080( V257 V686 ) \nC3147( V262 V354 ) C3151( V262 V359 ) C3152( V262 V386 ) C3154( V262 V390 ) C3158( V262 V395 ) C3159( V262 V451 ) \nC3160( V262 V686 ) C4096( V354 V467 ) C4100( V354 V472 ) C4103( V354 V485 ) C4107( V354 V490 ) C4109( V354 V687 ) \nC4171( V359 V467 ) C4176( V359 V472 ) C4178( V359 V485 ) C4183( V359 V490 ) C4184( V359 V687 ) C4433( V386 V481 ) \nC4434( V386 V485 ) C4435( V386 V490 ) C4440( V386 V687 ) C4466( V390 V485 ) C4470( V390 V490 ) C4480( V390 V687 ) \nC4546( V395 V485 ) C4551( V395 V490 ) C4560( V395 V687 ) C5098( V451 V481 ) C5102( V451 V485 ) C5107( V451 V490 ) \nC5114( V451 V687 ) C6644( V686 V687 ) "];223-&gt;273[label="26: V122 V126 V131 V158 V162 \nV167 V223 V235 V239 V244 V253 \nV262 V354 V359 V386 V390 V395 \nV451 V463 V467 V472 V481 V485 \nV490 V686 V687 \n59: C1675 ,C1676 ,C1677 ,C1678 ,C1680 ,\nC1704 ,C1708 ,C1715 ,C1779 ,C1784 ,C1791 ,\nC2041 ,C2043 ,C2078 ,C2159 ,C2706 ,C2715 ,\nC2870 ,C2893 ,C2894 ,C2898 ,C2961 ,C2965 ,\nC2973 ,C3045 ,C3047 ,C3048 ,C3147 ,C3151 ,\nC3152 ,C3154 ,C3158 ,C3159 ,C3160 ,C4096 ,\nC4100 ,C4103 ,C4107 ,C4109 ,C4171 ,C4176 ,\nC4178 ,C4183 ,C4184 ,C4433 ,C4434 ,C4435 ,\nC4440 ,C4466 ,C4470 ,C4480 ,C4546 ,C4551 ,\nC4560 ,C5098 ,C5102 ,C5107 ,C5114 ,C6644 ,"];274[shape=box, label="id:274 level: 19\n16: V235 V239 V244 V271 V275 \nV280 V337 V368 V463 V467 V472 \nV499 V503 V508 V565 V687 \n15: C2868( V235 V368 ) C2895( V239 V368 ) C2966( V244 V368 ) C3230( V271 V368 ) C3261( V275 V368 ) \nC3333( V280 V368 ) C3903( V337 V368 ) C4245( V368 V463 ) C4246( V368 V467 ) C4247( V368 V472 ) C4248( V368 V499 ) \nC4249( V368 V503 ) C4250( V368 V508 ) C4251( V368 V565 ) C4252( V368 V687 ) "];224-&gt;274[label="15: V235 V239 V244 V271 V275 \nV280 V337 V463 V467 V472 V499 \nV503 V508 V565 V687 \n0: "];275[shape=box, label="id:275 level: 19\n71: V119 V123 V126 V129 V131 \nV137 V141 V144 V147 V149 V235 \nV240 V241 V242 V244 V245 V270 \nV271 V274 V276 V277 V278 V280 \nV281 V337 V347 V351 V354 V357 \nV359 V365 V369 V372 V377 V458 \nV463 V467 V468 V469 V470 V471 \nV472 V473 V476 V480 V481 V484 \nV485 V486 V487 V488 V489 V490 \nV491 V494 V498 V499 V502 V503 \nV504 V505 V506 V507 V508 V509 \nV565 V684 V686 V687 V688 V689 \n257: C1656( V119 V242 ) C1684( V123 V244 ) C1705( V126 V241 ) C1706( V126 V242 ) C1708( V126 V244 ) \nC1709( V126 V245 ) C1749( V129 V235 ) C1750( V129 V240 ) C1751( V129 V241 ) C1752( V129 V242 ) C1753( V129 V244 ) \nC1754( V129 V245 ) C1780( V131 V240 ) C1781( V131 V241 ) C1782( V131 V242 ) C1784( V131 V244 ) C1831( V137 V242 ) \nC1833( V137 V270 ) C1834( V137 V278 ) C1835( V137 V337 ) C1863( V141 V244 ) C1864( V141 V270 ) C1865( V141 V274 ) \nC1866( V141 V280 ) C1867( V141 V337 ) C1887( V144 V241 ) C1888( V144 V242 ) C1890( V144 V244 ) C1891( V144 V245 ) \nC1892( V144 V274 ) C1894( V144 V277 ) C1895( V144 V278 ) C1897( V144 V280 ) C1898( V144 V281 ) C1899( V144 V337 ) \nC1934( V147 V235 ) C1935( V147 V240 ) C1936( V147 V241 ) C1937( V147 V242 ) C1938( V147 V244 ) C1939( V147 V245 ) \nC1940( V147 V270 ) C1941( V147 V271 ) C1942( V147 V276 ) C1943( V147 V277 ) C1944( V147 V278 ) C1945( V147 V280 ) \nC1946( V147 V281 ) C1947( V147 V337 ) C1967( V149 V240 ) C1968( V149 V241 ) C1969( V149 V242 ) C1971( V149 V244 ) \nC1972( V149 V274 ) C1974( V149 V276 ) C1975( V149 V277 ) C1976( V149 V278 ) C1978( V149 V280 ) C1979( V149 V337 ) \nC2866( V235 V357 ) C2870( V235 V686 ) C2903( V240 V357 ) C2905( V240 V359 ) C2912( V240 V377 ) C2913( V240 V686 ) \nC2916( V241 V354 ) C2918( V241 V357 ) C2920( V241 V359 ) C2923( V241 V372 ) C2927( V241 V377 ) C2928( V241 V686 ) \nC2930( V242 V347 ) C2931( V242 V354 ) C2933( V242 V357 ) C2935( V242 V359 ) C2937( V242 V365 ) C2938( V242 V372 ) \nC2942( V242 V377 ) C2943( V242 V686 ) C2960( V244 V351 ) C2961( V244 V354 ) C2964( V244 V357 ) C2965( V244 V359 ) \nC2967( V244 V369 ) C2968( V244 V372 ) C2972( V244 V377 ) C2973( V244 V686 ) C2976( V245 V354 ) C2979( V245 V357 ) \nC2983( V245 V372 ) C2988( V245 V686 ) C3221( V270 V365 ) C3222( V270 V369 ) C3228( V270 V686 ) C3236( V271 V686 ) \nC3253( V274 V369 ) C3254( V274 V372 ) C3255( V274 V377 ) C3260( V274 V686 ) C3275( V276 V377 ) C3284( V276 V686 ) \nC3287( V277 V372 ) C3291( V277 V377 ) C3300( V277 V686 ) C3302( V278 V365 ) C3303( V278 V372 ) C3307( V278 V377 ) \nC3316( V278 V686 ) C3334( V280 V369 ) C3335( V280 V372 ) C3339( V280 V377 ) C3348( V280 V686 ) C3351( V281 V372 ) \nC3364( V281 V686 ) C3900( V337 V365 ) C3904( V337 V369 ) C3907( V337 V372 ) C3912( V337 V377 ) C3918( V337 V686 ) \nC4046( V347 V458 ) C4048( V347 V470 ) C4049( V347 V476 ) C4050( V347 V480 ) C4051( V347 V488 ) C4052( V347 V687 ) \nC4076( V351 V472 ) C4077( V351 V480 ) C4078( V351 V484 ) C4079( V351 V490 ) C4080( V351 V687 ) C4096( V354 V467 ) \nC4097( V354 V469 ) C4098( V354 V470 ) C4099( V354 V471 ) C4100( V354 V472 ) C4101( V354 V473 ) C4102( V354 V484 ) \nC4103( V354 V485 ) C4104( V354 V487 ) C4105( V354 V488 ) C4106( V354 V489 ) C4107( V354 V490 ) C4108( V354 V491 ) \nC4109( V354 V687 ) C4141( V357 V463 ) C4142( V357 V468 ) C4143( V357 V469 ) C4144( V357 V470 ) C4145( V357 V472 ) \nC4146( V357 V473 ) C4147( V357 V480 ) C4148( V357 V481 ) C4149( V357 V486 ) C4150( V357 V487 ) C4151( V357 V488 ) \nC4152( V357 V490 ) C4153( V357 V491 ) C4154( V357 V687 ) C4171( V359 V467 ) C4172( V359 V468 ) C4173( V359 V469 ) \nC4174( V359 V470 ) C4175( V359 V471 ) C4176( V359 V472 ) C4177( V359 V484 ) C4178( V359 V485 ) C4179( V359 V486 ) \nC4180( V359 V487 ) C4181( V359 V488 ) C4182( V359 V489 ) C4183( V359 V490 ) C4184( V359 V687 ) C4221( V365 V458 ) \nC4223( V365 V470 ) C4224( V365 V494 ) C4225( V365 V498 ) C4226( V365 V506 ) C4227( V365 V565 ) C4228( V365 V687 ) \nC4255( V369 V472 ) C4256( V369 V498 ) C4257( V369 V502 ) C4258( V369 V508 ) C4259( V369 V565 ) C4260( V369 V687 ) \nC4278( V372 V467 ) C4279( V372 V469 ) C4280( V372 V470 ) C4281( V372 V471 ) C4282( V372 V472 ) C4283( V372 V473 ) \nC4284( V372 V502 ) C4285( V372 V503 ) C4286( V372 V505 ) C4287( V372 V506 ) C4288( V372 V507 ) C4289( V372 V508 ) \nC4290( V372 V509 ) C4291( V372 V565 ) C4292( V372 V687 ) C4358( V377 V467 ) C4359( V377 V468 ) C4360( V377 V469 ) \nC4361( V377 V470 ) C4362( V377 V471 ) C4363( V377 V472 ) C4364( V377 V502 ) C4365( V377 V503 ) C4366( V377 V504 ) \nC4367( V377 V505 ) C4368( V377 V506 ) C4369( V377 V507 ) C4370( V377 V508 ) C4371( V377 V565 ) C4372( V377 V687 ) \nC5227( V458 V688 ) C5262( V463 V688 ) C5290( V467 V688 ) C5305( V468 V688 ) C5320( V469 V688 ) C5335( V470 V688 ) \nC5350( V471 V688 ) C5365( V472 V688 ) C5380( V473 V688 ) C5400( V476 V688 ) C5432( V480 V688 ) C5440( V481 V688 ) \nC5464( V484 V688 ) C5472( V485 V688 ) C5488( V486 V688 ) C5504( V487 V688 ) C5520( V488 V688 ) C5536( V489 V688 ) \nC5552( V490 V688 ) C5568( V491 V688 ) C5588( V494 V688 ) C5620( V498 V688 ) C5628( V499 V688 ) C5652( V502 V688 ) \nC5660( V503 V688 ) C5676( V504 V688 ) C5692( V505 V688 ) C5708( V506 V688 ) C5724( V507 V688 ) C5740( V508 V688 ) \nC5756( V509 V688 ) C6310( V565 V688 ) C6636( V684 V686 ) C6637( V684 V687 ) C6638( V684 V688 ) C6639( V684 V689 ) \nC6644( V686 V687 ) C6645( V686 V688 ) C6646( V686 V689 ) C6647( V687 V688 ) C6648( V687 V689 ) C6649( V688 V689 ) "];224-&gt;275[label="70: V119 V123 V126 V129 V131 \nV137 V141 V144 V147 V149 V235 \nV240 V241 V242 V244 V245 V270 \nV271 V274 V276 V277 V278 V280 \nV281 V337 V347 V351 V354 V357 \nV359 V365 V372 V377 V458 V463 \nV467 V468 V469 V470 V471 V472 \nV473 V476 V480 V481 V484 V485 \nV486 V487 V488 V489 V490 V491 \nV494 V498 V499 V502 V503 V504 \nV505 V506 V507 V508 V509 V565 \nV684 V686 V687 V688 V689 \n246: C1656 ,C1684 ,C1705 ,C1706 ,C1708 ,\nC1709 ,C1749 ,C1750 ,C1751 ,C1752 ,C1753 ,\nC1754 ,C1780 ,C1781 ,C1782 ,C1784 ,C1831 ,\nC1833 ,C1834 ,C1835 ,C1863 ,C1864 ,C1865 ,\nC1866 ,C1867 ,C1887 ,C1888 ,C1890 ,C1891 ,\nC1892 ,C1894 ,C1895 ,C1897 ,C1898 ,C1899 ,\nC1934 ,C1935 ,C1936 ,C1937 ,C1938 ,C1939 ,\nC1940 ,C1941 ,C1942 ,C1943 ,C1944 ,C1945 ,\nC1946 ,C1947 ,C1967 ,C1968 ,C1969 ,C1971 ,\nC1972 ,C1974 ,C1975 ,C1976 ,C1978 ,C1979 ,\nC2866 ,C2870 ,C2903 ,C2905 ,C2912 ,C2913 ,\nC2916 ,C2918 ,C2920 ,C2923 ,C2927 ,C2928 ,\nC2930 ,C2931 ,C2933 ,C2935 ,C2937 ,C2938 ,\nC2942 ,C2943 ,C2960 ,C2961 ,C2964 ,C2965 ,\nC2968 ,C2972 ,C2973 ,C2976 ,C2979 ,C2983 ,\nC2988 ,C3221 ,C3228 ,C3236 ,C3254 ,C3255 ,\nC3260 ,C3275 ,C3284 ,C3287 ,C3291 ,C3300 ,\nC3302 ,C3303 ,C3307 ,C3316 ,C3335 ,C3339 ,\nC3348 ,C3351 ,C3364 ,C3900 ,C3907 ,C3912 ,\nC3918 ,C4046 ,C4048 ,C4049 ,C4050 ,C4051 ,\nC4052 ,C4076 ,C4077 ,C4078 ,C4079 ,C4080 ,\nC4096 ,C4097 ,C4098 ,C4099 ,C4100 ,C4101 ,\nC4102 ,C4103 ,C4104 ,C4105 ,C4106 ,C4107 ,\nC4108 ,C4109 ,C4141 ,C4142 ,C4143 ,C4144 ,\nC4145 ,C4146 ,C4147 ,C4148 ,C4149 ,C4150 ,\nC4151 ,C4152 ,C4153 ,C4154 ,C4171 ,C4172 ,\nC4173 ,C4174 ,C4175 ,C4176 ,C4177 ,C4178 ,\nC4179 ,C4180 ,C4181 ,C4182 ,C4183</w:t>
      </w:r>
    </w:p>
    <w:p>
      <w:pPr>
        <w:pStyle w:val="PreformattedText"/>
        <w:bidi w:val="0"/>
        <w:spacing w:before="0" w:after="0"/>
        <w:jc w:val="left"/>
        <w:rPr/>
      </w:pPr>
      <w:r>
        <w:rPr/>
        <w:t xml:space="preserve"> </w:t>
      </w:r>
      <w:r>
        <w:rPr/>
        <w:t>,C4184 ,\nC4221 ,C4223 ,C4224 ,C4225 ,C4226 ,C4227 ,\nC4228 ,C4278 ,C4279 ,C4280 ,C4281 ,C4282 ,\nC4283 ,C4284 ,C4285 ,C4286 ,C4287 ,C4288 ,\nC4289 ,C4290 ,C4291 ,C4292 ,C4358 ,C4359 ,\nC4360 ,C4361 ,C4362 ,C4363 ,C4364 ,C4365 ,\nC4366 ,C4367 ,C4368 ,C4369 ,C4370 ,C4371 ,\nC4372 ,C5227 ,C5262 ,C5290 ,C5305 ,C5320 ,\nC5335 ,C5350 ,C5365 ,C5380 ,C5400 ,C5432 ,\nC5440 ,C5464 ,C5472 ,C5488 ,C5504 ,C5520 ,\nC5536 ,C5552 ,C5568 ,C5588 ,C5620 ,C5628 ,\nC5652 ,C5660 ,C5676 ,C5692 ,C5708 ,C5724 ,\nC5740 ,C5756 ,C6310 ,C6636 ,C6637 ,C6638 ,\nC6639 ,C6644 ,C6645 ,C6646 ,C6647 ,C6648 ,\nC6649 ,"];276[shape=box, label="id:276 level: 19\n14: V117 V121 V128 V135 V139 \nV146 V232 V345 V349 V356 V363 \nV367 V374 V686 \n13: C1641( V117 V232 ) C1668( V121 V232 ) C1733( V128 V232 ) C1814( V135 V232 ) C1845( V139 V232 ) \nC1917( V146 V232 ) C2843( V232 V345 ) C2844( V232 V349 ) C2845( V232 V356 ) C2846( V232 V363 ) C2847( V232 V367 ) \nC2848( V232 V374 ) C2849( V232 V686 ) "];234-&gt;276[label="13: V117 V121 V128 V135 V139 \nV146 V345 V349 V356 V363 V367 \nV374 V686 \n0: "];277[shape=box, label="id:277 level: 20\n10: V518 V522 V527 V554 V558 \nV563 V568 V653 V684 V689 \n10: C5821( V518 V653 ) C5857( V522 V653 ) C5937( V527 V653 ) C6180( V554 V653 ) C6204( V558 V653 ) \nC6254( V563 V653 ) C6370( V568 V653 ) C6573( V653 V684 ) C6574( V653 V689 ) C6639( V684 V689 ) "];236-&gt;277[label="9: V518 V522 V527 V554 V558 \nV563 V568 V684 V689 \n1: C6639 ,"];278[shape=box, label="id:278 level: 20\n10: V519 V522 V527 V555 V558 \nV563 V568 V652 V684 V689 \n10: C5829( V519 V652 ) C5856( V522 V652 ) C5936( V527 V652 ) C6186( V555 V652 ) C6203( V558 V652 ) \nC6253( V563 V652 ) C6369( V568 V652 ) C6571( V652 V684 ) C6572( V652 V689 ) C6639( V684 V689 ) "];236-&gt;278[label="9: V519 V522 V527 V555 V558 \nV563 V568 V684 V689 \n1: C6639 ,"];279[shape=box, label="id:279 level: 20\n8: V510 V512 V546 V548 V568 \nV643 V684 V689 \n8: C5759( V510 V643 ) C5772( V512 V643 ) C6133( V546 V643 ) C6143( V548 V643 ) C6360( V568 V643 ) \nC6553( V643 V684 ) C6554( V643 V689 ) C6639( V684 V689 ) "];239-&gt;279[label="7: V510 V512 V546 V548 V568 \nV684 V689 \n1: C6639 ,"];280[shape=box, label="id:280 level: 20\n10: V510 V514 V523 V546 V550 \nV559 V568 V645 V684 V689 \n10: C5760( V510 V645 ) C5788( V514 V645 ) C5873( V523 V645 ) C6134( V546 V645 ) C6155( V550 V645 ) \nC6214( V559 V645 ) C6362( V568 V645 ) C6557( V645 V684 ) C6558( V645 V689 ) C6639( V684 V689 ) "];239-&gt;280[label="9: V510 V514 V523 V546 V550 \nV559 V568 V684 V689 \n1: C6639 ,"];281[shape=box, label="id:281 level: 20\n18: V514 V515 V522 V523 V525 \nV526 V527 V550 V551 V558 V559 \nV561 V562 V563 V568 V656 V684 \nV689 \n18: C5790( V514 V656 ) C5798( V515 V656 ) C5859( V522 V656 ) C5875( V523 V656 ) C5908( V525 V656 ) \nC5924( V526 V656 ) C5940( V527 V656 ) C6157( V550 V656 ) C6163( V551 V656 ) C6206( V558 V656 ) C6216( V559 V656 ) \nC6237( V561 V656 ) C6247( V562 V656 ) C6257( V563 V656 ) C6373( V568 V656 ) C6579( V656 V684 ) C6580( V656 V689 ) \nC6639( V684 V689 ) "];240-&gt;281[label="17: V514 V515 V522 V523 V525 \nV526 V527 V550 V551 V558 V559 \nV561 V562 V563 V568 V684 V689 \n1: C6639 ,"];282[shape=box, label="id:282 level: 20\n36: V418 V419 V422 V423 V426 \nV429 V431 V450 V455 V512 V513 \nV516 V517 V520 V521 V522 V523 \nV524 V525 V526 V527 V548 V549 \nV553 V558 V559 V560 V561 V562 \nV563 V568 V678 V683 V684 V688 \nV689 \n133: C4777( V418 V513 ) C4778( V418 V517 ) C4779( V418 V524 ) C4780( V418 V549 ) C4781( V418 V553 ) \nC4782( V418 V560 ) C4783( V418 V568 ) C4785( V419 V512 ) C4786( V419 V516 ) C4787( V419 V524 ) C4788( V419 V548 ) \nC4790( V419 V560 ) C4791( V419 V568 ) C4809( V422 V517 ) C4810( V422 V521 ) C4811( V422 V526 ) C4812( V422 V553 ) \nC4814( V422 V562 ) C4815( V422 V568 ) C4817( V423 V516 ) C4818( V423 V520 ) C4819( V423 V526 ) C4822( V423 V562 ) \nC4823( V423 V568 ) C4841( V426 V520 ) C4842( V426 V521 ) C4843( V426 V523 ) C4844( V426 V524 ) C4845( V426 V525 ) \nC4846( V426 V526 ) C4847( V426 V527 ) C4850( V426 V559 ) C4851( V426 V560 ) C4852( V426 V561 ) C4853( V426 V562 ) \nC4854( V426 V563 ) C4855( V426 V568 ) C4889( V429 V516 ) C4890( V429 V517 ) C4891( V429 V522 ) C4892( V429 V523 ) \nC4893( V429 V524 ) C4894( V429 V526 ) C4895( V429 V527 ) C4897( V429 V553 ) C4898( V429 V558 ) C4899( V429 V559 ) \nC4900( V429 V560 ) C4901( V429 V562 ) C4902( V429 V563 ) C4903( V429 V568 ) C4921( V431 V520 ) C4922( V431 V521 ) \nC4923( V431 V522 ) C4924( V431 V523 ) C4925( V431 V524 ) C4926( V431 V525 ) C4927( V431 V526 ) C4930( V431 V558 ) \nC4931( V431 V559 ) C4932( V431 V560 ) C4933( V431 V561 ) C4934( V431 V562 ) C4935( V431 V568 ) C5069( V450 V548 ) \nC5070( V450 V549 ) C5074( V450 V553 ) C5079( V450 V558 ) C5080( V450 V559 ) C5081( V450 V560 ) C5082( V450 V561 ) \nC5083( V450 V562 ) C5084( V450 V563 ) C5088( V450 V568 ) C5189( V455 V548 ) C5190( V455 V549 ) C5194( V455 V553 ) \nC5199( V455 V558 ) C5200( V455 V559 ) C5201( V455 V560 ) C5202( V455 V561 ) C5203( V455 V562 ) C5204( V455 V563 ) \nC5209( V455 V568 ) C5776( V512 V688 ) C5784( V513 V688 ) C5808( V516 V688 ) C5816( V517 V688 ) C5840( V520 V688 ) \nC5848( V521 V688 ) C5864( V522 V688 ) C5880( V523 V688 ) C5896( V524 V688 ) C5912( V525 V688 ) C5928( V526 V688 ) \nC5944( V527 V688 ) C6146( V548 V678 ) C6147( V548 V683 ) C6148( V548 V688 ) C6152( V549 V678 ) C6153( V549 V683 ) \nC6154( V549 V688 ) C6176( V553 V678 ) C6177( V553 V683 ) C6178( V553 V688 ) C6210( V558 V678 ) C6211( V558 V683 ) \nC6212( V558 V688 ) C6220( V559 V678 ) C6221( V559 V683 ) C6222( V559 V688 ) C6230( V560 V678 ) C6231( V560 V683 ) \nC6232( V560 V688 ) C6240( V561 V678 ) C6241( V561 V683 ) C6242( V561 V688 ) C6250( V562 V678 ) C6251( V562 V683 ) \nC6252( V562 V688 ) C6260( V563 V678 ) C6261( V563 V683 ) C6262( V563 V688 ) C6377( V568 V678 ) C6381( V568 V683 ) \nC6382( V568 V688 ) C6623( V678 V684 ) C6624( V678 V689 ) C6633( V683 V684 ) C6634( V683 V689 ) C6638( V684 V688 ) \nC6639( V684 V689 ) C6649( V688 V689 ) "];240-&gt;282[label="35: V418 V419 V422 V423 V426 \nV429 V431 V450 V455 V512 V513 \nV516 V517 V520 V521 V522 V523 \nV524 V525 V526 V527 V548 V549 \nV558 V559 V560 V561 V562 V563 \nV568 V678 V683 V684 V688 V689 \n125: C4777 ,C4778 ,C4779 ,C4780 ,C4782 ,\nC4783 ,C4785 ,C4786 ,C4787 ,C4788 ,C4790 ,\nC4791 ,C4809 ,C4810 ,C4811 ,C4814 ,C4815 ,\nC4817 ,C4818 ,C4819 ,C4822 ,C4823 ,C4841 ,\nC4842 ,C4843 ,C4844 ,C4845 ,C4846 ,C4847 ,\nC4850 ,C4851 ,C4852 ,C4853 ,C4854 ,C4855 ,\nC4889 ,C4890 ,C4891 ,C4892 ,C4893 ,C4894 ,\nC4895 ,C4898 ,C4899 ,C4900 ,C4901 ,C4902 ,\nC4903 ,C4921 ,C4922 ,C4923 ,C4924 ,C4925 ,\nC4926 ,C4927 ,C4930 ,C4931 ,C4932 ,C4933 ,\nC4934 ,C4935 ,C5069 ,C5070 ,C5079 ,C5080 ,\nC5081 ,C5082 ,C5083 ,C5084 ,C5088 ,C5189 ,\nC5190 ,C5199 ,C5200 ,C5201 ,C5202 ,C5203 ,\nC5204 ,C5209 ,C5776 ,C5784 ,C5808 ,C5816 ,\nC5840 ,C5848 ,C5864 ,C5880 ,C5896 ,C5912 ,\nC5928 ,C5944 ,C6146 ,C6147 ,C6148 ,C6152 ,\nC6153 ,C6154 ,C6210 ,C6211 ,C6212 ,C6220 ,\nC6221 ,C6222 ,C6230 ,C6231 ,C6232 ,C6240 ,\nC6241 ,C6242 ,C6250 ,C6251 ,C6252 ,C6260 ,\nC6261 ,C6262 ,C6377 ,C6381 ,C6382 ,C6623 ,\nC6624 ,C6633 ,C6634 ,C6638 ,C6639 ,C6649 ,"];283[shape=box, label="id:283 level: 20\n10: V500 V504 V509 V536 V540 \nV545 V567 V635 V684 V689 \n10: C5633( V500 V635 ) C5669( V504 V635 ) C5749( V509 V635 ) C6006( V536 V635 ) C6038( V540 V635 ) \nC6118( V545 V635 ) C6346( V567 V635 ) C6537( V635 V684 ) C6538( V635 V689 ) C6639( V684 V689 ) "];241-&gt;283[label="9: V500 V504 V509 V536 V540 \nV545 V567 V684 V689 \n1: C6639 ,"];284[shape=box, label="id:284 level: 20\n10: V501 V504 V509 V537 V540 \nV545 V567 V634 V684 V689 \n10: C5641( V501 V634 ) C5668( V504 V634 ) C5748( V509 V634 ) C6014( V537 V634 ) C6037( V540 V634 ) \nC6117( V545 V634 ) C6345( V567 V634 ) C6535( V634 V684 ) C6536( V634 V689 ) C6639( V684 V689 ) "];241-&gt;284[label="9: V501 V504 V509 V537 V540 \nV545 V567 V684 V689 \n1: C6639 ,"];285[shape=box, label="id:285 level: 20\n12: V308 V312 V317 V336 V341 \nV443 V536 V540 V545 V564 V569 \nV687 \n11: C3617( V308 V443 ) C3653( V312 V443 ) C3733( V317 V443 ) C3882( V336 V443 ) C4002( V341 V443 ) \nC5001( V443 V536 ) C5002( V443 V540 ) C5003( V443 V545 ) C5004( V443 V564 ) C5005( V443 V569 ) C5006( V443 V687 ) "];243-&gt;285[label="11: V308 V312 V317 V336 V341 \nV536 V540 V545 V564 V569 V687 \n0: "];286[shape=box, label="id:286 level: 20\n12: V309 V312 V317 V336 V341 \nV442 V537 V540 V545 V564 V569 \nV687 \n11: C3625( V309 V442 ) C3652( V312 V442 ) C3732( V317 V442 ) C3881( V336 V442 ) C4001( V341 V442 ) \nC4995( V442 V537 ) C4996( V442 V540 ) C4997( V442 V545 ) C4998( V442 V564 ) C4999( V442 V569 ) C5000( V442 V687 ) "];243-&gt;286[label="11: V309 V312 V317 V336 V341 \nV537 V540 V545 V564 V569 V687 \n0: "];287[shape=box, label="id:287 level: 20\n16: V272 V276 V281 V308 V312 \nV317 V339 V407 V500 V504 V509 \nV536 V540 V545 V567 V687 \n15: C3241( V272 V407 ) C3277( V276 V407 ) C3357( V281 V407 ) C3614( V308 V407 ) C3646( V312 V407 ) \nC3726( V317 V407 ) C3954( V339 V407 ) C4645( V407 V500 ) C4646( V407 V504 ) C4647( V407 V509 ) C4648( V407 V536 ) \nC4649( V407 V540 ) C4650( V407 V545 ) C4651( V407 V567 ) C4652( V407 V687 ) "];245-&gt;287[label="15: V272 V276 V281 V308 V312 \nV317 V339 V500 V504 V509 V536 \nV540 V545 V567 V687 \n0: "];288[shape=box, label="id:288 level: 20\n16: V273 V276 V281 V309 V312 \nV317 V339 V406 V501 V504 V509 \nV537 V540 V545 V567 V687 \n15: C3249( V273 V406 ) C3276( V276 V406 ) C3356( V281 V406 ) C3622( V309 V406 ) C3645( V312 V406 ) \nC3725( V317 V406 ) C3953( V339 V406 ) C4637( V406 V501 ) C4638( V406 V504 ) C4639( V406 V509 ) C4640( V406 V537 ) \nC4641( V406 V540 ) C4642( V406 V545 ) C4643( V406 V567 ) C4644( V406 V687 ) "];245-&gt;288[label="15: V273 V276 V281 V309 V312 \nV317 V339 V501 V504 V509 V537 \nV540 V545 V567 V687 \n0: "];289[shape=box, label="id:289 level: 20\n10: V497 V501 V507 V533 V537 \nV543 V567 V630 V684 V689 \n10: C5609( V497 V630 ) C5640( V501 V630 ) C5716( V507 V630 ) C5982(</w:t>
      </w:r>
    </w:p>
    <w:p>
      <w:pPr>
        <w:pStyle w:val="PreformattedText"/>
        <w:bidi w:val="0"/>
        <w:spacing w:before="0" w:after="0"/>
        <w:jc w:val="left"/>
        <w:rPr/>
      </w:pPr>
      <w:r>
        <w:rPr/>
        <w:t xml:space="preserve"> </w:t>
      </w:r>
      <w:r>
        <w:rPr/>
        <w:t>V533 V630 ) C6013( V537 V630 ) \nC6085( V543 V630 ) C6341( V567 V630 ) C6527( V630 V684 ) C6528( V630 V689 ) C6639( V684 V689 ) "];247-&gt;289[label="9: V497 V501 V507 V533 V537 \nV543 V567 V684 V689 \n1: C6639 ,"];290[shape=box, label="id:290 level: 20\n12: V305 V309 V315 V336 V341 \nV438 V533 V537 V543 V564 V569 \nV687 \n11: C3593( V305 V438 ) C3624( V309 V438 ) C3700( V315 V438 ) C3877( V336 V438 ) C3997( V341 V438 ) \nC4971( V438 V533 ) C4972( V438 V537 ) C4973( V438 V543 ) C4974( V438 V564 ) C4975( V438 V569 ) C4976( V438 V687 ) "];247-&gt;290[label="11: V305 V309 V315 V336 V341 \nV533 V537 V543 V564 V569 V687 \n0: "];291[shape=box, label="id:291 level: 20\n16: V269 V273 V279 V305 V309 \nV315 V339 V402 V497 V501 V507 \nV533 V537 V543 V567 V687 \n15: C3217( V269 V402 ) C3248( V273 V402 ) C3324( V279 V402 ) C3590( V305 V402 ) C3621( V309 V402 ) \nC3693( V315 V402 ) C3949( V339 V402 ) C4605( V402 V497 ) C4606( V402 V501 ) C4607( V402 V507 ) C4608( V402 V533 ) \nC4609( V402 V537 ) C4610( V402 V543 ) C4611( V402 V567 ) C4612( V402 V687 ) "];247-&gt;291[label="15: V269 V273 V279 V305 V309 \nV315 V339 V497 V501 V507 V533 \nV537 V543 V567 V687 \n0: "];292[shape=box, label="id:292 level: 20\n65: V264 V265 V266 V267 V268 \nV269 V272 V276 V277 V279 V280 \nV281 V300 V301 V302 V303 V304 \nV305 V308 V312 V313 V315 V316 \nV317 V336 V339 V341 V454 V492 \nV493 V494 V495 V496 V497 V500 \nV504 V505 V507 V508 V509 V530 \nV531 V532 V533 V534 V535 V536 \nV537 V538 V539 V540 V541 V542 \nV543 V544 V545 V564 V565 V566 \nV567 V569 V684 V687 V688 V689 \n76: C3557( V300 V454 ) C3563( V301 V454 ) C3571( V302 V454 ) C3579( V303 V454 ) C3587( V304 V454 ) \nC3595( V305 V454 ) C3619( V308 V454 ) C3659( V312 V454 ) C3675( V313 V454 ) C3707( V315 V454 ) C3723( V316 V454 ) \nC3739( V317 V454 ) C3892( V336 V454 ) C3964( V339 V454 ) C4013( V341 V454 ) C5165( V454 V530 ) C5166( V454 V531 ) \nC5167( V454 V532 ) C5168( V454 V533 ) C5169( V454 V534 ) C5170( V454 V535 ) C5171( V454 V536 ) C5172( V454 V537 ) \nC5173( V454 V538 ) C5174( V454 V539 ) C5175( V454 V540 ) C5176( V454 V541 ) C5177( V454 V542 ) C5178( V454 V543 ) \nC5179( V454 V544 ) C5180( V454 V545 ) C5181( V454 V564 ) C5182( V454 V565 ) C5183( V454 V566 ) C5184( V454 V567 ) \nC5185( V454 V569 ) C5186( V454 V687 ) C5574( V492 V688 ) C5580( V493 V688 ) C5588( V494 V688 ) C5596( V495 V688 ) \nC5604( V496 V688 ) C5612( V497 V688 ) C5636( V500 V688 ) C5676( V504 V688 ) C5692( V505 V688 ) C5724( V507 V688 ) \nC5740( V508 V688 ) C5756( V509 V688 ) C5964( V530 V688 ) C5972( V531 V688 ) C5980( V532 V688 ) C5988( V533 V688 ) \nC5996( V534 V688 ) C6004( V535 V688 ) C6012( V536 V688 ) C6020( V537 V688 ) C6028( V538 V688 ) C6036( V539 V688 ) \nC6052( V540 V688 ) C6068( V541 V688 ) C6084( V542 V688 ) C6100( V543 V688 ) C6116( V544 V688 ) C6132( V545 V688 ) \nC6286( V564 V688 ) C6310( V565 V688 ) C6334( V566 V688 ) C6358( V567 V688 ) C6406( V569 V688 ) C6637( V684 V687 ) \nC6638( V684 V688 ) C6639( V684 V689 ) C6647( V687 V688 ) C6648( V687 V689 ) C6649( V688 V689 ) "];247-&gt;292[label="64: V264 V265 V266 V267 V268 \nV269 V272 V276 V277 V279 V280 \nV281 V300 V301 V302 V303 V304 \nV305 V308 V312 V313 V315 V316 \nV317 V336 V339 V341 V454 V492 \nV493 V494 V495 V496 V497 V500 \nV504 V505 V507 V508 V509 V530 \nV531 V533 V534 V535 V536 V537 \nV538 V539 V540 V541 V542 V543 \nV544 V545 V564 V565 V566 V567 \nV569 V684 V687 V688 V689 \n74: C3557 ,C3563 ,C3571 ,C3579 ,C3587 ,\nC3595 ,C3619 ,C3659 ,C3675 ,C3707 ,C3723 ,\nC3739 ,C3892 ,C3964 ,C4013 ,C5165 ,C5166 ,\nC5168 ,C5169 ,C5170 ,C5171 ,C5172 ,C5173 ,\nC5174 ,C5175 ,C5176 ,C5177 ,C5178 ,C5179 ,\nC5180 ,C5181 ,C5182 ,C5183 ,C5184 ,C5185 ,\nC5186 ,C5574 ,C5580 ,C5588 ,C5596 ,C5604 ,\nC5612 ,C5636 ,C5676 ,C5692 ,C5724 ,C5740 ,\nC5756 ,C5964 ,C5972 ,C5988 ,C5996 ,C6004 ,\nC6012 ,C6020 ,C6028 ,C6036 ,C6052 ,C6068 ,\nC6084 ,C6100 ,C6116 ,C6132 ,C6286 ,C6310 ,\nC6334 ,C6358 ,C6406 ,C6637 ,C6638 ,C6639 ,\nC6647 ,C6648 ,C6649 ,"];293[shape=box, label="id:293 level: 20\n11: V80 V84 V89 V101 V108 \nV113 V194 V198 V203 V222 V227 \n13: C1141( V80 V101 ) C1185( V84 V101 ) C1300( V89 V101 ) C1397( V101 V108 ) C1398( V101 V113 ) \nC1399( V101 V194 ) C1400( V101 V198 ) C1401( V101 V203 ) C1402( V101 V222 ) C1403( V101 V227 ) C1474( V108 V113 ) \nC1497( V108 V227 ) C1618( V113 V222 ) "];252-&gt;293[label="10: V80 V84 V89 V108 V113 \nV194 V198 V203 V222 V227 \n3: C1474 ,C1497 ,C1618 ,"];294[shape=box, label="id:294 level: 20\n11: V81 V84 V89 V100 V108 \nV113 V195 V198 V203 V222 V227 \n13: C1152( V81 V100 ) C1184( V84 V100 ) C1299( V89 V100 ) C1390( V100 V108 ) C1391( V100 V113 ) \nC1392( V100 V195 ) C1393( V100 V198 ) C1394( V100 V203 ) C1395( V100 V222 ) C1396( V100 V227 ) C1474( V108 V113 ) \nC1497( V108 V227 ) C1618( V113 V222 ) "];252-&gt;294[label="10: V81 V84 V89 V108 V113 \nV195 V198 V203 V222 V227 \n3: C1474 ,C1497 ,C1618 ,"];295[shape=box, label="id:295 level: 20\n12: V80 V84 V89 V108 V113 \nV215 V308 V312 V317 V336 V341 \nV685 \n12: C1148( V80 V215 ) C1200( V84 V215 ) C1315( V89 V215 ) C1474( V108 V113 ) C1486( V108 V215 ) \nC1611( V113 V215 ) C2609( V215 V308 ) C2610( V215 V312 ) C2611( V215 V317 ) C2612( V215 V336 ) C2613( V215 V341 ) \nC2614( V215 V685 ) "];253-&gt;295[label="11: V80 V84 V89 V108 V113 \nV308 V312 V317 V336 V341 V685 \n1: C1474 ,"];296[shape=box, label="id:296 level: 20\n12: V81 V84 V89 V108 V113 \nV214 V309 V312 V317 V336 V341 \nV685 \n12: C1159( V81 V214 ) C1199( V84 V214 ) C1314( V89 V214 ) C1474( V108 V113 ) C1485( V108 V214 ) \nC1610( V113 V214 ) C2603( V214 V309 ) C2604( V214 V312 ) C2605( V214 V317 ) C2606( V214 V336 ) C2607( V214 V341 ) \nC2608( V214 V685 ) "];253-&gt;296[label="11: V81 V84 V89 V108 V113 \nV309 V312 V317 V336 V341 V685 \n1: C1474 ,"];297[shape=box, label="id:297 level: 20\n15: V44 V48 V53 V65 V80 \nV84 V89 V111 V158 V162 V167 \nV194 V198 V203 V225 \n14: C613( V44 V65 ) C657( V48 V65 ) C772( V53 V65 ) C909( V65 V80 ) C910( V65 V84 ) \nC911( V65 V89 ) C912( V65 V111 ) C913( V65 V158 ) C914( V65 V162 ) C915( V65 V167 ) C916( V65 V194 ) \nC917( V65 V198 ) C918( V65 V203 ) C919( V65 V225 ) "];254-&gt;297[label="14: V44 V48 V53 V80 V84 \nV89 V111 V158 V162 V167 V194 \nV198 V203 V225 \n0: "];298[shape=box, label="id:298 level: 20\n15: V45 V48 V53 V64 V81 \nV84 V89 V111 V159 V162 V167 \nV195 V198 V203 V225 \n14: C624( V45 V64 ) C656( V48 V64 ) C771( V53 V64 ) C898( V64 V81 ) C899( V64 V84 ) \nC900( V64 V89 ) C901( V64 V111 ) C902( V64 V159 ) C903( V64 V162 ) C904( V64 V167 ) C905( V64 V195 ) \nC906( V64 V198 ) C907( V64 V203 ) C908( V64 V225 ) "];254-&gt;298[label="14: V45 V48 V53 V81 V84 \nV89 V111 V159 V162 V167 V195 \nV198 V203 V225 \n0: "];299[shape=box, label="id:299 level: 20\n16: V44 V48 V53 V80 V84 \nV89 V111 V179 V272 V276 V281 \nV308 V312 V317 V339 V685 \n15: C620( V44 V179 ) C672( V48 V179 ) C787( V53 V179 ) C1145( V80 V179 ) C1193( V84 V179 ) \nC1308( V89 V179 ) C1564( V111 V179 ) C2253( V179 V272 ) C2254( V179 V276 ) C2255( V179 V281 ) C2256( V179 V308 ) \nC2257( V179 V312 ) C2258( V179 V317 ) C2259( V179 V339 ) C2260( V179 V685 ) "];255-&gt;299[label="15: V44 V48 V53 V80 V84 \nV89 V111 V272 V276 V281 V308 \nV312 V317 V339 V685 \n0: "];300[shape=box, label="id:300 level: 20\n16: V45 V48 V53 V81 V84 \nV89 V111 V178 V273 V276 V281 \nV309 V312 V317 V339 V685 \n15: C631( V45 V178 ) C671( V48 V178 ) C786( V53 V178 ) C1156( V81 V178 ) C1192( V84 V178 ) \nC1307( V89 V178 ) C1563( V111 V178 ) C2245( V178 V273 ) C2246( V178 V276 ) C2247( V178 V281 ) C2248( V178 V309 ) \nC2249( V178 V312 ) C2250( V178 V317 ) C2251( V178 V339 ) C2252( V178 V685 ) "];255-&gt;300[label="15: V45 V48 V53 V81 V84 \nV89 V111 V273 V276 V281 V309 \nV312 V317 V339 V685 \n0: "];301[shape=box, label="id:301 level: 20\n11: V74 V78 V86 V95 V108 \nV113 V188 V192 V200 V222 V227 \n13: C1075( V74 V95 ) C1118( V78 V95 ) C1231( V86 V95 ) C1355( V95 V108 ) C1356( V95 V113 ) \nC1357( V95 V188 ) C1358( V95 V192 ) C1359( V95 V200 ) C1360( V95 V222 ) C1361( V95 V227 ) C1474( V108 V113 ) \nC1497( V108 V227 ) C1618( V113 V222 ) "];268-&gt;301[label="10: V74 V78 V86 V108 V113 \nV188 V192 V200 V222 V227 \n3: C1474 ,C1497 ,C1618 ,"];302[shape=box, label="id:302 level: 20\n12: V74 V78 V86 V108 V113 \nV209 V302 V306 V314 V336 V341 \nV685 \n12: C1082( V74 V209 ) C1125( V78 V209 ) C1246( V86 V209 ) C1474( V108 V113 ) C1480( V108 V209 ) \nC1605( V113 V209 ) C2573( V209 V302 ) C2574( V209 V306 ) C2575( V209 V314 ) C2576( V209 V336 ) C2577( V209 V341 ) \nC2578( V209 V685 ) "];268-&gt;302[label="11: V74 V78 V86 V108 V113 \nV302 V306 V314 V336 V341 V685 \n1: C1474 ,"];303[shape=box, label="id:303 level: 20\n15: V38 V42 V50 V59 V74 \nV78 V86 V111 V152 V156 V164 \nV188 V192 V200 V225 \n14: C547( V38 V59 ) C590( V42 V59 ) C703( V50 V59 ) C843( V59 V74 ) C844( V59 V78 ) \nC845( V59 V86 ) C846( V59 V111 ) C847( V59 V152 ) C848( V59 V156 ) C849( V59 V164 ) C850( V59 V188 ) \nC851( V59 V192 ) C852( V59 V200 ) C853( V59 V225 ) "];268-&gt;303[label="14: V38 V42 V50 V74 V78 \nV86 V111 V152 V156 V164 V188 \nV192 V200 V225 \n0: "];304[shape=box, label="id:304 level: 20\n16: V38 V42 V50 V74 V78 \nV86 V111 V173 V266 V270 V278 \nV302 V306 V314 V339 V685 \n15: C554( V38 V173 ) C597( V42 V173 ) C718( V50 V173 ) C1079( V74 V173 ) C1122( V78 V173 ) \nC1239( V86 V173 ) C1558( V111 V173 ) C2205( V173 V266 ) C2206( V173 V270 ) C2207( V173 V278 ) C2208( V173 V302 ) \nC2209( V173 V306 ) C2210( V173 V314 ) C2211( V173 V339 ) C2212( V173 V685 ) "];268-&gt;304[label="15: V38 V42 V50 V74 V78 \nV86 V111 V266 V270 V278 V302 \nV306 V314 V339 V685 \n0: "];305[shape=box, label="id:305 level: 20\n19: V74 V75 V84 V86 V87 \nV88 V89 V103 V108 V113 V188 \nV189 V198 V200 V201 V202 V203 \nV222 V227 \n21: C1076( V74 V103 ) C1087( V75 V103 ) C1186( V84 V103 ) C1233( V86 V103 ) C1256( V87 V103 ) \nC1279( V88 V103 ) C1302( V89 V103 ) C1415( V103 V108 ) C1416( V103 V113 ) C1417( V103 V188 ) C1418( V103 V189 ) \nC1419( V103 V198 ) C1420( V103 V200 ) C1421( V103 V201 ) C1422(</w:t>
      </w:r>
    </w:p>
    <w:p>
      <w:pPr>
        <w:pStyle w:val="PreformattedText"/>
        <w:bidi w:val="0"/>
        <w:spacing w:before="0" w:after="0"/>
        <w:jc w:val="left"/>
        <w:rPr/>
      </w:pPr>
      <w:r>
        <w:rPr/>
        <w:t xml:space="preserve"> </w:t>
      </w:r>
      <w:r>
        <w:rPr/>
        <w:t>V103 V202 ) C1423( V103 V203 ) C1424( V103 V222 ) \nC1425( V103 V227 ) C1474( V108 V113 ) C1497( V108 V227 ) C1618( V113 V222 ) "];268-&gt;305[label="18: V74 V75 V84 V86 V87 \nV88 V89 V108 V113 V188 V189 \nV198 V200 V201 V202 V203 V222 \nV227 \n3: C1474 ,C1497 ,C1618 ,"];306[shape=box, label="id:306 level: 20\n20: V74 V75 V84 V86 V87 \nV88 V89 V108 V113 V217 V302 \nV303 V312 V314 V315 V316 V317 \nV336 V341 V685 \n20: C1083( V74 V217 ) C1094( V75 V217 ) C1201( V84 V217 ) C1248( V86 V217 ) C1271( V87 V217 ) \nC1294( V88 V217 ) C1317( V89 V217 ) C1474( V108 V113 ) C1488( V108 V217 ) C1613( V113 V217 ) C2625( V217 V302 ) \nC2626( V217 V303 ) C2627( V217 V312 ) C2628( V217 V314 ) C2629( V217 V315 ) C2630( V217 V316 ) C2631( V217 V317 ) \nC2632( V217 V336 ) C2633( V217 V341 ) C2634( V217 V685 ) "];268-&gt;306[label="19: V74 V75 V84 V86 V87 \nV88 V89 V108 V113 V302 V303 \nV312 V314 V315 V316 V317 V336 \nV341 V685 \n1: C1474 ,"];307[shape=box, label="id:307 level: 20\n31: V38 V39 V48 V50 V51 \nV52 V53 V67 V74 V75 V84 \nV86 V87 V88 V89 V111 V152 \nV153 V162 V164 V165 V166 V167 \nV188 V189 V198 V200 V201 V202 \nV203 V225 \n30: C548( V38 V67 ) C559( V39 V67 ) C658( V48 V67 ) C705( V50 V67 ) C728( V51 V67 ) \nC751( V52 V67 ) C774( V53 V67 ) C943( V67 V74 ) C944( V67 V75 ) C945( V67 V84 ) C946( V67 V86 ) \nC947( V67 V87 ) C948( V67 V88 ) C949( V67 V89 ) C950( V67 V111 ) C951( V67 V152 ) C952( V67 V153 ) \nC953( V67 V162 ) C954( V67 V164 ) C955( V67 V165 ) C956( V67 V166 ) C957( V67 V167 ) C958( V67 V188 ) \nC959( V67 V189 ) C960( V67 V198 ) C961( V67 V200 ) C962( V67 V201 ) C963( V67 V202 ) C964( V67 V203 ) \nC965( V67 V225 ) "];268-&gt;307[label="30: V38 V39 V48 V50 V51 \nV52 V53 V74 V75 V84 V86 \nV87 V88 V89 V111 V152 V153 \nV162 V164 V165 V166 V167 V188 \nV189 V198 V200 V201 V202 V203 \nV225 \n0: "];308[shape=box, label="id:308 level: 20\n32: V38 V39 V48 V50 V51 \nV52 V53 V74 V75 V84 V86 \nV87 V88 V89 V111 V181 V266 \nV267 V276 V278 V279 V280 V281 \nV302 V303 V312 V314 V315 V316 \nV317 V339 V685 \n31: C555( V38 V181 ) C566( V39 V181 ) C673( V48 V181 ) C720( V50 V181 ) C743( V51 V181 ) \nC766( V52 V181 ) C789( V53 V181 ) C1080( V74 V181 ) C1091( V75 V181 ) C1194( V84 V181 ) C1241( V86 V181 ) \nC1264( V87 V181 ) C1287( V88 V181 ) C1310( V89 V181 ) C1566( V111 V181 ) C2277( V181 V266 ) C2278( V181 V267 ) \nC2279( V181 V276 ) C2280( V181 V278 ) C2281( V181 V279 ) C2282( V181 V280 ) C2283( V181 V281 ) C2284( V181 V302 ) \nC2285( V181 V303 ) C2286( V181 V312 ) C2287( V181 V314 ) C2288( V181 V315 ) C2289( V181 V316 ) C2290( V181 V317 ) \nC2291( V181 V339 ) C2292( V181 V685 ) "];268-&gt;308[label="31: V38 V39 V48 V50 V51 \nV52 V53 V74 V75 V84 V86 \nV87 V88 V89 V111 V266 V267 \nV276 V278 V279 V280 V281 V302 \nV303 V312 V314 V315 V316 V317 \nV339 V685 \n0: "];309[shape=box, label="id:309 level: 20\n76: V39 V42 V43 V46 V47 \nV48 V49 V50 V51 V52 V53 \nV75 V78 V79 V84 V85 V86 \nV87 V88 V89 V108 V111 V112 \nV113 V153 V156 V157 V160 V161 \nV162 V163 V164 V165 V166 V167 \nV189 V192 V193 V196 V197 V198 \nV199 V200 V201 V202 V203 V222 \nV225 V226 V227 V267 V270 V271 \nV274 V275 V276 V277 V278 V279 \nV280 V281 V303 V306 V307 V310 \nV311 V312 V313 V314 V315 V316 \nV317 V336 V339 V341 V685 \n93: C1088( V75 V112 ) C1095( V75 V226 ) C1121( V78 V112 ) C1128( V78 V226 ) C1132( V79 V112 ) \nC1139( V79 V226 ) C1191( V84 V112 ) C1206( V84 V226 ) C1214( V85 V112 ) C1229( V85 V226 ) C1237( V86 V112 ) \nC1252( V86 V226 ) C1260( V87 V112 ) C1275( V87 V226 ) C1283( V88 V112 ) C1298( V88 V226 ) C1306( V89 V112 ) \nC1321( V89 V226 ) C1472( V108 V111 ) C1473( V108 V112 ) C1474( V108 V113 ) C1495( V108 V225 ) C1496( V108 V226 ) \nC1497( V108 V227 ) C1551( V111 V112 ) C1552( V111 V113 ) C1571( V111 V222 ) C1574( V111 V226 ) C1575( V111 V227 ) \nC1576( V112 V113 ) C1580( V112 V189 ) C1583( V112 V192 ) C1584( V112 V193 ) C1587( V112 V196 ) C1588( V112 V197 ) \nC1589( V112 V198 ) C1590( V112 V199 ) C1591( V112 V200 ) C1592( V112 V201 ) C1593( V112 V202 ) C1594( V112 V203 ) \nC1595( V112 V222 ) C1598( V112 V225 ) C1599( V112 V227 ) C1618( V113 V222 ) C1621( V113 V225 ) C1622( V113 V226 ) \nC2008( V153 V685 ) C2032( V156 V685 ) C2040( V157 V685 ) C2064( V160 V685 ) C2072( V161 V685 ) C2088( V162 V685 ) \nC2104( V163 V685 ) C2120( V164 V685 ) C2136( V165 V685 ) C2152( V166 V685 ) C2168( V167 V685 ) C2384( V189 V685 ) \nC2408( V192 V685 ) C2416( V193 V685 ) C2440( V196 V685 ) C2448( V197 V685 ) C2464( V198 V685 ) C2480( V199 V685 ) \nC2496( V200 V685 ) C2512( V201 V685 ) C2528( V202 V685 ) C2544( V203 V685 ) C2695( V222 V339 ) C2697( V222 V341 ) \nC2698( V222 V685 ) C2765( V225 V336 ) C2769( V225 V341 ) C2770( V225 V685 ) C2774( V226 V303 ) C2777( V226 V306 ) \nC2778( V226 V307 ) C2781( V226 V310 ) C2782( V226 V311 ) C2783( V226 V312 ) C2784( V226 V313 ) C2785( V226 V314 ) \nC2786( V226 V315 ) C2787( V226 V316 ) C2788( V226 V317 ) C2789( V226 V336 ) C2792( V226 V339 ) C2793( V226 V341 ) \nC2794( V226 V685 ) C2813( V227 V336 ) C2816( V227 V339 ) C2818( V227 V685 ) "];268-&gt;309[label="75: V39 V42 V43 V46 V47 \nV48 V49 V50 V51 V52 V53 \nV75 V78 V84 V85 V86 V87 \nV88 V89 V108 V111 V112 V113 \nV153 V156 V157 V160 V161 V162 \nV163 V164 V165 V166 V167 V189 \nV192 V193 V196 V197 V198 V199 \nV200 V201 V202 V203 V222 V225 \nV226 V227 V267 V270 V271 V274 \nV275 V276 V277 V278 V279 V280 \nV281 V303 V306 V307 V310 V311 \nV312 V313 V314 V315 V316 V317 \nV336 V339 V341 V685 \n91: C1088 ,C1095 ,C1121 ,C1128 ,C1191 ,\nC1206 ,C1214 ,C1229 ,C1237 ,C1252 ,C1260 ,\nC1275 ,C1283 ,C1298 ,C1306 ,C1321 ,C1472 ,\nC1473 ,C1474 ,C1495 ,C1496 ,C1497 ,C1551 ,\nC1552 ,C1571 ,C1574 ,C1575 ,C1576 ,C1580 ,\nC1583 ,C1584 ,C1587 ,C1588 ,C1589 ,C1590 ,\nC1591 ,C1592 ,C1593 ,C1594 ,C1595 ,C1598 ,\nC1599 ,C1618 ,C1621 ,C1622 ,C2008 ,C2032 ,\nC2040 ,C2064 ,C2072 ,C2088 ,C2104 ,C2120 ,\nC2136 ,C2152 ,C2168 ,C2384 ,C2408 ,C2416 ,\nC2440 ,C2448 ,C2464 ,C2480 ,C2496 ,C2512 ,\nC2528 ,C2544 ,C2695 ,C2697 ,C2698 ,C2765 ,\nC2769 ,C2770 ,C2774 ,C2777 ,C2778 ,C2781 ,\nC2782 ,C2783 ,C2784 ,C2785 ,C2786 ,C2787 ,\nC2788 ,C2789 ,C2792 ,C2793 ,C2794 ,C2813 ,\nC2816 ,C2818 ,"];310[shape=box, label="id:310 level: 20\n15: V8 V12 V17 V29 V44 \nV48 V53 V109 V122 V126 V131 \nV158 V162 V167 V223 \n17: C84( V8 V29 ) C129( V12 V17 ) C131( V12 V29 ) C143( V12 V131 ) C246( V17 V29 ) \nC254( V17 V126 ) C381( V29 V44 ) C382( V29 V48 ) C383( V29 V53 ) C384( V29 V109 ) C385( V29 V122 ) \nC386( V29 V126 ) C387( V29 V131 ) C388( V29 V158 ) C389( V29 V162 ) C390( V29 V167 ) C391( V29 V223 ) "];269-&gt;310[label="14: V8 V12 V17 V44 V48 \nV53 V109 V122 V126 V131 V158 \nV162 V167 V223 \n3: C129 ,C143 ,C254 ,"];311[shape=box, label="id:311 level: 20\n15: V9 V12 V17 V28 V45 \nV48 V53 V109 V123 V126 V131 \nV159 V162 V167 V223 \n17: C95( V9 V28 ) C129( V12 V17 ) C130( V12 V28 ) C143( V12 V131 ) C245( V17 V28 ) \nC254( V17 V126 ) C370( V28 V45 ) C371( V28 V48 ) C372( V28 V53 ) C373( V28 V109 ) C374( V28 V123 ) \nC375( V28 V126 ) C376( V28 V131 ) C377( V28 V159 ) C378( V28 V162 ) C379( V28 V167 ) C380( V28 V223 ) "];269-&gt;311[label="14: V9 V12 V17 V45 V48 \nV53 V109 V123 V126 V131 V159 \nV162 V167 V223 \n3: C129 ,C143 ,C254 ,"];312[shape=box, label="id:312 level: 20\n16: V8 V12 V17 V44 V48 \nV53 V109 V143 V236 V240 V245 \nV272 V276 V281 V337 V685 \n16: C90( V8 V143 ) C129( V12 V17 ) C145( V12 V143 ) C260( V17 V143 ) C617( V44 V143 ) \nC665( V48 V143 ) C780( V53 V143 ) C1513( V109 V143 ) C1877( V143 V236 ) C1878( V143 V240 ) C1879( V143 V245 ) \nC1880( V143 V272 ) C1881( V143 V276 ) C1882( V143 V281 ) C1883( V143 V337 ) C1884( V143 V685 ) "];270-&gt;312[label="15: V8 V12 V17 V44 V48 \nV53 V109 V236 V240 V245 V272 \nV276 V281 V337 V685 \n1: C129 ,"];313[shape=box, label="id:313 level: 20\n16: V9 V12 V17 V45 V48 \nV53 V109 V142 V237 V240 V245 \nV273 V276 V281 V337 V685 \n16: C101( V9 V142 ) C129( V12 V17 ) C144( V12 V142 ) C259( V17 V142 ) C628( V45 V142 ) \nC664( V48 V142 ) C779( V53 V142 ) C1512( V109 V142 ) C1869( V142 V237 ) C1870( V142 V240 ) C1871( V142 V245 ) \nC1872( V142 V273 ) C1873( V142 V276 ) C1874( V142 V281 ) C1875( V142 V337 ) C1876( V142 V685 ) "];270-&gt;313[label="15: V9 V12 V17 V45 V48 \nV53 V109 V237 V240 V245 V273 \nV276 V281 V337 V685 \n1: C129 ,"];314[shape=box, label="id:314 level: 20\n68: V7 V8 V9 V12 V13 \nV14 V15 V17 V27 V30 V31 \nV32 V33 V35 V43 V46 V47 \nV49 V50 V51 V52 V53 V109 \nV121 V122 V123 V126 V127 V128 \nV129 V131 V141 V144 V145 V146 \nV147 V149 V157 V160 V161 V163 \nV164 V165 V166 V167 V223 V235 \nV236 V237 V239 V240 V241 V242 \nV243 V244 V245 V254 V255 V258 \nV259 V260 V261 V263 V271 V275 \nV280 V337 V685 \n362: C70( V7 V8 ) C71( V7 V15 ) C74( V7 V33 ) C76( V7 V122 ) C77( V7 V129 ) \nC80( V7 V147 ) C86( V8 V121 ) C125( V12 V13 ) C126( V12 V14 ) C127( V12 V15 ) C129( V12 V17 ) \nC132( V12 V31 ) C133( V12 V32 ) C134( V12 V33 ) C136( V12 V35 ) C139( V12 V127 ) C140( V12 V128 ) \nC141( V12 V129 ) C143( V12 V131 ) C146( V12 V145 ) C147( V12 V146 ) C148( V12 V147 ) C150( V12 V149 ) \nC151( V13 V14 ) C152( V13 V15 ) C154( V13 V17 ) C157( V13 V30 ) C158( V13 V32 ) C159( V13 V33 ) \nC161( V13 V35 ) C164( V13 V126 ) C165( V13 V128 ) C166( V13 V129 ) C168( V13 V131 ) C171( V13 V144 ) \nC172( V13 V146 ) C173( V13 V147 ) C175( V13 V149 ) C176( V14 V15 ) C178( V14 V17 ) C181( V14 V30 ) \nC182( V14 V31 ) C183( V14 V33 ) C185( V14 V35 ) C188( V14 V126 ) C189( V14 V127 ) C190( V14 V129 ) \nC192( V14 V131 ) C195( V14 V144 ) C196( V14 V145 ) C197( V14 V147 ) C199( V14 V149 ) C201( V15 V17 ) \nC204( V15 V30 ) C205( V15 V31 ) C206( V15 V32 ) C208( V15 V35 ) C210( V15 V121 ) C211( V15 V126 ) \nC212( V15 V127 ) C213( V15 V128 ) C215( V15 V131 ) C218( V15 V144 ) C219( V15 V145 ) C220( V15 V146 ) \nC222( V15 V149 ) C247( V17 V30 ) C248( V17 V31 ) C249( V17 V32 ) C250( V17 V33 ) C254( V17 V126 ) \nC255( V17 V127 ) C256( V17 V128 ) C257( V17 V129 ) C261( V17 V144 ) C262( V17 V145 ) C263( V17 V146 ) \nC264( V17 V147 ) C360( V27 V46 ) C361( V27 V52 ) C362( V27</w:t>
      </w:r>
    </w:p>
    <w:p>
      <w:pPr>
        <w:pStyle w:val="PreformattedText"/>
        <w:bidi w:val="0"/>
        <w:spacing w:before="0" w:after="0"/>
        <w:jc w:val="left"/>
        <w:rPr/>
      </w:pPr>
      <w:r>
        <w:rPr/>
        <w:t xml:space="preserve"> </w:t>
      </w:r>
      <w:r>
        <w:rPr/>
        <w:t>V109 ) C367( V27 V160 ) C368( V27 V166 ) \nC369( V27 V223 ) C392( V30 V46 ) C393( V30 V47 ) C394( V30 V49 ) C395( V30 V50 ) C396( V30 V51 ) \nC397( V30 V52 ) C398( V30 V53 ) C399( V30 V109 ) C402( V30 V127 ) C403( V30 V128 ) C404( V30 V129 ) \nC406( V30 V131 ) C407( V30 V160 ) C408( V30 V161 ) C409( V30 V163 ) C410( V30 V164 ) C411( V30 V165 ) \nC412( V30 V166 ) C413( V30 V167 ) C414( V30 V223 ) C418( V31 V50 ) C419( V31 V51 ) C420( V31 V52 ) \nC421( V31 V53 ) C422( V31 V109 ) C425( V31 V126 ) C426( V31 V128 ) C427( V31 V129 ) C429( V31 V131 ) \nC433( V31 V164 ) C434( V31 V165 ) C435( V31 V166 ) C436( V31 V167 ) C437( V31 V223 ) C441( V32 V49 ) \nC442( V32 V51 ) C443( V32 V52 ) C444( V32 V53 ) C445( V32 V109 ) C448( V32 V126 ) C449( V32 V127 ) \nC450( V32 V129 ) C452( V32 V131 ) C456( V32 V163 ) C457( V32 V165 ) C458( V32 V166 ) C459( V32 V167 ) \nC460( V32 V223 ) C462( V33 V43 ) C464( V33 V49 ) C465( V33 V50 ) C466( V33 V52 ) C467( V33 V53 ) \nC468( V33 V109 ) C470( V33 V121 ) C471( V33 V126 ) C472( V33 V127 ) C473( V33 V128 ) C475( V33 V131 ) \nC477( V33 V157 ) C479( V33 V163 ) C480( V33 V164 ) C481( V33 V166 ) C482( V33 V167 ) C483( V33 V223 ) \nC507( V35 V46 ) C508( V35 V47 ) C510( V35 V49 ) C511( V35 V50 ) C512( V35 V51 ) C513( V35 V52 ) \nC514( V35 V109 ) C517( V35 V126 ) C518( V35 V127 ) C519( V35 V128 ) C520( V35 V129 ) C522( V35 V160 ) \nC523( V35 V161 ) C525( V35 V163 ) C526( V35 V164 ) C527( V35 V165 ) C528( V35 V166 ) C529( V35 V223 ) \nC607( V43 V147 ) C638( V46 V141 ) C639( V46 V144 ) C640( V46 V149 ) C650( V47 V144 ) C651( V47 V149 ) \nC689( V49 V144 ) C690( V49 V146 ) C691( V49 V147 ) C693( V49 V149 ) C712( V50 V144 ) C713( V50 V145 ) \nC714( V50 V147 ) C716( V50 V149 ) C735( V51 V144 ) C736( V51 V145 ) C737( V51 V146 ) C739( V51 V149 ) \nC757( V52 V141 ) C758( V52 V144 ) C759( V52 V145 ) C760( V52 V146 ) C761( V52 V147 ) C762( V52 V149 ) \nC781( V53 V144 ) C782( V53 V145 ) C783( V53 V146 ) C784( V53 V147 ) C1511( V109 V141 ) C1514( V109 V144 ) \nC1515( V109 V145 ) C1516( V109 V146 ) C1517( V109 V147 ) C1519( V109 V149 ) C1669( V121 V236 ) C1670( V121 V243 ) \nC1672( V121 V254 ) C1673( V121 V261 ) C1674( V121 V685 ) C1675( V122 V235 ) C1676( V122 V239 ) C1677( V122 V244 ) \nC1681( V122 V685 ) C1684( V123 V244 ) C1688( V123 V685 ) C1704( V126 V239 ) C1705( V126 V241 ) C1706( V126 V242 ) \nC1707( V126 V243 ) C1708( V126 V244 ) C1709( V126 V245 ) C1712( V126 V259 ) C1713( V126 V260 ) C1714( V126 V261 ) \nC1716( V126 V263 ) C1717( V126 V685 ) C1720( V127 V240 ) C1721( V127 V242 ) C1722( V127 V243 ) C1723( V127 V244 ) \nC1724( V127 V245 ) C1727( V127 V258 ) C1728( V127 V260 ) C1729( V127 V261 ) C1731( V127 V263 ) C1732( V127 V685 ) \nC1735( V128 V240 ) C1736( V128 V241 ) C1737( V128 V243 ) C1738( V128 V244 ) C1739( V128 V245 ) C1742( V128 V258 ) \nC1743( V128 V259 ) C1744( V128 V261 ) C1746( V128 V263 ) C1747( V128 V685 ) C1749( V129 V235 ) C1750( V129 V240 ) \nC1751( V129 V241 ) C1752( V129 V242 ) C1753( V129 V244 ) C1754( V129 V245 ) C1757( V129 V258 ) C1758( V129 V259 ) \nC1759( V129 V260 ) C1761( V129 V263 ) C1762( V129 V685 ) C1779( V131 V239 ) C1780( V131 V240 ) C1781( V131 V241 ) \nC1782( V131 V242 ) C1783( V131 V243 ) C1784( V131 V244 ) C1787( V131 V258 ) C1788( V131 V259 ) C1789( V131 V260 ) \nC1790( V131 V261 ) C1792( V131 V685 ) C1863( V141 V244 ) C1866( V141 V280 ) C1867( V141 V337 ) C1868( V141 V685 ) \nC1886( V144 V239 ) C1887( V144 V241 ) C1888( V144 V242 ) C1889( V144 V243 ) C1890( V144 V244 ) C1891( V144 V245 ) \nC1893( V144 V275 ) C1897( V144 V280 ) C1899( V144 V337 ) C1900( V144 V685 ) C1903( V145 V240 ) C1904( V145 V242 ) \nC1905( V145 V243 ) C1906( V145 V244 ) C1907( V145 V245 ) C1913( V145 V280 ) C1915( V145 V337 ) C1916( V145 V685 ) \nC1919( V146 V240 ) C1920( V146 V241 ) C1921( V146 V243 ) C1922( V146 V244 ) C1923( V146 V245 ) C1929( V146 V280 ) \nC1931( V146 V337 ) C1932( V146 V685 ) C1934( V147 V235 ) C1935( V147 V240 ) C1936( V147 V241 ) C1937( V147 V242 ) \nC1938( V147 V244 ) C1939( V147 V245 ) C1941( V147 V271 ) C1945( V147 V280 ) C1947( V147 V337 ) C1948( V147 V685 ) \nC1966( V149 V239 ) C1967( V149 V240 ) C1968( V149 V241 ) C1969( V149 V242 ) C1970( V149 V243 ) C1971( V149 V244 ) \nC1973( V149 V275 ) C1978( V149 V280 ) C1979( V149 V337 ) C1980( V149 V685 ) C2034( V157 V254 ) C2035( V157 V261 ) \nC2040( V157 V685 ) C2057( V160 V255 ) C2058( V160 V258 ) C2059( V160 V263 ) C2064( V160 V685 ) C2065( V161 V254 ) \nC2066( V161 V258 ) C2067( V161 V263 ) C2072( V161 V685 ) C2091( V163 V258 ) C2092( V163 V260 ) C2093( V163 V261 ) \nC2095( V163 V263 ) C2104( V163 V685 ) C2107( V164 V258 ) C2108( V164 V259 ) C2109( V164 V261 ) C2111( V164 V263 ) \nC2120( V164 V685 ) C2123( V165 V258 ) C2124( V165 V259 ) C2125( V165 V260 ) C2127( V165 V263 ) C2136( V165 V685 ) \nC2137( V166 V254 ) C2138( V166 V255 ) C2139( V166 V258 ) C2140( V166 V259 ) C2141( V166 V260 ) C2142( V166 V261 ) \nC2143( V166 V263 ) C2152( V166 V685 ) C2155( V167 V258 ) C2156( V167 V259 ) C2157( V167 V260 ) C2158( V167 V261 ) \nC2168( V167 V685 ) C2707( V223 V254 ) C2708( V223 V255 ) C2711( V223 V258 ) C2712( V223 V259 ) C2713( V223 V260 ) \nC2714( V223 V261 ) C2716( V223 V263 ) C2722( V223 V685 ) "];271-&gt;314[label="67: V7 V8 V9 V12 V13 \nV14 V15 V17 V27 V31 V32 \nV33 V35 V43 V46 V47 V49 \nV50 V51 V52 V53 V109 V121 \nV122 V123 V126 V127 V128 V129 \nV131 V141 V144 V145 V146 V147 \nV149 V157 V160 V161 V163 V164 \nV165 V166 V167 V223 V235 V236 \nV237 V239 V240 V241 V242 V243 \nV244 V245 V254 V255 V258 V259 \nV260 V261 V263 V271 V275 V280 \nV337 V685 \n338: C70 ,C71 ,C74 ,C76 ,C77 ,\nC80 ,C86 ,C125 ,C126 ,C127 ,C129 ,\nC132 ,C133 ,C134 ,C136 ,C139 ,C140 ,\nC141 ,C143 ,C146 ,C147 ,C148 ,C150 ,\nC151 ,C152 ,C154 ,C158 ,C159 ,C161 ,\nC164 ,C165 ,C166 ,C168 ,C171 ,C172 ,\nC173 ,C175 ,C176 ,C178 ,C182 ,C183 ,\nC185 ,C188 ,C189 ,C190 ,C192 ,C195 ,\nC196 ,C197 ,C199 ,C201 ,C205 ,C206 ,\nC208 ,C210 ,C211 ,C212 ,C213 ,C215 ,\nC218 ,C219 ,C220 ,C222 ,C248 ,C249 ,\nC250 ,C254 ,C255 ,C256 ,C257 ,C261 ,\nC262 ,C263 ,C264 ,C360 ,C361 ,C362 ,\nC367 ,C368 ,C369 ,C418 ,C419 ,C420 ,\nC421 ,C422 ,C425 ,C426 ,C427 ,C429 ,\nC433 ,C434 ,C435 ,C436 ,C437 ,C441 ,\nC442 ,C443 ,C444 ,C445 ,C448 ,C449 ,\nC450 ,C452 ,C456 ,C457 ,C458 ,C459 ,\nC460 ,C462 ,C464 ,C465 ,C466 ,C467 ,\nC468 ,C470 ,C471 ,C472 ,C473 ,C475 ,\nC477 ,C479 ,C480 ,C481 ,C482 ,C483 ,\nC507 ,C508 ,C510 ,C511 ,C512 ,C513 ,\nC514 ,C517 ,C518 ,C519 ,C520 ,C522 ,\nC523 ,C525 ,C526 ,C527 ,C528 ,C529 ,\nC607 ,C638 ,C639 ,C640 ,C650 ,C651 ,\nC689 ,C690 ,C691 ,C693 ,C712 ,C713 ,\nC714 ,C716 ,C735 ,C736 ,C737 ,C739 ,\nC757 ,C758 ,C759 ,C760 ,C761 ,C762 ,\nC781 ,C782 ,C783 ,C784 ,C1511 ,C1514 ,\nC1515 ,C1516 ,C1517 ,C1519 ,C1669 ,C1670 ,\nC1672 ,C1673 ,C1674 ,C1675 ,C1676 ,C1677 ,\nC1681 ,C1684 ,C1688 ,C1704 ,C1705 ,C1706 ,\nC1707 ,C1708 ,C1709 ,C1712 ,C1713 ,C1714 ,\nC1716 ,C1717 ,C1720 ,C1721 ,C1722 ,C1723 ,\nC1724 ,C1727 ,C1728 ,C1729 ,C1731 ,C1732 ,\nC1735 ,C1736 ,C1737 ,C1738 ,C1739 ,C1742 ,\nC1743 ,C1744 ,C1746 ,C1747 ,C1749 ,C1750 ,\nC1751 ,C1752 ,C1753 ,C1754 ,C1757 ,C1758 ,\nC1759 ,C1761 ,C1762 ,C1779 ,C1780 ,C1781 ,\nC1782 ,C1783 ,C1784 ,C1787 ,C1788 ,C1789 ,\nC1790 ,C1792 ,C1863 ,C1866 ,C1867 ,C1868 ,\nC1886 ,C1887 ,C1888 ,C1889 ,C1890 ,C1891 ,\nC1893 ,C1897 ,C1899 ,C1900 ,C1903 ,C1904 ,\nC1905 ,C1906 ,C1907 ,C1913 ,C1915 ,C1916 ,\nC1919 ,C1920 ,C1921 ,C1922 ,C1923 ,C1929 ,\nC1931 ,C1932 ,C1934 ,C1935 ,C1936 ,C1937 ,\nC1938 ,C1939 ,C1941 ,C1945 ,C1947 ,C1948 ,\nC1966 ,C1967 ,C1968 ,C1969 ,C1970 ,C1971 ,\nC1973 ,C1978 ,C1979 ,C1980 ,C2034 ,C2035 ,\nC2040 ,C2057 ,C2058 ,C2059 ,C2064 ,C2065 ,\nC2066 ,C2067 ,C2072 ,C2091 ,C2092 ,C2093 ,\nC2095 ,C2104 ,C2107 ,C2108 ,C2109 ,C2111 ,\nC2120 ,C2123 ,C2124 ,C2125 ,C2127 ,C2136 ,\nC2137 ,C2138 ,C2139 ,C2140 ,C2141 ,C2142 ,\nC2143 ,C2152 ,C2155 ,C2156 ,C2157 ,C2158 ,\nC2168 ,C2707 ,C2708 ,C2711 ,C2712 ,C2713 ,\nC2714 ,C2716 ,C2722 ,"];315[shape=box, label="id:315 level: 20\n14: V235 V239 V244 V253 V257 \nV262 V350 V463 V467 V472 V481 \nV485 V490 V687 \n13: C2865( V235 V350 ) C2892( V239 V350 ) C2959( V244 V350 ) C3042( V253 V350 ) C3073( V257 V350 ) \nC3145( V262 V350 ) C4067( V350 V463 ) C4068( V350 V467 ) C4069( V350 V472 ) C4070( V350 V481 ) C4071( V350 V485 ) \nC4072( V350 V490 ) C4073( V350 V687 ) "];273-&gt;315[label="13: V235 V239 V244 V253 V257 \nV262 V463 V467 V472 V481 V485 \nV490 V687 \n0: "];316[shape=box, label="id:316 level: 20\n14: V123 V126 V131 V141 V144 \nV149 V238 V351 V354 V359 V369 \nV372 V377 V686 \n13: C1683( V123 V238 ) C1703( V126 V238 ) C1778( V131 V238 ) C1862( V141 V238 ) C1885( V144 V238 ) \nC1965( V149 V238 ) C2885( V238 V351 ) C2886( V238 V354 ) C2887( V238 V359 ) C2888( V238 V369 ) C2889( V238 V372 ) \nC2890( V238 V377 ) C2891( V238 V686 ) "];275-&gt;316[label="13: V123 V126 V131 V141 V144 \nV149 V351 V354 V359 V369 V372 \nV377 V686 \n0: "];317[shape=box, label="id:317 level: 20\n67: V119 V123 V129 V137 V141 \nV147 V235 V240 V241 V242 V244 \nV245 V270 V271 V276 V277 V278 \nV280 V281 V337 V347 V351 V354 \nV357 V359 V365 V369 V372 V375 \nV377 V458 V463 V467 V468 V469 \nV470 V471 V472 V473 V476 V480 \nV481 V484 V485 V486 V487 V488 \nV489 V490 V491 V494 V498 V499 \nV502 V503 V504 V505 V506 V507 \nV508 V509 V565 V684 V686 V687 \nV688 V689 \n253: C1656( V119 V242 ) C1684( V123 V244 ) C1749( V129 V235 ) C1750( V129 V240 ) C1751( V129 V241 ) \nC1752( V129 V242 ) C1753( V129 V244 ) C1754( V129 V245 ) C1831( V137 V242 ) C1833( V137 V270 ) C1834( V137 V278 ) \nC1835( V137 V337 ) C1863( V141 V244 ) C1864( V141 V270 ) C1866( V141 V280 ) C1867( V141 V337 ) C1934( V147 V235 ) \nC1935( V147 V240 ) C1936( V147 V241 ) C1937( V147 V242 ) C1938( V147 V244 ) C1939( V147 V245 ) C1940( V147 V270 ) \nC1941( V147 V271 ) C1942( V147 V276 ) C1943( V147 V277 ) C1944( V147 V278 ) C1945( V147 V280 ) C1946( V147 V281 ) \nC1947( V147 V337 ) C2866( V235 V357 ) C2869( V235 V375 ) C2870( V235 V686 ) C2903( V240 V357 ) C2905( V240 V359 ) \nC2910( V240 V375</w:t>
      </w:r>
    </w:p>
    <w:p>
      <w:pPr>
        <w:pStyle w:val="PreformattedText"/>
        <w:bidi w:val="0"/>
        <w:spacing w:before="0" w:after="0"/>
        <w:jc w:val="left"/>
        <w:rPr/>
      </w:pPr>
      <w:r>
        <w:rPr/>
        <w:t xml:space="preserve"> </w:t>
      </w:r>
      <w:r>
        <w:rPr/>
        <w:t>) C2912( V240 V377 ) C2913( V240 V686 ) C2916( V241 V354 ) C2918( V241 V357 ) C2920( V241 V359 ) \nC2923( V241 V372 ) C2925( V241 V375 ) C2927( V241 V377 ) C2928( V241 V686 ) C2930( V242 V347 ) C2931( V242 V354 ) \nC2933( V242 V357 ) C2935( V242 V359 ) C2937( V242 V365 ) C2938( V242 V372 ) C2940( V242 V375 ) C2942( V242 V377 ) \nC2943( V242 V686 ) C2960( V244 V351 ) C2961( V244 V354 ) C2964( V244 V357 ) C2965( V244 V359 ) C2967( V244 V369 ) \nC2968( V244 V372 ) C2971( V244 V375 ) C2972( V244 V377 ) C2973( V244 V686 ) C2976( V245 V354 ) C2979( V245 V357 ) \nC2983( V245 V372 ) C2986( V245 V375 ) C2988( V245 V686 ) C3221( V270 V365 ) C3222( V270 V369 ) C3223( V270 V375 ) \nC3228( V270 V686 ) C3231( V271 V375 ) C3236( V271 V686 ) C3273( V276 V375 ) C3275( V276 V377 ) C3284( V276 V686 ) \nC3287( V277 V372 ) C3289( V277 V375 ) C3291( V277 V377 ) C3300( V277 V686 ) C3302( V278 V365 ) C3303( V278 V372 ) \nC3305( V278 V375 ) C3307( V278 V377 ) C3316( V278 V686 ) C3334( V280 V369 ) C3335( V280 V372 ) C3338( V280 V375 ) \nC3339( V280 V377 ) C3348( V280 V686 ) C3351( V281 V372 ) C3354( V281 V375 ) C3364( V281 V686 ) C3900( V337 V365 ) \nC3904( V337 V369 ) C3907( V337 V372 ) C3910( V337 V375 ) C3912( V337 V377 ) C3918( V337 V686 ) C4046( V347 V458 ) \nC4048( V347 V470 ) C4049( V347 V476 ) C4050( V347 V480 ) C4051( V347 V488 ) C4052( V347 V687 ) C4076( V351 V472 ) \nC4077( V351 V480 ) C4078( V351 V484 ) C4079( V351 V490 ) C4080( V351 V687 ) C4096( V354 V467 ) C4097( V354 V469 ) \nC4098( V354 V470 ) C4099( V354 V471 ) C4100( V354 V472 ) C4101( V354 V473 ) C4102( V354 V484 ) C4103( V354 V485 ) \nC4104( V354 V487 ) C4105( V354 V488 ) C4106( V354 V489 ) C4107( V354 V490 ) C4108( V354 V491 ) C4109( V354 V687 ) \nC4141( V357 V463 ) C4142( V357 V468 ) C4143( V357 V469 ) C4144( V357 V470 ) C4145( V357 V472 ) C4146( V357 V473 ) \nC4147( V357 V480 ) C4148( V357 V481 ) C4149( V357 V486 ) C4150( V357 V487 ) C4151( V357 V488 ) C4152( V357 V490 ) \nC4153( V357 V491 ) C4154( V357 V687 ) C4171( V359 V467 ) C4172( V359 V468 ) C4173( V359 V469 ) C4174( V359 V470 ) \nC4175( V359 V471 ) C4176( V359 V472 ) C4177( V359 V484 ) C4178( V359 V485 ) C4179( V359 V486 ) C4180( V359 V487 ) \nC4181( V359 V488 ) C4182( V359 V489 ) C4183( V359 V490 ) C4184( V359 V687 ) C4221( V365 V458 ) C4223( V365 V470 ) \nC4224( V365 V494 ) C4225( V365 V498 ) C4226( V365 V506 ) C4227( V365 V565 ) C4228( V365 V687 ) C4255( V369 V472 ) \nC4256( V369 V498 ) C4257( V369 V502 ) C4258( V369 V508 ) C4259( V369 V565 ) C4260( V369 V687 ) C4278( V372 V467 ) \nC4279( V372 V469 ) C4280( V372 V470 ) C4281( V372 V471 ) C4282( V372 V472 ) C4283( V372 V473 ) C4284( V372 V502 ) \nC4285( V372 V503 ) C4286( V372 V505 ) C4287( V372 V506 ) C4288( V372 V507 ) C4289( V372 V508 ) C4290( V372 V509 ) \nC4291( V372 V565 ) C4292( V372 V687 ) C4326( V375 V463 ) C4327( V375 V468 ) C4328( V375 V469 ) C4329( V375 V470 ) \nC4330( V375 V472 ) C4331( V375 V473 ) C4332( V375 V498 ) C4333( V375 V499 ) C4334( V375 V504 ) C4335( V375 V505 ) \nC4336( V375 V506 ) C4337( V375 V508 ) C4338( V375 V509 ) C4339( V375 V565 ) C4340( V375 V687 ) C4358( V377 V467 ) \nC4359( V377 V468 ) C4360( V377 V469 ) C4361( V377 V470 ) C4362( V377 V471 ) C4363( V377 V472 ) C4364( V377 V502 ) \nC4365( V377 V503 ) C4366( V377 V504 ) C4367( V377 V505 ) C4368( V377 V506 ) C4369( V377 V507 ) C4370( V377 V508 ) \nC4371( V377 V565 ) C4372( V377 V687 ) C5227( V458 V688 ) C5262( V463 V688 ) C5290( V467 V688 ) C5305( V468 V688 ) \nC5320( V469 V688 ) C5335( V470 V688 ) C5350( V471 V688 ) C5365( V472 V688 ) C5380( V473 V688 ) C5400( V476 V688 ) \nC5432( V480 V688 ) C5440( V481 V688 ) C5464( V484 V688 ) C5472( V485 V688 ) C5488( V486 V688 ) C5504( V487 V688 ) \nC5520( V488 V688 ) C5536( V489 V688 ) C5552( V490 V688 ) C5568( V491 V688 ) C5588( V494 V688 ) C5620( V498 V688 ) \nC5628( V499 V688 ) C5652( V502 V688 ) C5660( V503 V688 ) C5676( V504 V688 ) C5692( V505 V688 ) C5708( V506 V688 ) \nC5724( V507 V688 ) C5740( V508 V688 ) C5756( V509 V688 ) C6310( V565 V688 ) C6636( V684 V686 ) C6637( V684 V687 ) \nC6638( V684 V688 ) C6639( V684 V689 ) C6644( V686 V687 ) C6645( V686 V688 ) C6646( V686 V689 ) C6647( V687 V688 ) \nC6648( V687 V689 ) C6649( V688 V689 ) "];275-&gt;317[label="66: V119 V123 V129 V137 V141 \nV147 V235 V240 V241 V242 V244 \nV245 V270 V271 V276 V277 V278 \nV280 V281 V337 V347 V351 V354 \nV357 V359 V365 V369 V372 V377 \nV458 V463 V467 V468 V469 V470 \nV471 V472 V473 V476 V480 V481 \nV484 V485 V486 V487 V488 V489 \nV490 V491 V494 V498 V499 V502 \nV503 V504 V505 V506 V507 V508 \nV509 V565 V684 V686 V687 V688 \nV689 \n224: C1656 ,C1684 ,C1749 ,C1750 ,C1751 ,\nC1752 ,C1753 ,C1754 ,C1831 ,C1833 ,C1834 ,\nC1835 ,C1863 ,C1864 ,C1866 ,C1867 ,C1934 ,\nC1935 ,C1936 ,C1937 ,C1938 ,C1939 ,C1940 ,\nC1941 ,C1942 ,C1943 ,C1944 ,C1945 ,C1946 ,\nC1947 ,C2866 ,C2870 ,C2903 ,C2905 ,C2912 ,\nC2913 ,C2916 ,C2918 ,C2920 ,C2923 ,C2927 ,\nC2928 ,C2930 ,C2931 ,C2933 ,C2935 ,C2937 ,\nC2938 ,C2942 ,C2943 ,C2960 ,C2961 ,C2964 ,\nC2965 ,C2967 ,C2968 ,C2972 ,C2973 ,C2976 ,\nC2979 ,C2983 ,C2988 ,C3221 ,C3222 ,C3228 ,\nC3236 ,C3275 ,C3284 ,C3287 ,C3291 ,C3300 ,\nC3302 ,C3303 ,C3307 ,C3316 ,C3334 ,C3335 ,\nC3339 ,C3348 ,C3351 ,C3364 ,C3900 ,C3904 ,\nC3907 ,C3912 ,C3918 ,C4046 ,C4048 ,C4049 ,\nC4050 ,C4051 ,C4052 ,C4076 ,C4077 ,C4078 ,\nC4079 ,C4080 ,C4096 ,C4097 ,C4098 ,C4099 ,\nC4100 ,C4101 ,C4102 ,C4103 ,C4104 ,C4105 ,\nC4106 ,C4107 ,C4108 ,C4109 ,C4141 ,C4142 ,\nC4143 ,C4144 ,C4145 ,C4146 ,C4147 ,C4148 ,\nC4149 ,C4150 ,C4151 ,C4152 ,C4153 ,C4154 ,\nC4171 ,C4172 ,C4173 ,C4174 ,C4175 ,C4176 ,\nC4177 ,C4178 ,C4179 ,C4180 ,C4181 ,C4182 ,\nC4183 ,C4184 ,C4221 ,C4223 ,C4224 ,C4225 ,\nC4226 ,C4227 ,C4228 ,C4255 ,C4256 ,C4257 ,\nC4258 ,C4259 ,C4260 ,C4278 ,C4279 ,C4280 ,\nC4281 ,C4282 ,C4283 ,C4284 ,C4285 ,C4286 ,\nC4287 ,C4288 ,C4289 ,C4290 ,C4291 ,C4292 ,\nC4358 ,C4359 ,C4360 ,C4361 ,C4362 ,C4363 ,\nC4364 ,C4365 ,C4366 ,C4367 ,C4368 ,C4369 ,\nC4370 ,C4371 ,C4372 ,C5227 ,C5262 ,C5290 ,\nC5305 ,C5320 ,C5335 ,C5350 ,C5365 ,C5380 ,\nC5400 ,C5432 ,C5440 ,C5464 ,C5472 ,C5488 ,\nC5504 ,C5520 ,C5536 ,C5552 ,C5568 ,C5588 ,\nC5620 ,C5628 ,C5652 ,C5660 ,C5676 ,C5692 ,\nC5708 ,C5724 ,C5740 ,C5756 ,C6310 ,C6636 ,\nC6637 ,C6638 ,C6639 ,C6644 ,C6645 ,C6646 ,\nC6647 ,C6648 ,C6649 ,"];318[shape=box, label="id:318 level: 21\n10: V513 V517 V524 V549 V553 \nV560 V568 V646 V684 V689 \n10: C5781( V513 V646 ) C5812( V517 V646 ) C5888( V524 V646 ) C6150( V549 V646 ) C6173( V553 V646 ) \nC6223( V560 V646 ) C6363( V568 V646 ) C6559( V646 V684 ) C6560( V646 V689 ) C6639( V684 V689 ) "];282-&gt;318[label="9: V513 V517 V524 V549 V553 \nV560 V568 V684 V689 \n1: C6639 ,"];319[shape=box, label="id:319 level: 21\n18: V512 V513 V522 V524 V525 \nV526 V527 V548 V549 V558 V560 \nV561 V562 V563 V568 V655 V684 \nV689 \n18: C5774( V512 V655 ) C5782( V513 V655 ) C5858( V522 V655 ) C5891( V524 V655 ) C5907( V525 V655 ) \nC5923( V526 V655 ) C5939( V527 V655 ) C6145( V548 V655 ) C6151( V549 V655 ) C6205( V558 V655 ) C6226( V560 V655 ) \nC6236( V561 V655 ) C6246( V562 V655 ) C6256( V563 V655 ) C6372( V568 V655 ) C6577( V655 V684 ) C6578( V655 V689 ) \nC6639( V684 V689 ) "];282-&gt;319[label="17: V512 V513 V522 V524 V525 \nV526 V527 V548 V549 V558 V560 \nV561 V562 V563 V568 V684 V689 \n1: C6639 ,"];320[shape=box, label="id:320 level: 21\n34: V419 V422 V423 V426 V429 \nV431 V450 V455 V512 V516 V517 \nV520 V521 V522 V523 V524 V525 \nV526 V527 V548 V552 V553 V558 \nV559 V560 V561 V562 V563 V568 \nV678 V683 V684 V688 V689 \n128: C4785( V419 V512 ) C4786( V419 V516 ) C4787( V419 V524 ) C4788( V419 V548 ) C4789( V419 V552 ) \nC4790( V419 V560 ) C4791( V419 V568 ) C4809( V422 V517 ) C4810( V422 V521 ) C4811( V422 V526 ) C4812( V422 V553 ) \nC4814( V422 V562 ) C4815( V422 V568 ) C4817( V423 V516 ) C4818( V423 V520 ) C4819( V423 V526 ) C4820( V423 V552 ) \nC4822( V423 V562 ) C4823( V423 V568 ) C4841( V426 V520 ) C4842( V426 V521 ) C4843( V426 V523 ) C4844( V426 V524 ) \nC4845( V426 V525 ) C4846( V426 V526 ) C4847( V426 V527 ) C4850( V426 V559 ) C4851( V426 V560 ) C4852( V426 V561 ) \nC4853( V426 V562 ) C4854( V426 V563 ) C4855( V426 V568 ) C4889( V429 V516 ) C4890( V429 V517 ) C4891( V429 V522 ) \nC4892( V429 V523 ) C4893( V429 V524 ) C4894( V429 V526 ) C4895( V429 V527 ) C4896( V429 V552 ) C4897( V429 V553 ) \nC4898( V429 V558 ) C4899( V429 V559 ) C4900( V429 V560 ) C4901( V429 V562 ) C4902( V429 V563 ) C4903( V429 V568 ) \nC4921( V431 V520 ) C4922( V431 V521 ) C4923( V431 V522 ) C4924( V431 V523 ) C4925( V431 V524 ) C4926( V431 V525 ) \nC4927( V431 V526 ) C4930( V431 V558 ) C4931( V431 V559 ) C4932( V431 V560 ) C4933( V431 V561 ) C4934( V431 V562 ) \nC4935( V431 V568 ) C5069( V450 V548 ) C5073( V450 V552 ) C5074( V450 V553 ) C5079( V450 V558 ) C5080( V450 V559 ) \nC5081( V450 V560 ) C5082( V450 V561 ) C5083( V450 V562 ) C5084( V450 V563 ) C5088( V450 V568 ) C5189( V455 V548 ) \nC5193( V455 V552 ) C5194( V455 V553 ) C5199( V455 V558 ) C5200( V455 V559 ) C5201( V455 V560 ) C5202( V455 V561 ) \nC5203( V455 V562 ) C5204( V455 V563 ) C5209( V455 V568 ) C5776( V512 V688 ) C5808( V516 V688 ) C5816( V517 V688 ) \nC5840( V520 V688 ) C5848( V521 V688 ) C5864( V522 V688 ) C5880( V523 V688 ) C5896( V524 V688 ) C5912( V525 V688 ) \nC5928( V526 V688 ) C5944( V527 V688 ) C6146( V548 V678 ) C6147( V548 V683 ) C6148( V548 V688 ) C6170( V552 V678 ) \nC6171( V552 V683 ) C6172( V552 V688 ) C6176( V553 V678 ) C6177( V553 V683 ) C6178( V553 V688 ) C6210( V558 V678 ) \nC6211( V558 V683 ) C6212( V558 V688 ) C6220( V559 V678 ) C6221( V559 V683 ) C6222( V559 V688 ) C6230( V560 V678 ) \nC6231( V560 V683 ) C6232( V560 V688 ) C6240( V561 V678 ) C6241( V561 V683 ) C6242( V561 V688 ) C6250( V562 V678 ) \nC6251( V562 V683 ) C6252( V562 V688 ) C6260( V563 V678 ) C6261( V563 V683 ) C6262( V563 V688 ) C6377( V568 V678 ) \nC6381( V568 V683 ) C6382( V568 V688 ) C6623( V678 V684 ) C6624( V678 V689 ) C6633( V683 V684 ) C6634( V683 V689 ) \nC6638( V684 V688 ) C6639( V684</w:t>
      </w:r>
    </w:p>
    <w:p>
      <w:pPr>
        <w:pStyle w:val="PreformattedText"/>
        <w:bidi w:val="0"/>
        <w:spacing w:before="0" w:after="0"/>
        <w:jc w:val="left"/>
        <w:rPr/>
      </w:pPr>
      <w:r>
        <w:rPr/>
        <w:t xml:space="preserve"> </w:t>
      </w:r>
      <w:r>
        <w:rPr/>
        <w:t>V689 ) C6649( V688 V689 ) "];282-&gt;320[label="33: V419 V422 V423 V426 V429 \nV431 V450 V455 V512 V516 V517 \nV520 V521 V522 V523 V524 V525 \nV526 V527 V548 V553 V558 V559 \nV560 V561 V562 V563 V568 V678 \nV683 V684 V688 V689 \n120: C4785 ,C4786 ,C4787 ,C4788 ,C4790 ,\nC4791 ,C4809 ,C4810 ,C4811 ,C4812 ,C4814 ,\nC4815 ,C4817 ,C4818 ,C4819 ,C4822 ,C4823 ,\nC4841 ,C4842 ,C4843 ,C4844 ,C4845 ,C4846 ,\nC4847 ,C4850 ,C4851 ,C4852 ,C4853 ,C4854 ,\nC4855 ,C4889 ,C4890 ,C4891 ,C4892 ,C4893 ,\nC4894 ,C4895 ,C4897 ,C4898 ,C4899 ,C4900 ,\nC4901 ,C4902 ,C4903 ,C4921 ,C4922 ,C4923 ,\nC4924 ,C4925 ,C4926 ,C4927 ,C4930 ,C4931 ,\nC4932 ,C4933 ,C4934 ,C4935 ,C5069 ,C5074 ,\nC5079 ,C5080 ,C5081 ,C5082 ,C5083 ,C5084 ,\nC5088 ,C5189 ,C5194 ,C5199 ,C5200 ,C5201 ,\nC5202 ,C5203 ,C5204 ,C5209 ,C5776 ,C5808 ,\nC5816 ,C5840 ,C5848 ,C5864 ,C5880 ,C5896 ,\nC5912 ,C5928 ,C5944 ,C6146 ,C6147 ,C6148 ,\nC6176 ,C6177 ,C6178 ,C6210 ,C6211 ,C6212 ,\nC6220 ,C6221 ,C6222 ,C6230 ,C6231 ,C6232 ,\nC6240 ,C6241 ,C6242 ,C6250 ,C6251 ,C6252 ,\nC6260 ,C6261 ,C6262 ,C6377 ,C6381 ,C6382 ,\nC6623 ,C6624 ,C6633 ,C6634 ,C6638 ,C6639 ,\nC6649 ,"];321[shape=box, label="id:321 level: 21\n10: V496 V500 V507 V532 V536 \nV543 V567 V631 V684 V689 \n10: C5601( V496 V631 ) C5632( V500 V631 ) C5717( V507 V631 ) C5974( V532 V631 ) C6005( V536 V631 ) \nC6086( V543 V631 ) C6342( V567 V631 ) C6529( V631 V684 ) C6530( V631 V689 ) C6639( V684 V689 ) "];292-&gt;321[label="9: V496 V500 V507 V532 V536 \nV543 V567 V684 V689 \n1: C6639 ,"];322[shape=box, label="id:322 level: 21\n12: V304 V308 V315 V336 V341 \nV439 V532 V536 V543 V564 V569 \nV687 \n11: C3585( V304 V439 ) C3616( V308 V439 ) C3701( V315 V439 ) C3878( V336 V439 ) C3998( V341 V439 ) \nC4977( V439 V532 ) C4978( V439 V536 ) C4979( V439 V543 ) C4980( V439 V564 ) C4981( V439 V569 ) C4982( V439 V687 ) "];292-&gt;322[label="11: V304 V308 V315 V336 V341 \nV532 V536 V543 V564 V569 V687 \n0: "];323[shape=box, label="id:323 level: 21\n16: V268 V272 V279 V304 V308 \nV315 V339 V403 V496 V500 V507 \nV532 V536 V543 V567 V687 \n15: C3209( V268 V403 ) C3240( V272 V403 ) C3325( V279 V403 ) C3582( V304 V403 ) C3613( V308 V403 ) \nC3694( V315 V403 ) C3950( V339 V403 ) C4613( V403 V496 ) C4614( V403 V500 ) C4615( V403 V507 ) C4616( V403 V532 ) \nC4617( V403 V536 ) C4618( V403 V543 ) C4619( V403 V567 ) C4620( V403 V687 ) "];292-&gt;323[label="15: V268 V272 V279 V304 V308 \nV315 V339 V496 V500 V507 V532 \nV536 V543 V567 V687 \n0: "];324[shape=box, label="id:324 level: 21\n18: V496 V497 V504 V505 V507 \nV508 V509 V532 V533 V540 V541 \nV543 V544 V545 V567 V638 V684 \nV689 \n18: C5602( V496 V638 ) C5610( V497 V638 ) C5671( V504 V638 ) C5687( V505 V638 ) C5720( V507 V638 ) \nC5736( V508 V638 ) C5752( V509 V638 ) C5975( V532 V638 ) C5983( V533 V638 ) C6040( V540 V638 ) C6056( V541 V638 ) \nC6089( V543 V638 ) C6105( V544 V638 ) C6121( V545 V638 ) C6349( V567 V638 ) C6543( V638 V684 ) C6544( V638 V689 ) \nC6639( V684 V689 ) "];292-&gt;324[label="17: V496 V497 V504 V505 V507 \nV508 V509 V532 V533 V540 V541 \nV543 V544 V545 V567 V684 V689 \n1: C6639 ,"];325[shape=box, label="id:325 level: 21\n20: V304 V305 V312 V313 V315 \nV316 V317 V336 V341 V446 V532 \nV533 V540 V541 V543 V544 V545 \nV564 V569 V687 \n19: C3586( V304 V446 ) C3594( V305 V446 ) C3655( V312 V446 ) C3671( V313 V446 ) C3704( V315 V446 ) \nC3720( V316 V446 ) C3736( V317 V446 ) C3885( V336 V446 ) C4005( V341 V446 ) C5027( V446 V532 ) C5028( V446 V533 ) \nC5029( V446 V540 ) C5030( V446 V541 ) C5031( V446 V543 ) C5032( V446 V544 ) C5033( V446 V545 ) C5034( V446 V564 ) \nC5035( V446 V569 ) C5036( V446 V687 ) "];292-&gt;325[label="19: V304 V305 V312 V313 V315 \nV316 V317 V336 V341 V532 V533 \nV540 V541 V543 V544 V545 V564 \nV569 V687 \n0: "];326[shape=box, label="id:326 level: 21\n32: V268 V269 V276 V277 V279 \nV280 V281 V304 V305 V312 V313 \nV315 V316 V317 V339 V410 V496 \nV497 V504 V505 V507 V508 V509 \nV532 V533 V540 V541 V543 V544 \nV545 V567 V687 \n31: C3210( V268 V410 ) C3218( V269 V410 ) C3279( V276 V410 ) C3295( V277 V410 ) C3328( V279 V410 ) \nC3344( V280 V410 ) C3360( V281 V410 ) C3583( V304 V410 ) C3591( V305 V410 ) C3648( V312 V410 ) C3664( V313 V410 ) \nC3697( V315 V410 ) C3713( V316 V410 ) C3729( V317 V410 ) C3957( V339 V410 ) C4685( V410 V496 ) C4686( V410 V497 ) \nC4687( V410 V504 ) C4688( V410 V505 ) C4689( V410 V507 ) C4690( V410 V508 ) C4691( V410 V509 ) C4692( V410 V532 ) \nC4693( V410 V533 ) C4694( V410 V540 ) C4695( V410 V541 ) C4696( V410 V543 ) C4697( V410 V544 ) C4698( V410 V545 ) \nC4699( V410 V567 ) C4700( V410 V687 ) "];292-&gt;326[label="31: V268 V269 V276 V277 V279 \nV280 V281 V304 V305 V312 V313 \nV315 V316 V317 V339 V496 V497 \nV504 V505 V507 V508 V509 V532 \nV533 V540 V541 V543 V544 V545 \nV567 V687 \n0: "];327[shape=box, label="id:327 level: 21\n51: V264 V265 V266 V267 V268 \nV269 V277 V300 V301 V302 V303 \nV304 V305 V313 V336 V339 V341 \nV454 V492 V493 V494 V495 V496 \nV497 V505 V528 V530 V531 V532 \nV533 V534 V535 V536 V537 V538 \nV539 V540 V541 V542 V543 V544 \nV545 V564 V565 V566 V567 V569 \nV684 V687 V688 V689 \n68: C3557( V300 V454 ) C3563( V301 V454 ) C3571( V302 V454 ) C3579( V303 V454 ) C3587( V304 V454 ) \nC3595( V305 V454 ) C3675( V313 V454 ) C3892( V336 V454 ) C3964( V339 V454 ) C4013( V341 V454 ) C5163( V454 V528 ) \nC5165( V454 V530 ) C5166( V454 V531 ) C5167( V454 V532 ) C5168( V454 V533 ) C5169( V454 V534 ) C5170( V454 V535 ) \nC5171( V454 V536 ) C5172( V454 V537 ) C5173( V454 V538 ) C5174( V454 V539 ) C5175( V454 V540 ) C5176( V454 V541 ) \nC5177( V454 V542 ) C5178( V454 V543 ) C5179( V454 V544 ) C5180( V454 V545 ) C5181( V454 V564 ) C5182( V454 V565 ) \nC5183( V454 V566 ) C5184( V454 V567 ) C5185( V454 V569 ) C5186( V454 V687 ) C5574( V492 V688 ) C5580( V493 V688 ) \nC5588( V494 V688 ) C5596( V495 V688 ) C5604( V496 V688 ) C5612( V497 V688 ) C5692( V505 V688 ) C5950( V528 V688 ) \nC5964( V530 V688 ) C5972( V531 V688 ) C5980( V532 V688 ) C5988( V533 V688 ) C5996( V534 V688 ) C6004( V535 V688 ) \nC6012( V536 V688 ) C6020( V537 V688 ) C6028( V538 V688 ) C6036( V539 V688 ) C6052( V540 V688 ) C6068( V541 V688 ) \nC6084( V542 V688 ) C6100( V543 V688 ) C6116( V544 V688 ) C6132( V545 V688 ) C6286( V564 V688 ) C6310( V565 V688 ) \nC6334( V566 V688 ) C6358( V567 V688 ) C6406( V569 V688 ) C6637( V684 V687 ) C6638( V684 V688 ) C6639( V684 V689 ) \nC6647( V687 V688 ) C6648( V687 V689 ) C6649( V688 V689 ) "];292-&gt;327[label="50: V264 V265 V266 V267 V268 \nV269 V277 V300 V301 V302 V303 \nV304 V305 V313 V336 V339 V341 \nV454 V492 V493 V494 V495 V496 \nV497 V505 V530 V531 V532 V533 \nV534 V535 V536 V537 V538 V539 \nV540 V541 V542 V543 V544 V545 \nV564 V565 V566 V567 V569 V684 \nV687 V688 V689 \n66: C3557 ,C3563 ,C3571 ,C3579 ,C3587 ,\nC3595 ,C3675 ,C3892 ,C3964 ,C4013 ,C5165 ,\nC5166 ,C5167 ,C5168 ,C5169 ,C5170 ,C5171 ,\nC5172 ,C5173 ,C5174 ,C5175 ,C5176 ,C5177 ,\nC5178 ,C5179 ,C5180 ,C5181 ,C5182 ,C5183 ,\nC5184 ,C5185 ,C5186 ,C5574 ,C5580 ,C5588 ,\nC5596 ,C5604 ,C5612 ,C5692 ,C5964 ,C5972 ,\nC5980 ,C5988 ,C5996 ,C6004 ,C6012 ,C6020 ,\nC6028 ,C6036 ,C6052 ,C6068 ,C6084 ,C6100 ,\nC6116 ,C6132 ,C6286 ,C6310 ,C6334 ,C6358 ,\nC6406 ,C6637 ,C6638 ,C6639 ,C6647 ,C6648 ,\nC6649 ,"];328[shape=box, label="id:328 level: 21\n11: V75 V79 V86 V94 V108 \nV113 V189 V193 V200 V222 V227 \n13: C1086( V75 V94 ) C1129( V79 V94 ) C1230( V86 V94 ) C1348( V94 V108 ) C1349( V94 V113 ) \nC1350( V94 V189 ) C1351( V94 V193 ) C1352( V94 V200 ) C1353( V94 V222 ) C1354( V94 V227 ) C1474( V108 V113 ) \nC1497( V108 V227 ) C1618( V113 V222 ) "];309-&gt;328[label="10: V75 V79 V86 V108 V113 \nV189 V193 V200 V222 V227 \n3: C1474 ,C1497 ,C1618 ,"];329[shape=box, label="id:329 level: 21\n12: V75 V79 V86 V108 V113 \nV208 V303 V307 V314 V336 V341 \nV685 \n12: C1093( V75 V208 ) C1136( V79 V208 ) C1245( V86 V208 ) C1474( V108 V113 ) C1479( V108 V208 ) \nC1604( V113 V208 ) C2567( V208 V303 ) C2568( V208 V307 ) C2569( V208 V314 ) C2570( V208 V336 ) C2571( V208 V341 ) \nC2572( V208 V685 ) "];309-&gt;329[label="11: V75 V79 V86 V108 V113 \nV303 V307 V314 V336 V341 V685 \n1: C1474 ,"];330[shape=box, label="id:330 level: 21\n15: V39 V43 V50 V58 V75 \nV79 V86 V111 V153 V157 V164 \nV189 V193 V200 V225 \n14: C558( V39 V58 ) C601( V43 V58 ) C702( V50 V58 ) C832( V58 V75 ) C833( V58 V79 ) \nC834( V58 V86 ) C835( V58 V111 ) C836( V58 V153 ) C837( V58 V157 ) C838( V58 V164 ) C839( V58 V189 ) \nC840( V58 V193 ) C841( V58 V200 ) C842( V58 V225 ) "];309-&gt;330[label="14: V39 V43 V50 V75 V79 \nV86 V111 V153 V157 V164 V189 \nV193 V200 V225 \n0: "];331[shape=box, label="id:331 level: 21\n16: V39 V43 V50 V75 V79 \nV86 V111 V172 V267 V271 V278 \nV303 V307 V314 V339 V685 \n15: C565( V39 V172 ) C608( V43 V172 ) C717( V50 V172 ) C1090( V75 V172 ) C1133( V79 V172 ) \nC1238( V86 V172 ) C1557( V111 V172 ) C2197( V172 V267 ) C2198( V172 V271 ) C2199( V172 V278 ) C2200( V172 V303 ) \nC2201( V172 V307 ) C2202( V172 V314 ) C2203( V172 V339 ) C2204( V172 V685 ) "];309-&gt;331[label="15: V39 V43 V50 V75 V79 \nV86 V111 V267 V271 V278 V303 \nV307 V314 V339 V685 \n0: "];332[shape=box, label="id:332 level: 21\n71: V42 V43 V46 V47 V48 \nV49 V50 V51 V52 V53 V78 \nV79 V82 V84 V85 V86 V87 \nV88 V89 V108 V111 V112 V113 \nV156 V157 V160 V161 V162 V163 \nV164 V165 V166 V167 V192 V193 \nV196 V197 V198 V199 V200 V201 \nV202 V203 V222 V225 V226 V227 \nV270 V271 V274 V275 V276 V277 \nV278 V279 V280 V281 V306 V307 \nV310 V311 V312 V313 V314 V315 \nV316 V317 V336 V339 V341 V685 \n89: C1121( V78 V112 ) C1128( V78 V226 ) C1132( V79 V112 ) C1139( V79 V226 ) C1165( V82 V112 ) \nC1172( V82 V226 ) C1191( V84 V112 ) C1206( V84 V226 ) C1214( V85 V112 ) C1229( V85 V226 ) C1237( V86 V112 ) \nC1252( V86 V226 ) C1260( V87 V112 ) C1275( V87 V226 ) C1283( V88 V112 ) C1298( V88 V226 ) C1306( V89 V112 ) \nC1321( V89 V226 ) C1472( V108 V111 ) C1473( V108 V112 ) C1474( V108 V113 ) C1495( V108 V225 ) C1496( V108 V226 ) \nC1497( V108 V227 ) C1551( V111 V112 ) C1552( V111 V113 ) C1571( V111 V222 )</w:t>
      </w:r>
    </w:p>
    <w:p>
      <w:pPr>
        <w:pStyle w:val="PreformattedText"/>
        <w:bidi w:val="0"/>
        <w:spacing w:before="0" w:after="0"/>
        <w:jc w:val="left"/>
        <w:rPr/>
      </w:pPr>
      <w:r>
        <w:rPr/>
        <w:t xml:space="preserve"> </w:t>
      </w:r>
      <w:r>
        <w:rPr/>
        <w:t>C1574( V111 V226 ) C1575( V111 V227 ) \nC1576( V112 V113 ) C1583( V112 V192 ) C1584( V112 V193 ) C1587( V112 V196 ) C1588( V112 V197 ) C1589( V112 V198 ) \nC1590( V112 V199 ) C1591( V112 V200 ) C1592( V112 V201 ) C1593( V112 V202 ) C1594( V112 V203 ) C1595( V112 V222 ) \nC1598( V112 V225 ) C1599( V112 V227 ) C1618( V113 V222 ) C1621( V113 V225 ) C1622( V113 V226 ) C2032( V156 V685 ) \nC2040( V157 V685 ) C2064( V160 V685 ) C2072( V161 V685 ) C2088( V162 V685 ) C2104( V163 V685 ) C2120( V164 V685 ) \nC2136( V165 V685 ) C2152( V166 V685 ) C2168( V167 V685 ) C2408( V192 V685 ) C2416( V193 V685 ) C2440( V196 V685 ) \nC2448( V197 V685 ) C2464( V198 V685 ) C2480( V199 V685 ) C2496( V200 V685 ) C2512( V201 V685 ) C2528( V202 V685 ) \nC2544( V203 V685 ) C2695( V222 V339 ) C2697( V222 V341 ) C2698( V222 V685 ) C2765( V225 V336 ) C2769( V225 V341 ) \nC2770( V225 V685 ) C2777( V226 V306 ) C2778( V226 V307 ) C2781( V226 V310 ) C2782( V226 V311 ) C2783( V226 V312 ) \nC2784( V226 V313 ) C2785( V226 V314 ) C2786( V226 V315 ) C2787( V226 V316 ) C2788( V226 V317 ) C2789( V226 V336 ) \nC2792( V226 V339 ) C2793( V226 V341 ) C2794( V226 V685 ) C2813( V227 V336 ) C2816( V227 V339 ) C2818( V227 V685 ) "];309-&gt;332[label="70: V42 V43 V46 V47 V48 \nV49 V50 V51 V52 V53 V78 \nV79 V84 V85 V86 V87 V88 \nV89 V108 V111 V112 V113 V156 \nV157 V160 V161 V162 V163 V164 \nV165 V166 V167 V192 V193 V196 \nV197 V198 V199 V200 V201 V202 \nV203 V222 V225 V226 V227 V270 \nV271 V274 V275 V276 V277 V278 \nV279 V280 V281 V306 V307 V310 \nV311 V312 V313 V314 V315 V316 \nV317 V336 V339 V341 V685 \n87: C1121 ,C1128 ,C1132 ,C1139 ,C1191 ,\nC1206 ,C1214 ,C1229 ,C1237 ,C1252 ,C1260 ,\nC1275 ,C1283 ,C1298 ,C1306 ,C1321 ,C1472 ,\nC1473 ,C1474 ,C1495 ,C1496 ,C1497 ,C1551 ,\nC1552 ,C1571 ,C1574 ,C1575 ,C1576 ,C1583 ,\nC1584 ,C1587 ,C1588 ,C1589 ,C1590 ,C1591 ,\nC1592 ,C1593 ,C1594 ,C1595 ,C1598 ,C1599 ,\nC1618 ,C1621 ,C1622 ,C2032 ,C2040 ,C2064 ,\nC2072 ,C2088 ,C2104 ,C2120 ,C2136 ,C2152 ,\nC2168 ,C2408 ,C2416 ,C2440 ,C2448 ,C2464 ,\nC2480 ,C2496 ,C2512 ,C2528 ,C2544 ,C2695 ,\nC2697 ,C2698 ,C2765 ,C2769 ,C2770 ,C2777 ,\nC2778 ,C2781 ,C2782 ,C2783 ,C2784 ,C2785 ,\nC2786 ,C2787 ,C2788 ,C2789 ,C2792 ,C2793 ,\nC2794 ,C2813 ,C2816 ,C2818 ,"];333[shape=box, label="id:333 level: 21\n59: V7 V8 V9 V12 V13 \nV14 V15 V17 V26 V27 V30 \nV31 V32 V33 V35 V43 V47 \nV52 V109 V121 V122 V123 V126 \nV127 V128 V129 V131 V141 V144 \nV145 V146 V147 V149 V157 V161 \nV166 V223 V235 V236 V237 V239 \nV240 V241 V242 V243 V244 V245 \nV254 V255 V258 V259 V260 V261 \nV263 V271 V275 V280 V337 V685 \n291: C70( V7 V8 ) C71( V7 V15 ) C73( V7 V26 ) C74( V7 V33 ) C76( V7 V122 ) \nC77( V7 V129 ) C80( V7 V147 ) C86( V8 V121 ) C125( V12 V13 ) C126( V12 V14 ) C127( V12 V15 ) \nC129( V12 V17 ) C132( V12 V31 ) C133( V12 V32 ) C134( V12 V33 ) C136( V12 V35 ) C139( V12 V127 ) \nC140( V12 V128 ) C141( V12 V129 ) C143( V12 V131 ) C146( V12 V145 ) C147( V12 V146 ) C148( V12 V147 ) \nC150( V12 V149 ) C151( V13 V14 ) C152( V13 V15 ) C154( V13 V17 ) C157( V13 V30 ) C158( V13 V32 ) \nC159( V13 V33 ) C161( V13 V35 ) C164( V13 V126 ) C165( V13 V128 ) C166( V13 V129 ) C168( V13 V131 ) \nC171( V13 V144 ) C172( V13 V146 ) C173( V13 V147 ) C175( V13 V149 ) C176( V14 V15 ) C178( V14 V17 ) \nC181( V14 V30 ) C182( V14 V31 ) C183( V14 V33 ) C185( V14 V35 ) C188( V14 V126 ) C189( V14 V127 ) \nC190( V14 V129 ) C192( V14 V131 ) C195( V14 V144 ) C196( V14 V145 ) C197( V14 V147 ) C199( V14 V149 ) \nC201( V15 V17 ) C204( V15 V30 ) C205( V15 V31 ) C206( V15 V32 ) C208( V15 V35 ) C210( V15 V121 ) \nC211( V15 V126 ) C212( V15 V127 ) C213( V15 V128 ) C215( V15 V131 ) C218( V15 V144 ) C219( V15 V145 ) \nC220( V15 V146 ) C222( V15 V149 ) C247( V17 V30 ) C248( V17 V31 ) C249( V17 V32 ) C250( V17 V33 ) \nC254( V17 V126 ) C255( V17 V127 ) C256( V17 V128 ) C257( V17 V129 ) C261( V17 V144 ) C262( V17 V145 ) \nC263( V17 V146 ) C264( V17 V147 ) C348( V26 V43 ) C349( V26 V47 ) C350( V26 V52 ) C351( V26 V109 ) \nC352( V26 V121 ) C355( V26 V157 ) C356( V26 V161 ) C357( V26 V166 ) C358( V26 V223 ) C361( V27 V52 ) \nC362( V27 V109 ) C368( V27 V166 ) C369( V27 V223 ) C393( V30 V47 ) C397( V30 V52 ) C399( V30 V109 ) \nC402( V30 V127 ) C403( V30 V128 ) C404( V30 V129 ) C406( V30 V131 ) C408( V30 V161 ) C412( V30 V166 ) \nC414( V30 V223 ) C420( V31 V52 ) C422( V31 V109 ) C425( V31 V126 ) C426( V31 V128 ) C427( V31 V129 ) \nC429( V31 V131 ) C435( V31 V166 ) C437( V31 V223 ) C443( V32 V52 ) C445( V32 V109 ) C448( V32 V126 ) \nC449( V32 V127 ) C450( V32 V129 ) C452( V32 V131 ) C458( V32 V166 ) C460( V32 V223 ) C462( V33 V43 ) \nC466( V33 V52 ) C468( V33 V109 ) C470( V33 V121 ) C471( V33 V126 ) C472( V33 V127 ) C473( V33 V128 ) \nC475( V33 V131 ) C477( V33 V157 ) C481( V33 V166 ) C483( V33 V223 ) C508( V35 V47 ) C513( V35 V52 ) \nC514( V35 V109 ) C517( V35 V126 ) C518( V35 V127 ) C519( V35 V128 ) C520( V35 V129 ) C523( V35 V161 ) \nC528( V35 V166 ) C529( V35 V223 ) C607( V43 V147 ) C650( V47 V144 ) C651( V47 V149 ) C757( V52 V141 ) \nC758( V52 V144 ) C759( V52 V145 ) C760( V52 V146 ) C761( V52 V147 ) C762( V52 V149 ) C1511( V109 V141 ) \nC1514( V109 V144 ) C1515( V109 V145 ) C1516( V109 V146 ) C1517( V109 V147 ) C1519( V109 V149 ) C1669( V121 V236 ) \nC1670( V121 V243 ) C1672( V121 V254 ) C1673( V121 V261 ) C1674( V121 V685 ) C1675( V122 V235 ) C1676( V122 V239 ) \nC1677( V122 V244 ) C1681( V122 V685 ) C1684( V123 V244 ) C1688( V123 V685 ) C1704( V126 V239 ) C1705( V126 V241 ) \nC1706( V126 V242 ) C1707( V126 V243 ) C1708( V126 V244 ) C1709( V126 V245 ) C1712( V126 V259 ) C1713( V126 V260 ) \nC1714( V126 V261 ) C1716( V126 V263 ) C1717( V126 V685 ) C1720( V127 V240 ) C1721( V127 V242 ) C1722( V127 V243 ) \nC1723( V127 V244 ) C1724( V127 V245 ) C1727( V127 V258 ) C1728( V127 V260 ) C1729( V127 V261 ) C1731( V127 V263 ) \nC1732( V127 V685 ) C1735( V128 V240 ) C1736( V128 V241 ) C1737( V128 V243 ) C1738( V128 V244 ) C1739( V128 V245 ) \nC1742( V128 V258 ) C1743( V128 V259 ) C1744( V128 V261 ) C1746( V128 V263 ) C1747( V128 V685 ) C1749( V129 V235 ) \nC1750( V129 V240 ) C1751( V129 V241 ) C1752( V129 V242 ) C1753( V129 V244 ) C1754( V129 V245 ) C1757( V129 V258 ) \nC1758( V129 V259 ) C1759( V129 V260 ) C1761( V129 V263 ) C1762( V129 V685 ) C1779( V131 V239 ) C1780( V131 V240 ) \nC1781( V131 V241 ) C1782( V131 V242 ) C1783( V131 V243 ) C1784( V131 V244 ) C1787( V131 V258 ) C1788( V131 V259 ) \nC1789( V131 V260 ) C1790( V131 V261 ) C1792( V131 V685 ) C1863( V141 V244 ) C1866( V141 V280 ) C1867( V141 V337 ) \nC1868( V141 V685 ) C1886( V144 V239 ) C1887( V144 V241 ) C1888( V144 V242 ) C1889( V144 V243 ) C1890( V144 V244 ) \nC1891( V144 V245 ) C1893( V144 V275 ) C1897( V144 V280 ) C1899( V144 V337 ) C1900( V144 V685 ) C1903( V145 V240 ) \nC1904( V145 V242 ) C1905( V145 V243 ) C1906( V145 V244 ) C1907( V145 V245 ) C1913( V145 V280 ) C1915( V145 V337 ) \nC1916( V145 V685 ) C1919( V146 V240 ) C1920( V146 V241 ) C1921( V146 V243 ) C1922( V146 V244 ) C1923( V146 V245 ) \nC1929( V146 V280 ) C1931( V146 V337 ) C1932( V146 V685 ) C1934( V147 V235 ) C1935( V147 V240 ) C1936( V147 V241 ) \nC1937( V147 V242 ) C1938( V147 V244 ) C1939( V147 V245 ) C1941( V147 V271 ) C1945( V147 V280 ) C1947( V147 V337 ) \nC1948( V147 V685 ) C1966( V149 V239 ) C1967( V149 V240 ) C1968( V149 V241 ) C1969( V149 V242 ) C1970( V149 V243 ) \nC1971( V149 V244 ) C1973( V149 V275 ) C1978( V149 V280 ) C1979( V149 V337 ) C1980( V149 V685 ) C2034( V157 V254 ) \nC2035( V157 V261 ) C2040( V157 V685 ) C2065( V161 V254 ) C2066( V161 V258 ) C2067( V161 V263 ) C2072( V161 V685 ) \nC2137( V166 V254 ) C2138( V166 V255 ) C2139( V166 V258 ) C2140( V166 V259 ) C2141( V166 V260 ) C2142( V166 V261 ) \nC2143( V166 V263 ) C2152( V166 V685 ) C2707( V223 V254 ) C2708( V223 V255 ) C2711( V223 V258 ) C2712( V223 V259 ) \nC2713( V223 V260 ) C2714( V223 V261 ) C2716( V223 V263 ) C2722( V223 V685 ) "];314-&gt;333[label="58: V7 V8 V9 V12 V13 \nV14 V15 V17 V27 V30 V31 \nV32 V33 V35 V43 V47 V52 \nV109 V121 V122 V123 V126 V127 \nV128 V129 V131 V141 V144 V145 \nV146 V147 V149 V157 V161 V166 \nV223 V235 V236 V237 V239 V240 \nV241 V242 V243 V244 V245 V254 \nV255 V258 V259 V260 V261 V263 \nV271 V275 V280 V337 V685 \n281: C70 ,C71 ,C74 ,C76 ,C77 ,\nC80 ,C86 ,C125 ,C126 ,C127 ,C129 ,\nC132 ,C133 ,C134 ,C136 ,C139 ,C140 ,\nC141 ,C143 ,C146 ,C147 ,C148 ,C150 ,\nC151 ,C152 ,C154 ,C157 ,C158 ,C159 ,\nC161 ,C164 ,C165 ,C166 ,C168 ,C171 ,\nC172 ,C173 ,C175 ,C176 ,C178 ,C181 ,\nC182 ,C183 ,C185 ,C188 ,C189 ,C190 ,\nC192 ,C195 ,C196 ,C197 ,C199 ,C201 ,\nC204 ,C205 ,C206 ,C208 ,C210 ,C211 ,\nC212 ,C213 ,C215 ,C218 ,C219 ,C220 ,\nC222 ,C247 ,C248 ,C249 ,C250 ,C254 ,\nC255 ,C256 ,C257 ,C261 ,C262 ,C263 ,\nC264 ,C361 ,C362 ,C368 ,C369 ,C393 ,\nC397 ,C399 ,C402 ,C403 ,C404 ,C406 ,\nC408 ,C412 ,C414 ,C420 ,C422 ,C425 ,\nC426 ,C427 ,C429 ,C435 ,C437 ,C443 ,\nC445 ,C448 ,C449 ,C450 ,C452 ,C458 ,\nC460 ,C462 ,C466 ,C468 ,C470 ,C471 ,\nC472 ,C473 ,C475 ,C477 ,C481 ,C483 ,\nC508 ,C513 ,C514 ,C517 ,C518 ,C519 ,\nC520 ,C523 ,C528 ,C529 ,C607 ,C650 ,\nC651 ,C757 ,C758 ,C759 ,C760 ,C761 ,\nC762 ,C1511 ,C1514 ,C1515 ,C1516 ,C1517 ,\nC1519 ,C1669 ,C1670 ,C1672 ,C1673 ,C1674 ,\nC1675 ,C1676 ,C1677 ,C1681 ,C1684 ,C1688 ,\nC1704 ,C1705 ,C1706 ,C1707 ,C1708 ,C1709 ,\nC1712 ,C1713 ,C1714 ,C1716 ,C1717 ,C1720 ,\nC1721 ,C1722 ,C1723 ,C1724 ,C1727 ,C1728 ,\nC1729 ,C1731 ,C1732 ,C1735 ,C1736 ,C1737 ,\nC1738 ,C1739 ,C1742 ,C1743 ,C1744 ,C1746 ,\nC1747 ,C1749 ,C1750 ,C1751 ,C1752 ,C1753 ,\nC1754 ,C1757 ,C1758 ,C1759 ,C1761 ,C1762 ,\nC1779 ,C1780 ,C1781 ,C1782 ,C1783 ,C1784 ,\nC1787 ,C1788 ,C1789 ,C1790 ,C1792 ,C1863 ,\nC1866 ,C1867 ,C1868 ,C1886 ,C1887 ,C1888 ,\nC1889 ,C1890 ,C1891 ,C1893 ,C1897 ,C1899 ,\nC1900 ,C1903 ,C1904 ,C1905 ,C1906 ,C1907 ,\nC1913 ,C1915 ,C1916 ,C1919 ,C1920 ,C1921 ,\nC1922 ,C1923 ,C1929 ,C1931 ,C1932 ,C1934 ,\nC1935 ,C1936 ,C1937 ,C1938 ,C1939 ,C1941 ,\nC1945 ,C1947 ,C1948 ,C1966 ,C1967 ,C1968 ,\nC1969 ,C1970 ,C1971 ,C1973 ,C1978 ,C1979 ,\nC1980 ,C2034</w:t>
      </w:r>
    </w:p>
    <w:p>
      <w:pPr>
        <w:pStyle w:val="PreformattedText"/>
        <w:bidi w:val="0"/>
        <w:spacing w:before="0" w:after="0"/>
        <w:jc w:val="left"/>
        <w:rPr/>
      </w:pPr>
      <w:r>
        <w:rPr/>
        <w:t xml:space="preserve"> </w:t>
      </w:r>
      <w:r>
        <w:rPr/>
        <w:t>,C2035 ,C2040 ,C2065 ,C2066 ,\nC2067 ,C2072 ,C2137 ,C2138 ,C2139 ,C2140 ,\nC2141 ,C2142 ,C2143 ,C2152 ,C2707 ,C2708 ,\nC2711 ,C2712 ,C2713 ,C2714 ,C2716 ,C2722 ,"];334[shape=box, label="id:334 level: 21\n14: V119 V123 V129 V137 V141 \nV147 V234 V347 V351 V357 V365 \nV369 V375 V686 \n13: C1655( V119 V234 ) C1682( V123 V234 ) C1748( V129 V234 ) C1830( V137 V234 ) C1861( V141 V234 ) \nC1933( V147 V234 ) C2857( V234 V347 ) C2858( V234 V351 ) C2859( V234 V357 ) C2860( V234 V365 ) C2861( V234 V369 ) \nC2862( V234 V375 ) C2863( V234 V686 ) "];317-&gt;334[label="13: V119 V123 V129 V137 V141 \nV147 V347 V351 V357 V365 V369 \nV375 V686 \n0: "];335[shape=box, label="id:335 level: 21\n46: V347 V351 V354 V357 V359 \nV365 V369 V372 V375 V377 V458 \nV462 V463 V467 V468 V469 V470 \nV471 V472 V473 V476 V480 V481 \nV484 V485 V486 V487 V488 V489 \nV490 V491 V494 V498 V499 V502 \nV503 V504 V505 V506 V507 V508 \nV509 V565 V684 V688 V689 \n143: C4046( V347 V458 ) C4047( V347 V462 ) C4048( V347 V470 ) C4049( V347 V476 ) C4050( V347 V480 ) \nC4051( V347 V488 ) C4074( V351 V462 ) C4076( V351 V472 ) C4077( V351 V480 ) C4078( V351 V484 ) C4079( V351 V490 ) \nC4096( V354 V467 ) C4097( V354 V469 ) C4098( V354 V470 ) C4099( V354 V471 ) C4100( V354 V472 ) C4101( V354 V473 ) \nC4102( V354 V484 ) C4103( V354 V485 ) C4104( V354 V487 ) C4105( V354 V488 ) C4106( V354 V489 ) C4107( V354 V490 ) \nC4108( V354 V491 ) C4140( V357 V462 ) C4141( V357 V463 ) C4142( V357 V468 ) C4143( V357 V469 ) C4144( V357 V470 ) \nC4145( V357 V472 ) C4146( V357 V473 ) C4147( V357 V480 ) C4148( V357 V481 ) C4149( V357 V486 ) C4150( V357 V487 ) \nC4151( V357 V488 ) C4152( V357 V490 ) C4153( V357 V491 ) C4171( V359 V467 ) C4172( V359 V468 ) C4173( V359 V469 ) \nC4174( V359 V470 ) C4175( V359 V471 ) C4176( V359 V472 ) C4177( V359 V484 ) C4178( V359 V485 ) C4179( V359 V486 ) \nC4180( V359 V487 ) C4181( V359 V488 ) C4182( V359 V489 ) C4183( V359 V490 ) C4221( V365 V458 ) C4222( V365 V462 ) \nC4223( V365 V470 ) C4224( V365 V494 ) C4225( V365 V498 ) C4226( V365 V506 ) C4227( V365 V565 ) C4253( V369 V462 ) \nC4255( V369 V472 ) C4256( V369 V498 ) C4257( V369 V502 ) C4258( V369 V508 ) C4259( V369 V565 ) C4278( V372 V467 ) \nC4279( V372 V469 ) C4280( V372 V470 ) C4281( V372 V471 ) C4282( V372 V472 ) C4283( V372 V473 ) C4284( V372 V502 ) \nC4285( V372 V503 ) C4286( V372 V505 ) C4287( V372 V506 ) C4288( V372 V507 ) C4289( V372 V508 ) C4290( V372 V509 ) \nC4291( V372 V565 ) C4325( V375 V462 ) C4326( V375 V463 ) C4327( V375 V468 ) C4328( V375 V469 ) C4329( V375 V470 ) \nC4330( V375 V472 ) C4331( V375 V473 ) C4332( V375 V498 ) C4333( V375 V499 ) C4334( V375 V504 ) C4335( V375 V505 ) \nC4336( V375 V506 ) C4337( V375 V508 ) C4338( V375 V509 ) C4339( V375 V565 ) C4358( V377 V467 ) C4359( V377 V468 ) \nC4360( V377 V469 ) C4361( V377 V470 ) C4362( V377 V471 ) C4363( V377 V472 ) C4364( V377 V502 ) C4365( V377 V503 ) \nC4366( V377 V504 ) C4367( V377 V505 ) C4368( V377 V506 ) C4369( V377 V507 ) C4370( V377 V508 ) C4371( V377 V565 ) \nC5227( V458 V688 ) C5255( V462 V688 ) C5262( V463 V688 ) C5290( V467 V688 ) C5305( V468 V688 ) C5320( V469 V688 ) \nC5335( V470 V688 ) C5350( V471 V688 ) C5365( V472 V688 ) C5380( V473 V688 ) C5400( V476 V688 ) C5432( V480 V688 ) \nC5440( V481 V688 ) C5464( V484 V688 ) C5472( V485 V688 ) C5488( V486 V688 ) C5504( V487 V688 ) C5520( V488 V688 ) \nC5536( V489 V688 ) C5552( V490 V688 ) C5568( V491 V688 ) C5588( V494 V688 ) C5620( V498 V688 ) C5628( V499 V688 ) \nC5652( V502 V688 ) C5660( V503 V688 ) C5676( V504 V688 ) C5692( V505 V688 ) C5708( V506 V688 ) C5724( V507 V688 ) \nC5740( V508 V688 ) C5756( V509 V688 ) C6310( V565 V688 ) C6638( V684 V688 ) C6639( V684 V689 ) C6649( V688 V689 ) "];317-&gt;335[label="45: V347 V351 V354 V357 V359 \nV365 V369 V372 V375 V377 V458 \nV463 V467 V468 V469 V470 V471 \nV472 V473 V476 V480 V481 V484 \nV485 V486 V487 V488 V489 V490 \nV491 V494 V498 V499 V502 V503 \nV504 V505 V506 V507 V508 V509 \nV565 V684 V688 V689 \n136: C4046 ,C4048 ,C4049 ,C4050 ,C4051 ,\nC4076 ,C4077 ,C4078 ,C4079 ,C4096 ,C4097 ,\nC4098 ,C4099 ,C4100 ,C4101 ,C4102 ,C4103 ,\nC4104 ,C4105 ,C4106 ,C4107 ,C4108 ,C4141 ,\nC4142 ,C4143 ,C4144 ,C4145 ,C4146 ,C4147 ,\nC4148 ,C4149 ,C4150 ,C4151 ,C4152 ,C4153 ,\nC4171 ,C4172 ,C4173 ,C4174 ,C4175 ,C4176 ,\nC4177 ,C4178 ,C4179 ,C4180 ,C4181 ,C4182 ,\nC4183 ,C4221 ,C4223 ,C4224 ,C4225 ,C4226 ,\nC4227 ,C4255 ,C4256 ,C4257 ,C4258 ,C4259 ,\nC4278 ,C4279 ,C4280 ,C4281 ,C4282 ,C4283 ,\nC4284 ,C4285 ,C4286 ,C4287 ,C4288 ,C4289 ,\nC4290 ,C4291 ,C4326 ,C4327 ,C4328 ,C4329 ,\nC4330 ,C4331 ,C4332 ,C4333 ,C4334 ,C4335 ,\nC4336 ,C4337 ,C4338 ,C4339 ,C4358 ,C4359 ,\nC4360 ,C4361 ,C4362 ,C4363 ,C4364 ,C4365 ,\nC4366 ,C4367 ,C4368 ,C4369 ,C4370 ,C4371 ,\nC5227 ,C5262 ,C5290 ,C5305 ,C5320 ,C5335 ,\nC5350 ,C5365 ,C5380 ,C5400 ,C5432 ,C5440 ,\nC5464 ,C5472 ,C5488 ,C5504 ,C5520 ,C5536 ,\nC5552 ,C5568 ,C5588 ,C5620 ,C5628 ,C5652 ,\nC5660 ,C5676 ,C5692 ,C5708 ,C5724 ,C5740 ,\nC5756 ,C6310 ,C6638 ,C6639 ,C6649 ,"];336[shape=box, label="id:336 level: 22\n10: V512 V516 V524 V548 V552 \nV560 V568 V647 V684 V689 \n10: C5773( V512 V647 ) C5804( V516 V647 ) C5889( V524 V647 ) C6144( V548 V647 ) C6167( V552 V647 ) \nC6224( V560 V647 ) C6364( V568 V647 ) C6561( V647 V684 ) C6562( V647 V689 ) C6639( V684 V689 ) "];320-&gt;336[label="9: V512 V516 V524 V548 V552 \nV560 V568 V684 V689 \n1: C6639 ,"];337[shape=box, label="id:337 level: 22\n31: V422 V423 V426 V431 V450 \nV455 V516 V517 V520 V521 V522 \nV523 V524 V525 V526 V527 V552 \nV553 V557 V558 V559 V560 V561 \nV562 V563 V568 V678 V683 V684 \nV688 V689 \n108: C4809( V422 V517 ) C4810( V422 V521 ) C4811( V422 V526 ) C4812( V422 V553 ) C4813( V422 V557 ) \nC4814( V422 V562 ) C4815( V422 V568 ) C4817( V423 V516 ) C4818( V423 V520 ) C4819( V423 V526 ) C4820( V423 V552 ) \nC4822( V423 V562 ) C4823( V423 V568 ) C4841( V426 V520 ) C4842( V426 V521 ) C4843( V426 V523 ) C4844( V426 V524 ) \nC4845( V426 V525 ) C4846( V426 V526 ) C4847( V426 V527 ) C4849( V426 V557 ) C4850( V426 V559 ) C4851( V426 V560 ) \nC4852( V426 V561 ) C4853( V426 V562 ) C4854( V426 V563 ) C4855( V426 V568 ) C4921( V431 V520 ) C4922( V431 V521 ) \nC4923( V431 V522 ) C4924( V431 V523 ) C4925( V431 V524 ) C4926( V431 V525 ) C4927( V431 V526 ) C4929( V431 V557 ) \nC4930( V431 V558 ) C4931( V431 V559 ) C4932( V431 V560 ) C4933( V431 V561 ) C4934( V431 V562 ) C4935( V431 V568 ) \nC5073( V450 V552 ) C5074( V450 V553 ) C5078( V450 V557 ) C5079( V450 V558 ) C5080( V450 V559 ) C5081( V450 V560 ) \nC5082( V450 V561 ) C5083( V450 V562 ) C5084( V450 V563 ) C5088( V450 V568 ) C5193( V455 V552 ) C5194( V455 V553 ) \nC5198( V455 V557 ) C5199( V455 V558 ) C5200( V455 V559 ) C5201( V455 V560 ) C5202( V455 V561 ) C5203( V455 V562 ) \nC5204( V455 V563 ) C5209( V455 V568 ) C5808( V516 V688 ) C5816( V517 V688 ) C5840( V520 V688 ) C5848( V521 V688 ) \nC5864( V522 V688 ) C5880( V523 V688 ) C5896( V524 V688 ) C5912( V525 V688 ) C5928( V526 V688 ) C5944( V527 V688 ) \nC6170( V552 V678 ) C6171( V552 V683 ) C6172( V552 V688 ) C6176( V553 V678 ) C6177( V553 V683 ) C6178( V553 V688 ) \nC6200( V557 V678 ) C6201( V557 V683 ) C6202( V557 V688 ) C6210( V558 V678 ) C6211( V558 V683 ) C6212( V558 V688 ) \nC6220( V559 V678 ) C6221( V559 V683 ) C6222( V559 V688 ) C6230( V560 V678 ) C6231( V560 V683 ) C6232( V560 V688 ) \nC6240( V561 V678 ) C6241( V561 V683 ) C6242( V561 V688 ) C6250( V562 V678 ) C6251( V562 V683 ) C6252( V562 V688 ) \nC6260( V563 V678 ) C6261( V563 V683 ) C6262( V563 V688 ) C6377( V568 V678 ) C6381( V568 V683 ) C6382( V568 V688 ) \nC6623( V678 V684 ) C6624( V678 V689 ) C6633( V683 V684 ) C6634( V683 V689 ) C6638( V684 V688 ) C6639( V684 V689 ) \nC6649( V688 V689 ) "];320-&gt;337[label="30: V422 V423 V426 V431 V450 \nV455 V516 V517 V520 V521 V522 \nV523 V524 V525 V526 V527 V552 \nV553 V558 V559 V560 V561 V562 \nV563 V568 V678 V683 V684 V688 \nV689 \n100: C4809 ,C4810 ,C4811 ,C4812 ,C4814 ,\nC4815 ,C4817 ,C4818 ,C4819 ,C4820 ,C4822 ,\nC4823 ,C4841 ,C4842 ,C4843 ,C4844 ,C4845 ,\nC4846 ,C4847 ,C4850 ,C4851 ,C4852 ,C4853 ,\nC4854 ,C4855 ,C4921 ,C4922 ,C4923 ,C4924 ,\nC4925 ,C4926 ,C4927 ,C4930 ,C4931 ,C4932 ,\nC4933 ,C4934 ,C4935 ,C5073 ,C5074 ,C5079 ,\nC5080 ,C5081 ,C5082 ,C5083 ,C5084 ,C5088 ,\nC5193 ,C5194 ,C5199 ,C5200 ,C5201 ,C5202 ,\nC5203 ,C5204 ,C5209 ,C5808 ,C5816 ,C5840 ,\nC5848 ,C5864 ,C5880 ,C5896 ,C5912 ,C5928 ,\nC5944 ,C6170 ,C6171 ,C6172 ,C6176 ,C6177 ,\nC6178 ,C6210 ,C6211 ,C6212 ,C6220 ,C6221 ,\nC6222 ,C6230 ,C6231 ,C6232 ,C6240 ,C6241 ,\nC6242 ,C6250 ,C6251 ,C6252 ,C6260 ,C6261 ,\nC6262 ,C6377 ,C6381 ,C6382 ,C6623 ,C6624 ,\nC6633 ,C6634 ,C6638 ,C6639 ,C6649 ,"];338[shape=box, label="id:338 level: 22\n8: V492 V494 V528 V530 V567 \nV625 V684 V689 \n8: C5571( V492 V625 ) C5584( V494 V625 ) C5945( V528 V625 ) C5957( V530 V625 ) C6336( V567 V625 ) \nC6517( V625 V684 ) C6518( V625 V689 ) C6639( V684 V689 ) "];327-&gt;338[label="7: V492 V494 V528 V530 V567 \nV684 V689 \n1: C6639 ,"];339[shape=box, label="id:339 level: 22\n10: V492 V496 V505 V528 V532 \nV541 V567 V627 V684 V689 \n10: C5572( V492 V627 ) C5600( V496 V627 ) C5685( V505 V627 ) C5946( V528 V627 ) C5973( V532 V627 ) \nC6054( V541 V627 ) C6338( V567 V627 ) C6521( V627 V684 ) C6522( V627 V689 ) C6639( V684 V689 ) "];327-&gt;339[label="9: V492 V496 V505 V528 V532 \nV541 V567 V684 V689 \n1: C6639 ,"];340[shape=box, label="id:340 level: 22\n10: V300 V302 V336 V341 V433 \nV528 V530 V564 V569 V687 \n9: C3555( V300 V433 ) C3568( V302 V433 ) C3872( V336 V433 ) C3992( V341 V433 ) C4942( V433 V528 ) \nC4943( V433 V530 ) C4944( V433 V564 ) C4945( V433 V569 ) C4946( V433 V687 ) "];327-&gt;340[label="9: V300 V302 V336 V341 V528 \nV530 V564 V569 V687 \n0: "];341[shape=box, label="id:341 level: 22\n12: V300 V304 V313 V336 V341 \nV435 V528 V532 V541 V564 V569 \nV687 \n11: C3556( V300 V435 ) C3584( V304 V435 ) C3669( V313 V435 ) C3874( V336 V435 ) C3994( V341 V435 ) \nC4953( V435 V528 ) C4954( V435 V532 ) C4955( V435 V541 ) C4956( V435 V564</w:t>
      </w:r>
    </w:p>
    <w:p>
      <w:pPr>
        <w:pStyle w:val="PreformattedText"/>
        <w:bidi w:val="0"/>
        <w:spacing w:before="0" w:after="0"/>
        <w:jc w:val="left"/>
        <w:rPr/>
      </w:pPr>
      <w:r>
        <w:rPr/>
        <w:t xml:space="preserve"> </w:t>
      </w:r>
      <w:r>
        <w:rPr/>
        <w:t>) C4957( V435 V569 ) C4958( V435 V687 ) "];327-&gt;341[label="11: V300 V304 V313 V336 V341 \nV528 V532 V541 V564 V569 V687 \n0: "];342[shape=box, label="id:342 level: 22\n12: V264 V266 V300 V302 V339 \nV397 V492 V494 V528 V530 V567 \nV687 \n11: C3179( V264 V397 ) C3192( V266 V397 ) C3553( V300 V397 ) C3565( V302 V397 ) C3944( V339 V397 ) \nC4567( V397 V492 ) C4568( V397 V494 ) C4569( V397 V528 ) C4570( V397 V530 ) C4571( V397 V567 ) C4572( V397 V687 ) "];327-&gt;342[label="11: V264 V266 V300 V302 V339 \nV492 V494 V528 V530 V567 V687 \n0: "];343[shape=box, label="id:343 level: 22\n16: V264 V268 V277 V300 V304 \nV313 V339 V399 V492 V496 V505 \nV528 V532 V541 V567 V687 \n15: C3180( V264 V399 ) C3208( V268 V399 ) C3293( V277 V399 ) C3554( V300 V399 ) C3581( V304 V399 ) \nC3662( V313 V399 ) C3946( V339 V399 ) C4581( V399 V492 ) C4582( V399 V496 ) C4583( V399 V505 ) C4584( V399 V528 ) \nC4585( V399 V532 ) C4586( V399 V541 ) C4587( V399 V567 ) C4588( V399 V687 ) "];327-&gt;343[label="15: V264 V268 V277 V300 V304 \nV313 V339 V492 V496 V505 V528 \nV532 V541 V567 V687 \n0: "];344[shape=box, label="id:344 level: 22\n43: V265 V267 V269 V277 V301 \nV303 V305 V313 V336 V339 V341 \nV454 V493 V495 V497 V505 V528 \nV529 V530 V531 V532 V533 V534 \nV535 V536 V537 V538 V539 V540 \nV541 V542 V543 V544 V545 V564 \nV565 V566 V567 V569 V684 V687 \nV688 V689 \n64: C3563( V301 V454 ) C3579( V303 V454 ) C3595( V305 V454 ) C3675( V313 V454 ) C3892( V336 V454 ) \nC3964( V339 V454 ) C4013( V341 V454 ) C5163( V454 V528 ) C5164( V454 V529 ) C5165( V454 V530 ) C5166( V454 V531 ) \nC5167( V454 V532 ) C5168( V454 V533 ) C5169( V454 V534 ) C5170( V454 V535 ) C5171( V454 V536 ) C5172( V454 V537 ) \nC5173( V454 V538 ) C5174( V454 V539 ) C5175( V454 V540 ) C5176( V454 V541 ) C5177( V454 V542 ) C5178( V454 V543 ) \nC5179( V454 V544 ) C5180( V454 V545 ) C5181( V454 V564 ) C5182( V454 V565 ) C5183( V454 V566 ) C5184( V454 V567 ) \nC5185( V454 V569 ) C5186( V454 V687 ) C5580( V493 V688 ) C5596( V495 V688 ) C5612( V497 V688 ) C5692( V505 V688 ) \nC5950( V528 V688 ) C5956( V529 V688 ) C5964( V530 V688 ) C5972( V531 V688 ) C5980( V532 V688 ) C5988( V533 V688 ) \nC5996( V534 V688 ) C6004( V535 V688 ) C6012( V536 V688 ) C6020( V537 V688 ) C6028( V538 V688 ) C6036( V539 V688 ) \nC6052( V540 V688 ) C6068( V541 V688 ) C6084( V542 V688 ) C6100( V543 V688 ) C6116( V544 V688 ) C6132( V545 V688 ) \nC6286( V564 V688 ) C6310( V565 V688 ) C6334( V566 V688 ) C6358( V567 V688 ) C6406( V569 V688 ) C6637( V684 V687 ) \nC6638( V684 V688 ) C6639( V684 V689 ) C6647( V687 V688 ) C6648( V687 V689 ) C6649( V688 V689 ) "];327-&gt;344[label="42: V265 V267 V269 V277 V301 \nV303 V305 V313 V336 V339 V341 \nV454 V493 V495 V497 V505 V528 \nV530 V531 V532 V533 V534 V535 \nV536 V537 V538 V539 V540 V541 \nV542 V543 V544 V545 V564 V565 \nV566 V567 V569 V684 V687 V688 \nV689 \n62: C3563 ,C3579 ,C3595 ,C3675 ,C3892 ,\nC3964 ,C4013 ,C5163 ,C5165 ,C5166 ,C5167 ,\nC5168 ,C5169 ,C5170 ,C5171 ,C5172 ,C5173 ,\nC5174 ,C5175 ,C5176 ,C5177 ,C5178 ,C5179 ,\nC5180 ,C5181 ,C5182 ,C5183 ,C5184 ,C5185 ,\nC5186 ,C5580 ,C5596 ,C5612 ,C5692 ,C5950 ,\nC5964 ,C5972 ,C5980 ,C5988 ,C5996 ,C6004 ,\nC6012 ,C6020 ,C6028 ,C6036 ,C6052 ,C6068 ,\nC6084 ,C6100 ,C6116 ,C6132 ,C6286 ,C6310 ,\nC6334 ,C6358 ,C6406 ,C6637 ,C6638 ,C6639 ,\nC6647 ,C6648 ,C6649 ,"];345[shape=box, label="id:345 level: 22\n11: V78 V82 V88 V99 V108 \nV113 V192 V196 V202 V222 V227 \n13: C1119( V78 V99 ) C1162( V82 V99 ) C1277( V88 V99 ) C1383( V99 V108 ) C1384( V99 V113 ) \nC1385( V99 V192 ) C1386( V99 V196 ) C1387( V99 V202 ) C1388( V99 V222 ) C1389( V99 V227 ) C1474( V108 V113 ) \nC1497( V108 V227 ) C1618( V113 V222 ) "];332-&gt;345[label="10: V78 V82 V88 V108 V113 \nV192 V196 V202 V222 V227 \n3: C1474 ,C1497 ,C1618 ,"];346[shape=box, label="id:346 level: 22\n12: V78 V82 V88 V108 V113 \nV213 V306 V310 V316 V336 V341 \nV685 \n12: C1126( V78 V213 ) C1169( V82 V213 ) C1292( V88 V213 ) C1474( V108 V113 ) C1484( V108 V213 ) \nC1609( V113 V213 ) C2597( V213 V306 ) C2598( V213 V310 ) C2599( V213 V316 ) C2600( V213 V336 ) C2601( V213 V341 ) \nC2602( V213 V685 ) "];332-&gt;346[label="11: V78 V82 V88 V108 V113 \nV306 V310 V316 V336 V341 V685 \n1: C1474 ,"];347[shape=box, label="id:347 level: 22\n15: V42 V46 V52 V63 V78 \nV82 V88 V111 V156 V160 V166 \nV192 V196 V202 V225 \n14: C591( V42 V63 ) C634( V46 V63 ) C749( V52 V63 ) C887( V63 V78 ) C888( V63 V82 ) \nC889( V63 V88 ) C890( V63 V111 ) C891( V63 V156 ) C892( V63 V160 ) C893( V63 V166 ) C894( V63 V192 ) \nC895( V63 V196 ) C896( V63 V202 ) C897( V63 V225 ) "];332-&gt;347[label="14: V42 V46 V52 V78 V82 \nV88 V111 V156 V160 V166 V192 \nV196 V202 V225 \n0: "];348[shape=box, label="id:348 level: 22\n16: V42 V46 V52 V78 V82 \nV88 V111 V177 V270 V274 V280 \nV306 V310 V316 V339 V685 \n15: C598( V42 V177 ) C641( V46 V177 ) C764( V52 V177 ) C1123( V78 V177 ) C1166( V82 V177 ) \nC1285( V88 V177 ) C1562( V111 V177 ) C2237( V177 V270 ) C2238( V177 V274 ) C2239( V177 V280 ) C2240( V177 V306 ) \nC2241( V177 V310 ) C2242( V177 V316 ) C2243( V177 V339 ) C2244( V177 V685 ) "];332-&gt;348[label="15: V42 V46 V52 V78 V82 \nV88 V111 V270 V274 V280 V306 \nV310 V316 V339 V685 \n0: "];349[shape=box, label="id:349 level: 22\n19: V78 V79 V84 V85 V86 \nV88 V89 V105 V108 V113 V192 \nV193 V198 V199 V200 V202 V203 \nV222 V227 \n21: C1120( V78 V105 ) C1131( V79 V105 ) C1188( V84 V105 ) C1211( V85 V105 ) C1234( V86 V105 ) \nC1281( V88 V105 ) C1304( V89 V105 ) C1437( V105 V108 ) C1438( V105 V113 ) C1439( V105 V192 ) C1440( V105 V193 ) \nC1441( V105 V198 ) C1442( V105 V199 ) C1443( V105 V200 ) C1444( V105 V202 ) C1445( V105 V203 ) C1446( V105 V222 ) \nC1447( V105 V227 ) C1474( V108 V113 ) C1497( V108 V227 ) C1618( V113 V222 ) "];332-&gt;349[label="18: V78 V79 V84 V85 V86 \nV88 V89 V108 V113 V192 V193 \nV198 V199 V200 V202 V203 V222 \nV227 \n3: C1474 ,C1497 ,C1618 ,"];350[shape=box, label="id:350 level: 22\n20: V78 V79 V84 V85 V86 \nV88 V89 V108 V113 V219 V306 \nV307 V312 V313 V314 V316 V317 \nV336 V341 V685 \n20: C1127( V78 V219 ) C1138( V79 V219 ) C1203( V84 V219 ) C1226( V85 V219 ) C1249( V86 V219 ) \nC1296( V88 V219 ) C1319( V89 V219 ) C1474( V108 V113 ) C1490( V108 V219 ) C1615( V113 V219 ) C2645( V219 V306 ) \nC2646( V219 V307 ) C2647( V219 V312 ) C2648( V219 V313 ) C2649( V219 V314 ) C2650( V219 V316 ) C2651( V219 V317 ) \nC2652( V219 V336 ) C2653( V219 V341 ) C2654( V219 V685 ) "];332-&gt;350[label="19: V78 V79 V84 V85 V86 \nV88 V89 V108 V113 V306 V307 \nV312 V313 V314 V316 V317 V336 \nV341 V685 \n1: C1474 ,"];351[shape=box, label="id:351 level: 22\n31: V42 V43 V48 V49 V50 \nV52 V53 V69 V78 V79 V84 \nV85 V86 V88 V89 V111 V156 \nV157 V162 V163 V164 V166 V167 \nV192 V193 V198 V199 V200 V202 \nV203 V225 \n30: C592( V42 V69 ) C603( V43 V69 ) C660( V48 V69 ) C683( V49 V69 ) C706( V50 V69 ) \nC753( V52 V69 ) C776( V53 V69 ) C989( V69 V78 ) C990( V69 V79 ) C991( V69 V84 ) C992( V69 V85 ) \nC993( V69 V86 ) C994( V69 V88 ) C995( V69 V89 ) C996( V69 V111 ) C997( V69 V156 ) C998( V69 V157 ) \nC999( V69 V162 ) C1000( V69 V163 ) C1001( V69 V164 ) C1002( V69 V166 ) C1003( V69 V167 ) C1004( V69 V192 ) \nC1005( V69 V193 ) C1006( V69 V198 ) C1007( V69 V199 ) C1008( V69 V200 ) C1009( V69 V202 ) C1010( V69 V203 ) \nC1011( V69 V225 ) "];332-&gt;351[label="30: V42 V43 V48 V49 V50 \nV52 V53 V78 V79 V84 V85 \nV86 V88 V89 V111 V156 V157 \nV162 V163 V164 V166 V167 V192 \nV193 V198 V199 V200 V202 V203 \nV225 \n0: "];352[shape=box, label="id:352 level: 22\n32: V42 V43 V48 V49 V50 \nV52 V53 V78 V79 V84 V85 \nV86 V88 V89 V111 V183 V270 \nV271 V276 V277 V278 V280 V281 \nV306 V307 V312 V313 V314 V316 \nV317 V339 V685 \n31: C599( V42 V183 ) C610( V43 V183 ) C675( V48 V183 ) C698( V49 V183 ) C721( V50 V183 ) \nC768( V52 V183 ) C791( V53 V183 ) C1124( V78 V183 ) C1135( V79 V183 ) C1196( V84 V183 ) C1219( V85 V183 ) \nC1242( V86 V183 ) C1289( V88 V183 ) C1312( V89 V183 ) C1568( V111 V183 ) C2309( V183 V270 ) C2310( V183 V271 ) \nC2311( V183 V276 ) C2312( V183 V277 ) C2313( V183 V278 ) C2314( V183 V280 ) C2315( V183 V281 ) C2316( V183 V306 ) \nC2317( V183 V307 ) C2318( V183 V312 ) C2319( V183 V313 ) C2320( V183 V314 ) C2321( V183 V316 ) C2322( V183 V317 ) \nC2323( V183 V339 ) C2324( V183 V685 ) "];332-&gt;352[label="31: V42 V43 V48 V49 V50 \nV52 V53 V78 V79 V84 V85 \nV86 V88 V89 V111 V270 V271 \nV276 V277 V278 V280 V281 V306 \nV307 V312 V313 V314 V316 V317 \nV339 V685 \n0: "];353[shape=box, label="id:353 level: 22\n66: V43 V46 V47 V48 V49 \nV50 V51 V52 V53 V79 V82 \nV83 V84 V85 V86 V87 V88 \nV89 V108 V111 V112 V113 V157 \nV160 V161 V162 V163 V164 V165 \nV166 V167 V193 V196 V197 V198 \nV199 V200 V201 V202 V203 V222 \nV225 V226 V227 V271 V274 V275 \nV276 V277 V278 V279 V280 V281 \nV307 V310 V311 V312 V313 V314 \nV315 V316 V317 V336 V339 V341 \nV685 \n85: C1132( V79 V112 ) C1139( V79 V226 ) C1165( V82 V112 ) C1172( V82 V226 ) C1176( V83 V112 ) \nC1183( V83 V226 ) C1191( V84 V112 ) C1206( V84 V226 ) C1214( V85 V112 ) C1229( V85 V226 ) C1237( V86 V112 ) \nC1252( V86 V226 ) C1260( V87 V112 ) C1275( V87 V226 ) C1283( V88 V112 ) C1298( V88 V226 ) C1306( V89 V112 ) \nC1321( V89 V226 ) C1472( V108 V111 ) C1473( V108 V112 ) C1474( V108 V113 ) C1495( V108 V225 ) C1496( V108 V226 ) \nC1497( V108 V227 ) C1551( V111 V112 ) C1552( V111 V113 ) C1571( V111 V222 ) C1574( V111 V226 ) C1575( V111 V227 ) \nC1576( V112 V113 ) C1584( V112 V193 ) C1587( V112 V196 ) C1588( V112 V197 ) C1589( V112 V198 ) C1590( V112 V199 ) \nC1591( V112 V200 ) C1592( V112 V201 ) C1593( V112 V202 ) C1594( V112 V203 ) C1595( V112 V222 ) C1598( V112 V225 ) \nC1599( V112 V227 ) C1618( V113 V222 ) C1621( V113 V225 ) C1622( V113 V226 ) C2040( V157 V685 ) C2064( V160 V685 ) \nC2072( V161 V685 ) C2088( V162 V685 ) C2104( V163 V685 ) C2120( V164 V685 ) C2136( V165 V685 ) C2152( V166 V685 ) \nC2168( V167 V685 ) C2416( V193 V685 ) C2440( V196 V685 ) C2448( V197 V685 ) C2464( V198 V685 ) C2480( V199 V685 ) \nC2496( V200 V685 ) C2512( V201 V685 ) C2528( V202</w:t>
      </w:r>
    </w:p>
    <w:p>
      <w:pPr>
        <w:pStyle w:val="PreformattedText"/>
        <w:bidi w:val="0"/>
        <w:spacing w:before="0" w:after="0"/>
        <w:jc w:val="left"/>
        <w:rPr/>
      </w:pPr>
      <w:r>
        <w:rPr/>
        <w:t xml:space="preserve"> </w:t>
      </w:r>
      <w:r>
        <w:rPr/>
        <w:t>V685 ) C2544( V203 V685 ) C2695( V222 V339 ) C2697( V222 V341 ) \nC2698( V222 V685 ) C2765( V225 V336 ) C2769( V225 V341 ) C2770( V225 V685 ) C2778( V226 V307 ) C2781( V226 V310 ) \nC2782( V226 V311 ) C2783( V226 V312 ) C2784( V226 V313 ) C2785( V226 V314 ) C2786( V226 V315 ) C2787( V226 V316 ) \nC2788( V226 V317 ) C2789( V226 V336 ) C2792( V226 V339 ) C2793( V226 V341 ) C2794( V226 V685 ) C2813( V227 V336 ) \nC2816( V227 V339 ) C2818( V227 V685 ) "];332-&gt;353[label="65: V43 V46 V47 V48 V49 \nV50 V51 V52 V53 V79 V82 \nV84 V85 V86 V87 V88 V89 \nV108 V111 V112 V113 V157 V160 \nV161 V162 V163 V164 V165 V166 \nV167 V193 V196 V197 V198 V199 \nV200 V201 V202 V203 V222 V225 \nV226 V227 V271 V274 V275 V276 \nV277 V278 V279 V280 V281 V307 \nV310 V311 V312 V313 V314 V315 \nV316 V317 V336 V339 V341 V685 \n83: C1132 ,C1139 ,C1165 ,C1172 ,C1191 ,\nC1206 ,C1214 ,C1229 ,C1237 ,C1252 ,C1260 ,\nC1275 ,C1283 ,C1298 ,C1306 ,C1321 ,C1472 ,\nC1473 ,C1474 ,C1495 ,C1496 ,C1497 ,C1551 ,\nC1552 ,C1571 ,C1574 ,C1575 ,C1576 ,C1584 ,\nC1587 ,C1588 ,C1589 ,C1590 ,C1591 ,C1592 ,\nC1593 ,C1594 ,C1595 ,C1598 ,C1599 ,C1618 ,\nC1621 ,C1622 ,C2040 ,C2064 ,C2072 ,C2088 ,\nC2104 ,C2120 ,C2136 ,C2152 ,C2168 ,C2416 ,\nC2440 ,C2448 ,C2464 ,C2480 ,C2496 ,C2512 ,\nC2528 ,C2544 ,C2695 ,C2697 ,C2698 ,C2765 ,\nC2769 ,C2770 ,C2778 ,C2781 ,C2782 ,C2783 ,\nC2784 ,C2785 ,C2786 ,C2787 ,C2788 ,C2789 ,\nC2792 ,C2793 ,C2794 ,C2813 ,C2816 ,C2818 ,"];354[shape=box, label="id:354 level: 22\n30: V8 V9 V12 V13 V14 \nV15 V17 V26 V27 V30 V31 \nV32 V33 V35 V130 V236 V237 \nV240 V241 V242 V243 V245 V254 \nV255 V258 V259 V260 V261 V263 \nV685 \n59: C88( V8 V130 ) C99( V9 V130 ) C125( V12 V13 ) C126( V12 V14 ) C127( V12 V15 ) \nC129( V12 V17 ) C132( V12 V31 ) C133( V12 V32 ) C134( V12 V33 ) C136( V12 V35 ) C142( V12 V130 ) \nC151( V13 V14 ) C152( V13 V15 ) C154( V13 V17 ) C157( V13 V30 ) C158( V13 V32 ) C159( V13 V33 ) \nC161( V13 V35 ) C167( V13 V130 ) C176( V14 V15 ) C178( V14 V17 ) C181( V14 V30 ) C182( V14 V31 ) \nC183( V14 V33 ) C185( V14 V35 ) C191( V14 V130 ) C201( V15 V17 ) C204( V15 V30 ) C205( V15 V31 ) \nC206( V15 V32 ) C208( V15 V35 ) C214( V15 V130 ) C247( V17 V30 ) C248( V17 V31 ) C249( V17 V32 ) \nC250( V17 V33 ) C258( V17 V130 ) C354( V26 V130 ) C365( V27 V130 ) C405( V30 V130 ) C428( V31 V130 ) \nC451( V32 V130 ) C474( V33 V130 ) C521( V35 V130 ) C1763( V130 V236 ) C1764( V130 V237 ) C1765( V130 V240 ) \nC1766( V130 V241 ) C1767( V130 V242 ) C1768( V130 V243 ) C1769( V130 V245 ) C1770( V130 V254 ) C1771( V130 V255 ) \nC1772( V130 V258 ) C1773( V130 V259 ) C1774( V130 V260 ) C1775( V130 V261 ) C1776( V130 V263 ) C1777( V130 V685 ) "];333-&gt;354[label="29: V8 V9 V12 V13 V14 \nV15 V17 V26 V27 V30 V31 \nV32 V33 V35 V236 V237 V240 \nV241 V242 V243 V245 V254 V255 \nV258 V259 V260 V261 V263 V685 \n30: C125 ,C126 ,C127 ,C129 ,C132 ,\nC133 ,C134 ,C136 ,C151 ,C152 ,C154 ,\nC157 ,C158 ,C159 ,C161 ,C176 ,C178 ,\nC181 ,C182 ,C183 ,C185 ,C201 ,C204 ,\nC205 ,C206 ,C208 ,C247 ,C248 ,C249 ,\nC250 ,"];355[shape=box, label="id:355 level: 22\n41: V7 V8 V9 V12 V13 \nV14 V15 V16 V17 V26 V27 \nV30 V31 V32 V33 V35 V43 \nV47 V52 V109 V122 V123 V126 \nV127 V128 V129 V131 V141 V144 \nV145 V146 V147 V149 V235 V239 \nV244 V271 V275 V280 V337 V685 \n207: C70( V7 V8 ) C71( V7 V15 ) C73( V7 V26 ) C74( V7 V33 ) C76( V7 V122 ) \nC77( V7 V129 ) C80( V7 V147 ) C82( V8 V16 ) C93( V9 V16 ) C125( V12 V13 ) C126( V12 V14 ) \nC127( V12 V15 ) C128( V12 V16 ) C129( V12 V17 ) C132( V12 V31 ) C133( V12 V32 ) C134( V12 V33 ) \nC136( V12 V35 ) C139( V12 V127 ) C140( V12 V128 ) C141( V12 V129 ) C143( V12 V131 ) C146( V12 V145 ) \nC147( V12 V146 ) C148( V12 V147 ) C150( V12 V149 ) C151( V13 V14 ) C152( V13 V15 ) C153( V13 V16 ) \nC154( V13 V17 ) C157( V13 V30 ) C158( V13 V32 ) C159( V13 V33 ) C161( V13 V35 ) C164( V13 V126 ) \nC165( V13 V128 ) C166( V13 V129 ) C168( V13 V131 ) C171( V13 V144 ) C172( V13 V146 ) C173( V13 V147 ) \nC175( V13 V149 ) C176( V14 V15 ) C177( V14 V16 ) C178( V14 V17 ) C181( V14 V30 ) C182( V14 V31 ) \nC183( V14 V33 ) C185( V14 V35 ) C188( V14 V126 ) C189( V14 V127 ) C190( V14 V129 ) C192( V14 V131 ) \nC195( V14 V144 ) C196( V14 V145 ) C197( V14 V147 ) C199( V14 V149 ) C200( V15 V16 ) C201( V15 V17 ) \nC204( V15 V30 ) C205( V15 V31 ) C206( V15 V32 ) C208( V15 V35 ) C211( V15 V126 ) C212( V15 V127 ) \nC213( V15 V128 ) C215( V15 V131 ) C218( V15 V144 ) C219( V15 V145 ) C220( V15 V146 ) C222( V15 V149 ) \nC223( V16 V17 ) C224( V16 V26 ) C225( V16 V27 ) C226( V16 V30 ) C227( V16 V31 ) C228( V16 V32 ) \nC229( V16 V33 ) C230( V16 V35 ) C231( V16 V122 ) C232( V16 V123 ) C233( V16 V126 ) C234( V16 V127 ) \nC235( V16 V128 ) C236( V16 V129 ) C237( V16 V131 ) C239( V16 V141 ) C240( V16 V144 ) C241( V16 V145 ) \nC242( V16 V146 ) C243( V16 V147 ) C244( V16 V149 ) C247( V17 V30 ) C248( V17 V31 ) C249( V17 V32 ) \nC250( V17 V33 ) C254( V17 V126 ) C255( V17 V127 ) C256( V17 V128 ) C257( V17 V129 ) C261( V17 V144 ) \nC262( V17 V145 ) C263( V17 V146 ) C264( V17 V147 ) C348( V26 V43 ) C349( V26 V47 ) C350( V26 V52 ) \nC351( V26 V109 ) C361( V27 V52 ) C362( V27 V109 ) C393( V30 V47 ) C397( V30 V52 ) C399( V30 V109 ) \nC402( V30 V127 ) C403( V30 V128 ) C404( V30 V129 ) C406( V30 V131 ) C420( V31 V52 ) C422( V31 V109 ) \nC425( V31 V126 ) C426( V31 V128 ) C427( V31 V129 ) C429( V31 V131 ) C443( V32 V52 ) C445( V32 V109 ) \nC448( V32 V126 ) C449( V32 V127 ) C450( V32 V129 ) C452( V32 V131 ) C462( V33 V43 ) C466( V33 V52 ) \nC468( V33 V109 ) C471( V33 V126 ) C472( V33 V127 ) C473( V33 V128 ) C475( V33 V131 ) C508( V35 V47 ) \nC513( V35 V52 ) C514( V35 V109 ) C517( V35 V126 ) C518( V35 V127 ) C519( V35 V128 ) C520( V35 V129 ) \nC607( V43 V147 ) C650( V47 V144 ) C651( V47 V149 ) C757( V52 V141 ) C758( V52 V144 ) C759( V52 V145 ) \nC760( V52 V146 ) C761( V52 V147 ) C762( V52 V149 ) C1511( V109 V141 ) C1514( V109 V144 ) C1515( V109 V145 ) \nC1516( V109 V146 ) C1517( V109 V147 ) C1519( V109 V149 ) C1675( V122 V235 ) C1676( V122 V239 ) C1677( V122 V244 ) \nC1681( V122 V685 ) C1684( V123 V244 ) C1688( V123 V685 ) C1704( V126 V239 ) C1708( V126 V244 ) C1717( V126 V685 ) \nC1723( V127 V244 ) C1732( V127 V685 ) C1738( V128 V244 ) C1747( V128 V685 ) C1749( V129 V235 ) C1753( V129 V244 ) \nC1762( V129 V685 ) C1779( V131 V239 ) C1784( V131 V244 ) C1792( V131 V685 ) C1863( V141 V244 ) C1866( V141 V280 ) \nC1867( V141 V337 ) C1868( V141 V685 ) C1886( V144 V239 ) C1890( V144 V244 ) C1893( V144 V275 ) C1897( V144 V280 ) \nC1899( V144 V337 ) C1900( V144 V685 ) C1906( V145 V244 ) C1913( V145 V280 ) C1915( V145 V337 ) C1916( V145 V685 ) \nC1922( V146 V244 ) C1929( V146 V280 ) C1931( V146 V337 ) C1932( V146 V685 ) C1934( V147 V235 ) C1938( V147 V244 ) \nC1941( V147 V271 ) C1945( V147 V280 ) C1947( V147 V337 ) C1948( V147 V685 ) C1966( V149 V239 ) C1971( V149 V244 ) \nC1973( V149 V275 ) C1978( V149 V280 ) C1979( V149 V337 ) C1980( V149 V685 ) "];333-&gt;355[label="40: V7 V8 V9 V12 V13 \nV14 V15 V17 V26 V27 V30 \nV31 V32 V33 V35 V43 V47 \nV52 V109 V122 V123 V126 V127 \nV128 V129 V131 V141 V144 V145 \nV146 V147 V149 V235 V239 V244 \nV271 V275 V280 V337 V685 \n180: C70 ,C71 ,C73 ,C74 ,C76 ,\nC77 ,C80 ,C125 ,C126 ,C127 ,C129 ,\nC132 ,C133 ,C134 ,C136 ,C139 ,C140 ,\nC141 ,C143 ,C146 ,C147 ,C148 ,C150 ,\nC151 ,C152 ,C154 ,C157 ,C158 ,C159 ,\nC161 ,C164 ,C165 ,C166 ,C168 ,C171 ,\nC172 ,C173 ,C175 ,C176 ,C178 ,C181 ,\nC182 ,C183 ,C185 ,C188 ,C189 ,C190 ,\nC192 ,C195 ,C196 ,C197 ,C199 ,C201 ,\nC204 ,C205 ,C206 ,C208 ,C211 ,C212 ,\nC213 ,C215 ,C218 ,C219 ,C220 ,C222 ,\nC247 ,C248 ,C249 ,C250 ,C254 ,C255 ,\nC256 ,C257 ,C261 ,C262 ,C263 ,C264 ,\nC348 ,C349 ,C350 ,C351 ,C361 ,C362 ,\nC393 ,C397 ,C399 ,C402 ,C403 ,C404 ,\nC406 ,C420 ,C422 ,C425 ,C426 ,C427 ,\nC429 ,C443 ,C445 ,C448 ,C449 ,C450 ,\nC452 ,C462 ,C466 ,C468 ,C471 ,C472 ,\nC473 ,C475 ,C508 ,C513 ,C514 ,C517 ,\nC518 ,C519 ,C520 ,C607 ,C650 ,C651 ,\nC757 ,C758 ,C759 ,C760 ,C761 ,C762 ,\nC1511 ,C1514 ,C1515 ,C1516 ,C1517 ,C1519 ,\nC1675 ,C1676 ,C1677 ,C1681 ,C1684 ,C1688 ,\nC1704 ,C1708 ,C1717 ,C1723 ,C1732 ,C1738 ,\nC1747 ,C1749 ,C1753 ,C1762 ,C1779 ,C1784 ,\nC1792 ,C1863 ,C1866 ,C1867 ,C1868 ,C1886 ,\nC1890 ,C1893 ,C1897 ,C1899 ,C1900 ,C1906 ,\nC1913 ,C1915 ,C1916 ,C1922 ,C1929 ,C1931 ,\nC1932 ,C1934 ,C1938 ,C1941 ,C1945 ,C1947 ,\nC1948 ,C1966 ,C1971 ,C1973 ,C1978 ,C1979 ,\nC1980 ,"];356[shape=box, label="id:356 level: 22\n9: V463 V467 V472 V481 V485 \nV490 V578 V684 V689 \n9: C5257( V463 V578 ) C5284( V467 V578 ) C5351( V472 V578 ) C5434( V481 V578 ) C5465( V485 V578 ) \nC5537( V490 V578 ) C6423( V578 V684 ) C6424( V578 V689 ) C6639( V684 V689 ) "];335-&gt;356[label="8: V463 V467 V472 V481 V485 \nV490 V684 V689 \n1: C6639 ,"];357[shape=box, label="id:357 level: 22\n9: V458 V462 V470 V476 V480 \nV488 V575 V684 V689 \n9: C5222( V458 V575 ) C5249( V462 V575 ) C5322( V470 V575 ) C5394( V476 V575 ) C5425( V480 V575 ) \nC5506( V488 V575 ) C6417( V575 V684 ) C6418( V575 V689 ) C6639( V684 V689 ) "];335-&gt;357[label="8: V458 V462 V470 V476 V480 \nV488 V684 V689 \n1: C6639 ,"];358[shape=box, label="id:358 level: 22\n10: V463 V467 V472 V499 V503 \nV508 V565 V596 V684 V689 \n10: C5260( V463 V596 ) C5287( V467 V596 ) C5358( V472 V596 ) C5622( V499 V596 ) C5653( V503 V596 ) \nC5725( V508 V596 ) C6295( V565 V596 ) C6459( V596 V684 ) C6460( V596 V689 ) C6639( V684 V689 ) "];335-&gt;358[label="9: V463 V467 V472 V499 V503 \nV508 V565 V684 V689 \n1: C6639 ,"];359[shape=box, label="id:359 level: 22\n10: V458 V462 V470 V494 V498 \nV506 V565 V593 V684 V689 \n10: C5225( V458 V593 ) C5252( V462 V593 ) C5329( V470 V593 ) C5582( V494 V593 ) C5613( V498 V593 ) \nC5694( V506 V593 ) C6292( V565 V593 ) C6453( V593 V684 ) C6454( V593 V689 ) C6639( V684 V689 ) "];335-&gt;359[label="9: V458 V462 V470 V494 V498 \nV506 V565 V684 V689 \n1: C6639 ,"];360[shape=box, label="id:360 level: 22\n17: V462 V463 V468 V469 V470 \nV472 V473 V480 V481 V486 V487 \nV488 V490 V491 V585 V684 V689 \n17: C5251( V462 V585 ) C5258( V463 V585 ) C5295( V468</w:t>
      </w:r>
    </w:p>
    <w:p>
      <w:pPr>
        <w:pStyle w:val="PreformattedText"/>
        <w:bidi w:val="0"/>
        <w:spacing w:before="0" w:after="0"/>
        <w:jc w:val="left"/>
        <w:rPr/>
      </w:pPr>
      <w:r>
        <w:rPr/>
        <w:t xml:space="preserve"> </w:t>
      </w:r>
      <w:r>
        <w:rPr/>
        <w:t>V585 ) C5310( V469 V585 ) C5325( V470 V585 ) \nC5356( V472 V585 ) C5371( V473 V585 ) C5427( V480 V585 ) C5435( V481 V585 ) C5477( V486 V585 ) C5493( V487 V585 ) \nC5509( V488 V585 ) C5542( V490 V585 ) C5558( V491 V585 ) C6437( V585 V684 ) C6438( V585 V689 ) C6639( V684 V689 ) "];335-&gt;360[label="16: V462 V463 V468 V469 V470 \nV472 V473 V480 V481 V486 V487 \nV488 V490 V491 V684 V689 \n1: C6639 ,"];361[shape=box, label="id:361 level: 22\n18: V462 V463 V468 V469 V470 \nV472 V473 V498 V499 V504 V505 \nV506 V508 V509 V565 V603 V684 \nV689 \n18: C5254( V462 V603 ) C5261( V463 V603 ) C5302( V468 V603 ) C5317( V469 V603 ) C5332( V470 V603 ) \nC5363( V472 V603 ) C5378( V473 V603 ) C5615( V498 V603 ) C5623( V499 V603 ) C5665( V504 V603 ) C5681( V505 V603 ) \nC5697( V506 V603 ) C5730( V508 V603 ) C5746( V509 V603 ) C6302( V565 V603 ) C6473( V603 V684 ) C6474( V603 V689 ) \nC6639( V684 V689 ) "];335-&gt;361[label="17: V462 V463 V468 V469 V470 \nV472 V473 V498 V499 V504 V505 \nV506 V508 V509 V565 V684 V689 \n1: C6639 ,"];362[shape=box, label="id:362 level: 22\n37: V351 V354 V359 V369 V372 \nV377 V462 V466 V467 V468 V469 \nV470 V471 V472 V473 V480 V484 \nV485 V486 V487 V488 V489 V490 \nV491 V498 V502 V503 V504 V505 \nV506 V507 V508 V509 V565 V684 \nV688 V689 \n102: C4074( V351 V462 ) C4075( V351 V466 ) C4076( V351 V472 ) C4077( V351 V480 ) C4078( V351 V484 ) \nC4079( V351 V490 ) C4095( V354 V466 ) C4096( V354 V467 ) C4097( V354 V469 ) C4098( V354 V470 ) C4099( V354 V471 ) \nC4100( V354 V472 ) C4101( V354 V473 ) C4102( V354 V484 ) C4103( V354 V485 ) C4104( V354 V487 ) C4105( V354 V488 ) \nC4106( V354 V489 ) C4107( V354 V490 ) C4108( V354 V491 ) C4170( V359 V466 ) C4171( V359 V467 ) C4172( V359 V468 ) \nC4173( V359 V469 ) C4174( V359 V470 ) C4175( V359 V471 ) C4176( V359 V472 ) C4177( V359 V484 ) C4178( V359 V485 ) \nC4179( V359 V486 ) C4180( V359 V487 ) C4181( V359 V488 ) C4182( V359 V489 ) C4183( V359 V490 ) C4253( V369 V462 ) \nC4254( V369 V466 ) C4255( V369 V472 ) C4256( V369 V498 ) C4257( V369 V502 ) C4258( V369 V508 ) C4259( V369 V565 ) \nC4277( V372 V466 ) C4278( V372 V467 ) C4279( V372 V469 ) C4280( V372 V470 ) C4281( V372 V471 ) C4282( V372 V472 ) \nC4283( V372 V473 ) C4284( V372 V502 ) C4285( V372 V503 ) C4286( V372 V505 ) C4287( V372 V506 ) C4288( V372 V507 ) \nC4289( V372 V508 ) C4290( V372 V509 ) C4291( V372 V565 ) C4357( V377 V466 ) C4358( V377 V467 ) C4359( V377 V468 ) \nC4360( V377 V469 ) C4361( V377 V470 ) C4362( V377 V471 ) C4363( V377 V472 ) C4364( V377 V502 ) C4365( V377 V503 ) \nC4366( V377 V504 ) C4367( V377 V505 ) C4368( V377 V506 ) C4369( V377 V507 ) C4370( V377 V508 ) C4371( V377 V565 ) \nC5255( V462 V688 ) C5283( V466 V688 ) C5290( V467 V688 ) C5305( V468 V688 ) C5320( V469 V688 ) C5335( V470 V688 ) \nC5350( V471 V688 ) C5365( V472 V688 ) C5380( V473 V688 ) C5432( V480 V688 ) C5464( V484 V688 ) C5472( V485 V688 ) \nC5488( V486 V688 ) C5504( V487 V688 ) C5520( V488 V688 ) C5536( V489 V688 ) C5552( V490 V688 ) C5568( V491 V688 ) \nC5620( V498 V688 ) C5652( V502 V688 ) C5660( V503 V688 ) C5676( V504 V688 ) C5692( V505 V688 ) C5708( V506 V688 ) \nC5724( V507 V688 ) C5740( V508 V688 ) C5756( V509 V688 ) C6310( V565 V688 ) C6638( V684 V688 ) C6639( V684 V689 ) \nC6649( V688 V689 ) "];335-&gt;362[label="36: V351 V354 V359 V369 V372 \nV377 V462 V467 V468 V469 V470 \nV471 V472 V473 V480 V484 V485 \nV486 V487 V488 V489 V490 V491 \nV498 V502 V503 V504 V505 V506 \nV507 V508 V509 V565 V684 V688 \nV689 \n95: C4074 ,C4076 ,C4077 ,C4078 ,C4079 ,\nC4096 ,C4097 ,C4098 ,C4099 ,C4100 ,C4101 ,\nC4102 ,C4103 ,C4104 ,C4105 ,C4106 ,C4107 ,\nC4108 ,C4171 ,C4172 ,C4173 ,C4174 ,C4175 ,\nC4176 ,C4177 ,C4178 ,C4179 ,C4180 ,C4181 ,\nC4182 ,C4183 ,C4253 ,C4255 ,C4256 ,C4257 ,\nC4258 ,C4259 ,C4278 ,C4279 ,C4280 ,C4281 ,\nC4282 ,C4283 ,C4284 ,C4285 ,C4286 ,C4287 ,\nC4288 ,C4289 ,C4290 ,C4291 ,C4358 ,C4359 ,\nC4360 ,C4361 ,C4362 ,C4363 ,C4364 ,C4365 ,\nC4366 ,C4367 ,C4368 ,C4369 ,C4370 ,C4371 ,\nC5255 ,C5290 ,C5305 ,C5320 ,C5335 ,C5350 ,\nC5365 ,C5380 ,C5432 ,C5464 ,C5472 ,C5488 ,\nC5504 ,C5520 ,C5536 ,C5552 ,C5568 ,C5620 ,\nC5652 ,C5660 ,C5676 ,C5692 ,C5708 ,C5724 ,\nC5740 ,C5756 ,C6310 ,C6638 ,C6639 ,C6649 ,"];363[shape=box, label="id:363 level: 23\n10: V517 V521 V526 V553 V557 \nV562 V568 V650 V684 V689 \n10: C5813( V517 V650 ) C5844( V521 V650 ) C5920( V526 V650 ) C6174( V553 V650 ) C6197( V557 V650 ) \nC6243( V562 V650 ) C6367( V568 V650 ) C6567( V650 V684 ) C6568( V650 V689 ) C6639( V684 V689 ) "];337-&gt;363[label="9: V517 V521 V526 V553 V557 \nV562 V568 V684 V689 \n1: C6639 ,"];364[shape=box, label="id:364 level: 23\n18: V516 V517 V522 V523 V524 \nV526 V527 V552 V553 V558 V559 \nV560 V562 V563 V568 V657 V684 \nV689 \n18: C5806( V516 V657 ) C5814( V517 V657 ) C5860( V522 V657 ) C5876( V523 V657 ) C5892( V524 V657 ) \nC5925( V526 V657 ) C5941( V527 V657 ) C6169( V552 V657 ) C6175( V553 V657 ) C6207( V558 V657 ) C6217( V559 V657 ) \nC6227( V560 V657 ) C6248( V562 V657 ) C6258( V563 V657 ) C6374( V568 V657 ) C6581( V657 V684 ) C6582( V657 V689 ) \nC6639( V684 V689 ) "];337-&gt;364[label="17: V516 V517 V522 V523 V524 \nV526 V527 V552 V553 V558 V559 \nV560 V562 V563 V568 V684 V689 \n1: C6639 ,"];365[shape=box, label="id:365 level: 23\n29: V423 V426 V431 V450 V455 \nV516 V520 V521 V522 V523 V524 \nV525 V526 V527 V552 V556 V557 \nV558 V559 V560 V561 V562 V563 \nV568 V678 V683 V684 V688 V689 \n103: C4817( V423 V516 ) C4818( V423 V520 ) C4819( V423 V526 ) C4820( V423 V552 ) C4821( V423 V556 ) \nC4822( V423 V562 ) C4823( V423 V568 ) C4841( V426 V520 ) C4842( V426 V521 ) C4843( V426 V523 ) C4844( V426 V524 ) \nC4845( V426 V525 ) C4846( V426 V526 ) C4847( V426 V527 ) C4848( V426 V556 ) C4849( V426 V557 ) C4850( V426 V559 ) \nC4851( V426 V560 ) C4852( V426 V561 ) C4853( V426 V562 ) C4854( V426 V563 ) C4855( V426 V568 ) C4921( V431 V520 ) \nC4922( V431 V521 ) C4923( V431 V522 ) C4924( V431 V523 ) C4925( V431 V524 ) C4926( V431 V525 ) C4927( V431 V526 ) \nC4928( V431 V556 ) C4929( V431 V557 ) C4930( V431 V558 ) C4931( V431 V559 ) C4932( V431 V560 ) C4933( V431 V561 ) \nC4934( V431 V562 ) C4935( V431 V568 ) C5073( V450 V552 ) C5077( V450 V556 ) C5078( V450 V557 ) C5079( V450 V558 ) \nC5080( V450 V559 ) C5081( V450 V560 ) C5082( V450 V561 ) C5083( V450 V562 ) C5084( V450 V563 ) C5088( V450 V568 ) \nC5193( V455 V552 ) C5197( V455 V556 ) C5198( V455 V557 ) C5199( V455 V558 ) C5200( V455 V559 ) C5201( V455 V560 ) \nC5202( V455 V561 ) C5203( V455 V562 ) C5204( V455 V563 ) C5209( V455 V568 ) C5808( V516 V688 ) C5840( V520 V688 ) \nC5848( V521 V688 ) C5864( V522 V688 ) C5880( V523 V688 ) C5896( V524 V688 ) C5912( V525 V688 ) C5928( V526 V688 ) \nC5944( V527 V688 ) C6170( V552 V678 ) C6171( V552 V683 ) C6172( V552 V688 ) C6194( V556 V678 ) C6195( V556 V683 ) \nC6196( V556 V688 ) C6200( V557 V678 ) C6201( V557 V683 ) C6202( V557 V688 ) C6210( V558 V678 ) C6211( V558 V683 ) \nC6212( V558 V688 ) C6220( V559 V678 ) C6221( V559 V683 ) C6222( V559 V688 ) C6230( V560 V678 ) C6231( V560 V683 ) \nC6232( V560 V688 ) C6240( V561 V678 ) C6241( V561 V683 ) C6242( V561 V688 ) C6250( V562 V678 ) C6251( V562 V683 ) \nC6252( V562 V688 ) C6260( V563 V678 ) C6261( V563 V683 ) C6262( V563 V688 ) C6377( V568 V678 ) C6381( V568 V683 ) \nC6382( V568 V688 ) C6623( V678 V684 ) C6624( V678 V689 ) C6633( V683 V684 ) C6634( V683 V689 ) C6638( V684 V688 ) \nC6639( V684 V689 ) C6649( V688 V689 ) "];337-&gt;365[label="28: V423 V426 V431 V450 V455 \nV516 V520 V521 V522 V523 V524 \nV525 V526 V527 V552 V557 V558 \nV559 V560 V561 V562 V563 V568 \nV678 V683 V684 V688 V689 \n95: C4817 ,C4818 ,C4819 ,C4820 ,C4822 ,\nC4823 ,C4841 ,C4842 ,C4843 ,C4844 ,C4845 ,\nC4846 ,C4847 ,C4849 ,C4850 ,C4851 ,C4852 ,\nC4853 ,C4854 ,C4855 ,C4921 ,C4922 ,C4923 ,\nC4924 ,C4925 ,C4926 ,C4927 ,C4929 ,C4930 ,\nC4931 ,C4932 ,C4933 ,C4934 ,C4935 ,C5073 ,\nC5078 ,C5079 ,C5080 ,C5081 ,C5082 ,C5083 ,\nC5084 ,C5088 ,C5193 ,C5198 ,C5199 ,C5200 ,\nC5201 ,C5202 ,C5203 ,C5204 ,C5209 ,C5808 ,\nC5840 ,C5848 ,C5864 ,C5880 ,C5896 ,C5912 ,\nC5928 ,C5944 ,C6170 ,C6171 ,C6172 ,C6200 ,\nC6201 ,C6202 ,C6210 ,C6211 ,C6212 ,C6220 ,\nC6221 ,C6222 ,C6230 ,C6231 ,C6232 ,C6240 ,\nC6241 ,C6242 ,C6250 ,C6251 ,C6252 ,C6260 ,\nC6261 ,C6262 ,C6377 ,C6381 ,C6382 ,C6623 ,\nC6624 ,C6633 ,C6634 ,C6638 ,C6639 ,C6649 ,"];366[shape=box, label="id:366 level: 23\n8: V493 V495 V529 V531 V567 \nV624 V684 V689 \n8: C5577( V493 V624 ) C5592( V495 V624 ) C5951( V529 V624 ) C5965( V531 V624 ) C6335( V567 V624 ) \nC6515( V624 V684 ) C6516( V624 V689 ) C6639( V684 V689 ) "];344-&gt;366[label="7: V493 V495 V529 V531 V567 \nV684 V689 \n1: C6639 ,"];367[shape=box, label="id:367 level: 23\n10: V493 V497 V505 V529 V533 \nV541 V567 V626 V684 V689 \n10: C5578( V493 V626 ) C5608( V497 V626 ) C5684( V505 V626 ) C5952( V529 V626 ) C5981( V533 V626 ) \nC6053( V541 V626 ) C6337( V567 V626 ) C6519( V626 V684 ) C6520( V626 V689 ) C6639( V684 V689 ) "];344-&gt;367[label="9: V493 V497 V505 V529 V533 \nV541 V567 V684 V689 \n1: C6639 ,"];368[shape=box, label="id:368 level: 23\n10: V301 V303 V336 V341 V432 \nV529 V531 V564 V569 V687 \n9: C3561( V301 V432 ) C3576( V303 V432 ) C3871( V336 V432 ) C3991( V341 V432 ) C4937( V432 V529 ) \nC4938( V432 V531 ) C4939( V432 V564 ) C4940( V432 V569 ) C4941( V432 V687 ) "];344-&gt;368[label="9: V301 V303 V336 V341 V529 \nV531 V564 V569 V687 \n0: "];369[shape=box, label="id:369 level: 23\n12: V301 V305 V313 V336 V341 \nV434 V529 V533 V541 V564 V569 \nV687 \n11: C3562( V301 V434 ) C3592( V305 V434 ) C3668( V313 V434 ) C3873( V336 V434 ) C3993( V341 V434 ) \nC4947( V434 V529 ) C4948( V434 V533 ) C4949( V434 V541 ) C4950( V434 V564 ) C4951( V434 V569 ) C4952( V434 V687 ) "];344-&gt;369[label="11: V301 V305 V313 V336 V341 \nV529 V533 V541 V564 V569 V687 \n0: "];370[shape=box, label="id:370 level: 23\n12: V265 V267 V301 V303 V339 \nV396 V493 V495 V529 V531 V567 \nV687 \n11: C3185( V265 V396 ) C3200( V267 V396 ) C3559( V301 V396 ) C3573( V303 V396 ) C3943( V339 V396 ) \nC4561(</w:t>
      </w:r>
    </w:p>
    <w:p>
      <w:pPr>
        <w:pStyle w:val="PreformattedText"/>
        <w:bidi w:val="0"/>
        <w:spacing w:before="0" w:after="0"/>
        <w:jc w:val="left"/>
        <w:rPr/>
      </w:pPr>
      <w:r>
        <w:rPr/>
        <w:t xml:space="preserve"> </w:t>
      </w:r>
      <w:r>
        <w:rPr/>
        <w:t>V396 V493 ) C4562( V396 V495 ) C4563( V396 V529 ) C4564( V396 V531 ) C4565( V396 V567 ) C4566( V396 V687 ) "];344-&gt;370[label="11: V265 V267 V301 V303 V339 \nV493 V495 V529 V531 V567 V687 \n0: "];371[shape=box, label="id:371 level: 23\n16: V265 V269 V277 V301 V305 \nV313 V339 V398 V493 V497 V505 \nV529 V533 V541 V567 V687 \n15: C3186( V265 V398 ) C3216( V269 V398 ) C3292( V277 V398 ) C3560( V301 V398 ) C3589( V305 V398 ) \nC3661( V313 V398 ) C3945( V339 V398 ) C4573( V398 V493 ) C4574( V398 V497 ) C4575( V398 V505 ) C4576( V398 V529 ) \nC4577( V398 V533 ) C4578( V398 V541 ) C4579( V398 V567 ) C4580( V398 V687 ) "];344-&gt;371[label="15: V265 V269 V277 V301 V305 \nV313 V339 V493 V497 V505 V529 \nV533 V541 V567 V687 \n0: "];372[shape=box, label="id:372 level: 23\n26: V528 V529 V530 V531 V532 \nV533 V534 V535 V536 V537 V538 \nV539 V540 V541 V542 V543 V544 \nV545 V564 V565 V566 V567 V569 \nV682 V684 V689 \n26: C5949( V528 V682 ) C5955( V529 V682 ) C5963( V530 V682 ) C5971( V531 V682 ) C5979( V532 V682 ) \nC5987( V533 V682 ) C5995( V534 V682 ) C6003( V535 V682 ) C6011( V536 V682 ) C6019( V537 V682 ) C6027( V538 V682 ) \nC6035( V539 V682 ) C6051( V540 V682 ) C6067( V541 V682 ) C6083( V542 V682 ) C6099( V543 V682 ) C6115( V544 V682 ) \nC6131( V545 V682 ) C6284( V564 V682 ) C6308( V565 V682 ) C6332( V566 V682 ) C6356( V567 V682 ) C6405( V569 V682 ) \nC6631( V682 V684 ) C6632( V682 V689 ) C6639( V684 V689 ) "];344-&gt;372[label="25: V528 V529 V530 V531 V532 \nV533 V534 V535 V536 V537 V538 \nV539 V540 V541 V542 V543 V544 \nV545 V564 V565 V566 V567 V569 \nV684 V689 \n1: C6639 ,"];373[shape=box, label="id:373 level: 23\n11: V79 V83 V88 V98 V108 \nV113 V193 V197 V202 V222 V227 \n13: C1130( V79 V98 ) C1173( V83 V98 ) C1276( V88 V98 ) C1376( V98 V108 ) C1377( V98 V113 ) \nC1378( V98 V193 ) C1379( V98 V197 ) C1380( V98 V202 ) C1381( V98 V222 ) C1382( V98 V227 ) C1474( V108 V113 ) \nC1497( V108 V227 ) C1618( V113 V222 ) "];353-&gt;373[label="10: V79 V83 V88 V108 V113 \nV193 V197 V202 V222 V227 \n3: C1474 ,C1497 ,C1618 ,"];374[shape=box, label="id:374 level: 23\n12: V79 V83 V88 V108 V113 \nV212 V307 V311 V316 V336 V341 \nV685 \n12: C1137( V79 V212 ) C1180( V83 V212 ) C1291( V88 V212 ) C1474( V108 V113 ) C1483( V108 V212 ) \nC1608( V113 V212 ) C2591( V212 V307 ) C2592( V212 V311 ) C2593( V212 V316 ) C2594( V212 V336 ) C2595( V212 V341 ) \nC2596( V212 V685 ) "];353-&gt;374[label="11: V79 V83 V88 V108 V113 \nV307 V311 V316 V336 V341 V685 \n1: C1474 ,"];375[shape=box, label="id:375 level: 23\n15: V43 V47 V52 V62 V79 \nV83 V88 V111 V157 V161 V166 \nV193 V197 V202 V225 \n14: C602( V43 V62 ) C645( V47 V62 ) C748( V52 V62 ) C876( V62 V79 ) C877( V62 V83 ) \nC878( V62 V88 ) C879( V62 V111 ) C880( V62 V157 ) C881( V62 V161 ) C882( V62 V166 ) C883( V62 V193 ) \nC884( V62 V197 ) C885( V62 V202 ) C886( V62 V225 ) "];353-&gt;375[label="14: V43 V47 V52 V79 V83 \nV88 V111 V157 V161 V166 V193 \nV197 V202 V225 \n0: "];376[shape=box, label="id:376 level: 23\n16: V43 V47 V52 V79 V83 \nV88 V111 V176 V271 V275 V280 \nV307 V311 V316 V339 V685 \n15: C609( V43 V176 ) C652( V47 V176 ) C763( V52 V176 ) C1134( V79 V176 ) C1177( V83 V176 ) \nC1284( V88 V176 ) C1561( V111 V176 ) C2229( V176 V271 ) C2230( V176 V275 ) C2231( V176 V280 ) C2232( V176 V307 ) \nC2233( V176 V311 ) C2234( V176 V316 ) C2235( V176 V339 ) C2236( V176 V685 ) "];353-&gt;376[label="15: V43 V47 V52 V79 V83 \nV88 V111 V271 V275 V280 V307 \nV311 V316 V339 V685 \n0: "];377[shape=box, label="id:377 level: 23\n19: V82 V83 V84 V85 V86 \nV87 V88 V107 V108 V113 V196 \nV197 V198 V199 V200 V201 V202 \nV222 V227 \n21: C1164( V82 V107 ) C1175( V83 V107 ) C1190( V84 V107 ) C1213( V85 V107 ) C1236( V86 V107 ) \nC1259( V87 V107 ) C1282( V88 V107 ) C1459( V107 V108 ) C1460( V107 V113 ) C1461( V107 V196 ) C1462( V107 V197 ) \nC1463( V107 V198 ) C1464( V107 V199 ) C1465( V107 V200 ) C1466( V107 V201 ) C1467( V107 V202 ) C1468( V107 V222 ) \nC1469( V107 V227 ) C1474( V108 V113 ) C1497( V108 V227 ) C1618( V113 V222 ) "];353-&gt;377[label="18: V82 V83 V84 V85 V86 \nV87 V88 V108 V113 V196 V197 \nV198 V199 V200 V201 V202 V222 \nV227 \n3: C1474 ,C1497 ,C1618 ,"];378[shape=box, label="id:378 level: 23\n19: V82 V83 V85 V86 V87 \nV88 V89 V102 V108 V113 V196 \nV197 V199 V200 V201 V202 V203 \nV222 V227 \n21: C1163( V82 V102 ) C1174( V83 V102 ) C1209( V85 V102 ) C1232( V86 V102 ) C1255( V87 V102 ) \nC1278( V88 V102 ) C1301( V89 V102 ) C1404( V102 V108 ) C1405( V102 V113 ) C1406( V102 V196 ) C1407( V102 V197 ) \nC1408( V102 V199 ) C1409( V102 V200 ) C1410( V102 V201 ) C1411( V102 V202 ) C1412( V102 V203 ) C1413( V102 V222 ) \nC1414( V102 V227 ) C1474( V108 V113 ) C1497( V108 V227 ) C1618( V113 V222 ) "];353-&gt;378[label="18: V82 V83 V85 V86 V87 \nV88 V89 V108 V113 V196 V197 \nV199 V200 V201 V202 V203 V222 \nV227 \n3: C1474 ,C1497 ,C1618 ,"];379[shape=box, label="id:379 level: 23\n20: V82 V83 V84 V85 V86 \nV87 V88 V108 V113 V221 V310 \nV311 V312 V313 V314 V315 V316 \nV336 V341 V685 \n20: C1171( V82 V221 ) C1182( V83 V221 ) C1205( V84 V221 ) C1228( V85 V221 ) C1251( V86 V221 ) \nC1274( V87 V221 ) C1297( V88 V221 ) C1474( V108 V113 ) C1492( V108 V221 ) C1617( V113 V221 ) C2665( V221 V310 ) \nC2666( V221 V311 ) C2667( V221 V312 ) C2668( V221 V313 ) C2669( V221 V314 ) C2670( V221 V315 ) C2671( V221 V316 ) \nC2672( V221 V336 ) C2673( V221 V341 ) C2674( V221 V685 ) "];353-&gt;379[label="19: V82 V83 V84 V85 V86 \nV87 V88 V108 V113 V310 V311 \nV312 V313 V314 V315 V316 V336 \nV341 V685 \n1: C1474 ,"];380[shape=box, label="id:380 level: 23\n20: V82 V83 V85 V86 V87 \nV88 V89 V108 V113 V216 V310 \nV311 V313 V314 V315 V316 V317 \nV336 V341 V685 \n20: C1170( V82 V216 ) C1181( V83 V216 ) C1224( V85 V216 ) C1247( V86 V216 ) C1270( V87 V216 ) \nC1293( V88 V216 ) C1316( V89 V216 ) C1474( V108 V113 ) C1487( V108 V216 ) C1612( V113 V216 ) C2615( V216 V310 ) \nC2616( V216 V311 ) C2617( V216 V313 ) C2618( V216 V314 ) C2619( V216 V315 ) C2620( V216 V316 ) C2621( V216 V317 ) \nC2622( V216 V336 ) C2623( V216 V341 ) C2624( V216 V685 ) "];353-&gt;380[label="19: V82 V83 V85 V86 V87 \nV88 V89 V108 V113 V310 V311 \nV313 V314 V315 V316 V317 V336 \nV341 V685 \n1: C1474 ,"];381[shape=box, label="id:381 level: 23\n31: V46 V47 V48 V49 V50 \nV51 V52 V71 V82 V83 V84 \nV85 V86 V87 V88 V111 V160 \nV161 V162 V163 V164 V165 V166 \nV196 V197 V198 V199 V200 V201 \nV202 V225 \n30: C636( V46 V71 ) C647( V47 V71 ) C662( V48 V71 ) C685( V49 V71 ) C708( V50 V71 ) \nC731( V51 V71 ) C754( V52 V71 ) C1035( V71 V82 ) C1036( V71 V83 ) C1037( V71 V84 ) C1038( V71 V85 ) \nC1039( V71 V86 ) C1040( V71 V87 ) C1041( V71 V88 ) C1042( V71 V111 ) C1043( V71 V160 ) C1044( V71 V161 ) \nC1045( V71 V162 ) C1046( V71 V163 ) C1047( V71 V164 ) C1048( V71 V165 ) C1049( V71 V166 ) C1050( V71 V196 ) \nC1051( V71 V197 ) C1052( V71 V198 ) C1053( V71 V199 ) C1054( V71 V200 ) C1055( V71 V201 ) C1056( V71 V202 ) \nC1057( V71 V225 ) "];353-&gt;381[label="30: V46 V47 V48 V49 V50 \nV51 V52 V82 V83 V84 V85 \nV86 V87 V88 V111 V160 V161 \nV162 V163 V164 V165 V166 V196 \nV197 V198 V199 V200 V201 V202 \nV225 \n0: "];382[shape=box, label="id:382 level: 23\n31: V46 V47 V49 V50 V51 \nV52 V53 V66 V82 V83 V85 \nV86 V87 V88 V89 V111 V160 \nV161 V163 V164 V165 V166 V167 \nV196 V197 V199 V200 V201 V202 \nV203 V225 \n30: C635( V46 V66 ) C646( V47 V66 ) C681( V49 V66 ) C704( V50 V66 ) C727( V51 V66 ) \nC750( V52 V66 ) C773( V53 V66 ) C920( V66 V82 ) C921( V66 V83 ) C922( V66 V85 ) C923( V66 V86 ) \nC924( V66 V87 ) C925( V66 V88 ) C926( V66 V89 ) C927( V66 V111 ) C928( V66 V160 ) C929( V66 V161 ) \nC930( V66 V163 ) C931( V66 V164 ) C932( V66 V165 ) C933( V66 V166 ) C934( V66 V167 ) C935( V66 V196 ) \nC936( V66 V197 ) C937( V66 V199 ) C938( V66 V200 ) C939( V66 V201 ) C940( V66 V202 ) C941( V66 V203 ) \nC942( V66 V225 ) "];353-&gt;382[label="30: V46 V47 V49 V50 V51 \nV52 V53 V82 V83 V85 V86 \nV87 V88 V89 V111 V160 V161 \nV163 V164 V165 V166 V167 V196 \nV197 V199 V200 V201 V202 V203 \nV225 \n0: "];383[shape=box, label="id:383 level: 23\n32: V46 V47 V48 V49 V50 \nV51 V52 V82 V83 V84 V85 \nV86 V87 V88 V111 V185 V274 \nV275 V276 V277 V278 V279 V280 \nV310 V311 V312 V313 V314 V315 \nV316 V339 V685 \n31: C643( V46 V185 ) C654( V47 V185 ) C677( V48 V185 ) C700( V49 V185 ) C723( V50 V185 ) \nC746( V51 V185 ) C769( V52 V185 ) C1168( V82 V185 ) C1179( V83 V185 ) C1198( V84 V185 ) C1221( V85 V185 ) \nC1244( V86 V185 ) C1267( V87 V185 ) C1290( V88 V185 ) C1570( V111 V185 ) C2341( V185 V274 ) C2342( V185 V275 ) \nC2343( V185 V276 ) C2344( V185 V277 ) C2345( V185 V278 ) C2346( V185 V279 ) C2347( V185 V280 ) C2348( V185 V310 ) \nC2349( V185 V311 ) C2350( V185 V312 ) C2351( V185 V313 ) C2352( V185 V314 ) C2353( V185 V315 ) C2354( V185 V316 ) \nC2355( V185 V339 ) C2356( V185 V685 ) "];353-&gt;383[label="31: V46 V47 V48 V49 V50 \nV51 V52 V82 V83 V84 V85 \nV86 V87 V88 V111 V274 V275 \nV276 V277 V278 V279 V280 V310 \nV311 V312 V313 V314 V315 V316 \nV339 V685 \n0: "];384[shape=box, label="id:384 level: 23\n32: V46 V47 V49 V50 V51 \nV52 V53 V82 V83 V85 V86 \nV87 V88 V89 V111 V180 V274 \nV275 V277 V278 V279 V280 V281 \nV310 V311 V313 V314 V315 V316 \nV317 V339 V685 \n31: C642( V46 V180 ) C653( V47 V180 ) C696( V49 V180 ) C719( V50 V180 ) C742( V51 V180 ) \nC765( V52 V180 ) C788( V53 V180 ) C1167( V82 V180 ) C1178( V83 V180 ) C1217( V85 V180 ) C1240( V86 V180 ) \nC1263( V87 V180 ) C1286( V88 V180 ) C1309( V89 V180 ) C1565( V111 V180 ) C2261( V180 V274 ) C2262( V180 V275 ) \nC2263( V180 V277 ) C2264( V180 V278 ) C2265( V180 V279 ) C2266( V180 V280 ) C2267( V180 V281 ) C2268( V180 V310 ) \nC2269( V180 V311 ) C2270( V180 V313 ) C2271( V180 V314 ) C2272( V180 V315 ) C2273( V180 V316 ) C2274( V180 V317 ) \nC2275( V180 V339 ) C2276( V180 V685 ) "];353-&gt;384[label="31: V46 V47 V49 V50 V51 \nV52 V53 V82 V83 V85 V86 \nV87 V88 V89 V111 V274 V275 \nV277 V278 V279 V280 V281 V310 \nV311 V313 V314 V315 V316 V317 \nV339 V685 \n0: "];385[shape=box, label="id:385 level: 23\n14: V8 V12 V17 V26 V30</w:t>
      </w:r>
    </w:p>
    <w:p>
      <w:pPr>
        <w:pStyle w:val="PreformattedText"/>
        <w:bidi w:val="0"/>
        <w:spacing w:before="0" w:after="0"/>
        <w:jc w:val="left"/>
        <w:rPr/>
      </w:pPr>
      <w:r>
        <w:rPr/>
        <w:t xml:space="preserve"> </w:t>
      </w:r>
      <w:r>
        <w:rPr/>
        <w:t>\nV35 V125 V236 V240 V245 V254 \nV258 V263 V685 \n16: C87( V8 V125 ) C129( V12 V17 ) C136( V12 V35 ) C138( V12 V125 ) C247( V17 V30 ) \nC253( V17 V125 ) C353( V26 V125 ) C401( V30 V125 ) C516( V35 V125 ) C1696( V125 V236 ) C1697( V125 V240 ) \nC1698( V125 V245 ) C1699( V125 V254 ) C1700( V125 V258 ) C1701( V125 V263 ) C1702( V125 V685 ) "];354-&gt;385[label="13: V8 V12 V17 V26 V30 \nV35 V236 V240 V245 V254 V258 \nV263 V685 \n3: C129 ,C136 ,C247 ,"];386[shape=box, label="id:386 level: 23\n14: V9 V12 V17 V27 V30 \nV35 V124 V237 V240 V245 V255 \nV258 V263 V685 \n16: C98( V9 V124 ) C129( V12 V17 ) C136( V12 V35 ) C137( V12 V124 ) C247( V17 V30 ) \nC252( V17 V124 ) C364( V27 V124 ) C400( V30 V124 ) C515( V35 V124 ) C1689( V124 V237 ) C1690( V124 V240 ) \nC1691( V124 V245 ) C1692( V124 V255 ) C1693( V124 V258 ) C1694( V124 V263 ) C1695( V124 V685 ) "];354-&gt;386[label="13: V9 V12 V17 V27 V30 \nV35 V237 V240 V245 V255 V258 \nV263 V685 \n3: C129 ,C136 ,C247 ,"];387[shape=box, label="id:387 level: 23\n13: V9 V10 V12 V17 V27 \nV30 V35 V123 V126 V131 V141 \nV144 V149 \n21: C92( V9 V10 ) C103( V10 V12 ) C104( V10 V17 ) C105( V10 V27 ) C106( V10 V30 ) \nC107( V10 V35 ) C108( V10 V123 ) C109( V10 V126 ) C110( V10 V131 ) C111( V10 V141 ) C112( V10 V144 ) \nC113( V10 V149 ) C129( V12 V17 ) C136( V12 V35 ) C143( V12 V131 ) C150( V12 V149 ) C247( V17 V30 ) \nC254( V17 V126 ) C261( V17 V144 ) C406( V30 V131 ) C517( V35 V126 ) "];355-&gt;387[label="12: V9 V12 V17 V27 V30 \nV35 V123 V126 V131 V141 V144 \nV149 \n9: C129 ,C136 ,C143 ,C150 ,C247 ,\nC254 ,C261 ,C406 ,C517 ,"];388[shape=box, label="id:388 level: 23\n26: V7 V8 V12 V16 V17 \nV26 V30 V35 V43 V47 V52 \nV109 V122 V126 V131 V140 V144 \nV149 V235 V239 V244 V271 V275 \nV280 V337 V685 \n75: C70( V7 V8 ) C73( V7 V26 ) C76( V7 V122 ) C79( V7 V140 ) C82( V8 V16 ) \nC128( V12 V16 ) C129( V12 V17 ) C136( V12 V35 ) C143( V12 V131 ) C150( V12 V149 ) C223( V16 V17 ) \nC224( V16 V26 ) C226( V16 V30 ) C230( V16 V35 ) C231( V16 V122 ) C233( V16 V126 ) C237( V16 V131 ) \nC238( V16 V140 ) C240( V16 V144 ) C244( V16 V149 ) C247( V17 V30 ) C254( V17 V126 ) C261( V17 V144 ) \nC348( V26 V43 ) C349( V26 V47 ) C350( V26 V52 ) C351( V26 V109 ) C393( V30 V47 ) C397( V30 V52 ) \nC399( V30 V109 ) C406( V30 V131 ) C508( V35 V47 ) C513( V35 V52 ) C514( V35 V109 ) C517( V35 V126 ) \nC606( V43 V140 ) C649( V47 V140 ) C650( V47 V144 ) C651( V47 V149 ) C756( V52 V140 ) C758( V52 V144 ) \nC762( V52 V149 ) C1510( V109 V140 ) C1514( V109 V144 ) C1519( V109 V149 ) C1675( V122 V235 ) C1676( V122 V239 ) \nC1677( V122 V244 ) C1681( V122 V685 ) C1704( V126 V239 ) C1708( V126 V244 ) C1717( V126 V685 ) C1779( V131 V239 ) \nC1784( V131 V244 ) C1792( V131 V685 ) C1853( V140 V235 ) C1854( V140 V239 ) C1855( V140 V244 ) C1856( V140 V271 ) \nC1857( V140 V275 ) C1858( V140 V280 ) C1859( V140 V337 ) C1860( V140 V685 ) C1886( V144 V239 ) C1890( V144 V244 ) \nC1893( V144 V275 ) C1897( V144 V280 ) C1899( V144 V337 ) C1900( V144 V685 ) C1966( V149 V239 ) C1971( V149 V244 ) \nC1973( V149 V275 ) C1978( V149 V280 ) C1979( V149 V337 ) C1980( V149 V685 ) "];355-&gt;388[label="25: V7 V8 V12 V16 V17 \nV26 V30 V35 V43 V47 V52 \nV109 V122 V126 V131 V144 V149 \nV235 V239 V244 V271 V275 V280 \nV337 V685 \n61: C70 ,C73 ,C76 ,C82 ,C128 ,\nC129 ,C136 ,C143 ,C150 ,C223 ,C224 ,\nC226 ,C230 ,C231 ,C233 ,C237 ,C240 ,\nC244 ,C247 ,C254 ,C261 ,C348 ,C349 ,\nC350 ,C351 ,C393 ,C397 ,C399 ,C406 ,\nC508 ,C513 ,C514 ,C517 ,C650 ,C651 ,\nC758 ,C762 ,C1514 ,C1519 ,C1675 ,C1676 ,\nC1677 ,C1681 ,C1704 ,C1708 ,C1717 ,C1779 ,\nC1784 ,C1792 ,C1886 ,C1890 ,C1893 ,C1897 ,\nC1899 ,C1900 ,C1966 ,C1971 ,C1973 ,C1978 ,\nC1979 ,C1980 ,"];389[shape=box, label="id:389 level: 23\n9: V462 V466 V472 V480 V484 \nV490 V579 V684 V689 \n9: C5250( V462 V579 ) C5277( V466 V579 ) C5352( V472 V579 ) C5426( V480 V579 ) C5457( V484 V579 ) \nC5538( V490 V579 ) C6425( V579 V684 ) C6426( V579 V689 ) C6639( V684 V689 ) "];362-&gt;389[label="8: V462 V466 V472 V480 V484 \nV490 V684 V689 \n1: C6639 ,"];390[shape=box, label="id:390 level: 23\n10: V462 V466 V472 V498 V502 \nV508 V565 V597 V684 V689 \n10: C5253( V462 V597 ) C5280( V466 V597 ) C5359( V472 V597 ) C5614( V498 V597 ) C5645( V502 V597 ) \nC5726( V508 V597 ) C6296( V565 V597 ) C6461( V597 V684 ) C6462( V597 V689 ) C6639( V684 V689 ) "];362-&gt;390[label="9: V462 V466 V472 V498 V502 \nV508 V565 V684 V689 \n1: C6639 ,"];391[shape=box, label="id:391 level: 23\n17: V466 V467 V468 V469 V470 \nV471 V472 V484 V485 V486 V487 \nV488 V489 V490 V587 V684 V689 \n17: C5279( V466 V587 ) C5286( V467 V587 ) C5297( V468 V587 ) C5312( V469 V587 ) C5327( V470 V587 ) \nC5342( V471 V587 ) C5357( V472 V587 ) C5459( V484 V587 ) C5467( V485 V587 ) C5479( V486 V587 ) C5495( V487 V587 ) \nC5511( V488 V587 ) C5527( V489 V587 ) C5543( V490 V587 ) C6441( V587 V684 ) C6442( V587 V689 ) C6639( V684 V689 ) "];362-&gt;391[label="16: V466 V467 V468 V469 V470 \nV471 V472 V484 V485 V486 V487 \nV488 V489 V490 V684 V689 \n1: C6639 ,"];392[shape=box, label="id:392 level: 23\n17: V466 V467 V469 V470 V471 \nV472 V473 V484 V485 V487 V488 \nV489 V490 V491 V582 V684 V689 \n17: C5278( V466 V582 ) C5285( V467 V582 ) C5308( V469 V582 ) C5323( V470 V582 ) C5338( V471 V582 ) \nC5353( V472 V582 ) C5368( V473 V582 ) C5458( V484 V582 ) C5466( V485 V582 ) C5491( V487 V582 ) C5507( V488 V582 ) \nC5523( V489 V582 ) C5539( V490 V582 ) C5555( V491 V582 ) C6431( V582 V684 ) C6432( V582 V689 ) C6639( V684 V689 ) "];362-&gt;392[label="16: V466 V467 V469 V470 V471 \nV472 V473 V484 V485 V487 V488 \nV489 V490 V491 V684 V689 \n1: C6639 ,"];393[shape=box, label="id:393 level: 23\n18: V466 V467 V468 V469 V470 \nV471 V472 V502 V503 V504 V505 \nV506 V507 V508 V565 V605 V684 \nV689 \n18: C5282( V466 V605 ) C5289( V467 V605 ) C5304( V468 V605 ) C5319( V469 V605 ) C5334( V470 V605 ) \nC5349( V471 V605 ) C5364( V472 V605 ) C5647( V502 V605 ) C5655( V503 V605 ) C5667( V504 V605 ) C5683( V505 V605 ) \nC5699( V506 V605 ) C5715( V507 V605 ) C5731( V508 V605 ) C6304( V565 V605 ) C6477( V605 V684 ) C6478( V605 V689 ) \nC6639( V684 V689 ) "];362-&gt;393[label="17: V466 V467 V468 V469 V470 \nV471 V472 V502 V503 V504 V505 \nV506 V507 V508 V565 V684 V689 \n1: C6639 ,"];394[shape=box, label="id:394 level: 23\n18: V466 V467 V469 V470 V471 \nV472 V473 V502 V503 V505 V506 \nV507 V508 V509 V565 V600 V684 \nV689 \n18: C5281( V466 V600 ) C5288( V467 V600 ) C5315( V469 V600 ) C5330( V470 V600 ) C5345( V471 V600 ) \nC5360( V472 V600 ) C5375( V473 V600 ) C5646( V502 V600 ) C5654( V503 V600 ) C5679( V505 V600 ) C5695( V506 V600 ) \nC5711( V507 V600 ) C5727( V508 V600 ) C5743( V509 V600 ) C6299( V565 V600 ) C6467( V600 V684 ) C6468( V600 V689 ) \nC6639( V684 V689 ) "];362-&gt;394[label="17: V466 V467 V469 V470 V471 \nV472 V473 V502 V503 V505 V506 \nV507 V508 V509 V565 V684 V689 \n1: C6639 ,"];395[shape=box, label="id:395 level: 24\n10: V516 V520 V526 V552 V556 \nV562 V568 V651 V684 V689 \n10: C5805( V516 V651 ) C5836( V520 V651 ) C5921( V526 V651 ) C6168( V552 V651 ) C6191( V556 V651 ) \nC6244( V562 V651 ) C6368( V568 V651 ) C6569( V651 V684 ) C6570( V651 V689 ) C6639( V684 V689 ) "];365-&gt;395[label="9: V516 V520 V526 V552 V556 \nV562 V568 V684 V689 \n1: C6639 ,"];396[shape=box, label="id:396 level: 24\n18: V520 V521 V522 V523 V524 \nV525 V526 V556 V557 V558 V559 \nV560 V561 V562 V568 V659 V684 \nV689 \n18: C5838( V520 V659 ) C5846( V521 V659 ) C5862( V522 V659 ) C5878( V523 V659 ) C5894( V524 V659 ) \nC5910( V525 V659 ) C5926( V526 V659 ) C6193( V556 V659 ) C6199( V557 V659 ) C6209( V558 V659 ) C6219( V559 V659 ) \nC6229( V560 V659 ) C6239( V561 V659 ) C6249( V562 V659 ) C6376( V568 V659 ) C6585( V659 V684 ) C6586( V659 V689 ) \nC6639( V684 V689 ) "];365-&gt;396[label="17: V520 V521 V522 V523 V524 \nV525 V526 V556 V557 V558 V559 \nV560 V561 V562 V568 V684 V689 \n1: C6639 ,"];397[shape=box, label="id:397 level: 24\n18: V520 V521 V523 V524 V525 \nV526 V527 V556 V557 V559 V560 \nV561 V562 V563 V568 V654 V684 \nV689 \n18: C5837( V520 V654 ) C5845( V521 V654 ) C5874( V523 V654 ) C5890( V524 V654 ) C5906( V525 V654 ) \nC5922( V526 V654 ) C5938( V527 V654 ) C6192( V556 V654 ) C6198( V557 V654 ) C6215( V559 V654 ) C6225( V560 V654 ) \nC6235( V561 V654 ) C6245( V562 V654 ) C6255( V563 V654 ) C6371( V568 V654 ) C6575( V654 V684 ) C6576( V654 V689 ) \nC6639( V684 V689 ) "];365-&gt;397[label="17: V520 V521 V523 V524 V525 \nV526 V527 V556 V557 V559 V560 \nV561 V562 V563 V568 V684 V689 \n1: C6639 ,"];398[shape=box, label="id:398 level: 24\n7: V528 V530 V564 V569 V661 \nV684 V689 \n7: C5947( V528 V661 ) C5960( V530 V661 ) C6264( V564 V661 ) C6384( V569 V661 ) C6589( V661 V684 ) \nC6590( V661 V689 ) C6639( V684 V689 ) "];372-&gt;398[label="6: V528 V530 V564 V569 V684 \nV689 \n1: C6639 ,"];399[shape=box, label="id:399 level: 24\n7: V529 V531 V564 V569 V660 \nV684 V689 \n7: C5953( V529 V660 ) C5968( V531 V660 ) C6263( V564 V660 ) C6383( V569 V660 ) C6587( V660 V684 ) \nC6588( V660 V689 ) C6639( V684 V689 ) "];372-&gt;399[label="6: V529 V531 V564 V569 V684 \nV689 \n1: C6639 ,"];400[shape=box, label="id:400 level: 24\n8: V534 V538 V544 V564 V569 \nV669 V684 V689 \n8: C5993( V534 V669 ) C6024( V538 V669 ) C6109( V544 V669 ) C6272( V564 V669 ) C6392( V569 V669 ) \nC6605( V669 V684 ) C6606( V669 V689 ) C6639( V684 V689 ) "];372-&gt;400[label="7: V534 V538 V544 V564 V569 \nV684 V689 \n1: C6639 ,"];401[shape=box, label="id:401 level: 24\n8: V535 V539 V544 V564 V569 \nV668 V684 V689 \n8: C6001( V535 V668 ) C6032( V539 V668 ) C6108( V544 V668 ) C6271( V564 V668 ) C6391( V569 V668 ) \nC6603( V668 V684 ) C6604( V668 V689 ) C6639( V684 V689 ) "];372-&gt;401[label="7: V535 V539 V544 V564 V569 \nV684 V689 \n1: C6639 ,"];402[shape=box, label="id:402 level: 24\n8: V532 V536 V543 V564 V569 \nV667 V684 V689 \n8: C5977( V532 V667 ) C6008( V536 V667 ) C6093( V543 V667 ) C6270( V564 V667 ) C6390( V569 V667 ) \nC6601( V667 V684 ) C6602( V667 V689 ) C6639( V684 V689 ) "];372-&gt;402[label="7: V532 V536 V543 V564</w:t>
      </w:r>
    </w:p>
    <w:p>
      <w:pPr>
        <w:pStyle w:val="PreformattedText"/>
        <w:bidi w:val="0"/>
        <w:spacing w:before="0" w:after="0"/>
        <w:jc w:val="left"/>
        <w:rPr/>
      </w:pPr>
      <w:r>
        <w:rPr/>
        <w:t xml:space="preserve"> </w:t>
      </w:r>
      <w:r>
        <w:rPr/>
        <w:t>V569 \nV684 V689 \n1: C6639 ,"];403[shape=box, label="id:403 level: 24\n8: V533 V537 V543 V564 V569 \nV666 V684 V689 \n8: C5985( V533 V666 ) C6016( V537 V666 ) C6092( V543 V666 ) C6269( V564 V666 ) C6389( V569 V666 ) \nC6599( V666 V684 ) C6600( V666 V689 ) C6639( V684 V689 ) "];372-&gt;403[label="7: V533 V537 V543 V564 V569 \nV684 V689 \n1: C6639 ,"];404[shape=box, label="id:404 level: 24\n8: V530 V534 V542 V564 V569 \nV665 V684 V689 \n8: C5961( V530 V665 ) C5992( V534 V665 ) C6077( V542 V665 ) C6268( V564 V665 ) C6388( V569 V665 ) \nC6597( V665 V684 ) C6598( V665 V689 ) C6639( V684 V689 ) "];372-&gt;404[label="7: V530 V534 V542 V564 V569 \nV684 V689 \n1: C6639 ,"];405[shape=box, label="id:405 level: 24\n8: V531 V535 V542 V564 V569 \nV664 V684 V689 \n8: C5969( V531 V664 ) C6000( V535 V664 ) C6076( V542 V664 ) C6267( V564 V664 ) C6387( V569 V664 ) \nC6595( V664 V684 ) C6596( V664 V689 ) C6639( V684 V689 ) "];372-&gt;405[label="7: V531 V535 V542 V564 V569 \nV684 V689 \n1: C6639 ,"];406[shape=box, label="id:406 level: 24\n8: V528 V532 V541 V564 V569 \nV663 V684 V689 \n8: C5948( V528 V663 ) C5976( V532 V663 ) C6061( V541 V663 ) C6266( V564 V663 ) C6386( V569 V663 ) \nC6593( V663 V684 ) C6594( V663 V689 ) C6639( V684 V689 ) "];372-&gt;406[label="7: V528 V532 V541 V564 V569 \nV684 V689 \n1: C6639 ,"];407[shape=box, label="id:407 level: 24\n8: V529 V533 V541 V564 V569 \nV662 V684 V689 \n8: C5954( V529 V662 ) C5984( V533 V662 ) C6060( V541 V662 ) C6265( V564 V662 ) C6385( V569 V662 ) \nC6591( V662 V684 ) C6592( V662 V689 ) C6639( V684 V689 ) "];372-&gt;407[label="7: V529 V533 V541 V564 V569 \nV684 V689 \n1: C6639 ,"];408[shape=box, label="id:408 level: 24\n12: V538 V539 V540 V541 V542 \nV543 V544 V564 V569 V677 V684 \nV689 \n12: C6026( V538 V677 ) C6034( V539 V677 ) C6050( V540 V677 ) C6066( V541 V677 ) C6082( V542 V677 ) \nC6098( V543 V677 ) C6114( V544 V677 ) C6280( V564 V677 ) C6400( V569 V677 ) C6621( V677 V684 ) C6622( V677 V689 ) \nC6639( V684 V689 ) "];372-&gt;408[label="11: V538 V539 V540 V541 V542 \nV543 V544 V564 V569 V684 V689 \n1: C6639 ,"];409[shape=box, label="id:409 level: 24\n12: V536 V537 V540 V541 V542 \nV543 V545 V564 V569 V676 V684 \nV689 \n12: C6010( V536 V676 ) C6018( V537 V676 ) C6049( V540 V676 ) C6065( V541 V676 ) C6081( V542 V676 ) \nC6097( V543 V676 ) C6130( V545 V676 ) C6279( V564 V676 ) C6399( V569 V676 ) C6619( V676 V684 ) C6620( V676 V689 ) \nC6639( V684 V689 ) "];372-&gt;409[label="11: V536 V537 V540 V541 V542 \nV543 V545 V564 V569 V684 V689 \n1: C6639 ,"];410[shape=box, label="id:410 level: 24\n12: V534 V535 V540 V541 V542 \nV544 V545 V564 V569 V675 V684 \nV689 \n12: C5994( V534 V675 ) C6002( V535 V675 ) C6048( V540 V675 ) C6064( V541 V675 ) C6080( V542 V675 ) \nC6113( V544 V675 ) C6129( V545 V675 ) C6278( V564 V675 ) C6398( V569 V675 ) C6617( V675 V684 ) C6618( V675 V689 ) \nC6639( V684 V689 ) "];372-&gt;410[label="11: V534 V535 V540 V541 V542 \nV544 V545 V564 V569 V684 V689 \n1: C6639 ,"];411[shape=box, label="id:411 level: 24\n12: V532 V533 V540 V541 V543 \nV544 V545 V564 V569 V674 V684 \nV689 \n12: C5978( V532 V674 ) C5986( V533 V674 ) C6047( V540 V674 ) C6063( V541 V674 ) C6096( V543 V674 ) \nC6112( V544 V674 ) C6128( V545 V674 ) C6277( V564 V674 ) C6397( V569 V674 ) C6615( V674 V684 ) C6616( V674 V689 ) \nC6639( V684 V689 ) "];372-&gt;411[label="11: V532 V533 V540 V541 V543 \nV544 V545 V564 V569 V684 V689 \n1: C6639 ,"];412[shape=box, label="id:412 level: 24\n12: V530 V531 V540 V542 V543 \nV544 V545 V564 V569 V673 V684 \nV689 \n12: C5962( V530 V673 ) C5970( V531 V673 ) C6046( V540 V673 ) C6079( V542 V673 ) C6095( V543 V673 ) \nC6111( V544 V673 ) C6127( V545 V673 ) C6276( V564 V673 ) C6396( V569 V673 ) C6613( V673 V684 ) C6614( V673 V689 ) \nC6639( V684 V689 ) "];372-&gt;412[label="11: V530 V531 V540 V542 V543 \nV544 V545 V564 V569 V684 V689 \n1: C6639 ,"];413[shape=box, label="id:413 level: 24\n12: V538 V539 V541 V542 V543 \nV544 V545 V564 V569 V672 V684 \nV689 \n12: C6025( V538 V672 ) C6033( V539 V672 ) C6062( V541 V672 ) C6078( V542 V672 ) C6094( V543 V672 ) \nC6110( V544 V672 ) C6126( V545 V672 ) C6275( V564 V672 ) C6395( V569 V672 ) C6611( V672 V684 ) C6612( V672 V689 ) \nC6639( V684 V689 ) "];372-&gt;413[label="11: V538 V539 V541 V542 V543 \nV544 V545 V564 V569 V684 V689 \n1: C6639 ,"];414[shape=box, label="id:414 level: 24\n13: V8 V11 V12 V17 V26 \nV30 V35 V122 V126 V131 V140 \nV144 V149 \n21: C81( V8 V11 ) C114( V11 V12 ) C115( V11 V17 ) C116( V11 V26 ) C117( V11 V30 ) \nC118( V11 V35 ) C119( V11 V122 ) C120( V11 V126 ) C121( V11 V131 ) C122( V11 V140 ) C123( V11 V144 ) \nC124( V11 V149 ) C129( V12 V17 ) C136( V12 V35 ) C143( V12 V131 ) C150( V12 V149 ) C247( V17 V30 ) \nC254( V17 V126 ) C261( V17 V144 ) C406( V30 V131 ) C517( V35 V126 ) "];388-&gt;414[label="12: V8 V12 V17 V26 V30 \nV35 V122 V126 V131 V140 V144 \nV149 \n9: C129 ,C136 ,C143 ,C150 ,C247 ,\nC254 ,C261 ,C406 ,C517 ,"];415[shape=box, label="id:415 level: 25\n8: V536 V540 V545 V564 V569 \nV671 V684 V689 \n8: C6009( V536 V671 ) C6045( V540 V671 ) C6125( V545 V671 ) C6274( V564 V671 ) C6394( V569 V671 ) \nC6609( V671 V684 ) C6610( V671 V689 ) C6639( V684 V689 ) "];409-&gt;415[label="7: V536 V540 V545 V564 V569 \nV684 V689 \n1: C6639 ,"];416[shape=box, label="id:416 level: 25\n8: V537 V540 V545 V564 V569 \nV670 V684 V689 \n8: C6017( V537 V670 ) C6044( V540 V670 ) C6124( V545 V670 ) C6273( V564 V670 ) C6393( V569 V670 ) \nC6607( V670 V684 ) C6608( V670 V689 ) C6639( V684 V689 ) "];409-&gt;416[label="7: V537 V540 V545 V564 V569 \nV684 V689 \n1: C66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