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71[shape=box, label="id:71 level: 0\n157: C5 C6 C14 C24 C73 \nC116 C118 C122 C123 C128 C132 \nC136 C146 C149 C150 C154 C158 \nC160 C165 C166 C168 C169 C173 \nC174 C177 C181 C182 C189 C190 \nC198 C200 C206 C208 C213 C217 \nC221 C223 C224 C229 C230 C231 \nC232 C234 C235 C236 C238 C239 \nC240 C242 C243 C244 C249 C250 \nC251 C252 C254 C255 C256 C257 \nC258 C259 C260 C262 C264 C265 \nC266 C267 C268 C270 C271 C272 \nC273 C274 C275 C276 C278 C279 \nC280 C281 C282 C283 C284 C289 \nC290 C293 C294 C295 C297 C298 \nC300 C301 C310 C312 C313 C314 \nC315 C317 C321 C335 C339 C351 \nC352 C354 C355 C361 C367 C369 \nC374 C376 C378 C379 C383 C390 \nC392 C393 C395 C418 C421 C422 \nC425 C437 C441 C446 C448 C450 \nC451 C453 C455 C457 C460 C462 \nC464 C468 C472 C477 C478 C481 \nC484 C487 C506 C507 C508 C509 \nC514 C515 C520 C521 C524 C525 \nC526 C527 C532 C533 C534 C535 \nC536 C537 \n754: C5_=_C6( C5 C6 ) C5_=_C14( C5 C14 ) C5_=_C116( C5 C116 ) C6_=_C24( C6 C24 ) C6_=_C73( C6 C73 ) \nC6_=_C122( C6 C122 ) C6_=_C123( C6 C123 ) C14_=_C116( C14 C116 ) C24_=_C73( C24 C73 ) C24_=_C122( C24 C122 ) C24_=_C123( C24 C123 ) \nC73_=_C122( C73 C122 ) C73_=_C123( C73 C123 ) C116_=_C123( C116 C123 ) C116_=_C526( C116 C526 ) C116_=_C532( C116 C532 ) C116_=_C533( C116 C533 ) \nC116_=_C534( C116 C534 ) C118_=_C132( C118 C132 ) C118_=_C168( C118 C168 ) C118_=_C217( C118 C217 ) C122_=_C123( C122 C123 ) C122_=_C262( C122 C262 ) \nC122_=_C264( C122 C264 ) C122_=_C265( C122 C265 ) C122_=_C266( C122 C266 ) C122_=_C267( C122 C267 ) C122_=_C268( C122 C268 ) C123_=_C526( C123 C526 ) \nC123_=_C532( C123 C532 ) C123_=_C533( C123 C533 ) C123_=_C534( C123 C534 ) C128_=_C169( C128 C169 ) C128_=_C221( C128 C221 ) C132_=_C168( C132 C168 ) \nC132_=_C217( C132 C217 ) C136_=_C177( C136 C177 ) C136_=_C229( C136 C229 ) C146_=_C150( C146 C150 ) C146_=_C165( C146 C165 ) C146_=_C173( C146 C173 ) \nC146_=_C181( C146 C181 ) C146_=_C189( C146 C189 ) C146_=_C206( C146 C206 ) C146_=_C289( C146 C289 ) C146_=_C290( C146 C290 ) C146_=_C293( C146 C293 ) \nC149_=_C150( C149 C150 ) C149_=_C160( C149 C160 ) C149_=_C200( C149 C200 ) C149_=_C249( C149 C249 ) C150_=_C165( C150 C165 ) C150_=_C173( C150 C173 ) \nC150_=_C181( C150 C181 ) C150_=_C189( C150 C189 ) C150_=_C206( C150 C206 ) C150_=_C289( C150 C289 ) C150_=_C290( C150 C290 ) C150_=_C293( C150 C293 ) \nC154_=_C158( C154 C158 ) C154_=_C166( C154 C166 ) C154_=_C174( C154 C174 ) C154_=_C182( C154 C182 ) C154_=_C190( C154 C190 ) C154_=_C198( C154 C198 ) \nC154_=_C294( C154 C294 ) C154_=_C295( C154 C295 ) C154_=_C297( C154 C297 ) C154_=_C298( C154 C298 ) C154_=_C300( C154 C300 ) C154_=_C301( C154 C301 ) \nC158_=_C166( C158 C166 ) C158_=_C174( C158 C174 ) C158_=_C182( C158 C182 ) C158_=_C190( C158 C190 ) C158_=_C198( C158 C198 ) C158_=_C294( C158 C294 ) \nC158_=_C295( C158 C295 ) C158_=_C297( C158 C297 ) C158_=_C298( C158 C298 ) C158_=_C300( C158 C300 ) C158_=_C301( C158 C301 ) C160_=_C165( C160 C165 ) \nC160_=_C166( C160 C166 ) C160_=_C200( C160 C200 ) C160_=_C249( C160 C249 ) C165_=_C166( C165 C166 ) C165_=_C173( C165 C173 ) C165_=_C181( C165 C181 ) \nC165_=_C189( C165 C189 ) C165_=_C206( C165 C206 ) C165_=_C289( C165 C289 ) C165_=_C290( C165 C290 ) C165_=_C293( C165 C293 ) C166_=_C174( C166 C174 ) \nC166_=_C182( C166 C182 ) C166_=_C190( C166 C190 ) C166_=_C198( C166 C198 ) C166_=_C294( C166 C294 ) C166_=_C295( C166 C295 ) C166_=_C297( C166 C297 ) \nC166_=_C298( C166 C298 ) C166_=_C300( C166 C300 ) C166_=_C301( C166 C301 ) C168_=_C169( C168 C169 ) C168_=_C173( C168 C173 ) C168_=_C174( C168 C174 ) \nC168_=_C217( C168 C217 ) C169_=_C173( C169 C173 ) C169_=_C174( C169 C174 ) C169_=_C221( C169 C221 ) C173_=_C174( C173 C174 ) C173_=_C181( C173 C181 ) \nC173_=_C189( C173 C189 ) C173_=_C206( C173 C206 ) C173_=_C289( C173 C289 ) C173_=_C290( C173 C290 ) C173_=_C293( C173 C293 ) C174_=_C182( C174 C182 ) \nC174_=_C190( C174 C190 ) C174_=_C198( C174 C198 ) C174_=_C294( C174 C294 ) C174_=_C295( C174 C295 ) C174_=_C297( C174 C297 ) C174_=_C298( C174 C298 ) \nC174_=_C300( C174 C300 ) C174_=_C301( C174 C301 ) C177_=_C181( C177 C181 ) C177_=_C182( C177 C182 ) C177_=_C229( C177 C229 ) C181_=_C182( C181 C182 ) \nC181_=_C189( C181 C189 ) C181_=_C206( C181 C206 ) C181_=_C289( C181 C289 ) C181_=_C290( C181 C290 ) C181_=_C293( C181 C293 ) C182_=_C190( C182 C190 ) \nC182_=_C198( C182 C198 ) C182_=_C294( C182 C294 ) C182_=_C295( C182 C295 ) C182_=_C297( C182 C297 ) C182_=_C298( C182 C298 ) C182_=_C300( C182 C300 ) \nC182_=_C301( C182 C301 ) C189_=_C190( C189 C190 ) C189_=_C206( C189 C206 ) C189_=_C289( C189 C289 ) C189_=_C290( C189 C290 ) C189_=_C293( C189 C293 ) \nC190_=_C198( C190 C198 ) C190_=_C294( C190 C294 ) C190_=_C295( C190 C295 ) C190_=_C297( C190 C297 ) C190_=_C298( C190 C298 ) C190_=_C300( C190 C300 ) \nC190_=_C301( C190 C301 ) C198_=_C294( C198 C294 ) C198_=_C295( C198 C295 ) C198_=_C297( C198 C297 ) C198_=_C298( C198 C298 ) C198_=_C300( C198 C300 ) \nC198_=_C301( C198 C301 ) C200_=_C206( C200 C206 ) C200_=_C249( C200 C249 ) C206_=_C289( C206 C289 ) C206_=_C290( C206 C290 ) C206_=_C293( C206 C293 ) \nC213_=_C217( C213 C217 ) C213_=_C221( C213 C221 ) C213_=_C229( C213 C229 ) C213_=_C249( C213 C249 ) C213_=_C293( C213 C293 ) C213_=_C301( C213 C301 ) \nC213_=_C527( C213 C527 ) C213_=_C535( C213 C535 ) C213_=_C536( C213 C536 ) C213_=_C537( C213 C537 ) C217_=_C221( C217 C221 ) C217_=_C229( C217 C229 ) \nC217_=_C249( C217 C249 ) C217_=_C293( C217 C293 ) C217_=_C301( C217 C301 ) C217_=_C527( C217 C527 ) C217_=_C535( C217 C535 ) C217_=_C536( C217 C536 ) \nC217_=_C537( C217 C537 ) C221_=_C229( C221 C229 ) C221_=_C249( C221 C249 ) C221_=_C293( C221 C293 ) C221_=_C301( C221 C301 ) C221_=_C527( C221 C527 ) \nC221_=_C535( C221 C535 ) C221_=_C536( C221 C536 ) C221_=_C537( C221 C537 ) C223_=_C224( C223 C224 ) C223_=_C238( C223 C238 ) C223_=_C279( C223 C279 ) \nC224_=_C257( C224 C257 ) C224_=_C265( C224 C265 ) C224_=_C282( C224 C282 ) C224_=_C290( C224 C290 ) C224_=_C298( C224 C298 ) C224_=_C367( C224 C367 ) \nC224_=_C369( C224 C369 ) C229_=_C249( C229 C249 ) C229_=_C293( C229 C293 ) C229_=_C301( C229 C301 ) C229_=_C527( C229 C527 ) C229_=_C535( C229 C535 ) \nC229_=_C536( C229 C536 ) C229_=_C537( C229 C537 ) C230_=_C231( C230 C231 ) C230_=_C232( C230 C232 ) C230_=_C271( C230 C271 ) C230_=_C321( C230 C321 ) \nC231_=_C232( C231 C232 ) C231_=_C339( C231 C339 ) C232_=_C236( C232 C236 ) C232_=_C258( C232 C258 ) C232_=_C266( C232 C266 ) C232_=_C274( C232 C274 ) \nC232_=_C374( C232 C374 ) C232_=_C376( C232 C376 ) C232_=_C378( C232 C378 ) C232_=_C379( C232 C379 ) C234_=_C235( C234 C235 ) C234_=_C236( C234 C236 ) \nC234_=_C270( C234 C270 ) C234_=_C317( C234 C317 ) C235_=_C236( C235 C236 ) C235_=_C250( C235 C250 ) C235_=_C335( C235 C335 ) C236_=_C258( C236 C258 ) \nC236_=_C266( C236 C266 ) C236_=_C274( C236 C274 ) C236_=_C374( C236 C374 ) C236_=_C376( C236 C376 ) C236_=_C378( C236 C378 ) C236_=_C379( C236 C379 ) \nC238_=_C239( C238 C239 ) C238_=_C240( C238 C240 ) C238_=_C279( C238 C279 ) C239_=_C240( C239 C240 ) C239_=_C255( C239 C255 ) C239_=_C295( C239 C295 ) \nC240_=_C244( C240 C244 ) C240_=_C259( C240 C259 ) C240_=_C267( C240 C267 ) C240_=_C275( C240 C275 ) C240_=_C283( C240 C283 ) C240_=_C300( C240 C300 ) \nC240_=_C383( C240 C383 ) C242_=_C243( C242 C243 ) C242_=_C244( C242 C244 ) C242_=_C278( C242 C278 ) C243_=_C244( C243 C244 ) C243_=_C254( C243 C254 ) \nC243_=_C294( C243 C294 ) C244_=_C259( C244 C259 ) C244_=_C267( C244 C267 ) C244_=_C275( C244 C275 ) C244_=_C283( C244 C283 ) C244_=_C300( C244 C300 ) \nC244_=_C383( C244 C383 ) C249_=_C293( C249 C293 ) C249_=_C301( C249 C301 ) C249_=_C527( C249 C527 ) C249_=_C535( C249 C535 ) C249_=_C536( C249 C536 ) \nC249_=_C537( C249 C537 ) C250_=_C251( C250 C251 ) C250_=_C252( C250 C252 ) C250_=_C335( C250 C335 ) C251_=_C252( C251 C252 ) C251_=_C264( C251 C264 ) \nC251_=_C272( C251 C272 ) C251_=_C280( C251 C280 ) C251_=_C351( C251 C351 ) C251_=_C352( C251 C352 ) C251_=_C354( C251 C354 ) C251_=_C355( C251 C355 ) \nC252_=_C260( C252 C260 ) C252_=_C268( C252 C268 ) C252_=_C276( C252 C276 ) C252_=_C284( C252 C284 ) C252_=_C390( C252 C390 ) C252_=_C392( C252 C392 ) \nC252_=_C393( C252 C393 ) C252_=_C395( C252 C395 ) C254_=_C255( C254 C255 ) C254_=_C256( C254 C256 ) C254_=_C257( C254 C257 ) C254_=_C258( C254 C258 ) \nC254_=_C259( C254 C259 ) C254_=_C260( C254 C260 ) C254_=_C294( C254 C294 ) C255_=_C256( C255 C256 ) C255_=_C257( C255 C257 ) C255_=_C258( C255 C258 ) \nC255_=_C259( C255 C259 ) C255_=_C260( C255 C260 ) C255_=_C295( C255 C295 ) C256_=_C257( C256 C257 ) C256_=_C258( C256 C258 ) C256_=_C259( C256 C259 ) \nC256_=_C260( C256 C260 ) C256_=_C273( C256 C273 ) C256_=_C281( C256 C281 ) C256_=_C289( C256 C289 ) C256_=_C297( C256 C297 ) C256_=_C361( C256 C361 ) \nC257_=_C258( C257 C258 ) C257_=_C259( C257 C259 ) C257_=_C260( C257 C260 ) C257_=_C265( C257 C265 ) C257_=_C282( C257 C282 ) C257_=_C290( C257 C290 ) \nC257_=_C298( C257 C298 ) C257_=_C367( C257 C367 ) C257_=_C369( C257 C369 ) C258_=_C259( C258 C259 ) C258_=_C260( C258 C260 ) C258_=_C266( C258 C266 ) \nC258_=_C274( C258 C274 ) C258_=_C374( C258 C374 ) C258_=_C376( C258 C376 ) C258_=_C378( C258 C378 ) C258_=_C379( C258 C379 ) C259_=_C260( C259 C260 ) \nC259_=_C267( C259 C267 ) C259_=_C275( C259 C275 ) C259_=_C283( C259 C283 ) C259_=_C300( C259 C300 ) C259_=_C383( C259 C383 ) C260_=_C268( C260 C268 ) \nC260_=_C276( C260 C276 ) C260_=_C284( C260 C284 ) C260_=_C390( C260 C390 ) C260_=_C392( C260 C392 ) C260_=_C393( C260 C393 ) C260_=_C395( C260 C395 ) \nC262_=_C264( C262 C264 ) C262_=_C265( C262 C265 ) C262_=_C266( C262 C266 ) C262_=_C267( C262 C267 ) C262_=_C268( C262 C268 ) C262_=_C310( C262 C310 ) \nC264_=_C265( C264 C265 ) C264_=_C266( C264 C266 ) C264_=_C267( C264 C267 ) C264_=_C268( C264 C268 ) C264_=_C272( C264 C272 ) C264_=_C280( C264 C280 ) \nC264_=_C351( C264 C351 ) C264_=_C352( C264 C352 ) C264_=_C354( C264 C354 ) C264_=_C355( C264 C355</w:t>
      </w:r>
    </w:p>
    <w:p>
      <w:pPr>
        <w:pStyle w:val="PreformattedText"/>
        <w:bidi w:val="0"/>
        <w:spacing w:before="0" w:after="0"/>
        <w:jc w:val="left"/>
        <w:rPr/>
      </w:pPr>
      <w:r>
        <w:rPr/>
        <w:t xml:space="preserve"> </w:t>
      </w:r>
      <w:r>
        <w:rPr/>
        <w:t>) C265_=_C266( C265 C266 ) C265_=_C267( C265 C267 ) \nC265_=_C268( C265 C268 ) C265_=_C282( C265 C282 ) C265_=_C290( C265 C290 ) C265_=_C298( C265 C298 ) C265_=_C367( C265 C367 ) C265_=_C369( C265 C369 ) \nC266_=_C267( C266 C267 ) C266_=_C268( C266 C268 ) C266_=_C274( C266 C274 ) C266_=_C374( C266 C374 ) C266_=_C376( C266 C376 ) C266_=_C378( C266 C378 ) \nC266_=_C379( C266 C379 ) C267_=_C268( C267 C268 ) C267_=_C275( C267 C275 ) C267_=_C283( C267 C283 ) C267_=_C300( C267 C300 ) C267_=_C383( C267 C383 ) \nC268_=_C276( C268 C276 ) C268_=_C284( C268 C284 ) C268_=_C390( C268 C390 ) C268_=_C392( C268 C392 ) C268_=_C393( C268 C393 ) C268_=_C395( C268 C395 ) \nC270_=_C271( C270 C271 ) C270_=_C272( C270 C272 ) C270_=_C273( C270 C273 ) C270_=_C274( C270 C274 ) C270_=_C275( C270 C275 ) C270_=_C276( C270 C276 ) \nC270_=_C317( C270 C317 ) C271_=_C272( C271 C272 ) C271_=_C273( C271 C273 ) C271_=_C274( C271 C274 ) C271_=_C275( C271 C275 ) C271_=_C276( C271 C276 ) \nC271_=_C321( C271 C321 ) C272_=_C273( C272 C273 ) C272_=_C274( C272 C274 ) C272_=_C275( C272 C275 ) C272_=_C276( C272 C276 ) C272_=_C280( C272 C280 ) \nC272_=_C351( C272 C351 ) C272_=_C352( C272 C352 ) C272_=_C354( C272 C354 ) C272_=_C355( C272 C355 ) C273_=_C274( C273 C274 ) C273_=_C275( C273 C275 ) \nC273_=_C276( C273 C276 ) C273_=_C281( C273 C281 ) C273_=_C289( C273 C289 ) C273_=_C297( C273 C297 ) C273_=_C361( C273 C361 ) C274_=_C275( C274 C275 ) \nC274_=_C276( C274 C276 ) C274_=_C374( C274 C374 ) C274_=_C376( C274 C376 ) C274_=_C378( C274 C378 ) C274_=_C379( C274 C379 ) C275_=_C276( C275 C276 ) \nC275_=_C283( C275 C283 ) C275_=_C300( C275 C300 ) C275_=_C383( C275 C383 ) C276_=_C284( C276 C284 ) C276_=_C390( C276 C390 ) C276_=_C392( C276 C392 ) \nC276_=_C393( C276 C393 ) C276_=_C395( C276 C395 ) C278_=_C279( C278 C279 ) C278_=_C280( C278 C280 ) C278_=_C281( C278 C281 ) C278_=_C282( C278 C282 ) \nC278_=_C283( C278 C283 ) C278_=_C284( C278 C284 ) C279_=_C280( C279 C280 ) C279_=_C281( C279 C281 ) C279_=_C282( C279 C282 ) C279_=_C283( C279 C283 ) \nC279_=_C284( C279 C284 ) C280_=_C281( C280 C281 ) C280_=_C282( C280 C282 ) C280_=_C283( C280 C283 ) C280_=_C284( C280 C284 ) C280_=_C351( C280 C351 ) \nC280_=_C352( C280 C352 ) C280_=_C354( C280 C354 ) C280_=_C355( C280 C355 ) C281_=_C282( C281 C282 ) C281_=_C283( C281 C283 ) C281_=_C284( C281 C284 ) \nC281_=_C289( C281 C289 ) C281_=_C297( C281 C297 ) C281_=_C361( C281 C361 ) C282_=_C283( C282 C283 ) C282_=_C284( C282 C284 ) C282_=_C290( C282 C290 ) \nC282_=_C298( C282 C298 ) C282_=_C367( C282 C367 ) C282_=_C369( C282 C369 ) C283_=_C284( C283 C284 ) C283_=_C300( C283 C300 ) C283_=_C383( C283 C383 ) \nC284_=_C390( C284 C390 ) C284_=_C392( C284 C392 ) C284_=_C393( C284 C393 ) C284_=_C395( C284 C395 ) C289_=_C290( C289 C290 ) C289_=_C293( C289 C293 ) \nC289_=_C297( C289 C297 ) C289_=_C361( C289 C361 ) C290_=_C293( C290 C293 ) C290_=_C298( C290 C298 ) C290_=_C367( C290 C367 ) C290_=_C369( C290 C369 ) \nC293_=_C301( C293 C301 ) C293_=_C527( C293 C527 ) C293_=_C535( C293 C535 ) C293_=_C536( C293 C536 ) C293_=_C537( C293 C537 ) C294_=_C295( C294 C295 ) \nC294_=_C297( C294 C297 ) C294_=_C298( C294 C298 ) C294_=_C300( C294 C300 ) C294_=_C301( C294 C301 ) C295_=_C297( C295 C297 ) C295_=_C298( C295 C298 ) \nC295_=_C300( C295 C300 ) C295_=_C301( C295 C301 ) C297_=_C298( C297 C298 ) C297_=_C300( C297 C300 ) C297_=_C301( C297 C301 ) C297_=_C361( C297 C361 ) \nC298_=_C300( C298 C300 ) C298_=_C301( C298 C301 ) C298_=_C367( C298 C367 ) C298_=_C369( C298 C369 ) C300_=_C301( C300 C301 ) C300_=_C383( C300 C383 ) \nC301_=_C527( C301 C527 ) C301_=_C535( C301 C535 ) C301_=_C536( C301 C536 ) C301_=_C537( C301 C537 ) C310_=_C314( C310 C314 ) C310_=_C367( C310 C367 ) \nC310_=_C383( C310 C383 ) C310_=_C450( C310 C450 ) C310_=_C451( C310 C451 ) C310_=_C453( C310 C453 ) C310_=_C455( C310 C455 ) C310_=_C457( C310 C457 ) \nC312_=_C313( C312 C313 ) C312_=_C314( C312 C314 ) C312_=_C315( C312 C315 ) C313_=_C314( C313 C314 ) C313_=_C315( C313 C315 ) C314_=_C315( C314 C315 ) \nC314_=_C367( C314 C367 ) C314_=_C383( C314 C383 ) C314_=_C450( C314 C450 ) C314_=_C451( C314 C451 ) C314_=_C453( C314 C453 ) C314_=_C455( C314 C455 ) \nC314_=_C457( C314 C457 ) C315_=_C335( C315 C335 ) C315_=_C339( C315 C339 ) C315_=_C355( C315 C355 ) C315_=_C379( C315 C379 ) C315_=_C395( C315 C395 ) \nC315_=_C532( C315 C532 ) C315_=_C535( C315 C535 ) C317_=_C422( C317 C422 ) C317_=_C425( C317 C425 ) C321_=_C418( C321 C418 ) C321_=_C421( C321 C421 ) \nC335_=_C339( C335 C339 ) C335_=_C355( C335 C355 ) C335_=_C379( C335 C379 ) C335_=_C395( C335 C395 ) C335_=_C532( C335 C532 ) C335_=_C535( C335 C535 ) \nC339_=_C355( C339 C355 ) C339_=_C379( C339 C379 ) C339_=_C395( C339 C395 ) C339_=_C532( C339 C532 ) C339_=_C535( C339 C535 ) C351_=_C352( C351 C352 ) \nC351_=_C354( C351 C354 ) C351_=_C355( C351 C355 ) C351_=_C376( C351 C376 ) C351_=_C392( C351 C392 ) C351_=_C460( C351 C460 ) C351_=_C462( C351 C462 ) \nC351_=_C464( C351 C464 ) C352_=_C354( C352 C354 ) C352_=_C355( C352 C355 ) C352_=_C393( C352 C393 ) C352_=_C468( C352 C468 ) C352_=_C472( C352 C472 ) \nC354_=_C355( C354 C355 ) C354_=_C378( C354 C378 ) C354_=_C484( C354 C484 ) C354_=_C487( C354 C487 ) C355_=_C379( C355 C379 ) C355_=_C395( C355 C395 ) \nC355_=_C532( C355 C532 ) C355_=_C535( C355 C535 ) C361_=_C369( C361 C369 ) C361_=_C477( C361 C477 ) C361_=_C478( C361 C478 ) C361_=_C481( C361 C481 ) \nC367_=_C369( C367 C369 ) C367_=_C383( C367 C383 ) C367_=_C450( C367 C450 ) C367_=_C451( C367 C451 ) C367_=_C453( C367 C453 ) C367_=_C455( C367 C455 ) \nC367_=_C457( C367 C457 ) C369_=_C477( C369 C477 ) C369_=_C478( C369 C478 ) C369_=_C481( C369 C481 ) C374_=_C376( C374 C376 ) C374_=_C378( C374 C378 ) \nC374_=_C379( C374 C379 ) C374_=_C390( C374 C390 ) C374_=_C446( C374 C446 ) C374_=_C448( C374 C448 ) C376_=_C378( C376 C378 ) C376_=_C379( C376 C379 ) \nC376_=_C392( C376 C392 ) C376_=_C460( C376 C460 ) C376_=_C462( C376 C462 ) C376_=_C464( C376 C464 ) C378_=_C379( C378 C379 ) C378_=_C484( C378 C484 ) \nC378_=_C487( C378 C487 ) C379_=_C395( C379 C395 ) C379_=_C532( C379 C532 ) C379_=_C535( C379 C535 ) C383_=_C450( C383 C450 ) C383_=_C451( C383 C451 ) \nC383_=_C453( C383 C453 ) C383_=_C455( C383 C455 ) C383_=_C457( C383 C457 ) C390_=_C392( C390 C392 ) C390_=_C393( C390 C393 ) C390_=_C395( C390 C395 ) \nC390_=_C446( C390 C446 ) C390_=_C448( C390 C448 ) C392_=_C393( C392 C393 ) C392_=_C395( C392 C395 ) C392_=_C460( C392 C460 ) C392_=_C462( C392 C462 ) \nC392_=_C464( C392 C464 ) C393_=_C395( C393 C395 ) C393_=_C468( C393 C468 ) C393_=_C472( C393 C472 ) C395_=_C532( C395 C532 ) C395_=_C535( C395 C535 ) \nC418_=_C421( C418 C421 ) C421_=_C425( C421 C425 ) C421_=_C437( C421 C437 ) C421_=_C441( C421 C441 ) C421_=_C457( C421 C457 ) C421_=_C481( C421 C481 ) \nC421_=_C533( C421 C533 ) C421_=_C536( C421 C536 ) C422_=_C425( C422 C425 ) C425_=_C437( C425 C437 ) C425_=_C441( C425 C441 ) C425_=_C457( C425 C457 ) \nC425_=_C481( C425 C481 ) C425_=_C533( C425 C533 ) C425_=_C536( C425 C536 ) C437_=_C441( C437 C441 ) C437_=_C457( C437 C457 ) C437_=_C481( C437 C481 ) \nC437_=_C533( C437 C533 ) C437_=_C536( C437 C536 ) C441_=_C457( C441 C457 ) C441_=_C481( C441 C481 ) C441_=_C533( C441 C533 ) C441_=_C536( C441 C536 ) \nC446_=_C448( C446 C448 ) C446_=_C462( C446 C462 ) C446_=_C487( C446 C487 ) C446_=_C520( C446 C520 ) C446_=_C521( C446 C521 ) C448_=_C464( C448 C464 ) \nC448_=_C472( C448 C472 ) C448_=_C524( C448 C524 ) C448_=_C525( C448 C525 ) C450_=_C451( C450 C451 ) C450_=_C453( C450 C453 ) C450_=_C455( C450 C455 ) \nC450_=_C457( C450 C457 ) C451_=_C453( C451 C453 ) C451_=_C455( C451 C455 ) C451_=_C457( C451 C457 ) C453_=_C455( C453 C455 ) C453_=_C457( C453 C457 ) \nC453_=_C478( C453 C478 ) C455_=_C457( C455 C457 ) C457_=_C481( C457 C481 ) C457_=_C533( C457 C533 ) C457_=_C536( C457 C536 ) C460_=_C462( C460 C462 ) \nC460_=_C464( C460 C464 ) C460_=_C468( C460 C468 ) C460_=_C484( C460 C484 ) C460_=_C514( C460 C514 ) C460_=_C515( C460 C515 ) C462_=_C464( C462 C464 ) \nC462_=_C487( C462 C487 ) C462_=_C520( C462 C520 ) C462_=_C521( C462 C521 ) C464_=_C472( C464 C472 ) C464_=_C524( C464 C524 ) C464_=_C525( C464 C525 ) \nC468_=_C472( C468 C472 ) C468_=_C484( C468 C484 ) C468_=_C514( C468 C514 ) C468_=_C515( C468 C515 ) C472_=_C524( C472 C524 ) C472_=_C525( C472 C525 ) \nC477_=_C478( C477 C478 ) C477_=_C481( C477 C481 ) C478_=_C481( C478 C481 ) C481_=_C533( C481 C533 ) C481_=_C536( C481 C536 ) C484_=_C487( C484 C487 ) \nC484_=_C514( C484 C514 ) C484_=_C515( C484 C515 ) C487_=_C520( C487 C520 ) C487_=_C521( C487 C521 ) C506_=_C507( C506 C507 ) C506_=_C508( C506 C508 ) \nC506_=_C514( C506 C514 ) C506_=_C520( C506 C520 ) C506_=_C524( C506 C524 ) C506_=_C526( C506 C526 ) C506_=_C527( C506 C527 ) C507_=_C509( C507 C509 ) \nC507_=_C515( C507 C515 ) C507_=_C521( C507 C521 ) C507_=_C525( C507 C525 ) C507_=_C534( C507 C534 ) C507_=_C537( C507 C537 ) C508_=_C509( C508 C509 ) \nC508_=_C514( C508 C514 ) C508_=_C520( C508 C520 ) C508_=_C524( C508 C524 ) C508_=_C526( C508 C526 ) C508_=_C527( C508 C527 ) C509_=_C515( C509 C515 ) \nC509_=_C521( C509 C521 ) C509_=_C525( C509 C525 ) C509_=_C534( C509 C534 ) C509_=_C537( C509 C537 ) C514_=_C515( C514 C515 ) C514_=_C520( C514 C520 ) \nC514_=_C524( C514 C524 ) C514_=_C526( C514 C526 ) C514_=_C527( C514 C527 ) C515_=_C521( C515 C521 ) C515_=_C525( C515 C525 ) C515_=_C534( C515 C534 ) \nC515_=_C537( C515 C537 ) C520_=_C521( C520 C521 ) C520_=_C524( C520 C524 ) C520_=_C526( C520 C526 ) C520_=_C527( C520 C527 ) C521_=_C525( C521 C525 ) \nC521_=_C534( C521 C534 ) C521_=_C537( C521 C537 ) C524_=_C525( C524 C525 ) C524_=_C526( C524 C526 ) C524_=_C527( C524 C527 ) C525_=_C534( C525 C534 ) \nC525_=_C537( C525 C537 ) C526_=_C527( C526 C527 ) C526_=_C532( C526 C532 ) C526_=_C533( C526 C533 ) C526_=_C534( C526 C534 ) C527_=_C535( C527 C535 ) \nC527_=_C536( C527 C536 ) C527_=_C537( C527 C537 ) C532_=_C533( C532 C533 ) C532_=_C534( C532 C534 ) C532_=_C535( C532</w:t>
      </w:r>
    </w:p>
    <w:p>
      <w:pPr>
        <w:pStyle w:val="PreformattedText"/>
        <w:bidi w:val="0"/>
        <w:spacing w:before="0" w:after="0"/>
        <w:jc w:val="left"/>
        <w:rPr/>
      </w:pPr>
      <w:r>
        <w:rPr/>
        <w:t xml:space="preserve"> </w:t>
      </w:r>
      <w:r>
        <w:rPr/>
        <w:t>C535 ) C533_=_C534( C533 C534 ) \nC533_=_C536( C533 C536 ) C534_=_C537( C534 C537 ) C535_=_C536( C535 C536 ) C535_=_C537( C535 C537 ) C536_=_C537( C536 C537 ) "]72[shape=box, label="id:72 level: 1\n115: C146 C149 C150 C154 C158 \nC160 C165 C166 C173 C174 C181 \nC182 C189 C190 C198 C200 C206 \nC231 C232 C235 C236 C249 C250 \nC251 C252 C258 C260 C264 C266 \nC268 C272 C274 C276 C280 C284 \nC286 C289 C290 C291 C293 C294 \nC295 C296 C297 C298 C300 C301 \nC310 C314 C317 C321 C334 C335 \nC336 C339 C349 C351 C352 C354 \nC355 C361 C367 C369 C374 C375 \nC376 C377 C378 C379 C383 C389 \nC390 C392 C393 C395 C418 C421 \nC422 C425 C434 C437 C439 C440 \nC441 C446 C448 C450 C451 C453 \nC454 C455 C457 C460 C462 C464 \nC468 C472 C474 C475 C477 C478 \nC479 C481 C484 C487 C506 C507 \nC508 C509 C514 C515 C520 C521 \nC524 C525 \n625: C146_=_C150( C146 C150 ) C146_=_C165( C146 C165 ) C146_=_C173( C146 C173 ) C146_=_C181( C146 C181 ) C146_=_C189( C146 C189 ) \nC146_=_C206( C146 C206 ) C146_=_C286( C146 C286 ) C146_=_C289( C146 C289 ) C146_=_C290( C146 C290 ) C146_=_C291( C146 C291 ) C146_=_C293( C146 C293 ) \nC149_=_C150( C149 C150 ) C149_=_C160( C149 C160 ) C149_=_C200( C149 C200 ) C149_=_C249( C149 C249 ) C150_=_C165( C150 C165 ) C150_=_C173( C150 C173 ) \nC150_=_C181( C150 C181 ) C150_=_C189( C150 C189 ) C150_=_C206( C150 C206 ) C150_=_C286( C150 C286 ) C150_=_C289( C150 C289 ) C150_=_C290( C150 C290 ) \nC150_=_C291( C150 C291 ) C150_=_C293( C150 C293 ) C154_=_C158( C154 C158 ) C154_=_C166( C154 C166 ) C154_=_C174( C154 C174 ) C154_=_C182( C154 C182 ) \nC154_=_C190( C154 C190 ) C154_=_C198( C154 C198 ) C154_=_C294( C154 C294 ) C154_=_C295( C154 C295 ) C154_=_C296( C154 C296 ) C154_=_C297( C154 C297 ) \nC154_=_C298( C154 C298 ) C154_=_C300( C154 C300 ) C154_=_C301( C154 C301 ) C158_=_C166( C158 C166 ) C158_=_C174( C158 C174 ) C158_=_C182( C158 C182 ) \nC158_=_C190( C158 C190 ) C158_=_C198( C158 C198 ) C158_=_C294( C158 C294 ) C158_=_C295( C158 C295 ) C158_=_C296( C158 C296 ) C158_=_C297( C158 C297 ) \nC158_=_C298( C158 C298 ) C158_=_C300( C158 C300 ) C158_=_C301( C158 C301 ) C160_=_C165( C160 C165 ) C160_=_C166( C160 C166 ) C160_=_C200( C160 C200 ) \nC160_=_C249( C160 C249 ) C165_=_C166( C165 C166 ) C165_=_C173( C165 C173 ) C165_=_C181( C165 C181 ) C165_=_C189( C165 C189 ) C165_=_C206( C165 C206 ) \nC165_=_C286( C165 C286 ) C165_=_C289( C165 C289 ) C165_=_C290( C165 C290 ) C165_=_C291( C165 C291 ) C165_=_C293( C165 C293 ) C166_=_C174( C166 C174 ) \nC166_=_C182( C166 C182 ) C166_=_C190( C166 C190 ) C166_=_C198( C166 C198 ) C166_=_C294( C166 C294 ) C166_=_C295( C166 C295 ) C166_=_C296( C166 C296 ) \nC166_=_C297( C166 C297 ) C166_=_C298( C166 C298 ) C166_=_C300( C166 C300 ) C166_=_C301( C166 C301 ) C173_=_C174( C173 C174 ) C173_=_C181( C173 C181 ) \nC173_=_C189( C173 C189 ) C173_=_C206( C173 C206 ) C173_=_C286( C173 C286 ) C173_=_C289( C173 C289 ) C173_=_C290( C173 C290 ) C173_=_C291( C173 C291 ) \nC173_=_C293( C173 C293 ) C174_=_C182( C174 C182 ) C174_=_C190( C174 C190 ) C174_=_C198( C174 C198 ) C174_=_C294( C174 C294 ) C174_=_C295( C174 C295 ) \nC174_=_C296( C174 C296 ) C174_=_C297( C174 C297 ) C174_=_C298( C174 C298 ) C174_=_C300( C174 C300 ) C174_=_C301( C174 C301 ) C181_=_C182( C181 C182 ) \nC181_=_C189( C181 C189 ) C181_=_C206( C181 C206 ) C181_=_C286( C181 C286 ) C181_=_C289( C181 C289 ) C181_=_C290( C181 C290 ) C181_=_C291( C181 C291 ) \nC181_=_C293( C181 C293 ) C182_=_C190( C182 C190 ) C182_=_C198( C182 C198 ) C182_=_C294( C182 C294 ) C182_=_C295( C182 C295 ) C182_=_C296( C182 C296 ) \nC182_=_C297( C182 C297 ) C182_=_C298( C182 C298 ) C182_=_C300( C182 C300 ) C182_=_C301( C182 C301 ) C189_=_C190( C189 C190 ) C189_=_C206( C189 C206 ) \nC189_=_C286( C189 C286 ) C189_=_C289( C189 C289 ) C189_=_C290( C189 C290 ) C189_=_C291( C189 C291 ) C189_=_C293( C189 C293 ) C190_=_C198( C190 C198 ) \nC190_=_C294( C190 C294 ) C190_=_C295( C190 C295 ) C190_=_C296( C190 C296 ) C190_=_C297( C190 C297 ) C190_=_C298( C190 C298 ) C190_=_C300( C190 C300 ) \nC190_=_C301( C190 C301 ) C198_=_C294( C198 C294 ) C198_=_C295( C198 C295 ) C198_=_C296( C198 C296 ) C198_=_C297( C198 C297 ) C198_=_C298( C198 C298 ) \nC198_=_C300( C198 C300 ) C198_=_C301( C198 C301 ) C200_=_C206( C200 C206 ) C200_=_C249( C200 C249 ) C206_=_C286( C206 C286 ) C206_=_C289( C206 C289 ) \nC206_=_C290( C206 C290 ) C206_=_C291( C206 C291 ) C206_=_C293( C206 C293 ) C231_=_C232( C231 C232 ) C231_=_C336( C231 C336 ) C231_=_C339( C231 C339 ) \nC232_=_C236( C232 C236 ) C232_=_C258( C232 C258 ) C232_=_C266( C232 C266 ) C232_=_C274( C232 C274 ) C232_=_C291( C232 C291 ) C232_=_C374( C232 C374 ) \nC232_=_C375( C232 C375 ) C232_=_C376( C232 C376 ) C232_=_C377( C232 C377 ) C232_=_C378( C232 C378 ) C232_=_C379( C232 C379 ) C235_=_C236( C235 C236 ) \nC235_=_C250( C235 C250 ) C235_=_C286( C235 C286 ) C235_=_C334( C235 C334 ) C235_=_C335( C235 C335 ) C236_=_C258( C236 C258 ) C236_=_C266( C236 C266 ) \nC236_=_C274( C236 C274 ) C236_=_C291( C236 C291 ) C236_=_C374( C236 C374 ) C236_=_C375( C236 C375 ) C236_=_C376( C236 C376 ) C236_=_C377( C236 C377 ) \nC236_=_C378( C236 C378 ) C236_=_C379( C236 C379 ) C249_=_C293( C249 C293 ) C249_=_C301( C249 C301 ) C250_=_C251( C250 C251 ) C250_=_C252( C250 C252 ) \nC250_=_C286( C250 C286 ) C250_=_C334( C250 C334 ) C250_=_C335( C250 C335 ) C251_=_C252( C251 C252 ) C251_=_C264( C251 C264 ) C251_=_C272( C251 C272 ) \nC251_=_C280( C251 C280 ) C251_=_C296( C251 C296 ) C251_=_C349( C251 C349 ) C251_=_C351( C251 C351 ) C251_=_C352( C251 C352 ) C251_=_C354( C251 C354 ) \nC251_=_C355( C251 C355 ) C252_=_C260( C252 C260 ) C252_=_C268( C252 C268 ) C252_=_C276( C252 C276 ) C252_=_C284( C252 C284 ) C252_=_C389( C252 C389 ) \nC252_=_C390( C252 C390 ) C252_=_C392( C252 C392 ) C252_=_C393( C252 C393 ) C252_=_C395( C252 C395 ) C258_=_C260( C258 C260 ) C258_=_C266( C258 C266 ) \nC258_=_C274( C258 C274 ) C258_=_C291( C258 C291 ) C258_=_C374( C258 C374 ) C258_=_C375( C258 C375 ) C258_=_C376( C258 C376 ) C258_=_C377( C258 C377 ) \nC258_=_C378( C258 C378 ) C258_=_C379( C258 C379 ) C260_=_C268( C260 C268 ) C260_=_C276( C260 C276 ) C260_=_C284( C260 C284 ) C260_=_C389( C260 C389 ) \nC260_=_C390( C260 C390 ) C260_=_C392( C260 C392 ) C260_=_C393( C260 C393 ) C260_=_C395( C260 C395 ) C264_=_C266( C264 C266 ) C264_=_C268( C264 C268 ) \nC264_=_C272( C264 C272 ) C264_=_C280( C264 C280 ) C264_=_C296( C264 C296 ) C264_=_C349( C264 C349 ) C264_=_C351( C264 C351 ) C264_=_C352( C264 C352 ) \nC264_=_C354( C264 C354 ) C264_=_C355( C264 C355 ) C266_=_C268( C266 C268 ) C266_=_C274( C266 C274 ) C266_=_C291( C266 C291 ) C266_=_C374( C266 C374 ) \nC266_=_C375( C266 C375 ) C266_=_C376( C266 C376 ) C266_=_C377( C266 C377 ) C266_=_C378( C266 C378 ) C266_=_C379( C266 C379 ) C268_=_C276( C268 C276 ) \nC268_=_C284( C268 C284 ) C268_=_C389( C268 C389 ) C268_=_C390( C268 C390 ) C268_=_C392( C268 C392 ) C268_=_C393( C268 C393 ) C268_=_C395( C268 C395 ) \nC272_=_C274( C272 C274 ) C272_=_C276( C272 C276 ) C272_=_C280( C272 C280 ) C272_=_C296( C272 C296 ) C272_=_C349( C272 C349 ) C272_=_C351( C272 C351 ) \nC272_=_C352( C272 C352 ) C272_=_C354( C272 C354 ) C272_=_C355( C272 C355 ) C274_=_C276( C274 C276 ) C274_=_C291( C274 C291 ) C274_=_C374( C274 C374 ) \nC274_=_C375( C274 C375 ) C274_=_C376( C274 C376 ) C274_=_C377( C274 C377 ) C274_=_C378( C274 C378 ) C274_=_C379( C274 C379 ) C276_=_C284( C276 C284 ) \nC276_=_C389( C276 C389 ) C276_=_C390( C276 C390 ) C276_=_C392( C276 C392 ) C276_=_C393( C276 C393 ) C276_=_C395( C276 C395 ) C280_=_C284( C280 C284 ) \nC280_=_C296( C280 C296 ) C280_=_C349( C280 C349 ) C280_=_C351( C280 C351 ) C280_=_C352( C280 C352 ) C280_=_C354( C280 C354 ) C280_=_C355( C280 C355 ) \nC284_=_C389( C284 C389 ) C284_=_C390( C284 C390 ) C284_=_C392( C284 C392 ) C284_=_C393( C284 C393 ) C284_=_C395( C284 C395 ) C286_=_C289( C286 C289 ) \nC286_=_C290( C286 C290 ) C286_=_C291( C286 C291 ) C286_=_C293( C286 C293 ) C286_=_C334( C286 C334 ) C286_=_C335( C286 C335 ) C289_=_C290( C289 C290 ) \nC289_=_C291( C289 C291 ) C289_=_C293( C289 C293 ) C289_=_C297( C289 C297 ) C289_=_C361( C289 C361 ) C290_=_C291( C290 C291 ) C290_=_C293( C290 C293 ) \nC290_=_C298( C290 C298 ) C290_=_C367( C290 C367 ) C290_=_C369( C290 C369 ) C291_=_C293( C291 C293 ) C291_=_C374( C291 C374 ) C291_=_C375( C291 C375 ) \nC291_=_C376( C291 C376 ) C291_=_C377( C291 C377 ) C291_=_C378( C291 C378 ) C291_=_C379( C291 C379 ) C293_=_C301( C293 C301 ) C294_=_C295( C294 C295 ) \nC294_=_C296( C294 C296 ) C294_=_C297( C294 C297 ) C294_=_C298( C294 C298 ) C294_=_C300( C294 C300 ) C294_=_C301( C294 C301 ) C295_=_C296( C295 C296 ) \nC295_=_C297( C295 C297 ) C295_=_C298( C295 C298 ) C295_=_C300( C295 C300 ) C295_=_C301( C295 C301 ) C296_=_C297( C296 C297 ) C296_=_C298( C296 C298 ) \nC296_=_C300( C296 C300 ) C296_=_C301( C296 C301 ) C296_=_C349( C296 C349 ) C296_=_C351( C296 C351 ) C296_=_C352( C296 C352 ) C296_=_C354( C296 C354 ) \nC296_=_C355( C296 C355 ) C297_=_C298( C297 C298 ) C297_=_C300( C297 C300 ) C297_=_C301( C297 C301 ) C297_=_C361( C297 C361 ) C298_=_C300( C298 C300 ) \nC298_=_C301( C298 C301 ) C298_=_C367( C298 C367 ) C298_=_C369( C298 C369 ) C300_=_C301( C300 C301 ) C300_=_C383( C300 C383 ) C310_=_C314( C310 C314 ) \nC310_=_C367( C310 C367 ) C310_=_C375( C310 C375 ) C310_=_C383( C310 C383 ) C310_=_C450( C310 C450 ) C310_=_C451( C310 C451 ) C310_=_C453( C310 C453 ) \nC310_=_C454( C310 C454 ) C310_=_C455( C310 C455 ) C310_=_C457( C310 C457 ) C314_=_C367( C314 C367 ) C314_=_C375( C314 C375 ) C314_=_C383( C314 C383 ) \nC314_=_C450( C314 C450 ) C314_=_C451( C314 C451 ) C314_=_C453( C314 C453 ) C314_=_C454( C314 C454 ) C314_=_C455( C314 C455 ) C314_=_C457( C314 C457 ) \nC317_=_C422( C317 C422 ) C317_=_C425( C317 C425 ) C321_=_C336( C321 C336 ) C321_=_C418( C321 C418 ) C321_=_C421( C321 C421 ) C334_=_C335( C334 C335 ) \nC334_=_C361( C334 C361 ) C334_=_C369( C334 C369 ) C334_=_C377( C334 C377 ) C334_=_C474( C334 C474 ) C334_=_C475( C334 C475 ) C334_=_C477(</w:t>
      </w:r>
    </w:p>
    <w:p>
      <w:pPr>
        <w:pStyle w:val="PreformattedText"/>
        <w:bidi w:val="0"/>
        <w:spacing w:before="0" w:after="0"/>
        <w:jc w:val="left"/>
        <w:rPr/>
      </w:pPr>
      <w:r>
        <w:rPr/>
        <w:t xml:space="preserve"> </w:t>
      </w:r>
      <w:r>
        <w:rPr/>
        <w:t>C334 C477 ) \nC334_=_C478( C334 C478 ) C334_=_C479( C334 C479 ) C334_=_C481( C334 C481 ) C335_=_C339( C335 C339 ) C335_=_C355( C335 C355 ) C335_=_C379( C335 C379 ) \nC335_=_C395( C335 C395 ) C336_=_C339( C336 C339 ) C336_=_C418( C336 C418 ) C336_=_C421( C336 C421 ) C339_=_C355( C339 C355 ) C339_=_C379( C339 C379 ) \nC339_=_C395( C339 C395 ) C349_=_C351( C349 C351 ) C349_=_C352( C349 C352 ) C349_=_C354( C349 C354 ) C349_=_C355( C349 C355 ) C349_=_C389( C349 C389 ) \nC349_=_C439( C349 C439 ) C349_=_C440( C349 C440 ) C349_=_C441( C349 C441 ) C351_=_C352( C351 C352 ) C351_=_C354( C351 C354 ) C351_=_C355( C351 C355 ) \nC351_=_C376( C351 C376 ) C351_=_C392( C351 C392 ) C351_=_C460( C351 C460 ) C351_=_C462( C351 C462 ) C351_=_C464( C351 C464 ) C352_=_C354( C352 C354 ) \nC352_=_C355( C352 C355 ) C352_=_C393( C352 C393 ) C352_=_C468( C352 C468 ) C352_=_C472( C352 C472 ) C354_=_C355( C354 C355 ) C354_=_C378( C354 C378 ) \nC354_=_C484( C354 C484 ) C354_=_C487( C354 C487 ) C355_=_C379( C355 C379 ) C355_=_C395( C355 C395 ) C361_=_C369( C361 C369 ) C361_=_C377( C361 C377 ) \nC361_=_C474( C361 C474 ) C361_=_C475( C361 C475 ) C361_=_C477( C361 C477 ) C361_=_C478( C361 C478 ) C361_=_C479( C361 C479 ) C361_=_C481( C361 C481 ) \nC367_=_C369( C367 C369 ) C367_=_C375( C367 C375 ) C367_=_C383( C367 C383 ) C367_=_C450( C367 C450 ) C367_=_C451( C367 C451 ) C367_=_C453( C367 C453 ) \nC367_=_C454( C367 C454 ) C367_=_C455( C367 C455 ) C367_=_C457( C367 C457 ) C369_=_C377( C369 C377 ) C369_=_C474( C369 C474 ) C369_=_C475( C369 C475 ) \nC369_=_C477( C369 C477 ) C369_=_C478( C369 C478 ) C369_=_C479( C369 C479 ) C369_=_C481( C369 C481 ) C374_=_C375( C374 C375 ) C374_=_C376( C374 C376 ) \nC374_=_C377( C374 C377 ) C374_=_C378( C374 C378 ) C374_=_C379( C374 C379 ) C374_=_C390( C374 C390 ) C374_=_C446( C374 C446 ) C374_=_C448( C374 C448 ) \nC375_=_C376( C375 C376 ) C375_=_C377( C375 C377 ) C375_=_C378( C375 C378 ) C375_=_C379( C375 C379 ) C375_=_C383( C375 C383 ) C375_=_C450( C375 C450 ) \nC375_=_C451( C375 C451 ) C375_=_C453( C375 C453 ) C375_=_C454( C375 C454 ) C375_=_C455( C375 C455 ) C375_=_C457( C375 C457 ) C376_=_C377( C376 C377 ) \nC376_=_C378( C376 C378 ) C376_=_C379( C376 C379 ) C376_=_C392( C376 C392 ) C376_=_C460( C376 C460 ) C376_=_C462( C376 C462 ) C376_=_C464( C376 C464 ) \nC377_=_C378( C377 C378 ) C377_=_C379( C377 C379 ) C377_=_C474( C377 C474 ) C377_=_C475( C377 C475 ) C377_=_C477( C377 C477 ) C377_=_C478( C377 C478 ) \nC377_=_C479( C377 C479 ) C377_=_C481( C377 C481 ) C378_=_C379( C378 C379 ) C378_=_C484( C378 C484 ) C378_=_C487( C378 C487 ) C379_=_C395( C379 C395 ) \nC383_=_C450( C383 C450 ) C383_=_C451( C383 C451 ) C383_=_C453( C383 C453 ) C383_=_C454( C383 C454 ) C383_=_C455( C383 C455 ) C383_=_C457( C383 C457 ) \nC389_=_C390( C389 C390 ) C389_=_C392( C389 C392 ) C389_=_C393( C389 C393 ) C389_=_C395( C389 C395 ) C389_=_C439( C389 C439 ) C389_=_C440( C389 C440 ) \nC389_=_C441( C389 C441 ) C390_=_C392( C390 C392 ) C390_=_C393( C390 C393 ) C390_=_C395( C390 C395 ) C390_=_C446( C390 C446 ) C390_=_C448( C390 C448 ) \nC392_=_C393( C392 C393 ) C392_=_C395( C392 C395 ) C392_=_C460( C392 C460 ) C392_=_C462( C392 C462 ) C392_=_C464( C392 C464 ) C393_=_C395( C393 C395 ) \nC393_=_C468( C393 C468 ) C393_=_C472( C393 C472 ) C418_=_C421( C418 C421 ) C421_=_C425( C421 C425 ) C421_=_C437( C421 C437 ) C421_=_C441( C421 C441 ) \nC421_=_C457( C421 C457 ) C421_=_C481( C421 C481 ) C422_=_C425( C422 C425 ) C425_=_C437( C425 C437 ) C425_=_C441( C425 C441 ) C425_=_C457( C425 C457 ) \nC425_=_C481( C425 C481 ) C434_=_C437( C434 C437 ) C434_=_C475( C434 C475 ) C434_=_C508( C434 C508 ) C434_=_C509( C434 C509 ) C437_=_C441( C437 C441 ) \nC437_=_C457( C437 C457 ) C437_=_C481( C437 C481 ) C439_=_C440( C439 C440 ) C439_=_C441( C439 C441 ) C439_=_C460( C439 C460 ) C439_=_C468( C439 C468 ) \nC439_=_C484( C439 C484 ) C439_=_C514( C439 C514 ) C439_=_C515( C439 C515 ) C440_=_C441( C440 C441 ) C440_=_C448( C440 C448 ) C440_=_C464( C440 C464 ) \nC440_=_C472( C440 C472 ) C440_=_C524( C440 C524 ) C440_=_C525( C440 C525 ) C441_=_C457( C441 C457 ) C441_=_C481( C441 C481 ) C446_=_C448( C446 C448 ) \nC446_=_C454( C446 C454 ) C446_=_C462( C446 C462 ) C446_=_C479( C446 C479 ) C446_=_C487( C446 C487 ) C446_=_C520( C446 C520 ) C446_=_C521( C446 C521 ) \nC448_=_C464( C448 C464 ) C448_=_C472( C448 C472 ) C448_=_C524( C448 C524 ) C448_=_C525( C448 C525 ) C450_=_C451( C450 C451 ) C450_=_C453( C450 C453 ) \nC450_=_C454( C450 C454 ) C450_=_C455( C450 C455 ) C450_=_C457( C450 C457 ) C451_=_C453( C451 C453 ) C451_=_C454( C451 C454 ) C451_=_C455( C451 C455 ) \nC451_=_C457( C451 C457 ) C453_=_C454( C453 C454 ) C453_=_C455( C453 C455 ) C453_=_C457( C453 C457 ) C453_=_C478( C453 C478 ) C454_=_C455( C454 C455 ) \nC454_=_C457( C454 C457 ) C454_=_C462( C454 C462 ) C454_=_C479( C454 C479 ) C454_=_C487( C454 C487 ) C454_=_C520( C454 C520 ) C454_=_C521( C454 C521 ) \nC455_=_C457( C455 C457 ) C457_=_C481( C457 C481 ) C460_=_C462( C460 C462 ) C460_=_C464( C460 C464 ) C460_=_C468( C460 C468 ) C460_=_C484( C460 C484 ) \nC460_=_C514( C460 C514 ) C460_=_C515( C460 C515 ) C462_=_C464( C462 C464 ) C462_=_C479( C462 C479 ) C462_=_C487( C462 C487 ) C462_=_C520( C462 C520 ) \nC462_=_C521( C462 C521 ) C464_=_C472( C464 C472 ) C464_=_C524( C464 C524 ) C464_=_C525( C464 C525 ) C468_=_C472( C468 C472 ) C468_=_C484( C468 C484 ) \nC468_=_C514( C468 C514 ) C468_=_C515( C468 C515 ) C472_=_C524( C472 C524 ) C472_=_C525( C472 C525 ) C474_=_C475( C474 C475 ) C474_=_C477( C474 C477 ) \nC474_=_C478( C474 C478 ) C474_=_C479( C474 C479 ) C474_=_C481( C474 C481 ) C474_=_C506( C474 C506 ) C474_=_C507( C474 C507 ) C475_=_C477( C475 C477 ) \nC475_=_C478( C475 C478 ) C475_=_C479( C475 C479 ) C475_=_C481( C475 C481 ) C475_=_C508( C475 C508 ) C475_=_C509( C475 C509 ) C477_=_C478( C477 C478 ) \nC477_=_C479( C477 C479 ) C477_=_C481( C477 C481 ) C478_=_C479( C478 C479 ) C478_=_C481( C478 C481 ) C479_=_C481( C479 C481 ) C479_=_C487( C479 C487 ) \nC479_=_C520( C479 C520 ) C479_=_C521( C479 C521 ) C484_=_C487( C484 C487 ) C484_=_C514( C484 C514 ) C484_=_C515( C484 C515 ) C487_=_C520( C487 C520 ) \nC487_=_C521( C487 C521 ) C506_=_C507( C506 C507 ) C506_=_C508( C506 C508 ) C506_=_C514( C506 C514 ) C506_=_C520( C506 C520 ) C506_=_C524( C506 C524 ) \nC507_=_C509( C507 C509 ) C507_=_C515( C507 C515 ) C507_=_C521( C507 C521 ) C507_=_C525( C507 C525 ) C508_=_C509( C508 C509 ) C508_=_C514( C508 C514 ) \nC508_=_C520( C508 C520 ) C508_=_C524( C508 C524 ) C509_=_C515( C509 C515 ) C509_=_C521( C509 C521 ) C509_=_C525( C509 C525 ) C514_=_C515( C514 C515 ) \nC514_=_C520( C514 C520 ) C514_=_C524( C514 C524 ) C515_=_C521( C515 C521 ) C515_=_C525( C515 C525 ) C520_=_C521( C520 C521 ) C520_=_C524( C520 C524 ) \nC521_=_C525( C521 C525 ) C524_=_C525( C524 C525 ) "];71-&gt;72[label="99: C146 C149 C150 C154 C158 \nC160 C165 C166 C173 C174 C181 \nC182 C189 C190 C198 C200 C206 \nC231 C232 C235 C236 C249 C250 \nC251 C252 C258 C260 C264 C266 \nC268 C272 C274 C276 C280 C284 \nC289 C290 C293 C294 C295 C297 \nC298 C300 C301 C310 C314 C317 \nC321 C335 C339 C351 C352 C354 \nC355 C361 C367 C369 C374 C376 \nC378 C379 C383 C390 C392 C393 \nC395 C418 C421 C422 C425 C437 \nC441 C446 C448 C450 C451 C453 \nC455 C457 C460 C462 C464 C468 \nC472 C477 C478 C481 C484 C487 \nC506 C507 C508 C509 C514 C515 \nC520 C521 C524 C525 \n430: C146_=_C150 ,C146_=_C165 ,C146_=_C173 ,C146_=_C181 ,C146_=_C189 ,\nC146_=_C206 ,C146_=_C289 ,C146_=_C290 ,C146_=_C293 ,C149_=_C150 ,C149_=_C160 ,\nC149_=_C200 ,C149_=_C249 ,C150_=_C165 ,C150_=_C173 ,C150_=_C181 ,C150_=_C189 ,\nC150_=_C206 ,C150_=_C289 ,C150_=_C290 ,C150_=_C293 ,C154_=_C158 ,C154_=_C166 ,\nC154_=_C174 ,C154_=_C182 ,C154_=_C190 ,C154_=_C198 ,C154_=_C294 ,C154_=_C295 ,\nC154_=_C297 ,C154_=_C298 ,C154_=_C300 ,C154_=_C301 ,C158_=_C166 ,C158_=_C174 ,\nC158_=_C182 ,C158_=_C190 ,C158_=_C198 ,C158_=_C294 ,C158_=_C295 ,C158_=_C297 ,\nC158_=_C298 ,C158_=_C300 ,C158_=_C301 ,C160_=_C165 ,C160_=_C166 ,C160_=_C200 ,\nC160_=_C249 ,C165_=_C166 ,C165_=_C173 ,C165_=_C181 ,C165_=_C189 ,C165_=_C206 ,\nC165_=_C289 ,C165_=_C290 ,C165_=_C293 ,C166_=_C174 ,C166_=_C182 ,C166_=_C190 ,\nC166_=_C198 ,C166_=_C294 ,C166_=_C295 ,C166_=_C297 ,C166_=_C298 ,C166_=_C300 ,\nC166_=_C301 ,C173_=_C174 ,C173_=_C181 ,C173_=_C189 ,C173_=_C206 ,C173_=_C289 ,\nC173_=_C290 ,C173_=_C293 ,C174_=_C182 ,C174_=_C190 ,C174_=_C198 ,C174_=_C294 ,\nC174_=_C295 ,C174_=_C297 ,C174_=_C298 ,C174_=_C300 ,C174_=_C301 ,C181_=_C182 ,\nC181_=_C189 ,C181_=_C206 ,C181_=_C289 ,C181_=_C290 ,C181_=_C293 ,C182_=_C190 ,\nC182_=_C198 ,C182_=_C294 ,C182_=_C295 ,C182_=_C297 ,C182_=_C298 ,C182_=_C300 ,\nC182_=_C301 ,C189_=_C190 ,C189_=_C206 ,C189_=_C289 ,C189_=_C290 ,C189_=_C293 ,\nC190_=_C198 ,C190_=_C294 ,C190_=_C295 ,C190_=_C297 ,C190_=_C298 ,C190_=_C300 ,\nC190_=_C301 ,C198_=_C294 ,C198_=_C295 ,C198_=_C297 ,C198_=_C298 ,C198_=_C300 ,\nC198_=_C301 ,C200_=_C206 ,C200_=_C249 ,C206_=_C289 ,C206_=_C290 ,C206_=_C293 ,\nC231_=_C232 ,C231_=_C339 ,C232_=_C236 ,C232_=_C258 ,C232_=_C266 ,C232_=_C274 ,\nC232_=_C374 ,C232_=_C376 ,C232_=_C378 ,C232_=_C379 ,C235_=_C236 ,C235_=_C250 ,\nC235_=_C335 ,C236_=_C258 ,C236_=_C266 ,C236_=_C274 ,C236_=_C374 ,C236_=_C376 ,\nC236_=_C378 ,C236_=_C379 ,C249_=_C293 ,C249_=_C301 ,C250_=_C251 ,C250_=_C252 ,\nC250_=_C335 ,C251_=_C252 ,C251_=_C264 ,C251_=_C272 ,C251_=_C280 ,C251_=_C351 ,\nC251_=_C352 ,C251_=_C354 ,C251_=_C355 ,C252_=_C260 ,C252_=_C268 ,C252_=_C276 ,\nC252_=_C284 ,C252_=_C390 ,C252_=_C392 ,C252_=_C393 ,C252_=_C395 ,C258_=_C260 ,\nC258_=_C266 ,C258_=_C274 ,C258_=_C374 ,C258_=_C376 ,C258_=_C378 ,C258_=_C379 ,\nC260_=_C268 ,C260_=_C276 ,C260_=_C284 ,C260_=_C390 ,C260_=_C392 ,C260_=_C393 ,\nC260_=_C395 ,C264_=_C266 ,C264_=_C268 ,C264_=_C272 ,C264_=_C280 ,C264_=_C351 ,\nC264_=_C352 ,C264_=_C354 ,C264_=_C355 ,C266_=_C268 ,C266_=_C274 ,C266_=_C374 ,\nC266_=_C376 ,C266_=_C378 ,C266_=_C379 ,C268_=_C276 ,C268_=_C284 ,C268_=_C390 ,\nC268_=_C392 ,C268_=_C393 ,C268_=_C395 ,C272_=_C274</w:t>
      </w:r>
    </w:p>
    <w:p>
      <w:pPr>
        <w:pStyle w:val="PreformattedText"/>
        <w:bidi w:val="0"/>
        <w:spacing w:before="0" w:after="0"/>
        <w:jc w:val="left"/>
        <w:rPr/>
      </w:pPr>
      <w:r>
        <w:rPr/>
        <w:t xml:space="preserve"> </w:t>
      </w:r>
      <w:r>
        <w:rPr/>
        <w:t>,C272_=_C276 ,C272_=_C280 ,\nC272_=_C351 ,C272_=_C352 ,C272_=_C354 ,C272_=_C355 ,C274_=_C276 ,C274_=_C374 ,\nC274_=_C376 ,C274_=_C378 ,C274_=_C379 ,C276_=_C284 ,C276_=_C390 ,C276_=_C392 ,\nC276_=_C393 ,C276_=_C395 ,C280_=_C284 ,C280_=_C351 ,C280_=_C352 ,C280_=_C354 ,\nC280_=_C355 ,C284_=_C390 ,C284_=_C392 ,C284_=_C393 ,C284_=_C395 ,C289_=_C290 ,\nC289_=_C293 ,C289_=_C297 ,C289_=_C361 ,C290_=_C293 ,C290_=_C298 ,C290_=_C367 ,\nC290_=_C369 ,C293_=_C301 ,C294_=_C295 ,C294_=_C297 ,C294_=_C298 ,C294_=_C300 ,\nC294_=_C301 ,C295_=_C297 ,C295_=_C298 ,C295_=_C300 ,C295_=_C301 ,C297_=_C298 ,\nC297_=_C300 ,C297_=_C301 ,C297_=_C361 ,C298_=_C300 ,C298_=_C301 ,C298_=_C367 ,\nC298_=_C369 ,C300_=_C301 ,C300_=_C383 ,C310_=_C314 ,C310_=_C367 ,C310_=_C383 ,\nC310_=_C450 ,C310_=_C451 ,C310_=_C453 ,C310_=_C455 ,C310_=_C457 ,C314_=_C367 ,\nC314_=_C383 ,C314_=_C450 ,C314_=_C451 ,C314_=_C453 ,C314_=_C455 ,C314_=_C457 ,\nC317_=_C422 ,C317_=_C425 ,C321_=_C418 ,C321_=_C421 ,C335_=_C339 ,C335_=_C355 ,\nC335_=_C379 ,C335_=_C395 ,C339_=_C355 ,C339_=_C379 ,C339_=_C395 ,C351_=_C352 ,\nC351_=_C354 ,C351_=_C355 ,C351_=_C376 ,C351_=_C392 ,C351_=_C460 ,C351_=_C462 ,\nC351_=_C464 ,C352_=_C354 ,C352_=_C355 ,C352_=_C393 ,C352_=_C468 ,C352_=_C472 ,\nC354_=_C355 ,C354_=_C378 ,C354_=_C484 ,C354_=_C487 ,C355_=_C379 ,C355_=_C395 ,\nC361_=_C369 ,C361_=_C477 ,C361_=_C478 ,C361_=_C481 ,C367_=_C369 ,C367_=_C383 ,\nC367_=_C450 ,C367_=_C451 ,C367_=_C453 ,C367_=_C455 ,C367_=_C457 ,C369_=_C477 ,\nC369_=_C478 ,C369_=_C481 ,C374_=_C376 ,C374_=_C378 ,C374_=_C379 ,C374_=_C390 ,\nC374_=_C446 ,C374_=_C448 ,C376_=_C378 ,C376_=_C379 ,C376_=_C392 ,C376_=_C460 ,\nC376_=_C462 ,C376_=_C464 ,C378_=_C379 ,C378_=_C484 ,C378_=_C487 ,C379_=_C395 ,\nC383_=_C450 ,C383_=_C451 ,C383_=_C453 ,C383_=_C455 ,C383_=_C457 ,C390_=_C392 ,\nC390_=_C393 ,C390_=_C395 ,C390_=_C446 ,C390_=_C448 ,C392_=_C393 ,C392_=_C395 ,\nC392_=_C460 ,C392_=_C462 ,C392_=_C464 ,C393_=_C395 ,C393_=_C468 ,C393_=_C472 ,\nC418_=_C421 ,C421_=_C425 ,C421_=_C437 ,C421_=_C441 ,C421_=_C457 ,C421_=_C481 ,\nC422_=_C425 ,C425_=_C437 ,C425_=_C441 ,C425_=_C457 ,C425_=_C481 ,C437_=_C441 ,\nC437_=_C457 ,C437_=_C481 ,C441_=_C457 ,C441_=_C481 ,C446_=_C448 ,C446_=_C462 ,\nC446_=_C487 ,C446_=_C520 ,C446_=_C521 ,C448_=_C464 ,C448_=_C472 ,C448_=_C524 ,\nC448_=_C525 ,C450_=_C451 ,C450_=_C453 ,C450_=_C455 ,C450_=_C457 ,C451_=_C453 ,\nC451_=_C455 ,C451_=_C457 ,C453_=_C455 ,C453_=_C457 ,C453_=_C478 ,C455_=_C457 ,\nC457_=_C481 ,C460_=_C462 ,C460_=_C464 ,C460_=_C468 ,C460_=_C484 ,C460_=_C514 ,\nC460_=_C515 ,C462_=_C464 ,C462_=_C487 ,C462_=_C520 ,C462_=_C521 ,C464_=_C472 ,\nC464_=_C524 ,C464_=_C525 ,C468_=_C472 ,C468_=_C484 ,C468_=_C514 ,C468_=_C515 ,\nC472_=_C524 ,C472_=_C525 ,C477_=_C478 ,C477_=_C481 ,C478_=_C481 ,C484_=_C487 ,\nC484_=_C514 ,C484_=_C515 ,C487_=_C520 ,C487_=_C521 ,C506_=_C507 ,C506_=_C508 ,\nC506_=_C514 ,C506_=_C520 ,C506_=_C524 ,C507_=_C509 ,C507_=_C515 ,C507_=_C521 ,\nC507_=_C525 ,C508_=_C509 ,C508_=_C514 ,C508_=_C520 ,C508_=_C524 ,C509_=_C515 ,\nC509_=_C521 ,C509_=_C525 ,C514_=_C515 ,C514_=_C520 ,C514_=_C524 ,C515_=_C521 ,\nC515_=_C525 ,C520_=_C521 ,C520_=_C524 ,C521_=_C525 ,C524_=_C525 ,"];73[shape=box, label="id:73 level: 1\n154: C5 C6 C14 C24 C73 \nC115 C116 C118 C122 C123 C128 \nC132 C136 C168 C169 C177 C208 \nC211 C213 C217 C221 C223 C224 \nC229 C230 C234 C238 C239 C240 \nC242 C243 C244 C254 C255 C256 \nC257 C259 C262 C265 C267 C270 \nC271 C273 C275 C278 C279 C281 \nC282 C283 C289 C290 C294 C295 \nC297 C298 C300 C302 C310 C311 \nC312 C313 C315 C317 C321 C325 \nC327 C329 C331 C335 C339 C351 \nC352 C354 C355 C360 C361 C366 \nC367 C369 C370 C371 C374 C376 \nC378 C379 C383 C385 C390 C392 \nC393 C395 C401 C406 C410 C413 \nC417 C418 C421 C422 C425 C426 \nC430 C437 C441 C445 C446 C448 \nC450 C451 C453 C455 C457 C460 \nC462 C464 C468 C469 C471 C472 \nC473 C477 C478 C481 C484 C486 \nC487 C490 C491 C494 C495 C502 \nC503 C504 C505 C506 C507 C508 \nC509 C514 C515 C518 C519 C520 \nC521 C524 C525 C526 C527 C532 \nC533 C534 C535 C536 C537 \n749: C5_=_C6( C5 C6 ) C5_=_C14( C5 C14 ) C5_=_C115( C5 C115 ) C5_=_C116( C5 C116 ) C6_=_C24( C6 C24 ) \nC6_=_C73( C6 C73 ) C6_=_C122( C6 C122 ) C6_=_C123( C6 C123 ) C14_=_C115( C14 C115 ) C14_=_C116( C14 C116 ) C24_=_C73( C24 C73 ) \nC24_=_C122( C24 C122 ) C24_=_C123( C24 C123 ) C73_=_C122( C73 C122 ) C73_=_C123( C73 C123 ) C115_=_C116( C115 C116 ) C115_=_C128( C115 C128 ) \nC115_=_C169( C115 C169 ) C115_=_C221( C115 C221 ) C116_=_C123( C116 C123 ) C116_=_C526( C116 C526 ) C116_=_C532( C116 C532 ) C116_=_C533( C116 C533 ) \nC116_=_C534( C116 C534 ) C118_=_C132( C118 C132 ) C118_=_C168( C118 C168 ) C118_=_C217( C118 C217 ) C122_=_C123( C122 C123 ) C122_=_C262( C122 C262 ) \nC122_=_C265( C122 C265 ) C122_=_C267( C122 C267 ) C123_=_C526( C123 C526 ) C123_=_C532( C123 C532 ) C123_=_C533( C123 C533 ) C123_=_C534( C123 C534 ) \nC128_=_C169( C128 C169 ) C128_=_C221( C128 C221 ) C132_=_C168( C132 C168 ) C132_=_C217( C132 C217 ) C136_=_C177( C136 C177 ) C136_=_C229( C136 C229 ) \nC168_=_C169( C168 C169 ) C168_=_C217( C168 C217 ) C169_=_C221( C169 C221 ) C177_=_C229( C177 C229 ) C211_=_C213( C211 C213 ) C211_=_C302( C211 C302 ) \nC213_=_C217( C213 C217 ) C213_=_C221( C213 C221 ) C213_=_C229( C213 C229 ) C213_=_C527( C213 C527 ) C213_=_C535( C213 C535 ) C213_=_C536( C213 C536 ) \nC213_=_C537( C213 C537 ) C217_=_C221( C217 C221 ) C217_=_C229( C217 C229 ) C217_=_C527( C217 C527 ) C217_=_C535( C217 C535 ) C217_=_C536( C217 C536 ) \nC217_=_C537( C217 C537 ) C221_=_C229( C221 C229 ) C221_=_C527( C221 C527 ) C221_=_C535( C221 C535 ) C221_=_C536( C221 C536 ) C221_=_C537( C221 C537 ) \nC223_=_C224( C223 C224 ) C223_=_C238( C223 C238 ) C223_=_C279( C223 C279 ) C223_=_C329( C223 C329 ) C223_=_C331( C223 C331 ) C224_=_C257( C224 C257 ) \nC224_=_C265( C224 C265 ) C224_=_C282( C224 C282 ) C224_=_C290( C224 C290 ) C224_=_C298( C224 C298 ) C224_=_C366( C224 C366 ) C224_=_C367( C224 C367 ) \nC224_=_C369( C224 C369 ) C224_=_C370( C224 C370 ) C224_=_C371( C224 C371 ) C229_=_C527( C229 C527 ) C229_=_C535( C229 C535 ) C229_=_C536( C229 C536 ) \nC229_=_C537( C229 C537 ) C230_=_C271( C230 C271 ) C230_=_C321( C230 C321 ) C234_=_C270( C234 C270 ) C234_=_C317( C234 C317 ) C238_=_C239( C238 C239 ) \nC238_=_C240( C238 C240 ) C238_=_C279( C238 C279 ) C238_=_C329( C238 C329 ) C238_=_C331( C238 C331 ) C239_=_C240( C239 C240 ) C239_=_C255( C239 C255 ) \nC239_=_C295( C239 C295 ) C240_=_C244( C240 C244 ) C240_=_C259( C240 C259 ) C240_=_C267( C240 C267 ) C240_=_C275( C240 C275 ) C240_=_C283( C240 C283 ) \nC240_=_C300( C240 C300 ) C240_=_C383( C240 C383 ) C240_=_C385( C240 C385 ) C242_=_C243( C242 C243 ) C242_=_C244( C242 C244 ) C242_=_C278( C242 C278 ) \nC242_=_C325( C242 C325 ) C242_=_C327( C242 C327 ) C243_=_C244( C243 C244 ) C243_=_C254( C243 C254 ) C243_=_C294( C243 C294 ) C244_=_C259( C244 C259 ) \nC244_=_C267( C244 C267 ) C244_=_C275( C244 C275 ) C244_=_C283( C244 C283 ) C244_=_C300( C244 C300 ) C244_=_C383( C244 C383 ) C244_=_C385( C244 C385 ) \nC254_=_C255( C254 C255 ) C254_=_C256( C254 C256 ) C254_=_C257( C254 C257 ) C254_=_C259( C254 C259 ) C254_=_C294( C254 C294 ) C255_=_C256( C255 C256 ) \nC255_=_C257( C255 C257 ) C255_=_C259( C255 C259 ) C255_=_C295( C255 C295 ) C256_=_C257( C256 C257 ) C256_=_C259( C256 C259 ) C256_=_C273( C256 C273 ) \nC256_=_C281( C256 C281 ) C256_=_C289( C256 C289 ) C256_=_C297( C256 C297 ) C256_=_C360( C256 C360 ) C256_=_C361( C256 C361 ) C257_=_C259( C257 C259 ) \nC257_=_C265( C257 C265 ) C257_=_C282( C257 C282 ) C257_=_C290( C257 C290 ) C257_=_C298( C257 C298 ) C257_=_C366( C257 C366 ) C257_=_C367( C257 C367 ) \nC257_=_C369( C257 C369 ) C257_=_C370( C257 C370 ) C257_=_C371( C257 C371 ) C259_=_C267( C259 C267 ) C259_=_C275( C259 C275 ) C259_=_C283( C259 C283 ) \nC259_=_C300( C259 C300 ) C259_=_C383( C259 C383 ) C259_=_C385( C259 C385 ) C262_=_C265( C262 C265 ) C262_=_C267( C262 C267 ) C262_=_C310( C262 C310 ) \nC262_=_C311( C262 C311 ) C265_=_C267( C265 C267 ) C265_=_C282( C265 C282 ) C265_=_C290( C265 C290 ) C265_=_C298( C265 C298 ) C265_=_C366( C265 C366 ) \nC265_=_C367( C265 C367 ) C265_=_C369( C265 C369 ) C265_=_C370( C265 C370 ) C265_=_C371( C265 C371 ) C267_=_C275( C267 C275 ) C267_=_C283( C267 C283 ) \nC267_=_C300( C267 C300 ) C267_=_C383( C267 C383 ) C267_=_C385( C267 C385 ) C270_=_C271( C270 C271 ) C270_=_C273( C270 C273 ) C270_=_C275( C270 C275 ) \nC270_=_C317( C270 C317 ) C271_=_C273( C271 C273 ) C271_=_C275( C271 C275 ) C271_=_C321( C271 C321 ) C273_=_C275( C273 C275 ) C273_=_C281( C273 C281 ) \nC273_=_C289( C273 C289 ) C273_=_C297( C273 C297 ) C273_=_C360( C273 C360 ) C273_=_C361( C273 C361 ) C275_=_C283( C275 C283 ) C275_=_C300( C275 C300 ) \nC275_=_C383( C275 C383 ) C275_=_C385( C275 C385 ) C278_=_C279( C278 C279 ) C278_=_C281( C278 C281 ) C278_=_C282( C278 C282 ) C278_=_C283( C278 C283 ) \nC278_=_C325( C278 C325 ) C278_=_C327( C278 C327 ) C279_=_C281( C279 C281 ) C279_=_C282( C279 C282 ) C279_=_C283( C279 C283 ) C279_=_C329( C279 C329 ) \nC279_=_C331( C279 C331 ) C281_=_C282( C281 C282 ) C281_=_C283( C281 C283 ) C281_=_C289( C281 C289 ) C281_=_C297( C281 C297 ) C281_=_C360( C281 C360 ) \nC281_=_C361( C281 C361 ) C282_=_C283( C282 C283 ) C282_=_C290( C282 C290 ) C282_=_C298( C282 C298 ) C282_=_C366( C282 C366 ) C282_=_C367( C282 C367 ) \nC282_=_C369( C282 C369 ) C282_=_C370( C282 C370 ) C282_=_C371( C282 C371 ) C283_=_C300( C283 C300 ) C283_=_C383( C283 C383 ) C283_=_C385( C283 C385 ) \nC289_=_C290( C289 C290 ) C289_=_C297( C289 C297 ) C289_=_C360( C289 C360 ) C289_=_C361( C289 C361 ) C290_=_C298( C290 C298 ) C290_=_C366( C290 C366 ) \nC290_=_C367( C290 C367 ) C290_=_C369( C290 C369 ) C290_=_C370( C290 C370 ) C290_=_C371( C290 C371 ) C294_=_C295( C294 C295 ) C294_=_C297( C294 C297 ) \nC294_=_C298( C294 C298 ) C294_=_C300( C294 C300 ) C295_=_C297( C295 C297 ) C295_=_C298( C295 C298 ) C295_=_C300( C295 C300 ) C297_=_C298( C297 C298 ) \nC297_=_C300( C297 C300 ) C297_=_C360( C297 C360 ) C297_=_C361(</w:t>
      </w:r>
    </w:p>
    <w:p>
      <w:pPr>
        <w:pStyle w:val="PreformattedText"/>
        <w:bidi w:val="0"/>
        <w:spacing w:before="0" w:after="0"/>
        <w:jc w:val="left"/>
        <w:rPr/>
      </w:pPr>
      <w:r>
        <w:rPr/>
        <w:t xml:space="preserve"> </w:t>
      </w:r>
      <w:r>
        <w:rPr/>
        <w:t>C297 C361 ) C298_=_C300( C298 C300 ) C298_=_C366( C298 C366 ) C298_=_C367( C298 C367 ) \nC298_=_C369( C298 C369 ) C298_=_C370( C298 C370 ) C298_=_C371( C298 C371 ) C300_=_C383( C300 C383 ) C300_=_C385( C300 C385 ) C302_=_C401( C302 C401 ) \nC310_=_C311( C310 C311 ) C310_=_C367( C310 C367 ) C310_=_C383( C310 C383 ) C310_=_C450( C310 C450 ) C310_=_C451( C310 C451 ) C310_=_C453( C310 C453 ) \nC310_=_C455( C310 C455 ) C310_=_C457( C310 C457 ) C311_=_C315( C311 C315 ) C311_=_C327( C311 C327 ) C311_=_C331( C311 C331 ) C311_=_C335( C311 C335 ) \nC311_=_C339( C311 C339 ) C311_=_C355( C311 C355 ) C311_=_C371( C311 C371 ) C311_=_C379( C311 C379 ) C311_=_C395( C311 C395 ) C311_=_C532( C311 C532 ) \nC311_=_C535( C311 C535 ) C312_=_C313( C312 C313 ) C312_=_C315( C312 C315 ) C313_=_C315( C313 C315 ) C313_=_C410( C313 C410 ) C313_=_C413( C313 C413 ) \nC315_=_C327( C315 C327 ) C315_=_C331( C315 C331 ) C315_=_C335( C315 C335 ) C315_=_C339( C315 C339 ) C315_=_C355( C315 C355 ) C315_=_C371( C315 C371 ) \nC315_=_C379( C315 C379 ) C315_=_C395( C315 C395 ) C315_=_C532( C315 C532 ) C315_=_C535( C315 C535 ) C317_=_C422( C317 C422 ) C317_=_C425( C317 C425 ) \nC321_=_C418( C321 C418 ) C321_=_C421( C321 C421 ) C325_=_C327( C325 C327 ) C325_=_C430( C325 C430 ) C327_=_C331( C327 C331 ) C327_=_C335( C327 C335 ) \nC327_=_C339( C327 C339 ) C327_=_C355( C327 C355 ) C327_=_C371( C327 C371 ) C327_=_C379( C327 C379 ) C327_=_C395( C327 C395 ) C327_=_C532( C327 C532 ) \nC327_=_C535( C327 C535 ) C329_=_C331( C329 C331 ) C329_=_C426( C329 C426 ) C331_=_C335( C331 C335 ) C331_=_C339( C331 C339 ) C331_=_C355( C331 C355 ) \nC331_=_C371( C331 C371 ) C331_=_C379( C331 C379 ) C331_=_C395( C331 C395 ) C331_=_C532( C331 C532 ) C331_=_C535( C331 C535 ) C335_=_C339( C335 C339 ) \nC335_=_C355( C335 C355 ) C335_=_C371( C335 C371 ) C335_=_C379( C335 C379 ) C335_=_C395( C335 C395 ) C335_=_C532( C335 C532 ) C335_=_C535( C335 C535 ) \nC339_=_C355( C339 C355 ) C339_=_C371( C339 C371 ) C339_=_C379( C339 C379 ) C339_=_C395( C339 C395 ) C339_=_C532( C339 C532 ) C339_=_C535( C339 C535 ) \nC351_=_C352( C351 C352 ) C351_=_C354( C351 C354 ) C351_=_C355( C351 C355 ) C351_=_C376( C351 C376 ) C351_=_C392( C351 C392 ) C351_=_C460( C351 C460 ) \nC351_=_C462( C351 C462 ) C351_=_C464( C351 C464 ) C352_=_C354( C352 C354 ) C352_=_C355( C352 C355 ) C352_=_C360( C352 C360 ) C352_=_C385( C352 C385 ) \nC352_=_C393( C352 C393 ) C352_=_C468( C352 C468 ) C352_=_C469( C352 C469 ) C352_=_C471( C352 C471 ) C352_=_C472( C352 C472 ) C352_=_C473( C352 C473 ) \nC354_=_C355( C354 C355 ) C354_=_C370( C354 C370 ) C354_=_C378( C354 C378 ) C354_=_C484( C354 C484 ) C354_=_C486( C354 C486 ) C354_=_C487( C354 C487 ) \nC355_=_C371( C355 C371 ) C355_=_C379( C355 C379 ) C355_=_C395( C355 C395 ) C355_=_C532( C355 C532 ) C355_=_C535( C355 C535 ) C360_=_C361( C360 C361 ) \nC360_=_C385( C360 C385 ) C360_=_C393( C360 C393 ) C360_=_C468( C360 C468 ) C360_=_C469( C360 C469 ) C360_=_C471( C360 C471 ) C360_=_C472( C360 C472 ) \nC360_=_C473( C360 C473 ) C361_=_C369( C361 C369 ) C361_=_C477( C361 C477 ) C361_=_C478( C361 C478 ) C361_=_C481( C361 C481 ) C366_=_C367( C366 C367 ) \nC366_=_C369( C366 C369 ) C366_=_C370( C366 C370 ) C366_=_C371( C366 C371 ) C366_=_C374( C366 C374 ) C366_=_C390( C366 C390 ) C366_=_C445( C366 C445 ) \nC366_=_C446( C366 C446 ) C366_=_C448( C366 C448 ) C367_=_C369( C367 C369 ) C367_=_C370( C367 C370 ) C367_=_C371( C367 C371 ) C367_=_C383( C367 C383 ) \nC367_=_C450( C367 C450 ) C367_=_C451( C367 C451 ) C367_=_C453( C367 C453 ) C367_=_C455( C367 C455 ) C367_=_C457( C367 C457 ) C369_=_C370( C369 C370 ) \nC369_=_C371( C369 C371 ) C369_=_C477( C369 C477 ) C369_=_C478( C369 C478 ) C369_=_C481( C369 C481 ) C370_=_C371( C370 C371 ) C370_=_C378( C370 C378 ) \nC370_=_C484( C370 C484 ) C370_=_C486( C370 C486 ) C370_=_C487( C370 C487 ) C371_=_C379( C371 C379 ) C371_=_C395( C371 C395 ) C371_=_C532( C371 C532 ) \nC371_=_C535( C371 C535 ) C374_=_C376( C374 C376 ) C374_=_C378( C374 C378 ) C374_=_C379( C374 C379 ) C374_=_C390( C374 C390 ) C374_=_C445( C374 C445 ) \nC374_=_C446( C374 C446 ) C374_=_C448( C374 C448 ) C376_=_C378( C376 C378 ) C376_=_C379( C376 C379 ) C376_=_C392( C376 C392 ) C376_=_C460( C376 C460 ) \nC376_=_C462( C376 C462 ) C376_=_C464( C376 C464 ) C378_=_C379( C378 C379 ) C378_=_C484( C378 C484 ) C378_=_C486( C378 C486 ) C378_=_C487( C378 C487 ) \nC379_=_C395( C379 C395 ) C379_=_C532( C379 C532 ) C379_=_C535( C379 C535 ) C383_=_C385( C383 C385 ) C383_=_C450( C383 C450 ) C383_=_C451( C383 C451 ) \nC383_=_C453( C383 C453 ) C383_=_C455( C383 C455 ) C383_=_C457( C383 C457 ) C385_=_C393( C385 C393 ) C385_=_C468( C385 C468 ) C385_=_C469( C385 C469 ) \nC385_=_C471( C385 C471 ) C385_=_C472( C385 C472 ) C385_=_C473( C385 C473 ) C390_=_C392( C390 C392 ) C390_=_C393( C390 C393 ) C390_=_C395( C390 C395 ) \nC390_=_C445( C390 C445 ) C390_=_C446( C390 C446 ) C390_=_C448( C390 C448 ) C392_=_C393( C392 C393 ) C392_=_C395( C392 C395 ) C392_=_C460( C392 C460 ) \nC392_=_C462( C392 C462 ) C392_=_C464( C392 C464 ) C393_=_C395( C393 C395 ) C393_=_C468( C393 C468 ) C393_=_C469( C393 C469 ) C393_=_C471( C393 C471 ) \nC393_=_C472( C393 C472 ) C393_=_C473( C393 C473 ) C395_=_C532( C395 C532 ) C395_=_C535( C395 C535 ) C401_=_C413( C401 C413 ) C401_=_C417( C401 C417 ) \nC401_=_C421( C401 C421 ) C401_=_C425( C401 C425 ) C401_=_C437( C401 C437 ) C401_=_C441( C401 C441 ) C401_=_C457( C401 C457 ) C401_=_C473( C401 C473 ) \nC401_=_C481( C401 C481 ) C401_=_C533( C401 C533 ) C401_=_C536( C401 C536 ) C406_=_C490( C406 C490 ) C406_=_C491( C406 C491 ) C410_=_C413( C410 C413 ) \nC410_=_C451( C410 C451 ) C413_=_C417( C413 C417 ) C413_=_C421( C413 C421 ) C413_=_C425( C413 C425 ) C413_=_C437( C413 C437 ) C413_=_C441( C413 C441 ) \nC413_=_C457( C413 C457 ) C413_=_C473( C413 C473 ) C413_=_C481( C413 C481 ) C413_=_C533( C413 C533 ) C413_=_C536( C413 C536 ) C417_=_C421( C417 C421 ) \nC417_=_C425( C417 C425 ) C417_=_C437( C417 C437 ) C417_=_C441( C417 C441 ) C417_=_C457( C417 C457 ) C417_=_C473( C417 C473 ) C417_=_C481( C417 C481 ) \nC417_=_C533( C417 C533 ) C417_=_C536( C417 C536 ) C418_=_C421( C418 C421 ) C421_=_C425( C421 C425 ) C421_=_C437( C421 C437 ) C421_=_C441( C421 C441 ) \nC421_=_C457( C421 C457 ) C421_=_C473( C421 C473 ) C421_=_C481( C421 C481 ) C421_=_C533( C421 C533 ) C421_=_C536( C421 C536 ) C422_=_C425( C422 C425 ) \nC425_=_C437( C425 C437 ) C425_=_C441( C425 C441 ) C425_=_C457( C425 C457 ) C425_=_C473( C425 C473 ) C425_=_C481( C425 C481 ) C425_=_C533( C425 C533 ) \nC425_=_C536( C425 C536 ) C426_=_C504( C426 C504 ) C426_=_C505( C426 C505 ) C430_=_C502( C430 C502 ) C430_=_C503( C430 C503 ) C437_=_C441( C437 C441 ) \nC437_=_C457( C437 C457 ) C437_=_C473( C437 C473 ) C437_=_C481( C437 C481 ) C437_=_C533( C437 C533 ) C437_=_C536( C437 C536 ) C441_=_C457( C441 C457 ) \nC441_=_C473( C441 C473 ) C441_=_C481( C441 C481 ) C441_=_C533( C441 C533 ) C441_=_C536( C441 C536 ) C445_=_C446( C445 C446 ) C445_=_C448( C445 C448 ) \nC445_=_C453( C445 C453 ) C445_=_C478( C445 C478 ) C445_=_C486( C445 C486 ) C445_=_C518( C445 C518 ) C445_=_C519( C445 C519 ) C446_=_C448( C446 C448 ) \nC446_=_C462( C446 C462 ) C446_=_C487( C446 C487 ) C446_=_C520( C446 C520 ) C446_=_C521( C446 C521 ) C448_=_C464( C448 C464 ) C448_=_C472( C448 C472 ) \nC448_=_C524( C448 C524 ) C448_=_C525( C448 C525 ) C450_=_C451( C450 C451 ) C450_=_C453( C450 C453 ) C450_=_C455( C450 C455 ) C450_=_C457( C450 C457 ) \nC450_=_C494( C450 C494 ) C450_=_C495( C450 C495 ) C451_=_C453( C451 C453 ) C451_=_C455( C451 C455 ) C451_=_C457( C451 C457 ) C453_=_C455( C453 C455 ) \nC453_=_C457( C453 C457 ) C453_=_C478( C453 C478 ) C453_=_C486( C453 C486 ) C453_=_C518( C453 C518 ) C453_=_C519( C453 C519 ) C455_=_C457( C455 C457 ) \nC455_=_C471( C455 C471 ) C457_=_C473( C457 C473 ) C457_=_C481( C457 C481 ) C457_=_C533( C457 C533 ) C457_=_C536( C457 C536 ) C460_=_C462( C460 C462 ) \nC460_=_C464( C460 C464 ) C460_=_C468( C460 C468 ) C460_=_C484( C460 C484 ) C460_=_C514( C460 C514 ) C460_=_C515( C460 C515 ) C462_=_C464( C462 C464 ) \nC462_=_C487( C462 C487 ) C462_=_C520( C462 C520 ) C462_=_C521( C462 C521 ) C464_=_C472( C464 C472 ) C464_=_C524( C464 C524 ) C464_=_C525( C464 C525 ) \nC468_=_C469( C468 C469 ) C468_=_C471( C468 C471 ) C468_=_C472( C468 C472 ) C468_=_C473( C468 C473 ) C468_=_C484( C468 C484 ) C468_=_C514( C468 C514 ) \nC468_=_C515( C468 C515 ) C469_=_C471( C469 C471 ) C469_=_C472( C469 C472 ) C469_=_C473( C469 C473 ) C469_=_C477( C469 C477 ) C471_=_C472( C471 C472 ) \nC471_=_C473( C471 C473 ) C472_=_C473( C472 C473 ) C472_=_C524( C472 C524 ) C472_=_C525( C472 C525 ) C473_=_C481( C473 C481 ) C473_=_C533( C473 C533 ) \nC473_=_C536( C473 C536 ) C477_=_C478( C477 C478 ) C477_=_C481( C477 C481 ) C478_=_C481( C478 C481 ) C478_=_C486( C478 C486 ) C478_=_C518( C478 C518 ) \nC478_=_C519( C478 C519 ) C481_=_C533( C481 C533 ) C481_=_C536( C481 C536 ) C484_=_C486( C484 C486 ) C484_=_C487( C484 C487 ) C484_=_C514( C484 C514 ) \nC484_=_C515( C484 C515 ) C486_=_C487( C486 C487 ) C486_=_C518( C486 C518 ) C486_=_C519( C486 C519 ) C487_=_C520( C487 C520 ) C487_=_C521( C487 C521 ) \nC490_=_C491( C490 C491 ) C490_=_C494( C490 C494 ) C490_=_C502( C490 C502 ) C490_=_C504( C490 C504 ) C490_=_C506( C490 C506 ) C490_=_C508( C490 C508 ) \nC490_=_C514( C490 C514 ) C490_=_C518( C490 C518 ) C490_=_C520( C490 C520 ) C490_=_C524( C490 C524 ) C490_=_C526( C490 C526 ) C490_=_C527( C490 C527 ) \nC491_=_C495( C491 C495 ) C491_=_C503( C491 C503 ) C491_=_C505( C491 C505 ) C491_=_C507( C491 C507 ) C491_=_C509( C491 C509 ) C491_=_C515( C491 C515 ) \nC491_=_C519( C491 C519 ) C491_=_C521( C491 C521 ) C491_=_C525( C491 C525 ) C491_=_C534( C491 C534 ) C491_=_C537( C491 C537 ) C494_=_C495( C494 C495 ) \nC494_=_C502( C494 C502 ) C494_=_C504( C494 C504 ) C494_=_C506( C494 C506 ) C494_=_C508( C494 C508 ) C494_=_C514( C494 C514 ) C494_=_C518( C494 C518 ) \nC494_=_C520( C494 C520 ) C494_=_C524( C494 C524 ) C494_=_C526( C494 C526 ) C494_=_C527(</w:t>
      </w:r>
    </w:p>
    <w:p>
      <w:pPr>
        <w:pStyle w:val="PreformattedText"/>
        <w:bidi w:val="0"/>
        <w:spacing w:before="0" w:after="0"/>
        <w:jc w:val="left"/>
        <w:rPr/>
      </w:pPr>
      <w:r>
        <w:rPr/>
        <w:t xml:space="preserve"> </w:t>
      </w:r>
      <w:r>
        <w:rPr/>
        <w:t>C494 C527 ) C495_=_C503( C495 C503 ) C495_=_C505( C495 C505 ) \nC495_=_C507( C495 C507 ) C495_=_C509( C495 C509 ) C495_=_C515( C495 C515 ) C495_=_C519( C495 C519 ) C495_=_C521( C495 C521 ) C495_=_C525( C495 C525 ) \nC495_=_C534( C495 C534 ) C495_=_C537( C495 C537 ) C502_=_C503( C502 C503 ) C502_=_C504( C502 C504 ) C502_=_C506( C502 C506 ) C502_=_C508( C502 C508 ) \nC502_=_C514( C502 C514 ) C502_=_C518( C502 C518 ) C502_=_C520( C502 C520 ) C502_=_C524( C502 C524 ) C502_=_C526( C502 C526 ) C502_=_C527( C502 C527 ) \nC503_=_C505( C503 C505 ) C503_=_C507( C503 C507 ) C503_=_C509( C503 C509 ) C503_=_C515( C503 C515 ) C503_=_C519( C503 C519 ) C503_=_C521( C503 C521 ) \nC503_=_C525( C503 C525 ) C503_=_C534( C503 C534 ) C503_=_C537( C503 C537 ) C504_=_C505( C504 C505 ) C504_=_C506( C504 C506 ) C504_=_C508( C504 C508 ) \nC504_=_C514( C504 C514 ) C504_=_C518( C504 C518 ) C504_=_C520( C504 C520 ) C504_=_C524( C504 C524 ) C504_=_C526( C504 C526 ) C504_=_C527( C504 C527 ) \nC505_=_C507( C505 C507 ) C505_=_C509( C505 C509 ) C505_=_C515( C505 C515 ) C505_=_C519( C505 C519 ) C505_=_C521( C505 C521 ) C505_=_C525( C505 C525 ) \nC505_=_C534( C505 C534 ) C505_=_C537( C505 C537 ) C506_=_C507( C506 C507 ) C506_=_C508( C506 C508 ) C506_=_C514( C506 C514 ) C506_=_C518( C506 C518 ) \nC506_=_C520( C506 C520 ) C506_=_C524( C506 C524 ) C506_=_C526( C506 C526 ) C506_=_C527( C506 C527 ) C507_=_C509( C507 C509 ) C507_=_C515( C507 C515 ) \nC507_=_C519( C507 C519 ) C507_=_C521( C507 C521 ) C507_=_C525( C507 C525 ) C507_=_C534( C507 C534 ) C507_=_C537( C507 C537 ) C508_=_C509( C508 C509 ) \nC508_=_C514( C508 C514 ) C508_=_C518( C508 C518 ) C508_=_C520( C508 C520 ) C508_=_C524( C508 C524 ) C508_=_C526( C508 C526 ) C508_=_C527( C508 C527 ) \nC509_=_C515( C509 C515 ) C509_=_C519( C509 C519 ) C509_=_C521( C509 C521 ) C509_=_C525( C509 C525 ) C509_=_C534( C509 C534 ) C509_=_C537( C509 C537 ) \nC514_=_C515( C514 C515 ) C514_=_C518( C514 C518 ) C514_=_C520( C514 C520 ) C514_=_C524( C514 C524 ) C514_=_C526( C514 C526 ) C514_=_C527( C514 C527 ) \nC515_=_C519( C515 C519 ) C515_=_C521( C515 C521 ) C515_=_C525( C515 C525 ) C515_=_C534( C515 C534 ) C515_=_C537( C515 C537 ) C518_=_C519( C518 C519 ) \nC518_=_C520( C518 C520 ) C518_=_C524( C518 C524 ) C518_=_C526( C518 C526 ) C518_=_C527( C518 C527 ) C519_=_C521( C519 C521 ) C519_=_C525( C519 C525 ) \nC519_=_C534( C519 C534 ) C519_=_C537( C519 C537 ) C520_=_C521( C520 C521 ) C520_=_C524( C520 C524 ) C520_=_C526( C520 C526 ) C520_=_C527( C520 C527 ) \nC521_=_C525( C521 C525 ) C521_=_C534( C521 C534 ) C521_=_C537( C521 C537 ) C524_=_C525( C524 C525 ) C524_=_C526( C524 C526 ) C524_=_C527( C524 C527 ) \nC525_=_C534( C525 C534 ) C525_=_C537( C525 C537 ) C526_=_C527( C526 C527 ) C526_=_C532( C526 C532 ) C526_=_C533( C526 C533 ) C526_=_C534( C526 C534 ) \nC527_=_C535( C527 C535 ) C527_=_C536( C527 C536 ) C527_=_C537( C527 C537 ) C532_=_C533( C532 C533 ) C532_=_C534( C532 C534 ) C532_=_C535( C532 C535 ) \nC533_=_C534( C533 C534 ) C533_=_C536( C533 C536 ) C534_=_C537( C534 C537 ) C535_=_C536( C535 C536 ) C535_=_C537( C535 C537 ) C536_=_C537( C536 C537 ) "];71-&gt;73[label="119: C5 C6 C14 C24 C73 \nC116 C118 C122 C123 C128 C132 \nC136 C168 C169 C177 C208 C213 \nC217 C221 C223 C224 C229 C230 \nC234 C238 C239 C240 C242 C243 \nC244 C254 C255 C256 C257 C259 \nC262 C265 C267 C270 C271 C273 \nC275 C278 C279 C281 C282 C283 \nC289 C290 C294 C295 C297 C298 \nC300 C310 C312 C313 C315 C317 \nC321 C335 C339 C351 C352 C354 \nC355 C361 C367 C369 C374 C376 \nC378 C379 C383 C390 C392 C393 \nC395 C418 C421 C422 C425 C437 \nC441 C446 C448 C450 C451 C453 \nC455 C457 C460 C462 C464 C468 \nC472 C477 C478 C481 C484 C487 \nC506 C507 C508 C509 C514 C515 \nC520 C521 C524 C525 C526 C527 \nC532 C533 C534 C535 C536 C537 \n437: C5_=_C6 ,C5_=_C14 ,C5_=_C116 ,C6_=_C24 ,C6_=_C73 ,\nC6_=_C122 ,C6_=_C123 ,C14_=_C116 ,C24_=_C73 ,C24_=_C122 ,C24_=_C123 ,\nC73_=_C122 ,C73_=_C123 ,C116_=_C123 ,C116_=_C526 ,C116_=_C532 ,C116_=_C533 ,\nC116_=_C534 ,C118_=_C132 ,C118_=_C168 ,C118_=_C217 ,C122_=_C123 ,C122_=_C262 ,\nC122_=_C265 ,C122_=_C267 ,C123_=_C526 ,C123_=_C532 ,C123_=_C533 ,C123_=_C534 ,\nC128_=_C169 ,C128_=_C221 ,C132_=_C168 ,C132_=_C217 ,C136_=_C177 ,C136_=_C229 ,\nC168_=_C169 ,C168_=_C217 ,C169_=_C221 ,C177_=_C229 ,C213_=_C217 ,C213_=_C221 ,\nC213_=_C229 ,C213_=_C527 ,C213_=_C535 ,C213_=_C536 ,C213_=_C537 ,C217_=_C221 ,\nC217_=_C229 ,C217_=_C527 ,C217_=_C535 ,C217_=_C536 ,C217_=_C537 ,C221_=_C229 ,\nC221_=_C527 ,C221_=_C535 ,C221_=_C536 ,C221_=_C537 ,C223_=_C224 ,C223_=_C238 ,\nC223_=_C279 ,C224_=_C257 ,C224_=_C265 ,C224_=_C282 ,C224_=_C290 ,C224_=_C298 ,\nC224_=_C367 ,C224_=_C369 ,C229_=_C527 ,C229_=_C535 ,C229_=_C536 ,C229_=_C537 ,\nC230_=_C271 ,C230_=_C321 ,C234_=_C270 ,C234_=_C317 ,C238_=_C239 ,C238_=_C240 ,\nC238_=_C279 ,C239_=_C240 ,C239_=_C255 ,C239_=_C295 ,C240_=_C244 ,C240_=_C259 ,\nC240_=_C267 ,C240_=_C275 ,C240_=_C283 ,C240_=_C300 ,C240_=_C383 ,C242_=_C243 ,\nC242_=_C244 ,C242_=_C278 ,C243_=_C244 ,C243_=_C254 ,C243_=_C294 ,C244_=_C259 ,\nC244_=_C267 ,C244_=_C275 ,C244_=_C283 ,C244_=_C300 ,C244_=_C383 ,C254_=_C255 ,\nC254_=_C256 ,C254_=_C257 ,C254_=_C259 ,C254_=_C294 ,C255_=_C256 ,C255_=_C257 ,\nC255_=_C259 ,C255_=_C295 ,C256_=_C257 ,C256_=_C259 ,C256_=_C273 ,C256_=_C281 ,\nC256_=_C289 ,C256_=_C297 ,C256_=_C361 ,C257_=_C259 ,C257_=_C265 ,C257_=_C282 ,\nC257_=_C290 ,C257_=_C298 ,C257_=_C367 ,C257_=_C369 ,C259_=_C267 ,C259_=_C275 ,\nC259_=_C283 ,C259_=_C300 ,C259_=_C383 ,C262_=_C265 ,C262_=_C267 ,C262_=_C310 ,\nC265_=_C267 ,C265_=_C282 ,C265_=_C290 ,C265_=_C298 ,C265_=_C367 ,C265_=_C369 ,\nC267_=_C275 ,C267_=_C283 ,C267_=_C300 ,C267_=_C383 ,C270_=_C271 ,C270_=_C273 ,\nC270_=_C275 ,C270_=_C317 ,C271_=_C273 ,C271_=_C275 ,C271_=_C321 ,C273_=_C275 ,\nC273_=_C281 ,C273_=_C289 ,C273_=_C297 ,C273_=_C361 ,C275_=_C283 ,C275_=_C300 ,\nC275_=_C383 ,C278_=_C279 ,C278_=_C281 ,C278_=_C282 ,C278_=_C283 ,C279_=_C281 ,\nC279_=_C282 ,C279_=_C283 ,C281_=_C282 ,C281_=_C283 ,C281_=_C289 ,C281_=_C297 ,\nC281_=_C361 ,C282_=_C283 ,C282_=_C290 ,C282_=_C298 ,C282_=_C367 ,C282_=_C369 ,\nC283_=_C300 ,C283_=_C383 ,C289_=_C290 ,C289_=_C297 ,C289_=_C361 ,C290_=_C298 ,\nC290_=_C367 ,C290_=_C369 ,C294_=_C295 ,C294_=_C297 ,C294_=_C298 ,C294_=_C300 ,\nC295_=_C297 ,C295_=_C298 ,C295_=_C300 ,C297_=_C298 ,C297_=_C300 ,C297_=_C361 ,\nC298_=_C300 ,C298_=_C367 ,C298_=_C369 ,C300_=_C383 ,C310_=_C367 ,C310_=_C383 ,\nC310_=_C450 ,C310_=_C451 ,C310_=_C453 ,C310_=_C455 ,C310_=_C457 ,C312_=_C313 ,\nC312_=_C315 ,C313_=_C315 ,C315_=_C335 ,C315_=_C339 ,C315_=_C355 ,C315_=_C379 ,\nC315_=_C395 ,C315_=_C532 ,C315_=_C535 ,C317_=_C422 ,C317_=_C425 ,C321_=_C418 ,\nC321_=_C421 ,C335_=_C339 ,C335_=_C355 ,C335_=_C379 ,C335_=_C395 ,C335_=_C532 ,\nC335_=_C535 ,C339_=_C355 ,C339_=_C379 ,C339_=_C395 ,C339_=_C532 ,C339_=_C535 ,\nC351_=_C352 ,C351_=_C354 ,C351_=_C355 ,C351_=_C376 ,C351_=_C392 ,C351_=_C460 ,\nC351_=_C462 ,C351_=_C464 ,C352_=_C354 ,C352_=_C355 ,C352_=_C393 ,C352_=_C468 ,\nC352_=_C472 ,C354_=_C355 ,C354_=_C378 ,C354_=_C484 ,C354_=_C487 ,C355_=_C379 ,\nC355_=_C395 ,C355_=_C532 ,C355_=_C535 ,C361_=_C369 ,C361_=_C477 ,C361_=_C478 ,\nC361_=_C481 ,C367_=_C369 ,C367_=_C383 ,C367_=_C450 ,C367_=_C451 ,C367_=_C453 ,\nC367_=_C455 ,C367_=_C457 ,C369_=_C477 ,C369_=_C478 ,C369_=_C481 ,C374_=_C376 ,\nC374_=_C378 ,C374_=_C379 ,C374_=_C390 ,C374_=_C446 ,C374_=_C448 ,C376_=_C378 ,\nC376_=_C379 ,C376_=_C392 ,C376_=_C460 ,C376_=_C462 ,C376_=_C464 ,C378_=_C379 ,\nC378_=_C484 ,C378_=_C487 ,C379_=_C395 ,C379_=_C532 ,C379_=_C535 ,C383_=_C450 ,\nC383_=_C451 ,C383_=_C453 ,C383_=_C455 ,C383_=_C457 ,C390_=_C392 ,C390_=_C393 ,\nC390_=_C395 ,C390_=_C446 ,C390_=_C448 ,C392_=_C393 ,C392_=_C395 ,C392_=_C460 ,\nC392_=_C462 ,C392_=_C464 ,C393_=_C395 ,C393_=_C468 ,C393_=_C472 ,C395_=_C532 ,\nC395_=_C535 ,C418_=_C421 ,C421_=_C425 ,C421_=_C437 ,C421_=_C441 ,C421_=_C457 ,\nC421_=_C481 ,C421_=_C533 ,C421_=_C536 ,C422_=_C425 ,C425_=_C437 ,C425_=_C441 ,\nC425_=_C457 ,C425_=_C481 ,C425_=_C533 ,C425_=_C536 ,C437_=_C441 ,C437_=_C457 ,\nC437_=_C481 ,C437_=_C533 ,C437_=_C536 ,C441_=_C457 ,C441_=_C481 ,C441_=_C533 ,\nC441_=_C536 ,C446_=_C448 ,C446_=_C462 ,C446_=_C487 ,C446_=_C520 ,C446_=_C521 ,\nC448_=_C464 ,C448_=_C472 ,C448_=_C524 ,C448_=_C525 ,C450_=_C451 ,C450_=_C453 ,\nC450_=_C455 ,C450_=_C457 ,C451_=_C453 ,C451_=_C455 ,C451_=_C457 ,C453_=_C455 ,\nC453_=_C457 ,C453_=_C478 ,C455_=_C457 ,C457_=_C481 ,C457_=_C533 ,C457_=_C536 ,\nC460_=_C462 ,C460_=_C464 ,C460_=_C468 ,C460_=_C484 ,C460_=_C514 ,C460_=_C515 ,\nC462_=_C464 ,C462_=_C487 ,C462_=_C520 ,C462_=_C521 ,C464_=_C472 ,C464_=_C524 ,\nC464_=_C525 ,C468_=_C472 ,C468_=_C484 ,C468_=_C514 ,C468_=_C515 ,C472_=_C524 ,\nC472_=_C525 ,C477_=_C478 ,C477_=_C481 ,C478_=_C481 ,C481_=_C533 ,C481_=_C536 ,\nC484_=_C487 ,C484_=_C514 ,C484_=_C515 ,C487_=_C520 ,C487_=_C521 ,C506_=_C507 ,\nC506_=_C508 ,C506_=_C514 ,C506_=_C520 ,C506_=_C524 ,C506_=_C526 ,C506_=_C527 ,\nC507_=_C509 ,C507_=_C515 ,C507_=_C521 ,C507_=_C525 ,C507_=_C534 ,C507_=_C537 ,\nC508_=_C509 ,C508_=_C514 ,C508_=_C520 ,C508_=_C524 ,C508_=_C526 ,C508_=_C527 ,\nC509_=_C515 ,C509_=_C521 ,C509_=_C525 ,C509_=_C534 ,C509_=_C537 ,C514_=_C515 ,\nC514_=_C520 ,C514_=_C524 ,C514_=_C526 ,C514_=_C527 ,C515_=_C521 ,C515_=_C525 ,\nC515_=_C534 ,C515_=_C537 ,C520_=_C521 ,C520_=_C524 ,C520_=_C526 ,C520_=_C527 ,\nC521_=_C525 ,C521_=_C534 ,C521_=_C537 ,C524_=_C525 ,C524_=_C526 ,C524_=_C527 ,\nC525_=_C534 ,C525_=_C537 ,C526_=_C527 ,C526_=_C532 ,C526_=_C533 ,C526_=_C534 ,\nC527_=_C535 ,C527_=_C536 ,C527_=_C537 ,C532_=_C533 ,C532_=_C534 ,C532_=_C535 ,\nC533_=_C534 ,C533_=_C536 ,C534_=_C537 ,C535_=_C536 ,C535_=_C537 ,C536_=_C537 ,"];74[shape=box, label="id:74 level: 1\n142: C4 C5 C6 C9 C13 \nC14 C16 C18 C21 C24 C33 \nC36 C38 C41 C52 C53 C55 \nC56 C63 C73 C74 C83 C93 \nC100 C108 C116 C118 C122 C123 \nC126 C128 C130 C132 C135 C136 \nC139 C142 C146 C149 C150 C151 \nC154 C155 C157 C158 C160 C161 \nC165 C166 C167 C168 C169 C173 \nC174 C175 C176 C177 C181 C182 \nC183 C185 C189</w:t>
      </w:r>
    </w:p>
    <w:p>
      <w:pPr>
        <w:pStyle w:val="PreformattedText"/>
        <w:bidi w:val="0"/>
        <w:spacing w:before="0" w:after="0"/>
        <w:jc w:val="left"/>
        <w:rPr/>
      </w:pPr>
      <w:r>
        <w:rPr/>
        <w:t xml:space="preserve"> </w:t>
      </w:r>
      <w:r>
        <w:rPr/>
        <w:t>C190 C191 C192 \nC198 C199 C200 C201 C206 C207 \nC208 C213 C217 C221 C223 C224 \nC229 C230 C231 C232 C233 C234 \nC235 C236 C238 C239 C240 C242 \nC243 C244 C245 C249 C250 C251 \nC252 C254 C255 C256 C257 C258 \nC259 C260 C261 C262 C263 C264 \nC265 C266 C267 C268 C269 C270 \nC271 C272 C273 C274 C275 C276 \nC277 C278 C279 C280 C281 C282 \nC283 C284 C285 C293 C301 C312 \nC313 C314 C315 C526 C527 C532 \nC533 C534 C535 C536 C537 \n722: C4_=_C5( C4 C5 ) C4_=_C6( C4 C6 ) C4_=_C9( C4 C9 ) C5_=_C6( C5 C6 ) C5_=_C14( C5 C14 ) \nC5_=_C116( C5 C116 ) C6_=_C24( C6 C24 ) C6_=_C73( C6 C73 ) C6_=_C122( C6 C122 ) C6_=_C123( C6 C123 ) C9_=_C118( C9 C118 ) \nC13_=_C14( C13 C14 ) C13_=_C16( C13 C16 ) C13_=_C73( C13 C73 ) C13_=_C74( C13 C74 ) C14_=_C16( C14 C16 ) C14_=_C116( C14 C116 ) \nC16_=_C168( C16 C168 ) C16_=_C169( C16 C169 ) C16_=_C173( C16 C173 ) C16_=_C174( C16 C174 ) C16_=_C175( C16 C175 ) C18_=_C21( C18 C21 ) \nC18_=_C83( C18 C83 ) C21_=_C176( C21 C176 ) C21_=_C177( C21 C177 ) C21_=_C181( C21 C181 ) C21_=_C182( C21 C182 ) C21_=_C183( C21 C183 ) \nC24_=_C73( C24 C73 ) C24_=_C122( C24 C122 ) C24_=_C123( C24 C123 ) C33_=_C36( C33 C36 ) C33_=_C93( C33 C93 ) C36_=_C185( C36 C185 ) \nC36_=_C189( C36 C189 ) C36_=_C190( C36 C190 ) C36_=_C191( C36 C191 ) C38_=_C41( C38 C41 ) C38_=_C100( C38 C100 ) C41_=_C192( C41 C192 ) \nC41_=_C198( C41 C198 ) C41_=_C199( C41 C199 ) C52_=_C53( C52 C53 ) C52_=_C55( C52 C55 ) C52_=_C56( C52 C56 ) C52_=_C63( C52 C63 ) \nC53_=_C55( C53 C55 ) C53_=_C56( C53 C56 ) C53_=_C108( C53 C108 ) C55_=_C56( C55 C56 ) C55_=_C160( C55 C160 ) C55_=_C161( C55 C161 ) \nC55_=_C165( C55 C165 ) C55_=_C166( C55 C166 ) C55_=_C167( C55 C167 ) C56_=_C200( C56 C200 ) C56_=_C201( C56 C201 ) C56_=_C206( C56 C206 ) \nC56_=_C207( C56 C207 ) C63_=_C108( C63 C108 ) C63_=_C157( C63 C157 ) C63_=_C158( C63 C158 ) C73_=_C74( C73 C74 ) C73_=_C122( C73 C122 ) \nC73_=_C123( C73 C123 ) C74_=_C126( C74 C126 ) C83_=_C128( C83 C128 ) C83_=_C130( C83 C130 ) C93_=_C142( C93 C142 ) C100_=_C146( C100 C146 ) \nC108_=_C157( C108 C157 ) C108_=_C158( C108 C158 ) C116_=_C123( C116 C123 ) C116_=_C135( C116 C135 ) C116_=_C139( C116 C139 ) C116_=_C151( C116 C151 ) \nC116_=_C155( C116 C155 ) C116_=_C167( C116 C167 ) C116_=_C175( C116 C175 ) C116_=_C183( C116 C183 ) C116_=_C191( C116 C191 ) C116_=_C199( C116 C199 ) \nC116_=_C207( C116 C207 ) C116_=_C526( C116 C526 ) C116_=_C532( C116 C532 ) C116_=_C533( C116 C533 ) C116_=_C534( C116 C534 ) C118_=_C132( C118 C132 ) \nC118_=_C168( C118 C168 ) C118_=_C217( C118 C217 ) C122_=_C123( C122 C123 ) C122_=_C126( C122 C126 ) C122_=_C262( C122 C262 ) C122_=_C263( C122 C263 ) \nC122_=_C264( C122 C264 ) C122_=_C265( C122 C265 ) C122_=_C266( C122 C266 ) C122_=_C267( C122 C267 ) C122_=_C268( C122 C268 ) C122_=_C269( C122 C269 ) \nC123_=_C135( C123 C135 ) C123_=_C139( C123 C139 ) C123_=_C151( C123 C151 ) C123_=_C155( C123 C155 ) C123_=_C167( C123 C167 ) C123_=_C175( C123 C175 ) \nC123_=_C183( C123 C183 ) C123_=_C191( C123 C191 ) C123_=_C199( C123 C199 ) C123_=_C207( C123 C207 ) C123_=_C526( C123 C526 ) C123_=_C532( C123 C532 ) \nC123_=_C533( C123 C533 ) C123_=_C534( C123 C534 ) C126_=_C262( C126 C262 ) C126_=_C263( C126 C263 ) C126_=_C264( C126 C264 ) C126_=_C265( C126 C265 ) \nC126_=_C266( C126 C266 ) C126_=_C267( C126 C267 ) C126_=_C268( C126 C268 ) C126_=_C269( C126 C269 ) C128_=_C130( C128 C130 ) C128_=_C169( C128 C169 ) \nC128_=_C221( C128 C221 ) C130_=_C270( C130 C270 ) C130_=_C271( C130 C271 ) C130_=_C272( C130 C272 ) C130_=_C273( C130 C273 ) C130_=_C274( C130 C274 ) \nC130_=_C275( C130 C275 ) C130_=_C276( C130 C276 ) C130_=_C277( C130 C277 ) C132_=_C135( C132 C135 ) C132_=_C168( C132 C168 ) C132_=_C217( C132 C217 ) \nC135_=_C139( C135 C139 ) C135_=_C151( C135 C151 ) C135_=_C155( C135 C155 ) C135_=_C167( C135 C167 ) C135_=_C175( C135 C175 ) C135_=_C183( C135 C183 ) \nC135_=_C191( C135 C191 ) C135_=_C199( C135 C199 ) C135_=_C207( C135 C207 ) C135_=_C526( C135 C526 ) C135_=_C532( C135 C532 ) C135_=_C533( C135 C533 ) \nC135_=_C534( C135 C534 ) C136_=_C139( C136 C139 ) C136_=_C177( C136 C177 ) C136_=_C229( C136 C229 ) C139_=_C151( C139 C151 ) C139_=_C155( C139 C155 ) \nC139_=_C167( C139 C167 ) C139_=_C175( C139 C175 ) C139_=_C183( C139 C183 ) C139_=_C191( C139 C191 ) C139_=_C199( C139 C199 ) C139_=_C207( C139 C207 ) \nC139_=_C526( C139 C526 ) C139_=_C532( C139 C532 ) C139_=_C533( C139 C533 ) C139_=_C534( C139 C534 ) C142_=_C278( C142 C278 ) C142_=_C279( C142 C279 ) \nC142_=_C280( C142 C280 ) C142_=_C281( C142 C281 ) C142_=_C282( C142 C282 ) C142_=_C283( C142 C283 ) C142_=_C284( C142 C284 ) C142_=_C285( C142 C285 ) \nC146_=_C150( C146 C150 ) C146_=_C165( C146 C165 ) C146_=_C173( C146 C173 ) C146_=_C181( C146 C181 ) C146_=_C189( C146 C189 ) C146_=_C206( C146 C206 ) \nC146_=_C293( C146 C293 ) C149_=_C150( C149 C150 ) C149_=_C151( C149 C151 ) C149_=_C160( C149 C160 ) C149_=_C200( C149 C200 ) C149_=_C249( C149 C249 ) \nC150_=_C151( C150 C151 ) C150_=_C165( C150 C165 ) C150_=_C173( C150 C173 ) C150_=_C181( C150 C181 ) C150_=_C189( C150 C189 ) C150_=_C206( C150 C206 ) \nC150_=_C293( C150 C293 ) C151_=_C155( C151 C155 ) C151_=_C167( C151 C167 ) C151_=_C175( C151 C175 ) C151_=_C183( C151 C183 ) C151_=_C191( C151 C191 ) \nC151_=_C199( C151 C199 ) C151_=_C207( C151 C207 ) C151_=_C526( C151 C526 ) C151_=_C532( C151 C532 ) C151_=_C533( C151 C533 ) C151_=_C534( C151 C534 ) \nC154_=_C155( C154 C155 ) C154_=_C158( C154 C158 ) C154_=_C166( C154 C166 ) C154_=_C174( C154 C174 ) C154_=_C182( C154 C182 ) C154_=_C190( C154 C190 ) \nC154_=_C198( C154 C198 ) C154_=_C301( C154 C301 ) C155_=_C167( C155 C167 ) C155_=_C175( C155 C175 ) C155_=_C183( C155 C183 ) C155_=_C191( C155 C191 ) \nC155_=_C199( C155 C199 ) C155_=_C207( C155 C207 ) C155_=_C526( C155 C526 ) C155_=_C532( C155 C532 ) C155_=_C533( C155 C533 ) C155_=_C534( C155 C534 ) \nC157_=_C158( C157 C158 ) C157_=_C254( C157 C254 ) C157_=_C255( C157 C255 ) C157_=_C256( C157 C256 ) C157_=_C257( C157 C257 ) C157_=_C258( C157 C258 ) \nC157_=_C259( C157 C259 ) C157_=_C260( C157 C260 ) C157_=_C261( C157 C261 ) C158_=_C166( C158 C166 ) C158_=_C174( C158 C174 ) C158_=_C182( C158 C182 ) \nC158_=_C190( C158 C190 ) C158_=_C198( C158 C198 ) C158_=_C301( C158 C301 ) C160_=_C161( C160 C161 ) C160_=_C165( C160 C165 ) C160_=_C166( C160 C166 ) \nC160_=_C167( C160 C167 ) C160_=_C200( C160 C200 ) C160_=_C249( C160 C249 ) C161_=_C165( C161 C165 ) C161_=_C166( C161 C166 ) C161_=_C167( C161 C167 ) \nC161_=_C201( C161 C201 ) C161_=_C250( C161 C250 ) C161_=_C251( C161 C251 ) C161_=_C252( C161 C252 ) C165_=_C166( C165 C166 ) C165_=_C167( C165 C167 ) \nC165_=_C173( C165 C173 ) C165_=_C181( C165 C181 ) C165_=_C189( C165 C189 ) C165_=_C206( C165 C206 ) C165_=_C293( C165 C293 ) C166_=_C167( C166 C167 ) \nC166_=_C174( C166 C174 ) C166_=_C182( C166 C182 ) C166_=_C190( C166 C190 ) C166_=_C198( C166 C198 ) C166_=_C301( C166 C301 ) C167_=_C175( C167 C175 ) \nC167_=_C183( C167 C183 ) C167_=_C191( C167 C191 ) C167_=_C199( C167 C199 ) C167_=_C207( C167 C207 ) C167_=_C526( C167 C526 ) C167_=_C532( C167 C532 ) \nC167_=_C533( C167 C533 ) C167_=_C534( C167 C534 ) C168_=_C169( C168 C169 ) C168_=_C173( C168 C173 ) C168_=_C174( C168 C174 ) C168_=_C175( C168 C175 ) \nC168_=_C217( C168 C217 ) C169_=_C173( C169 C173 ) C169_=_C174( C169 C174 ) C169_=_C175( C169 C175 ) C169_=_C221( C169 C221 ) C173_=_C174( C173 C174 ) \nC173_=_C175( C173 C175 ) C173_=_C181( C173 C181 ) C173_=_C189( C173 C189 ) C173_=_C206( C173 C206 ) C173_=_C293( C173 C293 ) C174_=_C175( C174 C175 ) \nC174_=_C182( C174 C182 ) C174_=_C190( C174 C190 ) C174_=_C198( C174 C198 ) C174_=_C301( C174 C301 ) C175_=_C183( C175 C183 ) C175_=_C191( C175 C191 ) \nC175_=_C199( C175 C199 ) C175_=_C207( C175 C207 ) C175_=_C526( C175 C526 ) C175_=_C532( C175 C532 ) C175_=_C533( C175 C533 ) C175_=_C534( C175 C534 ) \nC176_=_C177( C176 C177 ) C176_=_C181( C176 C181 ) C176_=_C182( C176 C182 ) C176_=_C183( C176 C183 ) C176_=_C223( C176 C223 ) C176_=_C224( C176 C224 ) \nC177_=_C181( C177 C181 ) C177_=_C182( C177 C182 ) C177_=_C183( C177 C183 ) C177_=_C229( C177 C229 ) C181_=_C182( C181 C182 ) C181_=_C183( C181 C183 ) \nC181_=_C189( C181 C189 ) C181_=_C206( C181 C206 ) C181_=_C293( C181 C293 ) C182_=_C183( C182 C183 ) C182_=_C190( C182 C190 ) C182_=_C198( C182 C198 ) \nC182_=_C301( C182 C301 ) C183_=_C191( C183 C191 ) C183_=_C199( C183 C199 ) C183_=_C207( C183 C207 ) C183_=_C526( C183 C526 ) C183_=_C532( C183 C532 ) \nC183_=_C533( C183 C533 ) C183_=_C534( C183 C534 ) C185_=_C189( C185 C189 ) C185_=_C190( C185 C190 ) C185_=_C191( C185 C191 ) C185_=_C234( C185 C234 ) \nC185_=_C235( C185 C235 ) C185_=_C236( C185 C236 ) C189_=_C190( C189 C190 ) C189_=_C191( C189 C191 ) C189_=_C206( C189 C206 ) C189_=_C293( C189 C293 ) \nC190_=_C191( C190 C191 ) C190_=_C198( C190 C198 ) C190_=_C301( C190 C301 ) C191_=_C199( C191 C199 ) C191_=_C207( C191 C207 ) C191_=_C526( C191 C526 ) \nC191_=_C532( C191 C532 ) C191_=_C533( C191 C533 ) C191_=_C534( C191 C534 ) C192_=_C198( C192 C198 ) C192_=_C199( C192 C199 ) C192_=_C238( C192 C238 ) \nC192_=_C239( C192 C239 ) C192_=_C240( C192 C240 ) C198_=_C199( C198 C199 ) C198_=_C301( C198 C301 ) C199_=_C207( C199 C207 ) C199_=_C526( C199 C526 ) \nC199_=_C532( C199 C532 ) C199_=_C533( C199 C533 ) C199_=_C534( C199 C534 ) C200_=_C201( C200 C201 ) C200_=_C206( C200 C206 ) C200_=_C207( C200 C207 ) \nC200_=_C249( C200 C249 ) C201_=_C206( C201 C206 ) C201_=_C207( C201 C207 ) C201_=_C250( C201 C250 ) C201_=_C251( C201 C251 ) C201_=_C252( C201 C252 ) \nC206_=_C207( C206 C207 ) C206_=_C293( C206 C293 ) C207_=_C526( C207 C526 ) C207_=_C532( C207 C532 ) C207_=_C533( C207 C533 ) C207_=_C534( C207 C534 ) \nC213_=_C217( C213 C217 ) C213_=_C221( C213 C221 ) C213_=_C229( C213 C229 ) C213_=_C233( C213 C233 ) C213_=_C245( C213 C245 ) C213_=_C249( C213 C249 ) \nC213_=_C261( C213 C261 ) C213_=_C269( C213 C269 ) C213_=_C277( C213 C277 ) C213_=_C285( C213 C285 ) C213_=_C293( C213 C293 ) C213_=_C301(</w:t>
      </w:r>
    </w:p>
    <w:p>
      <w:pPr>
        <w:pStyle w:val="PreformattedText"/>
        <w:bidi w:val="0"/>
        <w:spacing w:before="0" w:after="0"/>
        <w:jc w:val="left"/>
        <w:rPr/>
      </w:pPr>
      <w:r>
        <w:rPr/>
        <w:t xml:space="preserve"> </w:t>
      </w:r>
      <w:r>
        <w:rPr/>
        <w:t>C213 C301 ) \nC213_=_C527( C213 C527 ) C213_=_C535( C213 C535 ) C213_=_C536( C213 C536 ) C213_=_C537( C213 C537 ) C217_=_C221( C217 C221 ) C217_=_C229( C217 C229 ) \nC217_=_C233( C217 C233 ) C217_=_C245( C217 C245 ) C217_=_C249( C217 C249 ) C217_=_C261( C217 C261 ) C217_=_C269( C217 C269 ) C217_=_C277( C217 C277 ) \nC217_=_C285( C217 C285 ) C217_=_C293( C217 C293 ) C217_=_C301( C217 C301 ) C217_=_C527( C217 C527 ) C217_=_C535( C217 C535 ) C217_=_C536( C217 C536 ) \nC217_=_C537( C217 C537 ) C221_=_C229( C221 C229 ) C221_=_C233( C221 C233 ) C221_=_C245( C221 C245 ) C221_=_C249( C221 C249 ) C221_=_C261( C221 C261 ) \nC221_=_C269( C221 C269 ) C221_=_C277( C221 C277 ) C221_=_C285( C221 C285 ) C221_=_C293( C221 C293 ) C221_=_C301( C221 C301 ) C221_=_C527( C221 C527 ) \nC221_=_C535( C221 C535 ) C221_=_C536( C221 C536 ) C221_=_C537( C221 C537 ) C223_=_C224( C223 C224 ) C223_=_C238( C223 C238 ) C223_=_C279( C223 C279 ) \nC224_=_C257( C224 C257 ) C224_=_C265( C224 C265 ) C224_=_C282( C224 C282 ) C229_=_C233( C229 C233 ) C229_=_C245( C229 C245 ) C229_=_C249( C229 C249 ) \nC229_=_C261( C229 C261 ) C229_=_C269( C229 C269 ) C229_=_C277( C229 C277 ) C229_=_C285( C229 C285 ) C229_=_C293( C229 C293 ) C229_=_C301( C229 C301 ) \nC229_=_C527( C229 C527 ) C229_=_C535( C229 C535 ) C229_=_C536( C229 C536 ) C229_=_C537( C229 C537 ) C230_=_C231( C230 C231 ) C230_=_C232( C230 C232 ) \nC230_=_C233( C230 C233 ) C230_=_C271( C230 C271 ) C231_=_C232( C231 C232 ) C231_=_C233( C231 C233 ) C232_=_C233( C232 C233 ) C232_=_C236( C232 C236 ) \nC232_=_C258( C232 C258 ) C232_=_C266( C232 C266 ) C232_=_C274( C232 C274 ) C233_=_C245( C233 C245 ) C233_=_C249( C233 C249 ) C233_=_C261( C233 C261 ) \nC233_=_C269( C233 C269 ) C233_=_C277( C233 C277 ) C233_=_C285( C233 C285 ) C233_=_C293( C233 C293 ) C233_=_C301( C233 C301 ) C233_=_C527( C233 C527 ) \nC233_=_C535( C233 C535 ) C233_=_C536( C233 C536 ) C233_=_C537( C233 C537 ) C234_=_C235( C234 C235 ) C234_=_C236( C234 C236 ) C234_=_C270( C234 C270 ) \nC235_=_C236( C235 C236 ) C235_=_C250( C235 C250 ) C236_=_C258( C236 C258 ) C236_=_C266( C236 C266 ) C236_=_C274( C236 C274 ) C238_=_C239( C238 C239 ) \nC238_=_C240( C238 C240 ) C238_=_C279( C238 C279 ) C239_=_C240( C239 C240 ) C239_=_C255( C239 C255 ) C240_=_C244( C240 C244 ) C240_=_C259( C240 C259 ) \nC240_=_C267( C240 C267 ) C240_=_C275( C240 C275 ) C240_=_C283( C240 C283 ) C242_=_C243( C242 C243 ) C242_=_C244( C242 C244 ) C242_=_C245( C242 C245 ) \nC242_=_C278( C242 C278 ) C243_=_C244( C243 C244 ) C243_=_C245( C243 C245 ) C243_=_C254( C243 C254 ) C244_=_C245( C244 C245 ) C244_=_C259( C244 C259 ) \nC244_=_C267( C244 C267 ) C244_=_C275( C244 C275 ) C244_=_C283( C244 C283 ) C245_=_C249( C245 C249 ) C245_=_C261( C245 C261 ) C245_=_C269( C245 C269 ) \nC245_=_C277( C245 C277 ) C245_=_C285( C245 C285 ) C245_=_C293( C245 C293 ) C245_=_C301( C245 C301 ) C245_=_C527( C245 C527 ) C245_=_C535( C245 C535 ) \nC245_=_C536( C245 C536 ) C245_=_C537( C245 C537 ) C249_=_C261( C249 C261 ) C249_=_C269( C249 C269 ) C249_=_C277( C249 C277 ) C249_=_C285( C249 C285 ) \nC249_=_C293( C249 C293 ) C249_=_C301( C249 C301 ) C249_=_C527( C249 C527 ) C249_=_C535( C249 C535 ) C249_=_C536( C249 C536 ) C249_=_C537( C249 C537 ) \nC250_=_C251( C250 C251 ) C250_=_C252( C250 C252 ) C251_=_C252( C251 C252 ) C251_=_C264( C251 C264 ) C251_=_C272( C251 C272 ) C251_=_C280( C251 C280 ) \nC252_=_C260( C252 C260 ) C252_=_C268( C252 C268 ) C252_=_C276( C252 C276 ) C252_=_C284( C252 C284 ) C254_=_C255( C254 C255 ) C254_=_C256( C254 C256 ) \nC254_=_C257( C254 C257 ) C254_=_C258( C254 C258 ) C254_=_C259( C254 C259 ) C254_=_C260( C254 C260 ) C254_=_C261( C254 C261 ) C255_=_C256( C255 C256 ) \nC255_=_C257( C255 C257 ) C255_=_C258( C255 C258 ) C255_=_C259( C255 C259 ) C255_=_C260( C255 C260 ) C255_=_C261( C255 C261 ) C256_=_C257( C256 C257 ) \nC256_=_C258( C256 C258 ) C256_=_C259( C256 C259 ) C256_=_C260( C256 C260 ) C256_=_C261( C256 C261 ) C256_=_C273( C256 C273 ) C256_=_C281( C256 C281 ) \nC257_=_C258( C257 C258 ) C257_=_C259( C257 C259 ) C257_=_C260( C257 C260 ) C257_=_C261( C257 C261 ) C257_=_C265( C257 C265 ) C257_=_C282( C257 C282 ) \nC258_=_C259( C258 C259 ) C258_=_C260( C258 C260 ) C258_=_C261( C258 C261 ) C258_=_C266( C258 C266 ) C258_=_C274( C258 C274 ) C259_=_C260( C259 C260 ) \nC259_=_C261( C259 C261 ) C259_=_C267( C259 C267 ) C259_=_C275( C259 C275 ) C259_=_C283( C259 C283 ) C260_=_C261( C260 C261 ) C260_=_C268( C260 C268 ) \nC260_=_C276( C260 C276 ) C260_=_C284( C260 C284 ) C261_=_C269( C261 C269 ) C261_=_C277( C261 C277 ) C261_=_C285( C261 C285 ) C261_=_C293( C261 C293 ) \nC261_=_C301( C261 C301 ) C261_=_C527( C261 C527 ) C261_=_C535( C261 C535 ) C261_=_C536( C261 C536 ) C261_=_C537( C261 C537 ) C262_=_C263( C262 C263 ) \nC262_=_C264( C262 C264 ) C262_=_C265( C262 C265 ) C262_=_C266( C262 C266 ) C262_=_C267( C262 C267 ) C262_=_C268( C262 C268 ) C262_=_C269( C262 C269 ) \nC263_=_C264( C263 C264 ) C263_=_C265( C263 C265 ) C263_=_C266( C263 C266 ) C263_=_C267( C263 C267 ) C263_=_C268( C263 C268 ) C263_=_C269( C263 C269 ) \nC263_=_C312( C263 C312 ) C263_=_C313( C263 C313 ) C263_=_C314( C263 C314 ) C263_=_C315( C263 C315 ) C264_=_C265( C264 C265 ) C264_=_C266( C264 C266 ) \nC264_=_C267( C264 C267 ) C264_=_C268( C264 C268 ) C264_=_C269( C264 C269 ) C264_=_C272( C264 C272 ) C264_=_C280( C264 C280 ) C265_=_C266( C265 C266 ) \nC265_=_C267( C265 C267 ) C265_=_C268( C265 C268 ) C265_=_C269( C265 C269 ) C265_=_C282( C265 C282 ) C266_=_C267( C266 C267 ) C266_=_C268( C266 C268 ) \nC266_=_C269( C266 C269 ) C266_=_C274( C266 C274 ) C267_=_C268( C267 C268 ) C267_=_C269( C267 C269 ) C267_=_C275( C267 C275 ) C267_=_C283( C267 C283 ) \nC268_=_C269( C268 C269 ) C268_=_C276( C268 C276 ) C268_=_C284( C268 C284 ) C269_=_C277( C269 C277 ) C269_=_C285( C269 C285 ) C269_=_C293( C269 C293 ) \nC269_=_C301( C269 C301 ) C269_=_C527( C269 C527 ) C269_=_C535( C269 C535 ) C269_=_C536( C269 C536 ) C269_=_C537( C269 C537 ) C270_=_C271( C270 C271 ) \nC270_=_C272( C270 C272 ) C270_=_C273( C270 C273 ) C270_=_C274( C270 C274 ) C270_=_C275( C270 C275 ) C270_=_C276( C270 C276 ) C270_=_C277( C270 C277 ) \nC271_=_C272( C271 C272 ) C271_=_C273( C271 C273 ) C271_=_C274( C271 C274 ) C271_=_C275( C271 C275 ) C271_=_C276( C271 C276 ) C271_=_C277( C271 C277 ) \nC272_=_C273( C272 C273 ) C272_=_C274( C272 C274 ) C272_=_C275( C272 C275 ) C272_=_C276( C272 C276 ) C272_=_C277( C272 C277 ) C272_=_C280( C272 C280 ) \nC273_=_C274( C273 C274 ) C273_=_C275( C273 C275 ) C273_=_C276( C273 C276 ) C273_=_C277( C273 C277 ) C273_=_C281( C273 C281 ) C274_=_C275( C274 C275 ) \nC274_=_C276( C274 C276 ) C274_=_C277( C274 C277 ) C275_=_C276( C275 C276 ) C275_=_C277( C275 C277 ) C275_=_C283( C275 C283 ) C276_=_C277( C276 C277 ) \nC276_=_C284( C276 C284 ) C277_=_C285( C277 C285 ) C277_=_C293( C277 C293 ) C277_=_C301( C277 C301 ) C277_=_C527( C277 C527 ) C277_=_C535( C277 C535 ) \nC277_=_C536( C277 C536 ) C277_=_C537( C277 C537 ) C278_=_C279( C278 C279 ) C278_=_C280( C278 C280 ) C278_=_C281( C278 C281 ) C278_=_C282( C278 C282 ) \nC278_=_C283( C278 C283 ) C278_=_C284( C278 C284 ) C278_=_C285( C278 C285 ) C279_=_C280( C279 C280 ) C279_=_C281( C279 C281 ) C279_=_C282( C279 C282 ) \nC279_=_C283( C279 C283 ) C279_=_C284( C279 C284 ) C279_=_C285( C279 C285 ) C280_=_C281( C280 C281 ) C280_=_C282( C280 C282 ) C280_=_C283( C280 C283 ) \nC280_=_C284( C280 C284 ) C280_=_C285( C280 C285 ) C281_=_C282( C281 C282 ) C281_=_C283( C281 C283 ) C281_=_C284( C281 C284 ) C281_=_C285( C281 C285 ) \nC282_=_C283( C282 C283 ) C282_=_C284( C282 C284 ) C282_=_C285( C282 C285 ) C283_=_C284( C283 C284 ) C283_=_C285( C283 C285 ) C284_=_C285( C284 C285 ) \nC285_=_C293( C285 C293 ) C285_=_C301( C285 C301 ) C285_=_C527( C285 C527 ) C285_=_C535( C285 C535 ) C285_=_C536( C285 C536 ) C285_=_C537( C285 C537 ) \nC293_=_C301( C293 C301 ) C293_=_C527( C293 C527 ) C293_=_C535( C293 C535 ) C293_=_C536( C293 C536 ) C293_=_C537( C293 C537 ) C301_=_C527( C301 C527 ) \nC301_=_C535( C301 C535 ) C301_=_C536( C301 C536 ) C301_=_C537( C301 C537 ) C312_=_C313( C312 C313 ) C312_=_C314( C312 C314 ) C312_=_C315( C312 C315 ) \nC313_=_C314( C313 C314 ) C313_=_C315( C313 C315 ) C314_=_C315( C314 C315 ) C315_=_C532( C315 C532 ) C315_=_C535( C315 C535 ) C526_=_C527( C526 C527 ) \nC526_=_C532( C526 C532 ) C526_=_C533( C526 C533 ) C526_=_C534( C526 C534 ) C527_=_C535( C527 C535 ) C527_=_C536( C527 C536 ) C527_=_C537( C527 C537 ) \nC532_=_C533( C532 C533 ) C532_=_C534( C532 C534 ) C532_=_C535( C532 C535 ) C533_=_C534( C533 C534 ) C533_=_C536( C533 C536 ) C534_=_C537( C534 C537 ) \nC535_=_C536( C535 C536 ) C535_=_C537( C535 C537 ) C536_=_C537( C536 C537 ) "];71-&gt;74[label="96: C5 C6 C14 C24 C73 \nC116 C118 C122 C123 C128 C132 \nC136 C146 C149 C150 C154 C158 \nC160 C165 C166 C168 C169 C173 \nC174 C177 C181 C182 C189 C190 \nC198 C200 C206 C208 C213 C217 \nC221 C223 C224 C229 C230 C231 \nC232 C234 C235 C236 C238 C239 \nC240 C242 C243 C244 C249 C250 \nC251 C252 C254 C255 C256 C257 \nC258 C259 C260 C262 C264 C265 \nC266 C267 C268 C270 C271 C272 \nC273 C274 C275 C276 C278 C279 \nC280 C281 C282 C283 C284 C293 \nC301 C312 C313 C314 C315 C526 \nC527 C532 C533 C534 C535 C536 \nC537 \n344: C5_=_C6 ,C5_=_C14 ,C5_=_C116 ,C6_=_C24 ,C6_=_C73 ,\nC6_=_C122 ,C6_=_C123 ,C14_=_C116 ,C24_=_C73 ,C24_=_C122 ,C24_=_C123 ,\nC73_=_C122 ,C73_=_C123 ,C116_=_C123 ,C116_=_C526 ,C116_=_C532 ,C116_=_C533 ,\nC116_=_C534 ,C118_=_C132 ,C118_=_C168 ,C118_=_C217 ,C122_=_C123 ,C122_=_C262 ,\nC122_=_C264 ,C122_=_C265 ,C122_=_C266 ,C122_=_C267 ,C122_=_C268 ,C123_=_C526 ,\nC123_=_C532 ,C123_=_C533 ,C123_=_C534 ,C128_=_C169 ,C128_=_C221 ,C132_=_C168 ,\nC132_=_C217 ,C136_=_C177 ,C136_=_C229 ,C146_=_C150 ,C146_=_C165 ,C146_=_C173 ,\nC146_=_C181 ,C146_=_C189 ,C146_=_C206 ,C146_=_C293 ,C149_=_C150 ,C149_=_C160 ,\nC149_=_C200 ,C149_=_C249 ,C150_=_C165 ,C150_=_C173 ,C150_=_C181 ,C150_=_C189 ,\nC150_=_C206 ,C150_=_C293 ,C154_=_C158 ,C154_=_C166 ,C154_=_C174 ,C154_=_C182 ,\nC154_=_C190</w:t>
      </w:r>
    </w:p>
    <w:p>
      <w:pPr>
        <w:pStyle w:val="PreformattedText"/>
        <w:bidi w:val="0"/>
        <w:spacing w:before="0" w:after="0"/>
        <w:jc w:val="left"/>
        <w:rPr/>
      </w:pPr>
      <w:r>
        <w:rPr/>
        <w:t xml:space="preserve"> </w:t>
      </w:r>
      <w:r>
        <w:rPr/>
        <w:t>,C154_=_C198 ,C154_=_C301 ,C158_=_C166 ,C158_=_C174 ,C158_=_C182 ,\nC158_=_C190 ,C158_=_C198 ,C158_=_C301 ,C160_=_C165 ,C160_=_C166 ,C160_=_C200 ,\nC160_=_C249 ,C165_=_C166 ,C165_=_C173 ,C165_=_C181 ,C165_=_C189 ,C165_=_C206 ,\nC165_=_C293 ,C166_=_C174 ,C166_=_C182 ,C166_=_C190 ,C166_=_C198 ,C166_=_C301 ,\nC168_=_C169 ,C168_=_C173 ,C168_=_C174 ,C168_=_C217 ,C169_=_C173 ,C169_=_C174 ,\nC169_=_C221 ,C173_=_C174 ,C173_=_C181 ,C173_=_C189 ,C173_=_C206 ,C173_=_C293 ,\nC174_=_C182 ,C174_=_C190 ,C174_=_C198 ,C174_=_C301 ,C177_=_C181 ,C177_=_C182 ,\nC177_=_C229 ,C181_=_C182 ,C181_=_C189 ,C181_=_C206 ,C181_=_C293 ,C182_=_C190 ,\nC182_=_C198 ,C182_=_C301 ,C189_=_C190 ,C189_=_C206 ,C189_=_C293 ,C190_=_C198 ,\nC190_=_C301 ,C198_=_C301 ,C200_=_C206 ,C200_=_C249 ,C206_=_C293 ,C213_=_C217 ,\nC213_=_C221 ,C213_=_C229 ,C213_=_C249 ,C213_=_C293 ,C213_=_C301 ,C213_=_C527 ,\nC213_=_C535 ,C213_=_C536 ,C213_=_C537 ,C217_=_C221 ,C217_=_C229 ,C217_=_C249 ,\nC217_=_C293 ,C217_=_C301 ,C217_=_C527 ,C217_=_C535 ,C217_=_C536 ,C217_=_C537 ,\nC221_=_C229 ,C221_=_C249 ,C221_=_C293 ,C221_=_C301 ,C221_=_C527 ,C221_=_C535 ,\nC221_=_C536 ,C221_=_C537 ,C223_=_C224 ,C223_=_C238 ,C223_=_C279 ,C224_=_C257 ,\nC224_=_C265 ,C224_=_C282 ,C229_=_C249 ,C229_=_C293 ,C229_=_C301 ,C229_=_C527 ,\nC229_=_C535 ,C229_=_C536 ,C229_=_C537 ,C230_=_C231 ,C230_=_C232 ,C230_=_C271 ,\nC231_=_C232 ,C232_=_C236 ,C232_=_C258 ,C232_=_C266 ,C232_=_C274 ,C234_=_C235 ,\nC234_=_C236 ,C234_=_C270 ,C235_=_C236 ,C235_=_C250 ,C236_=_C258 ,C236_=_C266 ,\nC236_=_C274 ,C238_=_C239 ,C238_=_C240 ,C238_=_C279 ,C239_=_C240 ,C239_=_C255 ,\nC240_=_C244 ,C240_=_C259 ,C240_=_C267 ,C240_=_C275 ,C240_=_C283 ,C242_=_C243 ,\nC242_=_C244 ,C242_=_C278 ,C243_=_C244 ,C243_=_C254 ,C244_=_C259 ,C244_=_C267 ,\nC244_=_C275 ,C244_=_C283 ,C249_=_C293 ,C249_=_C301 ,C249_=_C527 ,C249_=_C535 ,\nC249_=_C536 ,C249_=_C537 ,C250_=_C251 ,C250_=_C252 ,C251_=_C252 ,C251_=_C264 ,\nC251_=_C272 ,C251_=_C280 ,C252_=_C260 ,C252_=_C268 ,C252_=_C276 ,C252_=_C284 ,\nC254_=_C255 ,C254_=_C256 ,C254_=_C257 ,C254_=_C258 ,C254_=_C259 ,C254_=_C260 ,\nC255_=_C256 ,C255_=_C257 ,C255_=_C258 ,C255_=_C259 ,C255_=_C260 ,C256_=_C257 ,\nC256_=_C258 ,C256_=_C259 ,C256_=_C260 ,C256_=_C273 ,C256_=_C281 ,C257_=_C258 ,\nC257_=_C259 ,C257_=_C260 ,C257_=_C265 ,C257_=_C282 ,C258_=_C259 ,C258_=_C260 ,\nC258_=_C266 ,C258_=_C274 ,C259_=_C260 ,C259_=_C267 ,C259_=_C275 ,C259_=_C283 ,\nC260_=_C268 ,C260_=_C276 ,C260_=_C284 ,C262_=_C264 ,C262_=_C265 ,C262_=_C266 ,\nC262_=_C267 ,C262_=_C268 ,C264_=_C265 ,C264_=_C266 ,C264_=_C267 ,C264_=_C268 ,\nC264_=_C272 ,C264_=_C280 ,C265_=_C266 ,C265_=_C267 ,C265_=_C268 ,C265_=_C282 ,\nC266_=_C267 ,C266_=_C268 ,C266_=_C274 ,C267_=_C268 ,C267_=_C275 ,C267_=_C283 ,\nC268_=_C276 ,C268_=_C284 ,C270_=_C271 ,C270_=_C272 ,C270_=_C273 ,C270_=_C274 ,\nC270_=_C275 ,C270_=_C276 ,C271_=_C272 ,C271_=_C273 ,C271_=_C274 ,C271_=_C275 ,\nC271_=_C276 ,C272_=_C273 ,C272_=_C274 ,C272_=_C275 ,C272_=_C276 ,C272_=_C280 ,\nC273_=_C274 ,C273_=_C275 ,C273_=_C276 ,C273_=_C281 ,C274_=_C275 ,C274_=_C276 ,\nC275_=_C276 ,C275_=_C283 ,C276_=_C284 ,C278_=_C279 ,C278_=_C280 ,C278_=_C281 ,\nC278_=_C282 ,C278_=_C283 ,C278_=_C284 ,C279_=_C280 ,C279_=_C281 ,C279_=_C282 ,\nC279_=_C283 ,C279_=_C284 ,C280_=_C281 ,C280_=_C282 ,C280_=_C283 ,C280_=_C284 ,\nC281_=_C282 ,C281_=_C283 ,C281_=_C284 ,C282_=_C283 ,C282_=_C284 ,C283_=_C284 ,\nC293_=_C301 ,C293_=_C527 ,C293_=_C535 ,C293_=_C536 ,C293_=_C537 ,C301_=_C527 ,\nC301_=_C535 ,C301_=_C536 ,C301_=_C537 ,C312_=_C313 ,C312_=_C314 ,C312_=_C315 ,\nC313_=_C314 ,C313_=_C315 ,C314_=_C315 ,C315_=_C532 ,C315_=_C535 ,C526_=_C527 ,\nC526_=_C532 ,C526_=_C533 ,C526_=_C534 ,C527_=_C535 ,C527_=_C536 ,C527_=_C537 ,\nC532_=_C533 ,C532_=_C534 ,C532_=_C535 ,C533_=_C534 ,C533_=_C536 ,C534_=_C537 ,\nC535_=_C536 ,C535_=_C537 ,C536_=_C537 ,"];75[shape=box, label="id:75 level: 2\n59: C154 C158 C166 C174 C182 \nC190 C198 C232 C235 C236 C250 \nC258 C266 C274 C286 C291 C294 \nC295 C296 C297 C298 C300 C301 \nC317 C321 C334 C335 C336 C349 \nC372 C373 C374 C375 C376 C377 \nC378 C379 C389 C418 C421 C422 \nC425 C434 C439 C440 C441 C446 \nC454 C462 C474 C475 C479 C487 \nC506 C507 C508 C509 C520 C521 \n275: C154_=_C158( C154 C158 ) C154_=_C166( C154 C166 ) C154_=_C174( C154 C174 ) C154_=_C182( C154 C182 ) C154_=_C190( C154 C190 ) \nC154_=_C198( C154 C198 ) C154_=_C294( C154 C294 ) C154_=_C295( C154 C295 ) C154_=_C296( C154 C296 ) C154_=_C297( C154 C297 ) C154_=_C298( C154 C298 ) \nC154_=_C300( C154 C300 ) C154_=_C301( C154 C301 ) C158_=_C166( C158 C166 ) C158_=_C174( C158 C174 ) C158_=_C182( C158 C182 ) C158_=_C190( C158 C190 ) \nC158_=_C198( C158 C198 ) C158_=_C294( C158 C294 ) C158_=_C295( C158 C295 ) C158_=_C296( C158 C296 ) C158_=_C297( C158 C297 ) C158_=_C298( C158 C298 ) \nC158_=_C300( C158 C300 ) C158_=_C301( C158 C301 ) C166_=_C174( C166 C174 ) C166_=_C182( C166 C182 ) C166_=_C190( C166 C190 ) C166_=_C198( C166 C198 ) \nC166_=_C294( C166 C294 ) C166_=_C295( C166 C295 ) C166_=_C296( C166 C296 ) C166_=_C297( C166 C297 ) C166_=_C298( C166 C298 ) C166_=_C300( C166 C300 ) \nC166_=_C301( C166 C301 ) C174_=_C182( C174 C182 ) C174_=_C190( C174 C190 ) C174_=_C198( C174 C198 ) C174_=_C294( C174 C294 ) C174_=_C295( C174 C295 ) \nC174_=_C296( C174 C296 ) C174_=_C297( C174 C297 ) C174_=_C298( C174 C298 ) C174_=_C300( C174 C300 ) C174_=_C301( C174 C301 ) C182_=_C190( C182 C190 ) \nC182_=_C198( C182 C198 ) C182_=_C294( C182 C294 ) C182_=_C295( C182 C295 ) C182_=_C296( C182 C296 ) C182_=_C297( C182 C297 ) C182_=_C298( C182 C298 ) \nC182_=_C300( C182 C300 ) C182_=_C301( C182 C301 ) C190_=_C198( C190 C198 ) C190_=_C294( C190 C294 ) C190_=_C295( C190 C295 ) C190_=_C296( C190 C296 ) \nC190_=_C297( C190 C297 ) C190_=_C298( C190 C298 ) C190_=_C300( C190 C300 ) C190_=_C301( C190 C301 ) C198_=_C294( C198 C294 ) C198_=_C295( C198 C295 ) \nC198_=_C296( C198 C296 ) C198_=_C297( C198 C297 ) C198_=_C298( C198 C298 ) C198_=_C300( C198 C300 ) C198_=_C301( C198 C301 ) C232_=_C236( C232 C236 ) \nC232_=_C258( C232 C258 ) C232_=_C266( C232 C266 ) C232_=_C274( C232 C274 ) C232_=_C291( C232 C291 ) C232_=_C372( C232 C372 ) C232_=_C373( C232 C373 ) \nC232_=_C374( C232 C374 ) C232_=_C375( C232 C375 ) C232_=_C376( C232 C376 ) C232_=_C377( C232 C377 ) C232_=_C378( C232 C378 ) C232_=_C379( C232 C379 ) \nC235_=_C236( C235 C236 ) C235_=_C250( C235 C250 ) C235_=_C286( C235 C286 ) C235_=_C334( C235 C334 ) C235_=_C335( C235 C335 ) C236_=_C258( C236 C258 ) \nC236_=_C266( C236 C266 ) C236_=_C274( C236 C274 ) C236_=_C291( C236 C291 ) C236_=_C372( C236 C372 ) C236_=_C373( C236 C373 ) C236_=_C374( C236 C374 ) \nC236_=_C375( C236 C375 ) C236_=_C376( C236 C376 ) C236_=_C377( C236 C377 ) C236_=_C378( C236 C378 ) C236_=_C379( C236 C379 ) C250_=_C286( C250 C286 ) \nC250_=_C334( C250 C334 ) C250_=_C335( C250 C335 ) C258_=_C266( C258 C266 ) C258_=_C274( C258 C274 ) C258_=_C291( C258 C291 ) C258_=_C372( C258 C372 ) \nC258_=_C373( C258 C373 ) C258_=_C374( C258 C374 ) C258_=_C375( C258 C375 ) C258_=_C376( C258 C376 ) C258_=_C377( C258 C377 ) C258_=_C378( C258 C378 ) \nC258_=_C379( C258 C379 ) C266_=_C274( C266 C274 ) C266_=_C291( C266 C291 ) C266_=_C372( C266 C372 ) C266_=_C373( C266 C373 ) C266_=_C374( C266 C374 ) \nC266_=_C375( C266 C375 ) C266_=_C376( C266 C376 ) C266_=_C377( C266 C377 ) C266_=_C378( C266 C378 ) C266_=_C379( C266 C379 ) C274_=_C291( C274 C291 ) \nC274_=_C372( C274 C372 ) C274_=_C373( C274 C373 ) C274_=_C374( C274 C374 ) C274_=_C375( C274 C375 ) C274_=_C376( C274 C376 ) C274_=_C377( C274 C377 ) \nC274_=_C378( C274 C378 ) C274_=_C379( C274 C379 ) C286_=_C291( C286 C291 ) C286_=_C334( C286 C334 ) C286_=_C335( C286 C335 ) C291_=_C372( C291 C372 ) \nC291_=_C373( C291 C373 ) C291_=_C374( C291 C374 ) C291_=_C375( C291 C375 ) C291_=_C376( C291 C376 ) C291_=_C377( C291 C377 ) C291_=_C378( C291 C378 ) \nC291_=_C379( C291 C379 ) C294_=_C295( C294 C295 ) C294_=_C296( C294 C296 ) C294_=_C297( C294 C297 ) C294_=_C298( C294 C298 ) C294_=_C300( C294 C300 ) \nC294_=_C301( C294 C301 ) C295_=_C296( C295 C296 ) C295_=_C297( C295 C297 ) C295_=_C298( C295 C298 ) C295_=_C300( C295 C300 ) C295_=_C301( C295 C301 ) \nC296_=_C297( C296 C297 ) C296_=_C298( C296 C298 ) C296_=_C300( C296 C300 ) C296_=_C301( C296 C301 ) C296_=_C349( C296 C349 ) C297_=_C298( C297 C298 ) \nC297_=_C300( C297 C300 ) C297_=_C301( C297 C301 ) C298_=_C300( C298 C300 ) C298_=_C301( C298 C301 ) C300_=_C301( C300 C301 ) C317_=_C373( C317 C373 ) \nC317_=_C422( C317 C422 ) C317_=_C425( C317 C425 ) C321_=_C336( C321 C336 ) C321_=_C372( C321 C372 ) C321_=_C418( C321 C418 ) C321_=_C421( C321 C421 ) \nC334_=_C335( C334 C335 ) C334_=_C377( C334 C377 ) C334_=_C474( C334 C474 ) C334_=_C475( C334 C475 ) C334_=_C479( C334 C479 ) C335_=_C379( C335 C379 ) \nC336_=_C372( C336 C372 ) C336_=_C418( C336 C418 ) C336_=_C421( C336 C421 ) C349_=_C389( C349 C389 ) C349_=_C439( C349 C439 ) C349_=_C440( C349 C440 ) \nC349_=_C441( C349 C441 ) C372_=_C373( C372 C373 ) C372_=_C374( C372 C374 ) C372_=_C375( C372 C375 ) C372_=_C376( C372 C376 ) C372_=_C377( C372 C377 ) \nC372_=_C378( C372 C378 ) C372_=_C379( C372 C379 ) C372_=_C418( C372 C418 ) C372_=_C421( C372 C421 ) C373_=_C374( C373 C374 ) C373_=_C375( C373 C375 ) \nC373_=_C376( C373 C376 ) C373_=_C377( C373 C377 ) C373_=_C378( C373 C378 ) C373_=_C379( C373 C379 ) C373_=_C422( C373 C422 ) C373_=_C425( C373 C425 ) \nC374_=_C375( C374 C375 ) C374_=_C376( C374 C376 ) C374_=_C377( C374 C377 ) C374_=_C378( C374 C378 ) C374_=_C379( C374 C379 ) C374_=_C446( C374 C446 ) \nC375_=_C376( C375 C376 ) C375_=_C377( C375 C377 ) C375_=_C378( C375 C378 ) C375_=_C379( C375 C379 ) C375_=_C454( C375 C454 ) C376_=_C377( C376 C377 ) \nC376_=_C378( C376 C378 ) C376_=_C379( C376 C379 ) C376_=_C462( C376 C462 ) C377_=_C378( C377 C378 ) C377_=_C379( C377 C379 ) C377_=_C474( C377 C474 ) \nC377_=_C475( C377 C475 ) C377_=_C479( C377 C479 ) C378_=_C379( C378 C379 ) C378_=_C487( C378 C487 ) C389_=_C439( C389 C439 ) C389_=_C440( C389 C440 )</w:t>
      </w:r>
    </w:p>
    <w:p>
      <w:pPr>
        <w:pStyle w:val="PreformattedText"/>
        <w:bidi w:val="0"/>
        <w:spacing w:before="0" w:after="0"/>
        <w:jc w:val="left"/>
        <w:rPr/>
      </w:pPr>
      <w:r>
        <w:rPr/>
        <w:t xml:space="preserve"> </w:t>
      </w:r>
      <w:r>
        <w:rPr/>
        <w:t>\nC389_=_C441( C389 C441 ) C418_=_C421( C418 C421 ) C421_=_C425( C421 C425 ) C421_=_C441( C421 C441 ) C422_=_C425( C422 C425 ) C425_=_C441( C425 C441 ) \nC434_=_C475( C434 C475 ) C434_=_C508( C434 C508 ) C434_=_C509( C434 C509 ) C439_=_C440( C439 C440 ) C439_=_C441( C439 C441 ) C440_=_C441( C440 C441 ) \nC446_=_C454( C446 C454 ) C446_=_C462( C446 C462 ) C446_=_C479( C446 C479 ) C446_=_C487( C446 C487 ) C446_=_C520( C446 C520 ) C446_=_C521( C446 C521 ) \nC454_=_C462( C454 C462 ) C454_=_C479( C454 C479 ) C454_=_C487( C454 C487 ) C454_=_C520( C454 C520 ) C454_=_C521( C454 C521 ) C462_=_C479( C462 C479 ) \nC462_=_C487( C462 C487 ) C462_=_C520( C462 C520 ) C462_=_C521( C462 C521 ) C474_=_C475( C474 C475 ) C474_=_C479( C474 C479 ) C474_=_C506( C474 C506 ) \nC474_=_C507( C474 C507 ) C475_=_C479( C475 C479 ) C475_=_C508( C475 C508 ) C475_=_C509( C475 C509 ) C479_=_C487( C479 C487 ) C479_=_C520( C479 C520 ) \nC479_=_C521( C479 C521 ) C487_=_C520( C487 C520 ) C487_=_C521( C487 C521 ) C506_=_C507( C506 C507 ) C506_=_C508( C506 C508 ) C506_=_C520( C506 C520 ) \nC507_=_C509( C507 C509 ) C507_=_C521( C507 C521 ) C508_=_C509( C508 C509 ) C508_=_C520( C508 C520 ) C509_=_C521( C509 C521 ) C520_=_C521( C520 C521 ) "];72-&gt;75[label="57: C154 C158 C166 C174 C182 \nC190 C198 C232 C235 C236 C250 \nC258 C266 C274 C286 C291 C294 \nC295 C296 C297 C298 C300 C301 \nC317 C321 C334 C335 C336 C349 \nC374 C375 C376 C377 C378 C379 \nC389 C418 C421 C422 C425 C434 \nC439 C440 C441 C446 C454 C462 \nC474 C475 C479 C487 C506 C507 \nC508 C509 C520 C521 \n243: C154_=_C158 ,C154_=_C166 ,C154_=_C174 ,C154_=_C182 ,C154_=_C190 ,\nC154_=_C198 ,C154_=_C294 ,C154_=_C295 ,C154_=_C296 ,C154_=_C297 ,C154_=_C298 ,\nC154_=_C300 ,C154_=_C301 ,C158_=_C166 ,C158_=_C174 ,C158_=_C182 ,C158_=_C190 ,\nC158_=_C198 ,C158_=_C294 ,C158_=_C295 ,C158_=_C296 ,C158_=_C297 ,C158_=_C298 ,\nC158_=_C300 ,C158_=_C301 ,C166_=_C174 ,C166_=_C182 ,C166_=_C190 ,C166_=_C198 ,\nC166_=_C294 ,C166_=_C295 ,C166_=_C296 ,C166_=_C297 ,C166_=_C298 ,C166_=_C300 ,\nC166_=_C301 ,C174_=_C182 ,C174_=_C190 ,C174_=_C198 ,C174_=_C294 ,C174_=_C295 ,\nC174_=_C296 ,C174_=_C297 ,C174_=_C298 ,C174_=_C300 ,C174_=_C301 ,C182_=_C190 ,\nC182_=_C198 ,C182_=_C294 ,C182_=_C295 ,C182_=_C296 ,C182_=_C297 ,C182_=_C298 ,\nC182_=_C300 ,C182_=_C301 ,C190_=_C198 ,C190_=_C294 ,C190_=_C295 ,C190_=_C296 ,\nC190_=_C297 ,C190_=_C298 ,C190_=_C300 ,C190_=_C301 ,C198_=_C294 ,C198_=_C295 ,\nC198_=_C296 ,C198_=_C297 ,C198_=_C298 ,C198_=_C300 ,C198_=_C301 ,C232_=_C236 ,\nC232_=_C258 ,C232_=_C266 ,C232_=_C274 ,C232_=_C291 ,C232_=_C374 ,C232_=_C375 ,\nC232_=_C376 ,C232_=_C377 ,C232_=_C378 ,C232_=_C379 ,C235_=_C236 ,C235_=_C250 ,\nC235_=_C286 ,C235_=_C334 ,C235_=_C335 ,C236_=_C258 ,C236_=_C266 ,C236_=_C274 ,\nC236_=_C291 ,C236_=_C374 ,C236_=_C375 ,C236_=_C376 ,C236_=_C377 ,C236_=_C378 ,\nC236_=_C379 ,C250_=_C286 ,C250_=_C334 ,C250_=_C335 ,C258_=_C266 ,C258_=_C274 ,\nC258_=_C291 ,C258_=_C374 ,C258_=_C375 ,C258_=_C376 ,C258_=_C377 ,C258_=_C378 ,\nC258_=_C379 ,C266_=_C274 ,C266_=_C291 ,C266_=_C374 ,C266_=_C375 ,C266_=_C376 ,\nC266_=_C377 ,C266_=_C378 ,C266_=_C379 ,C274_=_C291 ,C274_=_C374 ,C274_=_C375 ,\nC274_=_C376 ,C274_=_C377 ,C274_=_C378 ,C274_=_C379 ,C286_=_C291 ,C286_=_C334 ,\nC286_=_C335 ,C291_=_C374 ,C291_=_C375 ,C291_=_C376 ,C291_=_C377 ,C291_=_C378 ,\nC291_=_C379 ,C294_=_C295 ,C294_=_C296 ,C294_=_C297 ,C294_=_C298 ,C294_=_C300 ,\nC294_=_C301 ,C295_=_C296 ,C295_=_C297 ,C295_=_C298 ,C295_=_C300 ,C295_=_C301 ,\nC296_=_C297 ,C296_=_C298 ,C296_=_C300 ,C296_=_C301 ,C296_=_C349 ,C297_=_C298 ,\nC297_=_C300 ,C297_=_C301 ,C298_=_C300 ,C298_=_C301 ,C300_=_C301 ,C317_=_C422 ,\nC317_=_C425 ,C321_=_C336 ,C321_=_C418 ,C321_=_C421 ,C334_=_C335 ,C334_=_C377 ,\nC334_=_C474 ,C334_=_C475 ,C334_=_C479 ,C335_=_C379 ,C336_=_C418 ,C336_=_C421 ,\nC349_=_C389 ,C349_=_C439 ,C349_=_C440 ,C349_=_C441 ,C374_=_C375 ,C374_=_C376 ,\nC374_=_C377 ,C374_=_C378 ,C374_=_C379 ,C374_=_C446 ,C375_=_C376 ,C375_=_C377 ,\nC375_=_C378 ,C375_=_C379 ,C375_=_C454 ,C376_=_C377 ,C376_=_C378 ,C376_=_C379 ,\nC376_=_C462 ,C377_=_C378 ,C377_=_C379 ,C377_=_C474 ,C377_=_C475 ,C377_=_C479 ,\nC378_=_C379 ,C378_=_C487 ,C389_=_C439 ,C389_=_C440 ,C389_=_C441 ,C418_=_C421 ,\nC421_=_C425 ,C421_=_C441 ,C422_=_C425 ,C425_=_C441 ,C434_=_C475 ,C434_=_C508 ,\nC434_=_C509 ,C439_=_C440 ,C439_=_C441 ,C440_=_C441 ,C446_=_C454 ,C446_=_C462 ,\nC446_=_C479 ,C446_=_C487 ,C446_=_C520 ,C446_=_C521 ,C454_=_C462 ,C454_=_C479 ,\nC454_=_C487 ,C454_=_C520 ,C454_=_C521 ,C462_=_C479 ,C462_=_C487 ,C462_=_C520 ,\nC462_=_C521 ,C474_=_C475 ,C474_=_C479 ,C474_=_C506 ,C474_=_C507 ,C475_=_C479 ,\nC475_=_C508 ,C475_=_C509 ,C479_=_C487 ,C479_=_C520 ,C479_=_C521 ,C487_=_C520 ,\nC487_=_C521 ,C506_=_C507 ,C506_=_C508 ,C506_=_C520 ,C507_=_C509 ,C507_=_C521 ,\nC508_=_C509 ,C508_=_C520 ,C509_=_C521 ,C520_=_C521 ,"];76[shape=box, label="id:76 level: 2\n81: C146 C149 C150 C160 C165 \nC173 C181 C189 C200 C206 C231 \nC249 C251 C252 C260 C264 C268 \nC272 C276 C280 C284 C286 C289 \nC290 C291 C293 C296 C310 C314 \nC334 C336 C338 C339 C349 C350 \nC351 C352 C353 C354 C355 C361 \nC367 C369 C375 C377 C383 C389 \nC390 C391 C392 C393 C394 C395 \nC434 C435 C436 C437 C439 C440 \nC448 C450 C451 C453 C454 C455 \nC457 C460 C464 C468 C472 C474 \nC475 C477 C478 C479 C481 C484 \nC514 C515 C524 C525 \n461: C146_=_C150( C146 C150 ) C146_=_C165( C146 C165 ) C146_=_C173( C146 C173 ) C146_=_C181( C146 C181 ) C146_=_C189( C146 C189 ) \nC146_=_C206( C146 C206 ) C146_=_C286( C146 C286 ) C146_=_C289( C146 C289 ) C146_=_C290( C146 C290 ) C146_=_C291( C146 C291 ) C146_=_C293( C146 C293 ) \nC149_=_C150( C149 C150 ) C149_=_C160( C149 C160 ) C149_=_C200( C149 C200 ) C149_=_C249( C149 C249 ) C150_=_C165( C150 C165 ) C150_=_C173( C150 C173 ) \nC150_=_C181( C150 C181 ) C150_=_C189( C150 C189 ) C150_=_C206( C150 C206 ) C150_=_C286( C150 C286 ) C150_=_C289( C150 C289 ) C150_=_C290( C150 C290 ) \nC150_=_C291( C150 C291 ) C150_=_C293( C150 C293 ) C160_=_C165( C160 C165 ) C160_=_C200( C160 C200 ) C160_=_C249( C160 C249 ) C165_=_C173( C165 C173 ) \nC165_=_C181( C165 C181 ) C165_=_C189( C165 C189 ) C165_=_C206( C165 C206 ) C165_=_C286( C165 C286 ) C165_=_C289( C165 C289 ) C165_=_C290( C165 C290 ) \nC165_=_C291( C165 C291 ) C165_=_C293( C165 C293 ) C173_=_C181( C173 C181 ) C173_=_C189( C173 C189 ) C173_=_C206( C173 C206 ) C173_=_C286( C173 C286 ) \nC173_=_C289( C173 C289 ) C173_=_C290( C173 C290 ) C173_=_C291( C173 C291 ) C173_=_C293( C173 C293 ) C181_=_C189( C181 C189 ) C181_=_C206( C181 C206 ) \nC181_=_C286( C181 C286 ) C181_=_C289( C181 C289 ) C181_=_C290( C181 C290 ) C181_=_C291( C181 C291 ) C181_=_C293( C181 C293 ) C189_=_C206( C189 C206 ) \nC189_=_C286( C189 C286 ) C189_=_C289( C189 C289 ) C189_=_C290( C189 C290 ) C189_=_C291( C189 C291 ) C189_=_C293( C189 C293 ) C200_=_C206( C200 C206 ) \nC200_=_C249( C200 C249 ) C206_=_C286( C206 C286 ) C206_=_C289( C206 C289 ) C206_=_C290( C206 C290 ) C206_=_C291( C206 C291 ) C206_=_C293( C206 C293 ) \nC231_=_C336( C231 C336 ) C231_=_C338( C231 C338 ) C231_=_C339( C231 C339 ) C249_=_C293( C249 C293 ) C251_=_C252( C251 C252 ) C251_=_C264( C251 C264 ) \nC251_=_C272( C251 C272 ) C251_=_C280( C251 C280 ) C251_=_C296( C251 C296 ) C251_=_C349( C251 C349 ) C251_=_C350( C251 C350 ) C251_=_C351( C251 C351 ) \nC251_=_C352( C251 C352 ) C251_=_C353( C251 C353 ) C251_=_C354( C251 C354 ) C251_=_C355( C251 C355 ) C252_=_C260( C252 C260 ) C252_=_C268( C252 C268 ) \nC252_=_C276( C252 C276 ) C252_=_C284( C252 C284 ) C252_=_C389( C252 C389 ) C252_=_C390( C252 C390 ) C252_=_C391( C252 C391 ) C252_=_C392( C252 C392 ) \nC252_=_C393( C252 C393 ) C252_=_C394( C252 C394 ) C252_=_C395( C252 C395 ) C260_=_C268( C260 C268 ) C260_=_C276( C260 C276 ) C260_=_C284( C260 C284 ) \nC260_=_C389( C260 C389 ) C260_=_C390( C260 C390 ) C260_=_C391( C260 C391 ) C260_=_C392( C260 C392 ) C260_=_C393( C260 C393 ) C260_=_C394( C260 C394 ) \nC260_=_C395( C260 C395 ) C264_=_C268( C264 C268 ) C264_=_C272( C264 C272 ) C264_=_C280( C264 C280 ) C264_=_C296( C264 C296 ) C264_=_C349( C264 C349 ) \nC264_=_C350( C264 C350 ) C264_=_C351( C264 C351 ) C264_=_C352( C264 C352 ) C264_=_C353( C264 C353 ) C264_=_C354( C264 C354 ) C264_=_C355( C264 C355 ) \nC268_=_C276( C268 C276 ) C268_=_C284( C268 C284 ) C268_=_C389( C268 C389 ) C268_=_C390( C268 C390 ) C268_=_C391( C268 C391 ) C268_=_C392( C268 C392 ) \nC268_=_C393( C268 C393 ) C268_=_C394( C268 C394 ) C268_=_C395( C268 C395 ) C272_=_C276( C272 C276 ) C272_=_C280( C272 C280 ) C272_=_C296( C272 C296 ) \nC272_=_C349( C272 C349 ) C272_=_C350( C272 C350 ) C272_=_C351( C272 C351 ) C272_=_C352( C272 C352 ) C272_=_C353( C272 C353 ) C272_=_C354( C272 C354 ) \nC272_=_C355( C272 C355 ) C276_=_C284( C276 C284 ) C276_=_C389( C276 C389 ) C276_=_C390( C276 C390 ) C276_=_C391( C276 C391 ) C276_=_C392( C276 C392 ) \nC276_=_C393( C276 C393 ) C276_=_C394( C276 C394 ) C276_=_C395( C276 C395 ) C280_=_C284( C280 C284 ) C280_=_C296( C280 C296 ) C280_=_C349( C280 C349 ) \nC280_=_C350( C280 C350 ) C280_=_C351( C280 C351 ) C280_=_C352( C280 C352 ) C280_=_C353( C280 C353 ) C280_=_C354( C280 C354 ) C280_=_C355( C280 C355 ) \nC284_=_C389( C284 C389 ) C284_=_C390( C284 C390 ) C284_=_C391( C284 C391 ) C284_=_C392( C284 C392 ) C284_=_C393( C284 C393 ) C284_=_C394( C284 C394 ) \nC284_=_C395( C284 C395 ) C286_=_C289( C286 C289 ) C286_=_C290( C286 C290 ) C286_=_C291( C286 C291 ) C286_=_C293( C286 C293 ) C286_=_C334( C286 C334 ) \nC289_=_C290( C289 C290 ) C289_=_C291( C289 C291 ) C289_=_C293( C289 C293 ) C289_=_C361( C289 C361 ) C290_=_C291( C290 C291 ) C290_=_C293( C290 C293 ) \nC290_=_C367( C290 C367 ) C290_=_C369( C290 C369 ) C291_=_C293( C291 C293 ) C291_=_C375( C291 C375 ) C291_=_C377( C291 C377 ) C296_=_C349( C296 C349 ) \nC296_=_C350( C296 C350 ) C296_=_C351( C296 C351 ) C296_=_C352( C296 C352 ) C296_=_C353( C296 C353 ) C296_=_C354( C296 C354 ) C296_=_C355( C296 C355 ) \nC310_=_C314( C310 C314 ) C310_=_C350( C310 C350 ) C310_=_C367( C310 C367 ) C310_=_C375( C310 C375</w:t>
      </w:r>
    </w:p>
    <w:p>
      <w:pPr>
        <w:pStyle w:val="PreformattedText"/>
        <w:bidi w:val="0"/>
        <w:spacing w:before="0" w:after="0"/>
        <w:jc w:val="left"/>
        <w:rPr/>
      </w:pPr>
      <w:r>
        <w:rPr/>
        <w:t xml:space="preserve"> </w:t>
      </w:r>
      <w:r>
        <w:rPr/>
        <w:t>) C310_=_C383( C310 C383 ) C310_=_C391( C310 C391 ) \nC310_=_C450( C310 C450 ) C310_=_C451( C310 C451 ) C310_=_C453( C310 C453 ) C310_=_C454( C310 C454 ) C310_=_C455( C310 C455 ) C310_=_C457( C310 C457 ) \nC314_=_C350( C314 C350 ) C314_=_C367( C314 C367 ) C314_=_C375( C314 C375 ) C314_=_C383( C314 C383 ) C314_=_C391( C314 C391 ) C314_=_C450( C314 C450 ) \nC314_=_C451( C314 C451 ) C314_=_C453( C314 C453 ) C314_=_C454( C314 C454 ) C314_=_C455( C314 C455 ) C314_=_C457( C314 C457 ) C334_=_C338( C334 C338 ) \nC334_=_C353( C334 C353 ) C334_=_C361( C334 C361 ) C334_=_C369( C334 C369 ) C334_=_C377( C334 C377 ) C334_=_C394( C334 C394 ) C334_=_C474( C334 C474 ) \nC334_=_C475( C334 C475 ) C334_=_C477( C334 C477 ) C334_=_C478( C334 C478 ) C334_=_C479( C334 C479 ) C334_=_C481( C334 C481 ) C336_=_C338( C336 C338 ) \nC336_=_C339( C336 C339 ) C338_=_C339( C338 C339 ) C338_=_C353( C338 C353 ) C338_=_C361( C338 C361 ) C338_=_C369( C338 C369 ) C338_=_C377( C338 C377 ) \nC338_=_C394( C338 C394 ) C338_=_C474( C338 C474 ) C338_=_C475( C338 C475 ) C338_=_C477( C338 C477 ) C338_=_C478( C338 C478 ) C338_=_C479( C338 C479 ) \nC338_=_C481( C338 C481 ) C339_=_C355( C339 C355 ) C339_=_C395( C339 C395 ) C349_=_C350( C349 C350 ) C349_=_C351( C349 C351 ) C349_=_C352( C349 C352 ) \nC349_=_C353( C349 C353 ) C349_=_C354( C349 C354 ) C349_=_C355( C349 C355 ) C349_=_C389( C349 C389 ) C349_=_C439( C349 C439 ) C349_=_C440( C349 C440 ) \nC350_=_C351( C350 C351 ) C350_=_C352( C350 C352 ) C350_=_C353( C350 C353 ) C350_=_C354( C350 C354 ) C350_=_C355( C350 C355 ) C350_=_C367( C350 C367 ) \nC350_=_C375( C350 C375 ) C350_=_C383( C350 C383 ) C350_=_C391( C350 C391 ) C350_=_C450( C350 C450 ) C350_=_C451( C350 C451 ) C350_=_C453( C350 C453 ) \nC350_=_C454( C350 C454 ) C350_=_C455( C350 C455 ) C350_=_C457( C350 C457 ) C351_=_C352( C351 C352 ) C351_=_C353( C351 C353 ) C351_=_C354( C351 C354 ) \nC351_=_C355( C351 C355 ) C351_=_C392( C351 C392 ) C351_=_C460( C351 C460 ) C351_=_C464( C351 C464 ) C352_=_C353( C352 C353 ) C352_=_C354( C352 C354 ) \nC352_=_C355( C352 C355 ) C352_=_C393( C352 C393 ) C352_=_C468( C352 C468 ) C352_=_C472( C352 C472 ) C353_=_C354( C353 C354 ) C353_=_C355( C353 C355 ) \nC353_=_C361( C353 C361 ) C353_=_C369( C353 C369 ) C353_=_C377( C353 C377 ) C353_=_C394( C353 C394 ) C353_=_C474( C353 C474 ) C353_=_C475( C353 C475 ) \nC353_=_C477( C353 C477 ) C353_=_C478( C353 C478 ) C353_=_C479( C353 C479 ) C353_=_C481( C353 C481 ) C354_=_C355( C354 C355 ) C354_=_C484( C354 C484 ) \nC355_=_C395( C355 C395 ) C361_=_C369( C361 C369 ) C361_=_C377( C361 C377 ) C361_=_C394( C361 C394 ) C361_=_C474( C361 C474 ) C361_=_C475( C361 C475 ) \nC361_=_C477( C361 C477 ) C361_=_C478( C361 C478 ) C361_=_C479( C361 C479 ) C361_=_C481( C361 C481 ) C367_=_C369( C367 C369 ) C367_=_C375( C367 C375 ) \nC367_=_C383( C367 C383 ) C367_=_C391( C367 C391 ) C367_=_C450( C367 C450 ) C367_=_C451( C367 C451 ) C367_=_C453( C367 C453 ) C367_=_C454( C367 C454 ) \nC367_=_C455( C367 C455 ) C367_=_C457( C367 C457 ) C369_=_C377( C369 C377 ) C369_=_C394( C369 C394 ) C369_=_C474( C369 C474 ) C369_=_C475( C369 C475 ) \nC369_=_C477( C369 C477 ) C369_=_C478( C369 C478 ) C369_=_C479( C369 C479 ) C369_=_C481( C369 C481 ) C375_=_C377( C375 C377 ) C375_=_C383( C375 C383 ) \nC375_=_C391( C375 C391 ) C375_=_C450( C375 C450 ) C375_=_C451( C375 C451 ) C375_=_C453( C375 C453 ) C375_=_C454( C375 C454 ) C375_=_C455( C375 C455 ) \nC375_=_C457( C375 C457 ) C377_=_C394( C377 C394 ) C377_=_C474( C377 C474 ) C377_=_C475( C377 C475 ) C377_=_C477( C377 C477 ) C377_=_C478( C377 C478 ) \nC377_=_C479( C377 C479 ) C377_=_C481( C377 C481 ) C383_=_C391( C383 C391 ) C383_=_C450( C383 C450 ) C383_=_C451( C383 C451 ) C383_=_C453( C383 C453 ) \nC383_=_C454( C383 C454 ) C383_=_C455( C383 C455 ) C383_=_C457( C383 C457 ) C389_=_C390( C389 C390 ) C389_=_C391( C389 C391 ) C389_=_C392( C389 C392 ) \nC389_=_C393( C389 C393 ) C389_=_C394( C389 C394 ) C389_=_C395( C389 C395 ) C389_=_C439( C389 C439 ) C389_=_C440( C389 C440 ) C390_=_C391( C390 C391 ) \nC390_=_C392( C390 C392 ) C390_=_C393( C390 C393 ) C390_=_C394( C390 C394 ) C390_=_C395( C390 C395 ) C390_=_C448( C390 C448 ) C391_=_C392( C391 C392 ) \nC391_=_C393( C391 C393 ) C391_=_C394( C391 C394 ) C391_=_C395( C391 C395 ) C391_=_C450( C391 C450 ) C391_=_C451( C391 C451 ) C391_=_C453( C391 C453 ) \nC391_=_C454( C391 C454 ) C391_=_C455( C391 C455 ) C391_=_C457( C391 C457 ) C392_=_C393( C392 C393 ) C392_=_C394( C392 C394 ) C392_=_C395( C392 C395 ) \nC392_=_C460( C392 C460 ) C392_=_C464( C392 C464 ) C393_=_C394( C393 C394 ) C393_=_C395( C393 C395 ) C393_=_C468( C393 C468 ) C393_=_C472( C393 C472 ) \nC394_=_C395( C394 C395 ) C394_=_C474( C394 C474 ) C394_=_C475( C394 C475 ) C394_=_C477( C394 C477 ) C394_=_C478( C394 C478 ) C394_=_C479( C394 C479 ) \nC394_=_C481( C394 C481 ) C434_=_C435( C434 C435 ) C434_=_C436( C434 C436 ) C434_=_C437( C434 C437 ) C434_=_C475( C434 C475 ) C435_=_C436( C435 C436 ) \nC435_=_C437( C435 C437 ) C435_=_C439( C435 C439 ) C435_=_C460( C435 C460 ) C435_=_C468( C435 C468 ) C435_=_C484( C435 C484 ) C435_=_C514( C435 C514 ) \nC435_=_C515( C435 C515 ) C436_=_C437( C436 C437 ) C436_=_C440( C436 C440 ) C436_=_C448( C436 C448 ) C436_=_C464( C436 C464 ) C436_=_C472( C436 C472 ) \nC436_=_C524( C436 C524 ) C436_=_C525( C436 C525 ) C437_=_C457( C437 C457 ) C437_=_C481( C437 C481 ) C439_=_C440( C439 C440 ) C439_=_C460( C439 C460 ) \nC439_=_C468( C439 C468 ) C439_=_C484( C439 C484 ) C439_=_C514( C439 C514 ) C439_=_C515( C439 C515 ) C440_=_C448( C440 C448 ) C440_=_C464( C440 C464 ) \nC440_=_C472( C440 C472 ) C440_=_C524( C440 C524 ) C440_=_C525( C440 C525 ) C448_=_C464( C448 C464 ) C448_=_C472( C448 C472 ) C448_=_C524( C448 C524 ) \nC448_=_C525( C448 C525 ) C450_=_C451( C450 C451 ) C450_=_C453( C450 C453 ) C450_=_C454( C450 C454 ) C450_=_C455( C450 C455 ) C450_=_C457( C450 C457 ) \nC451_=_C453( C451 C453 ) C451_=_C454( C451 C454 ) C451_=_C455( C451 C455 ) C451_=_C457( C451 C457 ) C453_=_C454( C453 C454 ) C453_=_C455( C453 C455 ) \nC453_=_C457( C453 C457 ) C453_=_C478( C453 C478 ) C454_=_C455( C454 C455 ) C454_=_C457( C454 C457 ) C454_=_C479( C454 C479 ) C455_=_C457( C455 C457 ) \nC457_=_C481( C457 C481 ) C460_=_C464( C460 C464 ) C460_=_C468( C460 C468 ) C460_=_C484( C460 C484 ) C460_=_C514( C460 C514 ) C460_=_C515( C460 C515 ) \nC464_=_C472( C464 C472 ) C464_=_C524( C464 C524 ) C464_=_C525( C464 C525 ) C468_=_C472( C468 C472 ) C468_=_C484( C468 C484 ) C468_=_C514( C468 C514 ) \nC468_=_C515( C468 C515 ) C472_=_C524( C472 C524 ) C472_=_C525( C472 C525 ) C474_=_C475( C474 C475 ) C474_=_C477( C474 C477 ) C474_=_C478( C474 C478 ) \nC474_=_C479( C474 C479 ) C474_=_C481( C474 C481 ) C475_=_C477( C475 C477 ) C475_=_C478( C475 C478 ) C475_=_C479( C475 C479 ) C475_=_C481( C475 C481 ) \nC477_=_C478( C477 C478 ) C477_=_C479( C477 C479 ) C477_=_C481( C477 C481 ) C478_=_C479( C478 C479 ) C478_=_C481( C478 C481 ) C479_=_C481( C479 C481 ) \nC484_=_C514( C484 C514 ) C484_=_C515( C484 C515 ) C514_=_C515( C514 C515 ) C514_=_C524( C514 C524 ) C515_=_C525( C515 C525 ) C524_=_C525( C524 C525 ) "];72-&gt;76[label="74: C146 C149 C150 C160 C165 \nC173 C181 C189 C200 C206 C231 \nC249 C251 C252 C260 C264 C268 \nC272 C276 C280 C284 C286 C289 \nC290 C291 C293 C296 C310 C314 \nC334 C336 C339 C349 C351 C352 \nC354 C355 C361 C367 C369 C375 \nC377 C383 C389 C390 C392 C393 \nC395 C434 C437 C439 C440 C448 \nC450 C451 C453 C454 C455 C457 \nC460 C464 C468 C472 C474 C475 \nC477 C478 C479 C481 C484 C514 \nC515 C524 C525 \n343: C146_=_C150 ,C146_=_C165 ,C146_=_C173 ,C146_=_C181 ,C146_=_C189 ,\nC146_=_C206 ,C146_=_C286 ,C146_=_C289 ,C146_=_C290 ,C146_=_C291 ,C146_=_C293 ,\nC149_=_C150 ,C149_=_C160 ,C149_=_C200 ,C149_=_C249 ,C150_=_C165 ,C150_=_C173 ,\nC150_=_C181 ,C150_=_C189 ,C150_=_C206 ,C150_=_C286 ,C150_=_C289 ,C150_=_C290 ,\nC150_=_C291 ,C150_=_C293 ,C160_=_C165 ,C160_=_C200 ,C160_=_C249 ,C165_=_C173 ,\nC165_=_C181 ,C165_=_C189 ,C165_=_C206 ,C165_=_C286 ,C165_=_C289 ,C165_=_C290 ,\nC165_=_C291 ,C165_=_C293 ,C173_=_C181 ,C173_=_C189 ,C173_=_C206 ,C173_=_C286 ,\nC173_=_C289 ,C173_=_C290 ,C173_=_C291 ,C173_=_C293 ,C181_=_C189 ,C181_=_C206 ,\nC181_=_C286 ,C181_=_C289 ,C181_=_C290 ,C181_=_C291 ,C181_=_C293 ,C189_=_C206 ,\nC189_=_C286 ,C189_=_C289 ,C189_=_C290 ,C189_=_C291 ,C189_=_C293 ,C200_=_C206 ,\nC200_=_C249 ,C206_=_C286 ,C206_=_C289 ,C206_=_C290 ,C206_=_C291 ,C206_=_C293 ,\nC231_=_C336 ,C231_=_C339 ,C249_=_C293 ,C251_=_C252 ,C251_=_C264 ,C251_=_C272 ,\nC251_=_C280 ,C251_=_C296 ,C251_=_C349 ,C251_=_C351 ,C251_=_C352 ,C251_=_C354 ,\nC251_=_C355 ,C252_=_C260 ,C252_=_C268 ,C252_=_C276 ,C252_=_C284 ,C252_=_C389 ,\nC252_=_C390 ,C252_=_C392 ,C252_=_C393 ,C252_=_C395 ,C260_=_C268 ,C260_=_C276 ,\nC260_=_C284 ,C260_=_C389 ,C260_=_C390 ,C260_=_C392 ,C260_=_C393 ,C260_=_C395 ,\nC264_=_C268 ,C264_=_C272 ,C264_=_C280 ,C264_=_C296 ,C264_=_C349 ,C264_=_C351 ,\nC264_=_C352 ,C264_=_C354 ,C264_=_C355 ,C268_=_C276 ,C268_=_C284 ,C268_=_C389 ,\nC268_=_C390 ,C268_=_C392 ,C268_=_C393 ,C268_=_C395 ,C272_=_C276 ,C272_=_C280 ,\nC272_=_C296 ,C272_=_C349 ,C272_=_C351 ,C272_=_C352 ,C272_=_C354 ,C272_=_C355 ,\nC276_=_C284 ,C276_=_C389 ,C276_=_C390 ,C276_=_C392 ,C276_=_C393 ,C276_=_C395 ,\nC280_=_C284 ,C280_=_C296 ,C280_=_C349 ,C280_=_C351 ,C280_=_C352 ,C280_=_C354 ,\nC280_=_C355 ,C284_=_C389 ,C284_=_C390 ,C284_=_C392 ,C284_=_C393 ,C284_=_C395 ,\nC286_=_C289 ,C286_=_C290 ,C286_=_C291 ,C286_=_C293 ,C286_=_C334 ,C289_=_C290 ,\nC289_=_C291 ,C289_=_C293 ,C289_=_C361 ,C290_=_C291 ,C290_=_C293 ,C290_=_C367 ,\nC290_=_C369 ,C291_=_C293 ,C291_=_C375 ,C291_=_C377 ,C296_=_C349 ,C296_=_C351 ,\nC296_=_C352 ,C296_=_C354 ,C296_=_C355 ,C310_=_C314 ,C310_=_C367 ,C310_=_C375 ,\nC310_=_C383 ,C310_=_C450 ,C310_=_C451 ,C310_=_C453 ,C310_=_C454 ,C310_=_C455 ,\nC310_=_C457 ,C314_=_C367 ,C314_=_C375 ,C314_=_C383 ,C314_=_C450 ,C314_=_C451 ,\nC314_=_C453 ,C314_=_C454 ,C314_=_C455 ,C314_=_C457 ,C334_=_C361 ,C334_=_C369 ,\nC334_=_C377 ,C334_=_C474 ,C334_=_C475 ,C334_=_C477</w:t>
      </w:r>
    </w:p>
    <w:p>
      <w:pPr>
        <w:pStyle w:val="PreformattedText"/>
        <w:bidi w:val="0"/>
        <w:spacing w:before="0" w:after="0"/>
        <w:jc w:val="left"/>
        <w:rPr/>
      </w:pPr>
      <w:r>
        <w:rPr/>
        <w:t xml:space="preserve"> </w:t>
      </w:r>
      <w:r>
        <w:rPr/>
        <w:t>,C334_=_C478 ,C334_=_C479 ,\nC334_=_C481 ,C336_=_C339 ,C339_=_C355 ,C339_=_C395 ,C349_=_C351 ,C349_=_C352 ,\nC349_=_C354 ,C349_=_C355 ,C349_=_C389 ,C349_=_C439 ,C349_=_C440 ,C351_=_C352 ,\nC351_=_C354 ,C351_=_C355 ,C351_=_C392 ,C351_=_C460 ,C351_=_C464 ,C352_=_C354 ,\nC352_=_C355 ,C352_=_C393 ,C352_=_C468 ,C352_=_C472 ,C354_=_C355 ,C354_=_C484 ,\nC355_=_C395 ,C361_=_C369 ,C361_=_C377 ,C361_=_C474 ,C361_=_C475 ,C361_=_C477 ,\nC361_=_C478 ,C361_=_C479 ,C361_=_C481 ,C367_=_C369 ,C367_=_C375 ,C367_=_C383 ,\nC367_=_C450 ,C367_=_C451 ,C367_=_C453 ,C367_=_C454 ,C367_=_C455 ,C367_=_C457 ,\nC369_=_C377 ,C369_=_C474 ,C369_=_C475 ,C369_=_C477 ,C369_=_C478 ,C369_=_C479 ,\nC369_=_C481 ,C375_=_C377 ,C375_=_C383 ,C375_=_C450 ,C375_=_C451 ,C375_=_C453 ,\nC375_=_C454 ,C375_=_C455 ,C375_=_C457 ,C377_=_C474 ,C377_=_C475 ,C377_=_C477 ,\nC377_=_C478 ,C377_=_C479 ,C377_=_C481 ,C383_=_C450 ,C383_=_C451 ,C383_=_C453 ,\nC383_=_C454 ,C383_=_C455 ,C383_=_C457 ,C389_=_C390 ,C389_=_C392 ,C389_=_C393 ,\nC389_=_C395 ,C389_=_C439 ,C389_=_C440 ,C390_=_C392 ,C390_=_C393 ,C390_=_C395 ,\nC390_=_C448 ,C392_=_C393 ,C392_=_C395 ,C392_=_C460 ,C392_=_C464 ,C393_=_C395 ,\nC393_=_C468 ,C393_=_C472 ,C434_=_C437 ,C434_=_C475 ,C437_=_C457 ,C437_=_C481 ,\nC439_=_C440 ,C439_=_C460 ,C439_=_C468 ,C439_=_C484 ,C439_=_C514 ,C439_=_C515 ,\nC440_=_C448 ,C440_=_C464 ,C440_=_C472 ,C440_=_C524 ,C440_=_C525 ,C448_=_C464 ,\nC448_=_C472 ,C448_=_C524 ,C448_=_C525 ,C450_=_C451 ,C450_=_C453 ,C450_=_C454 ,\nC450_=_C455 ,C450_=_C457 ,C451_=_C453 ,C451_=_C454 ,C451_=_C455 ,C451_=_C457 ,\nC453_=_C454 ,C453_=_C455 ,C453_=_C457 ,C453_=_C478 ,C454_=_C455 ,C454_=_C457 ,\nC454_=_C479 ,C455_=_C457 ,C457_=_C481 ,C460_=_C464 ,C460_=_C468 ,C460_=_C484 ,\nC460_=_C514 ,C460_=_C515 ,C464_=_C472 ,C464_=_C524 ,C464_=_C525 ,C468_=_C472 ,\nC468_=_C484 ,C468_=_C514 ,C468_=_C515 ,C472_=_C524 ,C472_=_C525 ,C474_=_C475 ,\nC474_=_C477 ,C474_=_C478 ,C474_=_C479 ,C474_=_C481 ,C475_=_C477 ,C475_=_C478 ,\nC475_=_C479 ,C475_=_C481 ,C477_=_C478 ,C477_=_C479 ,C477_=_C481 ,C478_=_C479 ,\nC478_=_C481 ,C479_=_C481 ,C484_=_C514 ,C484_=_C515 ,C514_=_C515 ,C514_=_C524 ,\nC515_=_C525 ,C524_=_C525 ,"];77[shape=box, label="id:77 level: 2\n75: C5 C6 C14 C24 C73 \nC115 C116 C122 C123 C136 C177 \nC211 C213 C223 C224 C228 C229 \nC238 C242 C257 C262 C265 C278 \nC279 C282 C290 C298 C302 C310 \nC311 C313 C325 C326 C327 C329 \nC331 C352 C360 C365 C366 C367 \nC369 C370 C371 C385 C393 C401 \nC406 C410 C413 C416 C417 C426 \nC430 C445 C450 C453 C466 C468 \nC469 C471 C472 C473 C478 C486 \nC490 C491 C494 C495 C502 C503 \nC504 C505 C518 C519 \n276: C5_=_C6( C5 C6 ) C5_=_C14( C5 C14 ) C5_=_C115( C5 C115 ) C5_=_C116( C5 C116 ) C6_=_C24( C6 C24 ) \nC6_=_C73( C6 C73 ) C6_=_C122( C6 C122 ) C6_=_C123( C6 C123 ) C14_=_C115( C14 C115 ) C14_=_C116( C14 C116 ) C24_=_C73( C24 C73 ) \nC24_=_C122( C24 C122 ) C24_=_C123( C24 C123 ) C73_=_C122( C73 C122 ) C73_=_C123( C73 C123 ) C115_=_C116( C115 C116 ) C116_=_C123( C116 C123 ) \nC122_=_C123( C122 C123 ) C122_=_C262( C122 C262 ) C122_=_C265( C122 C265 ) C136_=_C177( C136 C177 ) C136_=_C228( C136 C228 ) C136_=_C229( C136 C229 ) \nC177_=_C228( C177 C228 ) C177_=_C229( C177 C229 ) C211_=_C213( C211 C213 ) C211_=_C302( C211 C302 ) C213_=_C229( C213 C229 ) C223_=_C224( C223 C224 ) \nC223_=_C238( C223 C238 ) C223_=_C279( C223 C279 ) C223_=_C329( C223 C329 ) C223_=_C331( C223 C331 ) C224_=_C228( C224 C228 ) C224_=_C257( C224 C257 ) \nC224_=_C265( C224 C265 ) C224_=_C282( C224 C282 ) C224_=_C290( C224 C290 ) C224_=_C298( C224 C298 ) C224_=_C365( C224 C365 ) C224_=_C366( C224 C366 ) \nC224_=_C367( C224 C367 ) C224_=_C369( C224 C369 ) C224_=_C370( C224 C370 ) C224_=_C371( C224 C371 ) C228_=_C229( C228 C229 ) C228_=_C257( C228 C257 ) \nC228_=_C265( C228 C265 ) C228_=_C282( C228 C282 ) C228_=_C290( C228 C290 ) C228_=_C298( C228 C298 ) C228_=_C365( C228 C365 ) C228_=_C366( C228 C366 ) \nC228_=_C367( C228 C367 ) C228_=_C369( C228 C369 ) C228_=_C370( C228 C370 ) C228_=_C371( C228 C371 ) C238_=_C279( C238 C279 ) C238_=_C329( C238 C329 ) \nC238_=_C331( C238 C331 ) C242_=_C278( C242 C278 ) C242_=_C325( C242 C325 ) C242_=_C326( C242 C326 ) C242_=_C327( C242 C327 ) C257_=_C265( C257 C265 ) \nC257_=_C282( C257 C282 ) C257_=_C290( C257 C290 ) C257_=_C298( C257 C298 ) C257_=_C365( C257 C365 ) C257_=_C366( C257 C366 ) C257_=_C367( C257 C367 ) \nC257_=_C369( C257 C369 ) C257_=_C370( C257 C370 ) C257_=_C371( C257 C371 ) C262_=_C265( C262 C265 ) C262_=_C310( C262 C310 ) C262_=_C311( C262 C311 ) \nC265_=_C282( C265 C282 ) C265_=_C290( C265 C290 ) C265_=_C298( C265 C298 ) C265_=_C365( C265 C365 ) C265_=_C366( C265 C366 ) C265_=_C367( C265 C367 ) \nC265_=_C369( C265 C369 ) C265_=_C370( C265 C370 ) C265_=_C371( C265 C371 ) C278_=_C279( C278 C279 ) C278_=_C282( C278 C282 ) C278_=_C325( C278 C325 ) \nC278_=_C326( C278 C326 ) C278_=_C327( C278 C327 ) C279_=_C282( C279 C282 ) C279_=_C329( C279 C329 ) C279_=_C331( C279 C331 ) C282_=_C290( C282 C290 ) \nC282_=_C298( C282 C298 ) C282_=_C365( C282 C365 ) C282_=_C366( C282 C366 ) C282_=_C367( C282 C367 ) C282_=_C369( C282 C369 ) C282_=_C370( C282 C370 ) \nC282_=_C371( C282 C371 ) C290_=_C298( C290 C298 ) C290_=_C365( C290 C365 ) C290_=_C366( C290 C366 ) C290_=_C367( C290 C367 ) C290_=_C369( C290 C369 ) \nC290_=_C370( C290 C370 ) C290_=_C371( C290 C371 ) C298_=_C365( C298 C365 ) C298_=_C366( C298 C366 ) C298_=_C367( C298 C367 ) C298_=_C369( C298 C369 ) \nC298_=_C370( C298 C370 ) C298_=_C371( C298 C371 ) C302_=_C401( C302 C401 ) C310_=_C311( C310 C311 ) C310_=_C367( C310 C367 ) C310_=_C450( C310 C450 ) \nC310_=_C453( C310 C453 ) C311_=_C327( C311 C327 ) C311_=_C331( C311 C331 ) C311_=_C371( C311 C371 ) C313_=_C410( C313 C410 ) C313_=_C413( C313 C413 ) \nC325_=_C326( C325 C326 ) C325_=_C327( C325 C327 ) C325_=_C430( C325 C430 ) C326_=_C327( C326 C327 ) C326_=_C352( C326 C352 ) C326_=_C360( C326 C360 ) \nC326_=_C385( C326 C385 ) C326_=_C393( C326 C393 ) C326_=_C466( C326 C466 ) C326_=_C468( C326 C468 ) C326_=_C469( C326 C469 ) C326_=_C471( C326 C471 ) \nC326_=_C472( C326 C472 ) C326_=_C473( C326 C473 ) C327_=_C331( C327 C331 ) C327_=_C371( C327 C371 ) C329_=_C331( C329 C331 ) C329_=_C426( C329 C426 ) \nC331_=_C371( C331 C371 ) C352_=_C360( C352 C360 ) C352_=_C385( C352 C385 ) C352_=_C393( C352 C393 ) C352_=_C466( C352 C466 ) C352_=_C468( C352 C468 ) \nC352_=_C469( C352 C469 ) C352_=_C471( C352 C471 ) C352_=_C472( C352 C472 ) C352_=_C473( C352 C473 ) C360_=_C385( C360 C385 ) C360_=_C393( C360 C393 ) \nC360_=_C466( C360 C466 ) C360_=_C468( C360 C468 ) C360_=_C469( C360 C469 ) C360_=_C471( C360 C471 ) C360_=_C472( C360 C472 ) C360_=_C473( C360 C473 ) \nC365_=_C366( C365 C366 ) C365_=_C367( C365 C367 ) C365_=_C369( C365 C369 ) C365_=_C370( C365 C370 ) C365_=_C371( C365 C371 ) C365_=_C416( C365 C416 ) \nC365_=_C417( C365 C417 ) C366_=_C367( C366 C367 ) C366_=_C369( C366 C369 ) C366_=_C370( C366 C370 ) C366_=_C371( C366 C371 ) C366_=_C445( C366 C445 ) \nC367_=_C369( C367 C369 ) C367_=_C370( C367 C370 ) C367_=_C371( C367 C371 ) C367_=_C450( C367 C450 ) C367_=_C453( C367 C453 ) C369_=_C370( C369 C370 ) \nC369_=_C371( C369 C371 ) C369_=_C478( C369 C478 ) C370_=_C371( C370 C371 ) C370_=_C486( C370 C486 ) C385_=_C393( C385 C393 ) C385_=_C466( C385 C466 ) \nC385_=_C468( C385 C468 ) C385_=_C469( C385 C469 ) C385_=_C471( C385 C471 ) C385_=_C472( C385 C472 ) C385_=_C473( C385 C473 ) C393_=_C466( C393 C466 ) \nC393_=_C468( C393 C468 ) C393_=_C469( C393 C469 ) C393_=_C471( C393 C471 ) C393_=_C472( C393 C472 ) C393_=_C473( C393 C473 ) C401_=_C413( C401 C413 ) \nC401_=_C417( C401 C417 ) C401_=_C473( C401 C473 ) C406_=_C490( C406 C490 ) C406_=_C491( C406 C491 ) C410_=_C413( C410 C413 ) C413_=_C417( C413 C417 ) \nC413_=_C473( C413 C473 ) C416_=_C417( C416 C417 ) C416_=_C445( C416 C445 ) C416_=_C453( C416 C453 ) C416_=_C478( C416 C478 ) C416_=_C486( C416 C486 ) \nC416_=_C518( C416 C518 ) C416_=_C519( C416 C519 ) C417_=_C473( C417 C473 ) C426_=_C504( C426 C504 ) C426_=_C505( C426 C505 ) C430_=_C466( C430 C466 ) \nC430_=_C502( C430 C502 ) C430_=_C503( C430 C503 ) C445_=_C453( C445 C453 ) C445_=_C478( C445 C478 ) C445_=_C486( C445 C486 ) C445_=_C518( C445 C518 ) \nC445_=_C519( C445 C519 ) C450_=_C453( C450 C453 ) C450_=_C494( C450 C494 ) C450_=_C495( C450 C495 ) C453_=_C478( C453 C478 ) C453_=_C486( C453 C486 ) \nC453_=_C518( C453 C518 ) C453_=_C519( C453 C519 ) C466_=_C468( C466 C468 ) C466_=_C469( C466 C469 ) C466_=_C471( C466 C471 ) C466_=_C472( C466 C472 ) \nC466_=_C473( C466 C473 ) C466_=_C502( C466 C502 ) C466_=_C503( C466 C503 ) C468_=_C469( C468 C469 ) C468_=_C471( C468 C471 ) C468_=_C472( C468 C472 ) \nC468_=_C473( C468 C473 ) C469_=_C471( C469 C471 ) C469_=_C472( C469 C472 ) C469_=_C473( C469 C473 ) C471_=_C472( C471 C472 ) C471_=_C473( C471 C473 ) \nC472_=_C473( C472 C473 ) C478_=_C486( C478 C486 ) C478_=_C518( C478 C518 ) C478_=_C519( C478 C519 ) C486_=_C518( C486 C518 ) C486_=_C519( C486 C519 ) \nC490_=_C491( C490 C491 ) C490_=_C494( C490 C494 ) C490_=_C502( C490 C502 ) C490_=_C504( C490 C504 ) C490_=_C518( C490 C518 ) C491_=_C495( C491 C495 ) \nC491_=_C503( C491 C503 ) C491_=_C505( C491 C505 ) C491_=_C519( C491 C519 ) C494_=_C495( C494 C495 ) C494_=_C502( C494 C502 ) C494_=_C504( C494 C504 ) \nC494_=_C518( C494 C518 ) C495_=_C503( C495 C503 ) C495_=_C505( C495 C505 ) C495_=_C519( C495 C519 ) C502_=_C503( C502 C503 ) C502_=_C504( C502 C504 ) \nC502_=_C518( C502 C518 ) C503_=_C505( C503 C505 ) C503_=_C519( C503 C519 ) C504_=_C505( C504 C505 ) C504_=_C518( C504 C518 ) C505_=_C519( C505 C519 ) \nC518_=_C519( C518 C519 ) "];73-&gt;77[label="70: C5 C6 C14 C24 C73 \nC115 C116 C122 C123 C136 C177 \nC211 C213 C223 C224 C229 C238 \nC242 C257 C262 C265 C278 C279 \nC282 C290 C298 C302 C310 C311 \nC313 C325 C327 C329 C331 C352 \nC360 C366 C367 C369 C370 C371 \nC385 C393 C401 C406 C410 C413 \nC417 C426 C430 C445 C450 C453 \nC468 C469 C471 C472 C473 C478 \nC486 C490 C491 C494 C495 C502 \nC503 C504 C505 C518 C519 \n215:</w:t>
      </w:r>
    </w:p>
    <w:p>
      <w:pPr>
        <w:pStyle w:val="PreformattedText"/>
        <w:bidi w:val="0"/>
        <w:spacing w:before="0" w:after="0"/>
        <w:jc w:val="left"/>
        <w:rPr/>
      </w:pPr>
      <w:r>
        <w:rPr/>
        <w:t xml:space="preserve"> </w:t>
      </w:r>
      <w:r>
        <w:rPr/>
        <w:t>C5_=_C6 ,C5_=_C14 ,C5_=_C115 ,C5_=_C116 ,C6_=_C24 ,\nC6_=_C73 ,C6_=_C122 ,C6_=_C123 ,C14_=_C115 ,C14_=_C116 ,C24_=_C73 ,\nC24_=_C122 ,C24_=_C123 ,C73_=_C122 ,C73_=_C123 ,C115_=_C116 ,C116_=_C123 ,\nC122_=_C123 ,C122_=_C262 ,C122_=_C265 ,C136_=_C177 ,C136_=_C229 ,C177_=_C229 ,\nC211_=_C213 ,C211_=_C302 ,C213_=_C229 ,C223_=_C224 ,C223_=_C238 ,C223_=_C279 ,\nC223_=_C329 ,C223_=_C331 ,C224_=_C257 ,C224_=_C265 ,C224_=_C282 ,C224_=_C290 ,\nC224_=_C298 ,C224_=_C366 ,C224_=_C367 ,C224_=_C369 ,C224_=_C370 ,C224_=_C371 ,\nC238_=_C279 ,C238_=_C329 ,C238_=_C331 ,C242_=_C278 ,C242_=_C325 ,C242_=_C327 ,\nC257_=_C265 ,C257_=_C282 ,C257_=_C290 ,C257_=_C298 ,C257_=_C366 ,C257_=_C367 ,\nC257_=_C369 ,C257_=_C370 ,C257_=_C371 ,C262_=_C265 ,C262_=_C310 ,C262_=_C311 ,\nC265_=_C282 ,C265_=_C290 ,C265_=_C298 ,C265_=_C366 ,C265_=_C367 ,C265_=_C369 ,\nC265_=_C370 ,C265_=_C371 ,C278_=_C279 ,C278_=_C282 ,C278_=_C325 ,C278_=_C327 ,\nC279_=_C282 ,C279_=_C329 ,C279_=_C331 ,C282_=_C290 ,C282_=_C298 ,C282_=_C366 ,\nC282_=_C367 ,C282_=_C369 ,C282_=_C370 ,C282_=_C371 ,C290_=_C298 ,C290_=_C366 ,\nC290_=_C367 ,C290_=_C369 ,C290_=_C370 ,C290_=_C371 ,C298_=_C366 ,C298_=_C367 ,\nC298_=_C369 ,C298_=_C370 ,C298_=_C371 ,C302_=_C401 ,C310_=_C311 ,C310_=_C367 ,\nC310_=_C450 ,C310_=_C453 ,C311_=_C327 ,C311_=_C331 ,C311_=_C371 ,C313_=_C410 ,\nC313_=_C413 ,C325_=_C327 ,C325_=_C430 ,C327_=_C331 ,C327_=_C371 ,C329_=_C331 ,\nC329_=_C426 ,C331_=_C371 ,C352_=_C360 ,C352_=_C385 ,C352_=_C393 ,C352_=_C468 ,\nC352_=_C469 ,C352_=_C471 ,C352_=_C472 ,C352_=_C473 ,C360_=_C385 ,C360_=_C393 ,\nC360_=_C468 ,C360_=_C469 ,C360_=_C471 ,C360_=_C472 ,C360_=_C473 ,C366_=_C367 ,\nC366_=_C369 ,C366_=_C370 ,C366_=_C371 ,C366_=_C445 ,C367_=_C369 ,C367_=_C370 ,\nC367_=_C371 ,C367_=_C450 ,C367_=_C453 ,C369_=_C370 ,C369_=_C371 ,C369_=_C478 ,\nC370_=_C371 ,C370_=_C486 ,C385_=_C393 ,C385_=_C468 ,C385_=_C469 ,C385_=_C471 ,\nC385_=_C472 ,C385_=_C473 ,C393_=_C468 ,C393_=_C469 ,C393_=_C471 ,C393_=_C472 ,\nC393_=_C473 ,C401_=_C413 ,C401_=_C417 ,C401_=_C473 ,C406_=_C490 ,C406_=_C491 ,\nC410_=_C413 ,C413_=_C417 ,C413_=_C473 ,C417_=_C473 ,C426_=_C504 ,C426_=_C505 ,\nC430_=_C502 ,C430_=_C503 ,C445_=_C453 ,C445_=_C478 ,C445_=_C486 ,C445_=_C518 ,\nC445_=_C519 ,C450_=_C453 ,C450_=_C494 ,C450_=_C495 ,C453_=_C478 ,C453_=_C486 ,\nC453_=_C518 ,C453_=_C519 ,C468_=_C469 ,C468_=_C471 ,C468_=_C472 ,C468_=_C473 ,\nC469_=_C471 ,C469_=_C472 ,C469_=_C473 ,C471_=_C472 ,C471_=_C473 ,C472_=_C473 ,\nC478_=_C486 ,C478_=_C518 ,C478_=_C519 ,C486_=_C518 ,C486_=_C519 ,C490_=_C491 ,\nC490_=_C494 ,C490_=_C502 ,C490_=_C504 ,C490_=_C518 ,C491_=_C495 ,C491_=_C503 ,\nC491_=_C505 ,C491_=_C519 ,C494_=_C495 ,C494_=_C502 ,C494_=_C504 ,C494_=_C518 ,\nC495_=_C503 ,C495_=_C505 ,C495_=_C519 ,C502_=_C503 ,C502_=_C504 ,C502_=_C518 ,\nC503_=_C505 ,C503_=_C519 ,C504_=_C505 ,C504_=_C518 ,C505_=_C519 ,C518_=_C519 ,"];78[shape=box, label="id:78 level: 2\n149: C115 C118 C128 C132 C168 \nC169 C208 C211 C215 C216 C217 \nC221 C230 C234 C239 C240 C243 \nC244 C254 C255 C256 C259 C267 \nC270 C271 C273 C275 C281 C283 \nC289 C294 C295 C297 C300 C302 \nC303 C306 C307 C311 C312 C315 \nC316 C317 C321 C325 C327 C329 \nC331 C335 C339 C343 C347 C351 \nC354 C355 C357 C358 C360 C361 \nC362 C366 C370 C371 C374 C376 \nC378 C379 C383 C384 C385 C387 \nC390 C392 C395 C398 C401 C402 \nC404 C406 C409 C410 C413 C417 \nC418 C421 C422 C425 C426 C429 \nC430 C433 C437 C441 C445 C446 \nC448 C449 C451 C455 C457 C458 \nC460 C461 C462 C463 C464 C469 \nC471 C473 C477 C481 C484 C486 \nC487 C489 C490 C491 C494 C495 \nC500 C501 C502 C503 C504 C505 \nC506 C507 C508 C509 C514 C515 \nC518 C519 C520 C521 C524 C525 \nC526 C527 C528 C529 C532 C533 \nC534 C535 C536 C537 C539 C540 \n977: C115_=_C128( C115 C128 ) C115_=_C169( C115 C169 ) C115_=_C221( C115 C221 ) C118_=_C132( C118 C132 ) C118_=_C168( C118 C168 ) \nC118_=_C215( C118 C215 ) C118_=_C216( C118 C216 ) C118_=_C217( C118 C217 ) C128_=_C169( C128 C169 ) C128_=_C221( C128 C221 ) C132_=_C168( C132 C168 ) \nC132_=_C215( C132 C215 ) C132_=_C216( C132 C216 ) C132_=_C217( C132 C217 ) C168_=_C169( C168 C169 ) C168_=_C215( C168 C215 ) C168_=_C216( C168 C216 ) \nC168_=_C217( C168 C217 ) C169_=_C221( C169 C221 ) C208_=_C306( C208 C306 ) C208_=_C307( C208 C307 ) C211_=_C302( C211 C302 ) C211_=_C303( C211 C303 ) \nC215_=_C216( C215 C216 ) C215_=_C217( C215 C217 ) C215_=_C230( C215 C230 ) C215_=_C271( C215 C271 ) C215_=_C321( C215 C321 ) C216_=_C217( C216 C217 ) \nC216_=_C256( C216 C256 ) C216_=_C273( C216 C273 ) C216_=_C281( C216 C281 ) C216_=_C289( C216 C289 ) C216_=_C297( C216 C297 ) C216_=_C357( C216 C357 ) \nC216_=_C358( C216 C358 ) C216_=_C360( C216 C360 ) C216_=_C361( C216 C361 ) C216_=_C362( C216 C362 ) C217_=_C221( C217 C221 ) C217_=_C527( C217 C527 ) \nC217_=_C535( C217 C535 ) C217_=_C536( C217 C536 ) C217_=_C537( C217 C537 ) C221_=_C527( C221 C527 ) C221_=_C535( C221 C535 ) C221_=_C536( C221 C536 ) \nC221_=_C537( C221 C537 ) C230_=_C271( C230 C271 ) C230_=_C321( C230 C321 ) C234_=_C270( C234 C270 ) C234_=_C316( C234 C316 ) C234_=_C317( C234 C317 ) \nC239_=_C240( C239 C240 ) C239_=_C255( C239 C255 ) C239_=_C295( C239 C295 ) C239_=_C347( C239 C347 ) C240_=_C244( C240 C244 ) C240_=_C259( C240 C259 ) \nC240_=_C267( C240 C267 ) C240_=_C275( C240 C275 ) C240_=_C283( C240 C283 ) C240_=_C300( C240 C300 ) C240_=_C383( C240 C383 ) C240_=_C384( C240 C384 ) \nC240_=_C385( C240 C385 ) C240_=_C387( C240 C387 ) C243_=_C244( C243 C244 ) C243_=_C254( C243 C254 ) C243_=_C294( C243 C294 ) C243_=_C343( C243 C343 ) \nC244_=_C259( C244 C259 ) C244_=_C267( C244 C267 ) C244_=_C275( C244 C275 ) C244_=_C283( C244 C283 ) C244_=_C300( C244 C300 ) C244_=_C383( C244 C383 ) \nC244_=_C384( C244 C384 ) C244_=_C385( C244 C385 ) C244_=_C387( C244 C387 ) C254_=_C255( C254 C255 ) C254_=_C256( C254 C256 ) C254_=_C259( C254 C259 ) \nC254_=_C294( C254 C294 ) C254_=_C343( C254 C343 ) C255_=_C256( C255 C256 ) C255_=_C259( C255 C259 ) C255_=_C295( C255 C295 ) C255_=_C347( C255 C347 ) \nC256_=_C259( C256 C259 ) C256_=_C273( C256 C273 ) C256_=_C281( C256 C281 ) C256_=_C289( C256 C289 ) C256_=_C297( C256 C297 ) C256_=_C357( C256 C357 ) \nC256_=_C358( C256 C358 ) C256_=_C360( C256 C360 ) C256_=_C361( C256 C361 ) C256_=_C362( C256 C362 ) C259_=_C267( C259 C267 ) C259_=_C275( C259 C275 ) \nC259_=_C283( C259 C283 ) C259_=_C300( C259 C300 ) C259_=_C383( C259 C383 ) C259_=_C384( C259 C384 ) C259_=_C385( C259 C385 ) C259_=_C387( C259 C387 ) \nC267_=_C275( C267 C275 ) C267_=_C283( C267 C283 ) C267_=_C300( C267 C300 ) C267_=_C383( C267 C383 ) C267_=_C384( C267 C384 ) C267_=_C385( C267 C385 ) \nC267_=_C387( C267 C387 ) C270_=_C271( C270 C271 ) C270_=_C273( C270 C273 ) C270_=_C275( C270 C275 ) C270_=_C316( C270 C316 ) C270_=_C317( C270 C317 ) \nC271_=_C273( C271 C273 ) C271_=_C275( C271 C275 ) C271_=_C321( C271 C321 ) C273_=_C275( C273 C275 ) C273_=_C281( C273 C281 ) C273_=_C289( C273 C289 ) \nC273_=_C297( C273 C297 ) C273_=_C357( C273 C357 ) C273_=_C358( C273 C358 ) C273_=_C360( C273 C360 ) C273_=_C361( C273 C361 ) C273_=_C362( C273 C362 ) \nC275_=_C283( C275 C283 ) C275_=_C300( C275 C300 ) C275_=_C383( C275 C383 ) C275_=_C384( C275 C384 ) C275_=_C385( C275 C385 ) C275_=_C387( C275 C387 ) \nC281_=_C283( C281 C283 ) C281_=_C289( C281 C289 ) C281_=_C297( C281 C297 ) C281_=_C357( C281 C357 ) C281_=_C358( C281 C358 ) C281_=_C360( C281 C360 ) \nC281_=_C361( C281 C361 ) C281_=_C362( C281 C362 ) C283_=_C300( C283 C300 ) C283_=_C383( C283 C383 ) C283_=_C384( C283 C384 ) C283_=_C385( C283 C385 ) \nC283_=_C387( C283 C387 ) C289_=_C297( C289 C297 ) C289_=_C357( C289 C357 ) C289_=_C358( C289 C358 ) C289_=_C360( C289 C360 ) C289_=_C361( C289 C361 ) \nC289_=_C362( C289 C362 ) C294_=_C295( C294 C295 ) C294_=_C297( C294 C297 ) C294_=_C300( C294 C300 ) C294_=_C343( C294 C343 ) C295_=_C297( C295 C297 ) \nC295_=_C300( C295 C300 ) C295_=_C347( C295 C347 ) C297_=_C300( C297 C300 ) C297_=_C357( C297 C357 ) C297_=_C358( C297 C358 ) C297_=_C360( C297 C360 ) \nC297_=_C361( C297 C361 ) C297_=_C362( C297 C362 ) C300_=_C383( C300 C383 ) C300_=_C384( C300 C384 ) C300_=_C385( C300 C385 ) C300_=_C387( C300 C387 ) \nC302_=_C303( C302 C303 ) C302_=_C401( C302 C401 ) C303_=_C316( C303 C316 ) C303_=_C357( C303 C357 ) C303_=_C406( C303 C406 ) C303_=_C409( C303 C409 ) \nC306_=_C307( C306 C307 ) C306_=_C402( C306 C402 ) C306_=_C404( C306 C404 ) C307_=_C311( C307 C311 ) C307_=_C315( C307 C315 ) C307_=_C327( C307 C327 ) \nC307_=_C331( C307 C331 ) C307_=_C335( C307 C335 ) C307_=_C339( C307 C339 ) C307_=_C343( C307 C343 ) C307_=_C347( C307 C347 ) C307_=_C355( C307 C355 ) \nC307_=_C371( C307 C371 ) C307_=_C379( C307 C379 ) C307_=_C387( C307 C387 ) C307_=_C395( C307 C395 ) C307_=_C528( C307 C528 ) C307_=_C532( C307 C532 ) \nC307_=_C535( C307 C535 ) C307_=_C539( C307 C539 ) C311_=_C315( C311 C315 ) C311_=_C327( C311 C327 ) C311_=_C331( C311 C331 ) C311_=_C335( C311 C335 ) \nC311_=_C339( C311 C339 ) C311_=_C343( C311 C343 ) C311_=_C347( C311 C347 ) C311_=_C355( C311 C355 ) C311_=_C371( C311 C371 ) C311_=_C379( C311 C379 ) \nC311_=_C387( C311 C387 ) C311_=_C395( C311 C395 ) C311_=_C528( C311 C528 ) C311_=_C532( C311 C532 ) C311_=_C535( C311 C535 ) C311_=_C539( C311 C539 ) \nC312_=_C315( C312 C315 ) C312_=_C398( C312 C398 ) C315_=_C327( C315 C327 ) C315_=_C331( C315 C331 ) C315_=_C335( C315 C335 ) C315_=_C339( C315 C339 ) \nC315_=_C343( C315 C343 ) C315_=_C347( C315 C347 ) C315_=_C355( C315 C355 ) C315_=_C371( C315 C371 ) C315_=_C379( C315 C379 ) C315_=_C387( C315 C387 ) \nC315_=_C395( C315 C395 ) C315_=_C528( C315 C528 ) C315_=_C532( C315 C532 ) C315_=_C535( C315 C535 ) C315_=_C539( C315 C539 ) C316_=_C317( C316 C317 ) \nC316_=_C357( C316 C357 ) C316_=_C406( C316 C406 ) C316_=_C409( C316 C409 ) C317_=_C422( C317 C422 ) C317_=_C425( C317 C425 ) C321_=_C418( C321 C418 ) \nC321_=_C421( C321 C421 ) C325_=_C327( C325 C327 ) C325_=_C430( C325 C430 ) C325_=_C433( C325 C433 ) C327_=_C331( C327 C331 ) C327_=_C335( C327 C335 ) \nC327_=_C339(</w:t>
      </w:r>
    </w:p>
    <w:p>
      <w:pPr>
        <w:pStyle w:val="PreformattedText"/>
        <w:bidi w:val="0"/>
        <w:spacing w:before="0" w:after="0"/>
        <w:jc w:val="left"/>
        <w:rPr/>
      </w:pPr>
      <w:r>
        <w:rPr/>
        <w:t xml:space="preserve"> </w:t>
      </w:r>
      <w:r>
        <w:rPr/>
        <w:t>C327 C339 ) C327_=_C343( C327 C343 ) C327_=_C347( C327 C347 ) C327_=_C355( C327 C355 ) C327_=_C371( C327 C371 ) C327_=_C379( C327 C379 ) \nC327_=_C387( C327 C387 ) C327_=_C395( C327 C395 ) C327_=_C528( C327 C528 ) C327_=_C532( C327 C532 ) C327_=_C535( C327 C535 ) C327_=_C539( C327 C539 ) \nC329_=_C331( C329 C331 ) C329_=_C426( C329 C426 ) C329_=_C429( C329 C429 ) C331_=_C335( C331 C335 ) C331_=_C339( C331 C339 ) C331_=_C343( C331 C343 ) \nC331_=_C347( C331 C347 ) C331_=_C355( C331 C355 ) C331_=_C371( C331 C371 ) C331_=_C379( C331 C379 ) C331_=_C387( C331 C387 ) C331_=_C395( C331 C395 ) \nC331_=_C528( C331 C528 ) C331_=_C532( C331 C532 ) C331_=_C535( C331 C535 ) C331_=_C539( C331 C539 ) C335_=_C339( C335 C339 ) C335_=_C343( C335 C343 ) \nC335_=_C347( C335 C347 ) C335_=_C355( C335 C355 ) C335_=_C371( C335 C371 ) C335_=_C379( C335 C379 ) C335_=_C387( C335 C387 ) C335_=_C395( C335 C395 ) \nC335_=_C528( C335 C528 ) C335_=_C532( C335 C532 ) C335_=_C535( C335 C535 ) C335_=_C539( C335 C539 ) C339_=_C343( C339 C343 ) C339_=_C347( C339 C347 ) \nC339_=_C355( C339 C355 ) C339_=_C371( C339 C371 ) C339_=_C379( C339 C379 ) C339_=_C387( C339 C387 ) C339_=_C395( C339 C395 ) C339_=_C528( C339 C528 ) \nC339_=_C532( C339 C532 ) C339_=_C535( C339 C535 ) C339_=_C539( C339 C539 ) C343_=_C347( C343 C347 ) C343_=_C355( C343 C355 ) C343_=_C371( C343 C371 ) \nC343_=_C379( C343 C379 ) C343_=_C387( C343 C387 ) C343_=_C395( C343 C395 ) C343_=_C528( C343 C528 ) C343_=_C532( C343 C532 ) C343_=_C535( C343 C535 ) \nC343_=_C539( C343 C539 ) C347_=_C355( C347 C355 ) C347_=_C371( C347 C371 ) C347_=_C379( C347 C379 ) C347_=_C387( C347 C387 ) C347_=_C395( C347 C395 ) \nC347_=_C528( C347 C528 ) C347_=_C532( C347 C532 ) C347_=_C535( C347 C535 ) C347_=_C539( C347 C539 ) C351_=_C354( C351 C354 ) C351_=_C355( C351 C355 ) \nC351_=_C376( C351 C376 ) C351_=_C384( C351 C384 ) C351_=_C392( C351 C392 ) C351_=_C458( C351 C458 ) C351_=_C460( C351 C460 ) C351_=_C461( C351 C461 ) \nC351_=_C462( C351 C462 ) C351_=_C463( C351 C463 ) C351_=_C464( C351 C464 ) C354_=_C355( C354 C355 ) C354_=_C362( C354 C362 ) C354_=_C370( C354 C370 ) \nC354_=_C378( C354 C378 ) C354_=_C484( C354 C484 ) C354_=_C486( C354 C486 ) C354_=_C487( C354 C487 ) C354_=_C489( C354 C489 ) C355_=_C371( C355 C371 ) \nC355_=_C379( C355 C379 ) C355_=_C387( C355 C387 ) C355_=_C395( C355 C395 ) C355_=_C528( C355 C528 ) C355_=_C532( C355 C532 ) C355_=_C535( C355 C535 ) \nC355_=_C539( C355 C539 ) C357_=_C358( C357 C358 ) C357_=_C360( C357 C360 ) C357_=_C361( C357 C361 ) C357_=_C362( C357 C362 ) C357_=_C406( C357 C406 ) \nC357_=_C409( C357 C409 ) C358_=_C360( C358 C360 ) C358_=_C361( C358 C361 ) C358_=_C362( C358 C362 ) C358_=_C366( C358 C366 ) C358_=_C374( C358 C374 ) \nC358_=_C390( C358 C390 ) C358_=_C445( C358 C445 ) C358_=_C446( C358 C446 ) C358_=_C448( C358 C448 ) C358_=_C449( C358 C449 ) C360_=_C361( C360 C361 ) \nC360_=_C362( C360 C362 ) C360_=_C385( C360 C385 ) C360_=_C469( C360 C469 ) C360_=_C471( C360 C471 ) C360_=_C473( C360 C473 ) C361_=_C362( C361 C362 ) \nC361_=_C477( C361 C477 ) C361_=_C481( C361 C481 ) C362_=_C370( C362 C370 ) C362_=_C378( C362 C378 ) C362_=_C484( C362 C484 ) C362_=_C486( C362 C486 ) \nC362_=_C487( C362 C487 ) C362_=_C489( C362 C489 ) C366_=_C370( C366 C370 ) C366_=_C371( C366 C371 ) C366_=_C374( C366 C374 ) C366_=_C390( C366 C390 ) \nC366_=_C445( C366 C445 ) C366_=_C446( C366 C446 ) C366_=_C448( C366 C448 ) C366_=_C449( C366 C449 ) C370_=_C371( C370 C371 ) C370_=_C378( C370 C378 ) \nC370_=_C484( C370 C484 ) C370_=_C486( C370 C486 ) C370_=_C487( C370 C487 ) C370_=_C489( C370 C489 ) C371_=_C379( C371 C379 ) C371_=_C387( C371 C387 ) \nC371_=_C395( C371 C395 ) C371_=_C528( C371 C528 ) C371_=_C532( C371 C532 ) C371_=_C535( C371 C535 ) C371_=_C539( C371 C539 ) C374_=_C376( C374 C376 ) \nC374_=_C378( C374 C378 ) C374_=_C379( C374 C379 ) C374_=_C390( C374 C390 ) C374_=_C445( C374 C445 ) C374_=_C446( C374 C446 ) C374_=_C448( C374 C448 ) \nC374_=_C449( C374 C449 ) C376_=_C378( C376 C378 ) C376_=_C379( C376 C379 ) C376_=_C384( C376 C384 ) C376_=_C392( C376 C392 ) C376_=_C458( C376 C458 ) \nC376_=_C460( C376 C460 ) C376_=_C461( C376 C461 ) C376_=_C462( C376 C462 ) C376_=_C463( C376 C463 ) C376_=_C464( C376 C464 ) C378_=_C379( C378 C379 ) \nC378_=_C484( C378 C484 ) C378_=_C486( C378 C486 ) C378_=_C487( C378 C487 ) C378_=_C489( C378 C489 ) C379_=_C387( C379 C387 ) C379_=_C395( C379 C395 ) \nC379_=_C528( C379 C528 ) C379_=_C532( C379 C532 ) C379_=_C535( C379 C535 ) C379_=_C539( C379 C539 ) C383_=_C384( C383 C384 ) C383_=_C385( C383 C385 ) \nC383_=_C387( C383 C387 ) C383_=_C451( C383 C451 ) C383_=_C455( C383 C455 ) C383_=_C457( C383 C457 ) C384_=_C385( C384 C385 ) C384_=_C387( C384 C387 ) \nC384_=_C392( C384 C392 ) C384_=_C458( C384 C458 ) C384_=_C460( C384 C460 ) C384_=_C461( C384 C461 ) C384_=_C462( C384 C462 ) C384_=_C463( C384 C463 ) \nC384_=_C464( C384 C464 ) C385_=_C387( C385 C387 ) C385_=_C469( C385 C469 ) C385_=_C471( C385 C471 ) C385_=_C473( C385 C473 ) C387_=_C395( C387 C395 ) \nC387_=_C528( C387 C528 ) C387_=_C532( C387 C532 ) C387_=_C535( C387 C535 ) C387_=_C539( C387 C539 ) C390_=_C392( C390 C392 ) C390_=_C395( C390 C395 ) \nC390_=_C445( C390 C445 ) C390_=_C446( C390 C446 ) C390_=_C448( C390 C448 ) C390_=_C449( C390 C449 ) C392_=_C395( C392 C395 ) C392_=_C458( C392 C458 ) \nC392_=_C460( C392 C460 ) C392_=_C461( C392 C461 ) C392_=_C462( C392 C462 ) C392_=_C463( C392 C463 ) C392_=_C464( C392 C464 ) C395_=_C528( C395 C528 ) \nC395_=_C532( C395 C532 ) C395_=_C535( C395 C535 ) C395_=_C539( C395 C539 ) C398_=_C401( C398 C401 ) C398_=_C409( C398 C409 ) C398_=_C413( C398 C413 ) \nC398_=_C417( C398 C417 ) C398_=_C421( C398 C421 ) C398_=_C425( C398 C425 ) C398_=_C429( C398 C429 ) C398_=_C433( C398 C433 ) C398_=_C437( C398 C437 ) \nC398_=_C441( C398 C441 ) C398_=_C449( C398 C449 ) C398_=_C457( C398 C457 ) C398_=_C473( C398 C473 ) C398_=_C481( C398 C481 ) C398_=_C489( C398 C489 ) \nC398_=_C529( C398 C529 ) C398_=_C533( C398 C533 ) C398_=_C536( C398 C536 ) C398_=_C540( C398 C540 ) C401_=_C409( C401 C409 ) C401_=_C413( C401 C413 ) \nC401_=_C417( C401 C417 ) C401_=_C421( C401 C421 ) C401_=_C425( C401 C425 ) C401_=_C429( C401 C429 ) C401_=_C433( C401 C433 ) C401_=_C437( C401 C437 ) \nC401_=_C441( C401 C441 ) C401_=_C449( C401 C449 ) C401_=_C457( C401 C457 ) C401_=_C473( C401 C473 ) C401_=_C481( C401 C481 ) C401_=_C489( C401 C489 ) \nC401_=_C529( C401 C529 ) C401_=_C533( C401 C533 ) C401_=_C536( C401 C536 ) C401_=_C540( C401 C540 ) C402_=_C404( C402 C404 ) C404_=_C461( C404 C461 ) \nC404_=_C469( C404 C469 ) C404_=_C477( C404 C477 ) C406_=_C409( C406 C409 ) C406_=_C490( C406 C490 ) C406_=_C491( C406 C491 ) C409_=_C413( C409 C413 ) \nC409_=_C417( C409 C417 ) C409_=_C421( C409 C421 ) C409_=_C425( C409 C425 ) C409_=_C429( C409 C429 ) C409_=_C433( C409 C433 ) C409_=_C437( C409 C437 ) \nC409_=_C441( C409 C441 ) C409_=_C449( C409 C449 ) C409_=_C457( C409 C457 ) C409_=_C473( C409 C473 ) C409_=_C481( C409 C481 ) C409_=_C489( C409 C489 ) \nC409_=_C529( C409 C529 ) C409_=_C533( C409 C533 ) C409_=_C536( C409 C536 ) C409_=_C540( C409 C540 ) C410_=_C413( C410 C413 ) C410_=_C451( C410 C451 ) \nC413_=_C417( C413 C417 ) C413_=_C421( C413 C421 ) C413_=_C425( C413 C425 ) C413_=_C429( C413 C429 ) C413_=_C433( C413 C433 ) C413_=_C437( C413 C437 ) \nC413_=_C441( C413 C441 ) C413_=_C449( C413 C449 ) C413_=_C457( C413 C457 ) C413_=_C473( C413 C473 ) C413_=_C481( C413 C481 ) C413_=_C489( C413 C489 ) \nC413_=_C529( C413 C529 ) C413_=_C533( C413 C533 ) C413_=_C536( C413 C536 ) C413_=_C540( C413 C540 ) C417_=_C421( C417 C421 ) C417_=_C425( C417 C425 ) \nC417_=_C429( C417 C429 ) C417_=_C433( C417 C433 ) C417_=_C437( C417 C437 ) C417_=_C441( C417 C441 ) C417_=_C449( C417 C449 ) C417_=_C457( C417 C457 ) \nC417_=_C473( C417 C473 ) C417_=_C481( C417 C481 ) C417_=_C489( C417 C489 ) C417_=_C529( C417 C529 ) C417_=_C533( C417 C533 ) C417_=_C536( C417 C536 ) \nC417_=_C540( C417 C540 ) C418_=_C421( C418 C421 ) C418_=_C500( C418 C500 ) C418_=_C501( C418 C501 ) C421_=_C425( C421 C425 ) C421_=_C429( C421 C429 ) \nC421_=_C433( C421 C433 ) C421_=_C437( C421 C437 ) C421_=_C441( C421 C441 ) C421_=_C449( C421 C449 ) C421_=_C457( C421 C457 ) C421_=_C473( C421 C473 ) \nC421_=_C481( C421 C481 ) C421_=_C489( C421 C489 ) C421_=_C529( C421 C529 ) C421_=_C533( C421 C533 ) C421_=_C536( C421 C536 ) C421_=_C540( C421 C540 ) \nC422_=_C425( C422 C425 ) C422_=_C458( C422 C458 ) C425_=_C429( C425 C429 ) C425_=_C433( C425 C433 ) C425_=_C437( C425 C437 ) C425_=_C441( C425 C441 ) \nC425_=_C449( C425 C449 ) C425_=_C457( C425 C457 ) C425_=_C473( C425 C473 ) C425_=_C481( C425 C481 ) C425_=_C489( C425 C489 ) C425_=_C529( C425 C529 ) \nC425_=_C533( C425 C533 ) C425_=_C536( C425 C536 ) C425_=_C540( C425 C540 ) C426_=_C429( C426 C429 ) C426_=_C504( C426 C504 ) C426_=_C505( C426 C505 ) \nC429_=_C433( C429 C433 ) C429_=_C437( C429 C437 ) C429_=_C441( C429 C441 ) C429_=_C449( C429 C449 ) C429_=_C457( C429 C457 ) C429_=_C473( C429 C473 ) \nC429_=_C481( C429 C481 ) C429_=_C489( C429 C489 ) C429_=_C529( C429 C529 ) C429_=_C533( C429 C533 ) C429_=_C536( C429 C536 ) C429_=_C540( C429 C540 ) \nC430_=_C433( C430 C433 ) C430_=_C502( C430 C502 ) C430_=_C503( C430 C503 ) C433_=_C437( C433 C437 ) C433_=_C441( C433 C441 ) C433_=_C449( C433 C449 ) \nC433_=_C457( C433 C457 ) C433_=_C473( C433 C473 ) C433_=_C481( C433 C481 ) C433_=_C489( C433 C489 ) C433_=_C529( C433 C529 ) C433_=_C533( C433 C533 ) \nC433_=_C536( C433 C536 ) C433_=_C540( C433 C540 ) C437_=_C441( C437 C441 ) C437_=_C449( C437 C449 ) C437_=_C457( C437 C457 ) C437_=_C473( C437 C473 ) \nC437_=_C481( C437 C481 ) C437_=_C489( C437 C489 ) C437_=_C529( C437 C529 ) C437_=_C533( C437 C533 ) C437_=_C536( C437 C536 ) C437_=_C540( C437 C540 ) \nC441_=_C449( C441 C449 ) C441_=_C457( C441 C457 ) C441_=_C473( C441 C473 ) C441_=_C481( C441 C481 ) C441_=_C489( C441 C489 ) C441_=_C529( C441 C529 ) \nC441_=_C533( C441 C533 ) C441_=_C536(</w:t>
      </w:r>
    </w:p>
    <w:p>
      <w:pPr>
        <w:pStyle w:val="PreformattedText"/>
        <w:bidi w:val="0"/>
        <w:spacing w:before="0" w:after="0"/>
        <w:jc w:val="left"/>
        <w:rPr/>
      </w:pPr>
      <w:r>
        <w:rPr/>
        <w:t xml:space="preserve"> </w:t>
      </w:r>
      <w:r>
        <w:rPr/>
        <w:t>C441 C536 ) C441_=_C540( C441 C540 ) C445_=_C446( C445 C446 ) C445_=_C448( C445 C448 ) C445_=_C449( C445 C449 ) \nC445_=_C486( C445 C486 ) C445_=_C518( C445 C518 ) C445_=_C519( C445 C519 ) C446_=_C448( C446 C448 ) C446_=_C449( C446 C449 ) C446_=_C462( C446 C462 ) \nC446_=_C487( C446 C487 ) C446_=_C520( C446 C520 ) C446_=_C521( C446 C521 ) C448_=_C449( C448 C449 ) C448_=_C464( C448 C464 ) C448_=_C524( C448 C524 ) \nC448_=_C525( C448 C525 ) C449_=_C457( C449 C457 ) C449_=_C473( C449 C473 ) C449_=_C481( C449 C481 ) C449_=_C489( C449 C489 ) C449_=_C529( C449 C529 ) \nC449_=_C533( C449 C533 ) C449_=_C536( C449 C536 ) C449_=_C540( C449 C540 ) C451_=_C455( C451 C455 ) C451_=_C457( C451 C457 ) C455_=_C457( C455 C457 ) \nC455_=_C463( C455 C463 ) C455_=_C471( C455 C471 ) C457_=_C473( C457 C473 ) C457_=_C481( C457 C481 ) C457_=_C489( C457 C489 ) C457_=_C529( C457 C529 ) \nC457_=_C533( C457 C533 ) C457_=_C536( C457 C536 ) C457_=_C540( C457 C540 ) C458_=_C460( C458 C460 ) C458_=_C461( C458 C461 ) C458_=_C462( C458 C462 ) \nC458_=_C463( C458 C463 ) C458_=_C464( C458 C464 ) C460_=_C461( C460 C461 ) C460_=_C462( C460 C462 ) C460_=_C463( C460 C463 ) C460_=_C464( C460 C464 ) \nC460_=_C484( C460 C484 ) C460_=_C514( C460 C514 ) C460_=_C515( C460 C515 ) C461_=_C462( C461 C462 ) C461_=_C463( C461 C463 ) C461_=_C464( C461 C464 ) \nC461_=_C469( C461 C469 ) C461_=_C477( C461 C477 ) C462_=_C463( C462 C463 ) C462_=_C464( C462 C464 ) C462_=_C487( C462 C487 ) C462_=_C520( C462 C520 ) \nC462_=_C521( C462 C521 ) C463_=_C464( C463 C464 ) C463_=_C471( C463 C471 ) C464_=_C524( C464 C524 ) C464_=_C525( C464 C525 ) C469_=_C471( C469 C471 ) \nC469_=_C473( C469 C473 ) C469_=_C477( C469 C477 ) C471_=_C473( C471 C473 ) C473_=_C481( C473 C481 ) C473_=_C489( C473 C489 ) C473_=_C529( C473 C529 ) \nC473_=_C533( C473 C533 ) C473_=_C536( C473 C536 ) C473_=_C540( C473 C540 ) C477_=_C481( C477 C481 ) C481_=_C489( C481 C489 ) C481_=_C529( C481 C529 ) \nC481_=_C533( C481 C533 ) C481_=_C536( C481 C536 ) C481_=_C540( C481 C540 ) C484_=_C486( C484 C486 ) C484_=_C487( C484 C487 ) C484_=_C489( C484 C489 ) \nC484_=_C514( C484 C514 ) C484_=_C515( C484 C515 ) C486_=_C487( C486 C487 ) C486_=_C489( C486 C489 ) C486_=_C518( C486 C518 ) C486_=_C519( C486 C519 ) \nC487_=_C489( C487 C489 ) C487_=_C520( C487 C520 ) C487_=_C521( C487 C521 ) C489_=_C529( C489 C529 ) C489_=_C533( C489 C533 ) C489_=_C536( C489 C536 ) \nC489_=_C540( C489 C540 ) C490_=_C491( C490 C491 ) C490_=_C494( C490 C494 ) C490_=_C500( C490 C500 ) C490_=_C502( C490 C502 ) C490_=_C504( C490 C504 ) \nC490_=_C506( C490 C506 ) C490_=_C508( C490 C508 ) C490_=_C514( C490 C514 ) C490_=_C518( C490 C518 ) C490_=_C520( C490 C520 ) C490_=_C524( C490 C524 ) \nC490_=_C526( C490 C526 ) C490_=_C527( C490 C527 ) C490_=_C528( C490 C528 ) C490_=_C529( C490 C529 ) C491_=_C495( C491 C495 ) C491_=_C501( C491 C501 ) \nC491_=_C503( C491 C503 ) C491_=_C505( C491 C505 ) C491_=_C507( C491 C507 ) C491_=_C509( C491 C509 ) C491_=_C515( C491 C515 ) C491_=_C519( C491 C519 ) \nC491_=_C521( C491 C521 ) C491_=_C525( C491 C525 ) C491_=_C534( C491 C534 ) C491_=_C537( C491 C537 ) C491_=_C539( C491 C539 ) C491_=_C540( C491 C540 ) \nC494_=_C495( C494 C495 ) C494_=_C500( C494 C500 ) C494_=_C502( C494 C502 ) C494_=_C504( C494 C504 ) C494_=_C506( C494 C506 ) C494_=_C508( C494 C508 ) \nC494_=_C514( C494 C514 ) C494_=_C518( C494 C518 ) C494_=_C520( C494 C520 ) C494_=_C524( C494 C524 ) C494_=_C526( C494 C526 ) C494_=_C527( C494 C527 ) \nC494_=_C528( C494 C528 ) C494_=_C529( C494 C529 ) C495_=_C501( C495 C501 ) C495_=_C503( C495 C503 ) C495_=_C505( C495 C505 ) C495_=_C507( C495 C507 ) \nC495_=_C509( C495 C509 ) C495_=_C515( C495 C515 ) C495_=_C519( C495 C519 ) C495_=_C521( C495 C521 ) C495_=_C525( C495 C525 ) C495_=_C534( C495 C534 ) \nC495_=_C537( C495 C537 ) C495_=_C539( C495 C539 ) C495_=_C540( C495 C540 ) C500_=_C501( C500 C501 ) C500_=_C502( C500 C502 ) C500_=_C504( C500 C504 ) \nC500_=_C506( C500 C506 ) C500_=_C508( C500 C508 ) C500_=_C514( C500 C514 ) C500_=_C518( C500 C518 ) C500_=_C520( C500 C520 ) C500_=_C524( C500 C524 ) \nC500_=_C526( C500 C526 ) C500_=_C527( C500 C527 ) C500_=_C528( C500 C528 ) C500_=_C529( C500 C529 ) C501_=_C503( C501 C503 ) C501_=_C505( C501 C505 ) \nC501_=_C507( C501 C507 ) C501_=_C509( C501 C509 ) C501_=_C515( C501 C515 ) C501_=_C519( C501 C519 ) C501_=_C521( C501 C521 ) C501_=_C525( C501 C525 ) \nC501_=_C534( C501 C534 ) C501_=_C537( C501 C537 ) C501_=_C539( C501 C539 ) C501_=_C540( C501 C540 ) C502_=_C503( C502 C503 ) C502_=_C504( C502 C504 ) \nC502_=_C506( C502 C506 ) C502_=_C508( C502 C508 ) C502_=_C514( C502 C514 ) C502_=_C518( C502 C518 ) C502_=_C520( C502 C520 ) C502_=_C524( C502 C524 ) \nC502_=_C526( C502 C526 ) C502_=_C527( C502 C527 ) C502_=_C528( C502 C528 ) C502_=_C529( C502 C529 ) C503_=_C505( C503 C505 ) C503_=_C507( C503 C507 ) \nC503_=_C509( C503 C509 ) C503_=_C515( C503 C515 ) C503_=_C519( C503 C519 ) C503_=_C521( C503 C521 ) C503_=_C525( C503 C525 ) C503_=_C534( C503 C534 ) \nC503_=_C537( C503 C537 ) C503_=_C539( C503 C539 ) C503_=_C540( C503 C540 ) C504_=_C505( C504 C505 ) C504_=_C506( C504 C506 ) C504_=_C508( C504 C508 ) \nC504_=_C514( C504 C514 ) C504_=_C518( C504 C518 ) C504_=_C520( C504 C520 ) C504_=_C524( C504 C524 ) C504_=_C526( C504 C526 ) C504_=_C527( C504 C527 ) \nC504_=_C528( C504 C528 ) C504_=_C529( C504 C529 ) C505_=_C507( C505 C507 ) C505_=_C509( C505 C509 ) C505_=_C515( C505 C515 ) C505_=_C519( C505 C519 ) \nC505_=_C521( C505 C521 ) C505_=_C525( C505 C525 ) C505_=_C534( C505 C534 ) C505_=_C537( C505 C537 ) C505_=_C539( C505 C539 ) C505_=_C540( C505 C540 ) \nC506_=_C507( C506 C507 ) C506_=_C508( C506 C508 ) C506_=_C514( C506 C514 ) C506_=_C518( C506 C518 ) C506_=_C520( C506 C520 ) C506_=_C524( C506 C524 ) \nC506_=_C526( C506 C526 ) C506_=_C527( C506 C527 ) C506_=_C528( C506 C528 ) C506_=_C529( C506 C529 ) C507_=_C509( C507 C509 ) C507_=_C515( C507 C515 ) \nC507_=_C519( C507 C519 ) C507_=_C521( C507 C521 ) C507_=_C525( C507 C525 ) C507_=_C534( C507 C534 ) C507_=_C537( C507 C537 ) C507_=_C539( C507 C539 ) \nC507_=_C540( C507 C540 ) C508_=_C509( C508 C509 ) C508_=_C514( C508 C514 ) C508_=_C518( C508 C518 ) C508_=_C520( C508 C520 ) C508_=_C524( C508 C524 ) \nC508_=_C526( C508 C526 ) C508_=_C527( C508 C527 ) C508_=_C528( C508 C528 ) C508_=_C529( C508 C529 ) C509_=_C515( C509 C515 ) C509_=_C519( C509 C519 ) \nC509_=_C521( C509 C521 ) C509_=_C525( C509 C525 ) C509_=_C534( C509 C534 ) C509_=_C537( C509 C537 ) C509_=_C539( C509 C539 ) C509_=_C540( C509 C540 ) \nC514_=_C515( C514 C515 ) C514_=_C518( C514 C518 ) C514_=_C520( C514 C520 ) C514_=_C524( C514 C524 ) C514_=_C526( C514 C526 ) C514_=_C527( C514 C527 ) \nC514_=_C528( C514 C528 ) C514_=_C529( C514 C529 ) C515_=_C519( C515 C519 ) C515_=_C521( C515 C521 ) C515_=_C525( C515 C525 ) C515_=_C534( C515 C534 ) \nC515_=_C537( C515 C537 ) C515_=_C539( C515 C539 ) C515_=_C540( C515 C540 ) C518_=_C519( C518 C519 ) C518_=_C520( C518 C520 ) C518_=_C524( C518 C524 ) \nC518_=_C526( C518 C526 ) C518_=_C527( C518 C527 ) C518_=_C528( C518 C528 ) C518_=_C529( C518 C529 ) C519_=_C521( C519 C521 ) C519_=_C525( C519 C525 ) \nC519_=_C534( C519 C534 ) C519_=_C537( C519 C537 ) C519_=_C539( C519 C539 ) C519_=_C540( C519 C540 ) C520_=_C521( C520 C521 ) C520_=_C524( C520 C524 ) \nC520_=_C526( C520 C526 ) C520_=_C527( C520 C527 ) C520_=_C528( C520 C528 ) C520_=_C529( C520 C529 ) C521_=_C525( C521 C525 ) C521_=_C534( C521 C534 ) \nC521_=_C537( C521 C537 ) C521_=_C539( C521 C539 ) C521_=_C540( C521 C540 ) C524_=_C525( C524 C525 ) C524_=_C526( C524 C526 ) C524_=_C527( C524 C527 ) \nC524_=_C528( C524 C528 ) C524_=_C529( C524 C529 ) C525_=_C534( C525 C534 ) C525_=_C537( C525 C537 ) C525_=_C539( C525 C539 ) C525_=_C540( C525 C540 ) \nC526_=_C527( C526 C527 ) C526_=_C528( C526 C528 ) C526_=_C529( C526 C529 ) C526_=_C532( C526 C532 ) C526_=_C533( C526 C533 ) C526_=_C534( C526 C534 ) \nC527_=_C528( C527 C528 ) C527_=_C529( C527 C529 ) C527_=_C535( C527 C535 ) C527_=_C536( C527 C536 ) C527_=_C537( C527 C537 ) C528_=_C529( C528 C529 ) \nC528_=_C532( C528 C532 ) C528_=_C535( C528 C535 ) C528_=_C539( C528 C539 ) C529_=_C533( C529 C533 ) C529_=_C536( C529 C536 ) C529_=_C540( C529 C540 ) \nC532_=_C533( C532 C533 ) C532_=_C534( C532 C534 ) C532_=_C535( C532 C535 ) C532_=_C539( C532 C539 ) C533_=_C534( C533 C534 ) C533_=_C536( C533 C536 ) \nC533_=_C540( C533 C540 ) C534_=_C537( C534 C537 ) C534_=_C539( C534 C539 ) C534_=_C540( C534 C540 ) C535_=_C536( C535 C536 ) C535_=_C537( C535 C537 ) \nC535_=_C539( C535 C539 ) C536_=_C537( C536 C537 ) C536_=_C540( C536 C540 ) C537_=_C539( C537 C539 ) C537_=_C540( C537 C540 ) C539_=_C540( C539 C540 ) "];73-&gt;78[label="119: C115 C118 C128 C132 C168 \nC169 C208 C211 C217 C221 C230 \nC234 C239 C240 C243 C244 C254 \nC255 C256 C259 C267 C270 C271 \nC273 C275 C281 C283 C289 C294 \nC295 C297 C300 C302 C311 C312 \nC315 C317 C321 C325 C327 C329 \nC331 C335 C339 C351 C354 C355 \nC360 C361 C366 C370 C371 C374 \nC376 C378 C379 C383 C385 C390 \nC392 C395 C401 C406 C410 C413 \nC417 C418 C421 C422 C425 C426 \nC430 C437 C441 C445 C446 C448 \nC451 C455 C457 C460 C462 C464 \nC469 C471 C473 C477 C481 C484 \nC486 C487 C490 C491 C494 C495 \nC502 C503 C504 C505 C506 C507 \nC508 C509 C514 C515 C518 C519 \nC520 C521 C524 C525 C526 C527 \nC532 C533 C534 C535 C536 C537 \n524: C115_=_C128 ,C115_=_C169 ,C115_=_C221 ,C118_=_C132 ,C118_=_C168 ,\nC118_=_C217 ,C128_=_C169 ,C128_=_C221 ,C132_=_C168 ,C132_=_C217 ,C168_=_C169 ,\nC168_=_C217 ,C169_=_C221 ,C211_=_C302 ,C217_=_C221 ,C217_=_C527 ,C217_=_C535 ,\nC217_=_C536 ,C217_=_C537 ,C221_=_C527 ,C221_=_C535 ,C221_=_C536 ,C221_=_C537 ,\nC230_=_C271 ,C230_=_C321 ,C234_=_C270 ,C234_=_C317 ,C239_=_C240 ,C239_=_C255 ,\nC239_=_C295 ,C240_=_C244 ,C240_=_C259 ,C240_=_C267 ,C240_=_C275 ,C240_=_C283 ,\nC240_=_C300 ,C240_=_C383 ,C240_=_C385 ,C243_=_C244 ,C243_=_C254 ,C243_=_C294 ,\nC244_=_C259 ,C244_=_C267 ,C244_=_C275 ,C244_=_C283 ,C244_=_C300 ,C244_=_C383</w:t>
      </w:r>
    </w:p>
    <w:p>
      <w:pPr>
        <w:pStyle w:val="PreformattedText"/>
        <w:bidi w:val="0"/>
        <w:spacing w:before="0" w:after="0"/>
        <w:jc w:val="left"/>
        <w:rPr/>
      </w:pPr>
      <w:r>
        <w:rPr/>
        <w:t xml:space="preserve"> </w:t>
      </w:r>
      <w:r>
        <w:rPr/>
        <w:t>,\nC244_=_C385 ,C254_=_C255 ,C254_=_C256 ,C254_=_C259 ,C254_=_C294 ,C255_=_C256 ,\nC255_=_C259 ,C255_=_C295 ,C256_=_C259 ,C256_=_C273 ,C256_=_C281 ,C256_=_C289 ,\nC256_=_C297 ,C256_=_C360 ,C256_=_C361 ,C259_=_C267 ,C259_=_C275 ,C259_=_C283 ,\nC259_=_C300 ,C259_=_C383 ,C259_=_C385 ,C267_=_C275 ,C267_=_C283 ,C267_=_C300 ,\nC267_=_C383 ,C267_=_C385 ,C270_=_C271 ,C270_=_C273 ,C270_=_C275 ,C270_=_C317 ,\nC271_=_C273 ,C271_=_C275 ,C271_=_C321 ,C273_=_C275 ,C273_=_C281 ,C273_=_C289 ,\nC273_=_C297 ,C273_=_C360 ,C273_=_C361 ,C275_=_C283 ,C275_=_C300 ,C275_=_C383 ,\nC275_=_C385 ,C281_=_C283 ,C281_=_C289 ,C281_=_C297 ,C281_=_C360 ,C281_=_C361 ,\nC283_=_C300 ,C283_=_C383 ,C283_=_C385 ,C289_=_C297 ,C289_=_C360 ,C289_=_C361 ,\nC294_=_C295 ,C294_=_C297 ,C294_=_C300 ,C295_=_C297 ,C295_=_C300 ,C297_=_C300 ,\nC297_=_C360 ,C297_=_C361 ,C300_=_C383 ,C300_=_C385 ,C302_=_C401 ,C311_=_C315 ,\nC311_=_C327 ,C311_=_C331 ,C311_=_C335 ,C311_=_C339 ,C311_=_C355 ,C311_=_C371 ,\nC311_=_C379 ,C311_=_C395 ,C311_=_C532 ,C311_=_C535 ,C312_=_C315 ,C315_=_C327 ,\nC315_=_C331 ,C315_=_C335 ,C315_=_C339 ,C315_=_C355 ,C315_=_C371 ,C315_=_C379 ,\nC315_=_C395 ,C315_=_C532 ,C315_=_C535 ,C317_=_C422 ,C317_=_C425 ,C321_=_C418 ,\nC321_=_C421 ,C325_=_C327 ,C325_=_C430 ,C327_=_C331 ,C327_=_C335 ,C327_=_C339 ,\nC327_=_C355 ,C327_=_C371 ,C327_=_C379 ,C327_=_C395 ,C327_=_C532 ,C327_=_C535 ,\nC329_=_C331 ,C329_=_C426 ,C331_=_C335 ,C331_=_C339 ,C331_=_C355 ,C331_=_C371 ,\nC331_=_C379 ,C331_=_C395 ,C331_=_C532 ,C331_=_C535 ,C335_=_C339 ,C335_=_C355 ,\nC335_=_C371 ,C335_=_C379 ,C335_=_C395 ,C335_=_C532 ,C335_=_C535 ,C339_=_C355 ,\nC339_=_C371 ,C339_=_C379 ,C339_=_C395 ,C339_=_C532 ,C339_=_C535 ,C351_=_C354 ,\nC351_=_C355 ,C351_=_C376 ,C351_=_C392 ,C351_=_C460 ,C351_=_C462 ,C351_=_C464 ,\nC354_=_C355 ,C354_=_C370 ,C354_=_C378 ,C354_=_C484 ,C354_=_C486 ,C354_=_C487 ,\nC355_=_C371 ,C355_=_C379 ,C355_=_C395 ,C355_=_C532 ,C355_=_C535 ,C360_=_C361 ,\nC360_=_C385 ,C360_=_C469 ,C360_=_C471 ,C360_=_C473 ,C361_=_C477 ,C361_=_C481 ,\nC366_=_C370 ,C366_=_C371 ,C366_=_C374 ,C366_=_C390 ,C366_=_C445 ,C366_=_C446 ,\nC366_=_C448 ,C370_=_C371 ,C370_=_C378 ,C370_=_C484 ,C370_=_C486 ,C370_=_C487 ,\nC371_=_C379 ,C371_=_C395 ,C371_=_C532 ,C371_=_C535 ,C374_=_C376 ,C374_=_C378 ,\nC374_=_C379 ,C374_=_C390 ,C374_=_C445 ,C374_=_C446 ,C374_=_C448 ,C376_=_C378 ,\nC376_=_C379 ,C376_=_C392 ,C376_=_C460 ,C376_=_C462 ,C376_=_C464 ,C378_=_C379 ,\nC378_=_C484 ,C378_=_C486 ,C378_=_C487 ,C379_=_C395 ,C379_=_C532 ,C379_=_C535 ,\nC383_=_C385 ,C383_=_C451 ,C383_=_C455 ,C383_=_C457 ,C385_=_C469 ,C385_=_C471 ,\nC385_=_C473 ,C390_=_C392 ,C390_=_C395 ,C390_=_C445 ,C390_=_C446 ,C390_=_C448 ,\nC392_=_C395 ,C392_=_C460 ,C392_=_C462 ,C392_=_C464 ,C395_=_C532 ,C395_=_C535 ,\nC401_=_C413 ,C401_=_C417 ,C401_=_C421 ,C401_=_C425 ,C401_=_C437 ,C401_=_C441 ,\nC401_=_C457 ,C401_=_C473 ,C401_=_C481 ,C401_=_C533 ,C401_=_C536 ,C406_=_C490 ,\nC406_=_C491 ,C410_=_C413 ,C410_=_C451 ,C413_=_C417 ,C413_=_C421 ,C413_=_C425 ,\nC413_=_C437 ,C413_=_C441 ,C413_=_C457 ,C413_=_C473 ,C413_=_C481 ,C413_=_C533 ,\nC413_=_C536 ,C417_=_C421 ,C417_=_C425 ,C417_=_C437 ,C417_=_C441 ,C417_=_C457 ,\nC417_=_C473 ,C417_=_C481 ,C417_=_C533 ,C417_=_C536 ,C418_=_C421 ,C421_=_C425 ,\nC421_=_C437 ,C421_=_C441 ,C421_=_C457 ,C421_=_C473 ,C421_=_C481 ,C421_=_C533 ,\nC421_=_C536 ,C422_=_C425 ,C425_=_C437 ,C425_=_C441 ,C425_=_C457 ,C425_=_C473 ,\nC425_=_C481 ,C425_=_C533 ,C425_=_C536 ,C426_=_C504 ,C426_=_C505 ,C430_=_C502 ,\nC430_=_C503 ,C437_=_C441 ,C437_=_C457 ,C437_=_C473 ,C437_=_C481 ,C437_=_C533 ,\nC437_=_C536 ,C441_=_C457 ,C441_=_C473 ,C441_=_C481 ,C441_=_C533 ,C441_=_C536 ,\nC445_=_C446 ,C445_=_C448 ,C445_=_C486 ,C445_=_C518 ,C445_=_C519 ,C446_=_C448 ,\nC446_=_C462 ,C446_=_C487 ,C446_=_C520 ,C446_=_C521 ,C448_=_C464 ,C448_=_C524 ,\nC448_=_C525 ,C451_=_C455 ,C451_=_C457 ,C455_=_C457 ,C455_=_C471 ,C457_=_C473 ,\nC457_=_C481 ,C457_=_C533 ,C457_=_C536 ,C460_=_C462 ,C460_=_C464 ,C460_=_C484 ,\nC460_=_C514 ,C460_=_C515 ,C462_=_C464 ,C462_=_C487 ,C462_=_C520 ,C462_=_C521 ,\nC464_=_C524 ,C464_=_C525 ,C469_=_C471 ,C469_=_C473 ,C469_=_C477 ,C471_=_C473 ,\nC473_=_C481 ,C473_=_C533 ,C473_=_C536 ,C477_=_C481 ,C481_=_C533 ,C481_=_C536 ,\nC484_=_C486 ,C484_=_C487 ,C484_=_C514 ,C484_=_C515 ,C486_=_C487 ,C486_=_C518 ,\nC486_=_C519 ,C487_=_C520 ,C487_=_C521 ,C490_=_C491 ,C490_=_C494 ,C490_=_C502 ,\nC490_=_C504 ,C490_=_C506 ,C490_=_C508 ,C490_=_C514 ,C490_=_C518 ,C490_=_C520 ,\nC490_=_C524 ,C490_=_C526 ,C490_=_C527 ,C491_=_C495 ,C491_=_C503 ,C491_=_C505 ,\nC491_=_C507 ,C491_=_C509 ,C491_=_C515 ,C491_=_C519 ,C491_=_C521 ,C491_=_C525 ,\nC491_=_C534 ,C491_=_C537 ,C494_=_C495 ,C494_=_C502 ,C494_=_C504 ,C494_=_C506 ,\nC494_=_C508 ,C494_=_C514 ,C494_=_C518 ,C494_=_C520 ,C494_=_C524 ,C494_=_C526 ,\nC494_=_C527 ,C495_=_C503 ,C495_=_C505 ,C495_=_C507 ,C495_=_C509 ,C495_=_C515 ,\nC495_=_C519 ,C495_=_C521 ,C495_=_C525 ,C495_=_C534 ,C495_=_C537 ,C502_=_C503 ,\nC502_=_C504 ,C502_=_C506 ,C502_=_C508 ,C502_=_C514 ,C502_=_C518 ,C502_=_C520 ,\nC502_=_C524 ,C502_=_C526 ,C502_=_C527 ,C503_=_C505 ,C503_=_C507 ,C503_=_C509 ,\nC503_=_C515 ,C503_=_C519 ,C503_=_C521 ,C503_=_C525 ,C503_=_C534 ,C503_=_C537 ,\nC504_=_C505 ,C504_=_C506 ,C504_=_C508 ,C504_=_C514 ,C504_=_C518 ,C504_=_C520 ,\nC504_=_C524 ,C504_=_C526 ,C504_=_C527 ,C505_=_C507 ,C505_=_C509 ,C505_=_C515 ,\nC505_=_C519 ,C505_=_C521 ,C505_=_C525 ,C505_=_C534 ,C505_=_C537 ,C506_=_C507 ,\nC506_=_C508 ,C506_=_C514 ,C506_=_C518 ,C506_=_C520 ,C506_=_C524 ,C506_=_C526 ,\nC506_=_C527 ,C507_=_C509 ,C507_=_C515 ,C507_=_C519 ,C507_=_C521 ,C507_=_C525 ,\nC507_=_C534 ,C507_=_C537 ,C508_=_C509 ,C508_=_C514 ,C508_=_C518 ,C508_=_C520 ,\nC508_=_C524 ,C508_=_C526 ,C508_=_C527 ,C509_=_C515 ,C509_=_C519 ,C509_=_C521 ,\nC509_=_C525 ,C509_=_C534 ,C509_=_C537 ,C514_=_C515 ,C514_=_C518 ,C514_=_C520 ,\nC514_=_C524 ,C514_=_C526 ,C514_=_C527 ,C515_=_C519 ,C515_=_C521 ,C515_=_C525 ,\nC515_=_C534 ,C515_=_C537 ,C518_=_C519 ,C518_=_C520 ,C518_=_C524 ,C518_=_C526 ,\nC518_=_C527 ,C519_=_C521 ,C519_=_C525 ,C519_=_C534 ,C519_=_C537 ,C520_=_C521 ,\nC520_=_C524 ,C520_=_C526 ,C520_=_C527 ,C521_=_C525 ,C521_=_C534 ,C521_=_C537 ,\nC524_=_C525 ,C524_=_C526 ,C524_=_C527 ,C525_=_C534 ,C525_=_C537 ,C526_=_C527 ,\nC526_=_C532 ,C526_=_C533 ,C526_=_C534 ,C527_=_C535 ,C527_=_C536 ,C527_=_C537 ,\nC532_=_C533 ,C532_=_C534 ,C532_=_C535 ,C533_=_C534 ,C533_=_C536 ,C534_=_C537 ,\nC535_=_C536 ,C535_=_C537 ,C536_=_C537 ,"];79[shape=box, label="id:79 level: 2\n96: C4 C5 C6 C9 C13 \nC14 C15 C16 C18 C21 C33 \nC34 C35 C36 C38 C41 C52 \nC53 C54 C55 C56 C63 C74 \nC83 C93 C100 C108 C116 C118 \nC123 C126 C128 C130 C131 C135 \nC139 C142 C146 C147 C151 C155 \nC157 C158 C161 C167 C175 C176 \nC183 C185 C191 C192 C199 C201 \nC207 C208 C210 C213 C217 C221 \nC223 C224 C225 C229 C233 C234 \nC235 C236 C238 C239 C240 C241 \nC245 C249 C250 C251 C252 C261 \nC263 C269 C277 C285 C293 C301 \nC312 C313 C314 C315 C526 C527 \nC531 C532 C533 C534 C535 C536 \nC537 \n530: C4_=_C5( C4 C5 ) C4_=_C6( C4 C6 ) C4_=_C9( C4 C9 ) C5_=_C6( C5 C6 ) C5_=_C14( C5 C14 ) \nC5_=_C116( C5 C116 ) C6_=_C123( C6 C123 ) C9_=_C118( C9 C118 ) C13_=_C14( C13 C14 ) C13_=_C15( C13 C15 ) C13_=_C16( C13 C16 ) \nC13_=_C74( C13 C74 ) C14_=_C15( C14 C15 ) C14_=_C16( C14 C16 ) C14_=_C116( C14 C116 ) C15_=_C16( C15 C16 ) C15_=_C34( C15 C34 ) \nC15_=_C83( C15 C83 ) C15_=_C128( C15 C128 ) C15_=_C130( C15 C130 ) C15_=_C131( C15 C131 ) C16_=_C175( C16 C175 ) C18_=_C21( C18 C21 ) \nC18_=_C83( C18 C83 ) C21_=_C176( C21 C176 ) C21_=_C183( C21 C183 ) C33_=_C34( C33 C34 ) C33_=_C35( C33 C35 ) C33_=_C36( C33 C36 ) \nC33_=_C93( C33 C93 ) C34_=_C35( C34 C35 ) C34_=_C36( C34 C36 ) C34_=_C83( C34 C83 ) C34_=_C128( C34 C128 ) C34_=_C130( C34 C130 ) \nC34_=_C131( C34 C131 ) C35_=_C36( C35 C36 ) C35_=_C54( C35 C54 ) C35_=_C100( C35 C100 ) C35_=_C146( C35 C146 ) C35_=_C147( C35 C147 ) \nC36_=_C185( C36 C185 ) C36_=_C191( C36 C191 ) C38_=_C41( C38 C41 ) C38_=_C100( C38 C100 ) C41_=_C192( C41 C192 ) C41_=_C199( C41 C199 ) \nC52_=_C53( C52 C53 ) C52_=_C54( C52 C54 ) C52_=_C55( C52 C55 ) C52_=_C56( C52 C56 ) C52_=_C63( C52 C63 ) C53_=_C54( C53 C54 ) \nC53_=_C55( C53 C55 ) C53_=_C56( C53 C56 ) C53_=_C108( C53 C108 ) C54_=_C55( C54 C55 ) C54_=_C56( C54 C56 ) C54_=_C100( C54 C100 ) \nC54_=_C146( C54 C146 ) C54_=_C147( C54 C147 ) C55_=_C56( C55 C56 ) C55_=_C161( C55 C161 ) C55_=_C167( C55 C167 ) C56_=_C201( C56 C201 ) \nC56_=_C207( C56 C207 ) C63_=_C108( C63 C108 ) C63_=_C157( C63 C157 ) C63_=_C158( C63 C158 ) C74_=_C126( C74 C126 ) C83_=_C128( C83 C128 ) \nC83_=_C130( C83 C130 ) C83_=_C131( C83 C131 ) C93_=_C142( C93 C142 ) C100_=_C146( C100 C146 ) C100_=_C147( C100 C147 ) C108_=_C157( C108 C157 ) \nC108_=_C158( C108 C158 ) C116_=_C123( C116 C123 ) C116_=_C131( C116 C131 ) C116_=_C135( C116 C135 ) C116_=_C139( C116 C139 ) C116_=_C147( C116 C147 ) \nC116_=_C151( C116 C151 ) C116_=_C155( C116 C155 ) C116_=_C167( C116 C167 ) C116_=_C175( C116 C175 ) C116_=_C183( C116 C183 ) C116_=_C191( C116 C191 ) \nC116_=_C199( C116 C199 ) C116_=_C207( C116 C207 ) C116_=_C526( C116 C526 ) C116_=_C531( C116 C531 ) C116_=_C532( C116 C532 ) C116_=_C533( C116 C533 ) \nC116_=_C534( C116 C534 ) C118_=_C217( C118 C217 ) C123_=_C131( C123 C131 ) C123_=_C135( C123 C135 ) C123_=_C139( C123 C139 ) C123_=_C147( C123 C147 ) \nC123_=_C151( C123 C151 ) C123_=_C155( C123 C155 ) C123_=_C167( C123 C167 ) C123_=_C175( C123 C175 ) C123_=_C183( C123 C183 ) C123_=_C191( C123 C191 ) \nC123_=_C199( C123 C199 ) C123_=_C207( C123 C207 ) C123_=_C526( C123 C526 ) C123_=_C531( C123 C531 ) C123_=_C532( C123 C532 ) C123_=_C533( C123 C533 ) \nC123_=_C534( C123 C534 ) C126_=_C263( C126 C263 ) C126_=_C269( C126 C269 ) C128_=_C130( C128 C130 ) C128_=_C131( C128 C131 ) C128_=_C221( C128 C221 ) \nC130_=_C131( C130 C131 ) C130_=_C277( C130 C277 ) C131_=_C135( C131 C135 ) C131_=_C139( C131 C139 ) C131_=_C147( C131 C147 ) C131_=_C151( C131 C151 ) \nC131_=_C155( C131 C155 ) C131_=_C167( C131 C167 ) C131_=_C175( C131 C175 ) C131_=_C183(</w:t>
      </w:r>
    </w:p>
    <w:p>
      <w:pPr>
        <w:pStyle w:val="PreformattedText"/>
        <w:bidi w:val="0"/>
        <w:spacing w:before="0" w:after="0"/>
        <w:jc w:val="left"/>
        <w:rPr/>
      </w:pPr>
      <w:r>
        <w:rPr/>
        <w:t xml:space="preserve"> </w:t>
      </w:r>
      <w:r>
        <w:rPr/>
        <w:t>C131 C183 ) C131_=_C191( C131 C191 ) C131_=_C199( C131 C199 ) \nC131_=_C207( C131 C207 ) C131_=_C526( C131 C526 ) C131_=_C531( C131 C531 ) C131_=_C532( C131 C532 ) C131_=_C533( C131 C533 ) C131_=_C534( C131 C534 ) \nC135_=_C139( C135 C139 ) C135_=_C147( C135 C147 ) C135_=_C151( C135 C151 ) C135_=_C155( C135 C155 ) C135_=_C167( C135 C167 ) C135_=_C175( C135 C175 ) \nC135_=_C183( C135 C183 ) C135_=_C191( C135 C191 ) C135_=_C199( C135 C199 ) C135_=_C207( C135 C207 ) C135_=_C526( C135 C526 ) C135_=_C531( C135 C531 ) \nC135_=_C532( C135 C532 ) C135_=_C533( C135 C533 ) C135_=_C534( C135 C534 ) C139_=_C147( C139 C147 ) C139_=_C151( C139 C151 ) C139_=_C155( C139 C155 ) \nC139_=_C167( C139 C167 ) C139_=_C175( C139 C175 ) C139_=_C183( C139 C183 ) C139_=_C191( C139 C191 ) C139_=_C199( C139 C199 ) C139_=_C207( C139 C207 ) \nC139_=_C526( C139 C526 ) C139_=_C531( C139 C531 ) C139_=_C532( C139 C532 ) C139_=_C533( C139 C533 ) C139_=_C534( C139 C534 ) C142_=_C285( C142 C285 ) \nC146_=_C147( C146 C147 ) C146_=_C293( C146 C293 ) C147_=_C151( C147 C151 ) C147_=_C155( C147 C155 ) C147_=_C167( C147 C167 ) C147_=_C175( C147 C175 ) \nC147_=_C183( C147 C183 ) C147_=_C191( C147 C191 ) C147_=_C199( C147 C199 ) C147_=_C207( C147 C207 ) C147_=_C526( C147 C526 ) C147_=_C531( C147 C531 ) \nC147_=_C532( C147 C532 ) C147_=_C533( C147 C533 ) C147_=_C534( C147 C534 ) C151_=_C155( C151 C155 ) C151_=_C167( C151 C167 ) C151_=_C175( C151 C175 ) \nC151_=_C183( C151 C183 ) C151_=_C191( C151 C191 ) C151_=_C199( C151 C199 ) C151_=_C207( C151 C207 ) C151_=_C526( C151 C526 ) C151_=_C531( C151 C531 ) \nC151_=_C532( C151 C532 ) C151_=_C533( C151 C533 ) C151_=_C534( C151 C534 ) C155_=_C167( C155 C167 ) C155_=_C175( C155 C175 ) C155_=_C183( C155 C183 ) \nC155_=_C191( C155 C191 ) C155_=_C199( C155 C199 ) C155_=_C207( C155 C207 ) C155_=_C526( C155 C526 ) C155_=_C531( C155 C531 ) C155_=_C532( C155 C532 ) \nC155_=_C533( C155 C533 ) C155_=_C534( C155 C534 ) C157_=_C158( C157 C158 ) C157_=_C261( C157 C261 ) C158_=_C301( C158 C301 ) C161_=_C167( C161 C167 ) \nC161_=_C201( C161 C201 ) C161_=_C250( C161 C250 ) C161_=_C251( C161 C251 ) C161_=_C252( C161 C252 ) C167_=_C175( C167 C175 ) C167_=_C183( C167 C183 ) \nC167_=_C191( C167 C191 ) C167_=_C199( C167 C199 ) C167_=_C207( C167 C207 ) C167_=_C526( C167 C526 ) C167_=_C531( C167 C531 ) C167_=_C532( C167 C532 ) \nC167_=_C533( C167 C533 ) C167_=_C534( C167 C534 ) C175_=_C183( C175 C183 ) C175_=_C191( C175 C191 ) C175_=_C199( C175 C199 ) C175_=_C207( C175 C207 ) \nC175_=_C526( C175 C526 ) C175_=_C531( C175 C531 ) C175_=_C532( C175 C532 ) C175_=_C533( C175 C533 ) C175_=_C534( C175 C534 ) C176_=_C183( C176 C183 ) \nC176_=_C223( C176 C223 ) C176_=_C224( C176 C224 ) C176_=_C225( C176 C225 ) C183_=_C191( C183 C191 ) C183_=_C199( C183 C199 ) C183_=_C207( C183 C207 ) \nC183_=_C526( C183 C526 ) C183_=_C531( C183 C531 ) C183_=_C532( C183 C532 ) C183_=_C533( C183 C533 ) C183_=_C534( C183 C534 ) C185_=_C191( C185 C191 ) \nC185_=_C234( C185 C234 ) C185_=_C235( C185 C235 ) C185_=_C236( C185 C236 ) C191_=_C199( C191 C199 ) C191_=_C207( C191 C207 ) C191_=_C526( C191 C526 ) \nC191_=_C531( C191 C531 ) C191_=_C532( C191 C532 ) C191_=_C533( C191 C533 ) C191_=_C534( C191 C534 ) C192_=_C199( C192 C199 ) C192_=_C238( C192 C238 ) \nC192_=_C239( C192 C239 ) C192_=_C240( C192 C240 ) C192_=_C241( C192 C241 ) C199_=_C207( C199 C207 ) C199_=_C526( C199 C526 ) C199_=_C531( C199 C531 ) \nC199_=_C532( C199 C532 ) C199_=_C533( C199 C533 ) C199_=_C534( C199 C534 ) C201_=_C207( C201 C207 ) C201_=_C250( C201 C250 ) C201_=_C251( C201 C251 ) \nC201_=_C252( C201 C252 ) C207_=_C526( C207 C526 ) C207_=_C531( C207 C531 ) C207_=_C532( C207 C532 ) C207_=_C533( C207 C533 ) C207_=_C534( C207 C534 ) \nC208_=_C210( C208 C210 ) C210_=_C213( C210 C213 ) C210_=_C217( C210 C217 ) C210_=_C221( C210 C221 ) C210_=_C225( C210 C225 ) C210_=_C229( C210 C229 ) \nC210_=_C233( C210 C233 ) C210_=_C241( C210 C241 ) C210_=_C245( C210 C245 ) C210_=_C249( C210 C249 ) C210_=_C261( C210 C261 ) C210_=_C269( C210 C269 ) \nC210_=_C277( C210 C277 ) C210_=_C285( C210 C285 ) C210_=_C293( C210 C293 ) C210_=_C301( C210 C301 ) C210_=_C527( C210 C527 ) C210_=_C531( C210 C531 ) \nC210_=_C535( C210 C535 ) C210_=_C536( C210 C536 ) C210_=_C537( C210 C537 ) C213_=_C217( C213 C217 ) C213_=_C221( C213 C221 ) C213_=_C225( C213 C225 ) \nC213_=_C229( C213 C229 ) C213_=_C233( C213 C233 ) C213_=_C241( C213 C241 ) C213_=_C245( C213 C245 ) C213_=_C249( C213 C249 ) C213_=_C261( C213 C261 ) \nC213_=_C269( C213 C269 ) C213_=_C277( C213 C277 ) C213_=_C285( C213 C285 ) C213_=_C293( C213 C293 ) C213_=_C301( C213 C301 ) C213_=_C527( C213 C527 ) \nC213_=_C531( C213 C531 ) C213_=_C535( C213 C535 ) C213_=_C536( C213 C536 ) C213_=_C537( C213 C537 ) C217_=_C221( C217 C221 ) C217_=_C225( C217 C225 ) \nC217_=_C229( C217 C229 ) C217_=_C233( C217 C233 ) C217_=_C241( C217 C241 ) C217_=_C245( C217 C245 ) C217_=_C249( C217 C249 ) C217_=_C261( C217 C261 ) \nC217_=_C269( C217 C269 ) C217_=_C277( C217 C277 ) C217_=_C285( C217 C285 ) C217_=_C293( C217 C293 ) C217_=_C301( C217 C301 ) C217_=_C527( C217 C527 ) \nC217_=_C531( C217 C531 ) C217_=_C535( C217 C535 ) C217_=_C536( C217 C536 ) C217_=_C537( C217 C537 ) C221_=_C225( C221 C225 ) C221_=_C229( C221 C229 ) \nC221_=_C233( C221 C233 ) C221_=_C241( C221 C241 ) C221_=_C245( C221 C245 ) C221_=_C249( C221 C249 ) C221_=_C261( C221 C261 ) C221_=_C269( C221 C269 ) \nC221_=_C277( C221 C277 ) C221_=_C285( C221 C285 ) C221_=_C293( C221 C293 ) C221_=_C301( C221 C301 ) C221_=_C527( C221 C527 ) C221_=_C531( C221 C531 ) \nC221_=_C535( C221 C535 ) C221_=_C536( C221 C536 ) C221_=_C537( C221 C537 ) C223_=_C224( C223 C224 ) C223_=_C225( C223 C225 ) C223_=_C238( C223 C238 ) \nC224_=_C225( C224 C225 ) C225_=_C229( C225 C229 ) C225_=_C233( C225 C233 ) C225_=_C241( C225 C241 ) C225_=_C245( C225 C245 ) C225_=_C249( C225 C249 ) \nC225_=_C261( C225 C261 ) C225_=_C269( C225 C269 ) C225_=_C277( C225 C277 ) C225_=_C285( C225 C285 ) C225_=_C293( C225 C293 ) C225_=_C301( C225 C301 ) \nC225_=_C527( C225 C527 ) C225_=_C531( C225 C531 ) C225_=_C535( C225 C535 ) C225_=_C536( C225 C536 ) C225_=_C537( C225 C537 ) C229_=_C233( C229 C233 ) \nC229_=_C241( C229 C241 ) C229_=_C245( C229 C245 ) C229_=_C249( C229 C249 ) C229_=_C261( C229 C261 ) C229_=_C269( C229 C269 ) C229_=_C277( C229 C277 ) \nC229_=_C285( C229 C285 ) C229_=_C293( C229 C293 ) C229_=_C301( C229 C301 ) C229_=_C527( C229 C527 ) C229_=_C531( C229 C531 ) C229_=_C535( C229 C535 ) \nC229_=_C536( C229 C536 ) C229_=_C537( C229 C537 ) C233_=_C241( C233 C241 ) C233_=_C245( C233 C245 ) C233_=_C249( C233 C249 ) C233_=_C261( C233 C261 ) \nC233_=_C269( C233 C269 ) C233_=_C277( C233 C277 ) C233_=_C285( C233 C285 ) C233_=_C293( C233 C293 ) C233_=_C301( C233 C301 ) C233_=_C527( C233 C527 ) \nC233_=_C531( C233 C531 ) C233_=_C535( C233 C535 ) C233_=_C536( C233 C536 ) C233_=_C537( C233 C537 ) C234_=_C235( C234 C235 ) C234_=_C236( C234 C236 ) \nC235_=_C236( C235 C236 ) C235_=_C250( C235 C250 ) C238_=_C239( C238 C239 ) C238_=_C240( C238 C240 ) C238_=_C241( C238 C241 ) C239_=_C240( C239 C240 ) \nC239_=_C241( C239 C241 ) C240_=_C241( C240 C241 ) C241_=_C245( C241 C245 ) C241_=_C249( C241 C249 ) C241_=_C261( C241 C261 ) C241_=_C269( C241 C269 ) \nC241_=_C277( C241 C277 ) C241_=_C285( C241 C285 ) C241_=_C293( C241 C293 ) C241_=_C301( C241 C301 ) C241_=_C527( C241 C527 ) C241_=_C531( C241 C531 ) \nC241_=_C535( C241 C535 ) C241_=_C536( C241 C536 ) C241_=_C537( C241 C537 ) C245_=_C249( C245 C249 ) C245_=_C261( C245 C261 ) C245_=_C269( C245 C269 ) \nC245_=_C277( C245 C277 ) C245_=_C285( C245 C285 ) C245_=_C293( C245 C293 ) C245_=_C301( C245 C301 ) C245_=_C527( C245 C527 ) C245_=_C531( C245 C531 ) \nC245_=_C535( C245 C535 ) C245_=_C536( C245 C536 ) C245_=_C537( C245 C537 ) C249_=_C261( C249 C261 ) C249_=_C269( C249 C269 ) C249_=_C277( C249 C277 ) \nC249_=_C285( C249 C285 ) C249_=_C293( C249 C293 ) C249_=_C301( C249 C301 ) C249_=_C527( C249 C527 ) C249_=_C531( C249 C531 ) C249_=_C535( C249 C535 ) \nC249_=_C536( C249 C536 ) C249_=_C537( C249 C537 ) C250_=_C251( C250 C251 ) C250_=_C252( C250 C252 ) C251_=_C252( C251 C252 ) C261_=_C269( C261 C269 ) \nC261_=_C277( C261 C277 ) C261_=_C285( C261 C285 ) C261_=_C293( C261 C293 ) C261_=_C301( C261 C301 ) C261_=_C527( C261 C527 ) C261_=_C531( C261 C531 ) \nC261_=_C535( C261 C535 ) C261_=_C536( C261 C536 ) C261_=_C537( C261 C537 ) C263_=_C269( C263 C269 ) C263_=_C312( C263 C312 ) C263_=_C313( C263 C313 ) \nC263_=_C314( C263 C314 ) C263_=_C315( C263 C315 ) C269_=_C277( C269 C277 ) C269_=_C285( C269 C285 ) C269_=_C293( C269 C293 ) C269_=_C301( C269 C301 ) \nC269_=_C527( C269 C527 ) C269_=_C531( C269 C531 ) C269_=_C535( C269 C535 ) C269_=_C536( C269 C536 ) C269_=_C537( C269 C537 ) C277_=_C285( C277 C285 ) \nC277_=_C293( C277 C293 ) C277_=_C301( C277 C301 ) C277_=_C527( C277 C527 ) C277_=_C531( C277 C531 ) C277_=_C535( C277 C535 ) C277_=_C536( C277 C536 ) \nC277_=_C537( C277 C537 ) C285_=_C293( C285 C293 ) C285_=_C301( C285 C301 ) C285_=_C527( C285 C527 ) C285_=_C531( C285 C531 ) C285_=_C535( C285 C535 ) \nC285_=_C536( C285 C536 ) C285_=_C537( C285 C537 ) C293_=_C301( C293 C301 ) C293_=_C527( C293 C527 ) C293_=_C531( C293 C531 ) C293_=_C535( C293 C535 ) \nC293_=_C536( C293 C536 ) C293_=_C537( C293 C537 ) C301_=_C527( C301 C527 ) C301_=_C531( C301 C531 ) C301_=_C535( C301 C535 ) C301_=_C536( C301 C536 ) \nC301_=_C537( C301 C537 ) C312_=_C313( C312 C313 ) C312_=_C314( C312 C314 ) C312_=_C315( C312 C315 ) C313_=_C314( C313 C314 ) C313_=_C315( C313 C315 ) \nC314_=_C315( C314 C315 ) C315_=_C532( C315 C532 ) C315_=_C535( C315 C535 ) C526_=_C527( C526 C527 ) C526_=_C531( C526 C531 ) C526_=_C532( C526 C532 ) \nC526_=_C533( C526 C533 ) C526_=_C534( C526 C534 ) C527_=_C531( C527 C531 ) C527_=_C535( C527 C535 ) C527_=_C536( C527 C536 ) C527_=_C537( C527 C537 ) \nC531_=_C532( C531 C532 ) C531_=_C533( C531 C533 ) C531_=_C534( C531 C534 ) C531_=_C535( C531 C535 ) C531_=_C536(</w:t>
      </w:r>
    </w:p>
    <w:p>
      <w:pPr>
        <w:pStyle w:val="PreformattedText"/>
        <w:bidi w:val="0"/>
        <w:spacing w:before="0" w:after="0"/>
        <w:jc w:val="left"/>
        <w:rPr/>
      </w:pPr>
      <w:r>
        <w:rPr/>
        <w:t xml:space="preserve"> </w:t>
      </w:r>
      <w:r>
        <w:rPr/>
        <w:t>C531 C536 ) C531_=_C537( C531 C537 ) \nC532_=_C533( C532 C533 ) C532_=_C534( C532 C534 ) C532_=_C535( C532 C535 ) C533_=_C534( C533 C534 ) C533_=_C536( C533 C536 ) C534_=_C537( C534 C537 ) \nC535_=_C536( C535 C536 ) C535_=_C537( C535 C537 ) C536_=_C537( C536 C537 ) "];74-&gt;79[label="86: C4 C5 C6 C9 C13 \nC14 C16 C18 C21 C33 C36 \nC38 C41 C52 C53 C55 C56 \nC63 C74 C83 C93 C100 C108 \nC116 C118 C123 C126 C128 C130 \nC135 C139 C142 C146 C151 C155 \nC157 C158 C161 C167 C175 C176 \nC183 C185 C191 C192 C199 C201 \nC207 C208 C213 C217 C221 C223 \nC224 C229 C233 C234 C235 C236 \nC238 C239 C240 C245 C249 C250 \nC251 C252 C261 C263 C269 C277 \nC285 C293 C301 C312 C313 C314 \nC315 C526 C527 C532 C533 C534 \nC535 C536 C537 \n364: C4_=_C5 ,C4_=_C6 ,C4_=_C9 ,C5_=_C6 ,C5_=_C14 ,\nC5_=_C116 ,C6_=_C123 ,C9_=_C118 ,C13_=_C14 ,C13_=_C16 ,C13_=_C74 ,\nC14_=_C16 ,C14_=_C116 ,C16_=_C175 ,C18_=_C21 ,C18_=_C83 ,C21_=_C176 ,\nC21_=_C183 ,C33_=_C36 ,C33_=_C93 ,C36_=_C185 ,C36_=_C191 ,C38_=_C41 ,\nC38_=_C100 ,C41_=_C192 ,C41_=_C199 ,C52_=_C53 ,C52_=_C55 ,C52_=_C56 ,\nC52_=_C63 ,C53_=_C55 ,C53_=_C56 ,C53_=_C108 ,C55_=_C56 ,C55_=_C161 ,\nC55_=_C167 ,C56_=_C201 ,C56_=_C207 ,C63_=_C108 ,C63_=_C157 ,C63_=_C158 ,\nC74_=_C126 ,C83_=_C128 ,C83_=_C130 ,C93_=_C142 ,C100_=_C146 ,C108_=_C157 ,\nC108_=_C158 ,C116_=_C123 ,C116_=_C135 ,C116_=_C139 ,C116_=_C151 ,C116_=_C155 ,\nC116_=_C167 ,C116_=_C175 ,C116_=_C183 ,C116_=_C191 ,C116_=_C199 ,C116_=_C207 ,\nC116_=_C526 ,C116_=_C532 ,C116_=_C533 ,C116_=_C534 ,C118_=_C217 ,C123_=_C135 ,\nC123_=_C139 ,C123_=_C151 ,C123_=_C155 ,C123_=_C167 ,C123_=_C175 ,C123_=_C183 ,\nC123_=_C191 ,C123_=_C199 ,C123_=_C207 ,C123_=_C526 ,C123_=_C532 ,C123_=_C533 ,\nC123_=_C534 ,C126_=_C263 ,C126_=_C269 ,C128_=_C130 ,C128_=_C221 ,C130_=_C277 ,\nC135_=_C139 ,C135_=_C151 ,C135_=_C155 ,C135_=_C167 ,C135_=_C175 ,C135_=_C183 ,\nC135_=_C191 ,C135_=_C199 ,C135_=_C207 ,C135_=_C526 ,C135_=_C532 ,C135_=_C533 ,\nC135_=_C534 ,C139_=_C151 ,C139_=_C155 ,C139_=_C167 ,C139_=_C175 ,C139_=_C183 ,\nC139_=_C191 ,C139_=_C199 ,C139_=_C207 ,C139_=_C526 ,C139_=_C532 ,C139_=_C533 ,\nC139_=_C534 ,C142_=_C285 ,C146_=_C293 ,C151_=_C155 ,C151_=_C167 ,C151_=_C175 ,\nC151_=_C183 ,C151_=_C191 ,C151_=_C199 ,C151_=_C207 ,C151_=_C526 ,C151_=_C532 ,\nC151_=_C533 ,C151_=_C534 ,C155_=_C167 ,C155_=_C175 ,C155_=_C183 ,C155_=_C191 ,\nC155_=_C199 ,C155_=_C207 ,C155_=_C526 ,C155_=_C532 ,C155_=_C533 ,C155_=_C534 ,\nC157_=_C158 ,C157_=_C261 ,C158_=_C301 ,C161_=_C167 ,C161_=_C201 ,C161_=_C250 ,\nC161_=_C251 ,C161_=_C252 ,C167_=_C175 ,C167_=_C183 ,C167_=_C191 ,C167_=_C199 ,\nC167_=_C207 ,C167_=_C526 ,C167_=_C532 ,C167_=_C533 ,C167_=_C534 ,C175_=_C183 ,\nC175_=_C191 ,C175_=_C199 ,C175_=_C207 ,C175_=_C526 ,C175_=_C532 ,C175_=_C533 ,\nC175_=_C534 ,C176_=_C183 ,C176_=_C223 ,C176_=_C224 ,C183_=_C191 ,C183_=_C199 ,\nC183_=_C207 ,C183_=_C526 ,C183_=_C532 ,C183_=_C533 ,C183_=_C534 ,C185_=_C191 ,\nC185_=_C234 ,C185_=_C235 ,C185_=_C236 ,C191_=_C199 ,C191_=_C207 ,C191_=_C526 ,\nC191_=_C532 ,C191_=_C533 ,C191_=_C534 ,C192_=_C199 ,C192_=_C238 ,C192_=_C239 ,\nC192_=_C240 ,C199_=_C207 ,C199_=_C526 ,C199_=_C532 ,C199_=_C533 ,C199_=_C534 ,\nC201_=_C207 ,C201_=_C250 ,C201_=_C251 ,C201_=_C252 ,C207_=_C526 ,C207_=_C532 ,\nC207_=_C533 ,C207_=_C534 ,C213_=_C217 ,C213_=_C221 ,C213_=_C229 ,C213_=_C233 ,\nC213_=_C245 ,C213_=_C249 ,C213_=_C261 ,C213_=_C269 ,C213_=_C277 ,C213_=_C285 ,\nC213_=_C293 ,C213_=_C301 ,C213_=_C527 ,C213_=_C535 ,C213_=_C536 ,C213_=_C537 ,\nC217_=_C221 ,C217_=_C229 ,C217_=_C233 ,C217_=_C245 ,C217_=_C249 ,C217_=_C261 ,\nC217_=_C269 ,C217_=_C277 ,C217_=_C285 ,C217_=_C293 ,C217_=_C301 ,C217_=_C527 ,\nC217_=_C535 ,C217_=_C536 ,C217_=_C537 ,C221_=_C229 ,C221_=_C233 ,C221_=_C245 ,\nC221_=_C249 ,C221_=_C261 ,C221_=_C269 ,C221_=_C277 ,C221_=_C285 ,C221_=_C293 ,\nC221_=_C301 ,C221_=_C527 ,C221_=_C535 ,C221_=_C536 ,C221_=_C537 ,C223_=_C224 ,\nC223_=_C238 ,C229_=_C233 ,C229_=_C245 ,C229_=_C249 ,C229_=_C261 ,C229_=_C269 ,\nC229_=_C277 ,C229_=_C285 ,C229_=_C293 ,C229_=_C301 ,C229_=_C527 ,C229_=_C535 ,\nC229_=_C536 ,C229_=_C537 ,C233_=_C245 ,C233_=_C249 ,C233_=_C261 ,C233_=_C269 ,\nC233_=_C277 ,C233_=_C285 ,C233_=_C293 ,C233_=_C301 ,C233_=_C527 ,C233_=_C535 ,\nC233_=_C536 ,C233_=_C537 ,C234_=_C235 ,C234_=_C236 ,C235_=_C236 ,C235_=_C250 ,\nC238_=_C239 ,C238_=_C240 ,C239_=_C240 ,C245_=_C249 ,C245_=_C261 ,C245_=_C269 ,\nC245_=_C277 ,C245_=_C285 ,C245_=_C293 ,C245_=_C301 ,C245_=_C527 ,C245_=_C535 ,\nC245_=_C536 ,C245_=_C537 ,C249_=_C261 ,C249_=_C269 ,C249_=_C277 ,C249_=_C285 ,\nC249_=_C293 ,C249_=_C301 ,C249_=_C527 ,C249_=_C535 ,C249_=_C536 ,C249_=_C537 ,\nC250_=_C251 ,C250_=_C252 ,C251_=_C252 ,C261_=_C269 ,C261_=_C277 ,C261_=_C285 ,\nC261_=_C293 ,C261_=_C301 ,C261_=_C527 ,C261_=_C535 ,C261_=_C536 ,C261_=_C537 ,\nC263_=_C269 ,C263_=_C312 ,C263_=_C313 ,C263_=_C314 ,C263_=_C315 ,C269_=_C277 ,\nC269_=_C285 ,C269_=_C293 ,C269_=_C301 ,C269_=_C527 ,C269_=_C535 ,C269_=_C536 ,\nC269_=_C537 ,C277_=_C285 ,C277_=_C293 ,C277_=_C301 ,C277_=_C527 ,C277_=_C535 ,\nC277_=_C536 ,C277_=_C537 ,C285_=_C293 ,C285_=_C301 ,C285_=_C527 ,C285_=_C535 ,\nC285_=_C536 ,C285_=_C537 ,C293_=_C301 ,C293_=_C527 ,C293_=_C535 ,C293_=_C536 ,\nC293_=_C537 ,C301_=_C527 ,C301_=_C535 ,C301_=_C536 ,C301_=_C537 ,C312_=_C313 ,\nC312_=_C314 ,C312_=_C315 ,C313_=_C314 ,C313_=_C315 ,C314_=_C315 ,C315_=_C532 ,\nC315_=_C535 ,C526_=_C527 ,C526_=_C532 ,C526_=_C533 ,C526_=_C534 ,C527_=_C535 ,\nC527_=_C536 ,C527_=_C537 ,C532_=_C533 ,C532_=_C534 ,C532_=_C535 ,C533_=_C534 ,\nC533_=_C536 ,C534_=_C537 ,C535_=_C536 ,C535_=_C537 ,C536_=_C537 ,"];80[shape=box, label="id:80 level: 2\n123: C4 C9 C13 C16 C18 \nC21 C24 C26 C33 C36 C38 \nC41 C50 C52 C53 C55 C56 \nC63 C65 C73 C74 C75 C76 \nC83 C85 C93 C94 C96 C100 \nC102 C104 C108 C109 C111 C122 \nC126 C130 C132 C135 C136 C138 \nC139 C142 C149 C150 C151 C154 \nC155 C157 C160 C161 C163 C165 \nC166 C167 C168 C169 C172 C173 \nC174 C175 C176 C177 C178 C181 \nC182 C183 C185 C187 C189 C190 \nC191 C192 C195 C197 C198 C199 \nC200 C201 C203 C205 C206 C207 \nC230 C231 C232 C233 C242 C243 \nC244 C245 C254 C255 C256 C257 \nC258 C259 C260 C261 C262 C263 \nC264 C265 C266 C267 C268 C269 \nC270 C271 C272 C273 C274 C275 \nC276 C277 C278 C279 C280 C281 \nC282 C283 C284 C285 \n679: C4_=_C9( C4 C9 ) C13_=_C16( C13 C16 ) C13_=_C73( C13 C73 ) C13_=_C74( C13 C74 ) C13_=_C75( C13 C75 ) \nC13_=_C76( C13 C76 ) C16_=_C168( C16 C168 ) C16_=_C169( C16 C169 ) C16_=_C172( C16 C172 ) C16_=_C173( C16 C173 ) C16_=_C174( C16 C174 ) \nC16_=_C175( C16 C175 ) C18_=_C21( C18 C21 ) C18_=_C83( C18 C83 ) C18_=_C85( C18 C85 ) C21_=_C26( C21 C26 ) C21_=_C65( C21 C65 ) \nC21_=_C76( C21 C76 ) C21_=_C96( C21 C96 ) C21_=_C104( C21 C104 ) C21_=_C111( C21 C111 ) C21_=_C176( C21 C176 ) C21_=_C177( C21 C177 ) \nC21_=_C178( C21 C178 ) C21_=_C181( C21 C181 ) C21_=_C182( C21 C182 ) C21_=_C183( C21 C183 ) C24_=_C26( C24 C26 ) C24_=_C73( C24 C73 ) \nC24_=_C122( C24 C122 ) C26_=_C65( C26 C65 ) C26_=_C76( C26 C76 ) C26_=_C96( C26 C96 ) C26_=_C104( C26 C104 ) C26_=_C111( C26 C111 ) \nC26_=_C176( C26 C176 ) C26_=_C177( C26 C177 ) C26_=_C178( C26 C178 ) C26_=_C181( C26 C181 ) C26_=_C182( C26 C182 ) C26_=_C183( C26 C183 ) \nC33_=_C36( C33 C36 ) C33_=_C93( C33 C93 ) C33_=_C94( C33 C94 ) C33_=_C96( C33 C96 ) C36_=_C185( C36 C185 ) C36_=_C187( C36 C187 ) \nC36_=_C189( C36 C189 ) C36_=_C190( C36 C190 ) C36_=_C191( C36 C191 ) C38_=_C41( C38 C41 ) C38_=_C100( C38 C100 ) C38_=_C102( C38 C102 ) \nC38_=_C104( C38 C104 ) C41_=_C192( C41 C192 ) C41_=_C195( C41 C195 ) C41_=_C197( C41 C197 ) C41_=_C198( C41 C198 ) C41_=_C199( C41 C199 ) \nC50_=_C55( C50 C55 ) C50_=_C75( C50 C75 ) C50_=_C85( C50 C85 ) C50_=_C94( C50 C94 ) C50_=_C102( C50 C102 ) C50_=_C109( C50 C109 ) \nC50_=_C160( C50 C160 ) C50_=_C161( C50 C161 ) C50_=_C163( C50 C163 ) C50_=_C165( C50 C165 ) C50_=_C166( C50 C166 ) C50_=_C167( C50 C167 ) \nC52_=_C53( C52 C53 ) C52_=_C55( C52 C55 ) C52_=_C56( C52 C56 ) C52_=_C63( C52 C63 ) C52_=_C65( C52 C65 ) C53_=_C55( C53 C55 ) \nC53_=_C56( C53 C56 ) C53_=_C108( C53 C108 ) C53_=_C109( C53 C109 ) C53_=_C111( C53 C111 ) C55_=_C56( C55 C56 ) C55_=_C75( C55 C75 ) \nC55_=_C85( C55 C85 ) C55_=_C94( C55 C94 ) C55_=_C102( C55 C102 ) C55_=_C109( C55 C109 ) C55_=_C160( C55 C160 ) C55_=_C161( C55 C161 ) \nC55_=_C163( C55 C163 ) C55_=_C165( C55 C165 ) C55_=_C166( C55 C166 ) C55_=_C167( C55 C167 ) C56_=_C200( C56 C200 ) C56_=_C201( C56 C201 ) \nC56_=_C203( C56 C203 ) C56_=_C205( C56 C205 ) C56_=_C206( C56 C206 ) C56_=_C207( C56 C207 ) C63_=_C65( C63 C65 ) C63_=_C108( C63 C108 ) \nC63_=_C157( C63 C157 ) C65_=_C76( C65 C76 ) C65_=_C96( C65 C96 ) C65_=_C104( C65 C104 ) C65_=_C111( C65 C111 ) C65_=_C176( C65 C176 ) \nC65_=_C177( C65 C177 ) C65_=_C178( C65 C178 ) C65_=_C181( C65 C181 ) C65_=_C182( C65 C182 ) C65_=_C183( C65 C183 ) C73_=_C74( C73 C74 ) \nC73_=_C75( C73 C75 ) C73_=_C76( C73 C76 ) C73_=_C122( C73 C122 ) C74_=_C75( C74 C75 ) C74_=_C76( C74 C76 ) C74_=_C126( C74 C126 ) \nC75_=_C76( C75 C76 ) C75_=_C85( C75 C85 ) C75_=_C94( C75 C94 ) C75_=_C102( C75 C102 ) C75_=_C109( C75 C109 ) C75_=_C160( C75 C160 ) \nC75_=_C161( C75 C161 ) C75_=_C163( C75 C163 ) C75_=_C165( C75 C165 ) C75_=_C166( C75 C166 ) C75_=_C167( C75 C167 ) C76_=_C96( C76 C96 ) \nC76_=_C104( C76 C104 ) C76_=_C111( C76 C111 ) C76_=_C176( C76 C176 ) C76_=_C177( C76 C177 ) C76_=_C178( C76 C178 ) C76_=_C181( C76 C181 ) \nC76_=_C182( C76 C182 ) C76_=_C183( C76 C183 ) C83_=_C85( C83 C85 ) C83_=_C130( C83 C130 ) C85_=_C94( C85 C94 ) C85_=_C102( C85 C102 ) \nC85_=_C109( C85 C109 ) C85_=_C160( C85 C160 ) C85_=_C161( C85 C161 ) C85_=_C163( C85 C163 ) C85_=_C165( C85 C165 ) C85_=_C166( C85 C166 ) \nC85_=_C167( C85 C167 ) C93_=_C94( C93 C94 ) C93_=_C96( C93 C96 ) C93_=_C142( C93 C142 ) C94_=_C96( C94 C96 ) C94_=_C102( C94 C102 ) \nC94_=_C109( C94 C109 ) C94_=_C160( C94 C160 ) C94_=_C161( C94 C161 ) C94_=_C163( C94 C163 ) C94_=_C165( C94 C165 ) C94_=_C166( C94 C166 ) \nC94_=_C167( C94 C167 ) C96_=_C104( C96 C104 ) C96_=_C111( C96 C111 ) C96_=_C176(</w:t>
      </w:r>
    </w:p>
    <w:p>
      <w:pPr>
        <w:pStyle w:val="PreformattedText"/>
        <w:bidi w:val="0"/>
        <w:spacing w:before="0" w:after="0"/>
        <w:jc w:val="left"/>
        <w:rPr/>
      </w:pPr>
      <w:r>
        <w:rPr/>
        <w:t xml:space="preserve"> </w:t>
      </w:r>
      <w:r>
        <w:rPr/>
        <w:t>C96 C176 ) C96_=_C177( C96 C177 ) C96_=_C178( C96 C178 ) \nC96_=_C181( C96 C181 ) C96_=_C182( C96 C182 ) C96_=_C183( C96 C183 ) C100_=_C102( C100 C102 ) C100_=_C104( C100 C104 ) C102_=_C104( C102 C104 ) \nC102_=_C109( C102 C109 ) C102_=_C160( C102 C160 ) C102_=_C161( C102 C161 ) C102_=_C163( C102 C163 ) C102_=_C165( C102 C165 ) C102_=_C166( C102 C166 ) \nC102_=_C167( C102 C167 ) C104_=_C111( C104 C111 ) C104_=_C176( C104 C176 ) C104_=_C177( C104 C177 ) C104_=_C178( C104 C178 ) C104_=_C181( C104 C181 ) \nC104_=_C182( C104 C182 ) C104_=_C183( C104 C183 ) C108_=_C109( C108 C109 ) C108_=_C111( C108 C111 ) C108_=_C157( C108 C157 ) C109_=_C111( C109 C111 ) \nC109_=_C160( C109 C160 ) C109_=_C161( C109 C161 ) C109_=_C163( C109 C163 ) C109_=_C165( C109 C165 ) C109_=_C166( C109 C166 ) C109_=_C167( C109 C167 ) \nC111_=_C176( C111 C176 ) C111_=_C177( C111 C177 ) C111_=_C178( C111 C178 ) C111_=_C181( C111 C181 ) C111_=_C182( C111 C182 ) C111_=_C183( C111 C183 ) \nC122_=_C126( C122 C126 ) C122_=_C187( C122 C187 ) C122_=_C195( C122 C195 ) C122_=_C203( C122 C203 ) C122_=_C262( C122 C262 ) C122_=_C263( C122 C263 ) \nC122_=_C264( C122 C264 ) C122_=_C265( C122 C265 ) C122_=_C266( C122 C266 ) C122_=_C267( C122 C267 ) C122_=_C268( C122 C268 ) C122_=_C269( C122 C269 ) \nC126_=_C187( C126 C187 ) C126_=_C195( C126 C195 ) C126_=_C203( C126 C203 ) C126_=_C262( C126 C262 ) C126_=_C263( C126 C263 ) C126_=_C264( C126 C264 ) \nC126_=_C265( C126 C265 ) C126_=_C266( C126 C266 ) C126_=_C267( C126 C267 ) C126_=_C268( C126 C268 ) C126_=_C269( C126 C269 ) C130_=_C163( C130 C163 ) \nC130_=_C270( C130 C270 ) C130_=_C271( C130 C271 ) C130_=_C272( C130 C272 ) C130_=_C273( C130 C273 ) C130_=_C274( C130 C274 ) C130_=_C275( C130 C275 ) \nC130_=_C276( C130 C276 ) C130_=_C277( C130 C277 ) C132_=_C135( C132 C135 ) C132_=_C168( C132 C168 ) C135_=_C139( C135 C139 ) C135_=_C151( C135 C151 ) \nC135_=_C155( C135 C155 ) C135_=_C167( C135 C167 ) C135_=_C175( C135 C175 ) C135_=_C183( C135 C183 ) C135_=_C191( C135 C191 ) C135_=_C199( C135 C199 ) \nC135_=_C207( C135 C207 ) C136_=_C138( C136 C138 ) C136_=_C139( C136 C139 ) C136_=_C177( C136 C177 ) C138_=_C139( C138 C139 ) C138_=_C142( C138 C142 ) \nC138_=_C172( C138 C172 ) C138_=_C197( C138 C197 ) C138_=_C205( C138 C205 ) C138_=_C278( C138 C278 ) C138_=_C279( C138 C279 ) C138_=_C280( C138 C280 ) \nC138_=_C281( C138 C281 ) C138_=_C282( C138 C282 ) C138_=_C283( C138 C283 ) C138_=_C284( C138 C284 ) C138_=_C285( C138 C285 ) C139_=_C151( C139 C151 ) \nC139_=_C155( C139 C155 ) C139_=_C167( C139 C167 ) C139_=_C175( C139 C175 ) C139_=_C183( C139 C183 ) C139_=_C191( C139 C191 ) C139_=_C199( C139 C199 ) \nC139_=_C207( C139 C207 ) C142_=_C172( C142 C172 ) C142_=_C197( C142 C197 ) C142_=_C205( C142 C205 ) C142_=_C278( C142 C278 ) C142_=_C279( C142 C279 ) \nC142_=_C280( C142 C280 ) C142_=_C281( C142 C281 ) C142_=_C282( C142 C282 ) C142_=_C283( C142 C283 ) C142_=_C284( C142 C284 ) C142_=_C285( C142 C285 ) \nC149_=_C150( C149 C150 ) C149_=_C151( C149 C151 ) C149_=_C160( C149 C160 ) C149_=_C200( C149 C200 ) C150_=_C151( C150 C151 ) C150_=_C165( C150 C165 ) \nC150_=_C173( C150 C173 ) C150_=_C181( C150 C181 ) C150_=_C189( C150 C189 ) C150_=_C206( C150 C206 ) C151_=_C155( C151 C155 ) C151_=_C167( C151 C167 ) \nC151_=_C175( C151 C175 ) C151_=_C183( C151 C183 ) C151_=_C191( C151 C191 ) C151_=_C199( C151 C199 ) C151_=_C207( C151 C207 ) C154_=_C155( C154 C155 ) \nC154_=_C166( C154 C166 ) C154_=_C174( C154 C174 ) C154_=_C182( C154 C182 ) C154_=_C190( C154 C190 ) C154_=_C198( C154 C198 ) C155_=_C167( C155 C167 ) \nC155_=_C175( C155 C175 ) C155_=_C183( C155 C183 ) C155_=_C191( C155 C191 ) C155_=_C199( C155 C199 ) C155_=_C207( C155 C207 ) C157_=_C178( C157 C178 ) \nC157_=_C254( C157 C254 ) C157_=_C255( C157 C255 ) C157_=_C256( C157 C256 ) C157_=_C257( C157 C257 ) C157_=_C258( C157 C258 ) C157_=_C259( C157 C259 ) \nC157_=_C260( C157 C260 ) C157_=_C261( C157 C261 ) C160_=_C161( C160 C161 ) C160_=_C163( C160 C163 ) C160_=_C165( C160 C165 ) C160_=_C166( C160 C166 ) \nC160_=_C167( C160 C167 ) C160_=_C200( C160 C200 ) C161_=_C163( C161 C163 ) C161_=_C165( C161 C165 ) C161_=_C166( C161 C166 ) C161_=_C167( C161 C167 ) \nC161_=_C201( C161 C201 ) C163_=_C165( C163 C165 ) C163_=_C166( C163 C166 ) C163_=_C167( C163 C167 ) C163_=_C270( C163 C270 ) C163_=_C271( C163 C271 ) \nC163_=_C272( C163 C272 ) C163_=_C273( C163 C273 ) C163_=_C274( C163 C274 ) C163_=_C275( C163 C275 ) C163_=_C276( C163 C276 ) C163_=_C277( C163 C277 ) \nC165_=_C166( C165 C166 ) C165_=_C167( C165 C167 ) C165_=_C173( C165 C173 ) C165_=_C181( C165 C181 ) C165_=_C189( C165 C189 ) C165_=_C206( C165 C206 ) \nC166_=_C167( C166 C167 ) C166_=_C174( C166 C174 ) C166_=_C182( C166 C182 ) C166_=_C190( C166 C190 ) C166_=_C198( C166 C198 ) C167_=_C175( C167 C175 ) \nC167_=_C183( C167 C183 ) C167_=_C191( C167 C191 ) C167_=_C199( C167 C199 ) C167_=_C207( C167 C207 ) C168_=_C169( C168 C169 ) C168_=_C172( C168 C172 ) \nC168_=_C173( C168 C173 ) C168_=_C174( C168 C174 ) C168_=_C175( C168 C175 ) C169_=_C172( C169 C172 ) C169_=_C173( C169 C173 ) C169_=_C174( C169 C174 ) \nC169_=_C175( C169 C175 ) C172_=_C173( C172 C173 ) C172_=_C174( C172 C174 ) C172_=_C175( C172 C175 ) C172_=_C197( C172 C197 ) C172_=_C205( C172 C205 ) \nC172_=_C278( C172 C278 ) C172_=_C279( C172 C279 ) C172_=_C280( C172 C280 ) C172_=_C281( C172 C281 ) C172_=_C282( C172 C282 ) C172_=_C283( C172 C283 ) \nC172_=_C284( C172 C284 ) C172_=_C285( C172 C285 ) C173_=_C174( C173 C174 ) C173_=_C175( C173 C175 ) C173_=_C181( C173 C181 ) C173_=_C189( C173 C189 ) \nC173_=_C206( C173 C206 ) C174_=_C175( C174 C175 ) C174_=_C182( C174 C182 ) C174_=_C190( C174 C190 ) C174_=_C198( C174 C198 ) C175_=_C183( C175 C183 ) \nC175_=_C191( C175 C191 ) C175_=_C199( C175 C199 ) C175_=_C207( C175 C207 ) C176_=_C177( C176 C177 ) C176_=_C178( C176 C178 ) C176_=_C181( C176 C181 ) \nC176_=_C182( C176 C182 ) C176_=_C183( C176 C183 ) C177_=_C178( C177 C178 ) C177_=_C181( C177 C181 ) C177_=_C182( C177 C182 ) C177_=_C183( C177 C183 ) \nC178_=_C181( C178 C181 ) C178_=_C182( C178 C182 ) C178_=_C183( C178 C183 ) C178_=_C254( C178 C254 ) C178_=_C255( C178 C255 ) C178_=_C256( C178 C256 ) \nC178_=_C257( C178 C257 ) C178_=_C258( C178 C258 ) C178_=_C259( C178 C259 ) C178_=_C260( C178 C260 ) C178_=_C261( C178 C261 ) C181_=_C182( C181 C182 ) \nC181_=_C183( C181 C183 ) C181_=_C189( C181 C189 ) C181_=_C206( C181 C206 ) C182_=_C183( C182 C183 ) C182_=_C190( C182 C190 ) C182_=_C198( C182 C198 ) \nC183_=_C191( C183 C191 ) C183_=_C199( C183 C199 ) C183_=_C207( C183 C207 ) C185_=_C187( C185 C187 ) C185_=_C189( C185 C189 ) C185_=_C190( C185 C190 ) \nC185_=_C191( C185 C191 ) C187_=_C189( C187 C189 ) C187_=_C190( C187 C190 ) C187_=_C191( C187 C191 ) C187_=_C195( C187 C195 ) C187_=_C203( C187 C203 ) \nC187_=_C262( C187 C262 ) C187_=_C263( C187 C263 ) C187_=_C264( C187 C264 ) C187_=_C265( C187 C265 ) C187_=_C266( C187 C266 ) C187_=_C267( C187 C267 ) \nC187_=_C268( C187 C268 ) C187_=_C269( C187 C269 ) C189_=_C190( C189 C190 ) C189_=_C191( C189 C191 ) C189_=_C206( C189 C206 ) C190_=_C191( C190 C191 ) \nC190_=_C198( C190 C198 ) C191_=_C199( C191 C199 ) C191_=_C207( C191 C207 ) C192_=_C195( C192 C195 ) C192_=_C197( C192 C197 ) C192_=_C198( C192 C198 ) \nC192_=_C199( C192 C199 ) C195_=_C197( C195 C197 ) C195_=_C198( C195 C198 ) C195_=_C199( C195 C199 ) C195_=_C203( C195 C203 ) C195_=_C262( C195 C262 ) \nC195_=_C263( C195 C263 ) C195_=_C264( C195 C264 ) C195_=_C265( C195 C265 ) C195_=_C266( C195 C266 ) C195_=_C267( C195 C267 ) C195_=_C268( C195 C268 ) \nC195_=_C269( C195 C269 ) C197_=_C198( C197 C198 ) C197_=_C199( C197 C199 ) C197_=_C205( C197 C205 ) C197_=_C278( C197 C278 ) C197_=_C279( C197 C279 ) \nC197_=_C280( C197 C280 ) C197_=_C281( C197 C281 ) C197_=_C282( C197 C282 ) C197_=_C283( C197 C283 ) C197_=_C284( C197 C284 ) C197_=_C285( C197 C285 ) \nC198_=_C199( C198 C199 ) C199_=_C207( C199 C207 ) C200_=_C201( C200 C201 ) C200_=_C203( C200 C203 ) C200_=_C205( C200 C205 ) C200_=_C206( C200 C206 ) \nC200_=_C207( C200 C207 ) C201_=_C203( C201 C203 ) C201_=_C205( C201 C205 ) C201_=_C206( C201 C206 ) C201_=_C207( C201 C207 ) C203_=_C205( C203 C205 ) \nC203_=_C206( C203 C206 ) C203_=_C207( C203 C207 ) C203_=_C262( C203 C262 ) C203_=_C263( C203 C263 ) C203_=_C264( C203 C264 ) C203_=_C265( C203 C265 ) \nC203_=_C266( C203 C266 ) C203_=_C267( C203 C267 ) C203_=_C268( C203 C268 ) C203_=_C269( C203 C269 ) C205_=_C206( C205 C206 ) C205_=_C207( C205 C207 ) \nC205_=_C278( C205 C278 ) C205_=_C279( C205 C279 ) C205_=_C280( C205 C280 ) C205_=_C281( C205 C281 ) C205_=_C282( C205 C282 ) C205_=_C283( C205 C283 ) \nC205_=_C284( C205 C284 ) C205_=_C285( C205 C285 ) C206_=_C207( C206 C207 ) C230_=_C231( C230 C231 ) C230_=_C232( C230 C232 ) C230_=_C233( C230 C233 ) \nC230_=_C271( C230 C271 ) C231_=_C232( C231 C232 ) C231_=_C233( C231 C233 ) C232_=_C233( C232 C233 ) C232_=_C258( C232 C258 ) C232_=_C266( C232 C266 ) \nC232_=_C274( C232 C274 ) C233_=_C245( C233 C245 ) C233_=_C261( C233 C261 ) C233_=_C269( C233 C269 ) C233_=_C277( C233 C277 ) C233_=_C285( C233 C285 ) \nC242_=_C243( C242 C243 ) C242_=_C244( C242 C244 ) C242_=_C245( C242 C245 ) C242_=_C278( C242 C278 ) C243_=_C244( C243 C244 ) C243_=_C245( C243 C245 ) \nC243_=_C254( C243 C254 ) C244_=_C245( C244 C245 ) C244_=_C259( C244 C259 ) C244_=_C267( C244 C267 ) C244_=_C275( C244 C275 ) C244_=_C283( C244 C283 ) \nC245_=_C261( C245 C261 ) C245_=_C269( C245 C269 ) C245_=_C277( C245 C277 ) C245_=_C285( C245 C285 ) C254_=_C255( C254 C255 ) C254_=_C256( C254 C256 ) \nC254_=_C257( C254 C257 ) C254_=_C258( C254 C258 ) C254_=_C259( C254 C259 ) C254_=_C260( C254 C260 ) C254_=_C261( C254 C261 ) C255_=_C256( C255 C256 ) \nC255_=_C257( C255 C257 ) C255_=_C258( C255 C258 ) C255_=_C259( C255 C259 ) C255_=_C260( C255 C260 ) C255_=_C261( C255 C261 ) C256_=_C257( C256 C257 ) \nC256_=_C258( C256 C258 ) C256_=_C259( C256 C259 ) C256_=_C260( C256 C260 ) C256_=_C261( C256 C261 ) C256_=_C273( C256 C273</w:t>
      </w:r>
    </w:p>
    <w:p>
      <w:pPr>
        <w:pStyle w:val="PreformattedText"/>
        <w:bidi w:val="0"/>
        <w:spacing w:before="0" w:after="0"/>
        <w:jc w:val="left"/>
        <w:rPr/>
      </w:pPr>
      <w:r>
        <w:rPr/>
        <w:t xml:space="preserve"> </w:t>
      </w:r>
      <w:r>
        <w:rPr/>
        <w:t>) C256_=_C281( C256 C281 ) \nC257_=_C258( C257 C258 ) C257_=_C259( C257 C259 ) C257_=_C260( C257 C260 ) C257_=_C261( C257 C261 ) C257_=_C265( C257 C265 ) C257_=_C282( C257 C282 ) \nC258_=_C259( C258 C259 ) C258_=_C260( C258 C260 ) C258_=_C261( C258 C261 ) C258_=_C266( C258 C266 ) C258_=_C274( C258 C274 ) C259_=_C260( C259 C260 ) \nC259_=_C261( C259 C261 ) C259_=_C267( C259 C267 ) C259_=_C275( C259 C275 ) C259_=_C283( C259 C283 ) C260_=_C261( C260 C261 ) C260_=_C268( C260 C268 ) \nC260_=_C276( C260 C276 ) C260_=_C284( C260 C284 ) C261_=_C269( C261 C269 ) C261_=_C277( C261 C277 ) C261_=_C285( C261 C285 ) C262_=_C263( C262 C263 ) \nC262_=_C264( C262 C264 ) C262_=_C265( C262 C265 ) C262_=_C266( C262 C266 ) C262_=_C267( C262 C267 ) C262_=_C268( C262 C268 ) C262_=_C269( C262 C269 ) \nC263_=_C264( C263 C264 ) C263_=_C265( C263 C265 ) C263_=_C266( C263 C266 ) C263_=_C267( C263 C267 ) C263_=_C268( C263 C268 ) C263_=_C269( C263 C269 ) \nC264_=_C265( C264 C265 ) C264_=_C266( C264 C266 ) C264_=_C267( C264 C267 ) C264_=_C268( C264 C268 ) C264_=_C269( C264 C269 ) C264_=_C272( C264 C272 ) \nC264_=_C280( C264 C280 ) C265_=_C266( C265 C266 ) C265_=_C267( C265 C267 ) C265_=_C268( C265 C268 ) C265_=_C269( C265 C269 ) C265_=_C282( C265 C282 ) \nC266_=_C267( C266 C267 ) C266_=_C268( C266 C268 ) C266_=_C269( C266 C269 ) C266_=_C274( C266 C274 ) C267_=_C268( C267 C268 ) C267_=_C269( C267 C269 ) \nC267_=_C275( C267 C275 ) C267_=_C283( C267 C283 ) C268_=_C269( C268 C269 ) C268_=_C276( C268 C276 ) C268_=_C284( C268 C284 ) C269_=_C277( C269 C277 ) \nC269_=_C285( C269 C285 ) C270_=_C271( C270 C271 ) C270_=_C272( C270 C272 ) C270_=_C273( C270 C273 ) C270_=_C274( C270 C274 ) C270_=_C275( C270 C275 ) \nC270_=_C276( C270 C276 ) C270_=_C277( C270 C277 ) C271_=_C272( C271 C272 ) C271_=_C273( C271 C273 ) C271_=_C274( C271 C274 ) C271_=_C275( C271 C275 ) \nC271_=_C276( C271 C276 ) C271_=_C277( C271 C277 ) C272_=_C273( C272 C273 ) C272_=_C274( C272 C274 ) C272_=_C275( C272 C275 ) C272_=_C276( C272 C276 ) \nC272_=_C277( C272 C277 ) C272_=_C280( C272 C280 ) C273_=_C274( C273 C274 ) C273_=_C275( C273 C275 ) C273_=_C276( C273 C276 ) C273_=_C277( C273 C277 ) \nC273_=_C281( C273 C281 ) C274_=_C275( C274 C275 ) C274_=_C276( C274 C276 ) C274_=_C277( C274 C277 ) C275_=_C276( C275 C276 ) C275_=_C277( C275 C277 ) \nC275_=_C283( C275 C283 ) C276_=_C277( C276 C277 ) C276_=_C284( C276 C284 ) C277_=_C285( C277 C285 ) C278_=_C279( C278 C279 ) C278_=_C280( C278 C280 ) \nC278_=_C281( C278 C281 ) C278_=_C282( C278 C282 ) C278_=_C283( C278 C283 ) C278_=_C284( C278 C284 ) C278_=_C285( C278 C285 ) C279_=_C280( C279 C280 ) \nC279_=_C281( C279 C281 ) C279_=_C282( C279 C282 ) C279_=_C283( C279 C283 ) C279_=_C284( C279 C284 ) C279_=_C285( C279 C285 ) C280_=_C281( C280 C281 ) \nC280_=_C282( C280 C282 ) C280_=_C283( C280 C283 ) C280_=_C284( C280 C284 ) C280_=_C285( C280 C285 ) C281_=_C282( C281 C282 ) C281_=_C283( C281 C283 ) \nC281_=_C284( C281 C284 ) C281_=_C285( C281 C285 ) C282_=_C283( C282 C283 ) C282_=_C284( C282 C284 ) C282_=_C285( C282 C285 ) C283_=_C284( C283 C284 ) \nC283_=_C285( C283 C285 ) C284_=_C285( C284 C285 ) "];74-&gt;80[label="102: C4 C9 C13 C16 C18 \nC21 C24 C33 C36 C38 C41 \nC52 C53 C55 C56 C63 C73 \nC74 C83 C93 C100 C108 C122 \nC126 C130 C132 C135 C136 C139 \nC142 C149 C150 C151 C154 C155 \nC157 C160 C161 C165 C166 C167 \nC168 C169 C173 C174 C175 C176 \nC177 C181 C182 C183 C185 C189 \nC190 C191 C192 C198 C199 C200 \nC201 C206 C207 C230 C231 C232 \nC233 C242 C243 C244 C245 C254 \nC255 C256 C257 C258 C259 C260 \nC261 C262 C263 C264 C265 C266 \nC267 C268 C269 C270 C271 C272 \nC273 C274 C275 C276 C277 C278 \nC279 C280 C281 C282 C283 C284 \nC285 \n400: C4_=_C9 ,C13_=_C16 ,C13_=_C73 ,C13_=_C74 ,C16_=_C168 ,\nC16_=_C169 ,C16_=_C173 ,C16_=_C174 ,C16_=_C175 ,C18_=_C21 ,C18_=_C83 ,\nC21_=_C176 ,C21_=_C177 ,C21_=_C181 ,C21_=_C182 ,C21_=_C183 ,C24_=_C73 ,\nC24_=_C122 ,C33_=_C36 ,C33_=_C93 ,C36_=_C185 ,C36_=_C189 ,C36_=_C190 ,\nC36_=_C191 ,C38_=_C41 ,C38_=_C100 ,C41_=_C192 ,C41_=_C198 ,C41_=_C199 ,\nC52_=_C53 ,C52_=_C55 ,C52_=_C56 ,C52_=_C63 ,C53_=_C55 ,C53_=_C56 ,\nC53_=_C108 ,C55_=_C56 ,C55_=_C160 ,C55_=_C161 ,C55_=_C165 ,C55_=_C166 ,\nC55_=_C167 ,C56_=_C200 ,C56_=_C201 ,C56_=_C206 ,C56_=_C207 ,C63_=_C108 ,\nC63_=_C157 ,C73_=_C74 ,C73_=_C122 ,C74_=_C126 ,C83_=_C130 ,C93_=_C142 ,\nC108_=_C157 ,C122_=_C126 ,C122_=_C262 ,C122_=_C263 ,C122_=_C264 ,C122_=_C265 ,\nC122_=_C266 ,C122_=_C267 ,C122_=_C268 ,C122_=_C269 ,C126_=_C262 ,C126_=_C263 ,\nC126_=_C264 ,C126_=_C265 ,C126_=_C266 ,C126_=_C267 ,C126_=_C268 ,C126_=_C269 ,\nC130_=_C270 ,C130_=_C271 ,C130_=_C272 ,C130_=_C273 ,C130_=_C274 ,C130_=_C275 ,\nC130_=_C276 ,C130_=_C277 ,C132_=_C135 ,C132_=_C168 ,C135_=_C139 ,C135_=_C151 ,\nC135_=_C155 ,C135_=_C167 ,C135_=_C175 ,C135_=_C183 ,C135_=_C191 ,C135_=_C199 ,\nC135_=_C207 ,C136_=_C139 ,C136_=_C177 ,C139_=_C151 ,C139_=_C155 ,C139_=_C167 ,\nC139_=_C175 ,C139_=_C183 ,C139_=_C191 ,C139_=_C199 ,C139_=_C207 ,C142_=_C278 ,\nC142_=_C279 ,C142_=_C280 ,C142_=_C281 ,C142_=_C282 ,C142_=_C283 ,C142_=_C284 ,\nC142_=_C285 ,C149_=_C150 ,C149_=_C151 ,C149_=_C160 ,C149_=_C200 ,C150_=_C151 ,\nC150_=_C165 ,C150_=_C173 ,C150_=_C181 ,C150_=_C189 ,C150_=_C206 ,C151_=_C155 ,\nC151_=_C167 ,C151_=_C175 ,C151_=_C183 ,C151_=_C191 ,C151_=_C199 ,C151_=_C207 ,\nC154_=_C155 ,C154_=_C166 ,C154_=_C174 ,C154_=_C182 ,C154_=_C190 ,C154_=_C198 ,\nC155_=_C167 ,C155_=_C175 ,C155_=_C183 ,C155_=_C191 ,C155_=_C199 ,C155_=_C207 ,\nC157_=_C254 ,C157_=_C255 ,C157_=_C256 ,C157_=_C257 ,C157_=_C258 ,C157_=_C259 ,\nC157_=_C260 ,C157_=_C261 ,C160_=_C161 ,C160_=_C165 ,C160_=_C166 ,C160_=_C167 ,\nC160_=_C200 ,C161_=_C165 ,C161_=_C166 ,C161_=_C167 ,C161_=_C201 ,C165_=_C166 ,\nC165_=_C167 ,C165_=_C173 ,C165_=_C181 ,C165_=_C189 ,C165_=_C206 ,C166_=_C167 ,\nC166_=_C174 ,C166_=_C182 ,C166_=_C190 ,C166_=_C198 ,C167_=_C175 ,C167_=_C183 ,\nC167_=_C191 ,C167_=_C199 ,C167_=_C207 ,C168_=_C169 ,C168_=_C173 ,C168_=_C174 ,\nC168_=_C175 ,C169_=_C173 ,C169_=_C174 ,C169_=_C175 ,C173_=_C174 ,C173_=_C175 ,\nC173_=_C181 ,C173_=_C189 ,C173_=_C206 ,C174_=_C175 ,C174_=_C182 ,C174_=_C190 ,\nC174_=_C198 ,C175_=_C183 ,C175_=_C191 ,C175_=_C199 ,C175_=_C207 ,C176_=_C177 ,\nC176_=_C181 ,C176_=_C182 ,C176_=_C183 ,C177_=_C181 ,C177_=_C182 ,C177_=_C183 ,\nC181_=_C182 ,C181_=_C183 ,C181_=_C189 ,C181_=_C206 ,C182_=_C183 ,C182_=_C190 ,\nC182_=_C198 ,C183_=_C191 ,C183_=_C199 ,C183_=_C207 ,C185_=_C189 ,C185_=_C190 ,\nC185_=_C191 ,C189_=_C190 ,C189_=_C191 ,C189_=_C206 ,C190_=_C191 ,C190_=_C198 ,\nC191_=_C199 ,C191_=_C207 ,C192_=_C198 ,C192_=_C199 ,C198_=_C199 ,C199_=_C207 ,\nC200_=_C201 ,C200_=_C206 ,C200_=_C207 ,C201_=_C206 ,C201_=_C207 ,C206_=_C207 ,\nC230_=_C231 ,C230_=_C232 ,C230_=_C233 ,C230_=_C271 ,C231_=_C232 ,C231_=_C233 ,\nC232_=_C233 ,C232_=_C258 ,C232_=_C266 ,C232_=_C274 ,C233_=_C245 ,C233_=_C261 ,\nC233_=_C269 ,C233_=_C277 ,C233_=_C285 ,C242_=_C243 ,C242_=_C244 ,C242_=_C245 ,\nC242_=_C278 ,C243_=_C244 ,C243_=_C245 ,C243_=_C254 ,C244_=_C245 ,C244_=_C259 ,\nC244_=_C267 ,C244_=_C275 ,C244_=_C283 ,C245_=_C261 ,C245_=_C269 ,C245_=_C277 ,\nC245_=_C285 ,C254_=_C255 ,C254_=_C256 ,C254_=_C257 ,C254_=_C258 ,C254_=_C259 ,\nC254_=_C260 ,C254_=_C261 ,C255_=_C256 ,C255_=_C257 ,C255_=_C258 ,C255_=_C259 ,\nC255_=_C260 ,C255_=_C261 ,C256_=_C257 ,C256_=_C258 ,C256_=_C259 ,C256_=_C260 ,\nC256_=_C261 ,C256_=_C273 ,C256_=_C281 ,C257_=_C258 ,C257_=_C259 ,C257_=_C260 ,\nC257_=_C261 ,C257_=_C265 ,C257_=_C282 ,C258_=_C259 ,C258_=_C260 ,C258_=_C261 ,\nC258_=_C266 ,C258_=_C274 ,C259_=_C260 ,C259_=_C261 ,C259_=_C267 ,C259_=_C275 ,\nC259_=_C283 ,C260_=_C261 ,C260_=_C268 ,C260_=_C276 ,C260_=_C284 ,C261_=_C269 ,\nC261_=_C277 ,C261_=_C285 ,C262_=_C263 ,C262_=_C264 ,C262_=_C265 ,C262_=_C266 ,\nC262_=_C267 ,C262_=_C268 ,C262_=_C269 ,C263_=_C264 ,C263_=_C265 ,C263_=_C266 ,\nC263_=_C267 ,C263_=_C268 ,C263_=_C269 ,C264_=_C265 ,C264_=_C266 ,C264_=_C267 ,\nC264_=_C268 ,C264_=_C269 ,C264_=_C272 ,C264_=_C280 ,C265_=_C266 ,C265_=_C267 ,\nC265_=_C268 ,C265_=_C269 ,C265_=_C282 ,C266_=_C267 ,C266_=_C268 ,C266_=_C269 ,\nC266_=_C274 ,C267_=_C268 ,C267_=_C269 ,C267_=_C275 ,C267_=_C283 ,C268_=_C269 ,\nC268_=_C276 ,C268_=_C284 ,C269_=_C277 ,C269_=_C285 ,C270_=_C271 ,C270_=_C272 ,\nC270_=_C273 ,C270_=_C274 ,C270_=_C275 ,C270_=_C276 ,C270_=_C277 ,C271_=_C272 ,\nC271_=_C273 ,C271_=_C274 ,C271_=_C275 ,C271_=_C276 ,C271_=_C277 ,C272_=_C273 ,\nC272_=_C274 ,C272_=_C275 ,C272_=_C276 ,C272_=_C277 ,C272_=_C280 ,C273_=_C274 ,\nC273_=_C275 ,C273_=_C276 ,C273_=_C277 ,C273_=_C281 ,C274_=_C275 ,C274_=_C276 ,\nC274_=_C277 ,C275_=_C276 ,C275_=_C277 ,C275_=_C283 ,C276_=_C277 ,C276_=_C284 ,\nC277_=_C285 ,C278_=_C279 ,C278_=_C280 ,C278_=_C281 ,C278_=_C282 ,C278_=_C283 ,\nC278_=_C284 ,C278_=_C285 ,C279_=_C280 ,C279_=_C281 ,C279_=_C282 ,C279_=_C283 ,\nC279_=_C284 ,C279_=_C285 ,C280_=_C281 ,C280_=_C282 ,C280_=_C283 ,C280_=_C284 ,\nC280_=_C285 ,C281_=_C282 ,C281_=_C283 ,C281_=_C284 ,C281_=_C285 ,C282_=_C283 ,\nC282_=_C284 ,C282_=_C285 ,C283_=_C284 ,C283_=_C285 ,C284_=_C285 ,"];81[shape=box, label="id:81 level: 3\n29: C154 C158 C166 C174 C182 \nC190 C198 C232 C236 C258 C266 \nC274 C291 C294 C295 C296 C297 \nC298 C299 C300 C301 C372 C373 \nC374 C375 C376 C377 C378 C379 \n210: C154_=_C158( C154 C158 ) C154_=_C166( C154 C166 ) C154_=_C174( C154 C174 ) C154_=_C182( C154 C182 ) C154_=_C190( C154 C190 ) \nC154_=_C198( C154 C198 ) C154_=_C294( C154 C294 ) C154_=_C295( C154 C295 ) C154_=_C296( C154 C296 ) C154_=_C297( C154 C297 ) C154_=_C298( C154 C298 ) \nC154_=_C299( C154 C299 ) C154_=_C300( C154 C300 ) C154_=_C301( C154 C301 ) C158_=_C166( C158 C166 ) C158_=_C174( C158 C174 ) C158_=_C182( C158 C182 ) \nC158_=_C190( C158 C190 ) C158_=_C198( C158 C198 ) C158_=_C294( C158 C294 ) C158_=_C295( C158 C295 ) C158_=_C296( C158 C296 ) C158_=_C297( C158 C297 ) \nC158_=_C298( C158 C298 ) C158_=_C299( C158 C299 ) C158_=_C300( C158 C300 ) C158_=_C301( C158 C301 ) C166_=_C174( C166 C174 ) C166_=_C182( C166 C182 ) \nC166_=_C190( C166 C190 ) C166_=_C198(</w:t>
      </w:r>
    </w:p>
    <w:p>
      <w:pPr>
        <w:pStyle w:val="PreformattedText"/>
        <w:bidi w:val="0"/>
        <w:spacing w:before="0" w:after="0"/>
        <w:jc w:val="left"/>
        <w:rPr/>
      </w:pPr>
      <w:r>
        <w:rPr/>
        <w:t xml:space="preserve"> </w:t>
      </w:r>
      <w:r>
        <w:rPr/>
        <w:t>C166 C198 ) C166_=_C294( C166 C294 ) C166_=_C295( C166 C295 ) C166_=_C296( C166 C296 ) C166_=_C297( C166 C297 ) \nC166_=_C298( C166 C298 ) C166_=_C299( C166 C299 ) C166_=_C300( C166 C300 ) C166_=_C301( C166 C301 ) C174_=_C182( C174 C182 ) C174_=_C190( C174 C190 ) \nC174_=_C198( C174 C198 ) C174_=_C294( C174 C294 ) C174_=_C295( C174 C295 ) C174_=_C296( C174 C296 ) C174_=_C297( C174 C297 ) C174_=_C298( C174 C298 ) \nC174_=_C299( C174 C299 ) C174_=_C300( C174 C300 ) C174_=_C301( C174 C301 ) C182_=_C190( C182 C190 ) C182_=_C198( C182 C198 ) C182_=_C294( C182 C294 ) \nC182_=_C295( C182 C295 ) C182_=_C296( C182 C296 ) C182_=_C297( C182 C297 ) C182_=_C298( C182 C298 ) C182_=_C299( C182 C299 ) C182_=_C300( C182 C300 ) \nC182_=_C301( C182 C301 ) C190_=_C198( C190 C198 ) C190_=_C294( C190 C294 ) C190_=_C295( C190 C295 ) C190_=_C296( C190 C296 ) C190_=_C297( C190 C297 ) \nC190_=_C298( C190 C298 ) C190_=_C299( C190 C299 ) C190_=_C300( C190 C300 ) C190_=_C301( C190 C301 ) C198_=_C294( C198 C294 ) C198_=_C295( C198 C295 ) \nC198_=_C296( C198 C296 ) C198_=_C297( C198 C297 ) C198_=_C298( C198 C298 ) C198_=_C299( C198 C299 ) C198_=_C300( C198 C300 ) C198_=_C301( C198 C301 ) \nC232_=_C236( C232 C236 ) C232_=_C258( C232 C258 ) C232_=_C266( C232 C266 ) C232_=_C274( C232 C274 ) C232_=_C291( C232 C291 ) C232_=_C299( C232 C299 ) \nC232_=_C372( C232 C372 ) C232_=_C373( C232 C373 ) C232_=_C374( C232 C374 ) C232_=_C375( C232 C375 ) C232_=_C376( C232 C376 ) C232_=_C377( C232 C377 ) \nC232_=_C378( C232 C378 ) C232_=_C379( C232 C379 ) C236_=_C258( C236 C258 ) C236_=_C266( C236 C266 ) C236_=_C274( C236 C274 ) C236_=_C291( C236 C291 ) \nC236_=_C299( C236 C299 ) C236_=_C372( C236 C372 ) C236_=_C373( C236 C373 ) C236_=_C374( C236 C374 ) C236_=_C375( C236 C375 ) C236_=_C376( C236 C376 ) \nC236_=_C377( C236 C377 ) C236_=_C378( C236 C378 ) C236_=_C379( C236 C379 ) C258_=_C266( C258 C266 ) C258_=_C274( C258 C274 ) C258_=_C291( C258 C291 ) \nC258_=_C299( C258 C299 ) C258_=_C372( C258 C372 ) C258_=_C373( C258 C373 ) C258_=_C374( C258 C374 ) C258_=_C375( C258 C375 ) C258_=_C376( C258 C376 ) \nC258_=_C377( C258 C377 ) C258_=_C378( C258 C378 ) C258_=_C379( C258 C379 ) C266_=_C274( C266 C274 ) C266_=_C291( C266 C291 ) C266_=_C299( C266 C299 ) \nC266_=_C372( C266 C372 ) C266_=_C373( C266 C373 ) C266_=_C374( C266 C374 ) C266_=_C375( C266 C375 ) C266_=_C376( C266 C376 ) C266_=_C377( C266 C377 ) \nC266_=_C378( C266 C378 ) C266_=_C379( C266 C379 ) C274_=_C291( C274 C291 ) C274_=_C299( C274 C299 ) C274_=_C372( C274 C372 ) C274_=_C373( C274 C373 ) \nC274_=_C374( C274 C374 ) C274_=_C375( C274 C375 ) C274_=_C376( C274 C376 ) C274_=_C377( C274 C377 ) C274_=_C378( C274 C378 ) C274_=_C379( C274 C379 ) \nC291_=_C299( C291 C299 ) C291_=_C372( C291 C372 ) C291_=_C373( C291 C373 ) C291_=_C374( C291 C374 ) C291_=_C375( C291 C375 ) C291_=_C376( C291 C376 ) \nC291_=_C377( C291 C377 ) C291_=_C378( C291 C378 ) C291_=_C379( C291 C379 ) C294_=_C295( C294 C295 ) C294_=_C296( C294 C296 ) C294_=_C297( C294 C297 ) \nC294_=_C298( C294 C298 ) C294_=_C299( C294 C299 ) C294_=_C300( C294 C300 ) C294_=_C301( C294 C301 ) C295_=_C296( C295 C296 ) C295_=_C297( C295 C297 ) \nC295_=_C298( C295 C298 ) C295_=_C299( C295 C299 ) C295_=_C300( C295 C300 ) C295_=_C301( C295 C301 ) C296_=_C297( C296 C297 ) C296_=_C298( C296 C298 ) \nC296_=_C299( C296 C299 ) C296_=_C300( C296 C300 ) C296_=_C301( C296 C301 ) C297_=_C298( C297 C298 ) C297_=_C299( C297 C299 ) C297_=_C300( C297 C300 ) \nC297_=_C301( C297 C301 ) C298_=_C299( C298 C299 ) C298_=_C300( C298 C300 ) C298_=_C301( C298 C301 ) C299_=_C300( C299 C300 ) C299_=_C301( C299 C301 ) \nC299_=_C372( C299 C372 ) C299_=_C373( C299 C373 ) C299_=_C374( C299 C374 ) C299_=_C375( C299 C375 ) C299_=_C376( C299 C376 ) C299_=_C377( C299 C377 ) \nC299_=_C378( C299 C378 ) C299_=_C379( C299 C379 ) C300_=_C301( C300 C301 ) C372_=_C373( C372 C373 ) C372_=_C374( C372 C374 ) C372_=_C375( C372 C375 ) \nC372_=_C376( C372 C376 ) C372_=_C377( C372 C377 ) C372_=_C378( C372 C378 ) C372_=_C379( C372 C379 ) C373_=_C374( C373 C374 ) C373_=_C375( C373 C375 ) \nC373_=_C376( C373 C376 ) C373_=_C377( C373 C377 ) C373_=_C378( C373 C378 ) C373_=_C379( C373 C379 ) C374_=_C375( C374 C375 ) C374_=_C376( C374 C376 ) \nC374_=_C377( C374 C377 ) C374_=_C378( C374 C378 ) C374_=_C379( C374 C379 ) C375_=_C376( C375 C376 ) C375_=_C377( C375 C377 ) C375_=_C378( C375 C378 ) \nC375_=_C379( C375 C379 ) C376_=_C377( C376 C377 ) C376_=_C378( C376 C378 ) C376_=_C379( C376 C379 ) C377_=_C378( C377 C378 ) C377_=_C379( C377 C379 ) \nC378_=_C379( C378 C379 ) "];75-&gt;81[label="28: C154 C158 C166 C174 C182 \nC190 C198 C232 C236 C258 C266 \nC274 C291 C294 C295 C296 C297 \nC298 C300 C301 C372 C373 C374 \nC375 C376 C377 C378 C379 \n182: C154_=_C158 ,C154_=_C166 ,C154_=_C174 ,C154_=_C182 ,C154_=_C190 ,\nC154_=_C198 ,C154_=_C294 ,C154_=_C295 ,C154_=_C296 ,C154_=_C297 ,C154_=_C298 ,\nC154_=_C300 ,C154_=_C301 ,C158_=_C166 ,C158_=_C174 ,C158_=_C182 ,C158_=_C190 ,\nC158_=_C198 ,C158_=_C294 ,C158_=_C295 ,C158_=_C296 ,C158_=_C297 ,C158_=_C298 ,\nC158_=_C300 ,C158_=_C301 ,C166_=_C174 ,C166_=_C182 ,C166_=_C190 ,C166_=_C198 ,\nC166_=_C294 ,C166_=_C295 ,C166_=_C296 ,C166_=_C297 ,C166_=_C298 ,C166_=_C300 ,\nC166_=_C301 ,C174_=_C182 ,C174_=_C190 ,C174_=_C198 ,C174_=_C294 ,C174_=_C295 ,\nC174_=_C296 ,C174_=_C297 ,C174_=_C298 ,C174_=_C300 ,C174_=_C301 ,C182_=_C190 ,\nC182_=_C198 ,C182_=_C294 ,C182_=_C295 ,C182_=_C296 ,C182_=_C297 ,C182_=_C298 ,\nC182_=_C300 ,C182_=_C301 ,C190_=_C198 ,C190_=_C294 ,C190_=_C295 ,C190_=_C296 ,\nC190_=_C297 ,C190_=_C298 ,C190_=_C300 ,C190_=_C301 ,C198_=_C294 ,C198_=_C295 ,\nC198_=_C296 ,C198_=_C297 ,C198_=_C298 ,C198_=_C300 ,C198_=_C301 ,C232_=_C236 ,\nC232_=_C258 ,C232_=_C266 ,C232_=_C274 ,C232_=_C291 ,C232_=_C372 ,C232_=_C373 ,\nC232_=_C374 ,C232_=_C375 ,C232_=_C376 ,C232_=_C377 ,C232_=_C378 ,C232_=_C379 ,\nC236_=_C258 ,C236_=_C266 ,C236_=_C274 ,C236_=_C291 ,C236_=_C372 ,C236_=_C373 ,\nC236_=_C374 ,C236_=_C375 ,C236_=_C376 ,C236_=_C377 ,C236_=_C378 ,C236_=_C379 ,\nC258_=_C266 ,C258_=_C274 ,C258_=_C291 ,C258_=_C372 ,C258_=_C373 ,C258_=_C374 ,\nC258_=_C375 ,C258_=_C376 ,C258_=_C377 ,C258_=_C378 ,C258_=_C379 ,C266_=_C274 ,\nC266_=_C291 ,C266_=_C372 ,C266_=_C373 ,C266_=_C374 ,C266_=_C375 ,C266_=_C376 ,\nC266_=_C377 ,C266_=_C378 ,C266_=_C379 ,C274_=_C291 ,C274_=_C372 ,C274_=_C373 ,\nC274_=_C374 ,C274_=_C375 ,C274_=_C376 ,C274_=_C377 ,C274_=_C378 ,C274_=_C379 ,\nC291_=_C372 ,C291_=_C373 ,C291_=_C374 ,C291_=_C375 ,C291_=_C376 ,C291_=_C377 ,\nC291_=_C378 ,C291_=_C379 ,C294_=_C295 ,C294_=_C296 ,C294_=_C297 ,C294_=_C298 ,\nC294_=_C300 ,C294_=_C301 ,C295_=_C296 ,C295_=_C297 ,C295_=_C298 ,C295_=_C300 ,\nC295_=_C301 ,C296_=_C297 ,C296_=_C298 ,C296_=_C300 ,C296_=_C301 ,C297_=_C298 ,\nC297_=_C300 ,C297_=_C301 ,C298_=_C300 ,C298_=_C301 ,C300_=_C301 ,C372_=_C373 ,\nC372_=_C374 ,C372_=_C375 ,C372_=_C376 ,C372_=_C377 ,C372_=_C378 ,C372_=_C379 ,\nC373_=_C374 ,C373_=_C375 ,C373_=_C376 ,C373_=_C377 ,C373_=_C378 ,C373_=_C379 ,\nC374_=_C375 ,C374_=_C376 ,C374_=_C377 ,C374_=_C378 ,C374_=_C379 ,C375_=_C376 ,\nC375_=_C377 ,C375_=_C378 ,C375_=_C379 ,C376_=_C377 ,C376_=_C378 ,C376_=_C379 ,\nC377_=_C378 ,C377_=_C379 ,C378_=_C379 ,"];82[shape=box, label="id:82 level: 3\n34: C235 C250 C286 C317 C321 \nC334 C335 C336 C349 C372 C373 \nC389 C418 C421 C422 C424 C425 \nC434 C439 C440 C441 C446 C454 \nC462 C474 C475 C479 C487 C506 \nC507 C508 C509 C520 C521 \n93: C235_=_C250( C235 C250 ) C235_=_C286( C235 C286 ) C235_=_C334( C235 C334 ) C235_=_C335( C235 C335 ) C250_=_C286( C250 C286 ) \nC250_=_C334( C250 C334 ) C250_=_C335( C250 C335 ) C286_=_C334( C286 C334 ) C286_=_C335( C286 C335 ) C317_=_C373( C317 C373 ) C317_=_C422( C317 C422 ) \nC317_=_C424( C317 C424 ) C317_=_C425( C317 C425 ) C321_=_C336( C321 C336 ) C321_=_C372( C321 C372 ) C321_=_C418( C321 C418 ) C321_=_C421( C321 C421 ) \nC334_=_C335( C334 C335 ) C334_=_C474( C334 C474 ) C334_=_C475( C334 C475 ) C334_=_C479( C334 C479 ) C336_=_C372( C336 C372 ) C336_=_C418( C336 C418 ) \nC336_=_C421( C336 C421 ) C349_=_C389( C349 C389 ) C349_=_C439( C349 C439 ) C349_=_C440( C349 C440 ) C349_=_C441( C349 C441 ) C372_=_C373( C372 C373 ) \nC372_=_C418( C372 C418 ) C372_=_C421( C372 C421 ) C373_=_C422( C373 C422 ) C373_=_C424( C373 C424 ) C373_=_C425( C373 C425 ) C389_=_C439( C389 C439 ) \nC389_=_C440( C389 C440 ) C389_=_C441( C389 C441 ) C418_=_C421( C418 C421 ) C421_=_C425( C421 C425 ) C421_=_C441( C421 C441 ) C422_=_C424( C422 C424 ) \nC422_=_C425( C422 C425 ) C424_=_C425( C424 C425 ) C424_=_C446( C424 C446 ) C424_=_C454( C424 C454 ) C424_=_C462( C424 C462 ) C424_=_C479( C424 C479 ) \nC424_=_C487( C424 C487 ) C424_=_C520( C424 C520 ) C424_=_C521( C424 C521 ) C425_=_C441( C425 C441 ) C434_=_C475( C434 C475 ) C434_=_C508( C434 C508 ) \nC434_=_C509( C434 C509 ) C439_=_C440( C439 C440 ) C439_=_C441( C439 C441 ) C440_=_C441( C440 C441 ) C446_=_C454( C446 C454 ) C446_=_C462( C446 C462 ) \nC446_=_C479( C446 C479 ) C446_=_C487( C446 C487 ) C446_=_C520( C446 C520 ) C446_=_C521( C446 C521 ) C454_=_C462( C454 C462 ) C454_=_C479( C454 C479 ) \nC454_=_C487( C454 C487 ) C454_=_C520( C454 C520 ) C454_=_C521( C454 C521 ) C462_=_C479( C462 C479 ) C462_=_C487( C462 C487 ) C462_=_C520( C462 C520 ) \nC462_=_C521( C462 C521 ) C474_=_C475( C474 C475 ) C474_=_C479( C474 C479 ) C474_=_C506( C474 C506 ) C474_=_C507( C474 C507 ) C475_=_C479( C475 C479 ) \nC475_=_C508( C475 C508 ) C475_=_C509( C475 C509 ) C479_=_C487( C479 C487 ) C479_=_C520( C479 C520 ) C479_=_C521( C479 C521 ) C487_=_C520( C487 C520 ) \nC487_=_C521( C487 C521 ) C506_=_C507( C506 C507 ) C506_=_C508( C506 C508 ) C506_=_C520( C506 C520 ) C507_=_C509( C507 C509 ) C507_=_C521( C507 C521 ) \nC508_=_C509( C508 C509 ) C508_=_C520( C508 C520 ) C509_=_C521( C509 C521 ) C520_=_C521( C520 C521 ) "];75-&gt;82[label="33: C235 C250 C286 C317 C321 \nC334 C335 C336 C349 C372 C373 \nC389 C418 C421 C422 C425 C434 \nC439 C440 C441 C446 C454 C462 \nC474 C475 C479 C487 C506</w:t>
      </w:r>
    </w:p>
    <w:p>
      <w:pPr>
        <w:pStyle w:val="PreformattedText"/>
        <w:bidi w:val="0"/>
        <w:spacing w:before="0" w:after="0"/>
        <w:jc w:val="left"/>
        <w:rPr/>
      </w:pPr>
      <w:r>
        <w:rPr/>
        <w:t xml:space="preserve"> </w:t>
      </w:r>
      <w:r>
        <w:rPr/>
        <w:t>C507 \nC508 C509 C520 C521 \n82: C235_=_C250 ,C235_=_C286 ,C235_=_C334 ,C235_=_C335 ,C250_=_C286 ,\nC250_=_C334 ,C250_=_C335 ,C286_=_C334 ,C286_=_C335 ,C317_=_C373 ,C317_=_C422 ,\nC317_=_C425 ,C321_=_C336 ,C321_=_C372 ,C321_=_C418 ,C321_=_C421 ,C334_=_C335 ,\nC334_=_C474 ,C334_=_C475 ,C334_=_C479 ,C336_=_C372 ,C336_=_C418 ,C336_=_C421 ,\nC349_=_C389 ,C349_=_C439 ,C349_=_C440 ,C349_=_C441 ,C372_=_C373 ,C372_=_C418 ,\nC372_=_C421 ,C373_=_C422 ,C373_=_C425 ,C389_=_C439 ,C389_=_C440 ,C389_=_C441 ,\nC418_=_C421 ,C421_=_C425 ,C421_=_C441 ,C422_=_C425 ,C425_=_C441 ,C434_=_C475 ,\nC434_=_C508 ,C434_=_C509 ,C439_=_C440 ,C439_=_C441 ,C440_=_C441 ,C446_=_C454 ,\nC446_=_C462 ,C446_=_C479 ,C446_=_C487 ,C446_=_C520 ,C446_=_C521 ,C454_=_C462 ,\nC454_=_C479 ,C454_=_C487 ,C454_=_C520 ,C454_=_C521 ,C462_=_C479 ,C462_=_C487 ,\nC462_=_C520 ,C462_=_C521 ,C474_=_C475 ,C474_=_C479 ,C474_=_C506 ,C474_=_C507 ,\nC475_=_C479 ,C475_=_C508 ,C475_=_C509 ,C479_=_C487 ,C479_=_C520 ,C479_=_C521 ,\nC487_=_C520 ,C487_=_C521 ,C506_=_C507 ,C506_=_C508 ,C506_=_C520 ,C507_=_C509 ,\nC507_=_C521 ,C508_=_C509 ,C508_=_C520 ,C509_=_C521 ,C520_=_C521 ,"];83[shape=box, label="id:83 level: 3\n42: C310 C314 C334 C338 C350 \nC353 C361 C367 C369 C375 C377 \nC383 C391 C394 C435 C436 C439 \nC440 C448 C450 C451 C452 C453 \nC454 C455 C457 C460 C464 C468 \nC472 C474 C475 C477 C478 C479 \nC480 C481 C484 C514 C515 C524 \nC525 \n251: C310_=_C314( C310 C314 ) C310_=_C350( C310 C350 ) C310_=_C367( C310 C367 ) C310_=_C375( C310 C375 ) C310_=_C383( C310 C383 ) \nC310_=_C391( C310 C391 ) C310_=_C450( C310 C450 ) C310_=_C451( C310 C451 ) C310_=_C452( C310 C452 ) C310_=_C453( C310 C453 ) C310_=_C454( C310 C454 ) \nC310_=_C455( C310 C455 ) C310_=_C457( C310 C457 ) C314_=_C350( C314 C350 ) C314_=_C367( C314 C367 ) C314_=_C375( C314 C375 ) C314_=_C383( C314 C383 ) \nC314_=_C391( C314 C391 ) C314_=_C450( C314 C450 ) C314_=_C451( C314 C451 ) C314_=_C452( C314 C452 ) C314_=_C453( C314 C453 ) C314_=_C454( C314 C454 ) \nC314_=_C455( C314 C455 ) C314_=_C457( C314 C457 ) C334_=_C338( C334 C338 ) C334_=_C353( C334 C353 ) C334_=_C361( C334 C361 ) C334_=_C369( C334 C369 ) \nC334_=_C377( C334 C377 ) C334_=_C394( C334 C394 ) C334_=_C474( C334 C474 ) C334_=_C475( C334 C475 ) C334_=_C477( C334 C477 ) C334_=_C478( C334 C478 ) \nC334_=_C479( C334 C479 ) C334_=_C480( C334 C480 ) C334_=_C481( C334 C481 ) C338_=_C353( C338 C353 ) C338_=_C361( C338 C361 ) C338_=_C369( C338 C369 ) \nC338_=_C377( C338 C377 ) C338_=_C394( C338 C394 ) C338_=_C474( C338 C474 ) C338_=_C475( C338 C475 ) C338_=_C477( C338 C477 ) C338_=_C478( C338 C478 ) \nC338_=_C479( C338 C479 ) C338_=_C480( C338 C480 ) C338_=_C481( C338 C481 ) C350_=_C353( C350 C353 ) C350_=_C367( C350 C367 ) C350_=_C375( C350 C375 ) \nC350_=_C383( C350 C383 ) C350_=_C391( C350 C391 ) C350_=_C450( C350 C450 ) C350_=_C451( C350 C451 ) C350_=_C452( C350 C452 ) C350_=_C453( C350 C453 ) \nC350_=_C454( C350 C454 ) C350_=_C455( C350 C455 ) C350_=_C457( C350 C457 ) C353_=_C361( C353 C361 ) C353_=_C369( C353 C369 ) C353_=_C377( C353 C377 ) \nC353_=_C394( C353 C394 ) C353_=_C474( C353 C474 ) C353_=_C475( C353 C475 ) C353_=_C477( C353 C477 ) C353_=_C478( C353 C478 ) C353_=_C479( C353 C479 ) \nC353_=_C480( C353 C480 ) C353_=_C481( C353 C481 ) C361_=_C369( C361 C369 ) C361_=_C377( C361 C377 ) C361_=_C394( C361 C394 ) C361_=_C474( C361 C474 ) \nC361_=_C475( C361 C475 ) C361_=_C477( C361 C477 ) C361_=_C478( C361 C478 ) C361_=_C479( C361 C479 ) C361_=_C480( C361 C480 ) C361_=_C481( C361 C481 ) \nC367_=_C369( C367 C369 ) C367_=_C375( C367 C375 ) C367_=_C383( C367 C383 ) C367_=_C391( C367 C391 ) C367_=_C450( C367 C450 ) C367_=_C451( C367 C451 ) \nC367_=_C452( C367 C452 ) C367_=_C453( C367 C453 ) C367_=_C454( C367 C454 ) C367_=_C455( C367 C455 ) C367_=_C457( C367 C457 ) C369_=_C377( C369 C377 ) \nC369_=_C394( C369 C394 ) C369_=_C474( C369 C474 ) C369_=_C475( C369 C475 ) C369_=_C477( C369 C477 ) C369_=_C478( C369 C478 ) C369_=_C479( C369 C479 ) \nC369_=_C480( C369 C480 ) C369_=_C481( C369 C481 ) C375_=_C377( C375 C377 ) C375_=_C383( C375 C383 ) C375_=_C391( C375 C391 ) C375_=_C450( C375 C450 ) \nC375_=_C451( C375 C451 ) C375_=_C452( C375 C452 ) C375_=_C453( C375 C453 ) C375_=_C454( C375 C454 ) C375_=_C455( C375 C455 ) C375_=_C457( C375 C457 ) \nC377_=_C394( C377 C394 ) C377_=_C474( C377 C474 ) C377_=_C475( C377 C475 ) C377_=_C477( C377 C477 ) C377_=_C478( C377 C478 ) C377_=_C479( C377 C479 ) \nC377_=_C480( C377 C480 ) C377_=_C481( C377 C481 ) C383_=_C391( C383 C391 ) C383_=_C450( C383 C450 ) C383_=_C451( C383 C451 ) C383_=_C452( C383 C452 ) \nC383_=_C453( C383 C453 ) C383_=_C454( C383 C454 ) C383_=_C455( C383 C455 ) C383_=_C457( C383 C457 ) C391_=_C394( C391 C394 ) C391_=_C450( C391 C450 ) \nC391_=_C451( C391 C451 ) C391_=_C452( C391 C452 ) C391_=_C453( C391 C453 ) C391_=_C454( C391 C454 ) C391_=_C455( C391 C455 ) C391_=_C457( C391 C457 ) \nC394_=_C474( C394 C474 ) C394_=_C475( C394 C475 ) C394_=_C477( C394 C477 ) C394_=_C478( C394 C478 ) C394_=_C479( C394 C479 ) C394_=_C480( C394 C480 ) \nC394_=_C481( C394 C481 ) C435_=_C436( C435 C436 ) C435_=_C439( C435 C439 ) C435_=_C452( C435 C452 ) C435_=_C460( C435 C460 ) C435_=_C468( C435 C468 ) \nC435_=_C484( C435 C484 ) C435_=_C514( C435 C514 ) C435_=_C515( C435 C515 ) C436_=_C440( C436 C440 ) C436_=_C448( C436 C448 ) C436_=_C464( C436 C464 ) \nC436_=_C472( C436 C472 ) C436_=_C480( C436 C480 ) C436_=_C524( C436 C524 ) C436_=_C525( C436 C525 ) C439_=_C440( C439 C440 ) C439_=_C452( C439 C452 ) \nC439_=_C460( C439 C460 ) C439_=_C468( C439 C468 ) C439_=_C484( C439 C484 ) C439_=_C514( C439 C514 ) C439_=_C515( C439 C515 ) C440_=_C448( C440 C448 ) \nC440_=_C464( C440 C464 ) C440_=_C472( C440 C472 ) C440_=_C480( C440 C480 ) C440_=_C524( C440 C524 ) C440_=_C525( C440 C525 ) C448_=_C464( C448 C464 ) \nC448_=_C472( C448 C472 ) C448_=_C480( C448 C480 ) C448_=_C524( C448 C524 ) C448_=_C525( C448 C525 ) C450_=_C451( C450 C451 ) C450_=_C452( C450 C452 ) \nC450_=_C453( C450 C453 ) C450_=_C454( C450 C454 ) C450_=_C455( C450 C455 ) C450_=_C457( C450 C457 ) C451_=_C452( C451 C452 ) C451_=_C453( C451 C453 ) \nC451_=_C454( C451 C454 ) C451_=_C455( C451 C455 ) C451_=_C457( C451 C457 ) C452_=_C453( C452 C453 ) C452_=_C454( C452 C454 ) C452_=_C455( C452 C455 ) \nC452_=_C457( C452 C457 ) C452_=_C460( C452 C460 ) C452_=_C468( C452 C468 ) C452_=_C484( C452 C484 ) C452_=_C514( C452 C514 ) C452_=_C515( C452 C515 ) \nC453_=_C454( C453 C454 ) C453_=_C455( C453 C455 ) C453_=_C457( C453 C457 ) C453_=_C478( C453 C478 ) C454_=_C455( C454 C455 ) C454_=_C457( C454 C457 ) \nC454_=_C479( C454 C479 ) C455_=_C457( C455 C457 ) C457_=_C481( C457 C481 ) C460_=_C464( C460 C464 ) C460_=_C468( C460 C468 ) C460_=_C484( C460 C484 ) \nC460_=_C514( C460 C514 ) C460_=_C515( C460 C515 ) C464_=_C472( C464 C472 ) C464_=_C480( C464 C480 ) C464_=_C524( C464 C524 ) C464_=_C525( C464 C525 ) \nC468_=_C472( C468 C472 ) C468_=_C484( C468 C484 ) C468_=_C514( C468 C514 ) C468_=_C515( C468 C515 ) C472_=_C480( C472 C480 ) C472_=_C524( C472 C524 ) \nC472_=_C525( C472 C525 ) C474_=_C475( C474 C475 ) C474_=_C477( C474 C477 ) C474_=_C478( C474 C478 ) C474_=_C479( C474 C479 ) C474_=_C480( C474 C480 ) \nC474_=_C481( C474 C481 ) C475_=_C477( C475 C477 ) C475_=_C478( C475 C478 ) C475_=_C479( C475 C479 ) C475_=_C480( C475 C480 ) C475_=_C481( C475 C481 ) \nC477_=_C478( C477 C478 ) C477_=_C479( C477 C479 ) C477_=_C480( C477 C480 ) C477_=_C481( C477 C481 ) C478_=_C479( C478 C479 ) C478_=_C480( C478 C480 ) \nC478_=_C481( C478 C481 ) C479_=_C480( C479 C480 ) C479_=_C481( C479 C481 ) C480_=_C481( C480 C481 ) C480_=_C524( C480 C524 ) C480_=_C525( C480 C525 ) \nC484_=_C514( C484 C514 ) C484_=_C515( C484 C515 ) C514_=_C515( C514 C515 ) C514_=_C524( C514 C524 ) C515_=_C525( C515 C525 ) C524_=_C525( C524 C525 ) "];76-&gt;83[label="40: C310 C314 C334 C338 C350 \nC353 C361 C367 C369 C375 C377 \nC383 C391 C394 C435 C436 C439 \nC440 C448 C450 C451 C453 C454 \nC455 C457 C460 C464 C468 C472 \nC474 C475 C477 C478 C479 C481 \nC484 C514 C515 C524 C525 \n211: C310_=_C314 ,C310_=_C350 ,C310_=_C367 ,C310_=_C375 ,C310_=_C383 ,\nC310_=_C391 ,C310_=_C450 ,C310_=_C451 ,C310_=_C453 ,C310_=_C454 ,C310_=_C455 ,\nC310_=_C457 ,C314_=_C350 ,C314_=_C367 ,C314_=_C375 ,C314_=_C383 ,C314_=_C391 ,\nC314_=_C450 ,C314_=_C451 ,C314_=_C453 ,C314_=_C454 ,C314_=_C455 ,C314_=_C457 ,\nC334_=_C338 ,C334_=_C353 ,C334_=_C361 ,C334_=_C369 ,C334_=_C377 ,C334_=_C394 ,\nC334_=_C474 ,C334_=_C475 ,C334_=_C477 ,C334_=_C478 ,C334_=_C479 ,C334_=_C481 ,\nC338_=_C353 ,C338_=_C361 ,C338_=_C369 ,C338_=_C377 ,C338_=_C394 ,C338_=_C474 ,\nC338_=_C475 ,C338_=_C477 ,C338_=_C478 ,C338_=_C479 ,C338_=_C481 ,C350_=_C353 ,\nC350_=_C367 ,C350_=_C375 ,C350_=_C383 ,C350_=_C391 ,C350_=_C450 ,C350_=_C451 ,\nC350_=_C453 ,C350_=_C454 ,C350_=_C455 ,C350_=_C457 ,C353_=_C361 ,C353_=_C369 ,\nC353_=_C377 ,C353_=_C394 ,C353_=_C474 ,C353_=_C475 ,C353_=_C477 ,C353_=_C478 ,\nC353_=_C479 ,C353_=_C481 ,C361_=_C369 ,C361_=_C377 ,C361_=_C394 ,C361_=_C474 ,\nC361_=_C475 ,C361_=_C477 ,C361_=_C478 ,C361_=_C479 ,C361_=_C481 ,C367_=_C369 ,\nC367_=_C375 ,C367_=_C383 ,C367_=_C391 ,C367_=_C450 ,C367_=_C451 ,C367_=_C453 ,\nC367_=_C454 ,C367_=_C455 ,C367_=_C457 ,C369_=_C377 ,C369_=_C394 ,C369_=_C474 ,\nC369_=_C475 ,C369_=_C477 ,C369_=_C478 ,C369_=_C479 ,C369_=_C481 ,C375_=_C377 ,\nC375_=_C383 ,C375_=_C391 ,C375_=_C450 ,C375_=_C451 ,C375_=_C453 ,C375_=_C454 ,\nC375_=_C455 ,C375_=_C457 ,C377_=_C394 ,C377_=_C474 ,C377_=_C475 ,C377_=_C477 ,\nC377_=_C478 ,C377_=_C479 ,C377_=_C481 ,C383_=_C391 ,C383_=_C450 ,C383_=_C451 ,\nC383_=_C453 ,C383_=_C454 ,C383_=_C455 ,C383_=_C457 ,C391_=_C394 ,C391_=_C450 ,\nC391_=_C451 ,C391_=_C453 ,C391_=_C454 ,C391_=_C455 ,C391_=_C457 ,C394_=_C474 ,\nC394_=_C475 ,C394_=_C477 ,C394_=_C478 ,C394_=_C479 ,C394_=_C481 ,C435_=_C436 ,\nC435_=_C439 ,C435_=_C460 ,C435_=_C468 ,C435_=_C484 ,C435_=_C514 ,C435_=_C515 ,\nC436_=_C440 ,C436_=_C448 ,C436_=_C464 ,C436_=_C472 ,C436_=_C524 ,C436_=_C525</w:t>
      </w:r>
    </w:p>
    <w:p>
      <w:pPr>
        <w:pStyle w:val="PreformattedText"/>
        <w:bidi w:val="0"/>
        <w:spacing w:before="0" w:after="0"/>
        <w:jc w:val="left"/>
        <w:rPr/>
      </w:pPr>
      <w:r>
        <w:rPr/>
        <w:t xml:space="preserve"> </w:t>
      </w:r>
      <w:r>
        <w:rPr/>
        <w:t>,\nC439_=_C440 ,C439_=_C460 ,C439_=_C468 ,C439_=_C484 ,C439_=_C514 ,C439_=_C515 ,\nC440_=_C448 ,C440_=_C464 ,C440_=_C472 ,C440_=_C524 ,C440_=_C525 ,C448_=_C464 ,\nC448_=_C472 ,C448_=_C524 ,C448_=_C525 ,C450_=_C451 ,C450_=_C453 ,C450_=_C454 ,\nC450_=_C455 ,C450_=_C457 ,C451_=_C453 ,C451_=_C454 ,C451_=_C455 ,C451_=_C457 ,\nC453_=_C454 ,C453_=_C455 ,C453_=_C457 ,C453_=_C478 ,C454_=_C455 ,C454_=_C457 ,\nC454_=_C479 ,C455_=_C457 ,C457_=_C481 ,C460_=_C464 ,C460_=_C468 ,C460_=_C484 ,\nC460_=_C514 ,C460_=_C515 ,C464_=_C472 ,C464_=_C524 ,C464_=_C525 ,C468_=_C472 ,\nC468_=_C484 ,C468_=_C514 ,C468_=_C515 ,C472_=_C524 ,C472_=_C525 ,C474_=_C475 ,\nC474_=_C477 ,C474_=_C478 ,C474_=_C479 ,C474_=_C481 ,C475_=_C477 ,C475_=_C478 ,\nC475_=_C479 ,C475_=_C481 ,C477_=_C478 ,C477_=_C479 ,C477_=_C481 ,C478_=_C479 ,\nC478_=_C481 ,C479_=_C481 ,C484_=_C514 ,C484_=_C515 ,C514_=_C515 ,C514_=_C524 ,\nC515_=_C525 ,C524_=_C525 ,"];84[shape=box, label="id:84 level: 3\n52: C146 C149 C150 C160 C165 \nC173 C181 C189 C200 C206 C231 \nC248 C249 C251 C252 C260 C264 \nC268 C272 C276 C280 C284 C286 \nC287 C288 C289 C290 C291 C293 \nC296 C336 C338 C339 C349 C350 \nC351 C352 C353 C354 C355 C388 \nC389 C390 C391 C392 C393 C394 \nC395 C434 C435 C436 C437 \n308: C146_=_C150( C146 C150 ) C146_=_C165( C146 C165 ) C146_=_C173( C146 C173 ) C146_=_C181( C146 C181 ) C146_=_C189( C146 C189 ) \nC146_=_C206( C146 C206 ) C146_=_C286( C146 C286 ) C146_=_C287( C146 C287 ) C146_=_C288( C146 C288 ) C146_=_C289( C146 C289 ) C146_=_C290( C146 C290 ) \nC146_=_C291( C146 C291 ) C146_=_C293( C146 C293 ) C149_=_C150( C149 C150 ) C149_=_C160( C149 C160 ) C149_=_C200( C149 C200 ) C149_=_C248( C149 C248 ) \nC149_=_C249( C149 C249 ) C150_=_C165( C150 C165 ) C150_=_C173( C150 C173 ) C150_=_C181( C150 C181 ) C150_=_C189( C150 C189 ) C150_=_C206( C150 C206 ) \nC150_=_C286( C150 C286 ) C150_=_C287( C150 C287 ) C150_=_C288( C150 C288 ) C150_=_C289( C150 C289 ) C150_=_C290( C150 C290 ) C150_=_C291( C150 C291 ) \nC150_=_C293( C150 C293 ) C160_=_C165( C160 C165 ) C160_=_C200( C160 C200 ) C160_=_C248( C160 C248 ) C160_=_C249( C160 C249 ) C165_=_C173( C165 C173 ) \nC165_=_C181( C165 C181 ) C165_=_C189( C165 C189 ) C165_=_C206( C165 C206 ) C165_=_C286( C165 C286 ) C165_=_C287( C165 C287 ) C165_=_C288( C165 C288 ) \nC165_=_C289( C165 C289 ) C165_=_C290( C165 C290 ) C165_=_C291( C165 C291 ) C165_=_C293( C165 C293 ) C173_=_C181( C173 C181 ) C173_=_C189( C173 C189 ) \nC173_=_C206( C173 C206 ) C173_=_C286( C173 C286 ) C173_=_C287( C173 C287 ) C173_=_C288( C173 C288 ) C173_=_C289( C173 C289 ) C173_=_C290( C173 C290 ) \nC173_=_C291( C173 C291 ) C173_=_C293( C173 C293 ) C181_=_C189( C181 C189 ) C181_=_C206( C181 C206 ) C181_=_C286( C181 C286 ) C181_=_C287( C181 C287 ) \nC181_=_C288( C181 C288 ) C181_=_C289( C181 C289 ) C181_=_C290( C181 C290 ) C181_=_C291( C181 C291 ) C181_=_C293( C181 C293 ) C189_=_C206( C189 C206 ) \nC189_=_C286( C189 C286 ) C189_=_C287( C189 C287 ) C189_=_C288( C189 C288 ) C189_=_C289( C189 C289 ) C189_=_C290( C189 C290 ) C189_=_C291( C189 C291 ) \nC189_=_C293( C189 C293 ) C200_=_C206( C200 C206 ) C200_=_C248( C200 C248 ) C200_=_C249( C200 C249 ) C206_=_C286( C206 C286 ) C206_=_C287( C206 C287 ) \nC206_=_C288( C206 C288 ) C206_=_C289( C206 C289 ) C206_=_C290( C206 C290 ) C206_=_C291( C206 C291 ) C206_=_C293( C206 C293 ) C231_=_C287( C231 C287 ) \nC231_=_C336( C231 C336 ) C231_=_C338( C231 C338 ) C231_=_C339( C231 C339 ) C248_=_C249( C248 C249 ) C248_=_C252( C248 C252 ) C248_=_C260( C248 C260 ) \nC248_=_C268( C248 C268 ) C248_=_C276( C248 C276 ) C248_=_C284( C248 C284 ) C248_=_C388( C248 C388 ) C248_=_C389( C248 C389 ) C248_=_C390( C248 C390 ) \nC248_=_C391( C248 C391 ) C248_=_C392( C248 C392 ) C248_=_C393( C248 C393 ) C248_=_C394( C248 C394 ) C248_=_C395( C248 C395 ) C249_=_C293( C249 C293 ) \nC251_=_C252( C251 C252 ) C251_=_C264( C251 C264 ) C251_=_C272( C251 C272 ) C251_=_C280( C251 C280 ) C251_=_C288( C251 C288 ) C251_=_C296( C251 C296 ) \nC251_=_C349( C251 C349 ) C251_=_C350( C251 C350 ) C251_=_C351( C251 C351 ) C251_=_C352( C251 C352 ) C251_=_C353( C251 C353 ) C251_=_C354( C251 C354 ) \nC251_=_C355( C251 C355 ) C252_=_C260( C252 C260 ) C252_=_C268( C252 C268 ) C252_=_C276( C252 C276 ) C252_=_C284( C252 C284 ) C252_=_C388( C252 C388 ) \nC252_=_C389( C252 C389 ) C252_=_C390( C252 C390 ) C252_=_C391( C252 C391 ) C252_=_C392( C252 C392 ) C252_=_C393( C252 C393 ) C252_=_C394( C252 C394 ) \nC252_=_C395( C252 C395 ) C260_=_C268( C260 C268 ) C260_=_C276( C260 C276 ) C260_=_C284( C260 C284 ) C260_=_C388( C260 C388 ) C260_=_C389( C260 C389 ) \nC260_=_C390( C260 C390 ) C260_=_C391( C260 C391 ) C260_=_C392( C260 C392 ) C260_=_C393( C260 C393 ) C260_=_C394( C260 C394 ) C260_=_C395( C260 C395 ) \nC264_=_C268( C264 C268 ) C264_=_C272( C264 C272 ) C264_=_C280( C264 C280 ) C264_=_C288( C264 C288 ) C264_=_C296( C264 C296 ) C264_=_C349( C264 C349 ) \nC264_=_C350( C264 C350 ) C264_=_C351( C264 C351 ) C264_=_C352( C264 C352 ) C264_=_C353( C264 C353 ) C264_=_C354( C264 C354 ) C264_=_C355( C264 C355 ) \nC268_=_C276( C268 C276 ) C268_=_C284( C268 C284 ) C268_=_C388( C268 C388 ) C268_=_C389( C268 C389 ) C268_=_C390( C268 C390 ) C268_=_C391( C268 C391 ) \nC268_=_C392( C268 C392 ) C268_=_C393( C268 C393 ) C268_=_C394( C268 C394 ) C268_=_C395( C268 C395 ) C272_=_C276( C272 C276 ) C272_=_C280( C272 C280 ) \nC272_=_C288( C272 C288 ) C272_=_C296( C272 C296 ) C272_=_C349( C272 C349 ) C272_=_C350( C272 C350 ) C272_=_C351( C272 C351 ) C272_=_C352( C272 C352 ) \nC272_=_C353( C272 C353 ) C272_=_C354( C272 C354 ) C272_=_C355( C272 C355 ) C276_=_C284( C276 C284 ) C276_=_C388( C276 C388 ) C276_=_C389( C276 C389 ) \nC276_=_C390( C276 C390 ) C276_=_C391( C276 C391 ) C276_=_C392( C276 C392 ) C276_=_C393( C276 C393 ) C276_=_C394( C276 C394 ) C276_=_C395( C276 C395 ) \nC280_=_C284( C280 C284 ) C280_=_C288( C280 C288 ) C280_=_C296( C280 C296 ) C280_=_C349( C280 C349 ) C280_=_C350( C280 C350 ) C280_=_C351( C280 C351 ) \nC280_=_C352( C280 C352 ) C280_=_C353( C280 C353 ) C280_=_C354( C280 C354 ) C280_=_C355( C280 C355 ) C284_=_C388( C284 C388 ) C284_=_C389( C284 C389 ) \nC284_=_C390( C284 C390 ) C284_=_C391( C284 C391 ) C284_=_C392( C284 C392 ) C284_=_C393( C284 C393 ) C284_=_C394( C284 C394 ) C284_=_C395( C284 C395 ) \nC286_=_C287( C286 C287 ) C286_=_C288( C286 C288 ) C286_=_C289( C286 C289 ) C286_=_C290( C286 C290 ) C286_=_C291( C286 C291 ) C286_=_C293( C286 C293 ) \nC287_=_C288( C287 C288 ) C287_=_C289( C287 C289 ) C287_=_C290( C287 C290 ) C287_=_C291( C287 C291 ) C287_=_C293( C287 C293 ) C287_=_C336( C287 C336 ) \nC287_=_C338( C287 C338 ) C287_=_C339( C287 C339 ) C288_=_C289( C288 C289 ) C288_=_C290( C288 C290 ) C288_=_C291( C288 C291 ) C288_=_C293( C288 C293 ) \nC288_=_C296( C288 C296 ) C288_=_C349( C288 C349 ) C288_=_C350( C288 C350 ) C288_=_C351( C288 C351 ) C288_=_C352( C288 C352 ) C288_=_C353( C288 C353 ) \nC288_=_C354( C288 C354 ) C288_=_C355( C288 C355 ) C289_=_C290( C289 C290 ) C289_=_C291( C289 C291 ) C289_=_C293( C289 C293 ) C290_=_C291( C290 C291 ) \nC290_=_C293( C290 C293 ) C291_=_C293( C291 C293 ) C296_=_C349( C296 C349 ) C296_=_C350( C296 C350 ) C296_=_C351( C296 C351 ) C296_=_C352( C296 C352 ) \nC296_=_C353( C296 C353 ) C296_=_C354( C296 C354 ) C296_=_C355( C296 C355 ) C336_=_C338( C336 C338 ) C336_=_C339( C336 C339 ) C338_=_C339( C338 C339 ) \nC338_=_C353( C338 C353 ) C338_=_C394( C338 C394 ) C339_=_C355( C339 C355 ) C339_=_C395( C339 C395 ) C349_=_C350( C349 C350 ) C349_=_C351( C349 C351 ) \nC349_=_C352( C349 C352 ) C349_=_C353( C349 C353 ) C349_=_C354( C349 C354 ) C349_=_C355( C349 C355 ) C349_=_C389( C349 C389 ) C350_=_C351( C350 C351 ) \nC350_=_C352( C350 C352 ) C350_=_C353( C350 C353 ) C350_=_C354( C350 C354 ) C350_=_C355( C350 C355 ) C350_=_C391( C350 C391 ) C351_=_C352( C351 C352 ) \nC351_=_C353( C351 C353 ) C351_=_C354( C351 C354 ) C351_=_C355( C351 C355 ) C351_=_C392( C351 C392 ) C352_=_C353( C352 C353 ) C352_=_C354( C352 C354 ) \nC352_=_C355( C352 C355 ) C352_=_C393( C352 C393 ) C353_=_C354( C353 C354 ) C353_=_C355( C353 C355 ) C353_=_C394( C353 C394 ) C354_=_C355( C354 C355 ) \nC355_=_C395( C355 C395 ) C388_=_C389( C388 C389 ) C388_=_C390( C388 C390 ) C388_=_C391( C388 C391 ) C388_=_C392( C388 C392 ) C388_=_C393( C388 C393 ) \nC388_=_C394( C388 C394 ) C388_=_C395( C388 C395 ) C388_=_C434( C388 C434 ) C388_=_C435( C388 C435 ) C388_=_C436( C388 C436 ) C388_=_C437( C388 C437 ) \nC389_=_C390( C389 C390 ) C389_=_C391( C389 C391 ) C389_=_C392( C389 C392 ) C389_=_C393( C389 C393 ) C389_=_C394( C389 C394 ) C389_=_C395( C389 C395 ) \nC390_=_C391( C390 C391 ) C390_=_C392( C390 C392 ) C390_=_C393( C390 C393 ) C390_=_C394( C390 C394 ) C390_=_C395( C390 C395 ) C391_=_C392( C391 C392 ) \nC391_=_C393( C391 C393 ) C391_=_C394( C391 C394 ) C391_=_C395( C391 C395 ) C392_=_C393( C392 C393 ) C392_=_C394( C392 C394 ) C392_=_C395( C392 C395 ) \nC393_=_C394( C393 C394 ) C393_=_C395( C393 C395 ) C394_=_C395( C394 C395 ) C434_=_C435( C434 C435 ) C434_=_C436( C434 C436 ) C434_=_C437( C434 C437 ) \nC435_=_C436( C435 C436 ) C435_=_C437( C435 C437 ) C436_=_C437( C436 C437 ) "];76-&gt;84[label="48: C146 C149 C150 C160 C165 \nC173 C181 C189 C200 C206 C231 \nC249 C251 C252 C260 C264 C268 \nC272 C276 C280 C284 C286 C289 \nC290 C291 C293 C296 C336 C338 \nC339 C349 C350 C351 C352 C353 \nC354 C355 C389 C390 C391 C392 \nC393 C394 C395 C434 C435 C436 \nC437 \n234: C146_=_C150 ,C146_=_C165 ,C146_=_C173 ,C146_=_C181 ,C146_=_C189 ,\nC146_=_C206 ,C146_=_C286 ,C146_=_C289 ,C146_=_C290 ,C146_=_C291 ,C146_=_C293 ,\nC149_=_C150 ,C149_=_C160 ,C149_=_C200 ,C149_=_C249 ,C150_=_C165 ,C150_=_C173 ,\nC150_=_C181 ,C150_=_C189 ,C150_=_C206 ,C150_=_C286 ,C150_=_C289 ,C150_=_C290 ,\nC150_=_C291 ,C150_=_C293 ,C160_=_C165 ,C160_=_C200 ,C160_=_C249 ,C165_=_C173 ,\nC165_=_C181 ,C165_=_C189 ,C165_=_C206 ,C165_=_C286 ,C165_=_C289 ,C165_=_C290 ,\nC165_=_C291 ,C165_=_C293 ,C173_=_C181 ,C173_=_C189 ,C173_=_C206 ,C173_=_C286 ,\nC173_=_C289 ,C173_=_C290 ,C173_=_C291</w:t>
      </w:r>
    </w:p>
    <w:p>
      <w:pPr>
        <w:pStyle w:val="PreformattedText"/>
        <w:bidi w:val="0"/>
        <w:spacing w:before="0" w:after="0"/>
        <w:jc w:val="left"/>
        <w:rPr/>
      </w:pPr>
      <w:r>
        <w:rPr/>
        <w:t xml:space="preserve"> </w:t>
      </w:r>
      <w:r>
        <w:rPr/>
        <w:t>,C173_=_C293 ,C181_=_C189 ,C181_=_C206 ,\nC181_=_C286 ,C181_=_C289 ,C181_=_C290 ,C181_=_C291 ,C181_=_C293 ,C189_=_C206 ,\nC189_=_C286 ,C189_=_C289 ,C189_=_C290 ,C189_=_C291 ,C189_=_C293 ,C200_=_C206 ,\nC200_=_C249 ,C206_=_C286 ,C206_=_C289 ,C206_=_C290 ,C206_=_C291 ,C206_=_C293 ,\nC231_=_C336 ,C231_=_C338 ,C231_=_C339 ,C249_=_C293 ,C251_=_C252 ,C251_=_C264 ,\nC251_=_C272 ,C251_=_C280 ,C251_=_C296 ,C251_=_C349 ,C251_=_C350 ,C251_=_C351 ,\nC251_=_C352 ,C251_=_C353 ,C251_=_C354 ,C251_=_C355 ,C252_=_C260 ,C252_=_C268 ,\nC252_=_C276 ,C252_=_C284 ,C252_=_C389 ,C252_=_C390 ,C252_=_C391 ,C252_=_C392 ,\nC252_=_C393 ,C252_=_C394 ,C252_=_C395 ,C260_=_C268 ,C260_=_C276 ,C260_=_C284 ,\nC260_=_C389 ,C260_=_C390 ,C260_=_C391 ,C260_=_C392 ,C260_=_C393 ,C260_=_C394 ,\nC260_=_C395 ,C264_=_C268 ,C264_=_C272 ,C264_=_C280 ,C264_=_C296 ,C264_=_C349 ,\nC264_=_C350 ,C264_=_C351 ,C264_=_C352 ,C264_=_C353 ,C264_=_C354 ,C264_=_C355 ,\nC268_=_C276 ,C268_=_C284 ,C268_=_C389 ,C268_=_C390 ,C268_=_C391 ,C268_=_C392 ,\nC268_=_C393 ,C268_=_C394 ,C268_=_C395 ,C272_=_C276 ,C272_=_C280 ,C272_=_C296 ,\nC272_=_C349 ,C272_=_C350 ,C272_=_C351 ,C272_=_C352 ,C272_=_C353 ,C272_=_C354 ,\nC272_=_C355 ,C276_=_C284 ,C276_=_C389 ,C276_=_C390 ,C276_=_C391 ,C276_=_C392 ,\nC276_=_C393 ,C276_=_C394 ,C276_=_C395 ,C280_=_C284 ,C280_=_C296 ,C280_=_C349 ,\nC280_=_C350 ,C280_=_C351 ,C280_=_C352 ,C280_=_C353 ,C280_=_C354 ,C280_=_C355 ,\nC284_=_C389 ,C284_=_C390 ,C284_=_C391 ,C284_=_C392 ,C284_=_C393 ,C284_=_C394 ,\nC284_=_C395 ,C286_=_C289 ,C286_=_C290 ,C286_=_C291 ,C286_=_C293 ,C289_=_C290 ,\nC289_=_C291 ,C289_=_C293 ,C290_=_C291 ,C290_=_C293 ,C291_=_C293 ,C296_=_C349 ,\nC296_=_C350 ,C296_=_C351 ,C296_=_C352 ,C296_=_C353 ,C296_=_C354 ,C296_=_C355 ,\nC336_=_C338 ,C336_=_C339 ,C338_=_C339 ,C338_=_C353 ,C338_=_C394 ,C339_=_C355 ,\nC339_=_C395 ,C349_=_C350 ,C349_=_C351 ,C349_=_C352 ,C349_=_C353 ,C349_=_C354 ,\nC349_=_C355 ,C349_=_C389 ,C350_=_C351 ,C350_=_C352 ,C350_=_C353 ,C350_=_C354 ,\nC350_=_C355 ,C350_=_C391 ,C351_=_C352 ,C351_=_C353 ,C351_=_C354 ,C351_=_C355 ,\nC351_=_C392 ,C352_=_C353 ,C352_=_C354 ,C352_=_C355 ,C352_=_C393 ,C353_=_C354 ,\nC353_=_C355 ,C353_=_C394 ,C354_=_C355 ,C355_=_C395 ,C389_=_C390 ,C389_=_C391 ,\nC389_=_C392 ,C389_=_C393 ,C389_=_C394 ,C389_=_C395 ,C390_=_C391 ,C390_=_C392 ,\nC390_=_C393 ,C390_=_C394 ,C390_=_C395 ,C391_=_C392 ,C391_=_C393 ,C391_=_C394 ,\nC391_=_C395 ,C392_=_C393 ,C392_=_C394 ,C392_=_C395 ,C393_=_C394 ,C393_=_C395 ,\nC394_=_C395 ,C434_=_C435 ,C434_=_C436 ,C434_=_C437 ,C435_=_C436 ,C435_=_C437 ,\nC436_=_C437 ,"];85[shape=box, label="id:85 level: 3\n41: C5 C6 C14 C24 C73 \nC115 C116 C122 C123 C136 C177 \nC211 C213 C227 C228 C229 C242 \nC262 C278 C302 C308 C309 C310 \nC311 C325 C326 C327 C365 C401 \nC406 C416 C417 C430 C450 C466 \nC490 C491 C494 C495 C502 C503 \n90: C5_=_C6( C5 C6 ) C5_=_C14( C5 C14 ) C5_=_C115( C5 C115 ) C5_=_C116( C5 C116 ) C6_=_C24( C6 C24 ) \nC6_=_C73( C6 C73 ) C6_=_C122( C6 C122 ) C6_=_C123( C6 C123 ) C14_=_C115( C14 C115 ) C14_=_C116( C14 C116 ) C24_=_C73( C24 C73 ) \nC24_=_C122( C24 C122 ) C24_=_C123( C24 C123 ) C73_=_C122( C73 C122 ) C73_=_C123( C73 C123 ) C115_=_C116( C115 C116 ) C116_=_C123( C116 C123 ) \nC122_=_C123( C122 C123 ) C122_=_C262( C122 C262 ) C136_=_C177( C136 C177 ) C136_=_C227( C136 C227 ) C136_=_C228( C136 C228 ) C136_=_C229( C136 C229 ) \nC177_=_C227( C177 C227 ) C177_=_C228( C177 C228 ) C177_=_C229( C177 C229 ) C211_=_C213( C211 C213 ) C211_=_C302( C211 C302 ) C213_=_C229( C213 C229 ) \nC227_=_C228( C227 C228 ) C227_=_C229( C227 C229 ) C227_=_C242( C227 C242 ) C227_=_C278( C227 C278 ) C227_=_C325( C227 C325 ) C227_=_C326( C227 C326 ) \nC227_=_C327( C227 C327 ) C228_=_C229( C228 C229 ) C228_=_C365( C228 C365 ) C242_=_C278( C242 C278 ) C242_=_C325( C242 C325 ) C242_=_C326( C242 C326 ) \nC242_=_C327( C242 C327 ) C262_=_C308( C262 C308 ) C262_=_C309( C262 C309 ) C262_=_C310( C262 C310 ) C262_=_C311( C262 C311 ) C278_=_C325( C278 C325 ) \nC278_=_C326( C278 C326 ) C278_=_C327( C278 C327 ) C302_=_C308( C302 C308 ) C302_=_C401( C302 C401 ) C308_=_C309( C308 C309 ) C308_=_C310( C308 C310 ) \nC308_=_C311( C308 C311 ) C308_=_C401( C308 C401 ) C309_=_C310( C309 C310 ) C309_=_C311( C309 C311 ) C309_=_C365( C309 C365 ) C309_=_C416( C309 C416 ) \nC309_=_C417( C309 C417 ) C310_=_C311( C310 C311 ) C310_=_C450( C310 C450 ) C311_=_C327( C311 C327 ) C325_=_C326( C325 C326 ) C325_=_C327( C325 C327 ) \nC325_=_C430( C325 C430 ) C326_=_C327( C326 C327 ) C326_=_C466( C326 C466 ) C365_=_C416( C365 C416 ) C365_=_C417( C365 C417 ) C401_=_C417( C401 C417 ) \nC406_=_C490( C406 C490 ) C406_=_C491( C406 C491 ) C416_=_C417( C416 C417 ) C430_=_C466( C430 C466 ) C430_=_C502( C430 C502 ) C430_=_C503( C430 C503 ) \nC450_=_C494( C450 C494 ) C450_=_C495( C450 C495 ) C466_=_C502( C466 C502 ) C466_=_C503( C466 C503 ) C490_=_C491( C490 C491 ) C490_=_C494( C490 C494 ) \nC490_=_C502( C490 C502 ) C491_=_C495( C491 C495 ) C491_=_C503( C491 C503 ) C494_=_C495( C494 C495 ) C494_=_C502( C494 C502 ) C495_=_C503( C495 C503 ) \nC502_=_C503( C502 C503 ) "];77-&gt;85[label="38: C5 C6 C14 C24 C73 \nC115 C116 C122 C123 C136 C177 \nC211 C213 C228 C229 C242 C262 \nC278 C302 C310 C311 C325 C326 \nC327 C365 C401 C406 C416 C417 \nC430 C450 C466 C490 C491 C494 \nC495 C502 C503 \n69: C5_=_C6 ,C5_=_C14 ,C5_=_C115 ,C5_=_C116 ,C6_=_C24 ,\nC6_=_C73 ,C6_=_C122 ,C6_=_C123 ,C14_=_C115 ,C14_=_C116 ,C24_=_C73 ,\nC24_=_C122 ,C24_=_C123 ,C73_=_C122 ,C73_=_C123 ,C115_=_C116 ,C116_=_C123 ,\nC122_=_C123 ,C122_=_C262 ,C136_=_C177 ,C136_=_C228 ,C136_=_C229 ,C177_=_C228 ,\nC177_=_C229 ,C211_=_C213 ,C211_=_C302 ,C213_=_C229 ,C228_=_C229 ,C228_=_C365 ,\nC242_=_C278 ,C242_=_C325 ,C242_=_C326 ,C242_=_C327 ,C262_=_C310 ,C262_=_C311 ,\nC278_=_C325 ,C278_=_C326 ,C278_=_C327 ,C302_=_C401 ,C310_=_C311 ,C310_=_C450 ,\nC311_=_C327 ,C325_=_C326 ,C325_=_C327 ,C325_=_C430 ,C326_=_C327 ,C326_=_C466 ,\nC365_=_C416 ,C365_=_C417 ,C401_=_C417 ,C406_=_C490 ,C406_=_C491 ,C416_=_C417 ,\nC430_=_C466 ,C430_=_C502 ,C430_=_C503 ,C450_=_C494 ,C450_=_C495 ,C466_=_C502 ,\nC466_=_C503 ,C490_=_C491 ,C490_=_C494 ,C490_=_C502 ,C491_=_C495 ,C491_=_C503 ,\nC494_=_C495 ,C494_=_C502 ,C495_=_C503 ,C502_=_C503 ,"];86[shape=box, label="id:86 level: 3\n46: C223 C224 C228 C238 C257 \nC265 C279 C282 C290 C298 C313 \nC326 C329 C330 C331 C352 C360 \nC364 C365 C366 C367 C369 C370 \nC371 C385 C393 C410 C413 C416 \nC426 C445 C453 C466 C467 C468 \nC469 C470 C471 C472 C473 C478 \nC486 C504 C505 C518 C519 \n249: C223_=_C224( C223 C224 ) C223_=_C238( C223 C238 ) C223_=_C279( C223 C279 ) C223_=_C329( C223 C329 ) C223_=_C330( C223 C330 ) \nC223_=_C331( C223 C331 ) C224_=_C228( C224 C228 ) C224_=_C257( C224 C257 ) C224_=_C265( C224 C265 ) C224_=_C282( C224 C282 ) C224_=_C290( C224 C290 ) \nC224_=_C298( C224 C298 ) C224_=_C364( C224 C364 ) C224_=_C365( C224 C365 ) C224_=_C366( C224 C366 ) C224_=_C367( C224 C367 ) C224_=_C369( C224 C369 ) \nC224_=_C370( C224 C370 ) C224_=_C371( C224 C371 ) C228_=_C257( C228 C257 ) C228_=_C265( C228 C265 ) C228_=_C282( C228 C282 ) C228_=_C290( C228 C290 ) \nC228_=_C298( C228 C298 ) C228_=_C364( C228 C364 ) C228_=_C365( C228 C365 ) C228_=_C366( C228 C366 ) C228_=_C367( C228 C367 ) C228_=_C369( C228 C369 ) \nC228_=_C370( C228 C370 ) C228_=_C371( C228 C371 ) C238_=_C279( C238 C279 ) C238_=_C329( C238 C329 ) C238_=_C330( C238 C330 ) C238_=_C331( C238 C331 ) \nC257_=_C265( C257 C265 ) C257_=_C282( C257 C282 ) C257_=_C290( C257 C290 ) C257_=_C298( C257 C298 ) C257_=_C364( C257 C364 ) C257_=_C365( C257 C365 ) \nC257_=_C366( C257 C366 ) C257_=_C367( C257 C367 ) C257_=_C369( C257 C369 ) C257_=_C370( C257 C370 ) C257_=_C371( C257 C371 ) C265_=_C282( C265 C282 ) \nC265_=_C290( C265 C290 ) C265_=_C298( C265 C298 ) C265_=_C364( C265 C364 ) C265_=_C365( C265 C365 ) C265_=_C366( C265 C366 ) C265_=_C367( C265 C367 ) \nC265_=_C369( C265 C369 ) C265_=_C370( C265 C370 ) C265_=_C371( C265 C371 ) C279_=_C282( C279 C282 ) C279_=_C329( C279 C329 ) C279_=_C330( C279 C330 ) \nC279_=_C331( C279 C331 ) C282_=_C290( C282 C290 ) C282_=_C298( C282 C298 ) C282_=_C364( C282 C364 ) C282_=_C365( C282 C365 ) C282_=_C366( C282 C366 ) \nC282_=_C367( C282 C367 ) C282_=_C369( C282 C369 ) C282_=_C370( C282 C370 ) C282_=_C371( C282 C371 ) C290_=_C298( C290 C298 ) C290_=_C364( C290 C364 ) \nC290_=_C365( C290 C365 ) C290_=_C366( C290 C366 ) C290_=_C367( C290 C367 ) C290_=_C369( C290 C369 ) C290_=_C370( C290 C370 ) C290_=_C371( C290 C371 ) \nC298_=_C364( C298 C364 ) C298_=_C365( C298 C365 ) C298_=_C366( C298 C366 ) C298_=_C367( C298 C367 ) C298_=_C369( C298 C369 ) C298_=_C370( C298 C370 ) \nC298_=_C371( C298 C371 ) C313_=_C364( C313 C364 ) C313_=_C410( C313 C410 ) C313_=_C413( C313 C413 ) C326_=_C330( C326 C330 ) C326_=_C352( C326 C352 ) \nC326_=_C360( C326 C360 ) C326_=_C385( C326 C385 ) C326_=_C393( C326 C393 ) C326_=_C466( C326 C466 ) C326_=_C467( C326 C467 ) C326_=_C468( C326 C468 ) \nC326_=_C469( C326 C469 ) C326_=_C470( C326 C470 ) C326_=_C471( C326 C471 ) C326_=_C472( C326 C472 ) C326_=_C473( C326 C473 ) C329_=_C330( C329 C330 ) \nC329_=_C331( C329 C331 ) C329_=_C426( C329 C426 ) C330_=_C331( C330 C331 ) C330_=_C352( C330 C352 ) C330_=_C360( C330 C360 ) C330_=_C385( C330 C385 ) \nC330_=_C393( C330 C393 ) C330_=_C466( C330 C466 ) C330_=_C467( C330 C467 ) C330_=_C468( C330 C468 ) C330_=_C469( C330 C469 ) C330_=_C470( C330 C470 ) \nC330_=_C471( C330 C471 ) C330_=_C472( C330 C472 ) C330_=_C473( C330 C473 ) C331_=_C371( C331 C371 ) C352_=_C360( C352 C360 ) C352_=_C385( C352 C385 ) \nC352_=_C393( C352 C393 ) C352_=_C466( C352 C466 ) C352_=_C467( C352 C467 ) C352_=_C468( C352 C468 ) C352_=_C469( C352 C469 ) C352_=_C470( C352 C470 ) \nC352_=_C471( C352 C471 ) C352_=_C472( C352 C472 ) C352_=_C473( C352 C473 ) C360_=_C385( C360 C385 ) C360_=_C393( C360 C393 ) C360_=_C466( C360 C466 ) \nC360_=_C467( C360 C467 ) C360_=_C468( C360 C468 ) C360_=_C469( C360 C469 ) C360_=_C470( C360 C470 ) C360_=_C471( C360 C471 ) C360_=_C472( C360 C472 ) \nC360_=_C473(</w:t>
      </w:r>
    </w:p>
    <w:p>
      <w:pPr>
        <w:pStyle w:val="PreformattedText"/>
        <w:bidi w:val="0"/>
        <w:spacing w:before="0" w:after="0"/>
        <w:jc w:val="left"/>
        <w:rPr/>
      </w:pPr>
      <w:r>
        <w:rPr/>
        <w:t xml:space="preserve"> </w:t>
      </w:r>
      <w:r>
        <w:rPr/>
        <w:t>C360 C473 ) C364_=_C365( C364 C365 ) C364_=_C366( C364 C366 ) C364_=_C367( C364 C367 ) C364_=_C369( C364 C369 ) C364_=_C370( C364 C370 ) \nC364_=_C371( C364 C371 ) C364_=_C410( C364 C410 ) C364_=_C413( C364 C413 ) C365_=_C366( C365 C366 ) C365_=_C367( C365 C367 ) C365_=_C369( C365 C369 ) \nC365_=_C370( C365 C370 ) C365_=_C371( C365 C371 ) C365_=_C416( C365 C416 ) C366_=_C367( C366 C367 ) C366_=_C369( C366 C369 ) C366_=_C370( C366 C370 ) \nC366_=_C371( C366 C371 ) C366_=_C445( C366 C445 ) C367_=_C369( C367 C369 ) C367_=_C370( C367 C370 ) C367_=_C371( C367 C371 ) C367_=_C453( C367 C453 ) \nC369_=_C370( C369 C370 ) C369_=_C371( C369 C371 ) C369_=_C478( C369 C478 ) C370_=_C371( C370 C371 ) C370_=_C486( C370 C486 ) C385_=_C393( C385 C393 ) \nC385_=_C466( C385 C466 ) C385_=_C467( C385 C467 ) C385_=_C468( C385 C468 ) C385_=_C469( C385 C469 ) C385_=_C470( C385 C470 ) C385_=_C471( C385 C471 ) \nC385_=_C472( C385 C472 ) C385_=_C473( C385 C473 ) C393_=_C466( C393 C466 ) C393_=_C467( C393 C467 ) C393_=_C468( C393 C468 ) C393_=_C469( C393 C469 ) \nC393_=_C470( C393 C470 ) C393_=_C471( C393 C471 ) C393_=_C472( C393 C472 ) C393_=_C473( C393 C473 ) C410_=_C413( C410 C413 ) C413_=_C473( C413 C473 ) \nC416_=_C445( C416 C445 ) C416_=_C453( C416 C453 ) C416_=_C470( C416 C470 ) C416_=_C478( C416 C478 ) C416_=_C486( C416 C486 ) C416_=_C518( C416 C518 ) \nC416_=_C519( C416 C519 ) C426_=_C467( C426 C467 ) C426_=_C504( C426 C504 ) C426_=_C505( C426 C505 ) C445_=_C453( C445 C453 ) C445_=_C470( C445 C470 ) \nC445_=_C478( C445 C478 ) C445_=_C486( C445 C486 ) C445_=_C518( C445 C518 ) C445_=_C519( C445 C519 ) C453_=_C470( C453 C470 ) C453_=_C478( C453 C478 ) \nC453_=_C486( C453 C486 ) C453_=_C518( C453 C518 ) C453_=_C519( C453 C519 ) C466_=_C467( C466 C467 ) C466_=_C468( C466 C468 ) C466_=_C469( C466 C469 ) \nC466_=_C470( C466 C470 ) C466_=_C471( C466 C471 ) C466_=_C472( C466 C472 ) C466_=_C473( C466 C473 ) C467_=_C468( C467 C468 ) C467_=_C469( C467 C469 ) \nC467_=_C470( C467 C470 ) C467_=_C471( C467 C471 ) C467_=_C472( C467 C472 ) C467_=_C473( C467 C473 ) C467_=_C504( C467 C504 ) C467_=_C505( C467 C505 ) \nC468_=_C469( C468 C469 ) C468_=_C470( C468 C470 ) C468_=_C471( C468 C471 ) C468_=_C472( C468 C472 ) C468_=_C473( C468 C473 ) C469_=_C470( C469 C470 ) \nC469_=_C471( C469 C471 ) C469_=_C472( C469 C472 ) C469_=_C473( C469 C473 ) C470_=_C471( C470 C471 ) C470_=_C472( C470 C472 ) C470_=_C473( C470 C473 ) \nC470_=_C478( C470 C478 ) C470_=_C486( C470 C486 ) C470_=_C518( C470 C518 ) C470_=_C519( C470 C519 ) C471_=_C472( C471 C472 ) C471_=_C473( C471 C473 ) \nC472_=_C473( C472 C473 ) C478_=_C486( C478 C486 ) C478_=_C518( C478 C518 ) C478_=_C519( C478 C519 ) C486_=_C518( C486 C518 ) C486_=_C519( C486 C519 ) \nC504_=_C505( C504 C505 ) C504_=_C518( C504 C518 ) C505_=_C519( C505 C519 ) C518_=_C519( C518 C519 ) "];77-&gt;86[label="42: C223 C224 C228 C238 C257 \nC265 C279 C282 C290 C298 C313 \nC326 C329 C331 C352 C360 C365 \nC366 C367 C369 C370 C371 C385 \nC393 C410 C413 C416 C426 C445 \nC453 C466 C468 C469 C471 C472 \nC473 C478 C486 C504 C505 C518 \nC519 \n182: C223_=_C224 ,C223_=_C238 ,C223_=_C279 ,C223_=_C329 ,C223_=_C331 ,\nC224_=_C228 ,C224_=_C257 ,C224_=_C265 ,C224_=_C282 ,C224_=_C290 ,C224_=_C298 ,\nC224_=_C365 ,C224_=_C366 ,C224_=_C367 ,C224_=_C369 ,C224_=_C370 ,C224_=_C371 ,\nC228_=_C257 ,C228_=_C265 ,C228_=_C282 ,C228_=_C290 ,C228_=_C298 ,C228_=_C365 ,\nC228_=_C366 ,C228_=_C367 ,C228_=_C369 ,C228_=_C370 ,C228_=_C371 ,C238_=_C279 ,\nC238_=_C329 ,C238_=_C331 ,C257_=_C265 ,C257_=_C282 ,C257_=_C290 ,C257_=_C298 ,\nC257_=_C365 ,C257_=_C366 ,C257_=_C367 ,C257_=_C369 ,C257_=_C370 ,C257_=_C371 ,\nC265_=_C282 ,C265_=_C290 ,C265_=_C298 ,C265_=_C365 ,C265_=_C366 ,C265_=_C367 ,\nC265_=_C369 ,C265_=_C370 ,C265_=_C371 ,C279_=_C282 ,C279_=_C329 ,C279_=_C331 ,\nC282_=_C290 ,C282_=_C298 ,C282_=_C365 ,C282_=_C366 ,C282_=_C367 ,C282_=_C369 ,\nC282_=_C370 ,C282_=_C371 ,C290_=_C298 ,C290_=_C365 ,C290_=_C366 ,C290_=_C367 ,\nC290_=_C369 ,C290_=_C370 ,C290_=_C371 ,C298_=_C365 ,C298_=_C366 ,C298_=_C367 ,\nC298_=_C369 ,C298_=_C370 ,C298_=_C371 ,C313_=_C410 ,C313_=_C413 ,C326_=_C352 ,\nC326_=_C360 ,C326_=_C385 ,C326_=_C393 ,C326_=_C466 ,C326_=_C468 ,C326_=_C469 ,\nC326_=_C471 ,C326_=_C472 ,C326_=_C473 ,C329_=_C331 ,C329_=_C426 ,C331_=_C371 ,\nC352_=_C360 ,C352_=_C385 ,C352_=_C393 ,C352_=_C466 ,C352_=_C468 ,C352_=_C469 ,\nC352_=_C471 ,C352_=_C472 ,C352_=_C473 ,C360_=_C385 ,C360_=_C393 ,C360_=_C466 ,\nC360_=_C468 ,C360_=_C469 ,C360_=_C471 ,C360_=_C472 ,C360_=_C473 ,C365_=_C366 ,\nC365_=_C367 ,C365_=_C369 ,C365_=_C370 ,C365_=_C371 ,C365_=_C416 ,C366_=_C367 ,\nC366_=_C369 ,C366_=_C370 ,C366_=_C371 ,C366_=_C445 ,C367_=_C369 ,C367_=_C370 ,\nC367_=_C371 ,C367_=_C453 ,C369_=_C370 ,C369_=_C371 ,C369_=_C478 ,C370_=_C371 ,\nC370_=_C486 ,C385_=_C393 ,C385_=_C466 ,C385_=_C468 ,C385_=_C469 ,C385_=_C471 ,\nC385_=_C472 ,C385_=_C473 ,C393_=_C466 ,C393_=_C468 ,C393_=_C469 ,C393_=_C471 ,\nC393_=_C472 ,C393_=_C473 ,C410_=_C413 ,C413_=_C473 ,C416_=_C445 ,C416_=_C453 ,\nC416_=_C478 ,C416_=_C486 ,C416_=_C518 ,C416_=_C519 ,C426_=_C504 ,C426_=_C505 ,\nC445_=_C453 ,C445_=_C478 ,C445_=_C486 ,C445_=_C518 ,C445_=_C519 ,C453_=_C478 ,\nC453_=_C486 ,C453_=_C518 ,C453_=_C519 ,C466_=_C468 ,C466_=_C469 ,C466_=_C471 ,\nC466_=_C472 ,C466_=_C473 ,C468_=_C469 ,C468_=_C471 ,C468_=_C472 ,C468_=_C473 ,\nC469_=_C471 ,C469_=_C472 ,C469_=_C473 ,C471_=_C472 ,C471_=_C473 ,C472_=_C473 ,\nC478_=_C486 ,C478_=_C518 ,C478_=_C519 ,C486_=_C518 ,C486_=_C519 ,C504_=_C505 ,\nC504_=_C518 ,C505_=_C519 ,C518_=_C519 ,"];87[shape=box, label="id:87 level: 3\n86: C115 C128 C169 C211 C215 \nC216 C221 C230 C234 C256 C270 \nC271 C273 C281 C289 C297 C302 \nC303 C304 C306 C307 C311 C315 \nC316 C317 C319 C321 C323 C327 \nC331 C335 C339 C343 C347 C351 \nC355 C357 C358 C360 C361 C362 \nC363 C371 C376 C379 C384 C387 \nC392 C395 C398 C401 C402 C404 \nC405 C409 C413 C417 C418 C421 \nC425 C429 C433 C437 C441 C449 \nC457 C458 C460 C461 C462 C463 \nC464 C465 C473 C481 C489 C500 \nC501 C528 C529 C532 C533 C535 \nC536 C539 C540 \n659: C115_=_C128( C115 C128 ) C115_=_C169( C115 C169 ) C115_=_C221( C115 C221 ) C128_=_C169( C128 C169 ) C128_=_C221( C128 C221 ) \nC169_=_C221( C169 C221 ) C211_=_C302( C211 C302 ) C211_=_C303( C211 C303 ) C211_=_C304( C211 C304 ) C215_=_C216( C215 C216 ) C215_=_C230( C215 C230 ) \nC215_=_C271( C215 C271 ) C215_=_C321( C215 C321 ) C215_=_C323( C215 C323 ) C216_=_C256( C216 C256 ) C216_=_C273( C216 C273 ) C216_=_C281( C216 C281 ) \nC216_=_C289( C216 C289 ) C216_=_C297( C216 C297 ) C216_=_C357( C216 C357 ) C216_=_C358( C216 C358 ) C216_=_C360( C216 C360 ) C216_=_C361( C216 C361 ) \nC216_=_C362( C216 C362 ) C216_=_C363( C216 C363 ) C221_=_C535( C221 C535 ) C221_=_C536( C221 C536 ) C230_=_C271( C230 C271 ) C230_=_C321( C230 C321 ) \nC230_=_C323( C230 C323 ) C234_=_C270( C234 C270 ) C234_=_C316( C234 C316 ) C234_=_C317( C234 C317 ) C234_=_C319( C234 C319 ) C256_=_C273( C256 C273 ) \nC256_=_C281( C256 C281 ) C256_=_C289( C256 C289 ) C256_=_C297( C256 C297 ) C256_=_C357( C256 C357 ) C256_=_C358( C256 C358 ) C256_=_C360( C256 C360 ) \nC256_=_C361( C256 C361 ) C256_=_C362( C256 C362 ) C256_=_C363( C256 C363 ) C270_=_C271( C270 C271 ) C270_=_C273( C270 C273 ) C270_=_C316( C270 C316 ) \nC270_=_C317( C270 C317 ) C270_=_C319( C270 C319 ) C271_=_C273( C271 C273 ) C271_=_C321( C271 C321 ) C271_=_C323( C271 C323 ) C273_=_C281( C273 C281 ) \nC273_=_C289( C273 C289 ) C273_=_C297( C273 C297 ) C273_=_C357( C273 C357 ) C273_=_C358( C273 C358 ) C273_=_C360( C273 C360 ) C273_=_C361( C273 C361 ) \nC273_=_C362( C273 C362 ) C273_=_C363( C273 C363 ) C281_=_C289( C281 C289 ) C281_=_C297( C281 C297 ) C281_=_C357( C281 C357 ) C281_=_C358( C281 C358 ) \nC281_=_C360( C281 C360 ) C281_=_C361( C281 C361 ) C281_=_C362( C281 C362 ) C281_=_C363( C281 C363 ) C289_=_C297( C289 C297 ) C289_=_C357( C289 C357 ) \nC289_=_C358( C289 C358 ) C289_=_C360( C289 C360 ) C289_=_C361( C289 C361 ) C289_=_C362( C289 C362 ) C289_=_C363( C289 C363 ) C297_=_C357( C297 C357 ) \nC297_=_C358( C297 C358 ) C297_=_C360( C297 C360 ) C297_=_C361( C297 C361 ) C297_=_C362( C297 C362 ) C297_=_C363( C297 C363 ) C302_=_C303( C302 C303 ) \nC302_=_C304( C302 C304 ) C302_=_C401( C302 C401 ) C303_=_C304( C303 C304 ) C303_=_C316( C303 C316 ) C303_=_C357( C303 C357 ) C303_=_C409( C303 C409 ) \nC304_=_C307( C304 C307 ) C304_=_C311( C304 C311 ) C304_=_C315( C304 C315 ) C304_=_C319( C304 C319 ) C304_=_C323( C304 C323 ) C304_=_C327( C304 C327 ) \nC304_=_C331( C304 C331 ) C304_=_C335( C304 C335 ) C304_=_C339( C304 C339 ) C304_=_C343( C304 C343 ) C304_=_C347( C304 C347 ) C304_=_C355( C304 C355 ) \nC304_=_C363( C304 C363 ) C304_=_C371( C304 C371 ) C304_=_C379( C304 C379 ) C304_=_C387( C304 C387 ) C304_=_C395( C304 C395 ) C304_=_C528( C304 C528 ) \nC304_=_C532( C304 C532 ) C304_=_C535( C304 C535 ) C304_=_C539( C304 C539 ) C306_=_C307( C306 C307 ) C306_=_C402( C306 C402 ) C306_=_C404( C306 C404 ) \nC306_=_C405( C306 C405 ) C307_=_C311( C307 C311 ) C307_=_C315( C307 C315 ) C307_=_C319( C307 C319 ) C307_=_C323( C307 C323 ) C307_=_C327( C307 C327 ) \nC307_=_C331( C307 C331 ) C307_=_C335( C307 C335 ) C307_=_C339( C307 C339 ) C307_=_C343( C307 C343 ) C307_=_C347( C307 C347 ) C307_=_C355( C307 C355 ) \nC307_=_C363( C307 C363 ) C307_=_C371( C307 C371 ) C307_=_C379( C307 C379 ) C307_=_C387( C307 C387 ) C307_=_C395( C307 C395 ) C307_=_C528( C307 C528 ) \nC307_=_C532( C307 C532 ) C307_=_C535( C307 C535 ) C307_=_C539( C307 C539 ) C311_=_C315( C311 C315 ) C311_=_C319( C311 C319 ) C311_=_C323( C311 C323 ) \nC311_=_C327( C311 C327 ) C311_=_C331( C311 C331 ) C311_=_C335( C311 C335 ) C311_=_C339( C311 C339 ) C311_=_C343( C311 C343 ) C311_=_C347( C311 C347 ) \nC311_=_C355( C311 C355 ) C311_=_C363( C311 C363 ) C311_=_C371( C311 C371 ) C311_=_C379( C311 C379 ) C311_=_C387( C311 C387 ) C311_=_C395( C311 C395 ) \nC311_=_C528( C311 C528 ) C311_=_C532( C311 C532 ) C311_=_C535( C311 C535 ) C311_=_C539( C311 C539 ) C315_=_C319( C315</w:t>
      </w:r>
    </w:p>
    <w:p>
      <w:pPr>
        <w:pStyle w:val="PreformattedText"/>
        <w:bidi w:val="0"/>
        <w:spacing w:before="0" w:after="0"/>
        <w:jc w:val="left"/>
        <w:rPr/>
      </w:pPr>
      <w:r>
        <w:rPr/>
        <w:t xml:space="preserve"> </w:t>
      </w:r>
      <w:r>
        <w:rPr/>
        <w:t>C319 ) C315_=_C323( C315 C323 ) \nC315_=_C327( C315 C327 ) C315_=_C331( C315 C331 ) C315_=_C335( C315 C335 ) C315_=_C339( C315 C339 ) C315_=_C343( C315 C343 ) C315_=_C347( C315 C347 ) \nC315_=_C355( C315 C355 ) C315_=_C363( C315 C363 ) C315_=_C371( C315 C371 ) C315_=_C379( C315 C379 ) C315_=_C387( C315 C387 ) C315_=_C395( C315 C395 ) \nC315_=_C528( C315 C528 ) C315_=_C532( C315 C532 ) C315_=_C535( C315 C535 ) C315_=_C539( C315 C539 ) C316_=_C317( C316 C317 ) C316_=_C319( C316 C319 ) \nC316_=_C357( C316 C357 ) C316_=_C409( C316 C409 ) C317_=_C319( C317 C319 ) C317_=_C425( C317 C425 ) C319_=_C323( C319 C323 ) C319_=_C327( C319 C327 ) \nC319_=_C331( C319 C331 ) C319_=_C335( C319 C335 ) C319_=_C339( C319 C339 ) C319_=_C343( C319 C343 ) C319_=_C347( C319 C347 ) C319_=_C355( C319 C355 ) \nC319_=_C363( C319 C363 ) C319_=_C371( C319 C371 ) C319_=_C379( C319 C379 ) C319_=_C387( C319 C387 ) C319_=_C395( C319 C395 ) C319_=_C528( C319 C528 ) \nC319_=_C532( C319 C532 ) C319_=_C535( C319 C535 ) C319_=_C539( C319 C539 ) C321_=_C323( C321 C323 ) C321_=_C418( C321 C418 ) C321_=_C421( C321 C421 ) \nC323_=_C327( C323 C327 ) C323_=_C331( C323 C331 ) C323_=_C335( C323 C335 ) C323_=_C339( C323 C339 ) C323_=_C343( C323 C343 ) C323_=_C347( C323 C347 ) \nC323_=_C355( C323 C355 ) C323_=_C363( C323 C363 ) C323_=_C371( C323 C371 ) C323_=_C379( C323 C379 ) C323_=_C387( C323 C387 ) C323_=_C395( C323 C395 ) \nC323_=_C528( C323 C528 ) C323_=_C532( C323 C532 ) C323_=_C535( C323 C535 ) C323_=_C539( C323 C539 ) C327_=_C331( C327 C331 ) C327_=_C335( C327 C335 ) \nC327_=_C339( C327 C339 ) C327_=_C343( C327 C343 ) C327_=_C347( C327 C347 ) C327_=_C355( C327 C355 ) C327_=_C363( C327 C363 ) C327_=_C371( C327 C371 ) \nC327_=_C379( C327 C379 ) C327_=_C387( C327 C387 ) C327_=_C395( C327 C395 ) C327_=_C528( C327 C528 ) C327_=_C532( C327 C532 ) C327_=_C535( C327 C535 ) \nC327_=_C539( C327 C539 ) C331_=_C335( C331 C335 ) C331_=_C339( C331 C339 ) C331_=_C343( C331 C343 ) C331_=_C347( C331 C347 ) C331_=_C355( C331 C355 ) \nC331_=_C363( C331 C363 ) C331_=_C371( C331 C371 ) C331_=_C379( C331 C379 ) C331_=_C387( C331 C387 ) C331_=_C395( C331 C395 ) C331_=_C528( C331 C528 ) \nC331_=_C532( C331 C532 ) C331_=_C535( C331 C535 ) C331_=_C539( C331 C539 ) C335_=_C339( C335 C339 ) C335_=_C343( C335 C343 ) C335_=_C347( C335 C347 ) \nC335_=_C355( C335 C355 ) C335_=_C363( C335 C363 ) C335_=_C371( C335 C371 ) C335_=_C379( C335 C379 ) C335_=_C387( C335 C387 ) C335_=_C395( C335 C395 ) \nC335_=_C528( C335 C528 ) C335_=_C532( C335 C532 ) C335_=_C535( C335 C535 ) C335_=_C539( C335 C539 ) C339_=_C343( C339 C343 ) C339_=_C347( C339 C347 ) \nC339_=_C355( C339 C355 ) C339_=_C363( C339 C363 ) C339_=_C371( C339 C371 ) C339_=_C379( C339 C379 ) C339_=_C387( C339 C387 ) C339_=_C395( C339 C395 ) \nC339_=_C528( C339 C528 ) C339_=_C532( C339 C532 ) C339_=_C535( C339 C535 ) C339_=_C539( C339 C539 ) C343_=_C347( C343 C347 ) C343_=_C355( C343 C355 ) \nC343_=_C363( C343 C363 ) C343_=_C371( C343 C371 ) C343_=_C379( C343 C379 ) C343_=_C387( C343 C387 ) C343_=_C395( C343 C395 ) C343_=_C528( C343 C528 ) \nC343_=_C532( C343 C532 ) C343_=_C535( C343 C535 ) C343_=_C539( C343 C539 ) C347_=_C355( C347 C355 ) C347_=_C363( C347 C363 ) C347_=_C371( C347 C371 ) \nC347_=_C379( C347 C379 ) C347_=_C387( C347 C387 ) C347_=_C395( C347 C395 ) C347_=_C528( C347 C528 ) C347_=_C532( C347 C532 ) C347_=_C535( C347 C535 ) \nC347_=_C539( C347 C539 ) C351_=_C355( C351 C355 ) C351_=_C376( C351 C376 ) C351_=_C384( C351 C384 ) C351_=_C392( C351 C392 ) C351_=_C458( C351 C458 ) \nC351_=_C460( C351 C460 ) C351_=_C461( C351 C461 ) C351_=_C462( C351 C462 ) C351_=_C463( C351 C463 ) C351_=_C464( C351 C464 ) C351_=_C465( C351 C465 ) \nC355_=_C363( C355 C363 ) C355_=_C371( C355 C371 ) C355_=_C379( C355 C379 ) C355_=_C387( C355 C387 ) C355_=_C395( C355 C395 ) C355_=_C528( C355 C528 ) \nC355_=_C532( C355 C532 ) C355_=_C535( C355 C535 ) C355_=_C539( C355 C539 ) C357_=_C358( C357 C358 ) C357_=_C360( C357 C360 ) C357_=_C361( C357 C361 ) \nC357_=_C362( C357 C362 ) C357_=_C363( C357 C363 ) C357_=_C409( C357 C409 ) C358_=_C360( C358 C360 ) C358_=_C361( C358 C361 ) C358_=_C362( C358 C362 ) \nC358_=_C363( C358 C363 ) C358_=_C449( C358 C449 ) C360_=_C361( C360 C361 ) C360_=_C362( C360 C362 ) C360_=_C363( C360 C363 ) C360_=_C473( C360 C473 ) \nC361_=_C362( C361 C362 ) C361_=_C363( C361 C363 ) C361_=_C481( C361 C481 ) C362_=_C363( C362 C363 ) C362_=_C489( C362 C489 ) C363_=_C371( C363 C371 ) \nC363_=_C379( C363 C379 ) C363_=_C387( C363 C387 ) C363_=_C395( C363 C395 ) C363_=_C528( C363 C528 ) C363_=_C532( C363 C532 ) C363_=_C535( C363 C535 ) \nC363_=_C539( C363 C539 ) C371_=_C379( C371 C379 ) C371_=_C387( C371 C387 ) C371_=_C395( C371 C395 ) C371_=_C528( C371 C528 ) C371_=_C532( C371 C532 ) \nC371_=_C535( C371 C535 ) C371_=_C539( C371 C539 ) C376_=_C379( C376 C379 ) C376_=_C384( C376 C384 ) C376_=_C392( C376 C392 ) C376_=_C458( C376 C458 ) \nC376_=_C460( C376 C460 ) C376_=_C461( C376 C461 ) C376_=_C462( C376 C462 ) C376_=_C463( C376 C463 ) C376_=_C464( C376 C464 ) C376_=_C465( C376 C465 ) \nC379_=_C387( C379 C387 ) C379_=_C395( C379 C395 ) C379_=_C528( C379 C528 ) C379_=_C532( C379 C532 ) C379_=_C535( C379 C535 ) C379_=_C539( C379 C539 ) \nC384_=_C387( C384 C387 ) C384_=_C392( C384 C392 ) C384_=_C458( C384 C458 ) C384_=_C460( C384 C460 ) C384_=_C461( C384 C461 ) C384_=_C462( C384 C462 ) \nC384_=_C463( C384 C463 ) C384_=_C464( C384 C464 ) C384_=_C465( C384 C465 ) C387_=_C395( C387 C395 ) C387_=_C528( C387 C528 ) C387_=_C532( C387 C532 ) \nC387_=_C535( C387 C535 ) C387_=_C539( C387 C539 ) C392_=_C395( C392 C395 ) C392_=_C458( C392 C458 ) C392_=_C460( C392 C460 ) C392_=_C461( C392 C461 ) \nC392_=_C462( C392 C462 ) C392_=_C463( C392 C463 ) C392_=_C464( C392 C464 ) C392_=_C465( C392 C465 ) C395_=_C528( C395 C528 ) C395_=_C532( C395 C532 ) \nC395_=_C535( C395 C535 ) C395_=_C539( C395 C539 ) C398_=_C401( C398 C401 ) C398_=_C405( C398 C405 ) C398_=_C409( C398 C409 ) C398_=_C413( C398 C413 ) \nC398_=_C417( C398 C417 ) C398_=_C421( C398 C421 ) C398_=_C425( C398 C425 ) C398_=_C429( C398 C429 ) C398_=_C433( C398 C433 ) C398_=_C437( C398 C437 ) \nC398_=_C441( C398 C441 ) C398_=_C449( C398 C449 ) C398_=_C457( C398 C457 ) C398_=_C465( C398 C465 ) C398_=_C473( C398 C473 ) C398_=_C481( C398 C481 ) \nC398_=_C489( C398 C489 ) C398_=_C529( C398 C529 ) C398_=_C533( C398 C533 ) C398_=_C536( C398 C536 ) C398_=_C540( C398 C540 ) C401_=_C405( C401 C405 ) \nC401_=_C409( C401 C409 ) C401_=_C413( C401 C413 ) C401_=_C417( C401 C417 ) C401_=_C421( C401 C421 ) C401_=_C425( C401 C425 ) C401_=_C429( C401 C429 ) \nC401_=_C433( C401 C433 ) C401_=_C437( C401 C437 ) C401_=_C441( C401 C441 ) C401_=_C449( C401 C449 ) C401_=_C457( C401 C457 ) C401_=_C465( C401 C465 ) \nC401_=_C473( C401 C473 ) C401_=_C481( C401 C481 ) C401_=_C489( C401 C489 ) C401_=_C529( C401 C529 ) C401_=_C533( C401 C533 ) C401_=_C536( C401 C536 ) \nC401_=_C540( C401 C540 ) C402_=_C404( C402 C404 ) C402_=_C405( C402 C405 ) C404_=_C405( C404 C405 ) C404_=_C461( C404 C461 ) C405_=_C409( C405 C409 ) \nC405_=_C413( C405 C413 ) C405_=_C417( C405 C417 ) C405_=_C421( C405 C421 ) C405_=_C425( C405 C425 ) C405_=_C429( C405 C429 ) C405_=_C433( C405 C433 ) \nC405_=_C437( C405 C437 ) C405_=_C441( C405 C441 ) C405_=_C449( C405 C449 ) C405_=_C457( C405 C457 ) C405_=_C465( C405 C465 ) C405_=_C473( C405 C473 ) \nC405_=_C481( C405 C481 ) C405_=_C489( C405 C489 ) C405_=_C529( C405 C529 ) C405_=_C533( C405 C533 ) C405_=_C536( C405 C536 ) C405_=_C540( C405 C540 ) \nC409_=_C413( C409 C413 ) C409_=_C417( C409 C417 ) C409_=_C421( C409 C421 ) C409_=_C425( C409 C425 ) C409_=_C429( C409 C429 ) C409_=_C433( C409 C433 ) \nC409_=_C437( C409 C437 ) C409_=_C441( C409 C441 ) C409_=_C449( C409 C449 ) C409_=_C457( C409 C457 ) C409_=_C465( C409 C465 ) C409_=_C473( C409 C473 ) \nC409_=_C481( C409 C481 ) C409_=_C489( C409 C489 ) C409_=_C529( C409 C529 ) C409_=_C533( C409 C533 ) C409_=_C536( C409 C536 ) C409_=_C540( C409 C540 ) \nC413_=_C417( C413 C417 ) C413_=_C421( C413 C421 ) C413_=_C425( C413 C425 ) C413_=_C429( C413 C429 ) C413_=_C433( C413 C433 ) C413_=_C437( C413 C437 ) \nC413_=_C441( C413 C441 ) C413_=_C449( C413 C449 ) C413_=_C457( C413 C457 ) C413_=_C465( C413 C465 ) C413_=_C473( C413 C473 ) C413_=_C481( C413 C481 ) \nC413_=_C489( C413 C489 ) C413_=_C529( C413 C529 ) C413_=_C533( C413 C533 ) C413_=_C536( C413 C536 ) C413_=_C540( C413 C540 ) C417_=_C421( C417 C421 ) \nC417_=_C425( C417 C425 ) C417_=_C429( C417 C429 ) C417_=_C433( C417 C433 ) C417_=_C437( C417 C437 ) C417_=_C441( C417 C441 ) C417_=_C449( C417 C449 ) \nC417_=_C457( C417 C457 ) C417_=_C465( C417 C465 ) C417_=_C473( C417 C473 ) C417_=_C481( C417 C481 ) C417_=_C489( C417 C489 ) C417_=_C529( C417 C529 ) \nC417_=_C533( C417 C533 ) C417_=_C536( C417 C536 ) C417_=_C540( C417 C540 ) C418_=_C421( C418 C421 ) C418_=_C500( C418 C500 ) C418_=_C501( C418 C501 ) \nC421_=_C425( C421 C425 ) C421_=_C429( C421 C429 ) C421_=_C433( C421 C433 ) C421_=_C437( C421 C437 ) C421_=_C441( C421 C441 ) C421_=_C449( C421 C449 ) \nC421_=_C457( C421 C457 ) C421_=_C465( C421 C465 ) C421_=_C473( C421 C473 ) C421_=_C481( C421 C481 ) C421_=_C489( C421 C489 ) C421_=_C529( C421 C529 ) \nC421_=_C533( C421 C533 ) C421_=_C536( C421 C536 ) C421_=_C540( C421 C540 ) C425_=_C429( C425 C429 ) C425_=_C433( C425 C433 ) C425_=_C437( C425 C437 ) \nC425_=_C441( C425 C441 ) C425_=_C449( C425 C449 ) C425_=_C457( C425 C457 ) C425_=_C465( C425 C465 ) C425_=_C473( C425 C473 ) C425_=_C481( C425 C481 ) \nC425_=_C489( C425 C489 ) C425_=_C529( C425 C529 ) C425_=_C533( C425 C533 ) C425_=_C536( C425 C536 ) C425_=_C540( C425 C540 ) C429_=_C433( C429 C433 ) \nC429_=_C437( C429 C437 ) C429_=_C441( C429 C441 ) C429_=_C449( C429 C449 ) C429_=_C457( C429 C457 ) C429_=_C465( C429 C465 ) C429_=_C473( C429 C473 ) \nC429_=_C481( C429 C481 ) C429_=_C489( C429 C489 ) C429_=_C529( C429 C529 ) C429_=_C533( C429 C533 ) C429_=_C536( C429 C536 ) C429_=_C540(</w:t>
      </w:r>
    </w:p>
    <w:p>
      <w:pPr>
        <w:pStyle w:val="PreformattedText"/>
        <w:bidi w:val="0"/>
        <w:spacing w:before="0" w:after="0"/>
        <w:jc w:val="left"/>
        <w:rPr/>
      </w:pPr>
      <w:r>
        <w:rPr/>
        <w:t xml:space="preserve"> </w:t>
      </w:r>
      <w:r>
        <w:rPr/>
        <w:t>C429 C540 ) \nC433_=_C437( C433 C437 ) C433_=_C441( C433 C441 ) C433_=_C449( C433 C449 ) C433_=_C457( C433 C457 ) C433_=_C465( C433 C465 ) C433_=_C473( C433 C473 ) \nC433_=_C481( C433 C481 ) C433_=_C489( C433 C489 ) C433_=_C529( C433 C529 ) C433_=_C533( C433 C533 ) C433_=_C536( C433 C536 ) C433_=_C540( C433 C540 ) \nC437_=_C441( C437 C441 ) C437_=_C449( C437 C449 ) C437_=_C457( C437 C457 ) C437_=_C465( C437 C465 ) C437_=_C473( C437 C473 ) C437_=_C481( C437 C481 ) \nC437_=_C489( C437 C489 ) C437_=_C529( C437 C529 ) C437_=_C533( C437 C533 ) C437_=_C536( C437 C536 ) C437_=_C540( C437 C540 ) C441_=_C449( C441 C449 ) \nC441_=_C457( C441 C457 ) C441_=_C465( C441 C465 ) C441_=_C473( C441 C473 ) C441_=_C481( C441 C481 ) C441_=_C489( C441 C489 ) C441_=_C529( C441 C529 ) \nC441_=_C533( C441 C533 ) C441_=_C536( C441 C536 ) C441_=_C540( C441 C540 ) C449_=_C457( C449 C457 ) C449_=_C465( C449 C465 ) C449_=_C473( C449 C473 ) \nC449_=_C481( C449 C481 ) C449_=_C489( C449 C489 ) C449_=_C529( C449 C529 ) C449_=_C533( C449 C533 ) C449_=_C536( C449 C536 ) C449_=_C540( C449 C540 ) \nC457_=_C465( C457 C465 ) C457_=_C473( C457 C473 ) C457_=_C481( C457 C481 ) C457_=_C489( C457 C489 ) C457_=_C529( C457 C529 ) C457_=_C533( C457 C533 ) \nC457_=_C536( C457 C536 ) C457_=_C540( C457 C540 ) C458_=_C460( C458 C460 ) C458_=_C461( C458 C461 ) C458_=_C462( C458 C462 ) C458_=_C463( C458 C463 ) \nC458_=_C464( C458 C464 ) C458_=_C465( C458 C465 ) C460_=_C461( C460 C461 ) C460_=_C462( C460 C462 ) C460_=_C463( C460 C463 ) C460_=_C464( C460 C464 ) \nC460_=_C465( C460 C465 ) C461_=_C462( C461 C462 ) C461_=_C463( C461 C463 ) C461_=_C464( C461 C464 ) C461_=_C465( C461 C465 ) C462_=_C463( C462 C463 ) \nC462_=_C464( C462 C464 ) C462_=_C465( C462 C465 ) C463_=_C464( C463 C464 ) C463_=_C465( C463 C465 ) C464_=_C465( C464 C465 ) C465_=_C473( C465 C473 ) \nC465_=_C481( C465 C481 ) C465_=_C489( C465 C489 ) C465_=_C529( C465 C529 ) C465_=_C533( C465 C533 ) C465_=_C536( C465 C536 ) C465_=_C540( C465 C540 ) \nC473_=_C481( C473 C481 ) C473_=_C489( C473 C489 ) C473_=_C529( C473 C529 ) C473_=_C533( C473 C533 ) C473_=_C536( C473 C536 ) C473_=_C540( C473 C540 ) \nC481_=_C489( C481 C489 ) C481_=_C529( C481 C529 ) C481_=_C533( C481 C533 ) C481_=_C536( C481 C536 ) C481_=_C540( C481 C540 ) C489_=_C529( C489 C529 ) \nC489_=_C533( C489 C533 ) C489_=_C536( C489 C536 ) C489_=_C540( C489 C540 ) C500_=_C501( C500 C501 ) C500_=_C528( C500 C528 ) C500_=_C529( C500 C529 ) \nC501_=_C539( C501 C539 ) C501_=_C540( C501 C540 ) C528_=_C529( C528 C529 ) C528_=_C532( C528 C532 ) C528_=_C535( C528 C535 ) C528_=_C539( C528 C539 ) \nC529_=_C533( C529 C533 ) C529_=_C536( C529 C536 ) C529_=_C540( C529 C540 ) C532_=_C533( C532 C533 ) C532_=_C535( C532 C535 ) C532_=_C539( C532 C539 ) \nC533_=_C536( C533 C536 ) C533_=_C540( C533 C540 ) C535_=_C536( C535 C536 ) C535_=_C539( C535 C539 ) C536_=_C540( C536 C540 ) C539_=_C540( C539 C540 ) "];78-&gt;87[label="80: C115 C128 C169 C211 C215 \nC216 C221 C230 C234 C256 C270 \nC271 C273 C281 C289 C297 C302 \nC303 C306 C307 C311 C315 C316 \nC317 C321 C327 C331 C335 C339 \nC343 C347 C351 C355 C357 C358 \nC360 C361 C362 C371 C376 C379 \nC384 C387 C392 C395 C398 C401 \nC402 C404 C409 C413 C417 C418 \nC421 C425 C429 C433 C437 C441 \nC449 C457 C458 C460 C461 C462 \nC463 C464 C473 C481 C489 C500 \nC501 C528 C529 C532 C533 C535 \nC536 C539 C540 \n505: C115_=_C128 ,C115_=_C169 ,C115_=_C221 ,C128_=_C169 ,C128_=_C221 ,\nC169_=_C221 ,C211_=_C302 ,C211_=_C303 ,C215_=_C216 ,C215_=_C230 ,C215_=_C271 ,\nC215_=_C321 ,C216_=_C256 ,C216_=_C273 ,C216_=_C281 ,C216_=_C289 ,C216_=_C297 ,\nC216_=_C357 ,C216_=_C358 ,C216_=_C360 ,C216_=_C361 ,C216_=_C362 ,C221_=_C535 ,\nC221_=_C536 ,C230_=_C271 ,C230_=_C321 ,C234_=_C270 ,C234_=_C316 ,C234_=_C317 ,\nC256_=_C273 ,C256_=_C281 ,C256_=_C289 ,C256_=_C297 ,C256_=_C357 ,C256_=_C358 ,\nC256_=_C360 ,C256_=_C361 ,C256_=_C362 ,C270_=_C271 ,C270_=_C273 ,C270_=_C316 ,\nC270_=_C317 ,C271_=_C273 ,C271_=_C321 ,C273_=_C281 ,C273_=_C289 ,C273_=_C297 ,\nC273_=_C357 ,C273_=_C358 ,C273_=_C360 ,C273_=_C361 ,C273_=_C362 ,C281_=_C289 ,\nC281_=_C297 ,C281_=_C357 ,C281_=_C358 ,C281_=_C360 ,C281_=_C361 ,C281_=_C362 ,\nC289_=_C297 ,C289_=_C357 ,C289_=_C358 ,C289_=_C360 ,C289_=_C361 ,C289_=_C362 ,\nC297_=_C357 ,C297_=_C358 ,C297_=_C360 ,C297_=_C361 ,C297_=_C362 ,C302_=_C303 ,\nC302_=_C401 ,C303_=_C316 ,C303_=_C357 ,C303_=_C409 ,C306_=_C307 ,C306_=_C402 ,\nC306_=_C404 ,C307_=_C311 ,C307_=_C315 ,C307_=_C327 ,C307_=_C331 ,C307_=_C335 ,\nC307_=_C339 ,C307_=_C343 ,C307_=_C347 ,C307_=_C355 ,C307_=_C371 ,C307_=_C379 ,\nC307_=_C387 ,C307_=_C395 ,C307_=_C528 ,C307_=_C532 ,C307_=_C535 ,C307_=_C539 ,\nC311_=_C315 ,C311_=_C327 ,C311_=_C331 ,C311_=_C335 ,C311_=_C339 ,C311_=_C343 ,\nC311_=_C347 ,C311_=_C355 ,C311_=_C371 ,C311_=_C379 ,C311_=_C387 ,C311_=_C395 ,\nC311_=_C528 ,C311_=_C532 ,C311_=_C535 ,C311_=_C539 ,C315_=_C327 ,C315_=_C331 ,\nC315_=_C335 ,C315_=_C339 ,C315_=_C343 ,C315_=_C347 ,C315_=_C355 ,C315_=_C371 ,\nC315_=_C379 ,C315_=_C387 ,C315_=_C395 ,C315_=_C528 ,C315_=_C532 ,C315_=_C535 ,\nC315_=_C539 ,C316_=_C317 ,C316_=_C357 ,C316_=_C409 ,C317_=_C425 ,C321_=_C418 ,\nC321_=_C421 ,C327_=_C331 ,C327_=_C335 ,C327_=_C339 ,C327_=_C343 ,C327_=_C347 ,\nC327_=_C355 ,C327_=_C371 ,C327_=_C379 ,C327_=_C387 ,C327_=_C395 ,C327_=_C528 ,\nC327_=_C532 ,C327_=_C535 ,C327_=_C539 ,C331_=_C335 ,C331_=_C339 ,C331_=_C343 ,\nC331_=_C347 ,C331_=_C355 ,C331_=_C371 ,C331_=_C379 ,C331_=_C387 ,C331_=_C395 ,\nC331_=_C528 ,C331_=_C532 ,C331_=_C535 ,C331_=_C539 ,C335_=_C339 ,C335_=_C343 ,\nC335_=_C347 ,C335_=_C355 ,C335_=_C371 ,C335_=_C379 ,C335_=_C387 ,C335_=_C395 ,\nC335_=_C528 ,C335_=_C532 ,C335_=_C535 ,C335_=_C539 ,C339_=_C343 ,C339_=_C347 ,\nC339_=_C355 ,C339_=_C371 ,C339_=_C379 ,C339_=_C387 ,C339_=_C395 ,C339_=_C528 ,\nC339_=_C532 ,C339_=_C535 ,C339_=_C539 ,C343_=_C347 ,C343_=_C355 ,C343_=_C371 ,\nC343_=_C379 ,C343_=_C387 ,C343_=_C395 ,C343_=_C528 ,C343_=_C532 ,C343_=_C535 ,\nC343_=_C539 ,C347_=_C355 ,C347_=_C371 ,C347_=_C379 ,C347_=_C387 ,C347_=_C395 ,\nC347_=_C528 ,C347_=_C532 ,C347_=_C535 ,C347_=_C539 ,C351_=_C355 ,C351_=_C376 ,\nC351_=_C384 ,C351_=_C392 ,C351_=_C458 ,C351_=_C460 ,C351_=_C461 ,C351_=_C462 ,\nC351_=_C463 ,C351_=_C464 ,C355_=_C371 ,C355_=_C379 ,C355_=_C387 ,C355_=_C395 ,\nC355_=_C528 ,C355_=_C532 ,C355_=_C535 ,C355_=_C539 ,C357_=_C358 ,C357_=_C360 ,\nC357_=_C361 ,C357_=_C362 ,C357_=_C409 ,C358_=_C360 ,C358_=_C361 ,C358_=_C362 ,\nC358_=_C449 ,C360_=_C361 ,C360_=_C362 ,C360_=_C473 ,C361_=_C362 ,C361_=_C481 ,\nC362_=_C489 ,C371_=_C379 ,C371_=_C387 ,C371_=_C395 ,C371_=_C528 ,C371_=_C532 ,\nC371_=_C535 ,C371_=_C539 ,C376_=_C379 ,C376_=_C384 ,C376_=_C392 ,C376_=_C458 ,\nC376_=_C460 ,C376_=_C461 ,C376_=_C462 ,C376_=_C463 ,C376_=_C464 ,C379_=_C387 ,\nC379_=_C395 ,C379_=_C528 ,C379_=_C532 ,C379_=_C535 ,C379_=_C539 ,C384_=_C387 ,\nC384_=_C392 ,C384_=_C458 ,C384_=_C460 ,C384_=_C461 ,C384_=_C462 ,C384_=_C463 ,\nC384_=_C464 ,C387_=_C395 ,C387_=_C528 ,C387_=_C532 ,C387_=_C535 ,C387_=_C539 ,\nC392_=_C395 ,C392_=_C458 ,C392_=_C460 ,C392_=_C461 ,C392_=_C462 ,C392_=_C463 ,\nC392_=_C464 ,C395_=_C528 ,C395_=_C532 ,C395_=_C535 ,C395_=_C539 ,C398_=_C401 ,\nC398_=_C409 ,C398_=_C413 ,C398_=_C417 ,C398_=_C421 ,C398_=_C425 ,C398_=_C429 ,\nC398_=_C433 ,C398_=_C437 ,C398_=_C441 ,C398_=_C449 ,C398_=_C457 ,C398_=_C473 ,\nC398_=_C481 ,C398_=_C489 ,C398_=_C529 ,C398_=_C533 ,C398_=_C536 ,C398_=_C540 ,\nC401_=_C409 ,C401_=_C413 ,C401_=_C417 ,C401_=_C421 ,C401_=_C425 ,C401_=_C429 ,\nC401_=_C433 ,C401_=_C437 ,C401_=_C441 ,C401_=_C449 ,C401_=_C457 ,C401_=_C473 ,\nC401_=_C481 ,C401_=_C489 ,C401_=_C529 ,C401_=_C533 ,C401_=_C536 ,C401_=_C540 ,\nC402_=_C404 ,C404_=_C461 ,C409_=_C413 ,C409_=_C417 ,C409_=_C421 ,C409_=_C425 ,\nC409_=_C429 ,C409_=_C433 ,C409_=_C437 ,C409_=_C441 ,C409_=_C449 ,C409_=_C457 ,\nC409_=_C473 ,C409_=_C481 ,C409_=_C489 ,C409_=_C529 ,C409_=_C533 ,C409_=_C536 ,\nC409_=_C540 ,C413_=_C417 ,C413_=_C421 ,C413_=_C425 ,C413_=_C429 ,C413_=_C433 ,\nC413_=_C437 ,C413_=_C441 ,C413_=_C449 ,C413_=_C457 ,C413_=_C473 ,C413_=_C481 ,\nC413_=_C489 ,C413_=_C529 ,C413_=_C533 ,C413_=_C536 ,C413_=_C540 ,C417_=_C421 ,\nC417_=_C425 ,C417_=_C429 ,C417_=_C433 ,C417_=_C437 ,C417_=_C441 ,C417_=_C449 ,\nC417_=_C457 ,C417_=_C473 ,C417_=_C481 ,C417_=_C489 ,C417_=_C529 ,C417_=_C533 ,\nC417_=_C536 ,C417_=_C540 ,C418_=_C421 ,C418_=_C500 ,C418_=_C501 ,C421_=_C425 ,\nC421_=_C429 ,C421_=_C433 ,C421_=_C437 ,C421_=_C441 ,C421_=_C449 ,C421_=_C457 ,\nC421_=_C473 ,C421_=_C481 ,C421_=_C489 ,C421_=_C529 ,C421_=_C533 ,C421_=_C536 ,\nC421_=_C540 ,C425_=_C429 ,C425_=_C433 ,C425_=_C437 ,C425_=_C441 ,C425_=_C449 ,\nC425_=_C457 ,C425_=_C473 ,C425_=_C481 ,C425_=_C489 ,C425_=_C529 ,C425_=_C533 ,\nC425_=_C536 ,C425_=_C540 ,C429_=_C433 ,C429_=_C437 ,C429_=_C441 ,C429_=_C449 ,\nC429_=_C457 ,C429_=_C473 ,C429_=_C481 ,C429_=_C489 ,C429_=_C529 ,C429_=_C533 ,\nC429_=_C536 ,C429_=_C540 ,C433_=_C437 ,C433_=_C441 ,C433_=_C449 ,C433_=_C457 ,\nC433_=_C473 ,C433_=_C481 ,C433_=_C489 ,C433_=_C529 ,C433_=_C533 ,C433_=_C536 ,\nC433_=_C540 ,C437_=_C441 ,C437_=_C449 ,C437_=_C457 ,C437_=_C473 ,C437_=_C481 ,\nC437_=_C489 ,C437_=_C529 ,C437_=_C533 ,C437_=_C536 ,C437_=_C540 ,C441_=_C449 ,\nC441_=_C457 ,C441_=_C473 ,C441_=_C481 ,C441_=_C489 ,C441_=_C529 ,C441_=_C533 ,\nC441_=_C536 ,C441_=_C540 ,C449_=_C457 ,C449_=_C473 ,C449_=_C481 ,C449_=_C489 ,\nC449_=_C529 ,C449_=_C533 ,C449_=_C536 ,C449_=_C540 ,C457_=_C473 ,C457_=_C481 ,\nC457_=_C489 ,C457_=_C529 ,C457_=_C533 ,C457_=_C536 ,C457_=_C540 ,C458_=_C460 ,\nC458_=_C461 ,C458_=_C462 ,C458_=_C463 ,C458_=_C464 ,C460_=_C461 ,C460_=_C462 ,\nC460_=_C463 ,C460_=_C464 ,C461_=_C462 ,C461_=_C463 ,C461_=_C464 ,C462_=_C463 ,\nC462_=_C464 ,C463_=_C464 ,C473_=_C481 ,C473_=_C489 ,C473_=_C529 ,C473_=_C533 ,\nC473_=_C536 ,C473_=_C540 ,C481_=_C489 ,C481_=_C529 ,C481_=_C533 ,C481_=_C536 ,\nC481_=_C540 ,C489_=_C529 ,C489_=_C533 ,C489_=_C536 ,C489_=_C540 ,C500_=_C501 ,\nC500_=_C528 ,C500_=_C529 ,C501_=_C539 ,C501_=_C540 ,C528_=_C529 ,C528_=_C532 ,\nC528_=_C535</w:t>
      </w:r>
    </w:p>
    <w:p>
      <w:pPr>
        <w:pStyle w:val="PreformattedText"/>
        <w:bidi w:val="0"/>
        <w:spacing w:before="0" w:after="0"/>
        <w:jc w:val="left"/>
        <w:rPr/>
      </w:pPr>
      <w:r>
        <w:rPr/>
        <w:t xml:space="preserve"> </w:t>
      </w:r>
      <w:r>
        <w:rPr/>
        <w:t>,C528_=_C539 ,C529_=_C533 ,C529_=_C536 ,C529_=_C540 ,C532_=_C533 ,\nC532_=_C535 ,C532_=_C539 ,C533_=_C536 ,C533_=_C540 ,C535_=_C536 ,C535_=_C539 ,\nC536_=_C540 ,C539_=_C540 ,"];88[shape=box, label="id:88 level: 3\n107: C118 C132 C168 C208 C215 \nC216 C217 C239 C240 C243 C244 \nC254 C255 C259 C267 C275 C283 \nC294 C295 C300 C303 C306 C307 \nC312 C316 C325 C329 C343 C347 \nC354 C357 C358 C362 C366 C370 \nC374 C378 C383 C384 C385 C387 \nC390 C398 C402 C404 C406 C409 \nC410 C422 C426 C429 C430 C433 \nC444 C445 C446 C448 C449 C451 \nC455 C458 C461 C463 C469 C471 \nC477 C484 C485 C486 C487 C489 \nC490 C491 C494 C495 C500 C501 \nC502 C503 C504 C505 C506 C507 \nC508 C509 C510 C511 C512 C513 \nC514 C515 C518 C519 C520 C521 \nC522 C523 C524 C525 C526 C527 \nC528 C529 C534 C537 C539 C540 \n618: C118_=_C132( C118 C132 ) C118_=_C168( C118 C168 ) C118_=_C215( C118 C215 ) C118_=_C216( C118 C216 ) C118_=_C217( C118 C217 ) \nC132_=_C168( C132 C168 ) C132_=_C215( C132 C215 ) C132_=_C216( C132 C216 ) C132_=_C217( C132 C217 ) C168_=_C215( C168 C215 ) C168_=_C216( C168 C216 ) \nC168_=_C217( C168 C217 ) C208_=_C306( C208 C306 ) C208_=_C307( C208 C307 ) C215_=_C216( C215 C216 ) C215_=_C217( C215 C217 ) C216_=_C217( C216 C217 ) \nC216_=_C357( C216 C357 ) C216_=_C358( C216 C358 ) C216_=_C362( C216 C362 ) C217_=_C527( C217 C527 ) C217_=_C537( C217 C537 ) C239_=_C240( C239 C240 ) \nC239_=_C255( C239 C255 ) C239_=_C295( C239 C295 ) C239_=_C347( C239 C347 ) C240_=_C244( C240 C244 ) C240_=_C259( C240 C259 ) C240_=_C267( C240 C267 ) \nC240_=_C275( C240 C275 ) C240_=_C283( C240 C283 ) C240_=_C300( C240 C300 ) C240_=_C383( C240 C383 ) C240_=_C384( C240 C384 ) C240_=_C385( C240 C385 ) \nC240_=_C387( C240 C387 ) C243_=_C244( C243 C244 ) C243_=_C254( C243 C254 ) C243_=_C294( C243 C294 ) C243_=_C343( C243 C343 ) C244_=_C259( C244 C259 ) \nC244_=_C267( C244 C267 ) C244_=_C275( C244 C275 ) C244_=_C283( C244 C283 ) C244_=_C300( C244 C300 ) C244_=_C383( C244 C383 ) C244_=_C384( C244 C384 ) \nC244_=_C385( C244 C385 ) C244_=_C387( C244 C387 ) C254_=_C255( C254 C255 ) C254_=_C259( C254 C259 ) C254_=_C294( C254 C294 ) C254_=_C343( C254 C343 ) \nC255_=_C259( C255 C259 ) C255_=_C295( C255 C295 ) C255_=_C347( C255 C347 ) C259_=_C267( C259 C267 ) C259_=_C275( C259 C275 ) C259_=_C283( C259 C283 ) \nC259_=_C300( C259 C300 ) C259_=_C383( C259 C383 ) C259_=_C384( C259 C384 ) C259_=_C385( C259 C385 ) C259_=_C387( C259 C387 ) C267_=_C275( C267 C275 ) \nC267_=_C283( C267 C283 ) C267_=_C300( C267 C300 ) C267_=_C383( C267 C383 ) C267_=_C384( C267 C384 ) C267_=_C385( C267 C385 ) C267_=_C387( C267 C387 ) \nC275_=_C283( C275 C283 ) C275_=_C300( C275 C300 ) C275_=_C383( C275 C383 ) C275_=_C384( C275 C384 ) C275_=_C385( C275 C385 ) C275_=_C387( C275 C387 ) \nC283_=_C300( C283 C300 ) C283_=_C383( C283 C383 ) C283_=_C384( C283 C384 ) C283_=_C385( C283 C385 ) C283_=_C387( C283 C387 ) C294_=_C295( C294 C295 ) \nC294_=_C300( C294 C300 ) C294_=_C343( C294 C343 ) C295_=_C300( C295 C300 ) C295_=_C347( C295 C347 ) C300_=_C383( C300 C383 ) C300_=_C384( C300 C384 ) \nC300_=_C385( C300 C385 ) C300_=_C387( C300 C387 ) C303_=_C316( C303 C316 ) C303_=_C357( C303 C357 ) C303_=_C406( C303 C406 ) C303_=_C409( C303 C409 ) \nC306_=_C307( C306 C307 ) C306_=_C402( C306 C402 ) C306_=_C404( C306 C404 ) C307_=_C343( C307 C343 ) C307_=_C347( C307 C347 ) C307_=_C387( C307 C387 ) \nC307_=_C528( C307 C528 ) C307_=_C539( C307 C539 ) C312_=_C398( C312 C398 ) C316_=_C357( C316 C357 ) C316_=_C406( C316 C406 ) C316_=_C409( C316 C409 ) \nC325_=_C430( C325 C430 ) C325_=_C433( C325 C433 ) C329_=_C426( C329 C426 ) C329_=_C429( C329 C429 ) C343_=_C347( C343 C347 ) C343_=_C387( C343 C387 ) \nC343_=_C528( C343 C528 ) C343_=_C539( C343 C539 ) C347_=_C387( C347 C387 ) C347_=_C528( C347 C528 ) C347_=_C539( C347 C539 ) C354_=_C362( C354 C362 ) \nC354_=_C370( C354 C370 ) C354_=_C378( C354 C378 ) C354_=_C484( C354 C484 ) C354_=_C485( C354 C485 ) C354_=_C486( C354 C486 ) C354_=_C487( C354 C487 ) \nC354_=_C489( C354 C489 ) C357_=_C358( C357 C358 ) C357_=_C362( C357 C362 ) C357_=_C406( C357 C406 ) C357_=_C409( C357 C409 ) C358_=_C362( C358 C362 ) \nC358_=_C366( C358 C366 ) C358_=_C374( C358 C374 ) C358_=_C390( C358 C390 ) C358_=_C444( C358 C444 ) C358_=_C445( C358 C445 ) C358_=_C446( C358 C446 ) \nC358_=_C448( C358 C448 ) C358_=_C449( C358 C449 ) C362_=_C370( C362 C370 ) C362_=_C378( C362 C378 ) C362_=_C484( C362 C484 ) C362_=_C485( C362 C485 ) \nC362_=_C486( C362 C486 ) C362_=_C487( C362 C487 ) C362_=_C489( C362 C489 ) C366_=_C370( C366 C370 ) C366_=_C374( C366 C374 ) C366_=_C390( C366 C390 ) \nC366_=_C444( C366 C444 ) C366_=_C445( C366 C445 ) C366_=_C446( C366 C446 ) C366_=_C448( C366 C448 ) C366_=_C449( C366 C449 ) C370_=_C378( C370 C378 ) \nC370_=_C484( C370 C484 ) C370_=_C485( C370 C485 ) C370_=_C486( C370 C486 ) C370_=_C487( C370 C487 ) C370_=_C489( C370 C489 ) C374_=_C378( C374 C378 ) \nC374_=_C390( C374 C390 ) C374_=_C444( C374 C444 ) C374_=_C445( C374 C445 ) C374_=_C446( C374 C446 ) C374_=_C448( C374 C448 ) C374_=_C449( C374 C449 ) \nC378_=_C484( C378 C484 ) C378_=_C485( C378 C485 ) C378_=_C486( C378 C486 ) C378_=_C487( C378 C487 ) C378_=_C489( C378 C489 ) C383_=_C384( C383 C384 ) \nC383_=_C385( C383 C385 ) C383_=_C387( C383 C387 ) C383_=_C451( C383 C451 ) C383_=_C455( C383 C455 ) C384_=_C385( C384 C385 ) C384_=_C387( C384 C387 ) \nC384_=_C458( C384 C458 ) C384_=_C461( C384 C461 ) C384_=_C463( C384 C463 ) C385_=_C387( C385 C387 ) C385_=_C469( C385 C469 ) C385_=_C471( C385 C471 ) \nC387_=_C528( C387 C528 ) C387_=_C539( C387 C539 ) C390_=_C444( C390 C444 ) C390_=_C445( C390 C445 ) C390_=_C446( C390 C446 ) C390_=_C448( C390 C448 ) \nC390_=_C449( C390 C449 ) C398_=_C409( C398 C409 ) C398_=_C429( C398 C429 ) C398_=_C433( C398 C433 ) C398_=_C449( C398 C449 ) C398_=_C489( C398 C489 ) \nC398_=_C529( C398 C529 ) C398_=_C540( C398 C540 ) C402_=_C404( C402 C404 ) C404_=_C444( C404 C444 ) C404_=_C461( C404 C461 ) C404_=_C469( C404 C469 ) \nC404_=_C477( C404 C477 ) C404_=_C485( C404 C485 ) C406_=_C409( C406 C409 ) C406_=_C490( C406 C490 ) C406_=_C491( C406 C491 ) C409_=_C429( C409 C429 ) \nC409_=_C433( C409 C433 ) C409_=_C449( C409 C449 ) C409_=_C489( C409 C489 ) C409_=_C529( C409 C529 ) C409_=_C540( C409 C540 ) C410_=_C451( C410 C451 ) \nC422_=_C458( C422 C458 ) C426_=_C429( C426 C429 ) C426_=_C504( C426 C504 ) C426_=_C505( C426 C505 ) C429_=_C433( C429 C433 ) C429_=_C449( C429 C449 ) \nC429_=_C489( C429 C489 ) C429_=_C529( C429 C529 ) C429_=_C540( C429 C540 ) C430_=_C433( C430 C433 ) C430_=_C502( C430 C502 ) C430_=_C503( C430 C503 ) \nC433_=_C449( C433 C449 ) C433_=_C489( C433 C489 ) C433_=_C529( C433 C529 ) C433_=_C540( C433 C540 ) C444_=_C445( C444 C445 ) C444_=_C446( C444 C446 ) \nC444_=_C448( C444 C448 ) C444_=_C449( C444 C449 ) C444_=_C461( C444 C461 ) C444_=_C469( C444 C469 ) C444_=_C477( C444 C477 ) C444_=_C485( C444 C485 ) \nC445_=_C446( C445 C446 ) C445_=_C448( C445 C448 ) C445_=_C449( C445 C449 ) C445_=_C486( C445 C486 ) C445_=_C518( C445 C518 ) C445_=_C519( C445 C519 ) \nC446_=_C448( C446 C448 ) C446_=_C449( C446 C449 ) C446_=_C487( C446 C487 ) C446_=_C520( C446 C520 ) C446_=_C521( C446 C521 ) C448_=_C449( C448 C449 ) \nC448_=_C524( C448 C524 ) C448_=_C525( C448 C525 ) C449_=_C489( C449 C489 ) C449_=_C529( C449 C529 ) C449_=_C540( C449 C540 ) C451_=_C455( C451 C455 ) \nC455_=_C463( C455 C463 ) C455_=_C471( C455 C471 ) C455_=_C522( C455 C522 ) C455_=_C523( C455 C523 ) C458_=_C461( C458 C461 ) C458_=_C463( C458 C463 ) \nC461_=_C463( C461 C463 ) C461_=_C469( C461 C469 ) C461_=_C477( C461 C477 ) C461_=_C485( C461 C485 ) C463_=_C471( C463 C471 ) C463_=_C522( C463 C522 ) \nC463_=_C523( C463 C523 ) C469_=_C471( C469 C471 ) C469_=_C477( C469 C477 ) C469_=_C485( C469 C485 ) C471_=_C522( C471 C522 ) C471_=_C523( C471 C523 ) \nC477_=_C485( C477 C485 ) C484_=_C485( C484 C485 ) C484_=_C486( C484 C486 ) C484_=_C487( C484 C487 ) C484_=_C489( C484 C489 ) C484_=_C514( C484 C514 ) \nC484_=_C515( C484 C515 ) C485_=_C486( C485 C486 ) C485_=_C487( C485 C487 ) C485_=_C489( C485 C489 ) C486_=_C487( C486 C487 ) C486_=_C489( C486 C489 ) \nC486_=_C518( C486 C518 ) C486_=_C519( C486 C519 ) C487_=_C489( C487 C489 ) C487_=_C520( C487 C520 ) C487_=_C521( C487 C521 ) C489_=_C529( C489 C529 ) \nC489_=_C540( C489 C540 ) C490_=_C491( C490 C491 ) C490_=_C494( C490 C494 ) C490_=_C500( C490 C500 ) C490_=_C502( C490 C502 ) C490_=_C504( C490 C504 ) \nC490_=_C506( C490 C506 ) C490_=_C508( C490 C508 ) C490_=_C510( C490 C510 ) C490_=_C512( C490 C512 ) C490_=_C514( C490 C514 ) C490_=_C518( C490 C518 ) \nC490_=_C520( C490 C520 ) C490_=_C522( C490 C522 ) C490_=_C524( C490 C524 ) C490_=_C526( C490 C526 ) C490_=_C527( C490 C527 ) C490_=_C528( C490 C528 ) \nC490_=_C529( C490 C529 ) C491_=_C495( C491 C495 ) C491_=_C501( C491 C501 ) C491_=_C503( C491 C503 ) C491_=_C505( C491 C505 ) C491_=_C507( C491 C507 ) \nC491_=_C509( C491 C509 ) C491_=_C511( C491 C511 ) C491_=_C513( C491 C513 ) C491_=_C515( C491 C515 ) C491_=_C519( C491 C519 ) C491_=_C521( C491 C521 ) \nC491_=_C523( C491 C523 ) C491_=_C525( C491 C525 ) C491_=_C534( C491 C534 ) C491_=_C537( C491 C537 ) C491_=_C539( C491 C539 ) C491_=_C540( C491 C540 ) \nC494_=_C495( C494 C495 ) C494_=_C500( C494 C500 ) C494_=_C502( C494 C502 ) C494_=_C504( C494 C504 ) C494_=_C506( C494 C506 ) C494_=_C508( C494 C508 ) \nC494_=_C510( C494 C510 ) C494_=_C512( C494 C512 ) C494_=_C514( C494 C514 ) C494_=_C518( C494 C518 ) C494_=_C520( C494 C520 ) C494_=_C522( C494 C522 ) \nC494_=_C524( C494 C524 ) C494_=_C526( C494 C526 ) C494_=_C527( C494 C527 ) C494_=_C528( C494 C528 ) C494_=_C529( C494 C529 ) C495_=_C501( C495 C501 ) \nC495_=_C503( C495 C503 ) C495_=_C505( C495 C505 ) C495_=_C507( C495 C507 ) C495_=_C509( C495 C509 ) C495_=_C511( C495 C511 ) C495_=_C513( C495 C513 ) \nC495_=_C515( C495 C515 ) C495_=_C519( C495 C519 ) C495_=_C521( C495 C521 ) C495_=_C523( C495 C523 ) C495_=_C525( C495 C525 ) C495_=_C534( C495 C534 ) \nC495_=_C537(</w:t>
      </w:r>
    </w:p>
    <w:p>
      <w:pPr>
        <w:pStyle w:val="PreformattedText"/>
        <w:bidi w:val="0"/>
        <w:spacing w:before="0" w:after="0"/>
        <w:jc w:val="left"/>
        <w:rPr/>
      </w:pPr>
      <w:r>
        <w:rPr/>
        <w:t xml:space="preserve"> </w:t>
      </w:r>
      <w:r>
        <w:rPr/>
        <w:t>C495 C537 ) C495_=_C539( C495 C539 ) C495_=_C540( C495 C540 ) C500_=_C501( C500 C501 ) C500_=_C502( C500 C502 ) C500_=_C504( C500 C504 ) \nC500_=_C506( C500 C506 ) C500_=_C508( C500 C508 ) C500_=_C510( C500 C510 ) C500_=_C512( C500 C512 ) C500_=_C514( C500 C514 ) C500_=_C518( C500 C518 ) \nC500_=_C520( C500 C520 ) C500_=_C522( C500 C522 ) C500_=_C524( C500 C524 ) C500_=_C526( C500 C526 ) C500_=_C527( C500 C527 ) C500_=_C528( C500 C528 ) \nC500_=_C529( C500 C529 ) C501_=_C503( C501 C503 ) C501_=_C505( C501 C505 ) C501_=_C507( C501 C507 ) C501_=_C509( C501 C509 ) C501_=_C511( C501 C511 ) \nC501_=_C513( C501 C513 ) C501_=_C515( C501 C515 ) C501_=_C519( C501 C519 ) C501_=_C521( C501 C521 ) C501_=_C523( C501 C523 ) C501_=_C525( C501 C525 ) \nC501_=_C534( C501 C534 ) C501_=_C537( C501 C537 ) C501_=_C539( C501 C539 ) C501_=_C540( C501 C540 ) C502_=_C503( C502 C503 ) C502_=_C504( C502 C504 ) \nC502_=_C506( C502 C506 ) C502_=_C508( C502 C508 ) C502_=_C510( C502 C510 ) C502_=_C512( C502 C512 ) C502_=_C514( C502 C514 ) C502_=_C518( C502 C518 ) \nC502_=_C520( C502 C520 ) C502_=_C522( C502 C522 ) C502_=_C524( C502 C524 ) C502_=_C526( C502 C526 ) C502_=_C527( C502 C527 ) C502_=_C528( C502 C528 ) \nC502_=_C529( C502 C529 ) C503_=_C505( C503 C505 ) C503_=_C507( C503 C507 ) C503_=_C509( C503 C509 ) C503_=_C511( C503 C511 ) C503_=_C513( C503 C513 ) \nC503_=_C515( C503 C515 ) C503_=_C519( C503 C519 ) C503_=_C521( C503 C521 ) C503_=_C523( C503 C523 ) C503_=_C525( C503 C525 ) C503_=_C534( C503 C534 ) \nC503_=_C537( C503 C537 ) C503_=_C539( C503 C539 ) C503_=_C540( C503 C540 ) C504_=_C505( C504 C505 ) C504_=_C506( C504 C506 ) C504_=_C508( C504 C508 ) \nC504_=_C510( C504 C510 ) C504_=_C512( C504 C512 ) C504_=_C514( C504 C514 ) C504_=_C518( C504 C518 ) C504_=_C520( C504 C520 ) C504_=_C522( C504 C522 ) \nC504_=_C524( C504 C524 ) C504_=_C526( C504 C526 ) C504_=_C527( C504 C527 ) C504_=_C528( C504 C528 ) C504_=_C529( C504 C529 ) C505_=_C507( C505 C507 ) \nC505_=_C509( C505 C509 ) C505_=_C511( C505 C511 ) C505_=_C513( C505 C513 ) C505_=_C515( C505 C515 ) C505_=_C519( C505 C519 ) C505_=_C521( C505 C521 ) \nC505_=_C523( C505 C523 ) C505_=_C525( C505 C525 ) C505_=_C534( C505 C534 ) C505_=_C537( C505 C537 ) C505_=_C539( C505 C539 ) C505_=_C540( C505 C540 ) \nC506_=_C507( C506 C507 ) C506_=_C508( C506 C508 ) C506_=_C510( C506 C510 ) C506_=_C512( C506 C512 ) C506_=_C514( C506 C514 ) C506_=_C518( C506 C518 ) \nC506_=_C520( C506 C520 ) C506_=_C522( C506 C522 ) C506_=_C524( C506 C524 ) C506_=_C526( C506 C526 ) C506_=_C527( C506 C527 ) C506_=_C528( C506 C528 ) \nC506_=_C529( C506 C529 ) C507_=_C509( C507 C509 ) C507_=_C511( C507 C511 ) C507_=_C513( C507 C513 ) C507_=_C515( C507 C515 ) C507_=_C519( C507 C519 ) \nC507_=_C521( C507 C521 ) C507_=_C523( C507 C523 ) C507_=_C525( C507 C525 ) C507_=_C534( C507 C534 ) C507_=_C537( C507 C537 ) C507_=_C539( C507 C539 ) \nC507_=_C540( C507 C540 ) C508_=_C509( C508 C509 ) C508_=_C510( C508 C510 ) C508_=_C512( C508 C512 ) C508_=_C514( C508 C514 ) C508_=_C518( C508 C518 ) \nC508_=_C520( C508 C520 ) C508_=_C522( C508 C522 ) C508_=_C524( C508 C524 ) C508_=_C526( C508 C526 ) C508_=_C527( C508 C527 ) C508_=_C528( C508 C528 ) \nC508_=_C529( C508 C529 ) C509_=_C511( C509 C511 ) C509_=_C513( C509 C513 ) C509_=_C515( C509 C515 ) C509_=_C519( C509 C519 ) C509_=_C521( C509 C521 ) \nC509_=_C523( C509 C523 ) C509_=_C525( C509 C525 ) C509_=_C534( C509 C534 ) C509_=_C537( C509 C537 ) C509_=_C539( C509 C539 ) C509_=_C540( C509 C540 ) \nC510_=_C511( C510 C511 ) C510_=_C512( C510 C512 ) C510_=_C514( C510 C514 ) C510_=_C518( C510 C518 ) C510_=_C520( C510 C520 ) C510_=_C522( C510 C522 ) \nC510_=_C524( C510 C524 ) C510_=_C526( C510 C526 ) C510_=_C527( C510 C527 ) C510_=_C528( C510 C528 ) C510_=_C529( C510 C529 ) C511_=_C513( C511 C513 ) \nC511_=_C515( C511 C515 ) C511_=_C519( C511 C519 ) C511_=_C521( C511 C521 ) C511_=_C523( C511 C523 ) C511_=_C525( C511 C525 ) C511_=_C534( C511 C534 ) \nC511_=_C537( C511 C537 ) C511_=_C539( C511 C539 ) C511_=_C540( C511 C540 ) C512_=_C513( C512 C513 ) C512_=_C514( C512 C514 ) C512_=_C518( C512 C518 ) \nC512_=_C520( C512 C520 ) C512_=_C522( C512 C522 ) C512_=_C524( C512 C524 ) C512_=_C526( C512 C526 ) C512_=_C527( C512 C527 ) C512_=_C528( C512 C528 ) \nC512_=_C529( C512 C529 ) C513_=_C515( C513 C515 ) C513_=_C519( C513 C519 ) C513_=_C521( C513 C521 ) C513_=_C523( C513 C523 ) C513_=_C525( C513 C525 ) \nC513_=_C534( C513 C534 ) C513_=_C537( C513 C537 ) C513_=_C539( C513 C539 ) C513_=_C540( C513 C540 ) C514_=_C515( C514 C515 ) C514_=_C518( C514 C518 ) \nC514_=_C520( C514 C520 ) C514_=_C522( C514 C522 ) C514_=_C524( C514 C524 ) C514_=_C526( C514 C526 ) C514_=_C527( C514 C527 ) C514_=_C528( C514 C528 ) \nC514_=_C529( C514 C529 ) C515_=_C519( C515 C519 ) C515_=_C521( C515 C521 ) C515_=_C523( C515 C523 ) C515_=_C525( C515 C525 ) C515_=_C534( C515 C534 ) \nC515_=_C537( C515 C537 ) C515_=_C539( C515 C539 ) C515_=_C540( C515 C540 ) C518_=_C519( C518 C519 ) C518_=_C520( C518 C520 ) C518_=_C522( C518 C522 ) \nC518_=_C524( C518 C524 ) C518_=_C526( C518 C526 ) C518_=_C527( C518 C527 ) C518_=_C528( C518 C528 ) C518_=_C529( C518 C529 ) C519_=_C521( C519 C521 ) \nC519_=_C523( C519 C523 ) C519_=_C525( C519 C525 ) C519_=_C534( C519 C534 ) C519_=_C537( C519 C537 ) C519_=_C539( C519 C539 ) C519_=_C540( C519 C540 ) \nC520_=_C521( C520 C521 ) C520_=_C522( C520 C522 ) C520_=_C524( C520 C524 ) C520_=_C526( C520 C526 ) C520_=_C527( C520 C527 ) C520_=_C528( C520 C528 ) \nC520_=_C529( C520 C529 ) C521_=_C523( C521 C523 ) C521_=_C525( C521 C525 ) C521_=_C534( C521 C534 ) C521_=_C537( C521 C537 ) C521_=_C539( C521 C539 ) \nC521_=_C540( C521 C540 ) C522_=_C523( C522 C523 ) C522_=_C524( C522 C524 ) C522_=_C526( C522 C526 ) C522_=_C527( C522 C527 ) C522_=_C528( C522 C528 ) \nC522_=_C529( C522 C529 ) C523_=_C525( C523 C525 ) C523_=_C534( C523 C534 ) C523_=_C537( C523 C537 ) C523_=_C539( C523 C539 ) C523_=_C540( C523 C540 ) \nC524_=_C525( C524 C525 ) C524_=_C526( C524 C526 ) C524_=_C527( C524 C527 ) C524_=_C528( C524 C528 ) C524_=_C529( C524 C529 ) C525_=_C534( C525 C534 ) \nC525_=_C537( C525 C537 ) C525_=_C539( C525 C539 ) C525_=_C540( C525 C540 ) C526_=_C527( C526 C527 ) C526_=_C528( C526 C528 ) C526_=_C529( C526 C529 ) \nC526_=_C534( C526 C534 ) C527_=_C528( C527 C528 ) C527_=_C529( C527 C529 ) C527_=_C537( C527 C537 ) C528_=_C529( C528 C529 ) C528_=_C539( C528 C539 ) \nC529_=_C540( C529 C540 ) C534_=_C537( C534 C537 ) C534_=_C539( C534 C539 ) C534_=_C540( C534 C540 ) C537_=_C539( C537 C539 ) C537_=_C540( C537 C540 ) \nC539_=_C540( C539 C540 ) "];78-&gt;88[label="99: C118 C132 C168 C208 C215 \nC216 C217 C239 C240 C243 C244 \nC254 C255 C259 C267 C275 C283 \nC294 C295 C300 C303 C306 C307 \nC312 C316 C325 C329 C343 C347 \nC354 C357 C358 C362 C366 C370 \nC374 C378 C383 C384 C385 C387 \nC390 C398 C402 C404 C406 C409 \nC410 C422 C426 C429 C430 C433 \nC445 C446 C448 C449 C451 C455 \nC458 C461 C463 C469 C471 C477 \nC484 C486 C487 C489 C490 C491 \nC494 C495 C500 C501 C502 C503 \nC504 C505 C506 C507 C508 C509 \nC514 C515 C518 C519 C520 C521 \nC524 C525 C526 C527 C528 C529 \nC534 C537 C539 C540 \n488: C118_=_C132 ,C118_=_C168 ,C118_=_C215 ,C118_=_C216 ,C118_=_C217 ,\nC132_=_C168 ,C132_=_C215 ,C132_=_C216 ,C132_=_C217 ,C168_=_C215 ,C168_=_C216 ,\nC168_=_C217 ,C208_=_C306 ,C208_=_C307 ,C215_=_C216 ,C215_=_C217 ,C216_=_C217 ,\nC216_=_C357 ,C216_=_C358 ,C216_=_C362 ,C217_=_C527 ,C217_=_C537 ,C239_=_C240 ,\nC239_=_C255 ,C239_=_C295 ,C239_=_C347 ,C240_=_C244 ,C240_=_C259 ,C240_=_C267 ,\nC240_=_C275 ,C240_=_C283 ,C240_=_C300 ,C240_=_C383 ,C240_=_C384 ,C240_=_C385 ,\nC240_=_C387 ,C243_=_C244 ,C243_=_C254 ,C243_=_C294 ,C243_=_C343 ,C244_=_C259 ,\nC244_=_C267 ,C244_=_C275 ,C244_=_C283 ,C244_=_C300 ,C244_=_C383 ,C244_=_C384 ,\nC244_=_C385 ,C244_=_C387 ,C254_=_C255 ,C254_=_C259 ,C254_=_C294 ,C254_=_C343 ,\nC255_=_C259 ,C255_=_C295 ,C255_=_C347 ,C259_=_C267 ,C259_=_C275 ,C259_=_C283 ,\nC259_=_C300 ,C259_=_C383 ,C259_=_C384 ,C259_=_C385 ,C259_=_C387 ,C267_=_C275 ,\nC267_=_C283 ,C267_=_C300 ,C267_=_C383 ,C267_=_C384 ,C267_=_C385 ,C267_=_C387 ,\nC275_=_C283 ,C275_=_C300 ,C275_=_C383 ,C275_=_C384 ,C275_=_C385 ,C275_=_C387 ,\nC283_=_C300 ,C283_=_C383 ,C283_=_C384 ,C283_=_C385 ,C283_=_C387 ,C294_=_C295 ,\nC294_=_C300 ,C294_=_C343 ,C295_=_C300 ,C295_=_C347 ,C300_=_C383 ,C300_=_C384 ,\nC300_=_C385 ,C300_=_C387 ,C303_=_C316 ,C303_=_C357 ,C303_=_C406 ,C303_=_C409 ,\nC306_=_C307 ,C306_=_C402 ,C306_=_C404 ,C307_=_C343 ,C307_=_C347 ,C307_=_C387 ,\nC307_=_C528 ,C307_=_C539 ,C312_=_C398 ,C316_=_C357 ,C316_=_C406 ,C316_=_C409 ,\nC325_=_C430 ,C325_=_C433 ,C329_=_C426 ,C329_=_C429 ,C343_=_C347 ,C343_=_C387 ,\nC343_=_C528 ,C343_=_C539 ,C347_=_C387 ,C347_=_C528 ,C347_=_C539 ,C354_=_C362 ,\nC354_=_C370 ,C354_=_C378 ,C354_=_C484 ,C354_=_C486 ,C354_=_C487 ,C354_=_C489 ,\nC357_=_C358 ,C357_=_C362 ,C357_=_C406 ,C357_=_C409 ,C358_=_C362 ,C358_=_C366 ,\nC358_=_C374 ,C358_=_C390 ,C358_=_C445 ,C358_=_C446 ,C358_=_C448 ,C358_=_C449 ,\nC362_=_C370 ,C362_=_C378 ,C362_=_C484 ,C362_=_C486 ,C362_=_C487 ,C362_=_C489 ,\nC366_=_C370 ,C366_=_C374 ,C366_=_C390 ,C366_=_C445 ,C366_=_C446 ,C366_=_C448 ,\nC366_=_C449 ,C370_=_C378 ,C370_=_C484 ,C370_=_C486 ,C370_=_C487 ,C370_=_C489 ,\nC374_=_C378 ,C374_=_C390 ,C374_=_C445 ,C374_=_C446 ,C374_=_C448 ,C374_=_C449 ,\nC378_=_C484 ,C378_=_C486 ,C378_=_C487 ,C378_=_C489 ,C383_=_C384 ,C383_=_C385 ,\nC383_=_C387 ,C383_=_C451 ,C383_=_C455 ,C384_=_C385 ,C384_=_C387 ,C384_=_C458 ,\nC384_=_C461 ,C384_=_C463 ,C385_=_C387 ,C385_=_C469 ,C385_=_C471 ,C387_=_C528 ,\nC387_=_C539 ,C390_=_C445 ,C390_=_C446 ,C390_=_C448 ,C390_=_C449 ,C398_=_C409 ,\nC398_=_C429 ,C398_=_C433 ,C398_=_C449 ,C398_=_C489 ,C398_=_C529 ,C398_=_C540 ,\nC402_=_C404 ,C404_=_C461 ,C404_=_C469 ,C404_=_C477 ,C406_=_C409 ,C406_=_C490 ,\nC406_=_C491 ,C409_=_C429 ,C409_=_C433 ,C409_=_C449 ,C409_=_C489 ,C409_=_C529 ,\nC409_=_C540 ,C410_=_C451 ,C422_=_C458 ,C426_=_C429 ,C426_=_C504 ,C426_=_C505 ,\nC429_=_C433</w:t>
      </w:r>
    </w:p>
    <w:p>
      <w:pPr>
        <w:pStyle w:val="PreformattedText"/>
        <w:bidi w:val="0"/>
        <w:spacing w:before="0" w:after="0"/>
        <w:jc w:val="left"/>
        <w:rPr/>
      </w:pPr>
      <w:r>
        <w:rPr/>
        <w:t xml:space="preserve"> </w:t>
      </w:r>
      <w:r>
        <w:rPr/>
        <w:t>,C429_=_C449 ,C429_=_C489 ,C429_=_C529 ,C429_=_C540 ,C430_=_C433 ,\nC430_=_C502 ,C430_=_C503 ,C433_=_C449 ,C433_=_C489 ,C433_=_C529 ,C433_=_C540 ,\nC445_=_C446 ,C445_=_C448 ,C445_=_C449 ,C445_=_C486 ,C445_=_C518 ,C445_=_C519 ,\nC446_=_C448 ,C446_=_C449 ,C446_=_C487 ,C446_=_C520 ,C446_=_C521 ,C448_=_C449 ,\nC448_=_C524 ,C448_=_C525 ,C449_=_C489 ,C449_=_C529 ,C449_=_C540 ,C451_=_C455 ,\nC455_=_C463 ,C455_=_C471 ,C458_=_C461 ,C458_=_C463 ,C461_=_C463 ,C461_=_C469 ,\nC461_=_C477 ,C463_=_C471 ,C469_=_C471 ,C469_=_C477 ,C484_=_C486 ,C484_=_C487 ,\nC484_=_C489 ,C484_=_C514 ,C484_=_C515 ,C486_=_C487 ,C486_=_C489 ,C486_=_C518 ,\nC486_=_C519 ,C487_=_C489 ,C487_=_C520 ,C487_=_C521 ,C489_=_C529 ,C489_=_C540 ,\nC490_=_C491 ,C490_=_C494 ,C490_=_C500 ,C490_=_C502 ,C490_=_C504 ,C490_=_C506 ,\nC490_=_C508 ,C490_=_C514 ,C490_=_C518 ,C490_=_C520 ,C490_=_C524 ,C490_=_C526 ,\nC490_=_C527 ,C490_=_C528 ,C490_=_C529 ,C491_=_C495 ,C491_=_C501 ,C491_=_C503 ,\nC491_=_C505 ,C491_=_C507 ,C491_=_C509 ,C491_=_C515 ,C491_=_C519 ,C491_=_C521 ,\nC491_=_C525 ,C491_=_C534 ,C491_=_C537 ,C491_=_C539 ,C491_=_C540 ,C494_=_C495 ,\nC494_=_C500 ,C494_=_C502 ,C494_=_C504 ,C494_=_C506 ,C494_=_C508 ,C494_=_C514 ,\nC494_=_C518 ,C494_=_C520 ,C494_=_C524 ,C494_=_C526 ,C494_=_C527 ,C494_=_C528 ,\nC494_=_C529 ,C495_=_C501 ,C495_=_C503 ,C495_=_C505 ,C495_=_C507 ,C495_=_C509 ,\nC495_=_C515 ,C495_=_C519 ,C495_=_C521 ,C495_=_C525 ,C495_=_C534 ,C495_=_C537 ,\nC495_=_C539 ,C495_=_C540 ,C500_=_C501 ,C500_=_C502 ,C500_=_C504 ,C500_=_C506 ,\nC500_=_C508 ,C500_=_C514 ,C500_=_C518 ,C500_=_C520 ,C500_=_C524 ,C500_=_C526 ,\nC500_=_C527 ,C500_=_C528 ,C500_=_C529 ,C501_=_C503 ,C501_=_C505 ,C501_=_C507 ,\nC501_=_C509 ,C501_=_C515 ,C501_=_C519 ,C501_=_C521 ,C501_=_C525 ,C501_=_C534 ,\nC501_=_C537 ,C501_=_C539 ,C501_=_C540 ,C502_=_C503 ,C502_=_C504 ,C502_=_C506 ,\nC502_=_C508 ,C502_=_C514 ,C502_=_C518 ,C502_=_C520 ,C502_=_C524 ,C502_=_C526 ,\nC502_=_C527 ,C502_=_C528 ,C502_=_C529 ,C503_=_C505 ,C503_=_C507 ,C503_=_C509 ,\nC503_=_C515 ,C503_=_C519 ,C503_=_C521 ,C503_=_C525 ,C503_=_C534 ,C503_=_C537 ,\nC503_=_C539 ,C503_=_C540 ,C504_=_C505 ,C504_=_C506 ,C504_=_C508 ,C504_=_C514 ,\nC504_=_C518 ,C504_=_C520 ,C504_=_C524 ,C504_=_C526 ,C504_=_C527 ,C504_=_C528 ,\nC504_=_C529 ,C505_=_C507 ,C505_=_C509 ,C505_=_C515 ,C505_=_C519 ,C505_=_C521 ,\nC505_=_C525 ,C505_=_C534 ,C505_=_C537 ,C505_=_C539 ,C505_=_C540 ,C506_=_C507 ,\nC506_=_C508 ,C506_=_C514 ,C506_=_C518 ,C506_=_C520 ,C506_=_C524 ,C506_=_C526 ,\nC506_=_C527 ,C506_=_C528 ,C506_=_C529 ,C507_=_C509 ,C507_=_C515 ,C507_=_C519 ,\nC507_=_C521 ,C507_=_C525 ,C507_=_C534 ,C507_=_C537 ,C507_=_C539 ,C507_=_C540 ,\nC508_=_C509 ,C508_=_C514 ,C508_=_C518 ,C508_=_C520 ,C508_=_C524 ,C508_=_C526 ,\nC508_=_C527 ,C508_=_C528 ,C508_=_C529 ,C509_=_C515 ,C509_=_C519 ,C509_=_C521 ,\nC509_=_C525 ,C509_=_C534 ,C509_=_C537 ,C509_=_C539 ,C509_=_C540 ,C514_=_C515 ,\nC514_=_C518 ,C514_=_C520 ,C514_=_C524 ,C514_=_C526 ,C514_=_C527 ,C514_=_C528 ,\nC514_=_C529 ,C515_=_C519 ,C515_=_C521 ,C515_=_C525 ,C515_=_C534 ,C515_=_C537 ,\nC515_=_C539 ,C515_=_C540 ,C518_=_C519 ,C518_=_C520 ,C518_=_C524 ,C518_=_C526 ,\nC518_=_C527 ,C518_=_C528 ,C518_=_C529 ,C519_=_C521 ,C519_=_C525 ,C519_=_C534 ,\nC519_=_C537 ,C519_=_C539 ,C519_=_C540 ,C520_=_C521 ,C520_=_C524 ,C520_=_C526 ,\nC520_=_C527 ,C520_=_C528 ,C520_=_C529 ,C521_=_C525 ,C521_=_C534 ,C521_=_C537 ,\nC521_=_C539 ,C521_=_C540 ,C524_=_C525 ,C524_=_C526 ,C524_=_C527 ,C524_=_C528 ,\nC524_=_C529 ,C525_=_C534 ,C525_=_C537 ,C525_=_C539 ,C525_=_C540 ,C526_=_C527 ,\nC526_=_C528 ,C526_=_C529 ,C526_=_C534 ,C527_=_C528 ,C527_=_C529 ,C527_=_C537 ,\nC528_=_C529 ,C528_=_C539 ,C529_=_C540 ,C534_=_C537 ,C534_=_C539 ,C534_=_C540 ,\nC537_=_C539 ,C537_=_C540 ,C539_=_C540 ,"];89[shape=box, label="id:89 level: 3\n43: C15 C34 C35 C54 C83 \nC100 C128 C130 C131 C146 C147 \nC161 C185 C201 C210 C213 C217 \nC221 C225 C229 C233 C234 C235 \nC236 C237 C241 C245 C249 C250 \nC251 C252 C253 C261 C269 C277 \nC285 C293 C301 C527 C531 C535 \nC536 C537 \n311: C15_=_C34( C15 C34 ) C15_=_C83( C15 C83 ) C15_=_C128( C15 C128 ) C15_=_C130( C15 C130 ) C15_=_C131( C15 C131 ) \nC34_=_C35( C34 C35 ) C34_=_C83( C34 C83 ) C34_=_C128( C34 C128 ) C34_=_C130( C34 C130 ) C34_=_C131( C34 C131 ) C35_=_C54( C35 C54 ) \nC35_=_C100( C35 C100 ) C35_=_C146( C35 C146 ) C35_=_C147( C35 C147 ) C54_=_C100( C54 C100 ) C54_=_C146( C54 C146 ) C54_=_C147( C54 C147 ) \nC83_=_C128( C83 C128 ) C83_=_C130( C83 C130 ) C83_=_C131( C83 C131 ) C100_=_C146( C100 C146 ) C100_=_C147( C100 C147 ) C128_=_C130( C128 C130 ) \nC128_=_C131( C128 C131 ) C128_=_C221( C128 C221 ) C130_=_C131( C130 C131 ) C130_=_C277( C130 C277 ) C131_=_C147( C131 C147 ) C131_=_C531( C131 C531 ) \nC146_=_C147( C146 C147 ) C146_=_C293( C146 C293 ) C147_=_C531( C147 C531 ) C161_=_C201( C161 C201 ) C161_=_C250( C161 C250 ) C161_=_C251( C161 C251 ) \nC161_=_C252( C161 C252 ) C161_=_C253( C161 C253 ) C185_=_C234( C185 C234 ) C185_=_C235( C185 C235 ) C185_=_C236( C185 C236 ) C185_=_C237( C185 C237 ) \nC201_=_C250( C201 C250 ) C201_=_C251( C201 C251 ) C201_=_C252( C201 C252 ) C201_=_C253( C201 C253 ) C210_=_C213( C210 C213 ) C210_=_C217( C210 C217 ) \nC210_=_C221( C210 C221 ) C210_=_C225( C210 C225 ) C210_=_C229( C210 C229 ) C210_=_C233( C210 C233 ) C210_=_C237( C210 C237 ) C210_=_C241( C210 C241 ) \nC210_=_C245( C210 C245 ) C210_=_C249( C210 C249 ) C210_=_C253( C210 C253 ) C210_=_C261( C210 C261 ) C210_=_C269( C210 C269 ) C210_=_C277( C210 C277 ) \nC210_=_C285( C210 C285 ) C210_=_C293( C210 C293 ) C210_=_C301( C210 C301 ) C210_=_C527( C210 C527 ) C210_=_C531( C210 C531 ) C210_=_C535( C210 C535 ) \nC210_=_C536( C210 C536 ) C210_=_C537( C210 C537 ) C213_=_C217( C213 C217 ) C213_=_C221( C213 C221 ) C213_=_C225( C213 C225 ) C213_=_C229( C213 C229 ) \nC213_=_C233( C213 C233 ) C213_=_C237( C213 C237 ) C213_=_C241( C213 C241 ) C213_=_C245( C213 C245 ) C213_=_C249( C213 C249 ) C213_=_C253( C213 C253 ) \nC213_=_C261( C213 C261 ) C213_=_C269( C213 C269 ) C213_=_C277( C213 C277 ) C213_=_C285( C213 C285 ) C213_=_C293( C213 C293 ) C213_=_C301( C213 C301 ) \nC213_=_C527( C213 C527 ) C213_=_C531( C213 C531 ) C213_=_C535( C213 C535 ) C213_=_C536( C213 C536 ) C213_=_C537( C213 C537 ) C217_=_C221( C217 C221 ) \nC217_=_C225( C217 C225 ) C217_=_C229( C217 C229 ) C217_=_C233( C217 C233 ) C217_=_C237( C217 C237 ) C217_=_C241( C217 C241 ) C217_=_C245( C217 C245 ) \nC217_=_C249( C217 C249 ) C217_=_C253( C217 C253 ) C217_=_C261( C217 C261 ) C217_=_C269( C217 C269 ) C217_=_C277( C217 C277 ) C217_=_C285( C217 C285 ) \nC217_=_C293( C217 C293 ) C217_=_C301( C217 C301 ) C217_=_C527( C217 C527 ) C217_=_C531( C217 C531 ) C217_=_C535( C217 C535 ) C217_=_C536( C217 C536 ) \nC217_=_C537( C217 C537 ) C221_=_C225( C221 C225 ) C221_=_C229( C221 C229 ) C221_=_C233( C221 C233 ) C221_=_C237( C221 C237 ) C221_=_C241( C221 C241 ) \nC221_=_C245( C221 C245 ) C221_=_C249( C221 C249 ) C221_=_C253( C221 C253 ) C221_=_C261( C221 C261 ) C221_=_C269( C221 C269 ) C221_=_C277( C221 C277 ) \nC221_=_C285( C221 C285 ) C221_=_C293( C221 C293 ) C221_=_C301( C221 C301 ) C221_=_C527( C221 C527 ) C221_=_C531( C221 C531 ) C221_=_C535( C221 C535 ) \nC221_=_C536( C221 C536 ) C221_=_C537( C221 C537 ) C225_=_C229( C225 C229 ) C225_=_C233( C225 C233 ) C225_=_C237( C225 C237 ) C225_=_C241( C225 C241 ) \nC225_=_C245( C225 C245 ) C225_=_C249( C225 C249 ) C225_=_C253( C225 C253 ) C225_=_C261( C225 C261 ) C225_=_C269( C225 C269 ) C225_=_C277( C225 C277 ) \nC225_=_C285( C225 C285 ) C225_=_C293( C225 C293 ) C225_=_C301( C225 C301 ) C225_=_C527( C225 C527 ) C225_=_C531( C225 C531 ) C225_=_C535( C225 C535 ) \nC225_=_C536( C225 C536 ) C225_=_C537( C225 C537 ) C229_=_C233( C229 C233 ) C229_=_C237( C229 C237 ) C229_=_C241( C229 C241 ) C229_=_C245( C229 C245 ) \nC229_=_C249( C229 C249 ) C229_=_C253( C229 C253 ) C229_=_C261( C229 C261 ) C229_=_C269( C229 C269 ) C229_=_C277( C229 C277 ) C229_=_C285( C229 C285 ) \nC229_=_C293( C229 C293 ) C229_=_C301( C229 C301 ) C229_=_C527( C229 C527 ) C229_=_C531( C229 C531 ) C229_=_C535( C229 C535 ) C229_=_C536( C229 C536 ) \nC229_=_C537( C229 C537 ) C233_=_C237( C233 C237 ) C233_=_C241( C233 C241 ) C233_=_C245( C233 C245 ) C233_=_C249( C233 C249 ) C233_=_C253( C233 C253 ) \nC233_=_C261( C233 C261 ) C233_=_C269( C233 C269 ) C233_=_C277( C233 C277 ) C233_=_C285( C233 C285 ) C233_=_C293( C233 C293 ) C233_=_C301( C233 C301 ) \nC233_=_C527( C233 C527 ) C233_=_C531( C233 C531 ) C233_=_C535( C233 C535 ) C233_=_C536( C233 C536 ) C233_=_C537( C233 C537 ) C234_=_C235( C234 C235 ) \nC234_=_C236( C234 C236 ) C234_=_C237( C234 C237 ) C235_=_C236( C235 C236 ) C235_=_C237( C235 C237 ) C235_=_C250( C235 C250 ) C236_=_C237( C236 C237 ) \nC237_=_C241( C237 C241 ) C237_=_C245( C237 C245 ) C237_=_C249( C237 C249 ) C237_=_C253( C237 C253 ) C237_=_C261( C237 C261 ) C237_=_C269( C237 C269 ) \nC237_=_C277( C237 C277 ) C237_=_C285( C237 C285 ) C237_=_C293( C237 C293 ) C237_=_C301( C237 C301 ) C237_=_C527( C237 C527 ) C237_=_C531( C237 C531 ) \nC237_=_C535( C237 C535 ) C237_=_C536( C237 C536 ) C237_=_C537( C237 C537 ) C241_=_C245( C241 C245 ) C241_=_C249( C241 C249 ) C241_=_C253( C241 C253 ) \nC241_=_C261( C241 C261 ) C241_=_C269( C241 C269 ) C241_=_C277( C241 C277 ) C241_=_C285( C241 C285 ) C241_=_C293( C241 C293 ) C241_=_C301( C241 C301 ) \nC241_=_C527( C241 C527 ) C241_=_C531( C241 C531 ) C241_=_C535( C241 C535 ) C241_=_C536( C241 C536 ) C241_=_C537( C241 C537 ) C245_=_C249( C245 C249 ) \nC245_=_C253( C245 C253 ) C245_=_C261( C245 C261 ) C245_=_C269( C245 C269 ) C245_=_C277( C245 C277 ) C245_=_C285( C245 C285 ) C245_=_C293( C245 C293 ) \nC245_=_C301( C245 C301 ) C245_=_C527( C245 C527 ) C245_=_C531( C245 C531 ) C245_=_C535( C245 C535 ) C245_=_C536( C245 C536 ) C245_=_C537( C245 C537 ) \nC249_=_C253( C249 C253 ) C249_=_C261( C249 C261 ) C249_=_C269( C249 C269 ) C249_=_C277( C249 C277 ) C249_=_C285( C249 C285 ) C249_=_C293( C249 C293 ) \nC249_=_C301( C249 C301 ) C249_=_C527( C249 C527 ) C249_=_C531( C249</w:t>
      </w:r>
    </w:p>
    <w:p>
      <w:pPr>
        <w:pStyle w:val="PreformattedText"/>
        <w:bidi w:val="0"/>
        <w:spacing w:before="0" w:after="0"/>
        <w:jc w:val="left"/>
        <w:rPr/>
      </w:pPr>
      <w:r>
        <w:rPr/>
        <w:t xml:space="preserve"> </w:t>
      </w:r>
      <w:r>
        <w:rPr/>
        <w:t>C531 ) C249_=_C535( C249 C535 ) C249_=_C536( C249 C536 ) C249_=_C537( C249 C537 ) \nC250_=_C251( C250 C251 ) C250_=_C252( C250 C252 ) C250_=_C253( C250 C253 ) C251_=_C252( C251 C252 ) C251_=_C253( C251 C253 ) C252_=_C253( C252 C253 ) \nC253_=_C261( C253 C261 ) C253_=_C269( C253 C269 ) C253_=_C277( C253 C277 ) C253_=_C285( C253 C285 ) C253_=_C293( C253 C293 ) C253_=_C301( C253 C301 ) \nC253_=_C527( C253 C527 ) C253_=_C531( C253 C531 ) C253_=_C535( C253 C535 ) C253_=_C536( C253 C536 ) C253_=_C537( C253 C537 ) C261_=_C269( C261 C269 ) \nC261_=_C277( C261 C277 ) C261_=_C285( C261 C285 ) C261_=_C293( C261 C293 ) C261_=_C301( C261 C301 ) C261_=_C527( C261 C527 ) C261_=_C531( C261 C531 ) \nC261_=_C535( C261 C535 ) C261_=_C536( C261 C536 ) C261_=_C537( C261 C537 ) C269_=_C277( C269 C277 ) C269_=_C285( C269 C285 ) C269_=_C293( C269 C293 ) \nC269_=_C301( C269 C301 ) C269_=_C527( C269 C527 ) C269_=_C531( C269 C531 ) C269_=_C535( C269 C535 ) C269_=_C536( C269 C536 ) C269_=_C537( C269 C537 ) \nC277_=_C285( C277 C285 ) C277_=_C293( C277 C293 ) C277_=_C301( C277 C301 ) C277_=_C527( C277 C527 ) C277_=_C531( C277 C531 ) C277_=_C535( C277 C535 ) \nC277_=_C536( C277 C536 ) C277_=_C537( C277 C537 ) C285_=_C293( C285 C293 ) C285_=_C301( C285 C301 ) C285_=_C527( C285 C527 ) C285_=_C531( C285 C531 ) \nC285_=_C535( C285 C535 ) C285_=_C536( C285 C536 ) C285_=_C537( C285 C537 ) C293_=_C301( C293 C301 ) C293_=_C527( C293 C527 ) C293_=_C531( C293 C531 ) \nC293_=_C535( C293 C535 ) C293_=_C536( C293 C536 ) C293_=_C537( C293 C537 ) C301_=_C527( C301 C527 ) C301_=_C531( C301 C531 ) C301_=_C535( C301 C535 ) \nC301_=_C536( C301 C536 ) C301_=_C537( C301 C537 ) C527_=_C531( C527 C531 ) C527_=_C535( C527 C535 ) C527_=_C536( C527 C536 ) C527_=_C537( C527 C537 ) \nC531_=_C535( C531 C535 ) C531_=_C536( C531 C536 ) C531_=_C537( C531 C537 ) C535_=_C536( C535 C536 ) C535_=_C537( C535 C537 ) C536_=_C537( C536 C537 ) "];79-&gt;89[label="41: C15 C34 C35 C54 C83 \nC100 C128 C130 C131 C146 C147 \nC161 C185 C201 C210 C213 C217 \nC221 C225 C229 C233 C234 C235 \nC236 C241 C245 C249 C250 C251 \nC252 C261 C269 C277 C285 C293 \nC301 C527 C531 C535 C536 C537 \n259: C15_=_C34 ,C15_=_C83 ,C15_=_C128 ,C15_=_C130 ,C15_=_C131 ,\nC34_=_C35 ,C34_=_C83 ,C34_=_C128 ,C34_=_C130 ,C34_=_C131 ,C35_=_C54 ,\nC35_=_C100 ,C35_=_C146 ,C35_=_C147 ,C54_=_C100 ,C54_=_C146 ,C54_=_C147 ,\nC83_=_C128 ,C83_=_C130 ,C83_=_C131 ,C100_=_C146 ,C100_=_C147 ,C128_=_C130 ,\nC128_=_C131 ,C128_=_C221 ,C130_=_C131 ,C130_=_C277 ,C131_=_C147 ,C131_=_C531 ,\nC146_=_C147 ,C146_=_C293 ,C147_=_C531 ,C161_=_C201 ,C161_=_C250 ,C161_=_C251 ,\nC161_=_C252 ,C185_=_C234 ,C185_=_C235 ,C185_=_C236 ,C201_=_C250 ,C201_=_C251 ,\nC201_=_C252 ,C210_=_C213 ,C210_=_C217 ,C210_=_C221 ,C210_=_C225 ,C210_=_C229 ,\nC210_=_C233 ,C210_=_C241 ,C210_=_C245 ,C210_=_C249 ,C210_=_C261 ,C210_=_C269 ,\nC210_=_C277 ,C210_=_C285 ,C210_=_C293 ,C210_=_C301 ,C210_=_C527 ,C210_=_C531 ,\nC210_=_C535 ,C210_=_C536 ,C210_=_C537 ,C213_=_C217 ,C213_=_C221 ,C213_=_C225 ,\nC213_=_C229 ,C213_=_C233 ,C213_=_C241 ,C213_=_C245 ,C213_=_C249 ,C213_=_C261 ,\nC213_=_C269 ,C213_=_C277 ,C213_=_C285 ,C213_=_C293 ,C213_=_C301 ,C213_=_C527 ,\nC213_=_C531 ,C213_=_C535 ,C213_=_C536 ,C213_=_C537 ,C217_=_C221 ,C217_=_C225 ,\nC217_=_C229 ,C217_=_C233 ,C217_=_C241 ,C217_=_C245 ,C217_=_C249 ,C217_=_C261 ,\nC217_=_C269 ,C217_=_C277 ,C217_=_C285 ,C217_=_C293 ,C217_=_C301 ,C217_=_C527 ,\nC217_=_C531 ,C217_=_C535 ,C217_=_C536 ,C217_=_C537 ,C221_=_C225 ,C221_=_C229 ,\nC221_=_C233 ,C221_=_C241 ,C221_=_C245 ,C221_=_C249 ,C221_=_C261 ,C221_=_C269 ,\nC221_=_C277 ,C221_=_C285 ,C221_=_C293 ,C221_=_C301 ,C221_=_C527 ,C221_=_C531 ,\nC221_=_C535 ,C221_=_C536 ,C221_=_C537 ,C225_=_C229 ,C225_=_C233 ,C225_=_C241 ,\nC225_=_C245 ,C225_=_C249 ,C225_=_C261 ,C225_=_C269 ,C225_=_C277 ,C225_=_C285 ,\nC225_=_C293 ,C225_=_C301 ,C225_=_C527 ,C225_=_C531 ,C225_=_C535 ,C225_=_C536 ,\nC225_=_C537 ,C229_=_C233 ,C229_=_C241 ,C229_=_C245 ,C229_=_C249 ,C229_=_C261 ,\nC229_=_C269 ,C229_=_C277 ,C229_=_C285 ,C229_=_C293 ,C229_=_C301 ,C229_=_C527 ,\nC229_=_C531 ,C229_=_C535 ,C229_=_C536 ,C229_=_C537 ,C233_=_C241 ,C233_=_C245 ,\nC233_=_C249 ,C233_=_C261 ,C233_=_C269 ,C233_=_C277 ,C233_=_C285 ,C233_=_C293 ,\nC233_=_C301 ,C233_=_C527 ,C233_=_C531 ,C233_=_C535 ,C233_=_C536 ,C233_=_C537 ,\nC234_=_C235 ,C234_=_C236 ,C235_=_C236 ,C235_=_C250 ,C241_=_C245 ,C241_=_C249 ,\nC241_=_C261 ,C241_=_C269 ,C241_=_C277 ,C241_=_C285 ,C241_=_C293 ,C241_=_C301 ,\nC241_=_C527 ,C241_=_C531 ,C241_=_C535 ,C241_=_C536 ,C241_=_C537 ,C245_=_C249 ,\nC245_=_C261 ,C245_=_C269 ,C245_=_C277 ,C245_=_C285 ,C245_=_C293 ,C245_=_C301 ,\nC245_=_C527 ,C245_=_C531 ,C245_=_C535 ,C245_=_C536 ,C245_=_C537 ,C249_=_C261 ,\nC249_=_C269 ,C249_=_C277 ,C249_=_C285 ,C249_=_C293 ,C249_=_C301 ,C249_=_C527 ,\nC249_=_C531 ,C249_=_C535 ,C249_=_C536 ,C249_=_C537 ,C250_=_C251 ,C250_=_C252 ,\nC251_=_C252 ,C261_=_C269 ,C261_=_C277 ,C261_=_C285 ,C261_=_C293 ,C261_=_C301 ,\nC261_=_C527 ,C261_=_C531 ,C261_=_C535 ,C261_=_C536 ,C261_=_C537 ,C269_=_C277 ,\nC269_=_C285 ,C269_=_C293 ,C269_=_C301 ,C269_=_C527 ,C269_=_C531 ,C269_=_C535 ,\nC269_=_C536 ,C269_=_C537 ,C277_=_C285 ,C277_=_C293 ,C277_=_C301 ,C277_=_C527 ,\nC277_=_C531 ,C277_=_C535 ,C277_=_C536 ,C277_=_C537 ,C285_=_C293 ,C285_=_C301 ,\nC285_=_C527 ,C285_=_C531 ,C285_=_C535 ,C285_=_C536 ,C285_=_C537 ,C293_=_C301 ,\nC293_=_C527 ,C293_=_C531 ,C293_=_C535 ,C293_=_C536 ,C293_=_C537 ,C301_=_C527 ,\nC301_=_C531 ,C301_=_C535 ,C301_=_C536 ,C301_=_C537 ,C527_=_C531 ,C527_=_C535 ,\nC527_=_C536 ,C527_=_C537 ,C531_=_C535 ,C531_=_C536 ,C531_=_C537 ,C535_=_C536 ,\nC535_=_C537 ,C536_=_C537 ,"];90[shape=box, label="id:90 level: 3\n70: C4 C5 C6 C9 C13 \nC14 C15 C16 C18 C20 C21 \nC32 C33 C34 C35 C36 C38 \nC41 C52 C53 C54 C55 C56 \nC63 C74 C93 C108 C116 C118 \nC119 C123 C126 C127 C131 C135 \nC139 C140 C142 C147 C151 C155 \nC157 C158 C167 C175 C176 C183 \nC191 C192 C199 C207 C208 C210 \nC223 C224 C225 C238 C239 C240 \nC241 C263 C312 C313 C314 C315 \nC526 C531 C532 C533 C534 \n328: C4_=_C5( C4 C5 ) C4_=_C6( C4 C6 ) C4_=_C9( C4 C9 ) C5_=_C6( C5 C6 ) C5_=_C14( C5 C14 ) \nC5_=_C116( C5 C116 ) C6_=_C123( C6 C123 ) C9_=_C118( C9 C118 ) C9_=_C119( C9 C119 ) C13_=_C14( C13 C14 ) C13_=_C15( C13 C15 ) \nC13_=_C16( C13 C16 ) C13_=_C74( C13 C74 ) C14_=_C15( C14 C15 ) C14_=_C16( C14 C16 ) C14_=_C116( C14 C116 ) C15_=_C16( C15 C16 ) \nC15_=_C34( C15 C34 ) C15_=_C131( C15 C131 ) C16_=_C175( C16 C175 ) C18_=_C20( C18 C20 ) C18_=_C21( C18 C21 ) C20_=_C21( C20 C21 ) \nC20_=_C93( C20 C93 ) C20_=_C140( C20 C140 ) C20_=_C142( C20 C142 ) C21_=_C176( C21 C176 ) C21_=_C183( C21 C183 ) C32_=_C33( C32 C33 ) \nC32_=_C34( C32 C34 ) C32_=_C35( C32 C35 ) C32_=_C36( C32 C36 ) C32_=_C38( C32 C38 ) C32_=_C41( C32 C41 ) C33_=_C34( C33 C34 ) \nC33_=_C35( C33 C35 ) C33_=_C36( C33 C36 ) C33_=_C93( C33 C93 ) C34_=_C35( C34 C35 ) C34_=_C36( C34 C36 ) C34_=_C131( C34 C131 ) \nC35_=_C36( C35 C36 ) C35_=_C54( C35 C54 ) C35_=_C147( C35 C147 ) C36_=_C191( C36 C191 ) C38_=_C41( C38 C41 ) C41_=_C192( C41 C192 ) \nC41_=_C199( C41 C199 ) C52_=_C53( C52 C53 ) C52_=_C54( C52 C54 ) C52_=_C55( C52 C55 ) C52_=_C56( C52 C56 ) C52_=_C63( C52 C63 ) \nC53_=_C54( C53 C54 ) C53_=_C55( C53 C55 ) C53_=_C56( C53 C56 ) C53_=_C108( C53 C108 ) C54_=_C55( C54 C55 ) C54_=_C56( C54 C56 ) \nC54_=_C147( C54 C147 ) C55_=_C56( C55 C56 ) C55_=_C167( C55 C167 ) C56_=_C207( C56 C207 ) C63_=_C108( C63 C108 ) C63_=_C157( C63 C157 ) \nC63_=_C158( C63 C158 ) C74_=_C126( C74 C126 ) C74_=_C127( C74 C127 ) C93_=_C140( C93 C140 ) C93_=_C142( C93 C142 ) C108_=_C157( C108 C157 ) \nC108_=_C158( C108 C158 ) C116_=_C119( C116 C119 ) C116_=_C123( C116 C123 ) C116_=_C127( C116 C127 ) C116_=_C131( C116 C131 ) C116_=_C135( C116 C135 ) \nC116_=_C139( C116 C139 ) C116_=_C147( C116 C147 ) C116_=_C151( C116 C151 ) C116_=_C155( C116 C155 ) C116_=_C167( C116 C167 ) C116_=_C175( C116 C175 ) \nC116_=_C183( C116 C183 ) C116_=_C191( C116 C191 ) C116_=_C199( C116 C199 ) C116_=_C207( C116 C207 ) C116_=_C526( C116 C526 ) C116_=_C531( C116 C531 ) \nC116_=_C532( C116 C532 ) C116_=_C533( C116 C533 ) C116_=_C534( C116 C534 ) C118_=_C119( C118 C119 ) C119_=_C123( C119 C123 ) C119_=_C127( C119 C127 ) \nC119_=_C131( C119 C131 ) C119_=_C135( C119 C135 ) C119_=_C139( C119 C139 ) C119_=_C147( C119 C147 ) C119_=_C151( C119 C151 ) C119_=_C155( C119 C155 ) \nC119_=_C167( C119 C167 ) C119_=_C175( C119 C175 ) C119_=_C183( C119 C183 ) C119_=_C191( C119 C191 ) C119_=_C199( C119 C199 ) C119_=_C207( C119 C207 ) \nC119_=_C526( C119 C526 ) C119_=_C531( C119 C531 ) C119_=_C532( C119 C532 ) C119_=_C533( C119 C533 ) C119_=_C534( C119 C534 ) C123_=_C127( C123 C127 ) \nC123_=_C131( C123 C131 ) C123_=_C135( C123 C135 ) C123_=_C139( C123 C139 ) C123_=_C147( C123 C147 ) C123_=_C151( C123 C151 ) C123_=_C155( C123 C155 ) \nC123_=_C167( C123 C167 ) C123_=_C175( C123 C175 ) C123_=_C183( C123 C183 ) C123_=_C191( C123 C191 ) C123_=_C199( C123 C199 ) C123_=_C207( C123 C207 ) \nC123_=_C526( C123 C526 ) C123_=_C531( C123 C531 ) C123_=_C532( C123 C532 ) C123_=_C533( C123 C533 ) C123_=_C534( C123 C534 ) C126_=_C127( C126 C127 ) \nC126_=_C263( C126 C263 ) C127_=_C131( C127 C131 ) C127_=_C135( C127 C135 ) C127_=_C139( C127 C139 ) C127_=_C147( C127 C147 ) C127_=_C151( C127 C151 ) \nC127_=_C155( C127 C155 ) C127_=_C167( C127 C167 ) C127_=_C175( C127 C175 ) C127_=_C183( C127 C183 ) C127_=_C191( C127 C191 ) C127_=_C199( C127 C199 ) \nC127_=_C207( C127 C207 ) C127_=_C526( C127 C526 ) C127_=_C531( C127 C531 ) C127_=_C532( C127 C532 ) C127_=_C533( C127 C533 ) C127_=_C534( C127 C534 ) \nC131_=_C135( C131 C135 ) C131_=_C139( C131 C139 ) C131_=_C147( C131 C147 ) C131_=_C151( C131 C151 ) C131_=_C155( C131 C155 ) C131_=_C167( C131 C167 ) \nC131_=_C175( C131 C175 ) C131_=_C183( C131 C183 ) C131_=_C191( C131 C191 ) C131_=_C199( C131 C199 ) C131_=_C207( C131 C207 ) C131_=_C526( C131 C526 ) \nC131_=_C531( C131 C531 ) C131_=_C532( C131 C532 ) C131_=_C533( C131 C533 ) C131_=_C534( C131 C534 ) C135_=_C139(</w:t>
      </w:r>
    </w:p>
    <w:p>
      <w:pPr>
        <w:pStyle w:val="PreformattedText"/>
        <w:bidi w:val="0"/>
        <w:spacing w:before="0" w:after="0"/>
        <w:jc w:val="left"/>
        <w:rPr/>
      </w:pPr>
      <w:r>
        <w:rPr/>
        <w:t xml:space="preserve"> </w:t>
      </w:r>
      <w:r>
        <w:rPr/>
        <w:t>C135 C139 ) C135_=_C147( C135 C147 ) \nC135_=_C151( C135 C151 ) C135_=_C155( C135 C155 ) C135_=_C167( C135 C167 ) C135_=_C175( C135 C175 ) C135_=_C183( C135 C183 ) C135_=_C191( C135 C191 ) \nC135_=_C199( C135 C199 ) C135_=_C207( C135 C207 ) C135_=_C526( C135 C526 ) C135_=_C531( C135 C531 ) C135_=_C532( C135 C532 ) C135_=_C533( C135 C533 ) \nC135_=_C534( C135 C534 ) C139_=_C147( C139 C147 ) C139_=_C151( C139 C151 ) C139_=_C155( C139 C155 ) C139_=_C167( C139 C167 ) C139_=_C175( C139 C175 ) \nC139_=_C183( C139 C183 ) C139_=_C191( C139 C191 ) C139_=_C199( C139 C199 ) C139_=_C207( C139 C207 ) C139_=_C526( C139 C526 ) C139_=_C531( C139 C531 ) \nC139_=_C532( C139 C532 ) C139_=_C533( C139 C533 ) C139_=_C534( C139 C534 ) C140_=_C142( C140 C142 ) C140_=_C176( C140 C176 ) C140_=_C223( C140 C223 ) \nC140_=_C224( C140 C224 ) C140_=_C225( C140 C225 ) C147_=_C151( C147 C151 ) C147_=_C155( C147 C155 ) C147_=_C167( C147 C167 ) C147_=_C175( C147 C175 ) \nC147_=_C183( C147 C183 ) C147_=_C191( C147 C191 ) C147_=_C199( C147 C199 ) C147_=_C207( C147 C207 ) C147_=_C526( C147 C526 ) C147_=_C531( C147 C531 ) \nC147_=_C532( C147 C532 ) C147_=_C533( C147 C533 ) C147_=_C534( C147 C534 ) C151_=_C155( C151 C155 ) C151_=_C167( C151 C167 ) C151_=_C175( C151 C175 ) \nC151_=_C183( C151 C183 ) C151_=_C191( C151 C191 ) C151_=_C199( C151 C199 ) C151_=_C207( C151 C207 ) C151_=_C526( C151 C526 ) C151_=_C531( C151 C531 ) \nC151_=_C532( C151 C532 ) C151_=_C533( C151 C533 ) C151_=_C534( C151 C534 ) C155_=_C167( C155 C167 ) C155_=_C175( C155 C175 ) C155_=_C183( C155 C183 ) \nC155_=_C191( C155 C191 ) C155_=_C199( C155 C199 ) C155_=_C207( C155 C207 ) C155_=_C526( C155 C526 ) C155_=_C531( C155 C531 ) C155_=_C532( C155 C532 ) \nC155_=_C533( C155 C533 ) C155_=_C534( C155 C534 ) C157_=_C158( C157 C158 ) C167_=_C175( C167 C175 ) C167_=_C183( C167 C183 ) C167_=_C191( C167 C191 ) \nC167_=_C199( C167 C199 ) C167_=_C207( C167 C207 ) C167_=_C526( C167 C526 ) C167_=_C531( C167 C531 ) C167_=_C532( C167 C532 ) C167_=_C533( C167 C533 ) \nC167_=_C534( C167 C534 ) C175_=_C183( C175 C183 ) C175_=_C191( C175 C191 ) C175_=_C199( C175 C199 ) C175_=_C207( C175 C207 ) C175_=_C526( C175 C526 ) \nC175_=_C531( C175 C531 ) C175_=_C532( C175 C532 ) C175_=_C533( C175 C533 ) C175_=_C534( C175 C534 ) C176_=_C183( C176 C183 ) C176_=_C223( C176 C223 ) \nC176_=_C224( C176 C224 ) C176_=_C225( C176 C225 ) C183_=_C191( C183 C191 ) C183_=_C199( C183 C199 ) C183_=_C207( C183 C207 ) C183_=_C526( C183 C526 ) \nC183_=_C531( C183 C531 ) C183_=_C532( C183 C532 ) C183_=_C533( C183 C533 ) C183_=_C534( C183 C534 ) C191_=_C199( C191 C199 ) C191_=_C207( C191 C207 ) \nC191_=_C526( C191 C526 ) C191_=_C531( C191 C531 ) C191_=_C532( C191 C532 ) C191_=_C533( C191 C533 ) C191_=_C534( C191 C534 ) C192_=_C199( C192 C199 ) \nC192_=_C238( C192 C238 ) C192_=_C239( C192 C239 ) C192_=_C240( C192 C240 ) C192_=_C241( C192 C241 ) C199_=_C207( C199 C207 ) C199_=_C526( C199 C526 ) \nC199_=_C531( C199 C531 ) C199_=_C532( C199 C532 ) C199_=_C533( C199 C533 ) C199_=_C534( C199 C534 ) C207_=_C526( C207 C526 ) C207_=_C531( C207 C531 ) \nC207_=_C532( C207 C532 ) C207_=_C533( C207 C533 ) C207_=_C534( C207 C534 ) C208_=_C210( C208 C210 ) C210_=_C225( C210 C225 ) C210_=_C241( C210 C241 ) \nC210_=_C531( C210 C531 ) C223_=_C224( C223 C224 ) C223_=_C225( C223 C225 ) C223_=_C238( C223 C238 ) C224_=_C225( C224 C225 ) C225_=_C241( C225 C241 ) \nC225_=_C531( C225 C531 ) C238_=_C239( C238 C239 ) C238_=_C240( C238 C240 ) C238_=_C241( C238 C241 ) C239_=_C240( C239 C240 ) C239_=_C241( C239 C241 ) \nC240_=_C241( C240 C241 ) C241_=_C531( C241 C531 ) C263_=_C312( C263 C312 ) C263_=_C313( C263 C313 ) C263_=_C314( C263 C314 ) C263_=_C315( C263 C315 ) \nC312_=_C313( C312 C313 ) C312_=_C314( C312 C314 ) C312_=_C315( C312 C315 ) C313_=_C314( C313 C314 ) C313_=_C315( C313 C315 ) C314_=_C315( C314 C315 ) \nC315_=_C532( C315 C532 ) C526_=_C531( C526 C531 ) C526_=_C532( C526 C532 ) C526_=_C533( C526 C533 ) C526_=_C534( C526 C534 ) C531_=_C532( C531 C532 ) \nC531_=_C533( C531 C533 ) C531_=_C534( C531 C534 ) C532_=_C533( C532 C533 ) C532_=_C534( C532 C534 ) C533_=_C534( C533 C534 ) "];79-&gt;90[label="65: C4 C5 C6 C9 C13 \nC14 C15 C16 C18 C21 C33 \nC34 C35 C36 C38 C41 C52 \nC53 C54 C55 C56 C63 C74 \nC93 C108 C116 C118 C123 C126 \nC131 C135 C139 C142 C147 C151 \nC155 C157 C158 C167 C175 C176 \nC183 C191 C192 C199 C207 C208 \nC210 C223 C224 C225 C238 C239 \nC240 C241 C263 C312 C313 C314 \nC315 C526 C531 C532 C533 C534 \n268: C4_=_C5 ,C4_=_C6 ,C4_=_C9 ,C5_=_C6 ,C5_=_C14 ,\nC5_=_C116 ,C6_=_C123 ,C9_=_C118 ,C13_=_C14 ,C13_=_C15 ,C13_=_C16 ,\nC13_=_C74 ,C14_=_C15 ,C14_=_C16 ,C14_=_C116 ,C15_=_C16 ,C15_=_C34 ,\nC15_=_C131 ,C16_=_C175 ,C18_=_C21 ,C21_=_C176 ,C21_=_C183 ,C33_=_C34 ,\nC33_=_C35 ,C33_=_C36 ,C33_=_C93 ,C34_=_C35 ,C34_=_C36 ,C34_=_C131 ,\nC35_=_C36 ,C35_=_C54 ,C35_=_C147 ,C36_=_C191 ,C38_=_C41 ,C41_=_C192 ,\nC41_=_C199 ,C52_=_C53 ,C52_=_C54 ,C52_=_C55 ,C52_=_C56 ,C52_=_C63 ,\nC53_=_C54 ,C53_=_C55 ,C53_=_C56 ,C53_=_C108 ,C54_=_C55 ,C54_=_C56 ,\nC54_=_C147 ,C55_=_C56 ,C55_=_C167 ,C56_=_C207 ,C63_=_C108 ,C63_=_C157 ,\nC63_=_C158 ,C74_=_C126 ,C93_=_C142 ,C108_=_C157 ,C108_=_C158 ,C116_=_C123 ,\nC116_=_C131 ,C116_=_C135 ,C116_=_C139 ,C116_=_C147 ,C116_=_C151 ,C116_=_C155 ,\nC116_=_C167 ,C116_=_C175 ,C116_=_C183 ,C116_=_C191 ,C116_=_C199 ,C116_=_C207 ,\nC116_=_C526 ,C116_=_C531 ,C116_=_C532 ,C116_=_C533 ,C116_=_C534 ,C123_=_C131 ,\nC123_=_C135 ,C123_=_C139 ,C123_=_C147 ,C123_=_C151 ,C123_=_C155 ,C123_=_C167 ,\nC123_=_C175 ,C123_=_C183 ,C123_=_C191 ,C123_=_C199 ,C123_=_C207 ,C123_=_C526 ,\nC123_=_C531 ,C123_=_C532 ,C123_=_C533 ,C123_=_C534 ,C126_=_C263 ,C131_=_C135 ,\nC131_=_C139 ,C131_=_C147 ,C131_=_C151 ,C131_=_C155 ,C131_=_C167 ,C131_=_C175 ,\nC131_=_C183 ,C131_=_C191 ,C131_=_C199 ,C131_=_C207 ,C131_=_C526 ,C131_=_C531 ,\nC131_=_C532 ,C131_=_C533 ,C131_=_C534 ,C135_=_C139 ,C135_=_C147 ,C135_=_C151 ,\nC135_=_C155 ,C135_=_C167 ,C135_=_C175 ,C135_=_C183 ,C135_=_C191 ,C135_=_C199 ,\nC135_=_C207 ,C135_=_C526 ,C135_=_C531 ,C135_=_C532 ,C135_=_C533 ,C135_=_C534 ,\nC139_=_C147 ,C139_=_C151 ,C139_=_C155 ,C139_=_C167 ,C139_=_C175 ,C139_=_C183 ,\nC139_=_C191 ,C139_=_C199 ,C139_=_C207 ,C139_=_C526 ,C139_=_C531 ,C139_=_C532 ,\nC139_=_C533 ,C139_=_C534 ,C147_=_C151 ,C147_=_C155 ,C147_=_C167 ,C147_=_C175 ,\nC147_=_C183 ,C147_=_C191 ,C147_=_C199 ,C147_=_C207 ,C147_=_C526 ,C147_=_C531 ,\nC147_=_C532 ,C147_=_C533 ,C147_=_C534 ,C151_=_C155 ,C151_=_C167 ,C151_=_C175 ,\nC151_=_C183 ,C151_=_C191 ,C151_=_C199 ,C151_=_C207 ,C151_=_C526 ,C151_=_C531 ,\nC151_=_C532 ,C151_=_C533 ,C151_=_C534 ,C155_=_C167 ,C155_=_C175 ,C155_=_C183 ,\nC155_=_C191 ,C155_=_C199 ,C155_=_C207 ,C155_=_C526 ,C155_=_C531 ,C155_=_C532 ,\nC155_=_C533 ,C155_=_C534 ,C157_=_C158 ,C167_=_C175 ,C167_=_C183 ,C167_=_C191 ,\nC167_=_C199 ,C167_=_C207 ,C167_=_C526 ,C167_=_C531 ,C167_=_C532 ,C167_=_C533 ,\nC167_=_C534 ,C175_=_C183 ,C175_=_C191 ,C175_=_C199 ,C175_=_C207 ,C175_=_C526 ,\nC175_=_C531 ,C175_=_C532 ,C175_=_C533 ,C175_=_C534 ,C176_=_C183 ,C176_=_C223 ,\nC176_=_C224 ,C176_=_C225 ,C183_=_C191 ,C183_=_C199 ,C183_=_C207 ,C183_=_C526 ,\nC183_=_C531 ,C183_=_C532 ,C183_=_C533 ,C183_=_C534 ,C191_=_C199 ,C191_=_C207 ,\nC191_=_C526 ,C191_=_C531 ,C191_=_C532 ,C191_=_C533 ,C191_=_C534 ,C192_=_C199 ,\nC192_=_C238 ,C192_=_C239 ,C192_=_C240 ,C192_=_C241 ,C199_=_C207 ,C199_=_C526 ,\nC199_=_C531 ,C199_=_C532 ,C199_=_C533 ,C199_=_C534 ,C207_=_C526 ,C207_=_C531 ,\nC207_=_C532 ,C207_=_C533 ,C207_=_C534 ,C208_=_C210 ,C210_=_C225 ,C210_=_C241 ,\nC210_=_C531 ,C223_=_C224 ,C223_=_C225 ,C223_=_C238 ,C224_=_C225 ,C225_=_C241 ,\nC225_=_C531 ,C238_=_C239 ,C238_=_C240 ,C238_=_C241 ,C239_=_C240 ,C239_=_C241 ,\nC240_=_C241 ,C241_=_C531 ,C263_=_C312 ,C263_=_C313 ,C263_=_C314 ,C263_=_C315 ,\nC312_=_C313 ,C312_=_C314 ,C312_=_C315 ,C313_=_C314 ,C313_=_C315 ,C314_=_C315 ,\nC315_=_C532 ,C526_=_C531 ,C526_=_C532 ,C526_=_C533 ,C526_=_C534 ,C531_=_C532 ,\nC531_=_C533 ,C531_=_C534 ,C532_=_C533 ,C532_=_C534 ,C533_=_C534 ,"];91[shape=box, label="id:91 level: 3\n54: C21 C26 C50 C55 C65 \nC75 C76 C85 C94 C96 C102 \nC104 C109 C111 C122 C126 C138 \nC142 C160 C161 C162 C163 C165 \nC166 C167 C172 C176 C177 C178 \nC180 C181 C182 C183 C187 C195 \nC197 C203 C205 C262 C263 C264 \nC265 C266 C267 C268 C269 C278 \nC279 C280 C281 C282 C283 C284 \nC285 \n378: C21_=_C26( C21 C26 ) C21_=_C65( C21 C65 ) C21_=_C76( C21 C76 ) C21_=_C96( C21 C96 ) C21_=_C104( C21 C104 ) \nC21_=_C111( C21 C111 ) C21_=_C176( C21 C176 ) C21_=_C177( C21 C177 ) C21_=_C178( C21 C178 ) C21_=_C180( C21 C180 ) C21_=_C181( C21 C181 ) \nC21_=_C182( C21 C182 ) C21_=_C183( C21 C183 ) C26_=_C65( C26 C65 ) C26_=_C76( C26 C76 ) C26_=_C96( C26 C96 ) C26_=_C104( C26 C104 ) \nC26_=_C111( C26 C111 ) C26_=_C176( C26 C176 ) C26_=_C177( C26 C177 ) C26_=_C178( C26 C178 ) C26_=_C180( C26 C180 ) C26_=_C181( C26 C181 ) \nC26_=_C182( C26 C182 ) C26_=_C183( C26 C183 ) C50_=_C55( C50 C55 ) C50_=_C75( C50 C75 ) C50_=_C85( C50 C85 ) C50_=_C94( C50 C94 ) \nC50_=_C102( C50 C102 ) C50_=_C109( C50 C109 ) C50_=_C160( C50 C160 ) C50_=_C161( C50 C161 ) C50_=_C162( C50 C162 ) C50_=_C163( C50 C163 ) \nC50_=_C165( C50 C165 ) C50_=_C166( C50 C166 ) C50_=_C167( C50 C167 ) C55_=_C75( C55 C75 ) C55_=_C85( C55 C85 ) C55_=_C94( C55 C94 ) \nC55_=_C102( C55 C102 ) C55_=_C109( C55 C109 ) C55_=_C160( C55 C160 ) C55_=_C161( C55 C161 ) C55_=_C162( C55 C162 ) C55_=_C163( C55 C163 ) \nC55_=_C165( C55 C165 ) C55_=_C166( C55 C166 ) C55_=_C167( C55 C167 ) C65_=_C76( C65 C76 ) C65_=_C96( C65 C96 ) C65_=_C104( C65 C104 ) \nC65_=_C111( C65 C111 ) C65_=_C176( C65 C176 ) C65_=_C177( C65 C177 ) C65_=_C178( C65 C178 ) C65_=_C180( C65 C180 ) C65_=_C181( C65 C181 ) \nC65_=_C182( C65 C182 ) C65_=_C183( C65 C183 ) C75_=_C76( C75 C76 ) C75_=_C85( C75 C85 ) C75_=_C94( C75 C94 ) C75_=_C102( C75 C102 ) \nC75_=_C109( C75 C109 ) C75_=_C160( C75 C160 ) C75_=_C161( C75 C161 ) C75_=_C162( C75 C162 ) C75_=_C163( C75 C163 ) C75_=_C165( C75 C165 ) \nC75_=_C166( C75 C166</w:t>
      </w:r>
    </w:p>
    <w:p>
      <w:pPr>
        <w:pStyle w:val="PreformattedText"/>
        <w:bidi w:val="0"/>
        <w:spacing w:before="0" w:after="0"/>
        <w:jc w:val="left"/>
        <w:rPr/>
      </w:pPr>
      <w:r>
        <w:rPr/>
        <w:t xml:space="preserve"> </w:t>
      </w:r>
      <w:r>
        <w:rPr/>
        <w:t>) C75_=_C167( C75 C167 ) C76_=_C96( C76 C96 ) C76_=_C104( C76 C104 ) C76_=_C111( C76 C111 ) C76_=_C176( C76 C176 ) \nC76_=_C177( C76 C177 ) C76_=_C178( C76 C178 ) C76_=_C180( C76 C180 ) C76_=_C181( C76 C181 ) C76_=_C182( C76 C182 ) C76_=_C183( C76 C183 ) \nC85_=_C94( C85 C94 ) C85_=_C102( C85 C102 ) C85_=_C109( C85 C109 ) C85_=_C160( C85 C160 ) C85_=_C161( C85 C161 ) C85_=_C162( C85 C162 ) \nC85_=_C163( C85 C163 ) C85_=_C165( C85 C165 ) C85_=_C166( C85 C166 ) C85_=_C167( C85 C167 ) C94_=_C96( C94 C96 ) C94_=_C102( C94 C102 ) \nC94_=_C109( C94 C109 ) C94_=_C160( C94 C160 ) C94_=_C161( C94 C161 ) C94_=_C162( C94 C162 ) C94_=_C163( C94 C163 ) C94_=_C165( C94 C165 ) \nC94_=_C166( C94 C166 ) C94_=_C167( C94 C167 ) C96_=_C104( C96 C104 ) C96_=_C111( C96 C111 ) C96_=_C176( C96 C176 ) C96_=_C177( C96 C177 ) \nC96_=_C178( C96 C178 ) C96_=_C180( C96 C180 ) C96_=_C181( C96 C181 ) C96_=_C182( C96 C182 ) C96_=_C183( C96 C183 ) C102_=_C104( C102 C104 ) \nC102_=_C109( C102 C109 ) C102_=_C160( C102 C160 ) C102_=_C161( C102 C161 ) C102_=_C162( C102 C162 ) C102_=_C163( C102 C163 ) C102_=_C165( C102 C165 ) \nC102_=_C166( C102 C166 ) C102_=_C167( C102 C167 ) C104_=_C111( C104 C111 ) C104_=_C176( C104 C176 ) C104_=_C177( C104 C177 ) C104_=_C178( C104 C178 ) \nC104_=_C180( C104 C180 ) C104_=_C181( C104 C181 ) C104_=_C182( C104 C182 ) C104_=_C183( C104 C183 ) C109_=_C111( C109 C111 ) C109_=_C160( C109 C160 ) \nC109_=_C161( C109 C161 ) C109_=_C162( C109 C162 ) C109_=_C163( C109 C163 ) C109_=_C165( C109 C165 ) C109_=_C166( C109 C166 ) C109_=_C167( C109 C167 ) \nC111_=_C176( C111 C176 ) C111_=_C177( C111 C177 ) C111_=_C178( C111 C178 ) C111_=_C180( C111 C180 ) C111_=_C181( C111 C181 ) C111_=_C182( C111 C182 ) \nC111_=_C183( C111 C183 ) C122_=_C126( C122 C126 ) C122_=_C162( C122 C162 ) C122_=_C187( C122 C187 ) C122_=_C195( C122 C195 ) C122_=_C203( C122 C203 ) \nC122_=_C262( C122 C262 ) C122_=_C263( C122 C263 ) C122_=_C264( C122 C264 ) C122_=_C265( C122 C265 ) C122_=_C266( C122 C266 ) C122_=_C267( C122 C267 ) \nC122_=_C268( C122 C268 ) C122_=_C269( C122 C269 ) C126_=_C162( C126 C162 ) C126_=_C187( C126 C187 ) C126_=_C195( C126 C195 ) C126_=_C203( C126 C203 ) \nC126_=_C262( C126 C262 ) C126_=_C263( C126 C263 ) C126_=_C264( C126 C264 ) C126_=_C265( C126 C265 ) C126_=_C266( C126 C266 ) C126_=_C267( C126 C267 ) \nC126_=_C268( C126 C268 ) C126_=_C269( C126 C269 ) C138_=_C142( C138 C142 ) C138_=_C172( C138 C172 ) C138_=_C180( C138 C180 ) C138_=_C197( C138 C197 ) \nC138_=_C205( C138 C205 ) C138_=_C278( C138 C278 ) C138_=_C279( C138 C279 ) C138_=_C280( C138 C280 ) C138_=_C281( C138 C281 ) C138_=_C282( C138 C282 ) \nC138_=_C283( C138 C283 ) C138_=_C284( C138 C284 ) C138_=_C285( C138 C285 ) C142_=_C172( C142 C172 ) C142_=_C180( C142 C180 ) C142_=_C197( C142 C197 ) \nC142_=_C205( C142 C205 ) C142_=_C278( C142 C278 ) C142_=_C279( C142 C279 ) C142_=_C280( C142 C280 ) C142_=_C281( C142 C281 ) C142_=_C282( C142 C282 ) \nC142_=_C283( C142 C283 ) C142_=_C284( C142 C284 ) C142_=_C285( C142 C285 ) C160_=_C161( C160 C161 ) C160_=_C162( C160 C162 ) C160_=_C163( C160 C163 ) \nC160_=_C165( C160 C165 ) C160_=_C166( C160 C166 ) C160_=_C167( C160 C167 ) C161_=_C162( C161 C162 ) C161_=_C163( C161 C163 ) C161_=_C165( C161 C165 ) \nC161_=_C166( C161 C166 ) C161_=_C167( C161 C167 ) C162_=_C163( C162 C163 ) C162_=_C165( C162 C165 ) C162_=_C166( C162 C166 ) C162_=_C167( C162 C167 ) \nC162_=_C187( C162 C187 ) C162_=_C195( C162 C195 ) C162_=_C203( C162 C203 ) C162_=_C262( C162 C262 ) C162_=_C263( C162 C263 ) C162_=_C264( C162 C264 ) \nC162_=_C265( C162 C265 ) C162_=_C266( C162 C266 ) C162_=_C267( C162 C267 ) C162_=_C268( C162 C268 ) C162_=_C269( C162 C269 ) C163_=_C165( C163 C165 ) \nC163_=_C166( C163 C166 ) C163_=_C167( C163 C167 ) C165_=_C166( C165 C166 ) C165_=_C167( C165 C167 ) C165_=_C181( C165 C181 ) C166_=_C167( C166 C167 ) \nC166_=_C182( C166 C182 ) C167_=_C183( C167 C183 ) C172_=_C180( C172 C180 ) C172_=_C197( C172 C197 ) C172_=_C205( C172 C205 ) C172_=_C278( C172 C278 ) \nC172_=_C279( C172 C279 ) C172_=_C280( C172 C280 ) C172_=_C281( C172 C281 ) C172_=_C282( C172 C282 ) C172_=_C283( C172 C283 ) C172_=_C284( C172 C284 ) \nC172_=_C285( C172 C285 ) C176_=_C177( C176 C177 ) C176_=_C178( C176 C178 ) C176_=_C180( C176 C180 ) C176_=_C181( C176 C181 ) C176_=_C182( C176 C182 ) \nC176_=_C183( C176 C183 ) C177_=_C178( C177 C178 ) C177_=_C180( C177 C180 ) C177_=_C181( C177 C181 ) C177_=_C182( C177 C182 ) C177_=_C183( C177 C183 ) \nC178_=_C180( C178 C180 ) C178_=_C181( C178 C181 ) C178_=_C182( C178 C182 ) C178_=_C183( C178 C183 ) C180_=_C181( C180 C181 ) C180_=_C182( C180 C182 ) \nC180_=_C183( C180 C183 ) C180_=_C197( C180 C197 ) C180_=_C205( C180 C205 ) C180_=_C278( C180 C278 ) C180_=_C279( C180 C279 ) C180_=_C280( C180 C280 ) \nC180_=_C281( C180 C281 ) C180_=_C282( C180 C282 ) C180_=_C283( C180 C283 ) C180_=_C284( C180 C284 ) C180_=_C285( C180 C285 ) C181_=_C182( C181 C182 ) \nC181_=_C183( C181 C183 ) C182_=_C183( C182 C183 ) C187_=_C195( C187 C195 ) C187_=_C203( C187 C203 ) C187_=_C262( C187 C262 ) C187_=_C263( C187 C263 ) \nC187_=_C264( C187 C264 ) C187_=_C265( C187 C265 ) C187_=_C266( C187 C266 ) C187_=_C267( C187 C267 ) C187_=_C268( C187 C268 ) C187_=_C269( C187 C269 ) \nC195_=_C197( C195 C197 ) C195_=_C203( C195 C203 ) C195_=_C262( C195 C262 ) C195_=_C263( C195 C263 ) C195_=_C264( C195 C264 ) C195_=_C265( C195 C265 ) \nC195_=_C266( C195 C266 ) C195_=_C267( C195 C267 ) C195_=_C268( C195 C268 ) C195_=_C269( C195 C269 ) C197_=_C205( C197 C205 ) C197_=_C278( C197 C278 ) \nC197_=_C279( C197 C279 ) C197_=_C280( C197 C280 ) C197_=_C281( C197 C281 ) C197_=_C282( C197 C282 ) C197_=_C283( C197 C283 ) C197_=_C284( C197 C284 ) \nC197_=_C285( C197 C285 ) C203_=_C205( C203 C205 ) C203_=_C262( C203 C262 ) C203_=_C263( C203 C263 ) C203_=_C264( C203 C264 ) C203_=_C265( C203 C265 ) \nC203_=_C266( C203 C266 ) C203_=_C267( C203 C267 ) C203_=_C268( C203 C268 ) C203_=_C269( C203 C269 ) C205_=_C278( C205 C278 ) C205_=_C279( C205 C279 ) \nC205_=_C280( C205 C280 ) C205_=_C281( C205 C281 ) C205_=_C282( C205 C282 ) C205_=_C283( C205 C283 ) C205_=_C284( C205 C284 ) C205_=_C285( C205 C285 ) \nC262_=_C263( C262 C263 ) C262_=_C264( C262 C264 ) C262_=_C265( C262 C265 ) C262_=_C266( C262 C266 ) C262_=_C267( C262 C267 ) C262_=_C268( C262 C268 ) \nC262_=_C269( C262 C269 ) C263_=_C264( C263 C264 ) C263_=_C265( C263 C265 ) C263_=_C266( C263 C266 ) C263_=_C267( C263 C267 ) C263_=_C268( C263 C268 ) \nC263_=_C269( C263 C269 ) C264_=_C265( C264 C265 ) C264_=_C266( C264 C266 ) C264_=_C267( C264 C267 ) C264_=_C268( C264 C268 ) C264_=_C269( C264 C269 ) \nC264_=_C280( C264 C280 ) C265_=_C266( C265 C266 ) C265_=_C267( C265 C267 ) C265_=_C268( C265 C268 ) C265_=_C269( C265 C269 ) C265_=_C282( C265 C282 ) \nC266_=_C267( C266 C267 ) C266_=_C268( C266 C268 ) C266_=_C269( C266 C269 ) C267_=_C268( C267 C268 ) C267_=_C269( C267 C269 ) C267_=_C283( C267 C283 ) \nC268_=_C269( C268 C269 ) C268_=_C284( C268 C284 ) C269_=_C285( C269 C285 ) C278_=_C279( C278 C279 ) C278_=_C280( C278 C280 ) C278_=_C281( C278 C281 ) \nC278_=_C282( C278 C282 ) C278_=_C283( C278 C283 ) C278_=_C284( C278 C284 ) C278_=_C285( C278 C285 ) C279_=_C280( C279 C280 ) C279_=_C281( C279 C281 ) \nC279_=_C282( C279 C282 ) C279_=_C283( C279 C283 ) C279_=_C284( C279 C284 ) C279_=_C285( C279 C285 ) C280_=_C281( C280 C281 ) C280_=_C282( C280 C282 ) \nC280_=_C283( C280 C283 ) C280_=_C284( C280 C284 ) C280_=_C285( C280 C285 ) C281_=_C282( C281 C282 ) C281_=_C283( C281 C283 ) C281_=_C284( C281 C284 ) \nC281_=_C285( C281 C285 ) C282_=_C283( C282 C283 ) C282_=_C284( C282 C284 ) C282_=_C285( C282 C285 ) C283_=_C284( C283 C284 ) C283_=_C285( C283 C285 ) \nC284_=_C285( C284 C285 ) "];80-&gt;91[label="52: C21 C26 C50 C55 C65 \nC75 C76 C85 C94 C96 C102 \nC104 C109 C111 C122 C126 C138 \nC142 C160 C161 C163 C165 C166 \nC167 C172 C176 C177 C178 C181 \nC182 C183 C187 C195 C197 C203 \nC205 C262 C263 C264 C265 C266 \nC267 C268 C269 C278 C279 C280 \nC281 C282 C283 C284 C285 \n326: C21_=_C26 ,C21_=_C65 ,C21_=_C76 ,C21_=_C96 ,C21_=_C104 ,\nC21_=_C111 ,C21_=_C176 ,C21_=_C177 ,C21_=_C178 ,C21_=_C181 ,C21_=_C182 ,\nC21_=_C183 ,C26_=_C65 ,C26_=_C76 ,C26_=_C96 ,C26_=_C104 ,C26_=_C111 ,\nC26_=_C176 ,C26_=_C177 ,C26_=_C178 ,C26_=_C181 ,C26_=_C182 ,C26_=_C183 ,\nC50_=_C55 ,C50_=_C75 ,C50_=_C85 ,C50_=_C94 ,C50_=_C102 ,C50_=_C109 ,\nC50_=_C160 ,C50_=_C161 ,C50_=_C163 ,C50_=_C165 ,C50_=_C166 ,C50_=_C167 ,\nC55_=_C75 ,C55_=_C85 ,C55_=_C94 ,C55_=_C102 ,C55_=_C109 ,C55_=_C160 ,\nC55_=_C161 ,C55_=_C163 ,C55_=_C165 ,C55_=_C166 ,C55_=_C167 ,C65_=_C76 ,\nC65_=_C96 ,C65_=_C104 ,C65_=_C111 ,C65_=_C176 ,C65_=_C177 ,C65_=_C178 ,\nC65_=_C181 ,C65_=_C182 ,C65_=_C183 ,C75_=_C76 ,C75_=_C85 ,C75_=_C94 ,\nC75_=_C102 ,C75_=_C109 ,C75_=_C160 ,C75_=_C161 ,C75_=_C163 ,C75_=_C165 ,\nC75_=_C166 ,C75_=_C167 ,C76_=_C96 ,C76_=_C104 ,C76_=_C111 ,C76_=_C176 ,\nC76_=_C177 ,C76_=_C178 ,C76_=_C181 ,C76_=_C182 ,C76_=_C183 ,C85_=_C94 ,\nC85_=_C102 ,C85_=_C109 ,C85_=_C160 ,C85_=_C161 ,C85_=_C163 ,C85_=_C165 ,\nC85_=_C166 ,C85_=_C167 ,C94_=_C96 ,C94_=_C102 ,C94_=_C109 ,C94_=_C160 ,\nC94_=_C161 ,C94_=_C163 ,C94_=_C165 ,C94_=_C166 ,C94_=_C167 ,C96_=_C104 ,\nC96_=_C111 ,C96_=_C176 ,C96_=_C177 ,C96_=_C178 ,C96_=_C181 ,C96_=_C182 ,\nC96_=_C183 ,C102_=_C104 ,C102_=_C109 ,C102_=_C160 ,C102_=_C161 ,C102_=_C163 ,\nC102_=_C165 ,C102_=_C166 ,C102_=_C167 ,C104_=_C111 ,C104_=_C176 ,C104_=_C177 ,\nC104_=_C178 ,C104_=_C181 ,C104_=_C182 ,C104_=_C183 ,C109_=_C111 ,C109_=_C160 ,\nC109_=_C161 ,C109_=_C163 ,C109_=_C165 ,C109_=_C166 ,C109_=_C167 ,C111_=_C176 ,\nC111_=_C177 ,C111_=_C178 ,C111_=_C181 ,C111_=_C182 ,C111_=_C183 ,C122_=_C126 ,\nC122_=_C187 ,C122_=_C195 ,C122_=_C203 ,C122_=_C262 ,C122_=_C263 ,C122_=_C264 ,\nC122_=_C265 ,C122_=_C266 ,C122_=_C267 ,C122_=_C268 ,C122_=_C269 ,C126_=_C187 ,\nC126_=_C195 ,C126_=_C203 ,C126_=_C262 ,C126_=_C263 ,C126_=_C264 ,C126_=_C265 ,\nC126_=_C266 ,C126_=_C267 ,C126_=_C268 ,C126_=_C269 ,C138_=_C142 ,C138_=_C172</w:t>
      </w:r>
    </w:p>
    <w:p>
      <w:pPr>
        <w:pStyle w:val="PreformattedText"/>
        <w:bidi w:val="0"/>
        <w:spacing w:before="0" w:after="0"/>
        <w:jc w:val="left"/>
        <w:rPr/>
      </w:pPr>
      <w:r>
        <w:rPr/>
        <w:t xml:space="preserve"> </w:t>
      </w:r>
      <w:r>
        <w:rPr/>
        <w:t>,\nC138_=_C197 ,C138_=_C205 ,C138_=_C278 ,C138_=_C279 ,C138_=_C280 ,C138_=_C281 ,\nC138_=_C282 ,C138_=_C283 ,C138_=_C284 ,C138_=_C285 ,C142_=_C172 ,C142_=_C197 ,\nC142_=_C205 ,C142_=_C278 ,C142_=_C279 ,C142_=_C280 ,C142_=_C281 ,C142_=_C282 ,\nC142_=_C283 ,C142_=_C284 ,C142_=_C285 ,C160_=_C161 ,C160_=_C163 ,C160_=_C165 ,\nC160_=_C166 ,C160_=_C167 ,C161_=_C163 ,C161_=_C165 ,C161_=_C166 ,C161_=_C167 ,\nC163_=_C165 ,C163_=_C166 ,C163_=_C167 ,C165_=_C166 ,C165_=_C167 ,C165_=_C181 ,\nC166_=_C167 ,C166_=_C182 ,C167_=_C183 ,C172_=_C197 ,C172_=_C205 ,C172_=_C278 ,\nC172_=_C279 ,C172_=_C280 ,C172_=_C281 ,C172_=_C282 ,C172_=_C283 ,C172_=_C284 ,\nC172_=_C285 ,C176_=_C177 ,C176_=_C178 ,C176_=_C181 ,C176_=_C182 ,C176_=_C183 ,\nC177_=_C178 ,C177_=_C181 ,C177_=_C182 ,C177_=_C183 ,C178_=_C181 ,C178_=_C182 ,\nC178_=_C183 ,C181_=_C182 ,C181_=_C183 ,C182_=_C183 ,C187_=_C195 ,C187_=_C203 ,\nC187_=_C262 ,C187_=_C263 ,C187_=_C264 ,C187_=_C265 ,C187_=_C266 ,C187_=_C267 ,\nC187_=_C268 ,C187_=_C269 ,C195_=_C197 ,C195_=_C203 ,C195_=_C262 ,C195_=_C263 ,\nC195_=_C264 ,C195_=_C265 ,C195_=_C266 ,C195_=_C267 ,C195_=_C268 ,C195_=_C269 ,\nC197_=_C205 ,C197_=_C278 ,C197_=_C279 ,C197_=_C280 ,C197_=_C281 ,C197_=_C282 ,\nC197_=_C283 ,C197_=_C284 ,C197_=_C285 ,C203_=_C205 ,C203_=_C262 ,C203_=_C263 ,\nC203_=_C264 ,C203_=_C265 ,C203_=_C266 ,C203_=_C267 ,C203_=_C268 ,C203_=_C269 ,\nC205_=_C278 ,C205_=_C279 ,C205_=_C280 ,C205_=_C281 ,C205_=_C282 ,C205_=_C283 ,\nC205_=_C284 ,C205_=_C285 ,C262_=_C263 ,C262_=_C264 ,C262_=_C265 ,C262_=_C266 ,\nC262_=_C267 ,C262_=_C268 ,C262_=_C269 ,C263_=_C264 ,C263_=_C265 ,C263_=_C266 ,\nC263_=_C267 ,C263_=_C268 ,C263_=_C269 ,C264_=_C265 ,C264_=_C266 ,C264_=_C267 ,\nC264_=_C268 ,C264_=_C269 ,C264_=_C280 ,C265_=_C266 ,C265_=_C267 ,C265_=_C268 ,\nC265_=_C269 ,C265_=_C282 ,C266_=_C267 ,C266_=_C268 ,C266_=_C269 ,C267_=_C268 ,\nC267_=_C269 ,C267_=_C283 ,C268_=_C269 ,C268_=_C284 ,C269_=_C285 ,C278_=_C279 ,\nC278_=_C280 ,C278_=_C281 ,C278_=_C282 ,C278_=_C283 ,C278_=_C284 ,C278_=_C285 ,\nC279_=_C280 ,C279_=_C281 ,C279_=_C282 ,C279_=_C283 ,C279_=_C284 ,C279_=_C285 ,\nC280_=_C281 ,C280_=_C282 ,C280_=_C283 ,C280_=_C284 ,C280_=_C285 ,C281_=_C282 ,\nC281_=_C283 ,C281_=_C284 ,C281_=_C285 ,C282_=_C283 ,C282_=_C284 ,C282_=_C285 ,\nC283_=_C284 ,C283_=_C285 ,C284_=_C285 ,"];92[shape=box, label="id:92 level: 3\n110: C4 C9 C11 C13 C16 \nC18 C24 C26 C33 C36 C38 \nC41 C50 C51 C52 C53 C56 \nC63 C64 C65 C68 C73 C74 \nC75 C76 C79 C83 C85 C86 \nC89 C93 C94 C95 C96 C98 \nC100 C102 C103 C104 C106 C108 \nC109 C110 C111 C130 C132 C134 \nC135 C136 C138 C139 C149 C150 \nC151 C153 C154 C155 C157 C163 \nC168 C169 C172 C173 C174 C175 \nC178 C185 C186 C187 C188 C189 \nC190 C191 C192 C194 C195 C196 \nC197 C198 C199 C200 C201 C203 \nC205 C206 C207 C230 C231 C232 \nC233 C242 C243 C244 C245 C254 \nC255 C256 C257 C258 C259 C260 \nC261 C270 C271 C272 C273 C274 \nC275 C276 C277 \n592: C4_=_C9( C4 C9 ) C4_=_C11( C4 C11 ) C9_=_C11( C9 C11 ) C11_=_C16( C11 C16 ) C11_=_C64( C11 C64 ) \nC11_=_C86( C11 C86 ) C11_=_C95( C11 C95 ) C11_=_C103( C11 C103 ) C11_=_C110( C11 C110 ) C11_=_C168( C11 C168 ) C11_=_C169( C11 C169 ) \nC11_=_C172( C11 C172 ) C11_=_C173( C11 C173 ) C11_=_C174( C11 C174 ) C11_=_C175( C11 C175 ) C13_=_C16( C13 C16 ) C13_=_C73( C13 C73 ) \nC13_=_C74( C13 C74 ) C13_=_C75( C13 C75 ) C13_=_C76( C13 C76 ) C13_=_C79( C13 C79 ) C16_=_C64( C16 C64 ) C16_=_C86( C16 C86 ) \nC16_=_C95( C16 C95 ) C16_=_C103( C16 C103 ) C16_=_C110( C16 C110 ) C16_=_C168( C16 C168 ) C16_=_C169( C16 C169 ) C16_=_C172( C16 C172 ) \nC16_=_C173( C16 C173 ) C16_=_C174( C16 C174 ) C16_=_C175( C16 C175 ) C18_=_C83( C18 C83 ) C18_=_C85( C18 C85 ) C18_=_C86( C18 C86 ) \nC18_=_C89( C18 C89 ) C24_=_C26( C24 C26 ) C24_=_C73( C24 C73 ) C26_=_C65( C26 C65 ) C26_=_C76( C26 C76 ) C26_=_C96( C26 C96 ) \nC26_=_C104( C26 C104 ) C26_=_C111( C26 C111 ) C26_=_C178( C26 C178 ) C33_=_C36( C33 C36 ) C33_=_C93( C33 C93 ) C33_=_C94( C33 C94 ) \nC33_=_C95( C33 C95 ) C33_=_C96( C33 C96 ) C33_=_C98( C33 C98 ) C36_=_C185( C36 C185 ) C36_=_C186( C36 C186 ) C36_=_C187( C36 C187 ) \nC36_=_C188( C36 C188 ) C36_=_C189( C36 C189 ) C36_=_C190( C36 C190 ) C36_=_C191( C36 C191 ) C38_=_C41( C38 C41 ) C38_=_C100( C38 C100 ) \nC38_=_C102( C38 C102 ) C38_=_C103( C38 C103 ) C38_=_C104( C38 C104 ) C38_=_C106( C38 C106 ) C41_=_C192( C41 C192 ) C41_=_C194( C41 C194 ) \nC41_=_C195( C41 C195 ) C41_=_C196( C41 C196 ) C41_=_C197( C41 C197 ) C41_=_C198( C41 C198 ) C41_=_C199( C41 C199 ) C50_=_C51( C50 C51 ) \nC50_=_C75( C50 C75 ) C50_=_C85( C50 C85 ) C50_=_C94( C50 C94 ) C50_=_C102( C50 C102 ) C50_=_C109( C50 C109 ) C50_=_C163( C50 C163 ) \nC51_=_C56( C51 C56 ) C51_=_C68( C51 C68 ) C51_=_C79( C51 C79 ) C51_=_C89( C51 C89 ) C51_=_C98( C51 C98 ) C51_=_C106( C51 C106 ) \nC51_=_C200( C51 C200 ) C51_=_C201( C51 C201 ) C51_=_C203( C51 C203 ) C51_=_C205( C51 C205 ) C51_=_C206( C51 C206 ) C51_=_C207( C51 C207 ) \nC52_=_C53( C52 C53 ) C52_=_C56( C52 C56 ) C52_=_C63( C52 C63 ) C52_=_C64( C52 C64 ) C52_=_C65( C52 C65 ) C52_=_C68( C52 C68 ) \nC53_=_C56( C53 C56 ) C53_=_C108( C53 C108 ) C53_=_C109( C53 C109 ) C53_=_C110( C53 C110 ) C53_=_C111( C53 C111 ) C56_=_C68( C56 C68 ) \nC56_=_C79( C56 C79 ) C56_=_C89( C56 C89 ) C56_=_C98( C56 C98 ) C56_=_C106( C56 C106 ) C56_=_C200( C56 C200 ) C56_=_C201( C56 C201 ) \nC56_=_C203( C56 C203 ) C56_=_C205( C56 C205 ) C56_=_C206( C56 C206 ) C56_=_C207( C56 C207 ) C63_=_C64( C63 C64 ) C63_=_C65( C63 C65 ) \nC63_=_C68( C63 C68 ) C63_=_C108( C63 C108 ) C63_=_C157( C63 C157 ) C64_=_C65( C64 C65 ) C64_=_C68( C64 C68 ) C64_=_C86( C64 C86 ) \nC64_=_C95( C64 C95 ) C64_=_C103( C64 C103 ) C64_=_C110( C64 C110 ) C64_=_C168( C64 C168 ) C64_=_C169( C64 C169 ) C64_=_C172( C64 C172 ) \nC64_=_C173( C64 C173 ) C64_=_C174( C64 C174 ) C64_=_C175( C64 C175 ) C65_=_C68( C65 C68 ) C65_=_C76( C65 C76 ) C65_=_C96( C65 C96 ) \nC65_=_C104( C65 C104 ) C65_=_C111( C65 C111 ) C65_=_C178( C65 C178 ) C68_=_C79( C68 C79 ) C68_=_C89( C68 C89 ) C68_=_C98( C68 C98 ) \nC68_=_C106( C68 C106 ) C68_=_C200( C68 C200 ) C68_=_C201( C68 C201 ) C68_=_C203( C68 C203 ) C68_=_C205( C68 C205 ) C68_=_C206( C68 C206 ) \nC68_=_C207( C68 C207 ) C73_=_C74( C73 C74 ) C73_=_C75( C73 C75 ) C73_=_C76( C73 C76 ) C73_=_C79( C73 C79 ) C74_=_C75( C74 C75 ) \nC74_=_C76( C74 C76 ) C74_=_C79( C74 C79 ) C75_=_C76( C75 C76 ) C75_=_C79( C75 C79 ) C75_=_C85( C75 C85 ) C75_=_C94( C75 C94 ) \nC75_=_C102( C75 C102 ) C75_=_C109( C75 C109 ) C75_=_C163( C75 C163 ) C76_=_C79( C76 C79 ) C76_=_C96( C76 C96 ) C76_=_C104( C76 C104 ) \nC76_=_C111( C76 C111 ) C76_=_C178( C76 C178 ) C79_=_C89( C79 C89 ) C79_=_C98( C79 C98 ) C79_=_C106( C79 C106 ) C79_=_C200( C79 C200 ) \nC79_=_C201( C79 C201 ) C79_=_C203( C79 C203 ) C79_=_C205( C79 C205 ) C79_=_C206( C79 C206 ) C79_=_C207( C79 C207 ) C83_=_C85( C83 C85 ) \nC83_=_C86( C83 C86 ) C83_=_C89( C83 C89 ) C83_=_C130( C83 C130 ) C85_=_C86( C85 C86 ) C85_=_C89( C85 C89 ) C85_=_C94( C85 C94 ) \nC85_=_C102( C85 C102 ) C85_=_C109( C85 C109 ) C85_=_C163( C85 C163 ) C86_=_C89( C86 C89 ) C86_=_C95( C86 C95 ) C86_=_C103( C86 C103 ) \nC86_=_C110( C86 C110 ) C86_=_C168( C86 C168 ) C86_=_C169( C86 C169 ) C86_=_C172( C86 C172 ) C86_=_C173( C86 C173 ) C86_=_C174( C86 C174 ) \nC86_=_C175( C86 C175 ) C89_=_C98( C89 C98 ) C89_=_C106( C89 C106 ) C89_=_C200( C89 C200 ) C89_=_C201( C89 C201 ) C89_=_C203( C89 C203 ) \nC89_=_C205( C89 C205 ) C89_=_C206( C89 C206 ) C89_=_C207( C89 C207 ) C93_=_C94( C93 C94 ) C93_=_C95( C93 C95 ) C93_=_C96( C93 C96 ) \nC93_=_C98( C93 C98 ) C94_=_C95( C94 C95 ) C94_=_C96( C94 C96 ) C94_=_C98( C94 C98 ) C94_=_C102( C94 C102 ) C94_=_C109( C94 C109 ) \nC94_=_C163( C94 C163 ) C95_=_C96( C95 C96 ) C95_=_C98( C95 C98 ) C95_=_C103( C95 C103 ) C95_=_C110( C95 C110 ) C95_=_C168( C95 C168 ) \nC95_=_C169( C95 C169 ) C95_=_C172( C95 C172 ) C95_=_C173( C95 C173 ) C95_=_C174( C95 C174 ) C95_=_C175( C95 C175 ) C96_=_C98( C96 C98 ) \nC96_=_C104( C96 C104 ) C96_=_C111( C96 C111 ) C96_=_C178( C96 C178 ) C98_=_C106( C98 C106 ) C98_=_C200( C98 C200 ) C98_=_C201( C98 C201 ) \nC98_=_C203( C98 C203 ) C98_=_C205( C98 C205 ) C98_=_C206( C98 C206 ) C98_=_C207( C98 C207 ) C100_=_C102( C100 C102 ) C100_=_C103( C100 C103 ) \nC100_=_C104( C100 C104 ) C100_=_C106( C100 C106 ) C102_=_C103( C102 C103 ) C102_=_C104( C102 C104 ) C102_=_C106( C102 C106 ) C102_=_C109( C102 C109 ) \nC102_=_C163( C102 C163 ) C103_=_C104( C103 C104 ) C103_=_C106( C103 C106 ) C103_=_C110( C103 C110 ) C103_=_C168( C103 C168 ) C103_=_C169( C103 C169 ) \nC103_=_C172( C103 C172 ) C103_=_C173( C103 C173 ) C103_=_C174( C103 C174 ) C103_=_C175( C103 C175 ) C104_=_C106( C104 C106 ) C104_=_C111( C104 C111 ) \nC104_=_C178( C104 C178 ) C106_=_C200( C106 C200 ) C106_=_C201( C106 C201 ) C106_=_C203( C106 C203 ) C106_=_C205( C106 C205 ) C106_=_C206( C106 C206 ) \nC106_=_C207( C106 C207 ) C108_=_C109( C108 C109 ) C108_=_C110( C108 C110 ) C108_=_C111( C108 C111 ) C108_=_C157( C108 C157 ) C109_=_C110( C109 C110 ) \nC109_=_C111( C109 C111 ) C109_=_C163( C109 C163 ) C110_=_C111( C110 C111 ) C110_=_C168( C110 C168 ) C110_=_C169( C110 C169 ) C110_=_C172( C110 C172 ) \nC110_=_C173( C110 C173 ) C110_=_C174( C110 C174 ) C110_=_C175( C110 C175 ) C111_=_C178( C111 C178 ) C130_=_C134( C130 C134 ) C130_=_C163( C130 C163 ) \nC130_=_C188( C130 C188 ) C130_=_C196( C130 C196 ) C130_=_C270( C130 C270 ) C130_=_C271( C130 C271 ) C130_=_C272( C130 C272 ) C130_=_C273( C130 C273 ) \nC130_=_C274( C130 C274 ) C130_=_C275( C130 C275 ) C130_=_C276( C130 C276 ) C130_=_C277( C130 C277 ) C132_=_C134( C132 C134 ) C132_=_C135( C132 C135 ) \nC132_=_C168( C132 C168 ) C134_=_C135( C134 C135 ) C134_=_C163( C134 C163 ) C134_=_C188( C134 C188 ) C134_=_C196( C134 C196 ) C134_=_C270( C134 C270 ) \nC134_=_C271( C134 C271 ) C134_=_C272( C134 C272 ) C134_=_C273( C134 C273 ) C134_=_C274( C134 C274 ) C134_=_C275( C134 C275 ) C134_=_C276( C134 C276 ) \nC134_=_C277( C134 C277 ) C135_=_C139( C135 C139 ) C135_=_C151( C135 C151 ) C135_=_C155( C135 C155 ) C135_=_C175(</w:t>
      </w:r>
    </w:p>
    <w:p>
      <w:pPr>
        <w:pStyle w:val="PreformattedText"/>
        <w:bidi w:val="0"/>
        <w:spacing w:before="0" w:after="0"/>
        <w:jc w:val="left"/>
        <w:rPr/>
      </w:pPr>
      <w:r>
        <w:rPr/>
        <w:t xml:space="preserve"> </w:t>
      </w:r>
      <w:r>
        <w:rPr/>
        <w:t>C135 C175 ) C135_=_C191( C135 C191 ) \nC135_=_C199( C135 C199 ) C135_=_C207( C135 C207 ) C136_=_C138( C136 C138 ) C136_=_C139( C136 C139 ) C138_=_C139( C138 C139 ) C138_=_C172( C138 C172 ) \nC138_=_C197( C138 C197 ) C138_=_C205( C138 C205 ) C139_=_C151( C139 C151 ) C139_=_C155( C139 C155 ) C139_=_C175( C139 C175 ) C139_=_C191( C139 C191 ) \nC139_=_C199( C139 C199 ) C139_=_C207( C139 C207 ) C149_=_C150( C149 C150 ) C149_=_C151( C149 C151 ) C149_=_C200( C149 C200 ) C150_=_C151( C150 C151 ) \nC150_=_C173( C150 C173 ) C150_=_C189( C150 C189 ) C150_=_C206( C150 C206 ) C151_=_C155( C151 C155 ) C151_=_C175( C151 C175 ) C151_=_C191( C151 C191 ) \nC151_=_C199( C151 C199 ) C151_=_C207( C151 C207 ) C153_=_C154( C153 C154 ) C153_=_C155( C153 C155 ) C153_=_C157( C153 C157 ) C153_=_C178( C153 C178 ) \nC153_=_C186( C153 C186 ) C153_=_C194( C153 C194 ) C153_=_C254( C153 C254 ) C153_=_C255( C153 C255 ) C153_=_C256( C153 C256 ) C153_=_C257( C153 C257 ) \nC153_=_C258( C153 C258 ) C153_=_C259( C153 C259 ) C153_=_C260( C153 C260 ) C153_=_C261( C153 C261 ) C154_=_C155( C154 C155 ) C154_=_C174( C154 C174 ) \nC154_=_C190( C154 C190 ) C154_=_C198( C154 C198 ) C155_=_C175( C155 C175 ) C155_=_C191( C155 C191 ) C155_=_C199( C155 C199 ) C155_=_C207( C155 C207 ) \nC157_=_C178( C157 C178 ) C157_=_C186( C157 C186 ) C157_=_C194( C157 C194 ) C157_=_C254( C157 C254 ) C157_=_C255( C157 C255 ) C157_=_C256( C157 C256 ) \nC157_=_C257( C157 C257 ) C157_=_C258( C157 C258 ) C157_=_C259( C157 C259 ) C157_=_C260( C157 C260 ) C157_=_C261( C157 C261 ) C163_=_C188( C163 C188 ) \nC163_=_C196( C163 C196 ) C163_=_C270( C163 C270 ) C163_=_C271( C163 C271 ) C163_=_C272( C163 C272 ) C163_=_C273( C163 C273 ) C163_=_C274( C163 C274 ) \nC163_=_C275( C163 C275 ) C163_=_C276( C163 C276 ) C163_=_C277( C163 C277 ) C168_=_C169( C168 C169 ) C168_=_C172( C168 C172 ) C168_=_C173( C168 C173 ) \nC168_=_C174( C168 C174 ) C168_=_C175( C168 C175 ) C169_=_C172( C169 C172 ) C169_=_C173( C169 C173 ) C169_=_C174( C169 C174 ) C169_=_C175( C169 C175 ) \nC172_=_C173( C172 C173 ) C172_=_C174( C172 C174 ) C172_=_C175( C172 C175 ) C172_=_C197( C172 C197 ) C172_=_C205( C172 C205 ) C173_=_C174( C173 C174 ) \nC173_=_C175( C173 C175 ) C173_=_C189( C173 C189 ) C173_=_C206( C173 C206 ) C174_=_C175( C174 C175 ) C174_=_C190( C174 C190 ) C174_=_C198( C174 C198 ) \nC175_=_C191( C175 C191 ) C175_=_C199( C175 C199 ) C175_=_C207( C175 C207 ) C178_=_C186( C178 C186 ) C178_=_C194( C178 C194 ) C178_=_C254( C178 C254 ) \nC178_=_C255( C178 C255 ) C178_=_C256( C178 C256 ) C178_=_C257( C178 C257 ) C178_=_C258( C178 C258 ) C178_=_C259( C178 C259 ) C178_=_C260( C178 C260 ) \nC178_=_C261( C178 C261 ) C185_=_C186( C185 C186 ) C185_=_C187( C185 C187 ) C185_=_C188( C185 C188 ) C185_=_C189( C185 C189 ) C185_=_C190( C185 C190 ) \nC185_=_C191( C185 C191 ) C186_=_C187( C186 C187 ) C186_=_C188( C186 C188 ) C186_=_C189( C186 C189 ) C186_=_C190( C186 C190 ) C186_=_C191( C186 C191 ) \nC186_=_C194( C186 C194 ) C186_=_C254( C186 C254 ) C186_=_C255( C186 C255 ) C186_=_C256( C186 C256 ) C186_=_C257( C186 C257 ) C186_=_C258( C186 C258 ) \nC186_=_C259( C186 C259 ) C186_=_C260( C186 C260 ) C186_=_C261( C186 C261 ) C187_=_C188( C187 C188 ) C187_=_C189( C187 C189 ) C187_=_C190( C187 C190 ) \nC187_=_C191( C187 C191 ) C187_=_C195( C187 C195 ) C187_=_C203( C187 C203 ) C188_=_C189( C188 C189 ) C188_=_C190( C188 C190 ) C188_=_C191( C188 C191 ) \nC188_=_C196( C188 C196 ) C188_=_C270( C188 C270 ) C188_=_C271( C188 C271 ) C188_=_C272( C188 C272 ) C188_=_C273( C188 C273 ) C188_=_C274( C188 C274 ) \nC188_=_C275( C188 C275 ) C188_=_C276( C188 C276 ) C188_=_C277( C188 C277 ) C189_=_C190( C189 C190 ) C189_=_C191( C189 C191 ) C189_=_C206( C189 C206 ) \nC190_=_C191( C190 C191 ) C190_=_C198( C190 C198 ) C191_=_C199( C191 C199 ) C191_=_C207( C191 C207 ) C192_=_C194( C192 C194 ) C192_=_C195( C192 C195 ) \nC192_=_C196( C192 C196 ) C192_=_C197( C192 C197 ) C192_=_C198( C192 C198 ) C192_=_C199( C192 C199 ) C194_=_C195( C194 C195 ) C194_=_C196( C194 C196 ) \nC194_=_C197( C194 C197 ) C194_=_C198( C194 C198 ) C194_=_C199( C194 C199 ) C194_=_C254( C194 C254 ) C194_=_C255( C194 C255 ) C194_=_C256( C194 C256 ) \nC194_=_C257( C194 C257 ) C194_=_C258( C194 C258 ) C194_=_C259( C194 C259 ) C194_=_C260( C194 C260 ) C194_=_C261( C194 C261 ) C195_=_C196( C195 C196 ) \nC195_=_C197( C195 C197 ) C195_=_C198( C195 C198 ) C195_=_C199( C195 C199 ) C195_=_C203( C195 C203 ) C196_=_C197( C196 C197 ) C196_=_C198( C196 C198 ) \nC196_=_C199( C196 C199 ) C196_=_C270( C196 C270 ) C196_=_C271( C196 C271 ) C196_=_C272( C196 C272 ) C196_=_C273( C196 C273 ) C196_=_C274( C196 C274 ) \nC196_=_C275( C196 C275 ) C196_=_C276( C196 C276 ) C196_=_C277( C196 C277 ) C197_=_C198( C197 C198 ) C197_=_C199( C197 C199 ) C197_=_C205( C197 C205 ) \nC198_=_C199( C198 C199 ) C199_=_C207( C199 C207 ) C200_=_C201( C200 C201 ) C200_=_C203( C200 C203 ) C200_=_C205( C200 C205 ) C200_=_C206( C200 C206 ) \nC200_=_C207( C200 C207 ) C201_=_C203( C201 C203 ) C201_=_C205( C201 C205 ) C201_=_C206( C201 C206 ) C201_=_C207( C201 C207 ) C203_=_C205( C203 C205 ) \nC203_=_C206( C203 C206 ) C203_=_C207( C203 C207 ) C205_=_C206( C205 C206 ) C205_=_C207( C205 C207 ) C206_=_C207( C206 C207 ) C230_=_C231( C230 C231 ) \nC230_=_C232( C230 C232 ) C230_=_C233( C230 C233 ) C230_=_C271( C230 C271 ) C231_=_C232( C231 C232 ) C231_=_C233( C231 C233 ) C232_=_C233( C232 C233 ) \nC232_=_C258( C232 C258 ) C232_=_C274( C232 C274 ) C233_=_C245( C233 C245 ) C233_=_C261( C233 C261 ) C233_=_C277( C233 C277 ) C242_=_C243( C242 C243 ) \nC242_=_C244( C242 C244 ) C242_=_C245( C242 C245 ) C243_=_C244( C243 C244 ) C243_=_C245( C243 C245 ) C243_=_C254( C243 C254 ) C244_=_C245( C244 C245 ) \nC244_=_C259( C244 C259 ) C244_=_C275( C244 C275 ) C245_=_C261( C245 C261 ) C245_=_C277( C245 C277 ) C254_=_C255( C254 C255 ) C254_=_C256( C254 C256 ) \nC254_=_C257( C254 C257 ) C254_=_C258( C254 C258 ) C254_=_C259( C254 C259 ) C254_=_C260( C254 C260 ) C254_=_C261( C254 C261 ) C255_=_C256( C255 C256 ) \nC255_=_C257( C255 C257 ) C255_=_C258( C255 C258 ) C255_=_C259( C255 C259 ) C255_=_C260( C255 C260 ) C255_=_C261( C255 C261 ) C256_=_C257( C256 C257 ) \nC256_=_C258( C256 C258 ) C256_=_C259( C256 C259 ) C256_=_C260( C256 C260 ) C256_=_C261( C256 C261 ) C256_=_C273( C256 C273 ) C257_=_C258( C257 C258 ) \nC257_=_C259( C257 C259 ) C257_=_C260( C257 C260 ) C257_=_C261( C257 C261 ) C258_=_C259( C258 C259 ) C258_=_C260( C258 C260 ) C258_=_C261( C258 C261 ) \nC258_=_C274( C258 C274 ) C259_=_C260( C259 C260 ) C259_=_C261( C259 C261 ) C259_=_C275( C259 C275 ) C260_=_C261( C260 C261 ) C260_=_C276( C260 C276 ) \nC261_=_C277( C261 C277 ) C270_=_C271( C270 C271 ) C270_=_C272( C270 C272 ) C270_=_C273( C270 C273 ) C270_=_C274( C270 C274 ) C270_=_C275( C270 C275 ) \nC270_=_C276( C270 C276 ) C270_=_C277( C270 C277 ) C271_=_C272( C271 C272 ) C271_=_C273( C271 C273 ) C271_=_C274( C271 C274 ) C271_=_C275( C271 C275 ) \nC271_=_C276( C271 C276 ) C271_=_C277( C271 C277 ) C272_=_C273( C272 C273 ) C272_=_C274( C272 C274 ) C272_=_C275( C272 C275 ) C272_=_C276( C272 C276 ) \nC272_=_C277( C272 C277 ) C273_=_C274( C273 C274 ) C273_=_C275( C273 C275 ) C273_=_C276( C273 C276 ) C273_=_C277( C273 C277 ) C274_=_C275( C274 C275 ) \nC274_=_C276( C274 C276 ) C274_=_C277( C274 C277 ) C275_=_C276( C275 C276 ) C275_=_C277( C275 C277 ) C276_=_C277( C276 C277 ) "];80-&gt;92[label="92: C4 C9 C13 C16 C18 \nC24 C26 C33 C36 C38 C41 \nC50 C52 C53 C56 C63 C65 \nC73 C74 C75 C76 C83 C85 \nC93 C94 C96 C100 C102 C104 \nC108 C109 C111 C130 C132 C135 \nC136 C138 C139 C149 C150 C151 \nC154 C155 C157 C163 C168 C169 \nC172 C173 C174 C175 C178 C185 \nC187 C189 C190 C191 C192 C195 \nC197 C198 C199 C200 C201 C203 \nC205 C206 C207 C230 C231 C232 \nC233 C242 C243 C244 C245 C254 \nC255 C256 C257 C258 C259 C260 \nC261 C270 C271 C272 C273 C274 \nC275 C276 C277 \n338: C4_=_C9 ,C13_=_C16 ,C13_=_C73 ,C13_=_C74 ,C13_=_C75 ,\nC13_=_C76 ,C16_=_C168 ,C16_=_C169 ,C16_=_C172 ,C16_=_C173 ,C16_=_C174 ,\nC16_=_C175 ,C18_=_C83 ,C18_=_C85 ,C24_=_C26 ,C24_=_C73 ,C26_=_C65 ,\nC26_=_C76 ,C26_=_C96 ,C26_=_C104 ,C26_=_C111 ,C26_=_C178 ,C33_=_C36 ,\nC33_=_C93 ,C33_=_C94 ,C33_=_C96 ,C36_=_C185 ,C36_=_C187 ,C36_=_C189 ,\nC36_=_C190 ,C36_=_C191 ,C38_=_C41 ,C38_=_C100 ,C38_=_C102 ,C38_=_C104 ,\nC41_=_C192 ,C41_=_C195 ,C41_=_C197 ,C41_=_C198 ,C41_=_C199 ,C50_=_C75 ,\nC50_=_C85 ,C50_=_C94 ,C50_=_C102 ,C50_=_C109 ,C50_=_C163 ,C52_=_C53 ,\nC52_=_C56 ,C52_=_C63 ,C52_=_C65 ,C53_=_C56 ,C53_=_C108 ,C53_=_C109 ,\nC53_=_C111 ,C56_=_C200 ,C56_=_C201 ,C56_=_C203 ,C56_=_C205 ,C56_=_C206 ,\nC56_=_C207 ,C63_=_C65 ,C63_=_C108 ,C63_=_C157 ,C65_=_C76 ,C65_=_C96 ,\nC65_=_C104 ,C65_=_C111 ,C65_=_C178 ,C73_=_C74 ,C73_=_C75 ,C73_=_C76 ,\nC74_=_C75 ,C74_=_C76 ,C75_=_C76 ,C75_=_C85 ,C75_=_C94 ,C75_=_C102 ,\nC75_=_C109 ,C75_=_C163 ,C76_=_C96 ,C76_=_C104 ,C76_=_C111 ,C76_=_C178 ,\nC83_=_C85 ,C83_=_C130 ,C85_=_C94 ,C85_=_C102 ,C85_=_C109 ,C85_=_C163 ,\nC93_=_C94 ,C93_=_C96 ,C94_=_C96 ,C94_=_C102 ,C94_=_C109 ,C94_=_C163 ,\nC96_=_C104 ,C96_=_C111 ,C96_=_C178 ,C100_=_C102 ,C100_=_C104 ,C102_=_C104 ,\nC102_=_C109 ,C102_=_C163 ,C104_=_C111 ,C104_=_C178 ,C108_=_C109 ,C108_=_C111 ,\nC108_=_C157 ,C109_=_C111 ,C109_=_C163 ,C111_=_C178 ,C130_=_C163 ,C130_=_C270 ,\nC130_=_C271 ,C130_=_C272 ,C130_=_C273 ,C130_=_C274 ,C130_=_C275 ,C130_=_C276 ,\nC130_=_C277 ,C132_=_C135 ,C132_=_C168 ,C135_=_C139 ,C135_=_C151 ,C135_=_C155 ,\nC135_=_C175 ,C135_=_C191 ,C135_=_C199 ,C135_=_C207 ,C136_=_C138 ,C136_=_C139 ,\nC138_=_C139 ,C138_=_C172 ,C138_=_C197 ,C138_=_C205 ,C139_=_C151 ,C139_=_C155 ,\nC139_=_C175 ,C139_=_C191 ,C139_=_C199 ,C139_=_C207 ,C149_=_C150 ,C149_=_C151 ,\nC149_=_C200 ,C150_=_C151 ,C150_=_C173 ,C150_=_C189 ,C150_=_C206 ,C151_=_C155 ,\nC151_=_C175 ,C151_=_C191 ,C151_=_C199 ,C151_=_C207 ,C154_=_C155 ,C154_=_C174 ,\nC154_=_C190 ,C154_=_C198 ,C155_=_C175 ,C155_=_C191 ,C155_=_C199 ,C155_=_C207 ,\nC157_=_C178 ,C157_=_C254 ,C157_=_C255 ,C157_=_C256 ,C157_=_C257 ,C157_=_C258 ,\nC157_=_C259 ,C157_=_C260</w:t>
      </w:r>
    </w:p>
    <w:p>
      <w:pPr>
        <w:pStyle w:val="PreformattedText"/>
        <w:bidi w:val="0"/>
        <w:spacing w:before="0" w:after="0"/>
        <w:jc w:val="left"/>
        <w:rPr/>
      </w:pPr>
      <w:r>
        <w:rPr/>
        <w:t xml:space="preserve"> </w:t>
      </w:r>
      <w:r>
        <w:rPr/>
        <w:t>,C157_=_C261 ,C163_=_C270 ,C163_=_C271 ,C163_=_C272 ,\nC163_=_C273 ,C163_=_C274 ,C163_=_C275 ,C163_=_C276 ,C163_=_C277 ,C168_=_C169 ,\nC168_=_C172 ,C168_=_C173 ,C168_=_C174 ,C168_=_C175 ,C169_=_C172 ,C169_=_C173 ,\nC169_=_C174 ,C169_=_C175 ,C172_=_C173 ,C172_=_C174 ,C172_=_C175 ,C172_=_C197 ,\nC172_=_C205 ,C173_=_C174 ,C173_=_C175 ,C173_=_C189 ,C173_=_C206 ,C174_=_C175 ,\nC174_=_C190 ,C174_=_C198 ,C175_=_C191 ,C175_=_C199 ,C175_=_C207 ,C178_=_C254 ,\nC178_=_C255 ,C178_=_C256 ,C178_=_C257 ,C178_=_C258 ,C178_=_C259 ,C178_=_C260 ,\nC178_=_C261 ,C185_=_C187 ,C185_=_C189 ,C185_=_C190 ,C185_=_C191 ,C187_=_C189 ,\nC187_=_C190 ,C187_=_C191 ,C187_=_C195 ,C187_=_C203 ,C189_=_C190 ,C189_=_C191 ,\nC189_=_C206 ,C190_=_C191 ,C190_=_C198 ,C191_=_C199 ,C191_=_C207 ,C192_=_C195 ,\nC192_=_C197 ,C192_=_C198 ,C192_=_C199 ,C195_=_C197 ,C195_=_C198 ,C195_=_C199 ,\nC195_=_C203 ,C197_=_C198 ,C197_=_C199 ,C197_=_C205 ,C198_=_C199 ,C199_=_C207 ,\nC200_=_C201 ,C200_=_C203 ,C200_=_C205 ,C200_=_C206 ,C200_=_C207 ,C201_=_C203 ,\nC201_=_C205 ,C201_=_C206 ,C201_=_C207 ,C203_=_C205 ,C203_=_C206 ,C203_=_C207 ,\nC205_=_C206 ,C205_=_C207 ,C206_=_C207 ,C230_=_C231 ,C230_=_C232 ,C230_=_C233 ,\nC230_=_C271 ,C231_=_C232 ,C231_=_C233 ,C232_=_C233 ,C232_=_C258 ,C232_=_C274 ,\nC233_=_C245 ,C233_=_C261 ,C233_=_C277 ,C242_=_C243 ,C242_=_C244 ,C242_=_C245 ,\nC243_=_C244 ,C243_=_C245 ,C243_=_C254 ,C244_=_C245 ,C244_=_C259 ,C244_=_C275 ,\nC245_=_C261 ,C245_=_C277 ,C254_=_C255 ,C254_=_C256 ,C254_=_C257 ,C254_=_C258 ,\nC254_=_C259 ,C254_=_C260 ,C254_=_C261 ,C255_=_C256 ,C255_=_C257 ,C255_=_C258 ,\nC255_=_C259 ,C255_=_C260 ,C255_=_C261 ,C256_=_C257 ,C256_=_C258 ,C256_=_C259 ,\nC256_=_C260 ,C256_=_C261 ,C256_=_C273 ,C257_=_C258 ,C257_=_C259 ,C257_=_C260 ,\nC257_=_C261 ,C258_=_C259 ,C258_=_C260 ,C258_=_C261 ,C258_=_C274 ,C259_=_C260 ,\nC259_=_C261 ,C259_=_C275 ,C260_=_C261 ,C260_=_C276 ,C261_=_C277 ,C270_=_C271 ,\nC270_=_C272 ,C270_=_C273 ,C270_=_C274 ,C270_=_C275 ,C270_=_C276 ,C270_=_C277 ,\nC271_=_C272 ,C271_=_C273 ,C271_=_C274 ,C271_=_C275 ,C271_=_C276 ,C271_=_C277 ,\nC272_=_C273 ,C272_=_C274 ,C272_=_C275 ,C272_=_C276 ,C272_=_C277 ,C273_=_C274 ,\nC273_=_C275 ,C273_=_C276 ,C273_=_C277 ,C274_=_C275 ,C274_=_C276 ,C274_=_C277 ,\nC275_=_C276 ,C275_=_C277 ,C276_=_C277 ,"];93[shape=box, label="id:93 level: 4\n18: C321 C336 C372 C418 C420 \nC421 C424 C434 C446 C454 C462 \nC475 C479 C487 C508 C509 C520 \nC521 \n60: C321_=_C336( C321 C336 ) C321_=_C372( C321 C372 ) C321_=_C418( C321 C418 ) C321_=_C420( C321 C420 ) C321_=_C421( C321 C421 ) \nC336_=_C372( C336 C372 ) C336_=_C418( C336 C418 ) C336_=_C420( C336 C420 ) C336_=_C421( C336 C421 ) C372_=_C418( C372 C418 ) C372_=_C420( C372 C420 ) \nC372_=_C421( C372 C421 ) C418_=_C420( C418 C420 ) C418_=_C421( C418 C421 ) C420_=_C421( C420 C421 ) C420_=_C424( C420 C424 ) C420_=_C446( C420 C446 ) \nC420_=_C454( C420 C454 ) C420_=_C462( C420 C462 ) C420_=_C479( C420 C479 ) C420_=_C487( C420 C487 ) C420_=_C520( C420 C520 ) C420_=_C521( C420 C521 ) \nC424_=_C446( C424 C446 ) C424_=_C454( C424 C454 ) C424_=_C462( C424 C462 ) C424_=_C479( C424 C479 ) C424_=_C487( C424 C487 ) C424_=_C520( C424 C520 ) \nC424_=_C521( C424 C521 ) C434_=_C475( C434 C475 ) C434_=_C508( C434 C508 ) C434_=_C509( C434 C509 ) C446_=_C454( C446 C454 ) C446_=_C462( C446 C462 ) \nC446_=_C479( C446 C479 ) C446_=_C487( C446 C487 ) C446_=_C520( C446 C520 ) C446_=_C521( C446 C521 ) C454_=_C462( C454 C462 ) C454_=_C479( C454 C479 ) \nC454_=_C487( C454 C487 ) C454_=_C520( C454 C520 ) C454_=_C521( C454 C521 ) C462_=_C479( C462 C479 ) C462_=_C487( C462 C487 ) C462_=_C520( C462 C520 ) \nC462_=_C521( C462 C521 ) C475_=_C479( C475 C479 ) C475_=_C508( C475 C508 ) C475_=_C509( C475 C509 ) C479_=_C487( C479 C487 ) C479_=_C520( C479 C520 ) \nC479_=_C521( C479 C521 ) C487_=_C520( C487 C520 ) C487_=_C521( C487 C521 ) C508_=_C509( C508 C509 ) C508_=_C520( C508 C520 ) C509_=_C521( C509 C521 ) \nC520_=_C521( C520 C521 ) "];82-&gt;93[label="17: C321 C336 C372 C418 C421 \nC424 C434 C446 C454 C462 C475 \nC479 C487 C508 C509 C520 C521 \n47: C321_=_C336 ,C321_=_C372 ,C321_=_C418 ,C321_=_C421 ,C336_=_C372 ,\nC336_=_C418 ,C336_=_C421 ,C372_=_C418 ,C372_=_C421 ,C418_=_C421 ,C424_=_C446 ,\nC424_=_C454 ,C424_=_C462 ,C424_=_C479 ,C424_=_C487 ,C424_=_C520 ,C424_=_C521 ,\nC434_=_C475 ,C434_=_C508 ,C434_=_C509 ,C446_=_C454 ,C446_=_C462 ,C446_=_C479 ,\nC446_=_C487 ,C446_=_C520 ,C446_=_C521 ,C454_=_C462 ,C454_=_C479 ,C454_=_C487 ,\nC454_=_C520 ,C454_=_C521 ,C462_=_C479 ,C462_=_C487 ,C462_=_C520 ,C462_=_C521 ,\nC475_=_C479 ,C475_=_C508 ,C475_=_C509 ,C479_=_C487 ,C479_=_C520 ,C479_=_C521 ,\nC487_=_C520 ,C487_=_C521 ,C508_=_C509 ,C508_=_C520 ,C509_=_C521 ,C520_=_C521 ,"];94[shape=box, label="id:94 level: 4\n20: C235 C250 C286 C317 C332 \nC334 C335 C349 C373 C389 C422 \nC424 C425 C438 C439 C440 C441 \nC474 C506 C507 \n53: C235_=_C250( C235 C250 ) C235_=_C286( C235 C286 ) C235_=_C332( C235 C332 ) C235_=_C334( C235 C334 ) C235_=_C335( C235 C335 ) \nC250_=_C286( C250 C286 ) C250_=_C332( C250 C332 ) C250_=_C334( C250 C334 ) C250_=_C335( C250 C335 ) C286_=_C332( C286 C332 ) C286_=_C334( C286 C334 ) \nC286_=_C335( C286 C335 ) C317_=_C332( C317 C332 ) C317_=_C373( C317 C373 ) C317_=_C422( C317 C422 ) C317_=_C424( C317 C424 ) C317_=_C425( C317 C425 ) \nC332_=_C334( C332 C334 ) C332_=_C335( C332 C335 ) C332_=_C373( C332 C373 ) C332_=_C422( C332 C422 ) C332_=_C424( C332 C424 ) C332_=_C425( C332 C425 ) \nC334_=_C335( C334 C335 ) C334_=_C474( C334 C474 ) C349_=_C389( C349 C389 ) C349_=_C438( C349 C438 ) C349_=_C439( C349 C439 ) C349_=_C440( C349 C440 ) \nC349_=_C441( C349 C441 ) C373_=_C422( C373 C422 ) C373_=_C424( C373 C424 ) C373_=_C425( C373 C425 ) C389_=_C438( C389 C438 ) C389_=_C439( C389 C439 ) \nC389_=_C440( C389 C440 ) C389_=_C441( C389 C441 ) C422_=_C424( C422 C424 ) C422_=_C425( C422 C425 ) C424_=_C425( C424 C425 ) C425_=_C441( C425 C441 ) \nC438_=_C439( C438 C439 ) C438_=_C440( C438 C440 ) C438_=_C441( C438 C441 ) C438_=_C474( C438 C474 ) C438_=_C506( C438 C506 ) C438_=_C507( C438 C507 ) \nC439_=_C440( C439 C440 ) C439_=_C441( C439 C441 ) C440_=_C441( C440 C441 ) C474_=_C506( C474 C506 ) C474_=_C507( C474 C507 ) C506_=_C507( C506 C507 ) "];82-&gt;94[label="18: C235 C250 C286 C317 C334 \nC335 C349 C373 C389 C422 C424 \nC425 C439 C440 C441 C474 C506 \nC507 \n35: C235_=_C250 ,C235_=_C286 ,C235_=_C334 ,C235_=_C335 ,C250_=_C286 ,\nC250_=_C334 ,C250_=_C335 ,C286_=_C334 ,C286_=_C335 ,C317_=_C373 ,C317_=_C422 ,\nC317_=_C424 ,C317_=_C425 ,C334_=_C335 ,C334_=_C474 ,C349_=_C389 ,C349_=_C439 ,\nC349_=_C440 ,C349_=_C441 ,C373_=_C422 ,C373_=_C424 ,C373_=_C425 ,C389_=_C439 ,\nC389_=_C440 ,C389_=_C441 ,C422_=_C424 ,C422_=_C425 ,C424_=_C425 ,C425_=_C441 ,\nC439_=_C440 ,C439_=_C441 ,C440_=_C441 ,C474_=_C506 ,C474_=_C507 ,C506_=_C507 ,"];95[shape=box, label="id:95 level: 4\n23: C334 C338 C353 C361 C369 \nC377 C394 C435 C439 C452 C460 \nC468 C474 C475 C476 C477 C478 \nC479 C480 C481 C484 C514 C515 \n141: C334_=_C338( C334 C338 ) C334_=_C353( C334 C353 ) C334_=_C361( C334 C361 ) C334_=_C369( C334 C369 ) C334_=_C377( C334 C377 ) \nC334_=_C394( C334 C394 ) C334_=_C474( C334 C474 ) C334_=_C475( C334 C475 ) C334_=_C476( C334 C476 ) C334_=_C477( C334 C477 ) C334_=_C478( C334 C478 ) \nC334_=_C479( C334 C479 ) C334_=_C480( C334 C480 ) C334_=_C481( C334 C481 ) C338_=_C353( C338 C353 ) C338_=_C361( C338 C361 ) C338_=_C369( C338 C369 ) \nC338_=_C377( C338 C377 ) C338_=_C394( C338 C394 ) C338_=_C474( C338 C474 ) C338_=_C475( C338 C475 ) C338_=_C476( C338 C476 ) C338_=_C477( C338 C477 ) \nC338_=_C478( C338 C478 ) C338_=_C479( C338 C479 ) C338_=_C480( C338 C480 ) C338_=_C481( C338 C481 ) C353_=_C361( C353 C361 ) C353_=_C369( C353 C369 ) \nC353_=_C377( C353 C377 ) C353_=_C394( C353 C394 ) C353_=_C474( C353 C474 ) C353_=_C475( C353 C475 ) C353_=_C476( C353 C476 ) C353_=_C477( C353 C477 ) \nC353_=_C478( C353 C478 ) C353_=_C479( C353 C479 ) C353_=_C480( C353 C480 ) C353_=_C481( C353 C481 ) C361_=_C369( C361 C369 ) C361_=_C377( C361 C377 ) \nC361_=_C394( C361 C394 ) C361_=_C474( C361 C474 ) C361_=_C475( C361 C475 ) C361_=_C476( C361 C476 ) C361_=_C477( C361 C477 ) C361_=_C478( C361 C478 ) \nC361_=_C479( C361 C479 ) C361_=_C480( C361 C480 ) C361_=_C481( C361 C481 ) C369_=_C377( C369 C377 ) C369_=_C394( C369 C394 ) C369_=_C474( C369 C474 ) \nC369_=_C475( C369 C475 ) C369_=_C476( C369 C476 ) C369_=_C477( C369 C477 ) C369_=_C478( C369 C478 ) C369_=_C479( C369 C479 ) C369_=_C480( C369 C480 ) \nC369_=_C481( C369 C481 ) C377_=_C394( C377 C394 ) C377_=_C474( C377 C474 ) C377_=_C475( C377 C475 ) C377_=_C476( C377 C476 ) C377_=_C477( C377 C477 ) \nC377_=_C478( C377 C478 ) C377_=_C479( C377 C479 ) C377_=_C480( C377 C480 ) C377_=_C481( C377 C481 ) C394_=_C474( C394 C474 ) C394_=_C475( C394 C475 ) \nC394_=_C476( C394 C476 ) C394_=_C477( C394 C477 ) C394_=_C478( C394 C478 ) C394_=_C479( C394 C479 ) C394_=_C480( C394 C480 ) C394_=_C481( C394 C481 ) \nC435_=_C439( C435 C439 ) C435_=_C452( C435 C452 ) C435_=_C460( C435 C460 ) C435_=_C468( C435 C468 ) C435_=_C476( C435 C476 ) C435_=_C484( C435 C484 ) \nC435_=_C514( C435 C514 ) C435_=_C515( C435 C515 ) C439_=_C452( C439 C452 ) C439_=_C460( C439 C460 ) C439_=_C468( C439 C468 ) C439_=_C476( C439 C476 ) \nC439_=_C484( C439 C484 ) C439_=_C514( C439 C514 ) C439_=_C515( C439 C515 ) C452_=_C460( C452 C460 ) C452_=_C468( C452 C468 ) C452_=_C476( C452 C476 ) \nC452_=_C484( C452 C484 ) C452_=_C514( C452 C514 ) C452_=_C515( C452 C515 ) C460_=_C468( C460 C468 ) C460_=_C476( C460 C476 ) C460_=_C484( C460 C484 ) \nC460_=_C514( C460 C514 ) C460_=_C515( C460 C515 ) C468_=_C476( C468 C476 ) C468_=_C484( C468 C484 ) C468_=_C514( C468 C514 ) C468_=_C515( C468 C515 ) \nC474_=_C475( C474 C475 ) C474_=_C476( C474 C476 ) C474_=_C477( C474 C477 ) C474_=_C478( C474 C478 ) C474_=_C479( C474 C479 ) C474_=_C480( C474 C480 ) \nC474_=_C481( C474 C481 ) C475_=_C476( C475 C476 ) C475_=_C477( C475 C477 ) C475_=_C478( C475 C478 ) C475_=_C479( C475 C479</w:t>
      </w:r>
    </w:p>
    <w:p>
      <w:pPr>
        <w:pStyle w:val="PreformattedText"/>
        <w:bidi w:val="0"/>
        <w:spacing w:before="0" w:after="0"/>
        <w:jc w:val="left"/>
        <w:rPr/>
      </w:pPr>
      <w:r>
        <w:rPr/>
        <w:t xml:space="preserve"> </w:t>
      </w:r>
      <w:r>
        <w:rPr/>
        <w:t>) C475_=_C480( C475 C480 ) \nC475_=_C481( C475 C481 ) C476_=_C477( C476 C477 ) C476_=_C478( C476 C478 ) C476_=_C479( C476 C479 ) C476_=_C480( C476 C480 ) C476_=_C481( C476 C481 ) \nC476_=_C484( C476 C484 ) C476_=_C514( C476 C514 ) C476_=_C515( C476 C515 ) C477_=_C478( C477 C478 ) C477_=_C479( C477 C479 ) C477_=_C480( C477 C480 ) \nC477_=_C481( C477 C481 ) C478_=_C479( C478 C479 ) C478_=_C480( C478 C480 ) C478_=_C481( C478 C481 ) C479_=_C480( C479 C480 ) C479_=_C481( C479 C481 ) \nC480_=_C481( C480 C481 ) C484_=_C514( C484 C514 ) C484_=_C515( C484 C515 ) C514_=_C515( C514 C515 ) "];83-&gt;95[label="22: C334 C338 C353 C361 C369 \nC377 C394 C435 C439 C452 C460 \nC468 C474 C475 C477 C478 C479 \nC480 C481 C484 C514 C515 \n119: C334_=_C338 ,C334_=_C353 ,C334_=_C361 ,C334_=_C369 ,C334_=_C377 ,\nC334_=_C394 ,C334_=_C474 ,C334_=_C475 ,C334_=_C477 ,C334_=_C478 ,C334_=_C479 ,\nC334_=_C480 ,C334_=_C481 ,C338_=_C353 ,C338_=_C361 ,C338_=_C369 ,C338_=_C377 ,\nC338_=_C394 ,C338_=_C474 ,C338_=_C475 ,C338_=_C477 ,C338_=_C478 ,C338_=_C479 ,\nC338_=_C480 ,C338_=_C481 ,C353_=_C361 ,C353_=_C369 ,C353_=_C377 ,C353_=_C394 ,\nC353_=_C474 ,C353_=_C475 ,C353_=_C477 ,C353_=_C478 ,C353_=_C479 ,C353_=_C480 ,\nC353_=_C481 ,C361_=_C369 ,C361_=_C377 ,C361_=_C394 ,C361_=_C474 ,C361_=_C475 ,\nC361_=_C477 ,C361_=_C478 ,C361_=_C479 ,C361_=_C480 ,C361_=_C481 ,C369_=_C377 ,\nC369_=_C394 ,C369_=_C474 ,C369_=_C475 ,C369_=_C477 ,C369_=_C478 ,C369_=_C479 ,\nC369_=_C480 ,C369_=_C481 ,C377_=_C394 ,C377_=_C474 ,C377_=_C475 ,C377_=_C477 ,\nC377_=_C478 ,C377_=_C479 ,C377_=_C480 ,C377_=_C481 ,C394_=_C474 ,C394_=_C475 ,\nC394_=_C477 ,C394_=_C478 ,C394_=_C479 ,C394_=_C480 ,C394_=_C481 ,C435_=_C439 ,\nC435_=_C452 ,C435_=_C460 ,C435_=_C468 ,C435_=_C484 ,C435_=_C514 ,C435_=_C515 ,\nC439_=_C452 ,C439_=_C460 ,C439_=_C468 ,C439_=_C484 ,C439_=_C514 ,C439_=_C515 ,\nC452_=_C460 ,C452_=_C468 ,C452_=_C484 ,C452_=_C514 ,C452_=_C515 ,C460_=_C468 ,\nC460_=_C484 ,C460_=_C514 ,C460_=_C515 ,C468_=_C484 ,C468_=_C514 ,C468_=_C515 ,\nC474_=_C475 ,C474_=_C477 ,C474_=_C478 ,C474_=_C479 ,C474_=_C480 ,C474_=_C481 ,\nC475_=_C477 ,C475_=_C478 ,C475_=_C479 ,C475_=_C480 ,C475_=_C481 ,C477_=_C478 ,\nC477_=_C479 ,C477_=_C480 ,C477_=_C481 ,C478_=_C479 ,C478_=_C480 ,C478_=_C481 ,\nC479_=_C480 ,C479_=_C481 ,C480_=_C481 ,C484_=_C514 ,C484_=_C515 ,C514_=_C515 ,"];96[shape=box, label="id:96 level: 4\n23: C310 C314 C350 C367 C375 \nC383 C391 C436 C440 C448 C450 \nC451 C452 C453 C454 C455 C456 \nC457 C464 C472 C480 C524 C525 \n141: C310_=_C314( C310 C314 ) C310_=_C350( C310 C350 ) C310_=_C367( C310 C367 ) C310_=_C375( C310 C375 ) C310_=_C383( C310 C383 ) \nC310_=_C391( C310 C391 ) C310_=_C450( C310 C450 ) C310_=_C451( C310 C451 ) C310_=_C452( C310 C452 ) C310_=_C453( C310 C453 ) C310_=_C454( C310 C454 ) \nC310_=_C455( C310 C455 ) C310_=_C456( C310 C456 ) C310_=_C457( C310 C457 ) C314_=_C350( C314 C350 ) C314_=_C367( C314 C367 ) C314_=_C375( C314 C375 ) \nC314_=_C383( C314 C383 ) C314_=_C391( C314 C391 ) C314_=_C450( C314 C450 ) C314_=_C451( C314 C451 ) C314_=_C452( C314 C452 ) C314_=_C453( C314 C453 ) \nC314_=_C454( C314 C454 ) C314_=_C455( C314 C455 ) C314_=_C456( C314 C456 ) C314_=_C457( C314 C457 ) C350_=_C367( C350 C367 ) C350_=_C375( C350 C375 ) \nC350_=_C383( C350 C383 ) C350_=_C391( C350 C391 ) C350_=_C450( C350 C450 ) C350_=_C451( C350 C451 ) C350_=_C452( C350 C452 ) C350_=_C453( C350 C453 ) \nC350_=_C454( C350 C454 ) C350_=_C455( C350 C455 ) C350_=_C456( C350 C456 ) C350_=_C457( C350 C457 ) C367_=_C375( C367 C375 ) C367_=_C383( C367 C383 ) \nC367_=_C391( C367 C391 ) C367_=_C450( C367 C450 ) C367_=_C451( C367 C451 ) C367_=_C452( C367 C452 ) C367_=_C453( C367 C453 ) C367_=_C454( C367 C454 ) \nC367_=_C455( C367 C455 ) C367_=_C456( C367 C456 ) C367_=_C457( C367 C457 ) C375_=_C383( C375 C383 ) C375_=_C391( C375 C391 ) C375_=_C450( C375 C450 ) \nC375_=_C451( C375 C451 ) C375_=_C452( C375 C452 ) C375_=_C453( C375 C453 ) C375_=_C454( C375 C454 ) C375_=_C455( C375 C455 ) C375_=_C456( C375 C456 ) \nC375_=_C457( C375 C457 ) C383_=_C391( C383 C391 ) C383_=_C450( C383 C450 ) C383_=_C451( C383 C451 ) C383_=_C452( C383 C452 ) C383_=_C453( C383 C453 ) \nC383_=_C454( C383 C454 ) C383_=_C455( C383 C455 ) C383_=_C456( C383 C456 ) C383_=_C457( C383 C457 ) C391_=_C450( C391 C450 ) C391_=_C451( C391 C451 ) \nC391_=_C452( C391 C452 ) C391_=_C453( C391 C453 ) C391_=_C454( C391 C454 ) C391_=_C455( C391 C455 ) C391_=_C456( C391 C456 ) C391_=_C457( C391 C457 ) \nC436_=_C440( C436 C440 ) C436_=_C448( C436 C448 ) C436_=_C456( C436 C456 ) C436_=_C464( C436 C464 ) C436_=_C472( C436 C472 ) C436_=_C480( C436 C480 ) \nC436_=_C524( C436 C524 ) C436_=_C525( C436 C525 ) C440_=_C448( C440 C448 ) C440_=_C456( C440 C456 ) C440_=_C464( C440 C464 ) C440_=_C472( C440 C472 ) \nC440_=_C480( C440 C480 ) C440_=_C524( C440 C524 ) C440_=_C525( C440 C525 ) C448_=_C456( C448 C456 ) C448_=_C464( C448 C464 ) C448_=_C472( C448 C472 ) \nC448_=_C480( C448 C480 ) C448_=_C524( C448 C524 ) C448_=_C525( C448 C525 ) C450_=_C451( C450 C451 ) C450_=_C452( C450 C452 ) C450_=_C453( C450 C453 ) \nC450_=_C454( C450 C454 ) C450_=_C455( C450 C455 ) C450_=_C456( C450 C456 ) C450_=_C457( C450 C457 ) C451_=_C452( C451 C452 ) C451_=_C453( C451 C453 ) \nC451_=_C454( C451 C454 ) C451_=_C455( C451 C455 ) C451_=_C456( C451 C456 ) C451_=_C457( C451 C457 ) C452_=_C453( C452 C453 ) C452_=_C454( C452 C454 ) \nC452_=_C455( C452 C455 ) C452_=_C456( C452 C456 ) C452_=_C457( C452 C457 ) C453_=_C454( C453 C454 ) C453_=_C455( C453 C455 ) C453_=_C456( C453 C456 ) \nC453_=_C457( C453 C457 ) C454_=_C455( C454 C455 ) C454_=_C456( C454 C456 ) C454_=_C457( C454 C457 ) C455_=_C456( C455 C456 ) C455_=_C457( C455 C457 ) \nC456_=_C457( C456 C457 ) C456_=_C464( C456 C464 ) C456_=_C472( C456 C472 ) C456_=_C480( C456 C480 ) C456_=_C524( C456 C524 ) C456_=_C525( C456 C525 ) \nC464_=_C472( C464 C472 ) C464_=_C480( C464 C480 ) C464_=_C524( C464 C524 ) C464_=_C525( C464 C525 ) C472_=_C480( C472 C480 ) C472_=_C524( C472 C524 ) \nC472_=_C525( C472 C525 ) C480_=_C524( C480 C524 ) C480_=_C525( C480 C525 ) C524_=_C525( C524 C525 ) "];83-&gt;96[label="22: C310 C314 C350 C367 C375 \nC383 C391 C436 C440 C448 C450 \nC451 C452 C453 C454 C455 C457 \nC464 C472 C480 C524 C525 \n119: C310_=_C314 ,C310_=_C350 ,C310_=_C367 ,C310_=_C375 ,C310_=_C383 ,\nC310_=_C391 ,C310_=_C450 ,C310_=_C451 ,C310_=_C452 ,C310_=_C453 ,C310_=_C454 ,\nC310_=_C455 ,C310_=_C457 ,C314_=_C350 ,C314_=_C367 ,C314_=_C375 ,C314_=_C383 ,\nC314_=_C391 ,C314_=_C450 ,C314_=_C451 ,C314_=_C452 ,C314_=_C453 ,C314_=_C454 ,\nC314_=_C455 ,C314_=_C457 ,C350_=_C367 ,C350_=_C375 ,C350_=_C383 ,C350_=_C391 ,\nC350_=_C450 ,C350_=_C451 ,C350_=_C452 ,C350_=_C453 ,C350_=_C454 ,C350_=_C455 ,\nC350_=_C457 ,C367_=_C375 ,C367_=_C383 ,C367_=_C391 ,C367_=_C450 ,C367_=_C451 ,\nC367_=_C452 ,C367_=_C453 ,C367_=_C454 ,C367_=_C455 ,C367_=_C457 ,C375_=_C383 ,\nC375_=_C391 ,C375_=_C450 ,C375_=_C451 ,C375_=_C452 ,C375_=_C453 ,C375_=_C454 ,\nC375_=_C455 ,C375_=_C457 ,C383_=_C391 ,C383_=_C450 ,C383_=_C451 ,C383_=_C452 ,\nC383_=_C453 ,C383_=_C454 ,C383_=_C455 ,C383_=_C457 ,C391_=_C450 ,C391_=_C451 ,\nC391_=_C452 ,C391_=_C453 ,C391_=_C454 ,C391_=_C455 ,C391_=_C457 ,C436_=_C440 ,\nC436_=_C448 ,C436_=_C464 ,C436_=_C472 ,C436_=_C480 ,C436_=_C524 ,C436_=_C525 ,\nC440_=_C448 ,C440_=_C464 ,C440_=_C472 ,C440_=_C480 ,C440_=_C524 ,C440_=_C525 ,\nC448_=_C464 ,C448_=_C472 ,C448_=_C480 ,C448_=_C524 ,C448_=_C525 ,C450_=_C451 ,\nC450_=_C452 ,C450_=_C453 ,C450_=_C454 ,C450_=_C455 ,C450_=_C457 ,C451_=_C452 ,\nC451_=_C453 ,C451_=_C454 ,C451_=_C455 ,C451_=_C457 ,C452_=_C453 ,C452_=_C454 ,\nC452_=_C455 ,C452_=_C457 ,C453_=_C454 ,C453_=_C455 ,C453_=_C457 ,C454_=_C455 ,\nC454_=_C457 ,C455_=_C457 ,C464_=_C472 ,C464_=_C480 ,C464_=_C524 ,C464_=_C525 ,\nC472_=_C480 ,C472_=_C524 ,C472_=_C525 ,C480_=_C524 ,C480_=_C525 ,C524_=_C525 ,"];97[shape=box, label="id:97 level: 4\n29: C146 C150 C165 C173 C181 \nC189 C206 C248 C252 C260 C268 \nC276 C284 C286 C287 C288 C289 \nC290 C291 C292 C293 C388 C389 \nC390 C391 C392 C393 C394 C395 \n210: C146_=_C150( C146 C150 ) C146_=_C165( C146 C165 ) C146_=_C173( C146 C173 ) C146_=_C181( C146 C181 ) C146_=_C189( C146 C189 ) \nC146_=_C206( C146 C206 ) C146_=_C286( C146 C286 ) C146_=_C287( C146 C287 ) C146_=_C288( C146 C288 ) C146_=_C289( C146 C289 ) C146_=_C290( C146 C290 ) \nC146_=_C291( C146 C291 ) C146_=_C292( C146 C292 ) C146_=_C293( C146 C293 ) C150_=_C165( C150 C165 ) C150_=_C173( C150 C173 ) C150_=_C181( C150 C181 ) \nC150_=_C189( C150 C189 ) C150_=_C206( C150 C206 ) C150_=_C286( C150 C286 ) C150_=_C287( C150 C287 ) C150_=_C288( C150 C288 ) C150_=_C289( C150 C289 ) \nC150_=_C290( C150 C290 ) C150_=_C291( C150 C291 ) C150_=_C292( C150 C292 ) C150_=_C293( C150 C293 ) C165_=_C173( C165 C173 ) C165_=_C181( C165 C181 ) \nC165_=_C189( C165 C189 ) C165_=_C206( C165 C206 ) C165_=_C286( C165 C286 ) C165_=_C287( C165 C287 ) C165_=_C288( C165 C288 ) C165_=_C289( C165 C289 ) \nC165_=_C290( C165 C290 ) C165_=_C291( C165 C291 ) C165_=_C292( C165 C292 ) C165_=_C293( C165 C293 ) C173_=_C181( C173 C181 ) C173_=_C189( C173 C189 ) \nC173_=_C206( C173 C206 ) C173_=_C286( C173 C286 ) C173_=_C287( C173 C287 ) C173_=_C288( C173 C288 ) C173_=_C289( C173 C289 ) C173_=_C290( C173 C290 ) \nC173_=_C291( C173 C291 ) C173_=_C292( C173 C292 ) C173_=_C293( C173 C293 ) C181_=_C189( C181 C189 ) C181_=_C206( C181 C206 ) C181_=_C286( C181 C286 ) \nC181_=_C287( C181 C287 ) C181_=_C288( C181 C288 ) C181_=_C289( C181 C289 ) C181_=_C290( C181 C290 ) C181_=_C291( C181 C291 ) C181_=_C292( C181 C292 ) \nC181_=_C293( C181 C293 ) C189_=_C206( C189 C206 ) C189_=_C286( C189 C286 ) C189_=_C287( C189 C287 ) C189_=_C288( C189 C288 ) C189_=_C289( C189 C289 ) \nC189_=_C290( C189 C290 ) C189_=_C291( C189 C291 ) C189_=_C292( C189 C292 ) C189_=_C293( C189 C293 ) C206_=_C286( C206 C286 ) C206_=_C287( C206 C287 ) \nC206_=_C288( C206 C288 ) C206_=_C289( C206 C289 ) C206_=_C290( C206 C290 ) C206_=_C291( C206 C291 ) C206_=_C292(</w:t>
      </w:r>
    </w:p>
    <w:p>
      <w:pPr>
        <w:pStyle w:val="PreformattedText"/>
        <w:bidi w:val="0"/>
        <w:spacing w:before="0" w:after="0"/>
        <w:jc w:val="left"/>
        <w:rPr/>
      </w:pPr>
      <w:r>
        <w:rPr/>
        <w:t xml:space="preserve"> </w:t>
      </w:r>
      <w:r>
        <w:rPr/>
        <w:t>C206 C292 ) C206_=_C293( C206 C293 ) \nC248_=_C252( C248 C252 ) C248_=_C260( C248 C260 ) C248_=_C268( C248 C268 ) C248_=_C276( C248 C276 ) C248_=_C284( C248 C284 ) C248_=_C292( C248 C292 ) \nC248_=_C388( C248 C388 ) C248_=_C389( C248 C389 ) C248_=_C390( C248 C390 ) C248_=_C391( C248 C391 ) C248_=_C392( C248 C392 ) C248_=_C393( C248 C393 ) \nC248_=_C394( C248 C394 ) C248_=_C395( C248 C395 ) C252_=_C260( C252 C260 ) C252_=_C268( C252 C268 ) C252_=_C276( C252 C276 ) C252_=_C284( C252 C284 ) \nC252_=_C292( C252 C292 ) C252_=_C388( C252 C388 ) C252_=_C389( C252 C389 ) C252_=_C390( C252 C390 ) C252_=_C391( C252 C391 ) C252_=_C392( C252 C392 ) \nC252_=_C393( C252 C393 ) C252_=_C394( C252 C394 ) C252_=_C395( C252 C395 ) C260_=_C268( C260 C268 ) C260_=_C276( C260 C276 ) C260_=_C284( C260 C284 ) \nC260_=_C292( C260 C292 ) C260_=_C388( C260 C388 ) C260_=_C389( C260 C389 ) C260_=_C390( C260 C390 ) C260_=_C391( C260 C391 ) C260_=_C392( C260 C392 ) \nC260_=_C393( C260 C393 ) C260_=_C394( C260 C394 ) C260_=_C395( C260 C395 ) C268_=_C276( C268 C276 ) C268_=_C284( C268 C284 ) C268_=_C292( C268 C292 ) \nC268_=_C388( C268 C388 ) C268_=_C389( C268 C389 ) C268_=_C390( C268 C390 ) C268_=_C391( C268 C391 ) C268_=_C392( C268 C392 ) C268_=_C393( C268 C393 ) \nC268_=_C394( C268 C394 ) C268_=_C395( C268 C395 ) C276_=_C284( C276 C284 ) C276_=_C292( C276 C292 ) C276_=_C388( C276 C388 ) C276_=_C389( C276 C389 ) \nC276_=_C390( C276 C390 ) C276_=_C391( C276 C391 ) C276_=_C392( C276 C392 ) C276_=_C393( C276 C393 ) C276_=_C394( C276 C394 ) C276_=_C395( C276 C395 ) \nC284_=_C292( C284 C292 ) C284_=_C388( C284 C388 ) C284_=_C389( C284 C389 ) C284_=_C390( C284 C390 ) C284_=_C391( C284 C391 ) C284_=_C392( C284 C392 ) \nC284_=_C393( C284 C393 ) C284_=_C394( C284 C394 ) C284_=_C395( C284 C395 ) C286_=_C287( C286 C287 ) C286_=_C288( C286 C288 ) C286_=_C289( C286 C289 ) \nC286_=_C290( C286 C290 ) C286_=_C291( C286 C291 ) C286_=_C292( C286 C292 ) C286_=_C293( C286 C293 ) C287_=_C288( C287 C288 ) C287_=_C289( C287 C289 ) \nC287_=_C290( C287 C290 ) C287_=_C291( C287 C291 ) C287_=_C292( C287 C292 ) C287_=_C293( C287 C293 ) C288_=_C289( C288 C289 ) C288_=_C290( C288 C290 ) \nC288_=_C291( C288 C291 ) C288_=_C292( C288 C292 ) C288_=_C293( C288 C293 ) C289_=_C290( C289 C290 ) C289_=_C291( C289 C291 ) C289_=_C292( C289 C292 ) \nC289_=_C293( C289 C293 ) C290_=_C291( C290 C291 ) C290_=_C292( C290 C292 ) C290_=_C293( C290 C293 ) C291_=_C292( C291 C292 ) C291_=_C293( C291 C293 ) \nC292_=_C293( C292 C293 ) C292_=_C388( C292 C388 ) C292_=_C389( C292 C389 ) C292_=_C390( C292 C390 ) C292_=_C391( C292 C391 ) C292_=_C392( C292 C392 ) \nC292_=_C393( C292 C393 ) C292_=_C394( C292 C394 ) C292_=_C395( C292 C395 ) C388_=_C389( C388 C389 ) C388_=_C390( C388 C390 ) C388_=_C391( C388 C391 ) \nC388_=_C392( C388 C392 ) C388_=_C393( C388 C393 ) C388_=_C394( C388 C394 ) C388_=_C395( C388 C395 ) C389_=_C390( C389 C390 ) C389_=_C391( C389 C391 ) \nC389_=_C392( C389 C392 ) C389_=_C393( C389 C393 ) C389_=_C394( C389 C394 ) C389_=_C395( C389 C395 ) C390_=_C391( C390 C391 ) C390_=_C392( C390 C392 ) \nC390_=_C393( C390 C393 ) C390_=_C394( C390 C394 ) C390_=_C395( C390 C395 ) C391_=_C392( C391 C392 ) C391_=_C393( C391 C393 ) C391_=_C394( C391 C394 ) \nC391_=_C395( C391 C395 ) C392_=_C393( C392 C393 ) C392_=_C394( C392 C394 ) C392_=_C395( C392 C395 ) C393_=_C394( C393 C394 ) C393_=_C395( C393 C395 ) \nC394_=_C395( C394 C395 ) "];84-&gt;97[label="28: C146 C150 C165 C173 C181 \nC189 C206 C248 C252 C260 C268 \nC276 C284 C286 C287 C288 C289 \nC290 C291 C293 C388 C389 C390 \nC391 C392 C393 C394 C395 \n182: C146_=_C150 ,C146_=_C165 ,C146_=_C173 ,C146_=_C181 ,C146_=_C189 ,\nC146_=_C206 ,C146_=_C286 ,C146_=_C287 ,C146_=_C288 ,C146_=_C289 ,C146_=_C290 ,\nC146_=_C291 ,C146_=_C293 ,C150_=_C165 ,C150_=_C173 ,C150_=_C181 ,C150_=_C189 ,\nC150_=_C206 ,C150_=_C286 ,C150_=_C287 ,C150_=_C288 ,C150_=_C289 ,C150_=_C290 ,\nC150_=_C291 ,C150_=_C293 ,C165_=_C173 ,C165_=_C181 ,C165_=_C189 ,C165_=_C206 ,\nC165_=_C286 ,C165_=_C287 ,C165_=_C288 ,C165_=_C289 ,C165_=_C290 ,C165_=_C291 ,\nC165_=_C293 ,C173_=_C181 ,C173_=_C189 ,C173_=_C206 ,C173_=_C286 ,C173_=_C287 ,\nC173_=_C288 ,C173_=_C289 ,C173_=_C290 ,C173_=_C291 ,C173_=_C293 ,C181_=_C189 ,\nC181_=_C206 ,C181_=_C286 ,C181_=_C287 ,C181_=_C288 ,C181_=_C289 ,C181_=_C290 ,\nC181_=_C291 ,C181_=_C293 ,C189_=_C206 ,C189_=_C286 ,C189_=_C287 ,C189_=_C288 ,\nC189_=_C289 ,C189_=_C290 ,C189_=_C291 ,C189_=_C293 ,C206_=_C286 ,C206_=_C287 ,\nC206_=_C288 ,C206_=_C289 ,C206_=_C290 ,C206_=_C291 ,C206_=_C293 ,C248_=_C252 ,\nC248_=_C260 ,C248_=_C268 ,C248_=_C276 ,C248_=_C284 ,C248_=_C388 ,C248_=_C389 ,\nC248_=_C390 ,C248_=_C391 ,C248_=_C392 ,C248_=_C393 ,C248_=_C394 ,C248_=_C395 ,\nC252_=_C260 ,C252_=_C268 ,C252_=_C276 ,C252_=_C284 ,C252_=_C388 ,C252_=_C389 ,\nC252_=_C390 ,C252_=_C391 ,C252_=_C392 ,C252_=_C393 ,C252_=_C394 ,C252_=_C395 ,\nC260_=_C268 ,C260_=_C276 ,C260_=_C284 ,C260_=_C388 ,C260_=_C389 ,C260_=_C390 ,\nC260_=_C391 ,C260_=_C392 ,C260_=_C393 ,C260_=_C394 ,C260_=_C395 ,C268_=_C276 ,\nC268_=_C284 ,C268_=_C388 ,C268_=_C389 ,C268_=_C390 ,C268_=_C391 ,C268_=_C392 ,\nC268_=_C393 ,C268_=_C394 ,C268_=_C395 ,C276_=_C284 ,C276_=_C388 ,C276_=_C389 ,\nC276_=_C390 ,C276_=_C391 ,C276_=_C392 ,C276_=_C393 ,C276_=_C394 ,C276_=_C395 ,\nC284_=_C388 ,C284_=_C389 ,C284_=_C390 ,C284_=_C391 ,C284_=_C392 ,C284_=_C393 ,\nC284_=_C394 ,C284_=_C395 ,C286_=_C287 ,C286_=_C288 ,C286_=_C289 ,C286_=_C290 ,\nC286_=_C291 ,C286_=_C293 ,C287_=_C288 ,C287_=_C289 ,C287_=_C290 ,C287_=_C291 ,\nC287_=_C293 ,C288_=_C289 ,C288_=_C290 ,C288_=_C291 ,C288_=_C293 ,C289_=_C290 ,\nC289_=_C291 ,C289_=_C293 ,C290_=_C291 ,C290_=_C293 ,C291_=_C293 ,C388_=_C389 ,\nC388_=_C390 ,C388_=_C391 ,C388_=_C392 ,C388_=_C393 ,C388_=_C394 ,C388_=_C395 ,\nC389_=_C390 ,C389_=_C391 ,C389_=_C392 ,C389_=_C393 ,C389_=_C394 ,C389_=_C395 ,\nC390_=_C391 ,C390_=_C392 ,C390_=_C393 ,C390_=_C394 ,C390_=_C395 ,C391_=_C392 ,\nC391_=_C393 ,C391_=_C394 ,C391_=_C395 ,C392_=_C393 ,C392_=_C394 ,C392_=_C395 ,\nC393_=_C394 ,C393_=_C395 ,C394_=_C395 ,"];98[shape=box, label="id:98 level: 4\n30: C149 C160 C200 C231 C247 \nC248 C249 C251 C264 C272 C280 \nC287 C288 C296 C336 C338 C339 \nC348 C349 C350 C351 C352 C353 \nC354 C355 C388 C434 C435 C436 \nC437 \n149: C149_=_C160( C149 C160 ) C149_=_C200( C149 C200 ) C149_=_C247( C149 C247 ) C149_=_C248( C149 C248 ) C149_=_C249( C149 C249 ) \nC160_=_C200( C160 C200 ) C160_=_C247( C160 C247 ) C160_=_C248( C160 C248 ) C160_=_C249( C160 C249 ) C200_=_C247( C200 C247 ) C200_=_C248( C200 C248 ) \nC200_=_C249( C200 C249 ) C231_=_C287( C231 C287 ) C231_=_C336( C231 C336 ) C231_=_C338( C231 C338 ) C231_=_C339( C231 C339 ) C247_=_C248( C247 C248 ) \nC247_=_C249( C247 C249 ) C247_=_C251( C247 C251 ) C247_=_C264( C247 C264 ) C247_=_C272( C247 C272 ) C247_=_C280( C247 C280 ) C247_=_C288( C247 C288 ) \nC247_=_C296( C247 C296 ) C247_=_C348( C247 C348 ) C247_=_C349( C247 C349 ) C247_=_C350( C247 C350 ) C247_=_C351( C247 C351 ) C247_=_C352( C247 C352 ) \nC247_=_C353( C247 C353 ) C247_=_C354( C247 C354 ) C247_=_C355( C247 C355 ) C248_=_C249( C248 C249 ) C248_=_C388( C248 C388 ) C251_=_C264( C251 C264 ) \nC251_=_C272( C251 C272 ) C251_=_C280( C251 C280 ) C251_=_C288( C251 C288 ) C251_=_C296( C251 C296 ) C251_=_C348( C251 C348 ) C251_=_C349( C251 C349 ) \nC251_=_C350( C251 C350 ) C251_=_C351( C251 C351 ) C251_=_C352( C251 C352 ) C251_=_C353( C251 C353 ) C251_=_C354( C251 C354 ) C251_=_C355( C251 C355 ) \nC264_=_C272( C264 C272 ) C264_=_C280( C264 C280 ) C264_=_C288( C264 C288 ) C264_=_C296( C264 C296 ) C264_=_C348( C264 C348 ) C264_=_C349( C264 C349 ) \nC264_=_C350( C264 C350 ) C264_=_C351( C264 C351 ) C264_=_C352( C264 C352 ) C264_=_C353( C264 C353 ) C264_=_C354( C264 C354 ) C264_=_C355( C264 C355 ) \nC272_=_C280( C272 C280 ) C272_=_C288( C272 C288 ) C272_=_C296( C272 C296 ) C272_=_C348( C272 C348 ) C272_=_C349( C272 C349 ) C272_=_C350( C272 C350 ) \nC272_=_C351( C272 C351 ) C272_=_C352( C272 C352 ) C272_=_C353( C272 C353 ) C272_=_C354( C272 C354 ) C272_=_C355( C272 C355 ) C280_=_C288( C280 C288 ) \nC280_=_C296( C280 C296 ) C280_=_C348( C280 C348 ) C280_=_C349( C280 C349 ) C280_=_C350( C280 C350 ) C280_=_C351( C280 C351 ) C280_=_C352( C280 C352 ) \nC280_=_C353( C280 C353 ) C280_=_C354( C280 C354 ) C280_=_C355( C280 C355 ) C287_=_C288( C287 C288 ) C287_=_C336( C287 C336 ) C287_=_C338( C287 C338 ) \nC287_=_C339( C287 C339 ) C288_=_C296( C288 C296 ) C288_=_C348( C288 C348 ) C288_=_C349( C288 C349 ) C288_=_C350( C288 C350 ) C288_=_C351( C288 C351 ) \nC288_=_C352( C288 C352 ) C288_=_C353( C288 C353 ) C288_=_C354( C288 C354 ) C288_=_C355( C288 C355 ) C296_=_C348( C296 C348 ) C296_=_C349( C296 C349 ) \nC296_=_C350( C296 C350 ) C296_=_C351( C296 C351 ) C296_=_C352( C296 C352 ) C296_=_C353( C296 C353 ) C296_=_C354( C296 C354 ) C296_=_C355( C296 C355 ) \nC336_=_C338( C336 C338 ) C336_=_C339( C336 C339 ) C338_=_C339( C338 C339 ) C338_=_C353( C338 C353 ) C339_=_C355( C339 C355 ) C348_=_C349( C348 C349 ) \nC348_=_C350( C348 C350 ) C348_=_C351( C348 C351 ) C348_=_C352( C348 C352 ) C348_=_C353( C348 C353 ) C348_=_C354( C348 C354 ) C348_=_C355( C348 C355 ) \nC348_=_C388( C348 C388 ) C348_=_C434( C348 C434 ) C348_=_C435( C348 C435 ) C348_=_C436( C348 C436 ) C348_=_C437( C348 C437 ) C349_=_C350( C349 C350 ) \nC349_=_C351( C349 C351 ) C349_=_C352( C349 C352 ) C349_=_C353( C349 C353 ) C349_=_C354( C349 C354 ) C349_=_C355( C349 C355 ) C350_=_C351( C350 C351 ) \nC350_=_C352( C350 C352 ) C350_=_C353( C350 C353 ) C350_=_C354( C350 C354 ) C350_=_C355( C350 C355 ) C351_=_C352( C351 C352 ) C351_=_C353( C351 C353 ) \nC351_=_C354( C351 C354 ) C351_=_C355( C351 C355 ) C352_=_C353( C352 C353 ) C352_=_C354( C352 C354 ) C352_=_C355( C352 C355 ) C353_=_C354( C353 C354 ) \nC353_=_C355( C353 C355 ) C354_=_C355( C354 C355 ) C388_=_C434( C388 C434 ) C388_=_C435( C388 C435 ) C388_=_C436( C388 C436 ) C388_=_C437( C388 C437 ) \nC434_=_C435( C434 C435 ) C434_=_C436( C434 C436 ) C434_=_C437(</w:t>
      </w:r>
    </w:p>
    <w:p>
      <w:pPr>
        <w:pStyle w:val="PreformattedText"/>
        <w:bidi w:val="0"/>
        <w:spacing w:before="0" w:after="0"/>
        <w:jc w:val="left"/>
        <w:rPr/>
      </w:pPr>
      <w:r>
        <w:rPr/>
        <w:t xml:space="preserve"> </w:t>
      </w:r>
      <w:r>
        <w:rPr/>
        <w:t>C434 C437 ) C435_=_C436( C435 C436 ) C435_=_C437( C435 C437 ) C436_=_C437( C436 C437 ) "];84-&gt;98[label="28: C149 C160 C200 C231 C248 \nC249 C251 C264 C272 C280 C287 \nC288 C296 C336 C338 C339 C349 \nC350 C351 C352 C353 C354 C355 \nC388 C434 C435 C436 C437 \n112: C149_=_C160 ,C149_=_C200 ,C149_=_C248 ,C149_=_C249 ,C160_=_C200 ,\nC160_=_C248 ,C160_=_C249 ,C200_=_C248 ,C200_=_C249 ,C231_=_C287 ,C231_=_C336 ,\nC231_=_C338 ,C231_=_C339 ,C248_=_C249 ,C248_=_C388 ,C251_=_C264 ,C251_=_C272 ,\nC251_=_C280 ,C251_=_C288 ,C251_=_C296 ,C251_=_C349 ,C251_=_C350 ,C251_=_C351 ,\nC251_=_C352 ,C251_=_C353 ,C251_=_C354 ,C251_=_C355 ,C264_=_C272 ,C264_=_C280 ,\nC264_=_C288 ,C264_=_C296 ,C264_=_C349 ,C264_=_C350 ,C264_=_C351 ,C264_=_C352 ,\nC264_=_C353 ,C264_=_C354 ,C264_=_C355 ,C272_=_C280 ,C272_=_C288 ,C272_=_C296 ,\nC272_=_C349 ,C272_=_C350 ,C272_=_C351 ,C272_=_C352 ,C272_=_C353 ,C272_=_C354 ,\nC272_=_C355 ,C280_=_C288 ,C280_=_C296 ,C280_=_C349 ,C280_=_C350 ,C280_=_C351 ,\nC280_=_C352 ,C280_=_C353 ,C280_=_C354 ,C280_=_C355 ,C287_=_C288 ,C287_=_C336 ,\nC287_=_C338 ,C287_=_C339 ,C288_=_C296 ,C288_=_C349 ,C288_=_C350 ,C288_=_C351 ,\nC288_=_C352 ,C288_=_C353 ,C288_=_C354 ,C288_=_C355 ,C296_=_C349 ,C296_=_C350 ,\nC296_=_C351 ,C296_=_C352 ,C296_=_C353 ,C296_=_C354 ,C296_=_C355 ,C336_=_C338 ,\nC336_=_C339 ,C338_=_C339 ,C338_=_C353 ,C339_=_C355 ,C349_=_C350 ,C349_=_C351 ,\nC349_=_C352 ,C349_=_C353 ,C349_=_C354 ,C349_=_C355 ,C350_=_C351 ,C350_=_C352 ,\nC350_=_C353 ,C350_=_C354 ,C350_=_C355 ,C351_=_C352 ,C351_=_C353 ,C351_=_C354 ,\nC351_=_C355 ,C352_=_C353 ,C352_=_C354 ,C352_=_C355 ,C353_=_C354 ,C353_=_C355 ,\nC354_=_C355 ,C388_=_C434 ,C388_=_C435 ,C388_=_C436 ,C388_=_C437 ,C434_=_C435 ,\nC434_=_C436 ,C434_=_C437 ,C435_=_C436 ,C435_=_C437 ,C436_=_C437 ,"];99[shape=box, label="id:99 level: 4\n23: C5 C6 C14 C24 C73 \nC115 C116 C120 C122 C123 C136 \nC177 C211 C213 C226 C227 C228 \nC229 C262 C308 C309 C310 C311 \n58: C5_=_C6( C5 C6 ) C5_=_C14( C5 C14 ) C5_=_C115( C5 C115 ) C5_=_C116( C5 C116 ) C6_=_C24( C6 C24 ) \nC6_=_C73( C6 C73 ) C6_=_C120( C6 C120 ) C6_=_C122( C6 C122 ) C6_=_C123( C6 C123 ) C14_=_C115( C14 C115 ) C14_=_C116( C14 C116 ) \nC24_=_C73( C24 C73 ) C24_=_C120( C24 C120 ) C24_=_C122( C24 C122 ) C24_=_C123( C24 C123 ) C73_=_C120( C73 C120 ) C73_=_C122( C73 C122 ) \nC73_=_C123( C73 C123 ) C115_=_C116( C115 C116 ) C116_=_C123( C116 C123 ) C120_=_C122( C120 C122 ) C120_=_C123( C120 C123 ) C120_=_C211( C120 C211 ) \nC120_=_C213( C120 C213 ) C122_=_C123( C122 C123 ) C122_=_C262( C122 C262 ) C136_=_C177( C136 C177 ) C136_=_C226( C136 C226 ) C136_=_C227( C136 C227 ) \nC136_=_C228( C136 C228 ) C136_=_C229( C136 C229 ) C177_=_C226( C177 C226 ) C177_=_C227( C177 C227 ) C177_=_C228( C177 C228 ) C177_=_C229( C177 C229 ) \nC211_=_C213( C211 C213 ) C213_=_C229( C213 C229 ) C226_=_C227( C226 C227 ) C226_=_C228( C226 C228 ) C226_=_C229( C226 C229 ) C226_=_C262( C226 C262 ) \nC226_=_C308( C226 C308 ) C226_=_C309( C226 C309 ) C226_=_C310( C226 C310 ) C226_=_C311( C226 C311 ) C227_=_C228( C227 C228 ) C227_=_C229( C227 C229 ) \nC228_=_C229( C228 C229 ) C262_=_C308( C262 C308 ) C262_=_C309( C262 C309 ) C262_=_C310( C262 C310 ) C262_=_C311( C262 C311 ) C308_=_C309( C308 C309 ) \nC308_=_C310( C308 C310 ) C308_=_C311( C308 C311 ) C309_=_C310( C309 C310 ) C309_=_C311( C309 C311 ) C310_=_C311( C310 C311 ) "];85-&gt;99[label="21: C5 C6 C14 C24 C73 \nC115 C116 C122 C123 C136 C177 \nC211 C213 C227 C228 C229 C262 \nC308 C309 C310 C311 \n41: C5_=_C6 ,C5_=_C14 ,C5_=_C115 ,C5_=_C116 ,C6_=_C24 ,\nC6_=_C73 ,C6_=_C122 ,C6_=_C123 ,C14_=_C115 ,C14_=_C116 ,C24_=_C73 ,\nC24_=_C122 ,C24_=_C123 ,C73_=_C122 ,C73_=_C123 ,C115_=_C116 ,C116_=_C123 ,\nC122_=_C123 ,C122_=_C262 ,C136_=_C177 ,C136_=_C227 ,C136_=_C228 ,C136_=_C229 ,\nC177_=_C227 ,C177_=_C228 ,C177_=_C229 ,C211_=_C213 ,C213_=_C229 ,C227_=_C228 ,\nC227_=_C229 ,C228_=_C229 ,C262_=_C308 ,C262_=_C309 ,C262_=_C310 ,C262_=_C311 ,\nC308_=_C309 ,C308_=_C310 ,C308_=_C311 ,C309_=_C310 ,C309_=_C311 ,C310_=_C311 ,"];100[shape=box, label="id:100 level: 4\n24: C227 C242 C278 C302 C308 \nC309 C325 C326 C327 C365 C401 \nC406 C414 C416 C417 C430 C450 \nC466 C490 C491 C494 C495 C502 \nC503 \n53: C227_=_C242( C227 C242 ) C227_=_C278( C227 C278 ) C227_=_C325( C227 C325 ) C227_=_C326( C227 C326 ) C227_=_C327( C227 C327 ) \nC242_=_C278( C242 C278 ) C242_=_C325( C242 C325 ) C242_=_C326( C242 C326 ) C242_=_C327( C242 C327 ) C278_=_C325( C278 C325 ) C278_=_C326( C278 C326 ) \nC278_=_C327( C278 C327 ) C302_=_C308( C302 C308 ) C302_=_C401( C302 C401 ) C308_=_C309( C308 C309 ) C308_=_C401( C308 C401 ) C309_=_C365( C309 C365 ) \nC309_=_C414( C309 C414 ) C309_=_C416( C309 C416 ) C309_=_C417( C309 C417 ) C325_=_C326( C325 C326 ) C325_=_C327( C325 C327 ) C325_=_C430( C325 C430 ) \nC326_=_C327( C326 C327 ) C326_=_C466( C326 C466 ) C365_=_C414( C365 C414 ) C365_=_C416( C365 C416 ) C365_=_C417( C365 C417 ) C401_=_C417( C401 C417 ) \nC406_=_C490( C406 C490 ) C406_=_C491( C406 C491 ) C414_=_C416( C414 C416 ) C414_=_C417( C414 C417 ) C414_=_C450( C414 C450 ) C414_=_C494( C414 C494 ) \nC414_=_C495( C414 C495 ) C416_=_C417( C416 C417 ) C430_=_C466( C430 C466 ) C430_=_C502( C430 C502 ) C430_=_C503( C430 C503 ) C450_=_C494( C450 C494 ) \nC450_=_C495( C450 C495 ) C466_=_C502( C466 C502 ) C466_=_C503( C466 C503 ) C490_=_C491( C490 C491 ) C490_=_C494( C490 C494 ) C490_=_C502( C490 C502 ) \nC491_=_C495( C491 C495 ) C491_=_C503( C491 C503 ) C494_=_C495( C494 C495 ) C494_=_C502( C494 C502 ) C495_=_C503( C495 C503 ) C502_=_C503( C502 C503 ) "];85-&gt;100[label="23: C227 C242 C278 C302 C308 \nC309 C325 C326 C327 C365 C401 \nC406 C416 C417 C430 C450 C466 \nC490 C491 C494 C495 C502 C503 \n46: C227_=_C242 ,C227_=_C278 ,C227_=_C325 ,C227_=_C326 ,C227_=_C327 ,\nC242_=_C278 ,C242_=_C325 ,C242_=_C326 ,C242_=_C327 ,C278_=_C325 ,C278_=_C326 ,\nC278_=_C327 ,C302_=_C308 ,C302_=_C401 ,C308_=_C309 ,C308_=_C401 ,C309_=_C365 ,\nC309_=_C416 ,C309_=_C417 ,C325_=_C326 ,C325_=_C327 ,C325_=_C430 ,C326_=_C327 ,\nC326_=_C466 ,C365_=_C416 ,C365_=_C417 ,C401_=_C417 ,C406_=_C490 ,C406_=_C491 ,\nC416_=_C417 ,C430_=_C466 ,C430_=_C502 ,C430_=_C503 ,C450_=_C494 ,C450_=_C495 ,\nC466_=_C502 ,C466_=_C503 ,C490_=_C491 ,C490_=_C494 ,C490_=_C502 ,C491_=_C495 ,\nC491_=_C503 ,C494_=_C495 ,C494_=_C502 ,C495_=_C503 ,C502_=_C503 ,"];101[shape=box, label="id:101 level: 4\n23: C223 C238 C279 C313 C329 \nC330 C331 C364 C410 C412 C413 \nC416 C426 C445 C453 C467 C470 \nC478 C486 C504 C505 C518 C519 \n73: C223_=_C238( C223 C238 ) C223_=_C279( C223 C279 ) C223_=_C329( C223 C329 ) C223_=_C330( C223 C330 ) C223_=_C331( C223 C331 ) \nC238_=_C279( C238 C279 ) C238_=_C329( C238 C329 ) C238_=_C330( C238 C330 ) C238_=_C331( C238 C331 ) C279_=_C329( C279 C329 ) C279_=_C330( C279 C330 ) \nC279_=_C331( C279 C331 ) C313_=_C364( C313 C364 ) C313_=_C410( C313 C410 ) C313_=_C412( C313 C412 ) C313_=_C413( C313 C413 ) C329_=_C330( C329 C330 ) \nC329_=_C331( C329 C331 ) C329_=_C426( C329 C426 ) C330_=_C331( C330 C331 ) C330_=_C467( C330 C467 ) C330_=_C470( C330 C470 ) C364_=_C410( C364 C410 ) \nC364_=_C412( C364 C412 ) C364_=_C413( C364 C413 ) C410_=_C412( C410 C412 ) C410_=_C413( C410 C413 ) C412_=_C413( C412 C413 ) C412_=_C416( C412 C416 ) \nC412_=_C445( C412 C445 ) C412_=_C453( C412 C453 ) C412_=_C470( C412 C470 ) C412_=_C478( C412 C478 ) C412_=_C486( C412 C486 ) C412_=_C518( C412 C518 ) \nC412_=_C519( C412 C519 ) C416_=_C445( C416 C445 ) C416_=_C453( C416 C453 ) C416_=_C470( C416 C470 ) C416_=_C478( C416 C478 ) C416_=_C486( C416 C486 ) \nC416_=_C518( C416 C518 ) C416_=_C519( C416 C519 ) C426_=_C467( C426 C467 ) C426_=_C504( C426 C504 ) C426_=_C505( C426 C505 ) C445_=_C453( C445 C453 ) \nC445_=_C470( C445 C470 ) C445_=_C478( C445 C478 ) C445_=_C486( C445 C486 ) C445_=_C518( C445 C518 ) C445_=_C519( C445 C519 ) C453_=_C470( C453 C470 ) \nC453_=_C478( C453 C478 ) C453_=_C486( C453 C486 ) C453_=_C518( C453 C518 ) C453_=_C519( C453 C519 ) C467_=_C470( C467 C470 ) C467_=_C504( C467 C504 ) \nC467_=_C505( C467 C505 ) C470_=_C478( C470 C478 ) C470_=_C486( C470 C486 ) C470_=_C518( C470 C518 ) C470_=_C519( C470 C519 ) C478_=_C486( C478 C486 ) \nC478_=_C518( C478 C518 ) C478_=_C519( C478 C519 ) C486_=_C518( C486 C518 ) C486_=_C519( C486 C519 ) C504_=_C505( C504 C505 ) C504_=_C518( C504 C518 ) \nC505_=_C519( C505 C519 ) C518_=_C519( C518 C519 ) "];86-&gt;101[label="22: C223 C238 C279 C313 C329 \nC330 C331 C364 C410 C413 C416 \nC426 C445 C453 C467 C470 C478 \nC486 C504 C505 C518 C519 \n61: C223_=_C238 ,C223_=_C279 ,C223_=_C329 ,C223_=_C330 ,C223_=_C331 ,\nC238_=_C279 ,C238_=_C329 ,C238_=_C330 ,C238_=_C331 ,C279_=_C329 ,C279_=_C330 ,\nC279_=_C331 ,C313_=_C364 ,C313_=_C410 ,C313_=_C413 ,C329_=_C330 ,C329_=_C331 ,\nC329_=_C426 ,C330_=_C331 ,C330_=_C467 ,C330_=_C470 ,C364_=_C410 ,C364_=_C413 ,\nC410_=_C413 ,C416_=_C445 ,C416_=_C453 ,C416_=_C470 ,C416_=_C478 ,C416_=_C486 ,\nC416_=_C518 ,C416_=_C519 ,C426_=_C467 ,C426_=_C504 ,C426_=_C505 ,C445_=_C453 ,\nC445_=_C470 ,C445_=_C478 ,C445_=_C486 ,C445_=_C518 ,C445_=_C519 ,C453_=_C470 ,\nC453_=_C478 ,C453_=_C486 ,C453_=_C518 ,C453_=_C519 ,C467_=_C470 ,C467_=_C504 ,\nC467_=_C505 ,C470_=_C478 ,C470_=_C486 ,C470_=_C518 ,C470_=_C519 ,C478_=_C486 ,\nC478_=_C518 ,C478_=_C519 ,C486_=_C518 ,C486_=_C519 ,C504_=_C505 ,C504_=_C518 ,\nC505_=_C519 ,C518_=_C519 ,"];102[shape=box, label="id:102 level: 4\n29: C224 C228 C257 C265 C282 \nC290 C298 C326 C330 C352 C360 \nC364 C365 C366 C367 C368 C369 \nC370 C371 C385 C393 C466 C467 \nC468 C469 C470 C471 C472 C473 \n210: C224_=_C228( C224 C228 ) C224_=_C257( C224 C257 ) C224_=_C265( C224 C265 ) C224_=_C282( C224 C282 ) C224_=_C290( C224 C290 ) \nC224_=_C298( C224 C298 ) C224_=_C364( C224 C364 ) C224_=_C365( C224 C365 ) C224_=_C366( C224 C366 ) C224_=_C367( C224 C367 ) C224_=_C368( C224 C368 ) \nC224_=_C369( C224 C369 ) C224_=_C370( C224 C370 ) C224_=_C371( C224 C371 ) C228_=_C257( C228 C257 ) C228_=_C265( C228 C265 ) C228_=_C282( C228 C282 ) \nC228_=_C290( C228 C290 ) C228_=_C298(</w:t>
      </w:r>
    </w:p>
    <w:p>
      <w:pPr>
        <w:pStyle w:val="PreformattedText"/>
        <w:bidi w:val="0"/>
        <w:spacing w:before="0" w:after="0"/>
        <w:jc w:val="left"/>
        <w:rPr/>
      </w:pPr>
      <w:r>
        <w:rPr/>
        <w:t xml:space="preserve"> </w:t>
      </w:r>
      <w:r>
        <w:rPr/>
        <w:t>C228 C298 ) C228_=_C364( C228 C364 ) C228_=_C365( C228 C365 ) C228_=_C366( C228 C366 ) C228_=_C367( C228 C367 ) \nC228_=_C368( C228 C368 ) C228_=_C369( C228 C369 ) C228_=_C370( C228 C370 ) C228_=_C371( C228 C371 ) C257_=_C265( C257 C265 ) C257_=_C282( C257 C282 ) \nC257_=_C290( C257 C290 ) C257_=_C298( C257 C298 ) C257_=_C364( C257 C364 ) C257_=_C365( C257 C365 ) C257_=_C366( C257 C366 ) C257_=_C367( C257 C367 ) \nC257_=_C368( C257 C368 ) C257_=_C369( C257 C369 ) C257_=_C370( C257 C370 ) C257_=_C371( C257 C371 ) C265_=_C282( C265 C282 ) C265_=_C290( C265 C290 ) \nC265_=_C298( C265 C298 ) C265_=_C364( C265 C364 ) C265_=_C365( C265 C365 ) C265_=_C366( C265 C366 ) C265_=_C367( C265 C367 ) C265_=_C368( C265 C368 ) \nC265_=_C369( C265 C369 ) C265_=_C370( C265 C370 ) C265_=_C371( C265 C371 ) C282_=_C290( C282 C290 ) C282_=_C298( C282 C298 ) C282_=_C364( C282 C364 ) \nC282_=_C365( C282 C365 ) C282_=_C366( C282 C366 ) C282_=_C367( C282 C367 ) C282_=_C368( C282 C368 ) C282_=_C369( C282 C369 ) C282_=_C370( C282 C370 ) \nC282_=_C371( C282 C371 ) C290_=_C298( C290 C298 ) C290_=_C364( C290 C364 ) C290_=_C365( C290 C365 ) C290_=_C366( C290 C366 ) C290_=_C367( C290 C367 ) \nC290_=_C368( C290 C368 ) C290_=_C369( C290 C369 ) C290_=_C370( C290 C370 ) C290_=_C371( C290 C371 ) C298_=_C364( C298 C364 ) C298_=_C365( C298 C365 ) \nC298_=_C366( C298 C366 ) C298_=_C367( C298 C367 ) C298_=_C368( C298 C368 ) C298_=_C369( C298 C369 ) C298_=_C370( C298 C370 ) C298_=_C371( C298 C371 ) \nC326_=_C330( C326 C330 ) C326_=_C352( C326 C352 ) C326_=_C360( C326 C360 ) C326_=_C368( C326 C368 ) C326_=_C385( C326 C385 ) C326_=_C393( C326 C393 ) \nC326_=_C466( C326 C466 ) C326_=_C467( C326 C467 ) C326_=_C468( C326 C468 ) C326_=_C469( C326 C469 ) C326_=_C470( C326 C470 ) C326_=_C471( C326 C471 ) \nC326_=_C472( C326 C472 ) C326_=_C473( C326 C473 ) C330_=_C352( C330 C352 ) C330_=_C360( C330 C360 ) C330_=_C368( C330 C368 ) C330_=_C385( C330 C385 ) \nC330_=_C393( C330 C393 ) C330_=_C466( C330 C466 ) C330_=_C467( C330 C467 ) C330_=_C468( C330 C468 ) C330_=_C469( C330 C469 ) C330_=_C470( C330 C470 ) \nC330_=_C471( C330 C471 ) C330_=_C472( C330 C472 ) C330_=_C473( C330 C473 ) C352_=_C360( C352 C360 ) C352_=_C368( C352 C368 ) C352_=_C385( C352 C385 ) \nC352_=_C393( C352 C393 ) C352_=_C466( C352 C466 ) C352_=_C467( C352 C467 ) C352_=_C468( C352 C468 ) C352_=_C469( C352 C469 ) C352_=_C470( C352 C470 ) \nC352_=_C471( C352 C471 ) C352_=_C472( C352 C472 ) C352_=_C473( C352 C473 ) C360_=_C368( C360 C368 ) C360_=_C385( C360 C385 ) C360_=_C393( C360 C393 ) \nC360_=_C466( C360 C466 ) C360_=_C467( C360 C467 ) C360_=_C468( C360 C468 ) C360_=_C469( C360 C469 ) C360_=_C470( C360 C470 ) C360_=_C471( C360 C471 ) \nC360_=_C472( C360 C472 ) C360_=_C473( C360 C473 ) C364_=_C365( C364 C365 ) C364_=_C366( C364 C366 ) C364_=_C367( C364 C367 ) C364_=_C368( C364 C368 ) \nC364_=_C369( C364 C369 ) C364_=_C370( C364 C370 ) C364_=_C371( C364 C371 ) C365_=_C366( C365 C366 ) C365_=_C367( C365 C367 ) C365_=_C368( C365 C368 ) \nC365_=_C369( C365 C369 ) C365_=_C370( C365 C370 ) C365_=_C371( C365 C371 ) C366_=_C367( C366 C367 ) C366_=_C368( C366 C368 ) C366_=_C369( C366 C369 ) \nC366_=_C370( C366 C370 ) C366_=_C371( C366 C371 ) C367_=_C368( C367 C368 ) C367_=_C369( C367 C369 ) C367_=_C370( C367 C370 ) C367_=_C371( C367 C371 ) \nC368_=_C369( C368 C369 ) C368_=_C370( C368 C370 ) C368_=_C371( C368 C371 ) C368_=_C385( C368 C385 ) C368_=_C393( C368 C393 ) C368_=_C466( C368 C466 ) \nC368_=_C467( C368 C467 ) C368_=_C468( C368 C468 ) C368_=_C469( C368 C469 ) C368_=_C470( C368 C470 ) C368_=_C471( C368 C471 ) C368_=_C472( C368 C472 ) \nC368_=_C473( C368 C473 ) C369_=_C370( C369 C370 ) C369_=_C371( C369 C371 ) C370_=_C371( C370 C371 ) C385_=_C393( C385 C393 ) C385_=_C466( C385 C466 ) \nC385_=_C467( C385 C467 ) C385_=_C468( C385 C468 ) C385_=_C469( C385 C469 ) C385_=_C470( C385 C470 ) C385_=_C471( C385 C471 ) C385_=_C472( C385 C472 ) \nC385_=_C473( C385 C473 ) C393_=_C466( C393 C466 ) C393_=_C467( C393 C467 ) C393_=_C468( C393 C468 ) C393_=_C469( C393 C469 ) C393_=_C470( C393 C470 ) \nC393_=_C471( C393 C471 ) C393_=_C472( C393 C472 ) C393_=_C473( C393 C473 ) C466_=_C467( C466 C467 ) C466_=_C468( C466 C468 ) C466_=_C469( C466 C469 ) \nC466_=_C470( C466 C470 ) C466_=_C471( C466 C471 ) C466_=_C472( C466 C472 ) C466_=_C473( C466 C473 ) C467_=_C468( C467 C468 ) C467_=_C469( C467 C469 ) \nC467_=_C470( C467 C470 ) C467_=_C471( C467 C471 ) C467_=_C472( C467 C472 ) C467_=_C473( C467 C473 ) C468_=_C469( C468 C469 ) C468_=_C470( C468 C470 ) \nC468_=_C471( C468 C471 ) C468_=_C472( C468 C472 ) C468_=_C473( C468 C473 ) C469_=_C470( C469 C470 ) C469_=_C471( C469 C471 ) C469_=_C472( C469 C472 ) \nC469_=_C473( C469 C473 ) C470_=_C471( C470 C471 ) C470_=_C472( C470 C472 ) C470_=_C473( C470 C473 ) C471_=_C472( C471 C472 ) C471_=_C473( C471 C473 ) \nC472_=_C473( C472 C473 ) "];86-&gt;102[label="28: C224 C228 C257 C265 C282 \nC290 C298 C326 C330 C352 C360 \nC364 C365 C366 C367 C369 C370 \nC371 C385 C393 C466 C467 C468 \nC469 C470 C471 C472 C473 \n182: C224_=_C228 ,C224_=_C257 ,C224_=_C265 ,C224_=_C282 ,C224_=_C290 ,\nC224_=_C298 ,C224_=_C364 ,C224_=_C365 ,C224_=_C366 ,C224_=_C367 ,C224_=_C369 ,\nC224_=_C370 ,C224_=_C371 ,C228_=_C257 ,C228_=_C265 ,C228_=_C282 ,C228_=_C290 ,\nC228_=_C298 ,C228_=_C364 ,C228_=_C365 ,C228_=_C366 ,C228_=_C367 ,C228_=_C369 ,\nC228_=_C370 ,C228_=_C371 ,C257_=_C265 ,C257_=_C282 ,C257_=_C290 ,C257_=_C298 ,\nC257_=_C364 ,C257_=_C365 ,C257_=_C366 ,C257_=_C367 ,C257_=_C369 ,C257_=_C370 ,\nC257_=_C371 ,C265_=_C282 ,C265_=_C290 ,C265_=_C298 ,C265_=_C364 ,C265_=_C365 ,\nC265_=_C366 ,C265_=_C367 ,C265_=_C369 ,C265_=_C370 ,C265_=_C371 ,C282_=_C290 ,\nC282_=_C298 ,C282_=_C364 ,C282_=_C365 ,C282_=_C366 ,C282_=_C367 ,C282_=_C369 ,\nC282_=_C370 ,C282_=_C371 ,C290_=_C298 ,C290_=_C364 ,C290_=_C365 ,C290_=_C366 ,\nC290_=_C367 ,C290_=_C369 ,C290_=_C370 ,C290_=_C371 ,C298_=_C364 ,C298_=_C365 ,\nC298_=_C366 ,C298_=_C367 ,C298_=_C369 ,C298_=_C370 ,C298_=_C371 ,C326_=_C330 ,\nC326_=_C352 ,C326_=_C360 ,C326_=_C385 ,C326_=_C393 ,C326_=_C466 ,C326_=_C467 ,\nC326_=_C468 ,C326_=_C469 ,C326_=_C470 ,C326_=_C471 ,C326_=_C472 ,C326_=_C473 ,\nC330_=_C352 ,C330_=_C360 ,C330_=_C385 ,C330_=_C393 ,C330_=_C466 ,C330_=_C467 ,\nC330_=_C468 ,C330_=_C469 ,C330_=_C470 ,C330_=_C471 ,C330_=_C472 ,C330_=_C473 ,\nC352_=_C360 ,C352_=_C385 ,C352_=_C393 ,C352_=_C466 ,C352_=_C467 ,C352_=_C468 ,\nC352_=_C469 ,C352_=_C470 ,C352_=_C471 ,C352_=_C472 ,C352_=_C473 ,C360_=_C385 ,\nC360_=_C393 ,C360_=_C466 ,C360_=_C467 ,C360_=_C468 ,C360_=_C469 ,C360_=_C470 ,\nC360_=_C471 ,C360_=_C472 ,C360_=_C473 ,C364_=_C365 ,C364_=_C366 ,C364_=_C367 ,\nC364_=_C369 ,C364_=_C370 ,C364_=_C371 ,C365_=_C366 ,C365_=_C367 ,C365_=_C369 ,\nC365_=_C370 ,C365_=_C371 ,C366_=_C367 ,C366_=_C369 ,C366_=_C370 ,C366_=_C371 ,\nC367_=_C369 ,C367_=_C370 ,C367_=_C371 ,C369_=_C370 ,C369_=_C371 ,C370_=_C371 ,\nC385_=_C393 ,C385_=_C466 ,C385_=_C467 ,C385_=_C468 ,C385_=_C469 ,C385_=_C470 ,\nC385_=_C471 ,C385_=_C472 ,C385_=_C473 ,C393_=_C466 ,C393_=_C467 ,C393_=_C468 ,\nC393_=_C469 ,C393_=_C470 ,C393_=_C471 ,C393_=_C472 ,C393_=_C473 ,C466_=_C467 ,\nC466_=_C468 ,C466_=_C469 ,C466_=_C470 ,C466_=_C471 ,C466_=_C472 ,C466_=_C473 ,\nC467_=_C468 ,C467_=_C469 ,C467_=_C470 ,C467_=_C471 ,C467_=_C472 ,C467_=_C473 ,\nC468_=_C469 ,C468_=_C470 ,C468_=_C471 ,C468_=_C472 ,C468_=_C473 ,C469_=_C470 ,\nC469_=_C471 ,C469_=_C472 ,C469_=_C473 ,C470_=_C471 ,C470_=_C472 ,C470_=_C473 ,\nC471_=_C472 ,C471_=_C473 ,C472_=_C473 ,"];103[shape=box, label="id:103 level: 4\n45: C304 C307 C311 C315 C319 \nC323 C327 C331 C335 C339 C343 \nC347 C355 C363 C371 C379 C387 \nC395 C398 C401 C405 C409 C413 \nC417 C421 C425 C429 C433 C437 \nC441 C449 C457 C465 C473 C481 \nC489 C528 C529 C532 C533 C535 \nC536 C538 C539 C540 \n510: C304_=_C307( C304 C307 ) C304_=_C311( C304 C311 ) C304_=_C315( C304 C315 ) C304_=_C319( C304 C319 ) C304_=_C323( C304 C323 ) \nC304_=_C327( C304 C327 ) C304_=_C331( C304 C331 ) C304_=_C335( C304 C335 ) C304_=_C339( C304 C339 ) C304_=_C343( C304 C343 ) C304_=_C347( C304 C347 ) \nC304_=_C355( C304 C355 ) C304_=_C363( C304 C363 ) C304_=_C371( C304 C371 ) C304_=_C379( C304 C379 ) C304_=_C387( C304 C387 ) C304_=_C395( C304 C395 ) \nC304_=_C528( C304 C528 ) C304_=_C532( C304 C532 ) C304_=_C535( C304 C535 ) C304_=_C538( C304 C538 ) C304_=_C539( C304 C539 ) C307_=_C311( C307 C311 ) \nC307_=_C315( C307 C315 ) C307_=_C319( C307 C319 ) C307_=_C323( C307 C323 ) C307_=_C327( C307 C327 ) C307_=_C331( C307 C331 ) C307_=_C335( C307 C335 ) \nC307_=_C339( C307 C339 ) C307_=_C343( C307 C343 ) C307_=_C347( C307 C347 ) C307_=_C355( C307 C355 ) C307_=_C363( C307 C363 ) C307_=_C371( C307 C371 ) \nC307_=_C379( C307 C379 ) C307_=_C387( C307 C387 ) C307_=_C395( C307 C395 ) C307_=_C528( C307 C528 ) C307_=_C532( C307 C532 ) C307_=_C535( C307 C535 ) \nC307_=_C538( C307 C538 ) C307_=_C539( C307 C539 ) C311_=_C315( C311 C315 ) C311_=_C319( C311 C319 ) C311_=_C323( C311 C323 ) C311_=_C327( C311 C327 ) \nC311_=_C331( C311 C331 ) C311_=_C335( C311 C335 ) C311_=_C339( C311 C339 ) C311_=_C343( C311 C343 ) C311_=_C347( C311 C347 ) C311_=_C355( C311 C355 ) \nC311_=_C363( C311 C363 ) C311_=_C371( C311 C371 ) C311_=_C379( C311 C379 ) C311_=_C387( C311 C387 ) C311_=_C395( C311 C395 ) C311_=_C528( C311 C528 ) \nC311_=_C532( C311 C532 ) C311_=_C535( C311 C535 ) C311_=_C538( C311 C538 ) C311_=_C539( C311 C539 ) C315_=_C319( C315 C319 ) C315_=_C323( C315 C323 ) \nC315_=_C327( C315 C327 ) C315_=_C331( C315 C331 ) C315_=_C335( C315 C335 ) C315_=_C339( C315 C339 ) C315_=_C343( C315 C343 ) C315_=_C347( C315 C347 ) \nC315_=_C355( C315 C355 ) C315_=_C363( C315 C363 ) C315_=_C371( C315 C371 ) C315_=_C379( C315 C379 ) C315_=_C387( C315 C387 ) C315_=_C395( C315 C395 ) \nC315_=_C528( C315 C528 ) C315_=_C532( C315 C532 ) C315_=_C535( C315 C535 ) C315_=_C538( C315 C538 ) C315_=_C539( C315 C539 ) C319_=_C323( C319 C323 ) \nC319_=_C327( C319 C327 ) C319_=_C331( C319 C331 ) C319_=_C335(</w:t>
      </w:r>
    </w:p>
    <w:p>
      <w:pPr>
        <w:pStyle w:val="PreformattedText"/>
        <w:bidi w:val="0"/>
        <w:spacing w:before="0" w:after="0"/>
        <w:jc w:val="left"/>
        <w:rPr/>
      </w:pPr>
      <w:r>
        <w:rPr/>
        <w:t xml:space="preserve"> </w:t>
      </w:r>
      <w:r>
        <w:rPr/>
        <w:t>C319 C335 ) C319_=_C339( C319 C339 ) C319_=_C343( C319 C343 ) C319_=_C347( C319 C347 ) \nC319_=_C355( C319 C355 ) C319_=_C363( C319 C363 ) C319_=_C371( C319 C371 ) C319_=_C379( C319 C379 ) C319_=_C387( C319 C387 ) C319_=_C395( C319 C395 ) \nC319_=_C528( C319 C528 ) C319_=_C532( C319 C532 ) C319_=_C535( C319 C535 ) C319_=_C538( C319 C538 ) C319_=_C539( C319 C539 ) C323_=_C327( C323 C327 ) \nC323_=_C331( C323 C331 ) C323_=_C335( C323 C335 ) C323_=_C339( C323 C339 ) C323_=_C343( C323 C343 ) C323_=_C347( C323 C347 ) C323_=_C355( C323 C355 ) \nC323_=_C363( C323 C363 ) C323_=_C371( C323 C371 ) C323_=_C379( C323 C379 ) C323_=_C387( C323 C387 ) C323_=_C395( C323 C395 ) C323_=_C528( C323 C528 ) \nC323_=_C532( C323 C532 ) C323_=_C535( C323 C535 ) C323_=_C538( C323 C538 ) C323_=_C539( C323 C539 ) C327_=_C331( C327 C331 ) C327_=_C335( C327 C335 ) \nC327_=_C339( C327 C339 ) C327_=_C343( C327 C343 ) C327_=_C347( C327 C347 ) C327_=_C355( C327 C355 ) C327_=_C363( C327 C363 ) C327_=_C371( C327 C371 ) \nC327_=_C379( C327 C379 ) C327_=_C387( C327 C387 ) C327_=_C395( C327 C395 ) C327_=_C528( C327 C528 ) C327_=_C532( C327 C532 ) C327_=_C535( C327 C535 ) \nC327_=_C538( C327 C538 ) C327_=_C539( C327 C539 ) C331_=_C335( C331 C335 ) C331_=_C339( C331 C339 ) C331_=_C343( C331 C343 ) C331_=_C347( C331 C347 ) \nC331_=_C355( C331 C355 ) C331_=_C363( C331 C363 ) C331_=_C371( C331 C371 ) C331_=_C379( C331 C379 ) C331_=_C387( C331 C387 ) C331_=_C395( C331 C395 ) \nC331_=_C528( C331 C528 ) C331_=_C532( C331 C532 ) C331_=_C535( C331 C535 ) C331_=_C538( C331 C538 ) C331_=_C539( C331 C539 ) C335_=_C339( C335 C339 ) \nC335_=_C343( C335 C343 ) C335_=_C347( C335 C347 ) C335_=_C355( C335 C355 ) C335_=_C363( C335 C363 ) C335_=_C371( C335 C371 ) C335_=_C379( C335 C379 ) \nC335_=_C387( C335 C387 ) C335_=_C395( C335 C395 ) C335_=_C528( C335 C528 ) C335_=_C532( C335 C532 ) C335_=_C535( C335 C535 ) C335_=_C538( C335 C538 ) \nC335_=_C539( C335 C539 ) C339_=_C343( C339 C343 ) C339_=_C347( C339 C347 ) C339_=_C355( C339 C355 ) C339_=_C363( C339 C363 ) C339_=_C371( C339 C371 ) \nC339_=_C379( C339 C379 ) C339_=_C387( C339 C387 ) C339_=_C395( C339 C395 ) C339_=_C528( C339 C528 ) C339_=_C532( C339 C532 ) C339_=_C535( C339 C535 ) \nC339_=_C538( C339 C538 ) C339_=_C539( C339 C539 ) C343_=_C347( C343 C347 ) C343_=_C355( C343 C355 ) C343_=_C363( C343 C363 ) C343_=_C371( C343 C371 ) \nC343_=_C379( C343 C379 ) C343_=_C387( C343 C387 ) C343_=_C395( C343 C395 ) C343_=_C528( C343 C528 ) C343_=_C532( C343 C532 ) C343_=_C535( C343 C535 ) \nC343_=_C538( C343 C538 ) C343_=_C539( C343 C539 ) C347_=_C355( C347 C355 ) C347_=_C363( C347 C363 ) C347_=_C371( C347 C371 ) C347_=_C379( C347 C379 ) \nC347_=_C387( C347 C387 ) C347_=_C395( C347 C395 ) C347_=_C528( C347 C528 ) C347_=_C532( C347 C532 ) C347_=_C535( C347 C535 ) C347_=_C538( C347 C538 ) \nC347_=_C539( C347 C539 ) C355_=_C363( C355 C363 ) C355_=_C371( C355 C371 ) C355_=_C379( C355 C379 ) C355_=_C387( C355 C387 ) C355_=_C395( C355 C395 ) \nC355_=_C528( C355 C528 ) C355_=_C532( C355 C532 ) C355_=_C535( C355 C535 ) C355_=_C538( C355 C538 ) C355_=_C539( C355 C539 ) C363_=_C371( C363 C371 ) \nC363_=_C379( C363 C379 ) C363_=_C387( C363 C387 ) C363_=_C395( C363 C395 ) C363_=_C528( C363 C528 ) C363_=_C532( C363 C532 ) C363_=_C535( C363 C535 ) \nC363_=_C538( C363 C538 ) C363_=_C539( C363 C539 ) C371_=_C379( C371 C379 ) C371_=_C387( C371 C387 ) C371_=_C395( C371 C395 ) C371_=_C528( C371 C528 ) \nC371_=_C532( C371 C532 ) C371_=_C535( C371 C535 ) C371_=_C538( C371 C538 ) C371_=_C539( C371 C539 ) C379_=_C387( C379 C387 ) C379_=_C395( C379 C395 ) \nC379_=_C528( C379 C528 ) C379_=_C532( C379 C532 ) C379_=_C535( C379 C535 ) C379_=_C538( C379 C538 ) C379_=_C539( C379 C539 ) C387_=_C395( C387 C395 ) \nC387_=_C528( C387 C528 ) C387_=_C532( C387 C532 ) C387_=_C535( C387 C535 ) C387_=_C538( C387 C538 ) C387_=_C539( C387 C539 ) C395_=_C528( C395 C528 ) \nC395_=_C532( C395 C532 ) C395_=_C535( C395 C535 ) C395_=_C538( C395 C538 ) C395_=_C539( C395 C539 ) C398_=_C401( C398 C401 ) C398_=_C405( C398 C405 ) \nC398_=_C409( C398 C409 ) C398_=_C413( C398 C413 ) C398_=_C417( C398 C417 ) C398_=_C421( C398 C421 ) C398_=_C425( C398 C425 ) C398_=_C429( C398 C429 ) \nC398_=_C433( C398 C433 ) C398_=_C437( C398 C437 ) C398_=_C441( C398 C441 ) C398_=_C449( C398 C449 ) C398_=_C457( C398 C457 ) C398_=_C465( C398 C465 ) \nC398_=_C473( C398 C473 ) C398_=_C481( C398 C481 ) C398_=_C489( C398 C489 ) C398_=_C529( C398 C529 ) C398_=_C533( C398 C533 ) C398_=_C536( C398 C536 ) \nC398_=_C538( C398 C538 ) C398_=_C540( C398 C540 ) C401_=_C405( C401 C405 ) C401_=_C409( C401 C409 ) C401_=_C413( C401 C413 ) C401_=_C417( C401 C417 ) \nC401_=_C421( C401 C421 ) C401_=_C425( C401 C425 ) C401_=_C429( C401 C429 ) C401_=_C433( C401 C433 ) C401_=_C437( C401 C437 ) C401_=_C441( C401 C441 ) \nC401_=_C449( C401 C449 ) C401_=_C457( C401 C457 ) C401_=_C465( C401 C465 ) C401_=_C473( C401 C473 ) C401_=_C481( C401 C481 ) C401_=_C489( C401 C489 ) \nC401_=_C529( C401 C529 ) C401_=_C533( C401 C533 ) C401_=_C536( C401 C536 ) C401_=_C538( C401 C538 ) C401_=_C540( C401 C540 ) C405_=_C409( C405 C409 ) \nC405_=_C413( C405 C413 ) C405_=_C417( C405 C417 ) C405_=_C421( C405 C421 ) C405_=_C425( C405 C425 ) C405_=_C429( C405 C429 ) C405_=_C433( C405 C433 ) \nC405_=_C437( C405 C437 ) C405_=_C441( C405 C441 ) C405_=_C449( C405 C449 ) C405_=_C457( C405 C457 ) C405_=_C465( C405 C465 ) C405_=_C473( C405 C473 ) \nC405_=_C481( C405 C481 ) C405_=_C489( C405 C489 ) C405_=_C529( C405 C529 ) C405_=_C533( C405 C533 ) C405_=_C536( C405 C536 ) C405_=_C538( C405 C538 ) \nC405_=_C540( C405 C540 ) C409_=_C413( C409 C413 ) C409_=_C417( C409 C417 ) C409_=_C421( C409 C421 ) C409_=_C425( C409 C425 ) C409_=_C429( C409 C429 ) \nC409_=_C433( C409 C433 ) C409_=_C437( C409 C437 ) C409_=_C441( C409 C441 ) C409_=_C449( C409 C449 ) C409_=_C457( C409 C457 ) C409_=_C465( C409 C465 ) \nC409_=_C473( C409 C473 ) C409_=_C481( C409 C481 ) C409_=_C489( C409 C489 ) C409_=_C529( C409 C529 ) C409_=_C533( C409 C533 ) C409_=_C536( C409 C536 ) \nC409_=_C538( C409 C538 ) C409_=_C540( C409 C540 ) C413_=_C417( C413 C417 ) C413_=_C421( C413 C421 ) C413_=_C425( C413 C425 ) C413_=_C429( C413 C429 ) \nC413_=_C433( C413 C433 ) C413_=_C437( C413 C437 ) C413_=_C441( C413 C441 ) C413_=_C449( C413 C449 ) C413_=_C457( C413 C457 ) C413_=_C465( C413 C465 ) \nC413_=_C473( C413 C473 ) C413_=_C481( C413 C481 ) C413_=_C489( C413 C489 ) C413_=_C529( C413 C529 ) C413_=_C533( C413 C533 ) C413_=_C536( C413 C536 ) \nC413_=_C538( C413 C538 ) C413_=_C540( C413 C540 ) C417_=_C421( C417 C421 ) C417_=_C425( C417 C425 ) C417_=_C429( C417 C429 ) C417_=_C433( C417 C433 ) \nC417_=_C437( C417 C437 ) C417_=_C441( C417 C441 ) C417_=_C449( C417 C449 ) C417_=_C457( C417 C457 ) C417_=_C465( C417 C465 ) C417_=_C473( C417 C473 ) \nC417_=_C481( C417 C481 ) C417_=_C489( C417 C489 ) C417_=_C529( C417 C529 ) C417_=_C533( C417 C533 ) C417_=_C536( C417 C536 ) C417_=_C538( C417 C538 ) \nC417_=_C540( C417 C540 ) C421_=_C425( C421 C425 ) C421_=_C429( C421 C429 ) C421_=_C433( C421 C433 ) C421_=_C437( C421 C437 ) C421_=_C441( C421 C441 ) \nC421_=_C449( C421 C449 ) C421_=_C457( C421 C457 ) C421_=_C465( C421 C465 ) C421_=_C473( C421 C473 ) C421_=_C481( C421 C481 ) C421_=_C489( C421 C489 ) \nC421_=_C529( C421 C529 ) C421_=_C533( C421 C533 ) C421_=_C536( C421 C536 ) C421_=_C538( C421 C538 ) C421_=_C540( C421 C540 ) C425_=_C429( C425 C429 ) \nC425_=_C433( C425 C433 ) C425_=_C437( C425 C437 ) C425_=_C441( C425 C441 ) C425_=_C449( C425 C449 ) C425_=_C457( C425 C457 ) C425_=_C465( C425 C465 ) \nC425_=_C473( C425 C473 ) C425_=_C481( C425 C481 ) C425_=_C489( C425 C489 ) C425_=_C529( C425 C529 ) C425_=_C533( C425 C533 ) C425_=_C536( C425 C536 ) \nC425_=_C538( C425 C538 ) C425_=_C540( C425 C540 ) C429_=_C433( C429 C433 ) C429_=_C437( C429 C437 ) C429_=_C441( C429 C441 ) C429_=_C449( C429 C449 ) \nC429_=_C457( C429 C457 ) C429_=_C465( C429 C465 ) C429_=_C473( C429 C473 ) C429_=_C481( C429 C481 ) C429_=_C489( C429 C489 ) C429_=_C529( C429 C529 ) \nC429_=_C533( C429 C533 ) C429_=_C536( C429 C536 ) C429_=_C538( C429 C538 ) C429_=_C540( C429 C540 ) C433_=_C437( C433 C437 ) C433_=_C441( C433 C441 ) \nC433_=_C449( C433 C449 ) C433_=_C457( C433 C457 ) C433_=_C465( C433 C465 ) C433_=_C473( C433 C473 ) C433_=_C481( C433 C481 ) C433_=_C489( C433 C489 ) \nC433_=_C529( C433 C529 ) C433_=_C533( C433 C533 ) C433_=_C536( C433 C536 ) C433_=_C538( C433 C538 ) C433_=_C540( C433 C540 ) C437_=_C441( C437 C441 ) \nC437_=_C449( C437 C449 ) C437_=_C457( C437 C457 ) C437_=_C465( C437 C465 ) C437_=_C473( C437 C473 ) C437_=_C481( C437 C481 ) C437_=_C489( C437 C489 ) \nC437_=_C529( C437 C529 ) C437_=_C533( C437 C533 ) C437_=_C536( C437 C536 ) C437_=_C538( C437 C538 ) C437_=_C540( C437 C540 ) C441_=_C449( C441 C449 ) \nC441_=_C457( C441 C457 ) C441_=_C465( C441 C465 ) C441_=_C473( C441 C473 ) C441_=_C481( C441 C481 ) C441_=_C489( C441 C489 ) C441_=_C529( C441 C529 ) \nC441_=_C533( C441 C533 ) C441_=_C536( C441 C536 ) C441_=_C538( C441 C538 ) C441_=_C540( C441 C540 ) C449_=_C457( C449 C457 ) C449_=_C465( C449 C465 ) \nC449_=_C473( C449 C473 ) C449_=_C481( C449 C481 ) C449_=_C489( C449 C489 ) C449_=_C529( C449 C529 ) C449_=_C533( C449 C533 ) C449_=_C536( C449 C536 ) \nC449_=_C538( C449 C538 ) C449_=_C540( C449 C540 ) C457_=_C465( C457 C465 ) C457_=_C473( C457 C473 ) C457_=_C481( C457 C481 ) C457_=_C489( C457 C489 ) \nC457_=_C529( C457 C529 ) C457_=_C533( C457 C533 ) C457_=_C536( C457 C536 ) C457_=_C538( C457 C538 ) C457_=_C540( C457 C540 ) C465_=_C473( C465 C473 ) \nC465_=_C481( C465 C481 ) C465_=_C489( C465 C489 ) C465_=_C529( C465 C529 ) C465_=_C533( C465 C533 ) C465_=_C536( C465 C536 ) C465_=_C538( C465 C538 ) \nC465_=_C540( C465 C540 ) C473_=_C481( C473 C481 ) C473_=_C489( C473 C489 ) C473_=_C529( C473 C529 ) C473_=_C533( C473 C533 ) C473_=_C536( C473 C536 ) \nC473_=_C538( C473 C538 ) C473_=_C540( C473 C540 ) C481_=_C489( C481 C489 ) C481_=_C529(</w:t>
      </w:r>
    </w:p>
    <w:p>
      <w:pPr>
        <w:pStyle w:val="PreformattedText"/>
        <w:bidi w:val="0"/>
        <w:spacing w:before="0" w:after="0"/>
        <w:jc w:val="left"/>
        <w:rPr/>
      </w:pPr>
      <w:r>
        <w:rPr/>
        <w:t xml:space="preserve"> </w:t>
      </w:r>
      <w:r>
        <w:rPr/>
        <w:t>C481 C529 ) C481_=_C533( C481 C533 ) C481_=_C536( C481 C536 ) \nC481_=_C538( C481 C538 ) C481_=_C540( C481 C540 ) C489_=_C529( C489 C529 ) C489_=_C533( C489 C533 ) C489_=_C536( C489 C536 ) C489_=_C538( C489 C538 ) \nC489_=_C540( C489 C540 ) C528_=_C529( C528 C529 ) C528_=_C532( C528 C532 ) C528_=_C535( C528 C535 ) C528_=_C538( C528 C538 ) C528_=_C539( C528 C539 ) \nC529_=_C533( C529 C533 ) C529_=_C536( C529 C536 ) C529_=_C538( C529 C538 ) C529_=_C540( C529 C540 ) C532_=_C533( C532 C533 ) C532_=_C535( C532 C535 ) \nC532_=_C538( C532 C538 ) C532_=_C539( C532 C539 ) C533_=_C536( C533 C536 ) C533_=_C538( C533 C538 ) C533_=_C540( C533 C540 ) C535_=_C536( C535 C536 ) \nC535_=_C538( C535 C538 ) C535_=_C539( C535 C539 ) C536_=_C538( C536 C538 ) C536_=_C540( C536 C540 ) C538_=_C539( C538 C539 ) C538_=_C540( C538 C540 ) \nC539_=_C540( C539 C540 ) "];87-&gt;103[label="44: C304 C307 C311 C315 C319 \nC323 C327 C331 C335 C339 C343 \nC347 C355 C363 C371 C379 C387 \nC395 C398 C401 C405 C409 C413 \nC417 C421 C425 C429 C433 C437 \nC441 C449 C457 C465 C473 C481 \nC489 C528 C529 C532 C533 C535 \nC536 C539 C540 \n466: C304_=_C307 ,C304_=_C311 ,C304_=_C315 ,C304_=_C319 ,C304_=_C323 ,\nC304_=_C327 ,C304_=_C331 ,C304_=_C335 ,C304_=_C339 ,C304_=_C343 ,C304_=_C347 ,\nC304_=_C355 ,C304_=_C363 ,C304_=_C371 ,C304_=_C379 ,C304_=_C387 ,C304_=_C395 ,\nC304_=_C528 ,C304_=_C532 ,C304_=_C535 ,C304_=_C539 ,C307_=_C311 ,C307_=_C315 ,\nC307_=_C319 ,C307_=_C323 ,C307_=_C327 ,C307_=_C331 ,C307_=_C335 ,C307_=_C339 ,\nC307_=_C343 ,C307_=_C347 ,C307_=_C355 ,C307_=_C363 ,C307_=_C371 ,C307_=_C379 ,\nC307_=_C387 ,C307_=_C395 ,C307_=_C528 ,C307_=_C532 ,C307_=_C535 ,C307_=_C539 ,\nC311_=_C315 ,C311_=_C319 ,C311_=_C323 ,C311_=_C327 ,C311_=_C331 ,C311_=_C335 ,\nC311_=_C339 ,C311_=_C343 ,C311_=_C347 ,C311_=_C355 ,C311_=_C363 ,C311_=_C371 ,\nC311_=_C379 ,C311_=_C387 ,C311_=_C395 ,C311_=_C528 ,C311_=_C532 ,C311_=_C535 ,\nC311_=_C539 ,C315_=_C319 ,C315_=_C323 ,C315_=_C327 ,C315_=_C331 ,C315_=_C335 ,\nC315_=_C339 ,C315_=_C343 ,C315_=_C347 ,C315_=_C355 ,C315_=_C363 ,C315_=_C371 ,\nC315_=_C379 ,C315_=_C387 ,C315_=_C395 ,C315_=_C528 ,C315_=_C532 ,C315_=_C535 ,\nC315_=_C539 ,C319_=_C323 ,C319_=_C327 ,C319_=_C331 ,C319_=_C335 ,C319_=_C339 ,\nC319_=_C343 ,C319_=_C347 ,C319_=_C355 ,C319_=_C363 ,C319_=_C371 ,C319_=_C379 ,\nC319_=_C387 ,C319_=_C395 ,C319_=_C528 ,C319_=_C532 ,C319_=_C535 ,C319_=_C539 ,\nC323_=_C327 ,C323_=_C331 ,C323_=_C335 ,C323_=_C339 ,C323_=_C343 ,C323_=_C347 ,\nC323_=_C355 ,C323_=_C363 ,C323_=_C371 ,C323_=_C379 ,C323_=_C387 ,C323_=_C395 ,\nC323_=_C528 ,C323_=_C532 ,C323_=_C535 ,C323_=_C539 ,C327_=_C331 ,C327_=_C335 ,\nC327_=_C339 ,C327_=_C343 ,C327_=_C347 ,C327_=_C355 ,C327_=_C363 ,C327_=_C371 ,\nC327_=_C379 ,C327_=_C387 ,C327_=_C395 ,C327_=_C528 ,C327_=_C532 ,C327_=_C535 ,\nC327_=_C539 ,C331_=_C335 ,C331_=_C339 ,C331_=_C343 ,C331_=_C347 ,C331_=_C355 ,\nC331_=_C363 ,C331_=_C371 ,C331_=_C379 ,C331_=_C387 ,C331_=_C395 ,C331_=_C528 ,\nC331_=_C532 ,C331_=_C535 ,C331_=_C539 ,C335_=_C339 ,C335_=_C343 ,C335_=_C347 ,\nC335_=_C355 ,C335_=_C363 ,C335_=_C371 ,C335_=_C379 ,C335_=_C387 ,C335_=_C395 ,\nC335_=_C528 ,C335_=_C532 ,C335_=_C535 ,C335_=_C539 ,C339_=_C343 ,C339_=_C347 ,\nC339_=_C355 ,C339_=_C363 ,C339_=_C371 ,C339_=_C379 ,C339_=_C387 ,C339_=_C395 ,\nC339_=_C528 ,C339_=_C532 ,C339_=_C535 ,C339_=_C539 ,C343_=_C347 ,C343_=_C355 ,\nC343_=_C363 ,C343_=_C371 ,C343_=_C379 ,C343_=_C387 ,C343_=_C395 ,C343_=_C528 ,\nC343_=_C532 ,C343_=_C535 ,C343_=_C539 ,C347_=_C355 ,C347_=_C363 ,C347_=_C371 ,\nC347_=_C379 ,C347_=_C387 ,C347_=_C395 ,C347_=_C528 ,C347_=_C532 ,C347_=_C535 ,\nC347_=_C539 ,C355_=_C363 ,C355_=_C371 ,C355_=_C379 ,C355_=_C387 ,C355_=_C395 ,\nC355_=_C528 ,C355_=_C532 ,C355_=_C535 ,C355_=_C539 ,C363_=_C371 ,C363_=_C379 ,\nC363_=_C387 ,C363_=_C395 ,C363_=_C528 ,C363_=_C532 ,C363_=_C535 ,C363_=_C539 ,\nC371_=_C379 ,C371_=_C387 ,C371_=_C395 ,C371_=_C528 ,C371_=_C532 ,C371_=_C535 ,\nC371_=_C539 ,C379_=_C387 ,C379_=_C395 ,C379_=_C528 ,C379_=_C532 ,C379_=_C535 ,\nC379_=_C539 ,C387_=_C395 ,C387_=_C528 ,C387_=_C532 ,C387_=_C535 ,C387_=_C539 ,\nC395_=_C528 ,C395_=_C532 ,C395_=_C535 ,C395_=_C539 ,C398_=_C401 ,C398_=_C405 ,\nC398_=_C409 ,C398_=_C413 ,C398_=_C417 ,C398_=_C421 ,C398_=_C425 ,C398_=_C429 ,\nC398_=_C433 ,C398_=_C437 ,C398_=_C441 ,C398_=_C449 ,C398_=_C457 ,C398_=_C465 ,\nC398_=_C473 ,C398_=_C481 ,C398_=_C489 ,C398_=_C529 ,C398_=_C533 ,C398_=_C536 ,\nC398_=_C540 ,C401_=_C405 ,C401_=_C409 ,C401_=_C413 ,C401_=_C417 ,C401_=_C421 ,\nC401_=_C425 ,C401_=_C429 ,C401_=_C433 ,C401_=_C437 ,C401_=_C441 ,C401_=_C449 ,\nC401_=_C457 ,C401_=_C465 ,C401_=_C473 ,C401_=_C481 ,C401_=_C489 ,C401_=_C529 ,\nC401_=_C533 ,C401_=_C536 ,C401_=_C540 ,C405_=_C409 ,C405_=_C413 ,C405_=_C417 ,\nC405_=_C421 ,C405_=_C425 ,C405_=_C429 ,C405_=_C433 ,C405_=_C437 ,C405_=_C441 ,\nC405_=_C449 ,C405_=_C457 ,C405_=_C465 ,C405_=_C473 ,C405_=_C481 ,C405_=_C489 ,\nC405_=_C529 ,C405_=_C533 ,C405_=_C536 ,C405_=_C540 ,C409_=_C413 ,C409_=_C417 ,\nC409_=_C421 ,C409_=_C425 ,C409_=_C429 ,C409_=_C433 ,C409_=_C437 ,C409_=_C441 ,\nC409_=_C449 ,C409_=_C457 ,C409_=_C465 ,C409_=_C473 ,C409_=_C481 ,C409_=_C489 ,\nC409_=_C529 ,C409_=_C533 ,C409_=_C536 ,C409_=_C540 ,C413_=_C417 ,C413_=_C421 ,\nC413_=_C425 ,C413_=_C429 ,C413_=_C433 ,C413_=_C437 ,C413_=_C441 ,C413_=_C449 ,\nC413_=_C457 ,C413_=_C465 ,C413_=_C473 ,C413_=_C481 ,C413_=_C489 ,C413_=_C529 ,\nC413_=_C533 ,C413_=_C536 ,C413_=_C540 ,C417_=_C421 ,C417_=_C425 ,C417_=_C429 ,\nC417_=_C433 ,C417_=_C437 ,C417_=_C441 ,C417_=_C449 ,C417_=_C457 ,C417_=_C465 ,\nC417_=_C473 ,C417_=_C481 ,C417_=_C489 ,C417_=_C529 ,C417_=_C533 ,C417_=_C536 ,\nC417_=_C540 ,C421_=_C425 ,C421_=_C429 ,C421_=_C433 ,C421_=_C437 ,C421_=_C441 ,\nC421_=_C449 ,C421_=_C457 ,C421_=_C465 ,C421_=_C473 ,C421_=_C481 ,C421_=_C489 ,\nC421_=_C529 ,C421_=_C533 ,C421_=_C536 ,C421_=_C540 ,C425_=_C429 ,C425_=_C433 ,\nC425_=_C437 ,C425_=_C441 ,C425_=_C449 ,C425_=_C457 ,C425_=_C465 ,C425_=_C473 ,\nC425_=_C481 ,C425_=_C489 ,C425_=_C529 ,C425_=_C533 ,C425_=_C536 ,C425_=_C540 ,\nC429_=_C433 ,C429_=_C437 ,C429_=_C441 ,C429_=_C449 ,C429_=_C457 ,C429_=_C465 ,\nC429_=_C473 ,C429_=_C481 ,C429_=_C489 ,C429_=_C529 ,C429_=_C533 ,C429_=_C536 ,\nC429_=_C540 ,C433_=_C437 ,C433_=_C441 ,C433_=_C449 ,C433_=_C457 ,C433_=_C465 ,\nC433_=_C473 ,C433_=_C481 ,C433_=_C489 ,C433_=_C529 ,C433_=_C533 ,C433_=_C536 ,\nC433_=_C540 ,C437_=_C441 ,C437_=_C449 ,C437_=_C457 ,C437_=_C465 ,C437_=_C473 ,\nC437_=_C481 ,C437_=_C489 ,C437_=_C529 ,C437_=_C533 ,C437_=_C536 ,C437_=_C540 ,\nC441_=_C449 ,C441_=_C457 ,C441_=_C465 ,C441_=_C473 ,C441_=_C481 ,C441_=_C489 ,\nC441_=_C529 ,C441_=_C533 ,C441_=_C536 ,C441_=_C540 ,C449_=_C457 ,C449_=_C465 ,\nC449_=_C473 ,C449_=_C481 ,C449_=_C489 ,C449_=_C529 ,C449_=_C533 ,C449_=_C536 ,\nC449_=_C540 ,C457_=_C465 ,C457_=_C473 ,C457_=_C481 ,C457_=_C489 ,C457_=_C529 ,\nC457_=_C533 ,C457_=_C536 ,C457_=_C540 ,C465_=_C473 ,C465_=_C481 ,C465_=_C489 ,\nC465_=_C529 ,C465_=_C533 ,C465_=_C536 ,C465_=_C540 ,C473_=_C481 ,C473_=_C489 ,\nC473_=_C529 ,C473_=_C533 ,C473_=_C536 ,C473_=_C540 ,C481_=_C489 ,C481_=_C529 ,\nC481_=_C533 ,C481_=_C536 ,C481_=_C540 ,C489_=_C529 ,C489_=_C533 ,C489_=_C536 ,\nC489_=_C540 ,C528_=_C529 ,C528_=_C532 ,C528_=_C535 ,C528_=_C539 ,C529_=_C533 ,\nC529_=_C536 ,C529_=_C540 ,C532_=_C533 ,C532_=_C535 ,C532_=_C539 ,C533_=_C536 ,\nC533_=_C540 ,C535_=_C536 ,C535_=_C539 ,C536_=_C540 ,C539_=_C540 ,"];104[shape=box, label="id:104 level: 4\n51: C115 C128 C169 C211 C215 \nC216 C221 C230 C234 C256 C270 \nC271 C273 C281 C289 C297 C302 \nC303 C304 C306 C316 C317 C318 \nC319 C321 C323 C351 C356 C357 \nC358 C359 C360 C361 C362 C363 \nC376 C384 C392 C402 C404 C405 \nC418 C458 C460 C461 C462 C463 \nC464 C465 C500 C501 \n235: C115_=_C128( C115 C128 ) C115_=_C169( C115 C169 ) C115_=_C221( C115 C221 ) C128_=_C169( C128 C169 ) C128_=_C221( C128 C221 ) \nC169_=_C221( C169 C221 ) C211_=_C302( C211 C302 ) C211_=_C303( C211 C303 ) C211_=_C304( C211 C304 ) C215_=_C216( C215 C216 ) C215_=_C230( C215 C230 ) \nC215_=_C271( C215 C271 ) C215_=_C321( C215 C321 ) C215_=_C323( C215 C323 ) C216_=_C256( C216 C256 ) C216_=_C273( C216 C273 ) C216_=_C281( C216 C281 ) \nC216_=_C289( C216 C289 ) C216_=_C297( C216 C297 ) C216_=_C356( C216 C356 ) C216_=_C357( C216 C357 ) C216_=_C358( C216 C358 ) C216_=_C359( C216 C359 ) \nC216_=_C360( C216 C360 ) C216_=_C361( C216 C361 ) C216_=_C362( C216 C362 ) C216_=_C363( C216 C363 ) C230_=_C271( C230 C271 ) C230_=_C321( C230 C321 ) \nC230_=_C323( C230 C323 ) C234_=_C270( C234 C270 ) C234_=_C316( C234 C316 ) C234_=_C317( C234 C317 ) C234_=_C318( C234 C318 ) C234_=_C319( C234 C319 ) \nC256_=_C273( C256 C273 ) C256_=_C281( C256 C281 ) C256_=_C289( C256 C289 ) C256_=_C297( C256 C297 ) C256_=_C356( C256 C356 ) C256_=_C357( C256 C357 ) \nC256_=_C358( C256 C358 ) C256_=_C359( C256 C359 ) C256_=_C360( C256 C360 ) C256_=_C361( C256 C361 ) C256_=_C362( C256 C362 ) C256_=_C363( C256 C363 ) \nC270_=_C271( C270 C271 ) C270_=_C273( C270 C273 ) C270_=_C316( C270 C316 ) C270_=_C317( C270 C317 ) C270_=_C318( C270 C318 ) C270_=_C319( C270 C319 ) \nC271_=_C273( C271 C273 ) C271_=_C321( C271 C321 ) C271_=_C323( C271 C323 ) C273_=_C281( C273 C281 ) C273_=_C289( C273 C289 ) C273_=_C297( C273 C297 ) \nC273_=_C356( C273 C356 ) C273_=_C357( C273 C357 ) C273_=_C358( C273 C358 ) C273_=_C359( C273 C359 ) C273_=_C360( C273 C360 ) C273_=_C361( C273 C361 ) \nC273_=_C362( C273 C362 ) C273_=_C363( C273 C363 ) C281_=_C289( C281 C289 ) C281_=_C297( C281 C297 ) C281_=_C356( C281 C356 ) C281_=_C357( C281 C357 ) \nC281_=_C358( C281 C358 ) C281_=_C359( C281 C359 ) C281_=_C360( C281 C360 ) C281_=_C361( C281 C361 ) C281_=_C362( C281 C362 ) C281_=_C363( C281 C363 ) \nC289_=_C297( C289 C297 ) C289_=_C356( C289 C356 ) C289_=_C357( C289 C357 ) C289_=_C358( C289 C358 ) C289_=_C359( C289 C359 ) C289_=_C360( C289 C360 ) \nC289_=_C361( C289 C361 ) C289_=_C362( C289 C362 ) C289_=_C363( C289 C363 ) C297_=_C356( C297 C356 ) C297_=_C357( C297 C357 ) C297_=_C358( C297 C358 )</w:t>
      </w:r>
    </w:p>
    <w:p>
      <w:pPr>
        <w:pStyle w:val="PreformattedText"/>
        <w:bidi w:val="0"/>
        <w:spacing w:before="0" w:after="0"/>
        <w:jc w:val="left"/>
        <w:rPr/>
      </w:pPr>
      <w:r>
        <w:rPr/>
        <w:t xml:space="preserve"> </w:t>
      </w:r>
      <w:r>
        <w:rPr/>
        <w:t>\nC297_=_C359( C297 C359 ) C297_=_C360( C297 C360 ) C297_=_C361( C297 C361 ) C297_=_C362( C297 C362 ) C297_=_C363( C297 C363 ) C302_=_C303( C302 C303 ) \nC302_=_C304( C302 C304 ) C303_=_C304( C303 C304 ) C303_=_C316( C303 C316 ) C303_=_C357( C303 C357 ) C304_=_C319( C304 C319 ) C304_=_C323( C304 C323 ) \nC304_=_C363( C304 C363 ) C306_=_C356( C306 C356 ) C306_=_C402( C306 C402 ) C306_=_C404( C306 C404 ) C306_=_C405( C306 C405 ) C316_=_C317( C316 C317 ) \nC316_=_C318( C316 C318 ) C316_=_C319( C316 C319 ) C316_=_C357( C316 C357 ) C317_=_C318( C317 C318 ) C317_=_C319( C317 C319 ) C318_=_C319( C318 C319 ) \nC318_=_C351( C318 C351 ) C318_=_C359( C318 C359 ) C318_=_C376( C318 C376 ) C318_=_C384( C318 C384 ) C318_=_C392( C318 C392 ) C318_=_C458( C318 C458 ) \nC318_=_C460( C318 C460 ) C318_=_C461( C318 C461 ) C318_=_C462( C318 C462 ) C318_=_C463( C318 C463 ) C318_=_C464( C318 C464 ) C318_=_C465( C318 C465 ) \nC319_=_C323( C319 C323 ) C319_=_C363( C319 C363 ) C321_=_C323( C321 C323 ) C321_=_C418( C321 C418 ) C323_=_C363( C323 C363 ) C351_=_C359( C351 C359 ) \nC351_=_C376( C351 C376 ) C351_=_C384( C351 C384 ) C351_=_C392( C351 C392 ) C351_=_C458( C351 C458 ) C351_=_C460( C351 C460 ) C351_=_C461( C351 C461 ) \nC351_=_C462( C351 C462 ) C351_=_C463( C351 C463 ) C351_=_C464( C351 C464 ) C351_=_C465( C351 C465 ) C356_=_C357( C356 C357 ) C356_=_C358( C356 C358 ) \nC356_=_C359( C356 C359 ) C356_=_C360( C356 C360 ) C356_=_C361( C356 C361 ) C356_=_C362( C356 C362 ) C356_=_C363( C356 C363 ) C356_=_C402( C356 C402 ) \nC356_=_C404( C356 C404 ) C356_=_C405( C356 C405 ) C357_=_C358( C357 C358 ) C357_=_C359( C357 C359 ) C357_=_C360( C357 C360 ) C357_=_C361( C357 C361 ) \nC357_=_C362( C357 C362 ) C357_=_C363( C357 C363 ) C358_=_C359( C358 C359 ) C358_=_C360( C358 C360 ) C358_=_C361( C358 C361 ) C358_=_C362( C358 C362 ) \nC358_=_C363( C358 C363 ) C359_=_C360( C359 C360 ) C359_=_C361( C359 C361 ) C359_=_C362( C359 C362 ) C359_=_C363( C359 C363 ) C359_=_C376( C359 C376 ) \nC359_=_C384( C359 C384 ) C359_=_C392( C359 C392 ) C359_=_C458( C359 C458 ) C359_=_C460( C359 C460 ) C359_=_C461( C359 C461 ) C359_=_C462( C359 C462 ) \nC359_=_C463( C359 C463 ) C359_=_C464( C359 C464 ) C359_=_C465( C359 C465 ) C360_=_C361( C360 C361 ) C360_=_C362( C360 C362 ) C360_=_C363( C360 C363 ) \nC361_=_C362( C361 C362 ) C361_=_C363( C361 C363 ) C362_=_C363( C362 C363 ) C376_=_C384( C376 C384 ) C376_=_C392( C376 C392 ) C376_=_C458( C376 C458 ) \nC376_=_C460( C376 C460 ) C376_=_C461( C376 C461 ) C376_=_C462( C376 C462 ) C376_=_C463( C376 C463 ) C376_=_C464( C376 C464 ) C376_=_C465( C376 C465 ) \nC384_=_C392( C384 C392 ) C384_=_C458( C384 C458 ) C384_=_C460( C384 C460 ) C384_=_C461( C384 C461 ) C384_=_C462( C384 C462 ) C384_=_C463( C384 C463 ) \nC384_=_C464( C384 C464 ) C384_=_C465( C384 C465 ) C392_=_C458( C392 C458 ) C392_=_C460( C392 C460 ) C392_=_C461( C392 C461 ) C392_=_C462( C392 C462 ) \nC392_=_C463( C392 C463 ) C392_=_C464( C392 C464 ) C392_=_C465( C392 C465 ) C402_=_C404( C402 C404 ) C402_=_C405( C402 C405 ) C404_=_C405( C404 C405 ) \nC404_=_C461( C404 C461 ) C405_=_C465( C405 C465 ) C418_=_C500( C418 C500 ) C418_=_C501( C418 C501 ) C458_=_C460( C458 C460 ) C458_=_C461( C458 C461 ) \nC458_=_C462( C458 C462 ) C458_=_C463( C458 C463 ) C458_=_C464( C458 C464 ) C458_=_C465( C458 C465 ) C460_=_C461( C460 C461 ) C460_=_C462( C460 C462 ) \nC460_=_C463( C460 C463 ) C460_=_C464( C460 C464 ) C460_=_C465( C460 C465 ) C461_=_C462( C461 C462 ) C461_=_C463( C461 C463 ) C461_=_C464( C461 C464 ) \nC461_=_C465( C461 C465 ) C462_=_C463( C462 C463 ) C462_=_C464( C462 C464 ) C462_=_C465( C462 C465 ) C463_=_C464( C463 C464 ) C463_=_C465( C463 C465 ) \nC464_=_C465( C464 C465 ) C500_=_C501( C500 C501 ) "];87-&gt;104[label="48: C115 C128 C169 C211 C215 \nC216 C221 C230 C234 C256 C270 \nC271 C273 C281 C289 C297 C302 \nC303 C304 C306 C316 C317 C319 \nC321 C323 C351 C357 C358 C360 \nC361 C362 C363 C376 C384 C392 \nC402 C404 C405 C418 C458 C460 \nC461 C462 C463 C464 C465 C500 \nC501 \n178: C115_=_C128 ,C115_=_C169 ,C115_=_C221 ,C128_=_C169 ,C128_=_C221 ,\nC169_=_C221 ,C211_=_C302 ,C211_=_C303 ,C211_=_C304 ,C215_=_C216 ,C215_=_C230 ,\nC215_=_C271 ,C215_=_C321 ,C215_=_C323 ,C216_=_C256 ,C216_=_C273 ,C216_=_C281 ,\nC216_=_C289 ,C216_=_C297 ,C216_=_C357 ,C216_=_C358 ,C216_=_C360 ,C216_=_C361 ,\nC216_=_C362 ,C216_=_C363 ,C230_=_C271 ,C230_=_C321 ,C230_=_C323 ,C234_=_C270 ,\nC234_=_C316 ,C234_=_C317 ,C234_=_C319 ,C256_=_C273 ,C256_=_C281 ,C256_=_C289 ,\nC256_=_C297 ,C256_=_C357 ,C256_=_C358 ,C256_=_C360 ,C256_=_C361 ,C256_=_C362 ,\nC256_=_C363 ,C270_=_C271 ,C270_=_C273 ,C270_=_C316 ,C270_=_C317 ,C270_=_C319 ,\nC271_=_C273 ,C271_=_C321 ,C271_=_C323 ,C273_=_C281 ,C273_=_C289 ,C273_=_C297 ,\nC273_=_C357 ,C273_=_C358 ,C273_=_C360 ,C273_=_C361 ,C273_=_C362 ,C273_=_C363 ,\nC281_=_C289 ,C281_=_C297 ,C281_=_C357 ,C281_=_C358 ,C281_=_C360 ,C281_=_C361 ,\nC281_=_C362 ,C281_=_C363 ,C289_=_C297 ,C289_=_C357 ,C289_=_C358 ,C289_=_C360 ,\nC289_=_C361 ,C289_=_C362 ,C289_=_C363 ,C297_=_C357 ,C297_=_C358 ,C297_=_C360 ,\nC297_=_C361 ,C297_=_C362 ,C297_=_C363 ,C302_=_C303 ,C302_=_C304 ,C303_=_C304 ,\nC303_=_C316 ,C303_=_C357 ,C304_=_C319 ,C304_=_C323 ,C304_=_C363 ,C306_=_C402 ,\nC306_=_C404 ,C306_=_C405 ,C316_=_C317 ,C316_=_C319 ,C316_=_C357 ,C317_=_C319 ,\nC319_=_C323 ,C319_=_C363 ,C321_=_C323 ,C321_=_C418 ,C323_=_C363 ,C351_=_C376 ,\nC351_=_C384 ,C351_=_C392 ,C351_=_C458 ,C351_=_C460 ,C351_=_C461 ,C351_=_C462 ,\nC351_=_C463 ,C351_=_C464 ,C351_=_C465 ,C357_=_C358 ,C357_=_C360 ,C357_=_C361 ,\nC357_=_C362 ,C357_=_C363 ,C358_=_C360 ,C358_=_C361 ,C358_=_C362 ,C358_=_C363 ,\nC360_=_C361 ,C360_=_C362 ,C360_=_C363 ,C361_=_C362 ,C361_=_C363 ,C362_=_C363 ,\nC376_=_C384 ,C376_=_C392 ,C376_=_C458 ,C376_=_C460 ,C376_=_C461 ,C376_=_C462 ,\nC376_=_C463 ,C376_=_C464 ,C376_=_C465 ,C384_=_C392 ,C384_=_C458 ,C384_=_C460 ,\nC384_=_C461 ,C384_=_C462 ,C384_=_C463 ,C384_=_C464 ,C384_=_C465 ,C392_=_C458 ,\nC392_=_C460 ,C392_=_C461 ,C392_=_C462 ,C392_=_C463 ,C392_=_C464 ,C392_=_C465 ,\nC402_=_C404 ,C402_=_C405 ,C404_=_C405 ,C404_=_C461 ,C405_=_C465 ,C418_=_C500 ,\nC418_=_C501 ,C458_=_C460 ,C458_=_C461 ,C458_=_C462 ,C458_=_C463 ,C458_=_C464 ,\nC458_=_C465 ,C460_=_C461 ,C460_=_C462 ,C460_=_C463 ,C460_=_C464 ,C460_=_C465 ,\nC461_=_C462 ,C461_=_C463 ,C461_=_C464 ,C461_=_C465 ,C462_=_C463 ,C462_=_C464 ,\nC462_=_C465 ,C463_=_C464 ,C463_=_C465 ,C464_=_C465 ,C500_=_C501 ,"];105[shape=box, label="id:105 level: 4\n60: C239 C240 C243 C244 C254 \nC255 C259 C267 C275 C283 C294 \nC295 C300 C325 C329 C342 C343 \nC346 C347 C354 C358 C362 C366 \nC370 C374 C378 C380 C381 C382 \nC383 C384 C385 C387 C390 C426 \nC429 C430 C433 C444 C445 C446 \nC448 C449 C455 C463 C471 C482 \nC483 C484 C485 C486 C487 C488 \nC489 C510 C511 C512 C513 C522 \nC523 \n312: C239_=_C240( C239 C240 ) C239_=_C255( C239 C255 ) C239_=_C295( C239 C295 ) C239_=_C346( C239 C346 ) C239_=_C347( C239 C347 ) \nC240_=_C244( C240 C244 ) C240_=_C259( C240 C259 ) C240_=_C267( C240 C267 ) C240_=_C275( C240 C275 ) C240_=_C283( C240 C283 ) C240_=_C300( C240 C300 ) \nC240_=_C380( C240 C380 ) C240_=_C381( C240 C381 ) C240_=_C382( C240 C382 ) C240_=_C383( C240 C383 ) C240_=_C384( C240 C384 ) C240_=_C385( C240 C385 ) \nC240_=_C387( C240 C387 ) C243_=_C244( C243 C244 ) C243_=_C254( C243 C254 ) C243_=_C294( C243 C294 ) C243_=_C342( C243 C342 ) C243_=_C343( C243 C343 ) \nC244_=_C259( C244 C259 ) C244_=_C267( C244 C267 ) C244_=_C275( C244 C275 ) C244_=_C283( C244 C283 ) C244_=_C300( C244 C300 ) C244_=_C380( C244 C380 ) \nC244_=_C381( C244 C381 ) C244_=_C382( C244 C382 ) C244_=_C383( C244 C383 ) C244_=_C384( C244 C384 ) C244_=_C385( C244 C385 ) C244_=_C387( C244 C387 ) \nC254_=_C255( C254 C255 ) C254_=_C259( C254 C259 ) C254_=_C294( C254 C294 ) C254_=_C342( C254 C342 ) C254_=_C343( C254 C343 ) C255_=_C259( C255 C259 ) \nC255_=_C295( C255 C295 ) C255_=_C346( C255 C346 ) C255_=_C347( C255 C347 ) C259_=_C267( C259 C267 ) C259_=_C275( C259 C275 ) C259_=_C283( C259 C283 ) \nC259_=_C300( C259 C300 ) C259_=_C380( C259 C380 ) C259_=_C381( C259 C381 ) C259_=_C382( C259 C382 ) C259_=_C383( C259 C383 ) C259_=_C384( C259 C384 ) \nC259_=_C385( C259 C385 ) C259_=_C387( C259 C387 ) C267_=_C275( C267 C275 ) C267_=_C283( C267 C283 ) C267_=_C300( C267 C300 ) C267_=_C380( C267 C380 ) \nC267_=_C381( C267 C381 ) C267_=_C382( C267 C382 ) C267_=_C383( C267 C383 ) C267_=_C384( C267 C384 ) C267_=_C385( C267 C385 ) C267_=_C387( C267 C387 ) \nC275_=_C283( C275 C283 ) C275_=_C300( C275 C300 ) C275_=_C380( C275 C380 ) C275_=_C381( C275 C381 ) C275_=_C382( C275 C382 ) C275_=_C383( C275 C383 ) \nC275_=_C384( C275 C384 ) C275_=_C385( C275 C385 ) C275_=_C387( C275 C387 ) C283_=_C300( C283 C300 ) C283_=_C380( C283 C380 ) C283_=_C381( C283 C381 ) \nC283_=_C382( C283 C382 ) C283_=_C383( C283 C383 ) C283_=_C384( C283 C384 ) C283_=_C385( C283 C385 ) C283_=_C387( C283 C387 ) C294_=_C295( C294 C295 ) \nC294_=_C300( C294 C300 ) C294_=_C342( C294 C342 ) C294_=_C343( C294 C343 ) C295_=_C300( C295 C300 ) C295_=_C346( C295 C346 ) C295_=_C347( C295 C347 ) \nC300_=_C380( C300 C380 ) C300_=_C381( C300 C381 ) C300_=_C382( C300 C382 ) C300_=_C383( C300 C383 ) C300_=_C384( C300 C384 ) C300_=_C385( C300 C385 ) \nC300_=_C387( C300 C387 ) C325_=_C381( C325 C381 ) C325_=_C430( C325 C430 ) C325_=_C433( C325 C433 ) C329_=_C380( C329 C380 ) C329_=_C426( C329 C426 ) \nC329_=_C429( C329 C429 ) C342_=_C343( C342 C343 ) C342_=_C346( C342 C346 ) C342_=_C354( C342 C354 ) C342_=_C362( C342 C362 ) C342_=_C370( C342 C370 ) \nC342_=_C378( C342 C378 ) C342_=_C482( C342 C482 ) C342_=_C483( C342 C483 ) C342_=_C484( C342 C484 ) C342_=_C485( C342 C485 ) C342_=_C486( C342 C486 ) \nC342_=_C487( C342 C487 ) C342_=_C488( C342 C488 ) C342_=_C489( C342 C489 ) C343_=_C347( C343 C347 ) C343_=_C387( C343 C387 ) C346_=_C347( C346 C347 ) \nC346_=_C354( C346 C354 ) C346_=_C362( C346 C362 ) C346_=_C370( C346 C370 ) C346_=_C378( C346 C378 ) C346_=_C482( C346 C482 ) C346_=_C483( C346 C483 ) \nC346_=_C484(</w:t>
      </w:r>
    </w:p>
    <w:p>
      <w:pPr>
        <w:pStyle w:val="PreformattedText"/>
        <w:bidi w:val="0"/>
        <w:spacing w:before="0" w:after="0"/>
        <w:jc w:val="left"/>
        <w:rPr/>
      </w:pPr>
      <w:r>
        <w:rPr/>
        <w:t xml:space="preserve"> </w:t>
      </w:r>
      <w:r>
        <w:rPr/>
        <w:t>C346 C484 ) C346_=_C485( C346 C485 ) C346_=_C486( C346 C486 ) C346_=_C487( C346 C487 ) C346_=_C488( C346 C488 ) C346_=_C489( C346 C489 ) \nC347_=_C387( C347 C387 ) C354_=_C362( C354 C362 ) C354_=_C370( C354 C370 ) C354_=_C378( C354 C378 ) C354_=_C482( C354 C482 ) C354_=_C483( C354 C483 ) \nC354_=_C484( C354 C484 ) C354_=_C485( C354 C485 ) C354_=_C486( C354 C486 ) C354_=_C487( C354 C487 ) C354_=_C488( C354 C488 ) C354_=_C489( C354 C489 ) \nC358_=_C362( C358 C362 ) C358_=_C366( C358 C366 ) C358_=_C374( C358 C374 ) C358_=_C382( C358 C382 ) C358_=_C390( C358 C390 ) C358_=_C444( C358 C444 ) \nC358_=_C445( C358 C445 ) C358_=_C446( C358 C446 ) C358_=_C448( C358 C448 ) C358_=_C449( C358 C449 ) C362_=_C370( C362 C370 ) C362_=_C378( C362 C378 ) \nC362_=_C482( C362 C482 ) C362_=_C483( C362 C483 ) C362_=_C484( C362 C484 ) C362_=_C485( C362 C485 ) C362_=_C486( C362 C486 ) C362_=_C487( C362 C487 ) \nC362_=_C488( C362 C488 ) C362_=_C489( C362 C489 ) C366_=_C370( C366 C370 ) C366_=_C374( C366 C374 ) C366_=_C382( C366 C382 ) C366_=_C390( C366 C390 ) \nC366_=_C444( C366 C444 ) C366_=_C445( C366 C445 ) C366_=_C446( C366 C446 ) C366_=_C448( C366 C448 ) C366_=_C449( C366 C449 ) C370_=_C378( C370 C378 ) \nC370_=_C482( C370 C482 ) C370_=_C483( C370 C483 ) C370_=_C484( C370 C484 ) C370_=_C485( C370 C485 ) C370_=_C486( C370 C486 ) C370_=_C487( C370 C487 ) \nC370_=_C488( C370 C488 ) C370_=_C489( C370 C489 ) C374_=_C378( C374 C378 ) C374_=_C382( C374 C382 ) C374_=_C390( C374 C390 ) C374_=_C444( C374 C444 ) \nC374_=_C445( C374 C445 ) C374_=_C446( C374 C446 ) C374_=_C448( C374 C448 ) C374_=_C449( C374 C449 ) C378_=_C482( C378 C482 ) C378_=_C483( C378 C483 ) \nC378_=_C484( C378 C484 ) C378_=_C485( C378 C485 ) C378_=_C486( C378 C486 ) C378_=_C487( C378 C487 ) C378_=_C488( C378 C488 ) C378_=_C489( C378 C489 ) \nC380_=_C381( C380 C381 ) C380_=_C382( C380 C382 ) C380_=_C383( C380 C383 ) C380_=_C384( C380 C384 ) C380_=_C385( C380 C385 ) C380_=_C387( C380 C387 ) \nC380_=_C426( C380 C426 ) C380_=_C429( C380 C429 ) C381_=_C382( C381 C382 ) C381_=_C383( C381 C383 ) C381_=_C384( C381 C384 ) C381_=_C385( C381 C385 ) \nC381_=_C387( C381 C387 ) C381_=_C430( C381 C430 ) C381_=_C433( C381 C433 ) C382_=_C383( C382 C383 ) C382_=_C384( C382 C384 ) C382_=_C385( C382 C385 ) \nC382_=_C387( C382 C387 ) C382_=_C390( C382 C390 ) C382_=_C444( C382 C444 ) C382_=_C445( C382 C445 ) C382_=_C446( C382 C446 ) C382_=_C448( C382 C448 ) \nC382_=_C449( C382 C449 ) C383_=_C384( C383 C384 ) C383_=_C385( C383 C385 ) C383_=_C387( C383 C387 ) C383_=_C455( C383 C455 ) C384_=_C385( C384 C385 ) \nC384_=_C387( C384 C387 ) C384_=_C463( C384 C463 ) C385_=_C387( C385 C387 ) C385_=_C471( C385 C471 ) C390_=_C444( C390 C444 ) C390_=_C445( C390 C445 ) \nC390_=_C446( C390 C446 ) C390_=_C448( C390 C448 ) C390_=_C449( C390 C449 ) C426_=_C429( C426 C429 ) C429_=_C433( C429 C433 ) C429_=_C449( C429 C449 ) \nC429_=_C489( C429 C489 ) C430_=_C433( C430 C433 ) C433_=_C449( C433 C449 ) C433_=_C489( C433 C489 ) C444_=_C445( C444 C445 ) C444_=_C446( C444 C446 ) \nC444_=_C448( C444 C448 ) C444_=_C449( C444 C449 ) C444_=_C485( C444 C485 ) C445_=_C446( C445 C446 ) C445_=_C448( C445 C448 ) C445_=_C449( C445 C449 ) \nC445_=_C486( C445 C486 ) C446_=_C448( C446 C448 ) C446_=_C449( C446 C449 ) C446_=_C487( C446 C487 ) C448_=_C449( C448 C449 ) C449_=_C489( C449 C489 ) \nC455_=_C463( C455 C463 ) C455_=_C471( C455 C471 ) C455_=_C488( C455 C488 ) C455_=_C522( C455 C522 ) C455_=_C523( C455 C523 ) C463_=_C471( C463 C471 ) \nC463_=_C488( C463 C488 ) C463_=_C522( C463 C522 ) C463_=_C523( C463 C523 ) C471_=_C488( C471 C488 ) C471_=_C522( C471 C522 ) C471_=_C523( C471 C523 ) \nC482_=_C483( C482 C483 ) C482_=_C484( C482 C484 ) C482_=_C485( C482 C485 ) C482_=_C486( C482 C486 ) C482_=_C487( C482 C487 ) C482_=_C488( C482 C488 ) \nC482_=_C489( C482 C489 ) C482_=_C510( C482 C510 ) C482_=_C511( C482 C511 ) C483_=_C484( C483 C484 ) C483_=_C485( C483 C485 ) C483_=_C486( C483 C486 ) \nC483_=_C487( C483 C487 ) C483_=_C488( C483 C488 ) C483_=_C489( C483 C489 ) C483_=_C512( C483 C512 ) C483_=_C513( C483 C513 ) C484_=_C485( C484 C485 ) \nC484_=_C486( C484 C486 ) C484_=_C487( C484 C487 ) C484_=_C488( C484 C488 ) C484_=_C489( C484 C489 ) C485_=_C486( C485 C486 ) C485_=_C487( C485 C487 ) \nC485_=_C488( C485 C488 ) C485_=_C489( C485 C489 ) C486_=_C487( C486 C487 ) C486_=_C488( C486 C488 ) C486_=_C489( C486 C489 ) C487_=_C488( C487 C488 ) \nC487_=_C489( C487 C489 ) C488_=_C489( C488 C489 ) C488_=_C522( C488 C522 ) C488_=_C523( C488 C523 ) C510_=_C511( C510 C511 ) C510_=_C512( C510 C512 ) \nC510_=_C522( C510 C522 ) C511_=_C513( C511 C513 ) C511_=_C523( C511 C523 ) C512_=_C513( C512 C513 ) C512_=_C522( C512 C522 ) C513_=_C523( C513 C523 ) \nC522_=_C523( C522 C523 ) "];88-&gt;105[label="52: C239 C240 C243 C244 C254 \nC255 C259 C267 C275 C283 C294 \nC295 C300 C325 C329 C343 C347 \nC354 C358 C362 C366 C370 C374 \nC378 C383 C384 C385 C387 C390 \nC426 C429 C430 C433 C444 C445 \nC446 C448 C449 C455 C463 C471 \nC484 C485 C486 C487 C489 C510 \nC511 C512 C513 C522 C523 \n189: C239_=_C240 ,C239_=_C255 ,C239_=_C295 ,C239_=_C347 ,C240_=_C244 ,\nC240_=_C259 ,C240_=_C267 ,C240_=_C275 ,C240_=_C283 ,C240_=_C300 ,C240_=_C383 ,\nC240_=_C384 ,C240_=_C385 ,C240_=_C387 ,C243_=_C244 ,C243_=_C254 ,C243_=_C294 ,\nC243_=_C343 ,C244_=_C259 ,C244_=_C267 ,C244_=_C275 ,C244_=_C283 ,C244_=_C300 ,\nC244_=_C383 ,C244_=_C384 ,C244_=_C385 ,C244_=_C387 ,C254_=_C255 ,C254_=_C259 ,\nC254_=_C294 ,C254_=_C343 ,C255_=_C259 ,C255_=_C295 ,C255_=_C347 ,C259_=_C267 ,\nC259_=_C275 ,C259_=_C283 ,C259_=_C300 ,C259_=_C383 ,C259_=_C384 ,C259_=_C385 ,\nC259_=_C387 ,C267_=_C275 ,C267_=_C283 ,C267_=_C300 ,C267_=_C383 ,C267_=_C384 ,\nC267_=_C385 ,C267_=_C387 ,C275_=_C283 ,C275_=_C300 ,C275_=_C383 ,C275_=_C384 ,\nC275_=_C385 ,C275_=_C387 ,C283_=_C300 ,C283_=_C383 ,C283_=_C384 ,C283_=_C385 ,\nC283_=_C387 ,C294_=_C295 ,C294_=_C300 ,C294_=_C343 ,C295_=_C300 ,C295_=_C347 ,\nC300_=_C383 ,C300_=_C384 ,C300_=_C385 ,C300_=_C387 ,C325_=_C430 ,C325_=_C433 ,\nC329_=_C426 ,C329_=_C429 ,C343_=_C347 ,C343_=_C387 ,C347_=_C387 ,C354_=_C362 ,\nC354_=_C370 ,C354_=_C378 ,C354_=_C484 ,C354_=_C485 ,C354_=_C486 ,C354_=_C487 ,\nC354_=_C489 ,C358_=_C362 ,C358_=_C366 ,C358_=_C374 ,C358_=_C390 ,C358_=_C444 ,\nC358_=_C445 ,C358_=_C446 ,C358_=_C448 ,C358_=_C449 ,C362_=_C370 ,C362_=_C378 ,\nC362_=_C484 ,C362_=_C485 ,C362_=_C486 ,C362_=_C487 ,C362_=_C489 ,C366_=_C370 ,\nC366_=_C374 ,C366_=_C390 ,C366_=_C444 ,C366_=_C445 ,C366_=_C446 ,C366_=_C448 ,\nC366_=_C449 ,C370_=_C378 ,C370_=_C484 ,C370_=_C485 ,C370_=_C486 ,C370_=_C487 ,\nC370_=_C489 ,C374_=_C378 ,C374_=_C390 ,C374_=_C444 ,C374_=_C445 ,C374_=_C446 ,\nC374_=_C448 ,C374_=_C449 ,C378_=_C484 ,C378_=_C485 ,C378_=_C486 ,C378_=_C487 ,\nC378_=_C489 ,C383_=_C384 ,C383_=_C385 ,C383_=_C387 ,C383_=_C455 ,C384_=_C385 ,\nC384_=_C387 ,C384_=_C463 ,C385_=_C387 ,C385_=_C471 ,C390_=_C444 ,C390_=_C445 ,\nC390_=_C446 ,C390_=_C448 ,C390_=_C449 ,C426_=_C429 ,C429_=_C433 ,C429_=_C449 ,\nC429_=_C489 ,C430_=_C433 ,C433_=_C449 ,C433_=_C489 ,C444_=_C445 ,C444_=_C446 ,\nC444_=_C448 ,C444_=_C449 ,C444_=_C485 ,C445_=_C446 ,C445_=_C448 ,C445_=_C449 ,\nC445_=_C486 ,C446_=_C448 ,C446_=_C449 ,C446_=_C487 ,C448_=_C449 ,C449_=_C489 ,\nC455_=_C463 ,C455_=_C471 ,C455_=_C522 ,C455_=_C523 ,C463_=_C471 ,C463_=_C522 ,\nC463_=_C523 ,C471_=_C522 ,C471_=_C523 ,C484_=_C485 ,C484_=_C486 ,C484_=_C487 ,\nC484_=_C489 ,C485_=_C486 ,C485_=_C487 ,C485_=_C489 ,C486_=_C487 ,C486_=_C489 ,\nC487_=_C489 ,C510_=_C511 ,C510_=_C512 ,C510_=_C522 ,C511_=_C513 ,C511_=_C523 ,\nC512_=_C513 ,C512_=_C522 ,C513_=_C523 ,C522_=_C523 ,"];106[shape=box, label="id:106 level: 4\n68: C118 C132 C168 C208 C215 \nC216 C217 C303 C306 C307 C312 \nC316 C357 C398 C402 C404 C406 \nC409 C410 C422 C444 C451 C458 \nC461 C469 C477 C485 C490 C491 \nC492 C494 C495 C496 C499 C500 \nC501 C502 C503 C504 C505 C506 \nC507 C508 C509 C510 C511 C512 \nC513 C514 C515 C517 C518 C519 \nC520 C521 C522 C523 C524 C525 \nC526 C527 C528 C529 C530 C534 \nC537 C539 C540 \n511: C118_=_C132( C118 C132 ) C118_=_C168( C118 C168 ) C118_=_C215( C118 C215 ) C118_=_C216( C118 C216 ) C118_=_C217( C118 C217 ) \nC132_=_C168( C132 C168 ) C132_=_C215( C132 C215 ) C132_=_C216( C132 C216 ) C132_=_C217( C132 C217 ) C168_=_C215( C168 C215 ) C168_=_C216( C168 C216 ) \nC168_=_C217( C168 C217 ) C208_=_C306( C208 C306 ) C208_=_C307( C208 C307 ) C215_=_C216( C215 C216 ) C215_=_C217( C215 C217 ) C216_=_C217( C216 C217 ) \nC216_=_C357( C216 C357 ) C217_=_C527( C217 C527 ) C217_=_C537( C217 C537 ) C303_=_C316( C303 C316 ) C303_=_C357( C303 C357 ) C303_=_C406( C303 C406 ) \nC303_=_C409( C303 C409 ) C306_=_C307( C306 C307 ) C306_=_C402( C306 C402 ) C306_=_C404( C306 C404 ) C307_=_C528( C307 C528 ) C307_=_C539( C307 C539 ) \nC312_=_C398( C312 C398 ) C316_=_C357( C316 C357 ) C316_=_C406( C316 C406 ) C316_=_C409( C316 C409 ) C357_=_C406( C357 C406 ) C357_=_C409( C357 C409 ) \nC398_=_C409( C398 C409 ) C398_=_C529( C398 C529 ) C398_=_C540( C398 C540 ) C402_=_C404( C402 C404 ) C402_=_C492( C402 C492 ) C404_=_C444( C404 C444 ) \nC404_=_C461( C404 C461 ) C404_=_C469( C404 C469 ) C404_=_C477( C404 C477 ) C404_=_C485( C404 C485 ) C404_=_C517( C404 C517 ) C406_=_C409( C406 C409 ) \nC406_=_C490( C406 C490 ) C406_=_C491( C406 C491 ) C409_=_C529( C409 C529 ) C409_=_C540( C409 C540 ) C410_=_C451( C410 C451 ) C410_=_C496( C410 C496 ) \nC422_=_C458( C422 C458 ) C422_=_C499( C422 C499 ) C444_=_C461( C444 C461 ) C444_=_C469( C444 C469 ) C444_=_C477( C444 C477 ) C444_=_C485( C444 C485 ) \nC444_=_C517( C444 C517 ) C451_=_C496( C451 C496 ) C458_=_C461( C458 C461 ) C458_=_C499( C458 C499 ) C461_=_C469( C461 C469 ) C461_=_C477( C461 C477 ) \nC461_=_C485( C461 C485 ) C461_=_C517( C461 C517 ) C469_=_C477( C469 C477 ) C469_=_C485( C469 C485 ) C469_=_C517( C469 C517 ) C477_=_C485( C477 C485 ) \nC477_=_C517( C477 C517 ) C485_=_C517( C485 C517 ) C490_=_C491( C490 C491 ) C490_=_C492( C490 C492 ) C490_=_C494( C490 C494 ) C490_=_C496(</w:t>
      </w:r>
    </w:p>
    <w:p>
      <w:pPr>
        <w:pStyle w:val="PreformattedText"/>
        <w:bidi w:val="0"/>
        <w:spacing w:before="0" w:after="0"/>
        <w:jc w:val="left"/>
        <w:rPr/>
      </w:pPr>
      <w:r>
        <w:rPr/>
        <w:t xml:space="preserve"> </w:t>
      </w:r>
      <w:r>
        <w:rPr/>
        <w:t>C490 C496 ) \nC490_=_C500( C490 C500 ) C490_=_C502( C490 C502 ) C490_=_C504( C490 C504 ) C490_=_C506( C490 C506 ) C490_=_C508( C490 C508 ) C490_=_C510( C490 C510 ) \nC490_=_C512( C490 C512 ) C490_=_C514( C490 C514 ) C490_=_C518( C490 C518 ) C490_=_C520( C490 C520 ) C490_=_C522( C490 C522 ) C490_=_C524( C490 C524 ) \nC490_=_C526( C490 C526 ) C490_=_C527( C490 C527 ) C490_=_C528( C490 C528 ) C490_=_C529( C490 C529 ) C490_=_C530( C490 C530 ) C491_=_C495( C491 C495 ) \nC491_=_C499( C491 C499 ) C491_=_C501( C491 C501 ) C491_=_C503( C491 C503 ) C491_=_C505( C491 C505 ) C491_=_C507( C491 C507 ) C491_=_C509( C491 C509 ) \nC491_=_C511( C491 C511 ) C491_=_C513( C491 C513 ) C491_=_C515( C491 C515 ) C491_=_C517( C491 C517 ) C491_=_C519( C491 C519 ) C491_=_C521( C491 C521 ) \nC491_=_C523( C491 C523 ) C491_=_C525( C491 C525 ) C491_=_C530( C491 C530 ) C491_=_C534( C491 C534 ) C491_=_C537( C491 C537 ) C491_=_C539( C491 C539 ) \nC491_=_C540( C491 C540 ) C492_=_C494( C492 C494 ) C492_=_C496( C492 C496 ) C492_=_C500( C492 C500 ) C492_=_C502( C492 C502 ) C492_=_C504( C492 C504 ) \nC492_=_C506( C492 C506 ) C492_=_C508( C492 C508 ) C492_=_C510( C492 C510 ) C492_=_C512( C492 C512 ) C492_=_C514( C492 C514 ) C492_=_C518( C492 C518 ) \nC492_=_C520( C492 C520 ) C492_=_C522( C492 C522 ) C492_=_C524( C492 C524 ) C492_=_C526( C492 C526 ) C492_=_C527( C492 C527 ) C492_=_C528( C492 C528 ) \nC492_=_C529( C492 C529 ) C492_=_C530( C492 C530 ) C494_=_C495( C494 C495 ) C494_=_C496( C494 C496 ) C494_=_C500( C494 C500 ) C494_=_C502( C494 C502 ) \nC494_=_C504( C494 C504 ) C494_=_C506( C494 C506 ) C494_=_C508( C494 C508 ) C494_=_C510( C494 C510 ) C494_=_C512( C494 C512 ) C494_=_C514( C494 C514 ) \nC494_=_C518( C494 C518 ) C494_=_C520( C494 C520 ) C494_=_C522( C494 C522 ) C494_=_C524( C494 C524 ) C494_=_C526( C494 C526 ) C494_=_C527( C494 C527 ) \nC494_=_C528( C494 C528 ) C494_=_C529( C494 C529 ) C494_=_C530( C494 C530 ) C495_=_C499( C495 C499 ) C495_=_C501( C495 C501 ) C495_=_C503( C495 C503 ) \nC495_=_C505( C495 C505 ) C495_=_C507( C495 C507 ) C495_=_C509( C495 C509 ) C495_=_C511( C495 C511 ) C495_=_C513( C495 C513 ) C495_=_C515( C495 C515 ) \nC495_=_C517( C495 C517 ) C495_=_C519( C495 C519 ) C495_=_C521( C495 C521 ) C495_=_C523( C495 C523 ) C495_=_C525( C495 C525 ) C495_=_C530( C495 C530 ) \nC495_=_C534( C495 C534 ) C495_=_C537( C495 C537 ) C495_=_C539( C495 C539 ) C495_=_C540( C495 C540 ) C496_=_C500( C496 C500 ) C496_=_C502( C496 C502 ) \nC496_=_C504( C496 C504 ) C496_=_C506( C496 C506 ) C496_=_C508( C496 C508 ) C496_=_C510( C496 C510 ) C496_=_C512( C496 C512 ) C496_=_C514( C496 C514 ) \nC496_=_C518( C496 C518 ) C496_=_C520( C496 C520 ) C496_=_C522( C496 C522 ) C496_=_C524( C496 C524 ) C496_=_C526( C496 C526 ) C496_=_C527( C496 C527 ) \nC496_=_C528( C496 C528 ) C496_=_C529( C496 C529 ) C496_=_C530( C496 C530 ) C499_=_C501( C499 C501 ) C499_=_C503( C499 C503 ) C499_=_C505( C499 C505 ) \nC499_=_C507( C499 C507 ) C499_=_C509( C499 C509 ) C499_=_C511( C499 C511 ) C499_=_C513( C499 C513 ) C499_=_C515( C499 C515 ) C499_=_C517( C499 C517 ) \nC499_=_C519( C499 C519 ) C499_=_C521( C499 C521 ) C499_=_C523( C499 C523 ) C499_=_C525( C499 C525 ) C499_=_C530( C499 C530 ) C499_=_C534( C499 C534 ) \nC499_=_C537( C499 C537 ) C499_=_C539( C499 C539 ) C499_=_C540( C499 C540 ) C500_=_C501( C500 C501 ) C500_=_C502( C500 C502 ) C500_=_C504( C500 C504 ) \nC500_=_C506( C500 C506 ) C500_=_C508( C500 C508 ) C500_=_C510( C500 C510 ) C500_=_C512( C500 C512 ) C500_=_C514( C500 C514 ) C500_=_C518( C500 C518 ) \nC500_=_C520( C500 C520 ) C500_=_C522( C500 C522 ) C500_=_C524( C500 C524 ) C500_=_C526( C500 C526 ) C500_=_C527( C500 C527 ) C500_=_C528( C500 C528 ) \nC500_=_C529( C500 C529 ) C500_=_C530( C500 C530 ) C501_=_C503( C501 C503 ) C501_=_C505( C501 C505 ) C501_=_C507( C501 C507 ) C501_=_C509( C501 C509 ) \nC501_=_C511( C501 C511 ) C501_=_C513( C501 C513 ) C501_=_C515( C501 C515 ) C501_=_C517( C501 C517 ) C501_=_C519( C501 C519 ) C501_=_C521( C501 C521 ) \nC501_=_C523( C501 C523 ) C501_=_C525( C501 C525 ) C501_=_C530( C501 C530 ) C501_=_C534( C501 C534 ) C501_=_C537( C501 C537 ) C501_=_C539( C501 C539 ) \nC501_=_C540( C501 C540 ) C502_=_C503( C502 C503 ) C502_=_C504( C502 C504 ) C502_=_C506( C502 C506 ) C502_=_C508( C502 C508 ) C502_=_C510( C502 C510 ) \nC502_=_C512( C502 C512 ) C502_=_C514( C502 C514 ) C502_=_C518( C502 C518 ) C502_=_C520( C502 C520 ) C502_=_C522( C502 C522 ) C502_=_C524( C502 C524 ) \nC502_=_C526( C502 C526 ) C502_=_C527( C502 C527 ) C502_=_C528( C502 C528 ) C502_=_C529( C502 C529 ) C502_=_C530( C502 C530 ) C503_=_C505( C503 C505 ) \nC503_=_C507( C503 C507 ) C503_=_C509( C503 C509 ) C503_=_C511( C503 C511 ) C503_=_C513( C503 C513 ) C503_=_C515( C503 C515 ) C503_=_C517( C503 C517 ) \nC503_=_C519( C503 C519 ) C503_=_C521( C503 C521 ) C503_=_C523( C503 C523 ) C503_=_C525( C503 C525 ) C503_=_C530( C503 C530 ) C503_=_C534( C503 C534 ) \nC503_=_C537( C503 C537 ) C503_=_C539( C503 C539 ) C503_=_C540( C503 C540 ) C504_=_C505( C504 C505 ) C504_=_C506( C504 C506 ) C504_=_C508( C504 C508 ) \nC504_=_C510( C504 C510 ) C504_=_C512( C504 C512 ) C504_=_C514( C504 C514 ) C504_=_C518( C504 C518 ) C504_=_C520( C504 C520 ) C504_=_C522( C504 C522 ) \nC504_=_C524( C504 C524 ) C504_=_C526( C504 C526 ) C504_=_C527( C504 C527 ) C504_=_C528( C504 C528 ) C504_=_C529( C504 C529 ) C504_=_C530( C504 C530 ) \nC505_=_C507( C505 C507 ) C505_=_C509( C505 C509 ) C505_=_C511( C505 C511 ) C505_=_C513( C505 C513 ) C505_=_C515( C505 C515 ) C505_=_C517( C505 C517 ) \nC505_=_C519( C505 C519 ) C505_=_C521( C505 C521 ) C505_=_C523( C505 C523 ) C505_=_C525( C505 C525 ) C505_=_C530( C505 C530 ) C505_=_C534( C505 C534 ) \nC505_=_C537( C505 C537 ) C505_=_C539( C505 C539 ) C505_=_C540( C505 C540 ) C506_=_C507( C506 C507 ) C506_=_C508( C506 C508 ) C506_=_C510( C506 C510 ) \nC506_=_C512( C506 C512 ) C506_=_C514( C506 C514 ) C506_=_C518( C506 C518 ) C506_=_C520( C506 C520 ) C506_=_C522( C506 C522 ) C506_=_C524( C506 C524 ) \nC506_=_C526( C506 C526 ) C506_=_C527( C506 C527 ) C506_=_C528( C506 C528 ) C506_=_C529( C506 C529 ) C506_=_C530( C506 C530 ) C507_=_C509( C507 C509 ) \nC507_=_C511( C507 C511 ) C507_=_C513( C507 C513 ) C507_=_C515( C507 C515 ) C507_=_C517( C507 C517 ) C507_=_C519( C507 C519 ) C507_=_C521( C507 C521 ) \nC507_=_C523( C507 C523 ) C507_=_C525( C507 C525 ) C507_=_C530( C507 C530 ) C507_=_C534( C507 C534 ) C507_=_C537( C507 C537 ) C507_=_C539( C507 C539 ) \nC507_=_C540( C507 C540 ) C508_=_C509( C508 C509 ) C508_=_C510( C508 C510 ) C508_=_C512( C508 C512 ) C508_=_C514( C508 C514 ) C508_=_C518( C508 C518 ) \nC508_=_C520( C508 C520 ) C508_=_C522( C508 C522 ) C508_=_C524( C508 C524 ) C508_=_C526( C508 C526 ) C508_=_C527( C508 C527 ) C508_=_C528( C508 C528 ) \nC508_=_C529( C508 C529 ) C508_=_C530( C508 C530 ) C509_=_C511( C509 C511 ) C509_=_C513( C509 C513 ) C509_=_C515( C509 C515 ) C509_=_C517( C509 C517 ) \nC509_=_C519( C509 C519 ) C509_=_C521( C509 C521 ) C509_=_C523( C509 C523 ) C509_=_C525( C509 C525 ) C509_=_C530( C509 C530 ) C509_=_C534( C509 C534 ) \nC509_=_C537( C509 C537 ) C509_=_C539( C509 C539 ) C509_=_C540( C509 C540 ) C510_=_C511( C510 C511 ) C510_=_C512( C510 C512 ) C510_=_C514( C510 C514 ) \nC510_=_C518( C510 C518 ) C510_=_C520( C510 C520 ) C510_=_C522( C510 C522 ) C510_=_C524( C510 C524 ) C510_=_C526( C510 C526 ) C510_=_C527( C510 C527 ) \nC510_=_C528( C510 C528 ) C510_=_C529( C510 C529 ) C510_=_C530( C510 C530 ) C511_=_C513( C511 C513 ) C511_=_C515( C511 C515 ) C511_=_C517( C511 C517 ) \nC511_=_C519( C511 C519 ) C511_=_C521( C511 C521 ) C511_=_C523( C511 C523 ) C511_=_C525( C511 C525 ) C511_=_C530( C511 C530 ) C511_=_C534( C511 C534 ) \nC511_=_C537( C511 C537 ) C511_=_C539( C511 C539 ) C511_=_C540( C511 C540 ) C512_=_C513( C512 C513 ) C512_=_C514( C512 C514 ) C512_=_C518( C512 C518 ) \nC512_=_C520( C512 C520 ) C512_=_C522( C512 C522 ) C512_=_C524( C512 C524 ) C512_=_C526( C512 C526 ) C512_=_C527( C512 C527 ) C512_=_C528( C512 C528 ) \nC512_=_C529( C512 C529 ) C512_=_C530( C512 C530 ) C513_=_C515( C513 C515 ) C513_=_C517( C513 C517 ) C513_=_C519( C513 C519 ) C513_=_C521( C513 C521 ) \nC513_=_C523( C513 C523 ) C513_=_C525( C513 C525 ) C513_=_C530( C513 C530 ) C513_=_C534( C513 C534 ) C513_=_C537( C513 C537 ) C513_=_C539( C513 C539 ) \nC513_=_C540( C513 C540 ) C514_=_C515( C514 C515 ) C514_=_C518( C514 C518 ) C514_=_C520( C514 C520 ) C514_=_C522( C514 C522 ) C514_=_C524( C514 C524 ) \nC514_=_C526( C514 C526 ) C514_=_C527( C514 C527 ) C514_=_C528( C514 C528 ) C514_=_C529( C514 C529 ) C514_=_C530( C514 C530 ) C515_=_C517( C515 C517 ) \nC515_=_C519( C515 C519 ) C515_=_C521( C515 C521 ) C515_=_C523( C515 C523 ) C515_=_C525( C515 C525 ) C515_=_C530( C515 C530 ) C515_=_C534( C515 C534 ) \nC515_=_C537( C515 C537 ) C515_=_C539( C515 C539 ) C515_=_C540( C515 C540 ) C517_=_C519( C517 C519 ) C517_=_C521( C517 C521 ) C517_=_C523( C517 C523 ) \nC517_=_C525( C517 C525 ) C517_=_C530( C517 C530 ) C517_=_C534( C517 C534 ) C517_=_C537( C517 C537 ) C517_=_C539( C517 C539 ) C517_=_C540( C517 C540 ) \nC518_=_C519( C518 C519 ) C518_=_C520( C518 C520 ) C518_=_C522( C518 C522 ) C518_=_C524( C518 C524 ) C518_=_C526( C518 C526 ) C518_=_C527( C518 C527 ) \nC518_=_C528( C518 C528 ) C518_=_C529( C518 C529 ) C518_=_C530( C518 C530 ) C519_=_C521( C519 C521 ) C519_=_C523( C519 C523 ) C519_=_C525( C519 C525 ) \nC519_=_C530( C519 C530 ) C519_=_C534( C519 C534 ) C519_=_C537( C519 C537 ) C519_=_C539( C519 C539 ) C519_=_C540( C519 C540 ) C520_=_C521( C520 C521 ) \nC520_=_C522( C520 C522 ) C520_=_C524( C520 C524 ) C520_=_C526( C520 C526 ) C520_=_C527( C520 C527 ) C520_=_C528( C520 C528 ) C520_=_C529( C520 C529 ) \nC520_=_C530( C520 C530 ) C521_=_C523( C521 C523 ) C521_=_C525( C521 C525 ) C521_=_C530( C521 C530 ) C521_=_C534( C521 C534 ) C521_=_C537( C521 C537 ) \nC521_=_C539( C521 C539 ) C521_=_C540( C521 C540 ) C522_=_C523( C522 C523 ) C522_=_C524( C522 C524 ) C522_=_C526( C522 C526 ) C522_=_C527( C522 C527 ) \nC522_=_C528(</w:t>
      </w:r>
    </w:p>
    <w:p>
      <w:pPr>
        <w:pStyle w:val="PreformattedText"/>
        <w:bidi w:val="0"/>
        <w:spacing w:before="0" w:after="0"/>
        <w:jc w:val="left"/>
        <w:rPr/>
      </w:pPr>
      <w:r>
        <w:rPr/>
        <w:t xml:space="preserve"> </w:t>
      </w:r>
      <w:r>
        <w:rPr/>
        <w:t>C522 C528 ) C522_=_C529( C522 C529 ) C522_=_C530( C522 C530 ) C523_=_C525( C523 C525 ) C523_=_C530( C523 C530 ) C523_=_C534( C523 C534 ) \nC523_=_C537( C523 C537 ) C523_=_C539( C523 C539 ) C523_=_C540( C523 C540 ) C524_=_C525( C524 C525 ) C524_=_C526( C524 C526 ) C524_=_C527( C524 C527 ) \nC524_=_C528( C524 C528 ) C524_=_C529( C524 C529 ) C524_=_C530( C524 C530 ) C525_=_C530( C525 C530 ) C525_=_C534( C525 C534 ) C525_=_C537( C525 C537 ) \nC525_=_C539( C525 C539 ) C525_=_C540( C525 C540 ) C526_=_C527( C526 C527 ) C526_=_C528( C526 C528 ) C526_=_C529( C526 C529 ) C526_=_C530( C526 C530 ) \nC526_=_C534( C526 C534 ) C527_=_C528( C527 C528 ) C527_=_C529( C527 C529 ) C527_=_C530( C527 C530 ) C527_=_C537( C527 C537 ) C528_=_C529( C528 C529 ) \nC528_=_C530( C528 C530 ) C528_=_C539( C528 C539 ) C529_=_C530( C529 C530 ) C529_=_C540( C529 C540 ) C530_=_C534( C530 C534 ) C530_=_C537( C530 C537 ) \nC530_=_C539( C530 C539 ) C530_=_C540( C530 C540 ) C534_=_C537( C534 C537 ) C534_=_C539( C534 C539 ) C534_=_C540( C534 C540 ) C537_=_C539( C537 C539 ) \nC537_=_C540( C537 C540 ) C539_=_C540( C539 C540 ) "];88-&gt;106[label="63: C118 C132 C168 C208 C215 \nC216 C217 C303 C306 C307 C312 \nC316 C357 C398 C402 C404 C406 \nC409 C410 C422 C444 C451 C458 \nC461 C469 C477 C485 C490 C491 \nC494 C495 C500 C501 C502 C503 \nC504 C505 C506 C507 C508 C509 \nC510 C511 C512 C513 C514 C515 \nC518 C519 C520 C521 C522 C523 \nC524 C525 C526 C527 C528 C529 \nC534 C537 C539 C540 \n386: C118_=_C132 ,C118_=_C168 ,C118_=_C215 ,C118_=_C216 ,C118_=_C217 ,\nC132_=_C168 ,C132_=_C215 ,C132_=_C216 ,C132_=_C217 ,C168_=_C215 ,C168_=_C216 ,\nC168_=_C217 ,C208_=_C306 ,C208_=_C307 ,C215_=_C216 ,C215_=_C217 ,C216_=_C217 ,\nC216_=_C357 ,C217_=_C527 ,C217_=_C537 ,C303_=_C316 ,C303_=_C357 ,C303_=_C406 ,\nC303_=_C409 ,C306_=_C307 ,C306_=_C402 ,C306_=_C404 ,C307_=_C528 ,C307_=_C539 ,\nC312_=_C398 ,C316_=_C357 ,C316_=_C406 ,C316_=_C409 ,C357_=_C406 ,C357_=_C409 ,\nC398_=_C409 ,C398_=_C529 ,C398_=_C540 ,C402_=_C404 ,C404_=_C444 ,C404_=_C461 ,\nC404_=_C469 ,C404_=_C477 ,C404_=_C485 ,C406_=_C409 ,C406_=_C490 ,C406_=_C491 ,\nC409_=_C529 ,C409_=_C540 ,C410_=_C451 ,C422_=_C458 ,C444_=_C461 ,C444_=_C469 ,\nC444_=_C477 ,C444_=_C485 ,C458_=_C461 ,C461_=_C469 ,C461_=_C477 ,C461_=_C485 ,\nC469_=_C477 ,C469_=_C485 ,C477_=_C485 ,C490_=_C491 ,C490_=_C494 ,C490_=_C500 ,\nC490_=_C502 ,C490_=_C504 ,C490_=_C506 ,C490_=_C508 ,C490_=_C510 ,C490_=_C512 ,\nC490_=_C514 ,C490_=_C518 ,C490_=_C520 ,C490_=_C522 ,C490_=_C524 ,C490_=_C526 ,\nC490_=_C527 ,C490_=_C528 ,C490_=_C529 ,C491_=_C495 ,C491_=_C501 ,C491_=_C503 ,\nC491_=_C505 ,C491_=_C507 ,C491_=_C509 ,C491_=_C511 ,C491_=_C513 ,C491_=_C515 ,\nC491_=_C519 ,C491_=_C521 ,C491_=_C523 ,C491_=_C525 ,C491_=_C534 ,C491_=_C537 ,\nC491_=_C539 ,C491_=_C540 ,C494_=_C495 ,C494_=_C500 ,C494_=_C502 ,C494_=_C504 ,\nC494_=_C506 ,C494_=_C508 ,C494_=_C510 ,C494_=_C512 ,C494_=_C514 ,C494_=_C518 ,\nC494_=_C520 ,C494_=_C522 ,C494_=_C524 ,C494_=_C526 ,C494_=_C527 ,C494_=_C528 ,\nC494_=_C529 ,C495_=_C501 ,C495_=_C503 ,C495_=_C505 ,C495_=_C507 ,C495_=_C509 ,\nC495_=_C511 ,C495_=_C513 ,C495_=_C515 ,C495_=_C519 ,C495_=_C521 ,C495_=_C523 ,\nC495_=_C525 ,C495_=_C534 ,C495_=_C537 ,C495_=_C539 ,C495_=_C540 ,C500_=_C501 ,\nC500_=_C502 ,C500_=_C504 ,C500_=_C506 ,C500_=_C508 ,C500_=_C510 ,C500_=_C512 ,\nC500_=_C514 ,C500_=_C518 ,C500_=_C520 ,C500_=_C522 ,C500_=_C524 ,C500_=_C526 ,\nC500_=_C527 ,C500_=_C528 ,C500_=_C529 ,C501_=_C503 ,C501_=_C505 ,C501_=_C507 ,\nC501_=_C509 ,C501_=_C511 ,C501_=_C513 ,C501_=_C515 ,C501_=_C519 ,C501_=_C521 ,\nC501_=_C523 ,C501_=_C525 ,C501_=_C534 ,C501_=_C537 ,C501_=_C539 ,C501_=_C540 ,\nC502_=_C503 ,C502_=_C504 ,C502_=_C506 ,C502_=_C508 ,C502_=_C510 ,C502_=_C512 ,\nC502_=_C514 ,C502_=_C518 ,C502_=_C520 ,C502_=_C522 ,C502_=_C524 ,C502_=_C526 ,\nC502_=_C527 ,C502_=_C528 ,C502_=_C529 ,C503_=_C505 ,C503_=_C507 ,C503_=_C509 ,\nC503_=_C511 ,C503_=_C513 ,C503_=_C515 ,C503_=_C519 ,C503_=_C521 ,C503_=_C523 ,\nC503_=_C525 ,C503_=_C534 ,C503_=_C537 ,C503_=_C539 ,C503_=_C540 ,C504_=_C505 ,\nC504_=_C506 ,C504_=_C508 ,C504_=_C510 ,C504_=_C512 ,C504_=_C514 ,C504_=_C518 ,\nC504_=_C520 ,C504_=_C522 ,C504_=_C524 ,C504_=_C526 ,C504_=_C527 ,C504_=_C528 ,\nC504_=_C529 ,C505_=_C507 ,C505_=_C509 ,C505_=_C511 ,C505_=_C513 ,C505_=_C515 ,\nC505_=_C519 ,C505_=_C521 ,C505_=_C523 ,C505_=_C525 ,C505_=_C534 ,C505_=_C537 ,\nC505_=_C539 ,C505_=_C540 ,C506_=_C507 ,C506_=_C508 ,C506_=_C510 ,C506_=_C512 ,\nC506_=_C514 ,C506_=_C518 ,C506_=_C520 ,C506_=_C522 ,C506_=_C524 ,C506_=_C526 ,\nC506_=_C527 ,C506_=_C528 ,C506_=_C529 ,C507_=_C509 ,C507_=_C511 ,C507_=_C513 ,\nC507_=_C515 ,C507_=_C519 ,C507_=_C521 ,C507_=_C523 ,C507_=_C525 ,C507_=_C534 ,\nC507_=_C537 ,C507_=_C539 ,C507_=_C540 ,C508_=_C509 ,C508_=_C510 ,C508_=_C512 ,\nC508_=_C514 ,C508_=_C518 ,C508_=_C520 ,C508_=_C522 ,C508_=_C524 ,C508_=_C526 ,\nC508_=_C527 ,C508_=_C528 ,C508_=_C529 ,C509_=_C511 ,C509_=_C513 ,C509_=_C515 ,\nC509_=_C519 ,C509_=_C521 ,C509_=_C523 ,C509_=_C525 ,C509_=_C534 ,C509_=_C537 ,\nC509_=_C539 ,C509_=_C540 ,C510_=_C511 ,C510_=_C512 ,C510_=_C514 ,C510_=_C518 ,\nC510_=_C520 ,C510_=_C522 ,C510_=_C524 ,C510_=_C526 ,C510_=_C527 ,C510_=_C528 ,\nC510_=_C529 ,C511_=_C513 ,C511_=_C515 ,C511_=_C519 ,C511_=_C521 ,C511_=_C523 ,\nC511_=_C525 ,C511_=_C534 ,C511_=_C537 ,C511_=_C539 ,C511_=_C540 ,C512_=_C513 ,\nC512_=_C514 ,C512_=_C518 ,C512_=_C520 ,C512_=_C522 ,C512_=_C524 ,C512_=_C526 ,\nC512_=_C527 ,C512_=_C528 ,C512_=_C529 ,C513_=_C515 ,C513_=_C519 ,C513_=_C521 ,\nC513_=_C523 ,C513_=_C525 ,C513_=_C534 ,C513_=_C537 ,C513_=_C539 ,C513_=_C540 ,\nC514_=_C515 ,C514_=_C518 ,C514_=_C520 ,C514_=_C522 ,C514_=_C524 ,C514_=_C526 ,\nC514_=_C527 ,C514_=_C528 ,C514_=_C529 ,C515_=_C519 ,C515_=_C521 ,C515_=_C523 ,\nC515_=_C525 ,C515_=_C534 ,C515_=_C537 ,C515_=_C539 ,C515_=_C540 ,C518_=_C519 ,\nC518_=_C520 ,C518_=_C522 ,C518_=_C524 ,C518_=_C526 ,C518_=_C527 ,C518_=_C528 ,\nC518_=_C529 ,C519_=_C521 ,C519_=_C523 ,C519_=_C525 ,C519_=_C534 ,C519_=_C537 ,\nC519_=_C539 ,C519_=_C540 ,C520_=_C521 ,C520_=_C522 ,C520_=_C524 ,C520_=_C526 ,\nC520_=_C527 ,C520_=_C528 ,C520_=_C529 ,C521_=_C523 ,C521_=_C525 ,C521_=_C534 ,\nC521_=_C537 ,C521_=_C539 ,C521_=_C540 ,C522_=_C523 ,C522_=_C524 ,C522_=_C526 ,\nC522_=_C527 ,C522_=_C528 ,C522_=_C529 ,C523_=_C525 ,C523_=_C534 ,C523_=_C537 ,\nC523_=_C539 ,C523_=_C540 ,C524_=_C525 ,C524_=_C526 ,C524_=_C527 ,C524_=_C528 ,\nC524_=_C529 ,C525_=_C534 ,C525_=_C537 ,C525_=_C539 ,C525_=_C540 ,C526_=_C527 ,\nC526_=_C528 ,C526_=_C529 ,C526_=_C534 ,C527_=_C528 ,C527_=_C529 ,C527_=_C537 ,\nC528_=_C529 ,C528_=_C539 ,C529_=_C540 ,C534_=_C537 ,C534_=_C539 ,C534_=_C540 ,\nC537_=_C539 ,C537_=_C540 ,C539_=_C540 ,"];107[shape=box, label="id:107 level: 4\n23: C15 C34 C35 C54 C83 \nC100 C128 C130 C131 C144 C146 \nC147 C161 C185 C201 C234 C235 \nC236 C237 C250 C251 C252 C253 \n64: C15_=_C34( C15 C34 ) C15_=_C83( C15 C83 ) C15_=_C128( C15 C128 ) C15_=_C130( C15 C130 ) C15_=_C131( C15 C131 ) \nC34_=_C35( C34 C35 ) C34_=_C83( C34 C83 ) C34_=_C128( C34 C128 ) C34_=_C130( C34 C130 ) C34_=_C131( C34 C131 ) C35_=_C54( C35 C54 ) \nC35_=_C100( C35 C100 ) C35_=_C144( C35 C144 ) C35_=_C146( C35 C146 ) C35_=_C147( C35 C147 ) C54_=_C100( C54 C100 ) C54_=_C144( C54 C144 ) \nC54_=_C146( C54 C146 ) C54_=_C147( C54 C147 ) C83_=_C128( C83 C128 ) C83_=_C130( C83 C130 ) C83_=_C131( C83 C131 ) C100_=_C144( C100 C144 ) \nC100_=_C146( C100 C146 ) C100_=_C147( C100 C147 ) C128_=_C130( C128 C130 ) C128_=_C131( C128 C131 ) C130_=_C131( C130 C131 ) C131_=_C147( C131 C147 ) \nC144_=_C146( C144 C146 ) C144_=_C147( C144 C147 ) C144_=_C185( C144 C185 ) C144_=_C234( C144 C234 ) C144_=_C235( C144 C235 ) C144_=_C236( C144 C236 ) \nC144_=_C237( C144 C237 ) C146_=_C147( C146 C147 ) C161_=_C201( C161 C201 ) C161_=_C250( C161 C250 ) C161_=_C251( C161 C251 ) C161_=_C252( C161 C252 ) \nC161_=_C253( C161 C253 ) C185_=_C234( C185 C234 ) C185_=_C235( C185 C235 ) C185_=_C236( C185 C236 ) C185_=_C237( C185 C237 ) C201_=_C250( C201 C250 ) \nC201_=_C251( C201 C251 ) C201_=_C252( C201 C252 ) C201_=_C253( C201 C253 ) C234_=_C235( C234 C235 ) C234_=_C236( C234 C236 ) C234_=_C237( C234 C237 ) \nC235_=_C236( C235 C236 ) C235_=_C237( C235 C237 ) C235_=_C250( C235 C250 ) C236_=_C237( C236 C237 ) C237_=_C253( C237 C253 ) C250_=_C251( C250 C251 ) \nC250_=_C252( C250 C252 ) C250_=_C253( C250 C253 ) C251_=_C252( C251 C252 ) C251_=_C253( C251 C253 ) C252_=_C253( C252 C253 ) "];89-&gt;107[label="22: C15 C34 C35 C54 C83 \nC100 C128 C130 C131 C146 C147 \nC161 C185 C201 C234 C235 C236 \nC237 C250 C251 C252 C253 \n54: C15_=_C34 ,C15_=_C83 ,C15_=_C128 ,C15_=_C130 ,C15_=_C131 ,\nC34_=_C35 ,C34_=_C83 ,C34_=_C128 ,C34_=_C130 ,C34_=_C131 ,C35_=_C54 ,\nC35_=_C100 ,C35_=_C146 ,C35_=_C147 ,C54_=_C100 ,C54_=_C146 ,C54_=_C147 ,\nC83_=_C128 ,C83_=_C130 ,C83_=_C131 ,C100_=_C146 ,C100_=_C147 ,C128_=_C130 ,\nC128_=_C131 ,C130_=_C131 ,C131_=_C147 ,C146_=_C147 ,C161_=_C201 ,C161_=_C250 ,\nC161_=_C251 ,C161_=_C252 ,C161_=_C253 ,C185_=_C234 ,C185_=_C235 ,C185_=_C236 ,\nC185_=_C237 ,C201_=_C250 ,C201_=_C251 ,C201_=_C252 ,C201_=_C253 ,C234_=_C235 ,\nC234_=_C236 ,C234_=_C237 ,C235_=_C236 ,C235_=_C237 ,C235_=_C250 ,C236_=_C237 ,\nC237_=_C253 ,C250_=_C251 ,C250_=_C252 ,C250_=_C253 ,C251_=_C252 ,C251_=_C253 ,\nC252_=_C253 ,"];108[shape=box, label="id:108 level: 4\n36: C2 C3 C4 C5 C6 \nC9 C13 C14 C15 C16 C18 \nC19 C20 C21 C32 C33 C34 \nC35 C36 C74 C118 C119 C126 \nC127 C140 C176 C208 C210 C223 \nC224 C225 C263 C312 C313 C314 \nC315 \n72: C2_=_C3( C2 C3 ) C2_=_C9( C2 C9 ) C2_=_C118( C2 C118 ) C2_=_C119( C2 C119 ) C3_=_C19( C3 C19 ) \nC3_=_C74( C3 C74 ) C3_=_C126( C3 C126 ) C3_=_C127( C3 C127 ) C4_=_C5( C4 C5 ) C4_=_C6( C4 C6 ) C4_=_C9( C4 C9 ) \nC5_=_C6( C5 C6 ) C5_=_C14( C5 C14 ) C9_=_C118( C9 C118 ) C9_=_C119( C9 C119 ) C13_=_C14( C13 C14 ) C13_=_C15( C13 C15 ) \nC13_=_C16( C13 C16 ) C13_=_C74( C13 C74 ) C14_=_C15( C14 C15 ) C14_=_C16( C14 C16 ) C15_=_C16( C15 C16 ) C15_=_C34( C15 C34 ) \nC18_=_C19( C18 C19 ) C18_=_C20( C18 C20 )</w:t>
      </w:r>
    </w:p>
    <w:p>
      <w:pPr>
        <w:pStyle w:val="PreformattedText"/>
        <w:bidi w:val="0"/>
        <w:spacing w:before="0" w:after="0"/>
        <w:jc w:val="left"/>
        <w:rPr/>
      </w:pPr>
      <w:r>
        <w:rPr/>
        <w:t xml:space="preserve"> </w:t>
      </w:r>
      <w:r>
        <w:rPr/>
        <w:t>C18_=_C21( C18 C21 ) C19_=_C20( C19 C20 ) C19_=_C21( C19 C21 ) C19_=_C74( C19 C74 ) \nC19_=_C126( C19 C126 ) C19_=_C127( C19 C127 ) C20_=_C21( C20 C21 ) C20_=_C140( C20 C140 ) C21_=_C176( C21 C176 ) C32_=_C33( C32 C33 ) \nC32_=_C34( C32 C34 ) C32_=_C35( C32 C35 ) C32_=_C36( C32 C36 ) C33_=_C34( C33 C34 ) C33_=_C35( C33 C35 ) C33_=_C36( C33 C36 ) \nC34_=_C35( C34 C35 ) C34_=_C36( C34 C36 ) C35_=_C36( C35 C36 ) C74_=_C126( C74 C126 ) C74_=_C127( C74 C127 ) C118_=_C119( C118 C119 ) \nC119_=_C127( C119 C127 ) C126_=_C127( C126 C127 ) C126_=_C263( C126 C263 ) C140_=_C176( C140 C176 ) C140_=_C223( C140 C223 ) C140_=_C224( C140 C224 ) \nC140_=_C225( C140 C225 ) C176_=_C223( C176 C223 ) C176_=_C224( C176 C224 ) C176_=_C225( C176 C225 ) C208_=_C210( C208 C210 ) C210_=_C225( C210 C225 ) \nC223_=_C224( C223 C224 ) C223_=_C225( C223 C225 ) C224_=_C225( C224 C225 ) C263_=_C312( C263 C312 ) C263_=_C313( C263 C313 ) C263_=_C314( C263 C314 ) \nC263_=_C315( C263 C315 ) C312_=_C313( C312 C313 ) C312_=_C314( C312 C314 ) C312_=_C315( C312 C315 ) C313_=_C314( C313 C314 ) C313_=_C315( C313 C315 ) \nC314_=_C315( C314 C315 ) "];90-&gt;108[label="33: C4 C5 C6 C9 C13 \nC14 C15 C16 C18 C20 C21 \nC32 C33 C34 C35 C36 C74 \nC118 C119 C126 C127 C140 C176 \nC208 C210 C223 C224 C225 C263 \nC312 C313 C314 C315 \n58: C4_=_C5 ,C4_=_C6 ,C4_=_C9 ,C5_=_C6 ,C5_=_C14 ,\nC9_=_C118 ,C9_=_C119 ,C13_=_C14 ,C13_=_C15 ,C13_=_C16 ,C13_=_C74 ,\nC14_=_C15 ,C14_=_C16 ,C15_=_C16 ,C15_=_C34 ,C18_=_C20 ,C18_=_C21 ,\nC20_=_C21 ,C20_=_C140 ,C21_=_C176 ,C32_=_C33 ,C32_=_C34 ,C32_=_C35 ,\nC32_=_C36 ,C33_=_C34 ,C33_=_C35 ,C33_=_C36 ,C34_=_C35 ,C34_=_C36 ,\nC35_=_C36 ,C74_=_C126 ,C74_=_C127 ,C118_=_C119 ,C119_=_C127 ,C126_=_C127 ,\nC126_=_C263 ,C140_=_C176 ,C140_=_C223 ,C140_=_C224 ,C140_=_C225 ,C176_=_C223 ,\nC176_=_C224 ,C176_=_C225 ,C208_=_C210 ,C210_=_C225 ,C223_=_C224 ,C223_=_C225 ,\nC224_=_C225 ,C263_=_C312 ,C263_=_C313 ,C263_=_C314 ,C263_=_C315 ,C312_=_C313 ,\nC312_=_C314 ,C312_=_C315 ,C313_=_C314 ,C313_=_C315 ,C314_=_C315 ,"];109[shape=box, label="id:109 level: 4\n44: C20 C32 C38 C41 C52 \nC53 C54 C55 C56 C63 C93 \nC108 C116 C119 C123 C127 C131 \nC135 C139 C140 C142 C143 C147 \nC151 C155 C157 C158 C159 C167 \nC175 C183 C191 C192 C199 C207 \nC238 C239 C240 C241 C526 C531 \nC532 C533 C534 \n305: C20_=_C93( C20 C93 ) C20_=_C140( C20 C140 ) C20_=_C142( C20 C142 ) C20_=_C143( C20 C143 ) C32_=_C38( C32 C38 ) \nC32_=_C41( C32 C41 ) C38_=_C41( C38 C41 ) C41_=_C192( C41 C192 ) C41_=_C199( C41 C199 ) C52_=_C53( C52 C53 ) C52_=_C54( C52 C54 ) \nC52_=_C55( C52 C55 ) C52_=_C56( C52 C56 ) C52_=_C63( C52 C63 ) C53_=_C54( C53 C54 ) C53_=_C55( C53 C55 ) C53_=_C56( C53 C56 ) \nC53_=_C108( C53 C108 ) C54_=_C55( C54 C55 ) C54_=_C56( C54 C56 ) C54_=_C147( C54 C147 ) C55_=_C56( C55 C56 ) C55_=_C167( C55 C167 ) \nC56_=_C207( C56 C207 ) C63_=_C108( C63 C108 ) C63_=_C157( C63 C157 ) C63_=_C158( C63 C158 ) C63_=_C159( C63 C159 ) C93_=_C140( C93 C140 ) \nC93_=_C142( C93 C142 ) C93_=_C143( C93 C143 ) C108_=_C157( C108 C157 ) C108_=_C158( C108 C158 ) C108_=_C159( C108 C159 ) C116_=_C119( C116 C119 ) \nC116_=_C123( C116 C123 ) C116_=_C127( C116 C127 ) C116_=_C131( C116 C131 ) C116_=_C135( C116 C135 ) C116_=_C139( C116 C139 ) C116_=_C143( C116 C143 ) \nC116_=_C147( C116 C147 ) C116_=_C151( C116 C151 ) C116_=_C155( C116 C155 ) C116_=_C159( C116 C159 ) C116_=_C167( C116 C167 ) C116_=_C175( C116 C175 ) \nC116_=_C183( C116 C183 ) C116_=_C191( C116 C191 ) C116_=_C199( C116 C199 ) C116_=_C207( C116 C207 ) C116_=_C526( C116 C526 ) C116_=_C531( C116 C531 ) \nC116_=_C532( C116 C532 ) C116_=_C533( C116 C533 ) C116_=_C534( C116 C534 ) C119_=_C123( C119 C123 ) C119_=_C127( C119 C127 ) C119_=_C131( C119 C131 ) \nC119_=_C135( C119 C135 ) C119_=_C139( C119 C139 ) C119_=_C143( C119 C143 ) C119_=_C147( C119 C147 ) C119_=_C151( C119 C151 ) C119_=_C155( C119 C155 ) \nC119_=_C159( C119 C159 ) C119_=_C167( C119 C167 ) C119_=_C175( C119 C175 ) C119_=_C183( C119 C183 ) C119_=_C191( C119 C191 ) C119_=_C199( C119 C199 ) \nC119_=_C207( C119 C207 ) C119_=_C526( C119 C526 ) C119_=_C531( C119 C531 ) C119_=_C532( C119 C532 ) C119_=_C533( C119 C533 ) C119_=_C534( C119 C534 ) \nC123_=_C127( C123 C127 ) C123_=_C131( C123 C131 ) C123_=_C135( C123 C135 ) C123_=_C139( C123 C139 ) C123_=_C143( C123 C143 ) C123_=_C147( C123 C147 ) \nC123_=_C151( C123 C151 ) C123_=_C155( C123 C155 ) C123_=_C159( C123 C159 ) C123_=_C167( C123 C167 ) C123_=_C175( C123 C175 ) C123_=_C183( C123 C183 ) \nC123_=_C191( C123 C191 ) C123_=_C199( C123 C199 ) C123_=_C207( C123 C207 ) C123_=_C526( C123 C526 ) C123_=_C531( C123 C531 ) C123_=_C532( C123 C532 ) \nC123_=_C533( C123 C533 ) C123_=_C534( C123 C534 ) C127_=_C131( C127 C131 ) C127_=_C135( C127 C135 ) C127_=_C139( C127 C139 ) C127_=_C143( C127 C143 ) \nC127_=_C147( C127 C147 ) C127_=_C151( C127 C151 ) C127_=_C155( C127 C155 ) C127_=_C159( C127 C159 ) C127_=_C167( C127 C167 ) C127_=_C175( C127 C175 ) \nC127_=_C183( C127 C183 ) C127_=_C191( C127 C191 ) C127_=_C199( C127 C199 ) C127_=_C207( C127 C207 ) C127_=_C526( C127 C526 ) C127_=_C531( C127 C531 ) \nC127_=_C532( C127 C532 ) C127_=_C533( C127 C533 ) C127_=_C534( C127 C534 ) C131_=_C135( C131 C135 ) C131_=_C139( C131 C139 ) C131_=_C143( C131 C143 ) \nC131_=_C147( C131 C147 ) C131_=_C151( C131 C151 ) C131_=_C155( C131 C155 ) C131_=_C159( C131 C159 ) C131_=_C167( C131 C167 ) C131_=_C175( C131 C175 ) \nC131_=_C183( C131 C183 ) C131_=_C191( C131 C191 ) C131_=_C199( C131 C199 ) C131_=_C207( C131 C207 ) C131_=_C526( C131 C526 ) C131_=_C531( C131 C531 ) \nC131_=_C532( C131 C532 ) C131_=_C533( C131 C533 ) C131_=_C534( C131 C534 ) C135_=_C139( C135 C139 ) C135_=_C143( C135 C143 ) C135_=_C147( C135 C147 ) \nC135_=_C151( C135 C151 ) C135_=_C155( C135 C155 ) C135_=_C159( C135 C159 ) C135_=_C167( C135 C167 ) C135_=_C175( C135 C175 ) C135_=_C183( C135 C183 ) \nC135_=_C191( C135 C191 ) C135_=_C199( C135 C199 ) C135_=_C207( C135 C207 ) C135_=_C526( C135 C526 ) C135_=_C531( C135 C531 ) C135_=_C532( C135 C532 ) \nC135_=_C533( C135 C533 ) C135_=_C534( C135 C534 ) C139_=_C143( C139 C143 ) C139_=_C147( C139 C147 ) C139_=_C151( C139 C151 ) C139_=_C155( C139 C155 ) \nC139_=_C159( C139 C159 ) C139_=_C167( C139 C167 ) C139_=_C175( C139 C175 ) C139_=_C183( C139 C183 ) C139_=_C191( C139 C191 ) C139_=_C199( C139 C199 ) \nC139_=_C207( C139 C207 ) C139_=_C526( C139 C526 ) C139_=_C531( C139 C531 ) C139_=_C532( C139 C532 ) C139_=_C533( C139 C533 ) C139_=_C534( C139 C534 ) \nC140_=_C142( C140 C142 ) C140_=_C143( C140 C143 ) C142_=_C143( C142 C143 ) C143_=_C147( C143 C147 ) C143_=_C151( C143 C151 ) C143_=_C155( C143 C155 ) \nC143_=_C159( C143 C159 ) C143_=_C167( C143 C167 ) C143_=_C175( C143 C175 ) C143_=_C183( C143 C183 ) C143_=_C191( C143 C191 ) C143_=_C199( C143 C199 ) \nC143_=_C207( C143 C207 ) C143_=_C526( C143 C526 ) C143_=_C531( C143 C531 ) C143_=_C532( C143 C532 ) C143_=_C533( C143 C533 ) C143_=_C534( C143 C534 ) \nC147_=_C151( C147 C151 ) C147_=_C155( C147 C155 ) C147_=_C159( C147 C159 ) C147_=_C167( C147 C167 ) C147_=_C175( C147 C175 ) C147_=_C183( C147 C183 ) \nC147_=_C191( C147 C191 ) C147_=_C199( C147 C199 ) C147_=_C207( C147 C207 ) C147_=_C526( C147 C526 ) C147_=_C531( C147 C531 ) C147_=_C532( C147 C532 ) \nC147_=_C533( C147 C533 ) C147_=_C534( C147 C534 ) C151_=_C155( C151 C155 ) C151_=_C159( C151 C159 ) C151_=_C167( C151 C167 ) C151_=_C175( C151 C175 ) \nC151_=_C183( C151 C183 ) C151_=_C191( C151 C191 ) C151_=_C199( C151 C199 ) C151_=_C207( C151 C207 ) C151_=_C526( C151 C526 ) C151_=_C531( C151 C531 ) \nC151_=_C532( C151 C532 ) C151_=_C533( C151 C533 ) C151_=_C534( C151 C534 ) C155_=_C159( C155 C159 ) C155_=_C167( C155 C167 ) C155_=_C175( C155 C175 ) \nC155_=_C183( C155 C183 ) C155_=_C191( C155 C191 ) C155_=_C199( C155 C199 ) C155_=_C207( C155 C207 ) C155_=_C526( C155 C526 ) C155_=_C531( C155 C531 ) \nC155_=_C532( C155 C532 ) C155_=_C533( C155 C533 ) C155_=_C534( C155 C534 ) C157_=_C158( C157 C158 ) C157_=_C159( C157 C159 ) C158_=_C159( C158 C159 ) \nC159_=_C167( C159 C167 ) C159_=_C175( C159 C175 ) C159_=_C183( C159 C183 ) C159_=_C191( C159 C191 ) C159_=_C199( C159 C199 ) C159_=_C207( C159 C207 ) \nC159_=_C526( C159 C526 ) C159_=_C531( C159 C531 ) C159_=_C532( C159 C532 ) C159_=_C533( C159 C533 ) C159_=_C534( C159 C534 ) C167_=_C175( C167 C175 ) \nC167_=_C183( C167 C183 ) C167_=_C191( C167 C191 ) C167_=_C199( C167 C199 ) C167_=_C207( C167 C207 ) C167_=_C526( C167 C526 ) C167_=_C531( C167 C531 ) \nC167_=_C532( C167 C532 ) C167_=_C533( C167 C533 ) C167_=_C534( C167 C534 ) C175_=_C183( C175 C183 ) C175_=_C191( C175 C191 ) C175_=_C199( C175 C199 ) \nC175_=_C207( C175 C207 ) C175_=_C526( C175 C526 ) C175_=_C531( C175 C531 ) C175_=_C532( C175 C532 ) C175_=_C533( C175 C533 ) C175_=_C534( C175 C534 ) \nC183_=_C191( C183 C191 ) C183_=_C199( C183 C199 ) C183_=_C207( C183 C207 ) C183_=_C526( C183 C526 ) C183_=_C531( C183 C531 ) C183_=_C532( C183 C532 ) \nC183_=_C533( C183 C533 ) C183_=_C534( C183 C534 ) C191_=_C199( C191 C199 ) C191_=_C207( C191 C207 ) C191_=_C526( C191 C526 ) C191_=_C531( C191 C531 ) \nC191_=_C532( C191 C532 ) C191_=_C533( C191 C533 ) C191_=_C534( C191 C534 ) C192_=_C199( C192 C199 ) C192_=_C238( C192 C238 ) C192_=_C239( C192 C239 ) \nC192_=_C240( C192 C240 ) C192_=_C241( C192 C241 ) C199_=_C207( C199 C207 ) C199_=_C526( C199 C526 ) C199_=_C531( C199 C531 ) C199_=_C532( C199 C532 ) \nC199_=_C533( C199 C533 ) C199_=_C534( C199 C534 ) C207_=_C526( C207 C526 ) C207_=_C531( C207 C531 ) C207_=_C532( C207 C532 ) C207_=_C533( C207 C533 ) \nC207_=_C534( C207 C534 ) C238_=_C239( C238 C239 ) C238_=_C240( C238 C240 ) C238_=_C241( C238 C241 ) C239_=_C240( C239 C240 ) C239_=_C241( C239 C241 ) \nC240_=_C241( C240 C241 ) C241_=_C531( C241 C531 ) C526_=_C531( C526 C531 ) C526_=_C532( C526 C532 ) C526_=_C533( C526 C533 ) C526_=_C534( C526 C534 ) \nC531_=_C532( C531 C532 ) C531_=_C533( C531 C533 ) C531_=_C534( C531 C534 ) C532_=_C533( C532 C533 ) C532_=_C534( C532 C534 ) C533_=_C534(</w:t>
      </w:r>
    </w:p>
    <w:p>
      <w:pPr>
        <w:pStyle w:val="PreformattedText"/>
        <w:bidi w:val="0"/>
        <w:spacing w:before="0" w:after="0"/>
        <w:jc w:val="left"/>
        <w:rPr/>
      </w:pPr>
      <w:r>
        <w:rPr/>
        <w:t xml:space="preserve"> </w:t>
      </w:r>
      <w:r>
        <w:rPr/>
        <w:t>C533 C534 ) "];90-&gt;109[label="42: C20 C32 C38 C41 C52 \nC53 C54 C55 C56 C63 C93 \nC108 C116 C119 C123 C127 C131 \nC135 C139 C140 C142 C147 C151 \nC155 C157 C158 C167 C175 C183 \nC191 C192 C199 C207 C238 C239 \nC240 C241 C526 C531 C532 C533 \nC534 \n254: C20_=_C93 ,C20_=_C140 ,C20_=_C142 ,C32_=_C38 ,C32_=_C41 ,\nC38_=_C41 ,C41_=_C192 ,C41_=_C199 ,C52_=_C53 ,C52_=_C54 ,C52_=_C55 ,\nC52_=_C56 ,C52_=_C63 ,C53_=_C54 ,C53_=_C55 ,C53_=_C56 ,C53_=_C108 ,\nC54_=_C55 ,C54_=_C56 ,C54_=_C147 ,C55_=_C56 ,C55_=_C167 ,C56_=_C207 ,\nC63_=_C108 ,C63_=_C157 ,C63_=_C158 ,C93_=_C140 ,C93_=_C142 ,C108_=_C157 ,\nC108_=_C158 ,C116_=_C119 ,C116_=_C123 ,C116_=_C127 ,C116_=_C131 ,C116_=_C135 ,\nC116_=_C139 ,C116_=_C147 ,C116_=_C151 ,C116_=_C155 ,C116_=_C167 ,C116_=_C175 ,\nC116_=_C183 ,C116_=_C191 ,C116_=_C199 ,C116_=_C207 ,C116_=_C526 ,C116_=_C531 ,\nC116_=_C532 ,C116_=_C533 ,C116_=_C534 ,C119_=_C123 ,C119_=_C127 ,C119_=_C131 ,\nC119_=_C135 ,C119_=_C139 ,C119_=_C147 ,C119_=_C151 ,C119_=_C155 ,C119_=_C167 ,\nC119_=_C175 ,C119_=_C183 ,C119_=_C191 ,C119_=_C199 ,C119_=_C207 ,C119_=_C526 ,\nC119_=_C531 ,C119_=_C532 ,C119_=_C533 ,C119_=_C534 ,C123_=_C127 ,C123_=_C131 ,\nC123_=_C135 ,C123_=_C139 ,C123_=_C147 ,C123_=_C151 ,C123_=_C155 ,C123_=_C167 ,\nC123_=_C175 ,C123_=_C183 ,C123_=_C191 ,C123_=_C199 ,C123_=_C207 ,C123_=_C526 ,\nC123_=_C531 ,C123_=_C532 ,C123_=_C533 ,C123_=_C534 ,C127_=_C131 ,C127_=_C135 ,\nC127_=_C139 ,C127_=_C147 ,C127_=_C151 ,C127_=_C155 ,C127_=_C167 ,C127_=_C175 ,\nC127_=_C183 ,C127_=_C191 ,C127_=_C199 ,C127_=_C207 ,C127_=_C526 ,C127_=_C531 ,\nC127_=_C532 ,C127_=_C533 ,C127_=_C534 ,C131_=_C135 ,C131_=_C139 ,C131_=_C147 ,\nC131_=_C151 ,C131_=_C155 ,C131_=_C167 ,C131_=_C175 ,C131_=_C183 ,C131_=_C191 ,\nC131_=_C199 ,C131_=_C207 ,C131_=_C526 ,C131_=_C531 ,C131_=_C532 ,C131_=_C533 ,\nC131_=_C534 ,C135_=_C139 ,C135_=_C147 ,C135_=_C151 ,C135_=_C155 ,C135_=_C167 ,\nC135_=_C175 ,C135_=_C183 ,C135_=_C191 ,C135_=_C199 ,C135_=_C207 ,C135_=_C526 ,\nC135_=_C531 ,C135_=_C532 ,C135_=_C533 ,C135_=_C534 ,C139_=_C147 ,C139_=_C151 ,\nC139_=_C155 ,C139_=_C167 ,C139_=_C175 ,C139_=_C183 ,C139_=_C191 ,C139_=_C199 ,\nC139_=_C207 ,C139_=_C526 ,C139_=_C531 ,C139_=_C532 ,C139_=_C533 ,C139_=_C534 ,\nC140_=_C142 ,C147_=_C151 ,C147_=_C155 ,C147_=_C167 ,C147_=_C175 ,C147_=_C183 ,\nC147_=_C191 ,C147_=_C199 ,C147_=_C207 ,C147_=_C526 ,C147_=_C531 ,C147_=_C532 ,\nC147_=_C533 ,C147_=_C534 ,C151_=_C155 ,C151_=_C167 ,C151_=_C175 ,C151_=_C183 ,\nC151_=_C191 ,C151_=_C199 ,C151_=_C207 ,C151_=_C526 ,C151_=_C531 ,C151_=_C532 ,\nC151_=_C533 ,C151_=_C534 ,C155_=_C167 ,C155_=_C175 ,C155_=_C183 ,C155_=_C191 ,\nC155_=_C199 ,C155_=_C207 ,C155_=_C526 ,C155_=_C531 ,C155_=_C532 ,C155_=_C533 ,\nC155_=_C534 ,C157_=_C158 ,C167_=_C175 ,C167_=_C183 ,C167_=_C191 ,C167_=_C199 ,\nC167_=_C207 ,C167_=_C526 ,C167_=_C531 ,C167_=_C532 ,C167_=_C533 ,C167_=_C534 ,\nC175_=_C183 ,C175_=_C191 ,C175_=_C199 ,C175_=_C207 ,C175_=_C526 ,C175_=_C531 ,\nC175_=_C532 ,C175_=_C533 ,C175_=_C534 ,C183_=_C191 ,C183_=_C199 ,C183_=_C207 ,\nC183_=_C526 ,C183_=_C531 ,C183_=_C532 ,C183_=_C533 ,C183_=_C534 ,C191_=_C199 ,\nC191_=_C207 ,C191_=_C526 ,C191_=_C531 ,C191_=_C532 ,C191_=_C533 ,C191_=_C534 ,\nC192_=_C199 ,C192_=_C238 ,C192_=_C239 ,C192_=_C240 ,C192_=_C241 ,C199_=_C207 ,\nC199_=_C526 ,C199_=_C531 ,C199_=_C532 ,C199_=_C533 ,C199_=_C534 ,C207_=_C526 ,\nC207_=_C531 ,C207_=_C532 ,C207_=_C533 ,C207_=_C534 ,C238_=_C239 ,C238_=_C240 ,\nC238_=_C241 ,C239_=_C240 ,C239_=_C241 ,C240_=_C241 ,C241_=_C531 ,C526_=_C531 ,\nC526_=_C532 ,C526_=_C533 ,C526_=_C534 ,C531_=_C532 ,C531_=_C533 ,C531_=_C534 ,\nC532_=_C533 ,C532_=_C534 ,C533_=_C534 ,"];110[shape=box, label="id:110 level: 4\n29: C21 C26 C65 C76 C96 \nC104 C111 C122 C126 C162 C176 \nC177 C178 C179 C180 C181 C182 \nC183 C187 C195 C203 C262 C263 \nC264 C265 C266 C267 C268 C269 \n210: C21_=_C26( C21 C26 ) C21_=_C65( C21 C65 ) C21_=_C76( C21 C76 ) C21_=_C96( C21 C96 ) C21_=_C104( C21 C104 ) \nC21_=_C111( C21 C111 ) C21_=_C176( C21 C176 ) C21_=_C177( C21 C177 ) C21_=_C178( C21 C178 ) C21_=_C179( C21 C179 ) C21_=_C180( C21 C180 ) \nC21_=_C181( C21 C181 ) C21_=_C182( C21 C182 ) C21_=_C183( C21 C183 ) C26_=_C65( C26 C65 ) C26_=_C76( C26 C76 ) C26_=_C96( C26 C96 ) \nC26_=_C104( C26 C104 ) C26_=_C111( C26 C111 ) C26_=_C176( C26 C176 ) C26_=_C177( C26 C177 ) C26_=_C178( C26 C178 ) C26_=_C179( C26 C179 ) \nC26_=_C180( C26 C180 ) C26_=_C181( C26 C181 ) C26_=_C182( C26 C182 ) C26_=_C183( C26 C183 ) C65_=_C76( C65 C76 ) C65_=_C96( C65 C96 ) \nC65_=_C104( C65 C104 ) C65_=_C111( C65 C111 ) C65_=_C176( C65 C176 ) C65_=_C177( C65 C177 ) C65_=_C178( C65 C178 ) C65_=_C179( C65 C179 ) \nC65_=_C180( C65 C180 ) C65_=_C181( C65 C181 ) C65_=_C182( C65 C182 ) C65_=_C183( C65 C183 ) C76_=_C96( C76 C96 ) C76_=_C104( C76 C104 ) \nC76_=_C111( C76 C111 ) C76_=_C176( C76 C176 ) C76_=_C177( C76 C177 ) C76_=_C178( C76 C178 ) C76_=_C179( C76 C179 ) C76_=_C180( C76 C180 ) \nC76_=_C181( C76 C181 ) C76_=_C182( C76 C182 ) C76_=_C183( C76 C183 ) C96_=_C104( C96 C104 ) C96_=_C111( C96 C111 ) C96_=_C176( C96 C176 ) \nC96_=_C177( C96 C177 ) C96_=_C178( C96 C178 ) C96_=_C179( C96 C179 ) C96_=_C180( C96 C180 ) C96_=_C181( C96 C181 ) C96_=_C182( C96 C182 ) \nC96_=_C183( C96 C183 ) C104_=_C111( C104 C111 ) C104_=_C176( C104 C176 ) C104_=_C177( C104 C177 ) C104_=_C178( C104 C178 ) C104_=_C179( C104 C179 ) \nC104_=_C180( C104 C180 ) C104_=_C181( C104 C181 ) C104_=_C182( C104 C182 ) C104_=_C183( C104 C183 ) C111_=_C176( C111 C176 ) C111_=_C177( C111 C177 ) \nC111_=_C178( C111 C178 ) C111_=_C179( C111 C179 ) C111_=_C180( C111 C180 ) C111_=_C181( C111 C181 ) C111_=_C182( C111 C182 ) C111_=_C183( C111 C183 ) \nC122_=_C126( C122 C126 ) C122_=_C162( C122 C162 ) C122_=_C179( C122 C179 ) C122_=_C187( C122 C187 ) C122_=_C195( C122 C195 ) C122_=_C203( C122 C203 ) \nC122_=_C262( C122 C262 ) C122_=_C263( C122 C263 ) C122_=_C264( C122 C264 ) C122_=_C265( C122 C265 ) C122_=_C266( C122 C266 ) C122_=_C267( C122 C267 ) \nC122_=_C268( C122 C268 ) C122_=_C269( C122 C269 ) C126_=_C162( C126 C162 ) C126_=_C179( C126 C179 ) C126_=_C187( C126 C187 ) C126_=_C195( C126 C195 ) \nC126_=_C203( C126 C203 ) C126_=_C262( C126 C262 ) C126_=_C263( C126 C263 ) C126_=_C264( C126 C264 ) C126_=_C265( C126 C265 ) C126_=_C266( C126 C266 ) \nC126_=_C267( C126 C267 ) C126_=_C268( C126 C268 ) C126_=_C269( C126 C269 ) C162_=_C179( C162 C179 ) C162_=_C187( C162 C187 ) C162_=_C195( C162 C195 ) \nC162_=_C203( C162 C203 ) C162_=_C262( C162 C262 ) C162_=_C263( C162 C263 ) C162_=_C264( C162 C264 ) C162_=_C265( C162 C265 ) C162_=_C266( C162 C266 ) \nC162_=_C267( C162 C267 ) C162_=_C268( C162 C268 ) C162_=_C269( C162 C269 ) C176_=_C177( C176 C177 ) C176_=_C178( C176 C178 ) C176_=_C179( C176 C179 ) \nC176_=_C180( C176 C180 ) C176_=_C181( C176 C181 ) C176_=_C182( C176 C182 ) C176_=_C183( C176 C183 ) C177_=_C178( C177 C178 ) C177_=_C179( C177 C179 ) \nC177_=_C180( C177 C180 ) C177_=_C181( C177 C181 ) C177_=_C182( C177 C182 ) C177_=_C183( C177 C183 ) C178_=_C179( C178 C179 ) C178_=_C180( C178 C180 ) \nC178_=_C181( C178 C181 ) C178_=_C182( C178 C182 ) C178_=_C183( C178 C183 ) C179_=_C180( C179 C180 ) C179_=_C181( C179 C181 ) C179_=_C182( C179 C182 ) \nC179_=_C183( C179 C183 ) C179_=_C187( C179 C187 ) C179_=_C195( C179 C195 ) C179_=_C203( C179 C203 ) C179_=_C262( C179 C262 ) C179_=_C263( C179 C263 ) \nC179_=_C264( C179 C264 ) C179_=_C265( C179 C265 ) C179_=_C266( C179 C266 ) C179_=_C267( C179 C267 ) C179_=_C268( C179 C268 ) C179_=_C269( C179 C269 ) \nC180_=_C181( C180 C181 ) C180_=_C182( C180 C182 ) C180_=_C183( C180 C183 ) C181_=_C182( C181 C182 ) C181_=_C183( C181 C183 ) C182_=_C183( C182 C183 ) \nC187_=_C195( C187 C195 ) C187_=_C203( C187 C203 ) C187_=_C262( C187 C262 ) C187_=_C263( C187 C263 ) C187_=_C264( C187 C264 ) C187_=_C265( C187 C265 ) \nC187_=_C266( C187 C266 ) C187_=_C267( C187 C267 ) C187_=_C268( C187 C268 ) C187_=_C269( C187 C269 ) C195_=_C203( C195 C203 ) C195_=_C262( C195 C262 ) \nC195_=_C263( C195 C263 ) C195_=_C264( C195 C264 ) C195_=_C265( C195 C265 ) C195_=_C266( C195 C266 ) C195_=_C267( C195 C267 ) C195_=_C268( C195 C268 ) \nC195_=_C269( C195 C269 ) C203_=_C262( C203 C262 ) C203_=_C263( C203 C263 ) C203_=_C264( C203 C264 ) C203_=_C265( C203 C265 ) C203_=_C266( C203 C266 ) \nC203_=_C267( C203 C267 ) C203_=_C268( C203 C268 ) C203_=_C269( C203 C269 ) C262_=_C263( C262 C263 ) C262_=_C264( C262 C264 ) C262_=_C265( C262 C265 ) \nC262_=_C266( C262 C266 ) C262_=_C267( C262 C267 ) C262_=_C268( C262 C268 ) C262_=_C269( C262 C269 ) C263_=_C264( C263 C264 ) C263_=_C265( C263 C265 ) \nC263_=_C266( C263 C266 ) C263_=_C267( C263 C267 ) C263_=_C268( C263 C268 ) C263_=_C269( C263 C269 ) C264_=_C265( C264 C265 ) C264_=_C266( C264 C266 ) \nC264_=_C267( C264 C267 ) C264_=_C268( C264 C268 ) C264_=_C269( C264 C269 ) C265_=_C266( C265 C266 ) C265_=_C267( C265 C267 ) C265_=_C268( C265 C268 ) \nC265_=_C269( C265 C269 ) C266_=_C267( C266 C267 ) C266_=_C268( C266 C268 ) C266_=_C269( C266 C269 ) C267_=_C268( C267 C268 ) C267_=_C269( C267 C269 ) \nC268_=_C269( C268 C269 ) "];91-&gt;110[label="28: C21 C26 C65 C76 C96 \nC104 C111 C122 C126 C162 C176 \nC177 C178 C180 C181 C182 C183 \nC187 C195 C203 C262 C263 C264 \nC265 C266 C267 C268 C269 \n182: C21_=_C26 ,C21_=_C65 ,C21_=_C76 ,C21_=_C96 ,C21_=_C104 ,\nC21_=_C111 ,C21_=_C176 ,C21_=_C177 ,C21_=_C178 ,C21_=_C180 ,C21_=_C181 ,\nC21_=_C182 ,C21_=_C183 ,C26_=_C65 ,C26_=_C76 ,C26_=_C96 ,C26_=_C104 ,\nC26_=_C111 ,C26_=_C176 ,C26_=_C177 ,C26_=_C178 ,C26_=_C180 ,C26_=_C181 ,\nC26_=_C182 ,C26_=_C183 ,C65_=_C76 ,C65_=_C96 ,C65_=_C104 ,C65_=_C111 ,\nC65_=_C176 ,C65_=_C177 ,C65_=_C178 ,C65_=_C180 ,C65_=_C181 ,C65_=_C182 ,\nC65_=_C183 ,C76_=_C96 ,C76_=_C104 ,C76_=_C111 ,C76_=_C176 ,C76_=_C177 ,\nC76_=_C178 ,C76_=_C180 ,C76_=_C181 ,C76_=_C182 ,C76_=_C183 ,C96_=_C104 ,\nC96_=_C111 ,C96_=_C176 ,C96_=_C177 ,C96_=_C178 ,C96_=_C180 ,C96_=_C181 ,\nC96_=_C182 ,C96_=_C183 ,C104_=_C111 ,C104_=_C176 ,C104_=_C177 ,C104_=_C178 ,\nC104_=_C180 ,C104_=_C181 ,C104_=_C182</w:t>
      </w:r>
    </w:p>
    <w:p>
      <w:pPr>
        <w:pStyle w:val="PreformattedText"/>
        <w:bidi w:val="0"/>
        <w:spacing w:before="0" w:after="0"/>
        <w:jc w:val="left"/>
        <w:rPr/>
      </w:pPr>
      <w:r>
        <w:rPr/>
        <w:t xml:space="preserve"> </w:t>
      </w:r>
      <w:r>
        <w:rPr/>
        <w:t>,C104_=_C183 ,C111_=_C176 ,C111_=_C177 ,\nC111_=_C178 ,C111_=_C180 ,C111_=_C181 ,C111_=_C182 ,C111_=_C183 ,C122_=_C126 ,\nC122_=_C162 ,C122_=_C187 ,C122_=_C195 ,C122_=_C203 ,C122_=_C262 ,C122_=_C263 ,\nC122_=_C264 ,C122_=_C265 ,C122_=_C266 ,C122_=_C267 ,C122_=_C268 ,C122_=_C269 ,\nC126_=_C162 ,C126_=_C187 ,C126_=_C195 ,C126_=_C203 ,C126_=_C262 ,C126_=_C263 ,\nC126_=_C264 ,C126_=_C265 ,C126_=_C266 ,C126_=_C267 ,C126_=_C268 ,C126_=_C269 ,\nC162_=_C187 ,C162_=_C195 ,C162_=_C203 ,C162_=_C262 ,C162_=_C263 ,C162_=_C264 ,\nC162_=_C265 ,C162_=_C266 ,C162_=_C267 ,C162_=_C268 ,C162_=_C269 ,C176_=_C177 ,\nC176_=_C178 ,C176_=_C180 ,C176_=_C181 ,C176_=_C182 ,C176_=_C183 ,C177_=_C178 ,\nC177_=_C180 ,C177_=_C181 ,C177_=_C182 ,C177_=_C183 ,C178_=_C180 ,C178_=_C181 ,\nC178_=_C182 ,C178_=_C183 ,C180_=_C181 ,C180_=_C182 ,C180_=_C183 ,C181_=_C182 ,\nC181_=_C183 ,C182_=_C183 ,C187_=_C195 ,C187_=_C203 ,C187_=_C262 ,C187_=_C263 ,\nC187_=_C264 ,C187_=_C265 ,C187_=_C266 ,C187_=_C267 ,C187_=_C268 ,C187_=_C269 ,\nC195_=_C203 ,C195_=_C262 ,C195_=_C263 ,C195_=_C264 ,C195_=_C265 ,C195_=_C266 ,\nC195_=_C267 ,C195_=_C268 ,C195_=_C269 ,C203_=_C262 ,C203_=_C263 ,C203_=_C264 ,\nC203_=_C265 ,C203_=_C266 ,C203_=_C267 ,C203_=_C268 ,C203_=_C269 ,C262_=_C263 ,\nC262_=_C264 ,C262_=_C265 ,C262_=_C266 ,C262_=_C267 ,C262_=_C268 ,C262_=_C269 ,\nC263_=_C264 ,C263_=_C265 ,C263_=_C266 ,C263_=_C267 ,C263_=_C268 ,C263_=_C269 ,\nC264_=_C265 ,C264_=_C266 ,C264_=_C267 ,C264_=_C268 ,C264_=_C269 ,C265_=_C266 ,\nC265_=_C267 ,C265_=_C268 ,C265_=_C269 ,C266_=_C267 ,C266_=_C268 ,C266_=_C269 ,\nC267_=_C268 ,C267_=_C269 ,C268_=_C269 ,"];111[shape=box, label="id:111 level: 4\n29: C50 C55 C75 C85 C94 \nC102 C109 C138 C142 C160 C161 \nC162 C163 C164 C165 C166 C167 \nC172 C180 C197 C205 C278 C279 \nC280 C281 C282 C283 C284 C285 \n210: C50_=_C55( C50 C55 ) C50_=_C75( C50 C75 ) C50_=_C85( C50 C85 ) C50_=_C94( C50 C94 ) C50_=_C102( C50 C102 ) \nC50_=_C109( C50 C109 ) C50_=_C160( C50 C160 ) C50_=_C161( C50 C161 ) C50_=_C162( C50 C162 ) C50_=_C163( C50 C163 ) C50_=_C164( C50 C164 ) \nC50_=_C165( C50 C165 ) C50_=_C166( C50 C166 ) C50_=_C167( C50 C167 ) C55_=_C75( C55 C75 ) C55_=_C85( C55 C85 ) C55_=_C94( C55 C94 ) \nC55_=_C102( C55 C102 ) C55_=_C109( C55 C109 ) C55_=_C160( C55 C160 ) C55_=_C161( C55 C161 ) C55_=_C162( C55 C162 ) C55_=_C163( C55 C163 ) \nC55_=_C164( C55 C164 ) C55_=_C165( C55 C165 ) C55_=_C166( C55 C166 ) C55_=_C167( C55 C167 ) C75_=_C85( C75 C85 ) C75_=_C94( C75 C94 ) \nC75_=_C102( C75 C102 ) C75_=_C109( C75 C109 ) C75_=_C160( C75 C160 ) C75_=_C161( C75 C161 ) C75_=_C162( C75 C162 ) C75_=_C163( C75 C163 ) \nC75_=_C164( C75 C164 ) C75_=_C165( C75 C165 ) C75_=_C166( C75 C166 ) C75_=_C167( C75 C167 ) C85_=_C94( C85 C94 ) C85_=_C102( C85 C102 ) \nC85_=_C109( C85 C109 ) C85_=_C160( C85 C160 ) C85_=_C161( C85 C161 ) C85_=_C162( C85 C162 ) C85_=_C163( C85 C163 ) C85_=_C164( C85 C164 ) \nC85_=_C165( C85 C165 ) C85_=_C166( C85 C166 ) C85_=_C167( C85 C167 ) C94_=_C102( C94 C102 ) C94_=_C109( C94 C109 ) C94_=_C160( C94 C160 ) \nC94_=_C161( C94 C161 ) C94_=_C162( C94 C162 ) C94_=_C163( C94 C163 ) C94_=_C164( C94 C164 ) C94_=_C165( C94 C165 ) C94_=_C166( C94 C166 ) \nC94_=_C167( C94 C167 ) C102_=_C109( C102 C109 ) C102_=_C160( C102 C160 ) C102_=_C161( C102 C161 ) C102_=_C162( C102 C162 ) C102_=_C163( C102 C163 ) \nC102_=_C164( C102 C164 ) C102_=_C165( C102 C165 ) C102_=_C166( C102 C166 ) C102_=_C167( C102 C167 ) C109_=_C160( C109 C160 ) C109_=_C161( C109 C161 ) \nC109_=_C162( C109 C162 ) C109_=_C163( C109 C163 ) C109_=_C164( C109 C164 ) C109_=_C165( C109 C165 ) C109_=_C166( C109 C166 ) C109_=_C167( C109 C167 ) \nC138_=_C142( C138 C142 ) C138_=_C164( C138 C164 ) C138_=_C172( C138 C172 ) C138_=_C180( C138 C180 ) C138_=_C197( C138 C197 ) C138_=_C205( C138 C205 ) \nC138_=_C278( C138 C278 ) C138_=_C279( C138 C279 ) C138_=_C280( C138 C280 ) C138_=_C281( C138 C281 ) C138_=_C282( C138 C282 ) C138_=_C283( C138 C283 ) \nC138_=_C284( C138 C284 ) C138_=_C285( C138 C285 ) C142_=_C164( C142 C164 ) C142_=_C172( C142 C172 ) C142_=_C180( C142 C180 ) C142_=_C197( C142 C197 ) \nC142_=_C205( C142 C205 ) C142_=_C278( C142 C278 ) C142_=_C279( C142 C279 ) C142_=_C280( C142 C280 ) C142_=_C281( C142 C281 ) C142_=_C282( C142 C282 ) \nC142_=_C283( C142 C283 ) C142_=_C284( C142 C284 ) C142_=_C285( C142 C285 ) C160_=_C161( C160 C161 ) C160_=_C162( C160 C162 ) C160_=_C163( C160 C163 ) \nC160_=_C164( C160 C164 ) C160_=_C165( C160 C165 ) C160_=_C166( C160 C166 ) C160_=_C167( C160 C167 ) C161_=_C162( C161 C162 ) C161_=_C163( C161 C163 ) \nC161_=_C164( C161 C164 ) C161_=_C165( C161 C165 ) C161_=_C166( C161 C166 ) C161_=_C167( C161 C167 ) C162_=_C163( C162 C163 ) C162_=_C164( C162 C164 ) \nC162_=_C165( C162 C165 ) C162_=_C166( C162 C166 ) C162_=_C167( C162 C167 ) C163_=_C164( C163 C164 ) C163_=_C165( C163 C165 ) C163_=_C166( C163 C166 ) \nC163_=_C167( C163 C167 ) C164_=_C165( C164 C165 ) C164_=_C166( C164 C166 ) C164_=_C167( C164 C167 ) C164_=_C172( C164 C172 ) C164_=_C180( C164 C180 ) \nC164_=_C197( C164 C197 ) C164_=_C205( C164 C205 ) C164_=_C278( C164 C278 ) C164_=_C279( C164 C279 ) C164_=_C280( C164 C280 ) C164_=_C281( C164 C281 ) \nC164_=_C282( C164 C282 ) C164_=_C283( C164 C283 ) C164_=_C284( C164 C284 ) C164_=_C285( C164 C285 ) C165_=_C166( C165 C166 ) C165_=_C167( C165 C167 ) \nC166_=_C167( C166 C167 ) C172_=_C180( C172 C180 ) C172_=_C197( C172 C197 ) C172_=_C205( C172 C205 ) C172_=_C278( C172 C278 ) C172_=_C279( C172 C279 ) \nC172_=_C280( C172 C280 ) C172_=_C281( C172 C281 ) C172_=_C282( C172 C282 ) C172_=_C283( C172 C283 ) C172_=_C284( C172 C284 ) C172_=_C285( C172 C285 ) \nC180_=_C197( C180 C197 ) C180_=_C205( C180 C205 ) C180_=_C278( C180 C278 ) C180_=_C279( C180 C279 ) C180_=_C280( C180 C280 ) C180_=_C281( C180 C281 ) \nC180_=_C282( C180 C282 ) C180_=_C283( C180 C283 ) C180_=_C284( C180 C284 ) C180_=_C285( C180 C285 ) C197_=_C205( C197 C205 ) C197_=_C278( C197 C278 ) \nC197_=_C279( C197 C279 ) C197_=_C280( C197 C280 ) C197_=_C281( C197 C281 ) C197_=_C282( C197 C282 ) C197_=_C283( C197 C283 ) C197_=_C284( C197 C284 ) \nC197_=_C285( C197 C285 ) C205_=_C278( C205 C278 ) C205_=_C279( C205 C279 ) C205_=_C280( C205 C280 ) C205_=_C281( C205 C281 ) C205_=_C282( C205 C282 ) \nC205_=_C283( C205 C283 ) C205_=_C284( C205 C284 ) C205_=_C285( C205 C285 ) C278_=_C279( C278 C279 ) C278_=_C280( C278 C280 ) C278_=_C281( C278 C281 ) \nC278_=_C282( C278 C282 ) C278_=_C283( C278 C283 ) C278_=_C284( C278 C284 ) C278_=_C285( C278 C285 ) C279_=_C280( C279 C280 ) C279_=_C281( C279 C281 ) \nC279_=_C282( C279 C282 ) C279_=_C283( C279 C283 ) C279_=_C284( C279 C284 ) C279_=_C285( C279 C285 ) C280_=_C281( C280 C281 ) C280_=_C282( C280 C282 ) \nC280_=_C283( C280 C283 ) C280_=_C284( C280 C284 ) C280_=_C285( C280 C285 ) C281_=_C282( C281 C282 ) C281_=_C283( C281 C283 ) C281_=_C284( C281 C284 ) \nC281_=_C285( C281 C285 ) C282_=_C283( C282 C283 ) C282_=_C284( C282 C284 ) C282_=_C285( C282 C285 ) C283_=_C284( C283 C284 ) C283_=_C285( C283 C285 ) \nC284_=_C285( C284 C285 ) "];91-&gt;111[label="28: C50 C55 C75 C85 C94 \nC102 C109 C138 C142 C160 C161 \nC162 C163 C165 C166 C167 C172 \nC180 C197 C205 C278 C279 C280 \nC281 C282 C283 C284 C285 \n182: C50_=_C55 ,C50_=_C75 ,C50_=_C85 ,C50_=_C94 ,C50_=_C102 ,\nC50_=_C109 ,C50_=_C160 ,C50_=_C161 ,C50_=_C162 ,C50_=_C163 ,C50_=_C165 ,\nC50_=_C166 ,C50_=_C167 ,C55_=_C75 ,C55_=_C85 ,C55_=_C94 ,C55_=_C102 ,\nC55_=_C109 ,C55_=_C160 ,C55_=_C161 ,C55_=_C162 ,C55_=_C163 ,C55_=_C165 ,\nC55_=_C166 ,C55_=_C167 ,C75_=_C85 ,C75_=_C94 ,C75_=_C102 ,C75_=_C109 ,\nC75_=_C160 ,C75_=_C161 ,C75_=_C162 ,C75_=_C163 ,C75_=_C165 ,C75_=_C166 ,\nC75_=_C167 ,C85_=_C94 ,C85_=_C102 ,C85_=_C109 ,C85_=_C160 ,C85_=_C161 ,\nC85_=_C162 ,C85_=_C163 ,C85_=_C165 ,C85_=_C166 ,C85_=_C167 ,C94_=_C102 ,\nC94_=_C109 ,C94_=_C160 ,C94_=_C161 ,C94_=_C162 ,C94_=_C163 ,C94_=_C165 ,\nC94_=_C166 ,C94_=_C167 ,C102_=_C109 ,C102_=_C160 ,C102_=_C161 ,C102_=_C162 ,\nC102_=_C163 ,C102_=_C165 ,C102_=_C166 ,C102_=_C167 ,C109_=_C160 ,C109_=_C161 ,\nC109_=_C162 ,C109_=_C163 ,C109_=_C165 ,C109_=_C166 ,C109_=_C167 ,C138_=_C142 ,\nC138_=_C172 ,C138_=_C180 ,C138_=_C197 ,C138_=_C205 ,C138_=_C278 ,C138_=_C279 ,\nC138_=_C280 ,C138_=_C281 ,C138_=_C282 ,C138_=_C283 ,C138_=_C284 ,C138_=_C285 ,\nC142_=_C172 ,C142_=_C180 ,C142_=_C197 ,C142_=_C205 ,C142_=_C278 ,C142_=_C279 ,\nC142_=_C280 ,C142_=_C281 ,C142_=_C282 ,C142_=_C283 ,C142_=_C284 ,C142_=_C285 ,\nC160_=_C161 ,C160_=_C162 ,C160_=_C163 ,C160_=_C165 ,C160_=_C166 ,C160_=_C167 ,\nC161_=_C162 ,C161_=_C163 ,C161_=_C165 ,C161_=_C166 ,C161_=_C167 ,C162_=_C163 ,\nC162_=_C165 ,C162_=_C166 ,C162_=_C167 ,C163_=_C165 ,C163_=_C166 ,C163_=_C167 ,\nC165_=_C166 ,C165_=_C167 ,C166_=_C167 ,C172_=_C180 ,C172_=_C197 ,C172_=_C205 ,\nC172_=_C278 ,C172_=_C279 ,C172_=_C280 ,C172_=_C281 ,C172_=_C282 ,C172_=_C283 ,\nC172_=_C284 ,C172_=_C285 ,C180_=_C197 ,C180_=_C205 ,C180_=_C278 ,C180_=_C279 ,\nC180_=_C280 ,C180_=_C281 ,C180_=_C282 ,C180_=_C283 ,C180_=_C284 ,C180_=_C285 ,\nC197_=_C205 ,C197_=_C278 ,C197_=_C279 ,C197_=_C280 ,C197_=_C281 ,C197_=_C282 ,\nC197_=_C283 ,C197_=_C284 ,C197_=_C285 ,C205_=_C278 ,C205_=_C279 ,C205_=_C280 ,\nC205_=_C281 ,C205_=_C282 ,C205_=_C283 ,C205_=_C284 ,C205_=_C285 ,C278_=_C279 ,\nC278_=_C280 ,C278_=_C281 ,C278_=_C282 ,C278_=_C283 ,C278_=_C284 ,C278_=_C285 ,\nC279_=_C280 ,C279_=_C281 ,C279_=_C282 ,C279_=_C283 ,C279_=_C284 ,C279_=_C285 ,\nC280_=_C281 ,C280_=_C282 ,C280_=_C283 ,C280_=_C284 ,C280_=_C285 ,C281_=_C282 ,\nC281_=_C283 ,C281_=_C284 ,C281_=_C285 ,C282_=_C283 ,C282_=_C284 ,C282_=_C285 ,\nC283_=_C284 ,C283_=_C285 ,C284_=_C285 ,"];112[shape=box, label="id:112 level: 4\n54: C11 C16 C51 C56 C64 \nC68 C79 C86 C89 C95 C98 \nC103 C106 C110 C130 C134 C153 \nC157 C163 C168 C169 C170 C172 \nC173 C174 C175 C178 C186 C188 \nC194 C196 C200 C201 C203 C204 \nC205 C206 C207 C254 C255 C256 \nC257 C258 C259 C260 C261 C270 \nC271 C272 C273 C274 C275 C276 \nC277 \n378: C11_=_C16( C11 C16 ) C11_=_C64( C11 C64 ) C11_=_C86( C11</w:t>
      </w:r>
    </w:p>
    <w:p>
      <w:pPr>
        <w:pStyle w:val="PreformattedText"/>
        <w:bidi w:val="0"/>
        <w:spacing w:before="0" w:after="0"/>
        <w:jc w:val="left"/>
        <w:rPr/>
      </w:pPr>
      <w:r>
        <w:rPr/>
        <w:t xml:space="preserve"> </w:t>
      </w:r>
      <w:r>
        <w:rPr/>
        <w:t>C86 ) C11_=_C95( C11 C95 ) C11_=_C103( C11 C103 ) \nC11_=_C110( C11 C110 ) C11_=_C168( C11 C168 ) C11_=_C169( C11 C169 ) C11_=_C170( C11 C170 ) C11_=_C172( C11 C172 ) C11_=_C173( C11 C173 ) \nC11_=_C174( C11 C174 ) C11_=_C175( C11 C175 ) C16_=_C64( C16 C64 ) C16_=_C86( C16 C86 ) C16_=_C95( C16 C95 ) C16_=_C103( C16 C103 ) \nC16_=_C110( C16 C110 ) C16_=_C168( C16 C168 ) C16_=_C169( C16 C169 ) C16_=_C170( C16 C170 ) C16_=_C172( C16 C172 ) C16_=_C173( C16 C173 ) \nC16_=_C174( C16 C174 ) C16_=_C175( C16 C175 ) C51_=_C56( C51 C56 ) C51_=_C68( C51 C68 ) C51_=_C79( C51 C79 ) C51_=_C89( C51 C89 ) \nC51_=_C98( C51 C98 ) C51_=_C106( C51 C106 ) C51_=_C200( C51 C200 ) C51_=_C201( C51 C201 ) C51_=_C203( C51 C203 ) C51_=_C204( C51 C204 ) \nC51_=_C205( C51 C205 ) C51_=_C206( C51 C206 ) C51_=_C207( C51 C207 ) C56_=_C68( C56 C68 ) C56_=_C79( C56 C79 ) C56_=_C89( C56 C89 ) \nC56_=_C98( C56 C98 ) C56_=_C106( C56 C106 ) C56_=_C200( C56 C200 ) C56_=_C201( C56 C201 ) C56_=_C203( C56 C203 ) C56_=_C204( C56 C204 ) \nC56_=_C205( C56 C205 ) C56_=_C206( C56 C206 ) C56_=_C207( C56 C207 ) C64_=_C68( C64 C68 ) C64_=_C86( C64 C86 ) C64_=_C95( C64 C95 ) \nC64_=_C103( C64 C103 ) C64_=_C110( C64 C110 ) C64_=_C168( C64 C168 ) C64_=_C169( C64 C169 ) C64_=_C170( C64 C170 ) C64_=_C172( C64 C172 ) \nC64_=_C173( C64 C173 ) C64_=_C174( C64 C174 ) C64_=_C175( C64 C175 ) C68_=_C79( C68 C79 ) C68_=_C89( C68 C89 ) C68_=_C98( C68 C98 ) \nC68_=_C106( C68 C106 ) C68_=_C200( C68 C200 ) C68_=_C201( C68 C201 ) C68_=_C203( C68 C203 ) C68_=_C204( C68 C204 ) C68_=_C205( C68 C205 ) \nC68_=_C206( C68 C206 ) C68_=_C207( C68 C207 ) C79_=_C89( C79 C89 ) C79_=_C98( C79 C98 ) C79_=_C106( C79 C106 ) C79_=_C200( C79 C200 ) \nC79_=_C201( C79 C201 ) C79_=_C203( C79 C203 ) C79_=_C204( C79 C204 ) C79_=_C205( C79 C205 ) C79_=_C206( C79 C206 ) C79_=_C207( C79 C207 ) \nC86_=_C89( C86 C89 ) C86_=_C95( C86 C95 ) C86_=_C103( C86 C103 ) C86_=_C110( C86 C110 ) C86_=_C168( C86 C168 ) C86_=_C169( C86 C169 ) \nC86_=_C170( C86 C170 ) C86_=_C172( C86 C172 ) C86_=_C173( C86 C173 ) C86_=_C174( C86 C174 ) C86_=_C175( C86 C175 ) C89_=_C98( C89 C98 ) \nC89_=_C106( C89 C106 ) C89_=_C200( C89 C200 ) C89_=_C201( C89 C201 ) C89_=_C203( C89 C203 ) C89_=_C204( C89 C204 ) C89_=_C205( C89 C205 ) \nC89_=_C206( C89 C206 ) C89_=_C207( C89 C207 ) C95_=_C98( C95 C98 ) C95_=_C103( C95 C103 ) C95_=_C110( C95 C110 ) C95_=_C168( C95 C168 ) \nC95_=_C169( C95 C169 ) C95_=_C170( C95 C170 ) C95_=_C172( C95 C172 ) C95_=_C173( C95 C173 ) C95_=_C174( C95 C174 ) C95_=_C175( C95 C175 ) \nC98_=_C106( C98 C106 ) C98_=_C200( C98 C200 ) C98_=_C201( C98 C201 ) C98_=_C203( C98 C203 ) C98_=_C204( C98 C204 ) C98_=_C205( C98 C205 ) \nC98_=_C206( C98 C206 ) C98_=_C207( C98 C207 ) C103_=_C106( C103 C106 ) C103_=_C110( C103 C110 ) C103_=_C168( C103 C168 ) C103_=_C169( C103 C169 ) \nC103_=_C170( C103 C170 ) C103_=_C172( C103 C172 ) C103_=_C173( C103 C173 ) C103_=_C174( C103 C174 ) C103_=_C175( C103 C175 ) C106_=_C200( C106 C200 ) \nC106_=_C201( C106 C201 ) C106_=_C203( C106 C203 ) C106_=_C204( C106 C204 ) C106_=_C205( C106 C205 ) C106_=_C206( C106 C206 ) C106_=_C207( C106 C207 ) \nC110_=_C168( C110 C168 ) C110_=_C169( C110 C169 ) C110_=_C170( C110 C170 ) C110_=_C172( C110 C172 ) C110_=_C173( C110 C173 ) C110_=_C174( C110 C174 ) \nC110_=_C175( C110 C175 ) C130_=_C134( C130 C134 ) C130_=_C163( C130 C163 ) C130_=_C188( C130 C188 ) C130_=_C196( C130 C196 ) C130_=_C204( C130 C204 ) \nC130_=_C270( C130 C270 ) C130_=_C271( C130 C271 ) C130_=_C272( C130 C272 ) C130_=_C273( C130 C273 ) C130_=_C274( C130 C274 ) C130_=_C275( C130 C275 ) \nC130_=_C276( C130 C276 ) C130_=_C277( C130 C277 ) C134_=_C163( C134 C163 ) C134_=_C188( C134 C188 ) C134_=_C196( C134 C196 ) C134_=_C204( C134 C204 ) \nC134_=_C270( C134 C270 ) C134_=_C271( C134 C271 ) C134_=_C272( C134 C272 ) C134_=_C273( C134 C273 ) C134_=_C274( C134 C274 ) C134_=_C275( C134 C275 ) \nC134_=_C276( C134 C276 ) C134_=_C277( C134 C277 ) C153_=_C157( C153 C157 ) C153_=_C170( C153 C170 ) C153_=_C178( C153 C178 ) C153_=_C186( C153 C186 ) \nC153_=_C194( C153 C194 ) C153_=_C254( C153 C254 ) C153_=_C255( C153 C255 ) C153_=_C256( C153 C256 ) C153_=_C257( C153 C257 ) C153_=_C258( C153 C258 ) \nC153_=_C259( C153 C259 ) C153_=_C260( C153 C260 ) C153_=_C261( C153 C261 ) C157_=_C170( C157 C170 ) C157_=_C178( C157 C178 ) C157_=_C186( C157 C186 ) \nC157_=_C194( C157 C194 ) C157_=_C254( C157 C254 ) C157_=_C255( C157 C255 ) C157_=_C256( C157 C256 ) C157_=_C257( C157 C257 ) C157_=_C258( C157 C258 ) \nC157_=_C259( C157 C259 ) C157_=_C260( C157 C260 ) C157_=_C261( C157 C261 ) C163_=_C188( C163 C188 ) C163_=_C196( C163 C196 ) C163_=_C204( C163 C204 ) \nC163_=_C270( C163 C270 ) C163_=_C271( C163 C271 ) C163_=_C272( C163 C272 ) C163_=_C273( C163 C273 ) C163_=_C274( C163 C274 ) C163_=_C275( C163 C275 ) \nC163_=_C276( C163 C276 ) C163_=_C277( C163 C277 ) C168_=_C169( C168 C169 ) C168_=_C170( C168 C170 ) C168_=_C172( C168 C172 ) C168_=_C173( C168 C173 ) \nC168_=_C174( C168 C174 ) C168_=_C175( C168 C175 ) C169_=_C170( C169 C170 ) C169_=_C172( C169 C172 ) C169_=_C173( C169 C173 ) C169_=_C174( C169 C174 ) \nC169_=_C175( C169 C175 ) C170_=_C172( C170 C172 ) C170_=_C173( C170 C173 ) C170_=_C174( C170 C174 ) C170_=_C175( C170 C175 ) C170_=_C178( C170 C178 ) \nC170_=_C186( C170 C186 ) C170_=_C194( C170 C194 ) C170_=_C254( C170 C254 ) C170_=_C255( C170 C255 ) C170_=_C256( C170 C256 ) C170_=_C257( C170 C257 ) \nC170_=_C258( C170 C258 ) C170_=_C259( C170 C259 ) C170_=_C260( C170 C260 ) C170_=_C261( C170 C261 ) C172_=_C173( C172 C173 ) C172_=_C174( C172 C174 ) \nC172_=_C175( C172 C175 ) C172_=_C205( C172 C205 ) C173_=_C174( C173 C174 ) C173_=_C175( C173 C175 ) C173_=_C206( C173 C206 ) C174_=_C175( C174 C175 ) \nC175_=_C207( C175 C207 ) C178_=_C186( C178 C186 ) C178_=_C194( C178 C194 ) C178_=_C254( C178 C254 ) C178_=_C255( C178 C255 ) C178_=_C256( C178 C256 ) \nC178_=_C257( C178 C257 ) C178_=_C258( C178 C258 ) C178_=_C259( C178 C259 ) C178_=_C260( C178 C260 ) C178_=_C261( C178 C261 ) C186_=_C188( C186 C188 ) \nC186_=_C194( C186 C194 ) C186_=_C254( C186 C254 ) C186_=_C255( C186 C255 ) C186_=_C256( C186 C256 ) C186_=_C257( C186 C257 ) C186_=_C258( C186 C258 ) \nC186_=_C259( C186 C259 ) C186_=_C260( C186 C260 ) C186_=_C261( C186 C261 ) C188_=_C196( C188 C196 ) C188_=_C204( C188 C204 ) C188_=_C270( C188 C270 ) \nC188_=_C271( C188 C271 ) C188_=_C272( C188 C272 ) C188_=_C273( C188 C273 ) C188_=_C274( C188 C274 ) C188_=_C275( C188 C275 ) C188_=_C276( C188 C276 ) \nC188_=_C277( C188 C277 ) C194_=_C196( C194 C196 ) C194_=_C254( C194 C254 ) C194_=_C255( C194 C255 ) C194_=_C256( C194 C256 ) C194_=_C257( C194 C257 ) \nC194_=_C258( C194 C258 ) C194_=_C259( C194 C259 ) C194_=_C260( C194 C260 ) C194_=_C261( C194 C261 ) C196_=_C204( C196 C204 ) C196_=_C270( C196 C270 ) \nC196_=_C271( C196 C271 ) C196_=_C272( C196 C272 ) C196_=_C273( C196 C273 ) C196_=_C274( C196 C274 ) C196_=_C275( C196 C275 ) C196_=_C276( C196 C276 ) \nC196_=_C277( C196 C277 ) C200_=_C201( C200 C201 ) C200_=_C203( C200 C203 ) C200_=_C204( C200 C204 ) C200_=_C205( C200 C205 ) C200_=_C206( C200 C206 ) \nC200_=_C207( C200 C207 ) C201_=_C203( C201 C203 ) C201_=_C204( C201 C204 ) C201_=_C205( C201 C205 ) C201_=_C206( C201 C206 ) C201_=_C207( C201 C207 ) \nC203_=_C204( C203 C204 ) C203_=_C205( C203 C205 ) C203_=_C206( C203 C206 ) C203_=_C207( C203 C207 ) C204_=_C205( C204 C205 ) C204_=_C206( C204 C206 ) \nC204_=_C207( C204 C207 ) C204_=_C270( C204 C270 ) C204_=_C271( C204 C271 ) C204_=_C272( C204 C272 ) C204_=_C273( C204 C273 ) C204_=_C274( C204 C274 ) \nC204_=_C275( C204 C275 ) C204_=_C276( C204 C276 ) C204_=_C277( C204 C277 ) C205_=_C206( C205 C206 ) C205_=_C207( C205 C207 ) C206_=_C207( C206 C207 ) \nC254_=_C255( C254 C255 ) C254_=_C256( C254 C256 ) C254_=_C257( C254 C257 ) C254_=_C258( C254 C258 ) C254_=_C259( C254 C259 ) C254_=_C260( C254 C260 ) \nC254_=_C261( C254 C261 ) C255_=_C256( C255 C256 ) C255_=_C257( C255 C257 ) C255_=_C258( C255 C258 ) C255_=_C259( C255 C259 ) C255_=_C260( C255 C260 ) \nC255_=_C261( C255 C261 ) C256_=_C257( C256 C257 ) C256_=_C258( C256 C258 ) C256_=_C259( C256 C259 ) C256_=_C260( C256 C260 ) C256_=_C261( C256 C261 ) \nC256_=_C273( C256 C273 ) C257_=_C258( C257 C258 ) C257_=_C259( C257 C259 ) C257_=_C260( C257 C260 ) C257_=_C261( C257 C261 ) C258_=_C259( C258 C259 ) \nC258_=_C260( C258 C260 ) C258_=_C261( C258 C261 ) C258_=_C274( C258 C274 ) C259_=_C260( C259 C260 ) C259_=_C261( C259 C261 ) C259_=_C275( C259 C275 ) \nC260_=_C261( C260 C261 ) C260_=_C276( C260 C276 ) C261_=_C277( C261 C277 ) C270_=_C271( C270 C271 ) C270_=_C272( C270 C272 ) C270_=_C273( C270 C273 ) \nC270_=_C274( C270 C274 ) C270_=_C275( C270 C275 ) C270_=_C276( C270 C276 ) C270_=_C277( C270 C277 ) C271_=_C272( C271 C272 ) C271_=_C273( C271 C273 ) \nC271_=_C274( C271 C274 ) C271_=_C275( C271 C275 ) C271_=_C276( C271 C276 ) C271_=_C277( C271 C277 ) C272_=_C273( C272 C273 ) C272_=_C274( C272 C274 ) \nC272_=_C275( C272 C275 ) C272_=_C276( C272 C276 ) C272_=_C277( C272 C277 ) C273_=_C274( C273 C274 ) C273_=_C275( C273 C275 ) C273_=_C276( C273 C276 ) \nC273_=_C277( C273 C277 ) C274_=_C275( C274 C275 ) C274_=_C276( C274 C276 ) C274_=_C277( C274 C277 ) C275_=_C276( C275 C276 ) C275_=_C277( C275 C277 ) \nC276_=_C277( C276 C277 ) "];92-&gt;112[label="52: C11 C16 C51 C56 C64 \nC68 C79 C86 C89 C95 C98 \nC103 C106 C110 C130 C134 C153 \nC157 C163 C168 C169 C172 C173 \nC174 C175 C178 C186 C188 C194 \nC196 C200 C201 C203 C205 C206 \nC207 C254 C255 C256 C257 C258 \nC259 C260 C261 C270 C271 C272 \nC273 C274 C275 C276 C277 \n326: C11_=_C16 ,C11_=_C64 ,C11_=_C86 ,C11_=_C95 ,C11_=_C103 ,\nC11_=_C110 ,C11_=_C168 ,C11_=_C169 ,C11_=_C172 ,C11_=_C173 ,C11_=_C174 ,\nC11_=_C175 ,C16_=_C64 ,C16_=_C86 ,C16_=_C95 ,C16_=_C103 ,C16_=_C110 ,\nC16_=_C168 ,C16_=_C169 ,C16_=_C172 ,C16_=_C173 ,C16_=_C174 ,C16_=_C175 ,\nC51_=_C56 ,C51_=_C68 ,C51_=_C79 ,C51_=_C89 ,C51_=_C98 ,C51_=_C106 ,\nC51_=_C200 ,C51_=_C201 ,C51_=_C203 ,C51_=_C205</w:t>
      </w:r>
    </w:p>
    <w:p>
      <w:pPr>
        <w:pStyle w:val="PreformattedText"/>
        <w:bidi w:val="0"/>
        <w:spacing w:before="0" w:after="0"/>
        <w:jc w:val="left"/>
        <w:rPr/>
      </w:pPr>
      <w:r>
        <w:rPr/>
        <w:t xml:space="preserve"> </w:t>
      </w:r>
      <w:r>
        <w:rPr/>
        <w:t>,C51_=_C206 ,C51_=_C207 ,\nC56_=_C68 ,C56_=_C79 ,C56_=_C89 ,C56_=_C98 ,C56_=_C106 ,C56_=_C200 ,\nC56_=_C201 ,C56_=_C203 ,C56_=_C205 ,C56_=_C206 ,C56_=_C207 ,C64_=_C68 ,\nC64_=_C86 ,C64_=_C95 ,C64_=_C103 ,C64_=_C110 ,C64_=_C168 ,C64_=_C169 ,\nC64_=_C172 ,C64_=_C173 ,C64_=_C174 ,C64_=_C175 ,C68_=_C79 ,C68_=_C89 ,\nC68_=_C98 ,C68_=_C106 ,C68_=_C200 ,C68_=_C201 ,C68_=_C203 ,C68_=_C205 ,\nC68_=_C206 ,C68_=_C207 ,C79_=_C89 ,C79_=_C98 ,C79_=_C106 ,C79_=_C200 ,\nC79_=_C201 ,C79_=_C203 ,C79_=_C205 ,C79_=_C206 ,C79_=_C207 ,C86_=_C89 ,\nC86_=_C95 ,C86_=_C103 ,C86_=_C110 ,C86_=_C168 ,C86_=_C169 ,C86_=_C172 ,\nC86_=_C173 ,C86_=_C174 ,C86_=_C175 ,C89_=_C98 ,C89_=_C106 ,C89_=_C200 ,\nC89_=_C201 ,C89_=_C203 ,C89_=_C205 ,C89_=_C206 ,C89_=_C207 ,C95_=_C98 ,\nC95_=_C103 ,C95_=_C110 ,C95_=_C168 ,C95_=_C169 ,C95_=_C172 ,C95_=_C173 ,\nC95_=_C174 ,C95_=_C175 ,C98_=_C106 ,C98_=_C200 ,C98_=_C201 ,C98_=_C203 ,\nC98_=_C205 ,C98_=_C206 ,C98_=_C207 ,C103_=_C106 ,C103_=_C110 ,C103_=_C168 ,\nC103_=_C169 ,C103_=_C172 ,C103_=_C173 ,C103_=_C174 ,C103_=_C175 ,C106_=_C200 ,\nC106_=_C201 ,C106_=_C203 ,C106_=_C205 ,C106_=_C206 ,C106_=_C207 ,C110_=_C168 ,\nC110_=_C169 ,C110_=_C172 ,C110_=_C173 ,C110_=_C174 ,C110_=_C175 ,C130_=_C134 ,\nC130_=_C163 ,C130_=_C188 ,C130_=_C196 ,C130_=_C270 ,C130_=_C271 ,C130_=_C272 ,\nC130_=_C273 ,C130_=_C274 ,C130_=_C275 ,C130_=_C276 ,C130_=_C277 ,C134_=_C163 ,\nC134_=_C188 ,C134_=_C196 ,C134_=_C270 ,C134_=_C271 ,C134_=_C272 ,C134_=_C273 ,\nC134_=_C274 ,C134_=_C275 ,C134_=_C276 ,C134_=_C277 ,C153_=_C157 ,C153_=_C178 ,\nC153_=_C186 ,C153_=_C194 ,C153_=_C254 ,C153_=_C255 ,C153_=_C256 ,C153_=_C257 ,\nC153_=_C258 ,C153_=_C259 ,C153_=_C260 ,C153_=_C261 ,C157_=_C178 ,C157_=_C186 ,\nC157_=_C194 ,C157_=_C254 ,C157_=_C255 ,C157_=_C256 ,C157_=_C257 ,C157_=_C258 ,\nC157_=_C259 ,C157_=_C260 ,C157_=_C261 ,C163_=_C188 ,C163_=_C196 ,C163_=_C270 ,\nC163_=_C271 ,C163_=_C272 ,C163_=_C273 ,C163_=_C274 ,C163_=_C275 ,C163_=_C276 ,\nC163_=_C277 ,C168_=_C169 ,C168_=_C172 ,C168_=_C173 ,C168_=_C174 ,C168_=_C175 ,\nC169_=_C172 ,C169_=_C173 ,C169_=_C174 ,C169_=_C175 ,C172_=_C173 ,C172_=_C174 ,\nC172_=_C175 ,C172_=_C205 ,C173_=_C174 ,C173_=_C175 ,C173_=_C206 ,C174_=_C175 ,\nC175_=_C207 ,C178_=_C186 ,C178_=_C194 ,C178_=_C254 ,C178_=_C255 ,C178_=_C256 ,\nC178_=_C257 ,C178_=_C258 ,C178_=_C259 ,C178_=_C260 ,C178_=_C261 ,C186_=_C188 ,\nC186_=_C194 ,C186_=_C254 ,C186_=_C255 ,C186_=_C256 ,C186_=_C257 ,C186_=_C258 ,\nC186_=_C259 ,C186_=_C260 ,C186_=_C261 ,C188_=_C196 ,C188_=_C270 ,C188_=_C271 ,\nC188_=_C272 ,C188_=_C273 ,C188_=_C274 ,C188_=_C275 ,C188_=_C276 ,C188_=_C277 ,\nC194_=_C196 ,C194_=_C254 ,C194_=_C255 ,C194_=_C256 ,C194_=_C257 ,C194_=_C258 ,\nC194_=_C259 ,C194_=_C260 ,C194_=_C261 ,C196_=_C270 ,C196_=_C271 ,C196_=_C272 ,\nC196_=_C273 ,C196_=_C274 ,C196_=_C275 ,C196_=_C276 ,C196_=_C277 ,C200_=_C201 ,\nC200_=_C203 ,C200_=_C205 ,C200_=_C206 ,C200_=_C207 ,C201_=_C203 ,C201_=_C205 ,\nC201_=_C206 ,C201_=_C207 ,C203_=_C205 ,C203_=_C206 ,C203_=_C207 ,C205_=_C206 ,\nC205_=_C207 ,C206_=_C207 ,C254_=_C255 ,C254_=_C256 ,C254_=_C257 ,C254_=_C258 ,\nC254_=_C259 ,C254_=_C260 ,C254_=_C261 ,C255_=_C256 ,C255_=_C257 ,C255_=_C258 ,\nC255_=_C259 ,C255_=_C260 ,C255_=_C261 ,C256_=_C257 ,C256_=_C258 ,C256_=_C259 ,\nC256_=_C260 ,C256_=_C261 ,C256_=_C273 ,C257_=_C258 ,C257_=_C259 ,C257_=_C260 ,\nC257_=_C261 ,C258_=_C259 ,C258_=_C260 ,C258_=_C261 ,C258_=_C274 ,C259_=_C260 ,\nC259_=_C261 ,C259_=_C275 ,C260_=_C261 ,C260_=_C276 ,C261_=_C277 ,C270_=_C271 ,\nC270_=_C272 ,C270_=_C273 ,C270_=_C274 ,C270_=_C275 ,C270_=_C276 ,C270_=_C277 ,\nC271_=_C272 ,C271_=_C273 ,C271_=_C274 ,C271_=_C275 ,C271_=_C276 ,C271_=_C277 ,\nC272_=_C273 ,C272_=_C274 ,C272_=_C275 ,C272_=_C276 ,C272_=_C277 ,C273_=_C274 ,\nC273_=_C275 ,C273_=_C276 ,C273_=_C277 ,C274_=_C275 ,C274_=_C276 ,C274_=_C277 ,\nC275_=_C276 ,C275_=_C277 ,C276_=_C277 ,"];113[shape=box, label="id:113 level: 4\n93: C4 C8 C9 C11 C13 \nC18 C23 C24 C25 C26 C27 \nC28 C33 C36 C38 C41 C43 \nC49 C50 C51 C52 C53 C60 \nC63 C64 C65 C66 C68 C71 \nC73 C74 C75 C76 C77 C79 \nC81 C83 C84 C85 C86 C87 \nC89 C90 C93 C94 C95 C96 \nC98 C99 C100 C102 C103 C104 \nC106 C108 C109 C110 C111 C112 \nC132 C134 C135 C136 C138 C139 \nC149 C150 C151 C153 C154 C155 \nC185 C186 C187 C188 C189 C190 \nC191 C192 C194 C195 C196 C197 \nC198 C199 C230 C231 C232 C233 \nC242 C243 C244 C245 \n445: C4_=_C8( C4 C8 ) C4_=_C9( C4 C9 ) C4_=_C11( C4 C11 ) C8_=_C9( C8 C9 ) C8_=_C11( C8 C11 ) \nC8_=_C13( C8 C13 ) C8_=_C71( C8 C71 ) C8_=_C73( C8 C73 ) C8_=_C74( C8 C74 ) C8_=_C75( C8 C75 ) C8_=_C76( C8 C76 ) \nC8_=_C77( C8 C77 ) C8_=_C79( C8 C79 ) C9_=_C11( C9 C11 ) C11_=_C64( C11 C64 ) C11_=_C86( C11 C86 ) C11_=_C95( C11 C95 ) \nC11_=_C103( C11 C103 ) C11_=_C110( C11 C110 ) C13_=_C71( C13 C71 ) C13_=_C73( C13 C73 ) C13_=_C74( C13 C74 ) C13_=_C75( C13 C75 ) \nC13_=_C76( C13 C76 ) C13_=_C77( C13 C77 ) C13_=_C79( C13 C79 ) C18_=_C23( C18 C23 ) C18_=_C81( C18 C81 ) C18_=_C83( C18 C83 ) \nC18_=_C84( C18 C84 ) C18_=_C85( C18 C85 ) C18_=_C86( C18 C86 ) C18_=_C87( C18 C87 ) C18_=_C89( C18 C89 ) C23_=_C24( C23 C24 ) \nC23_=_C25( C23 C25 ) C23_=_C26( C23 C26 ) C23_=_C81( C23 C81 ) C23_=_C83( C23 C83 ) C23_=_C84( C23 C84 ) C23_=_C85( C23 C85 ) \nC23_=_C86( C23 C86 ) C23_=_C87( C23 C87 ) C23_=_C89( C23 C89 ) C24_=_C25( C24 C25 ) C24_=_C26( C24 C26 ) C24_=_C73( C24 C73 ) \nC25_=_C26( C25 C26 ) C25_=_C136( C25 C136 ) C25_=_C138( C25 C138 ) C25_=_C139( C25 C139 ) C26_=_C65( C26 C65 ) C26_=_C76( C26 C76 ) \nC26_=_C96( C26 C96 ) C26_=_C104( C26 C104 ) C26_=_C111( C26 C111 ) C27_=_C28( C27 C28 ) C27_=_C43( C27 C43 ) C28_=_C33( C28 C33 ) \nC28_=_C90( C28 C90 ) C28_=_C93( C28 C93 ) C28_=_C94( C28 C94 ) C28_=_C95( C28 C95 ) C28_=_C96( C28 C96 ) C28_=_C98( C28 C98 ) \nC33_=_C36( C33 C36 ) C33_=_C90( C33 C90 ) C33_=_C93( C33 C93 ) C33_=_C94( C33 C94 ) C33_=_C95( C33 C95 ) C33_=_C96( C33 C96 ) \nC33_=_C98( C33 C98 ) C36_=_C66( C36 C66 ) C36_=_C77( C36 C77 ) C36_=_C87( C36 C87 ) C36_=_C112( C36 C112 ) C36_=_C185( C36 C185 ) \nC36_=_C186( C36 C186 ) C36_=_C187( C36 C187 ) C36_=_C188( C36 C188 ) C36_=_C189( C36 C189 ) C36_=_C190( C36 C190 ) C36_=_C191( C36 C191 ) \nC38_=_C41( C38 C41 ) C38_=_C43( C38 C43 ) C38_=_C60( C38 C60 ) C38_=_C71( C38 C71 ) C38_=_C81( C38 C81 ) C38_=_C90( C38 C90 ) \nC38_=_C99( C38 C99 ) C38_=_C100( C38 C100 ) C38_=_C102( C38 C102 ) C38_=_C103( C38 C103 ) C38_=_C104( C38 C104 ) C38_=_C106( C38 C106 ) \nC41_=_C192( C41 C192 ) C41_=_C194( C41 C194 ) C41_=_C195( C41 C195 ) C41_=_C196( C41 C196 ) C41_=_C197( C41 C197 ) C41_=_C198( C41 C198 ) \nC41_=_C199( C41 C199 ) C43_=_C60( C43 C60 ) C43_=_C71( C43 C71 ) C43_=_C81( C43 C81 ) C43_=_C90( C43 C90 ) C43_=_C99( C43 C99 ) \nC43_=_C100( C43 C100 ) C43_=_C102( C43 C102 ) C43_=_C103( C43 C103 ) C43_=_C104( C43 C104 ) C43_=_C106( C43 C106 ) C49_=_C50( C49 C50 ) \nC49_=_C51( C49 C51 ) C49_=_C149( C49 C149 ) C49_=_C150( C49 C150 ) C49_=_C151( C49 C151 ) C50_=_C51( C50 C51 ) C50_=_C75( C50 C75 ) \nC50_=_C85( C50 C85 ) C50_=_C94( C50 C94 ) C50_=_C102( C50 C102 ) C50_=_C109( C50 C109 ) C51_=_C68( C51 C68 ) C51_=_C79( C51 C79 ) \nC51_=_C89( C51 C89 ) C51_=_C98( C51 C98 ) C51_=_C106( C51 C106 ) C52_=_C53( C52 C53 ) C52_=_C60( C52 C60 ) C52_=_C63( C52 C63 ) \nC52_=_C64( C52 C64 ) C52_=_C65( C52 C65 ) C52_=_C66( C52 C66 ) C52_=_C68( C52 C68 ) C53_=_C99( C53 C99 ) C53_=_C108( C53 C108 ) \nC53_=_C109( C53 C109 ) C53_=_C110( C53 C110 ) C53_=_C111( C53 C111 ) C53_=_C112( C53 C112 ) C60_=_C63( C60 C63 ) C60_=_C64( C60 C64 ) \nC60_=_C65( C60 C65 ) C60_=_C66( C60 C66 ) C60_=_C68( C60 C68 ) C60_=_C71( C60 C71 ) C60_=_C81( C60 C81 ) C60_=_C90( C60 C90 ) \nC60_=_C99( C60 C99 ) C60_=_C100( C60 C100 ) C60_=_C102( C60 C102 ) C60_=_C103( C60 C103 ) C60_=_C104( C60 C104 ) C60_=_C106( C60 C106 ) \nC63_=_C64( C63 C64 ) C63_=_C65( C63 C65 ) C63_=_C66( C63 C66 ) C63_=_C68( C63 C68 ) C63_=_C108( C63 C108 ) C64_=_C65( C64 C65 ) \nC64_=_C66( C64 C66 ) C64_=_C68( C64 C68 ) C64_=_C86( C64 C86 ) C64_=_C95( C64 C95 ) C64_=_C103( C64 C103 ) C64_=_C110( C64 C110 ) \nC65_=_C66( C65 C66 ) C65_=_C68( C65 C68 ) C65_=_C76( C65 C76 ) C65_=_C96( C65 C96 ) C65_=_C104( C65 C104 ) C65_=_C111( C65 C111 ) \nC66_=_C68( C66 C68 ) C66_=_C77( C66 C77 ) C66_=_C87( C66 C87 ) C66_=_C112( C66 C112 ) C66_=_C185( C66 C185 ) C66_=_C186( C66 C186 ) \nC66_=_C187( C66 C187 ) C66_=_C188( C66 C188 ) C66_=_C189( C66 C189 ) C66_=_C190( C66 C190 ) C66_=_C191( C66 C191 ) C68_=_C79( C68 C79 ) \nC68_=_C89( C68 C89 ) C68_=_C98( C68 C98 ) C68_=_C106( C68 C106 ) C71_=_C73( C71 C73 ) C71_=_C74( C71 C74 ) C71_=_C75( C71 C75 ) \nC71_=_C76( C71 C76 ) C71_=_C77( C71 C77 ) C71_=_C79( C71 C79 ) C71_=_C81( C71 C81 ) C71_=_C90( C71 C90 ) C71_=_C99( C71 C99 ) \nC71_=_C100( C71 C100 ) C71_=_C102( C71 C102 ) C71_=_C103( C71 C103 ) C71_=_C104( C71 C104 ) C71_=_C106( C71 C106 ) C73_=_C74( C73 C74 ) \nC73_=_C75( C73 C75 ) C73_=_C76( C73 C76 ) C73_=_C77( C73 C77 ) C73_=_C79( C73 C79 ) C74_=_C75( C74 C75 ) C74_=_C76( C74 C76 ) \nC74_=_C77( C74 C77 ) C74_=_C79( C74 C79 ) C75_=_C76( C75 C76 ) C75_=_C77( C75 C77 ) C75_=_C79( C75 C79 ) C75_=_C85( C75 C85 ) \nC75_=_C94( C75 C94 ) C75_=_C102( C75 C102 ) C75_=_C109( C75 C109 ) C76_=_C77( C76 C77 ) C76_=_C79( C76 C79 ) C76_=_C96( C76 C96 ) \nC76_=_C104( C76 C104 ) C76_=_C111( C76 C111 ) C77_=_C79( C77 C79 ) C77_=_C87( C77 C87 ) C77_=_C112( C77 C112 ) C77_=_C185( C77 C185 ) \nC77_=_C186( C77 C186 ) C77_=_C187( C77 C187 ) C77_=_C188( C77 C188 ) C77_=_C189( C77 C189 ) C77_=_C190( C77 C190 ) C77_=_C191( C77 C191 ) \nC79_=_C89( C79 C89 ) C79_=_C98( C79 C98 ) C79_=_C106( C79 C106 ) C81_=_C83( C81 C83 ) C81_=_C84( C81 C84 ) C81_=_C85( C81 C85 ) \nC81_=_C86( C81 C86 ) C81_=_C87( C81 C87 ) C81_=_C89( C81 C89 ) C81_=_C90( C81 C90 ) C81_=_C99( C81 C99 ) C81_=_C100( C81 C100 ) \nC81_=_C102( C81 C102 ) C81_=_C103( C81 C103 ) C81_=_C104( C81 C104 ) C81_=_C106( C81 C106 ) C83_=_C84( C83 C84 ) C83_=_C85( C83 C85 ) \nC83_=_C86( C83 C86 ) C83_=_C87( C83 C87 ) C83_=_C89( C83 C89 ) C84_=_C85( C84 C85 ) C84_=_C86( C84</w:t>
      </w:r>
    </w:p>
    <w:p>
      <w:pPr>
        <w:pStyle w:val="PreformattedText"/>
        <w:bidi w:val="0"/>
        <w:spacing w:before="0" w:after="0"/>
        <w:jc w:val="left"/>
        <w:rPr/>
      </w:pPr>
      <w:r>
        <w:rPr/>
        <w:t xml:space="preserve"> </w:t>
      </w:r>
      <w:r>
        <w:rPr/>
        <w:t>C86 ) C84_=_C87( C84 C87 ) \nC84_=_C89( C84 C89 ) C84_=_C132( C84 C132 ) C84_=_C134( C84 C134 ) C84_=_C135( C84 C135 ) C85_=_C86( C85 C86 ) C85_=_C87( C85 C87 ) \nC85_=_C89( C85 C89 ) C85_=_C94( C85 C94 ) C85_=_C102( C85 C102 ) C85_=_C109( C85 C109 ) C86_=_C87( C86 C87 ) C86_=_C89( C86 C89 ) \nC86_=_C95( C86 C95 ) C86_=_C103( C86 C103 ) C86_=_C110( C86 C110 ) C87_=_C89( C87 C89 ) C87_=_C112( C87 C112 ) C87_=_C185( C87 C185 ) \nC87_=_C186( C87 C186 ) C87_=_C187( C87 C187 ) C87_=_C188( C87 C188 ) C87_=_C189( C87 C189 ) C87_=_C190( C87 C190 ) C87_=_C191( C87 C191 ) \nC89_=_C98( C89 C98 ) C89_=_C106( C89 C106 ) C90_=_C93( C90 C93 ) C90_=_C94( C90 C94 ) C90_=_C95( C90 C95 ) C90_=_C96( C90 C96 ) \nC90_=_C98( C90 C98 ) C90_=_C99( C90 C99 ) C90_=_C100( C90 C100 ) C90_=_C102( C90 C102 ) C90_=_C103( C90 C103 ) C90_=_C104( C90 C104 ) \nC90_=_C106( C90 C106 ) C93_=_C94( C93 C94 ) C93_=_C95( C93 C95 ) C93_=_C96( C93 C96 ) C93_=_C98( C93 C98 ) C94_=_C95( C94 C95 ) \nC94_=_C96( C94 C96 ) C94_=_C98( C94 C98 ) C94_=_C102( C94 C102 ) C94_=_C109( C94 C109 ) C95_=_C96( C95 C96 ) C95_=_C98( C95 C98 ) \nC95_=_C103( C95 C103 ) C95_=_C110( C95 C110 ) C96_=_C98( C96 C98 ) C96_=_C104( C96 C104 ) C96_=_C111( C96 C111 ) C98_=_C106( C98 C106 ) \nC99_=_C100( C99 C100 ) C99_=_C102( C99 C102 ) C99_=_C103( C99 C103 ) C99_=_C104( C99 C104 ) C99_=_C106( C99 C106 ) C99_=_C108( C99 C108 ) \nC99_=_C109( C99 C109 ) C99_=_C110( C99 C110 ) C99_=_C111( C99 C111 ) C99_=_C112( C99 C112 ) C100_=_C102( C100 C102 ) C100_=_C103( C100 C103 ) \nC100_=_C104( C100 C104 ) C100_=_C106( C100 C106 ) C102_=_C103( C102 C103 ) C102_=_C104( C102 C104 ) C102_=_C106( C102 C106 ) C102_=_C109( C102 C109 ) \nC103_=_C104( C103 C104 ) C103_=_C106( C103 C106 ) C103_=_C110( C103 C110 ) C104_=_C106( C104 C106 ) C104_=_C111( C104 C111 ) C108_=_C109( C108 C109 ) \nC108_=_C110( C108 C110 ) C108_=_C111( C108 C111 ) C108_=_C112( C108 C112 ) C109_=_C110( C109 C110 ) C109_=_C111( C109 C111 ) C109_=_C112( C109 C112 ) \nC110_=_C111( C110 C111 ) C110_=_C112( C110 C112 ) C111_=_C112( C111 C112 ) C112_=_C185( C112 C185 ) C112_=_C186( C112 C186 ) C112_=_C187( C112 C187 ) \nC112_=_C188( C112 C188 ) C112_=_C189( C112 C189 ) C112_=_C190( C112 C190 ) C112_=_C191( C112 C191 ) C132_=_C134( C132 C134 ) C132_=_C135( C132 C135 ) \nC134_=_C135( C134 C135 ) C134_=_C188( C134 C188 ) C134_=_C196( C134 C196 ) C135_=_C139( C135 C139 ) C135_=_C151( C135 C151 ) C135_=_C155( C135 C155 ) \nC135_=_C191( C135 C191 ) C135_=_C199( C135 C199 ) C136_=_C138( C136 C138 ) C136_=_C139( C136 C139 ) C138_=_C139( C138 C139 ) C138_=_C197( C138 C197 ) \nC139_=_C151( C139 C151 ) C139_=_C155( C139 C155 ) C139_=_C191( C139 C191 ) C139_=_C199( C139 C199 ) C149_=_C150( C149 C150 ) C149_=_C151( C149 C151 ) \nC150_=_C151( C150 C151 ) C150_=_C189( C150 C189 ) C151_=_C155( C151 C155 ) C151_=_C191( C151 C191 ) C151_=_C199( C151 C199 ) C153_=_C154( C153 C154 ) \nC153_=_C155( C153 C155 ) C153_=_C186( C153 C186 ) C153_=_C194( C153 C194 ) C154_=_C155( C154 C155 ) C154_=_C190( C154 C190 ) C154_=_C198( C154 C198 ) \nC155_=_C191( C155 C191 ) C155_=_C199( C155 C199 ) C185_=_C186( C185 C186 ) C185_=_C187( C185 C187 ) C185_=_C188( C185 C188 ) C185_=_C189( C185 C189 ) \nC185_=_C190( C185 C190 ) C185_=_C191( C185 C191 ) C186_=_C187( C186 C187 ) C186_=_C188( C186 C188 ) C186_=_C189( C186 C189 ) C186_=_C190( C186 C190 ) \nC186_=_C191( C186 C191 ) C186_=_C194( C186 C194 ) C187_=_C188( C187 C188 ) C187_=_C189( C187 C189 ) C187_=_C190( C187 C190 ) C187_=_C191( C187 C191 ) \nC187_=_C195( C187 C195 ) C188_=_C189( C188 C189 ) C188_=_C190( C188 C190 ) C188_=_C191( C188 C191 ) C188_=_C196( C188 C196 ) C189_=_C190( C189 C190 ) \nC189_=_C191( C189 C191 ) C190_=_C191( C190 C191 ) C190_=_C198( C190 C198 ) C191_=_C199( C191 C199 ) C192_=_C194( C192 C194 ) C192_=_C195( C192 C195 ) \nC192_=_C196( C192 C196 ) C192_=_C197( C192 C197 ) C192_=_C198( C192 C198 ) C192_=_C199( C192 C199 ) C194_=_C195( C194 C195 ) C194_=_C196( C194 C196 ) \nC194_=_C197( C194 C197 ) C194_=_C198( C194 C198 ) C194_=_C199( C194 C199 ) C195_=_C196( C195 C196 ) C195_=_C197( C195 C197 ) C195_=_C198( C195 C198 ) \nC195_=_C199( C195 C199 ) C196_=_C197( C196 C197 ) C196_=_C198( C196 C198 ) C196_=_C199( C196 C199 ) C197_=_C198( C197 C198 ) C197_=_C199( C197 C199 ) \nC198_=_C199( C198 C199 ) C230_=_C231( C230 C231 ) C230_=_C232( C230 C232 ) C230_=_C233( C230 C233 ) C231_=_C232( C231 C232 ) C231_=_C233( C231 C233 ) \nC232_=_C233( C232 C233 ) C233_=_C245( C233 C245 ) C242_=_C243( C242 C243 ) C242_=_C244( C242 C244 ) C242_=_C245( C242 C245 ) C243_=_C244( C243 C244 ) \nC243_=_C245( C243 C245 ) C244_=_C245( C244 C245 ) "];92-&gt;113[label="76: C4 C9 C11 C13 C18 \nC24 C26 C33 C36 C38 C41 \nC50 C51 C52 C53 C63 C64 \nC65 C68 C73 C74 C75 C76 \nC79 C83 C85 C86 C89 C93 \nC94 C95 C96 C98 C100 C102 \nC103 C104 C106 C108 C109 C110 \nC111 C132 C134 C135 C136 C138 \nC139 C149 C150 C151 C153 C154 \nC155 C185 C186 C187 C188 C189 \nC190 C191 C192 C194 C195 C196 \nC197 C198 C199 C230 C231 C232 \nC233 C242 C243 C244 C245 \n253: C4_=_C9 ,C4_=_C11 ,C9_=_C11 ,C11_=_C64 ,C11_=_C86 ,\nC11_=_C95 ,C11_=_C103 ,C11_=_C110 ,C13_=_C73 ,C13_=_C74 ,C13_=_C75 ,\nC13_=_C76 ,C13_=_C79 ,C18_=_C83 ,C18_=_C85 ,C18_=_C86 ,C18_=_C89 ,\nC24_=_C26 ,C24_=_C73 ,C26_=_C65 ,C26_=_C76 ,C26_=_C96 ,C26_=_C104 ,\nC26_=_C111 ,C33_=_C36 ,C33_=_C93 ,C33_=_C94 ,C33_=_C95 ,C33_=_C96 ,\nC33_=_C98 ,C36_=_C185 ,C36_=_C186 ,C36_=_C187 ,C36_=_C188 ,C36_=_C189 ,\nC36_=_C190 ,C36_=_C191 ,C38_=_C41 ,C38_=_C100 ,C38_=_C102 ,C38_=_C103 ,\nC38_=_C104 ,C38_=_C106 ,C41_=_C192 ,C41_=_C194 ,C41_=_C195 ,C41_=_C196 ,\nC41_=_C197 ,C41_=_C198 ,C41_=_C199 ,C50_=_C51 ,C50_=_C75 ,C50_=_C85 ,\nC50_=_C94 ,C50_=_C102 ,C50_=_C109 ,C51_=_C68 ,C51_=_C79 ,C51_=_C89 ,\nC51_=_C98 ,C51_=_C106 ,C52_=_C53 ,C52_=_C63 ,C52_=_C64 ,C52_=_C65 ,\nC52_=_C68 ,C53_=_C108 ,C53_=_C109 ,C53_=_C110 ,C53_=_C111 ,C63_=_C64 ,\nC63_=_C65 ,C63_=_C68 ,C63_=_C108 ,C64_=_C65 ,C64_=_C68 ,C64_=_C86 ,\nC64_=_C95 ,C64_=_C103 ,C64_=_C110 ,C65_=_C68 ,C65_=_C76 ,C65_=_C96 ,\nC65_=_C104 ,C65_=_C111 ,C68_=_C79 ,C68_=_C89 ,C68_=_C98 ,C68_=_C106 ,\nC73_=_C74 ,C73_=_C75 ,C73_=_C76 ,C73_=_C79 ,C74_=_C75 ,C74_=_C76 ,\nC74_=_C79 ,C75_=_C76 ,C75_=_C79 ,C75_=_C85 ,C75_=_C94 ,C75_=_C102 ,\nC75_=_C109 ,C76_=_C79 ,C76_=_C96 ,C76_=_C104 ,C76_=_C111 ,C79_=_C89 ,\nC79_=_C98 ,C79_=_C106 ,C83_=_C85 ,C83_=_C86 ,C83_=_C89 ,C85_=_C86 ,\nC85_=_C89 ,C85_=_C94 ,C85_=_C102 ,C85_=_C109 ,C86_=_C89 ,C86_=_C95 ,\nC86_=_C103 ,C86_=_C110 ,C89_=_C98 ,C89_=_C106 ,C93_=_C94 ,C93_=_C95 ,\nC93_=_C96 ,C93_=_C98 ,C94_=_C95 ,C94_=_C96 ,C94_=_C98 ,C94_=_C102 ,\nC94_=_C109 ,C95_=_C96 ,C95_=_C98 ,C95_=_C103 ,C95_=_C110 ,C96_=_C98 ,\nC96_=_C104 ,C96_=_C111 ,C98_=_C106 ,C100_=_C102 ,C100_=_C103 ,C100_=_C104 ,\nC100_=_C106 ,C102_=_C103 ,C102_=_C104 ,C102_=_C106 ,C102_=_C109 ,C103_=_C104 ,\nC103_=_C106 ,C103_=_C110 ,C104_=_C106 ,C104_=_C111 ,C108_=_C109 ,C108_=_C110 ,\nC108_=_C111 ,C109_=_C110 ,C109_=_C111 ,C110_=_C111 ,C132_=_C134 ,C132_=_C135 ,\nC134_=_C135 ,C134_=_C188 ,C134_=_C196 ,C135_=_C139 ,C135_=_C151 ,C135_=_C155 ,\nC135_=_C191 ,C135_=_C199 ,C136_=_C138 ,C136_=_C139 ,C138_=_C139 ,C138_=_C197 ,\nC139_=_C151 ,C139_=_C155 ,C139_=_C191 ,C139_=_C199 ,C149_=_C150 ,C149_=_C151 ,\nC150_=_C151 ,C150_=_C189 ,C151_=_C155 ,C151_=_C191 ,C151_=_C199 ,C153_=_C154 ,\nC153_=_C155 ,C153_=_C186 ,C153_=_C194 ,C154_=_C155 ,C154_=_C190 ,C154_=_C198 ,\nC155_=_C191 ,C155_=_C199 ,C185_=_C186 ,C185_=_C187 ,C185_=_C188 ,C185_=_C189 ,\nC185_=_C190 ,C185_=_C191 ,C186_=_C187 ,C186_=_C188 ,C186_=_C189 ,C186_=_C190 ,\nC186_=_C191 ,C186_=_C194 ,C187_=_C188 ,C187_=_C189 ,C187_=_C190 ,C187_=_C191 ,\nC187_=_C195 ,C188_=_C189 ,C188_=_C190 ,C188_=_C191 ,C188_=_C196 ,C189_=_C190 ,\nC189_=_C191 ,C190_=_C191 ,C190_=_C198 ,C191_=_C199 ,C192_=_C194 ,C192_=_C195 ,\nC192_=_C196 ,C192_=_C197 ,C192_=_C198 ,C192_=_C199 ,C194_=_C195 ,C194_=_C196 ,\nC194_=_C197 ,C194_=_C198 ,C194_=_C199 ,C195_=_C196 ,C195_=_C197 ,C195_=_C198 ,\nC195_=_C199 ,C196_=_C197 ,C196_=_C198 ,C196_=_C199 ,C197_=_C198 ,C197_=_C199 ,\nC198_=_C199 ,C230_=_C231 ,C230_=_C232 ,C230_=_C233 ,C231_=_C232 ,C231_=_C233 ,\nC232_=_C233 ,C233_=_C245 ,C242_=_C243 ,C242_=_C244 ,C242_=_C245 ,C243_=_C244 ,\nC243_=_C245 ,C244_=_C245 ,"];114[shape=box, label="id:114 level: 5\n11: C321 C336 C372 C418 C419 \nC420 C421 C434 C475 C508 C509 \n31: C321_=_C336( C321 C336 ) C321_=_C372( C321 C372 ) C321_=_C418( C321 C418 ) C321_=_C419( C321 C419 ) C321_=_C420( C321 C420 ) \nC321_=_C421( C321 C421 ) C336_=_C372( C336 C372 ) C336_=_C418( C336 C418 ) C336_=_C419( C336 C419 ) C336_=_C420( C336 C420 ) C336_=_C421( C336 C421 ) \nC372_=_C418( C372 C418 ) C372_=_C419( C372 C419 ) C372_=_C420( C372 C420 ) C372_=_C421( C372 C421 ) C418_=_C419( C418 C419 ) C418_=_C420( C418 C420 ) \nC418_=_C421( C418 C421 ) C419_=_C420( C419 C420 ) C419_=_C421( C419 C421 ) C419_=_C434( C419 C434 ) C419_=_C475( C419 C475 ) C419_=_C508( C419 C508 ) \nC419_=_C509( C419 C509 ) C420_=_C421( C420 C421 ) C434_=_C475( C434 C475 ) C434_=_C508( C434 C508 ) C434_=_C509( C434 C509 ) C475_=_C508( C475 C508 ) \nC475_=_C509( C475 C509 ) C508_=_C509( C508 C509 ) "];93-&gt;114[label="10: C321 C336 C372 C418 C420 \nC421 C434 C475 C508 C509 \n21: C321_=_C336 ,C321_=_C372 ,C321_=_C418 ,C321_=_C420 ,C321_=_C421 ,\nC336_=_C372 ,C336_=_C418 ,C336_=_C420 ,C336_=_C421 ,C372_=_C418 ,C372_=_C420 ,\nC372_=_C421 ,C418_=_C420 ,C418_=_C421 ,C420_=_C421 ,C434_=_C475 ,C434_=_C508 ,\nC434_=_C509 ,C475_=_C508 ,C475_=_C509 ,C508_=_C509 ,"];115[shape=box, label="id:115 level: 5\n11: C317 C332 C373 C422 C423 \nC424 C425 C438 C474 C506 C507 \n31: C317_=_C332( C317 C332 ) C317_=_C373( C317 C373 ) C317_=_C422( C317 C422 ) C317_=_C423( C317 C423 ) C317_=_C424( C317 C424 ) \nC317_=_C425( C317 C425 ) C332_=_C373( C332 C373 ) C332_=_C422( C332 C422 ) C332_=_C423( C332 C423 ) C332_=_C424( C332 C424 ) C332_=_C425( C332 C425 ) \nC373_=_C422( C373 C422 ) C373_=_C423( C373 C423 ) C373_=_C424( C373 C424 ) C373_=_C425( C373 C425 ) C422_=_C423(</w:t>
      </w:r>
    </w:p>
    <w:p>
      <w:pPr>
        <w:pStyle w:val="PreformattedText"/>
        <w:bidi w:val="0"/>
        <w:spacing w:before="0" w:after="0"/>
        <w:jc w:val="left"/>
        <w:rPr/>
      </w:pPr>
      <w:r>
        <w:rPr/>
        <w:t xml:space="preserve"> </w:t>
      </w:r>
      <w:r>
        <w:rPr/>
        <w:t>C422 C423 ) C422_=_C424( C422 C424 ) \nC422_=_C425( C422 C425 ) C423_=_C424( C423 C424 ) C423_=_C425( C423 C425 ) C423_=_C438( C423 C438 ) C423_=_C474( C423 C474 ) C423_=_C506( C423 C506 ) \nC423_=_C507( C423 C507 ) C424_=_C425( C424 C425 ) C438_=_C474( C438 C474 ) C438_=_C506( C438 C506 ) C438_=_C507( C438 C507 ) C474_=_C506( C474 C506 ) \nC474_=_C507( C474 C507 ) C506_=_C507( C506 C507 ) "];94-&gt;115[label="10: C317 C332 C373 C422 C424 \nC425 C438 C474 C506 C507 \n21: C317_=_C332 ,C317_=_C373 ,C317_=_C422 ,C317_=_C424 ,C317_=_C425 ,\nC332_=_C373 ,C332_=_C422 ,C332_=_C424 ,C332_=_C425 ,C373_=_C422 ,C373_=_C424 ,\nC373_=_C425 ,C422_=_C424 ,C422_=_C425 ,C424_=_C425 ,C438_=_C474 ,C438_=_C506 ,\nC438_=_C507 ,C474_=_C506 ,C474_=_C507 ,C506_=_C507 ,"];116[shape=box, label="id:116 level: 5\n13: C235 C250 C286 C332 C333 \nC334 C335 C349 C389 C438 C439 \nC440 C441 \n42: C235_=_C250( C235 C250 ) C235_=_C286( C235 C286 ) C235_=_C332( C235 C332 ) C235_=_C333( C235 C333 ) C235_=_C334( C235 C334 ) \nC235_=_C335( C235 C335 ) C250_=_C286( C250 C286 ) C250_=_C332( C250 C332 ) C250_=_C333( C250 C333 ) C250_=_C334( C250 C334 ) C250_=_C335( C250 C335 ) \nC286_=_C332( C286 C332 ) C286_=_C333( C286 C333 ) C286_=_C334( C286 C334 ) C286_=_C335( C286 C335 ) C332_=_C333( C332 C333 ) C332_=_C334( C332 C334 ) \nC332_=_C335( C332 C335 ) C333_=_C334( C333 C334 ) C333_=_C335( C333 C335 ) C333_=_C349( C333 C349 ) C333_=_C389( C333 C389 ) C333_=_C438( C333 C438 ) \nC333_=_C439( C333 C439 ) C333_=_C440( C333 C440 ) C333_=_C441( C333 C441 ) C334_=_C335( C334 C335 ) C349_=_C389( C349 C389 ) C349_=_C438( C349 C438 ) \nC349_=_C439( C349 C439 ) C349_=_C440( C349 C440 ) C349_=_C441( C349 C441 ) C389_=_C438( C389 C438 ) C389_=_C439( C389 C439 ) C389_=_C440( C389 C440 ) \nC389_=_C441( C389 C441 ) C438_=_C439( C438 C439 ) C438_=_C440( C438 C440 ) C438_=_C441( C438 C441 ) C439_=_C440( C439 C440 ) C439_=_C441( C439 C441 ) \nC440_=_C441( C440 C441 ) "];94-&gt;116[label="12: C235 C250 C286 C332 C334 \nC335 C349 C389 C438 C439 C440 \nC441 \n30: C235_=_C250 ,C235_=_C286 ,C235_=_C332 ,C235_=_C334 ,C235_=_C335 ,\nC250_=_C286 ,C250_=_C332 ,C250_=_C334 ,C250_=_C335 ,C286_=_C332 ,C286_=_C334 ,\nC286_=_C335 ,C332_=_C334 ,C332_=_C335 ,C334_=_C335 ,C349_=_C389 ,C349_=_C438 ,\nC349_=_C439 ,C349_=_C440 ,C349_=_C441 ,C389_=_C438 ,C389_=_C439 ,C389_=_C440 ,\nC389_=_C441 ,C438_=_C439 ,C438_=_C440 ,C438_=_C441 ,C439_=_C440 ,C439_=_C441 ,\nC440_=_C441 ,"];117[shape=box, label="id:117 level: 5\n18: C149 C160 C200 C231 C246 \nC247 C248 C249 C287 C336 C338 \nC339 C348 C388 C434 C435 C436 \nC437 \n53: C149_=_C160( C149 C160 ) C149_=_C200( C149 C200 ) C149_=_C246( C149 C246 ) C149_=_C247( C149 C247 ) C149_=_C248( C149 C248 ) \nC149_=_C249( C149 C249 ) C160_=_C200( C160 C200 ) C160_=_C246( C160 C246 ) C160_=_C247( C160 C247 ) C160_=_C248( C160 C248 ) C160_=_C249( C160 C249 ) \nC200_=_C246( C200 C246 ) C200_=_C247( C200 C247 ) C200_=_C248( C200 C248 ) C200_=_C249( C200 C249 ) C231_=_C246( C231 C246 ) C231_=_C287( C231 C287 ) \nC231_=_C336( C231 C336 ) C231_=_C338( C231 C338 ) C231_=_C339( C231 C339 ) C246_=_C247( C246 C247 ) C246_=_C248( C246 C248 ) C246_=_C249( C246 C249 ) \nC246_=_C287( C246 C287 ) C246_=_C336( C246 C336 ) C246_=_C338( C246 C338 ) C246_=_C339( C246 C339 ) C247_=_C248( C247 C248 ) C247_=_C249( C247 C249 ) \nC247_=_C348( C247 C348 ) C248_=_C249( C248 C249 ) C248_=_C388( C248 C388 ) C287_=_C336( C287 C336 ) C287_=_C338( C287 C338 ) C287_=_C339( C287 C339 ) \nC336_=_C338( C336 C338 ) C336_=_C339( C336 C339 ) C338_=_C339( C338 C339 ) C348_=_C388( C348 C388 ) C348_=_C434( C348 C434 ) C348_=_C435( C348 C435 ) \nC348_=_C436( C348 C436 ) C348_=_C437( C348 C437 ) C388_=_C434( C388 C434 ) C388_=_C435( C388 C435 ) C388_=_C436( C388 C436 ) C388_=_C437( C388 C437 ) \nC434_=_C435( C434 C435 ) C434_=_C436( C434 C436 ) C434_=_C437( C434 C437 ) C435_=_C436( C435 C436 ) C435_=_C437( C435 C437 ) C436_=_C437( C436 C437 ) "];98-&gt;117[label="17: C149 C160 C200 C231 C247 \nC248 C249 C287 C336 C338 C339 \nC348 C388 C434 C435 C436 C437 \n42: C149_=_C160 ,C149_=_C200 ,C149_=_C247 ,C149_=_C248 ,C149_=_C249 ,\nC160_=_C200 ,C160_=_C247 ,C160_=_C248 ,C160_=_C249 ,C200_=_C247 ,C200_=_C248 ,\nC200_=_C249 ,C231_=_C287 ,C231_=_C336 ,C231_=_C338 ,C231_=_C339 ,C247_=_C248 ,\nC247_=_C249 ,C247_=_C348 ,C248_=_C249 ,C248_=_C388 ,C287_=_C336 ,C287_=_C338 ,\nC287_=_C339 ,C336_=_C338 ,C336_=_C339 ,C338_=_C339 ,C348_=_C388 ,C348_=_C434 ,\nC348_=_C435 ,C348_=_C436 ,C348_=_C437 ,C388_=_C434 ,C388_=_C435 ,C388_=_C436 ,\nC388_=_C437 ,C434_=_C435 ,C434_=_C436 ,C434_=_C437 ,C435_=_C436 ,C435_=_C437 ,\nC436_=_C437 ,"];118[shape=box, label="id:118 level: 5\n13: C6 C24 C73 C120 C121 \nC122 C123 C136 C177 C226 C227 \nC228 C229 \n42: C6_=_C24( C6 C24 ) C6_=_C73( C6 C73 ) C6_=_C120( C6 C120 ) C6_=_C121( C6 C121 ) C6_=_C122( C6 C122 ) \nC6_=_C123( C6 C123 ) C24_=_C73( C24 C73 ) C24_=_C120( C24 C120 ) C24_=_C121( C24 C121 ) C24_=_C122( C24 C122 ) C24_=_C123( C24 C123 ) \nC73_=_C120( C73 C120 ) C73_=_C121( C73 C121 ) C73_=_C122( C73 C122 ) C73_=_C123( C73 C123 ) C120_=_C121( C120 C121 ) C120_=_C122( C120 C122 ) \nC120_=_C123( C120 C123 ) C121_=_C122( C121 C122 ) C121_=_C123( C121 C123 ) C121_=_C136( C121 C136 ) C121_=_C177( C121 C177 ) C121_=_C226( C121 C226 ) \nC121_=_C227( C121 C227 ) C121_=_C228( C121 C228 ) C121_=_C229( C121 C229 ) C122_=_C123( C122 C123 ) C136_=_C177( C136 C177 ) C136_=_C226( C136 C226 ) \nC136_=_C227( C136 C227 ) C136_=_C228( C136 C228 ) C136_=_C229( C136 C229 ) C177_=_C226( C177 C226 ) C177_=_C227( C177 C227 ) C177_=_C228( C177 C228 ) \nC177_=_C229( C177 C229 ) C226_=_C227( C226 C227 ) C226_=_C228( C226 C228 ) C226_=_C229( C226 C229 ) C227_=_C228( C227 C228 ) C227_=_C229( C227 C229 ) \nC228_=_C229( C228 C229 ) "];99-&gt;118[label="12: C6 C24 C73 C120 C122 \nC123 C136 C177 C226 C227 C228 \nC229 \n30: C6_=_C24 ,C6_=_C73 ,C6_=_C120 ,C6_=_C122 ,C6_=_C123 ,\nC24_=_C73 ,C24_=_C120 ,C24_=_C122 ,C24_=_C123 ,C73_=_C120 ,C73_=_C122 ,\nC73_=_C123 ,C120_=_C122 ,C120_=_C123 ,C122_=_C123 ,C136_=_C177 ,C136_=_C226 ,\nC136_=_C227 ,C136_=_C228 ,C136_=_C229 ,C177_=_C226 ,C177_=_C227 ,C177_=_C228 ,\nC177_=_C229 ,C226_=_C227 ,C226_=_C228 ,C226_=_C229 ,C227_=_C228 ,C227_=_C229 ,\nC228_=_C229 ,"];119[shape=box, label="id:119 level: 5\n14: C5 C14 C115 C116 C120 \nC211 C212 C213 C226 C262 C308 \nC309 C310 C311 \n33: C5_=_C14( C5 C14 ) C5_=_C115( C5 C115 ) C5_=_C116( C5 C116 ) C14_=_C115( C14 C115 ) C14_=_C116( C14 C116 ) \nC115_=_C116( C115 C116 ) C120_=_C211( C120 C211 ) C120_=_C212( C120 C212 ) C120_=_C213( C120 C213 ) C211_=_C212( C211 C212 ) C211_=_C213( C211 C213 ) \nC212_=_C213( C212 C213 ) C212_=_C226( C212 C226 ) C212_=_C262( C212 C262 ) C212_=_C308( C212 C308 ) C212_=_C309( C212 C309 ) C212_=_C310( C212 C310 ) \nC212_=_C311( C212 C311 ) C226_=_C262( C226 C262 ) C226_=_C308( C226 C308 ) C226_=_C309( C226 C309 ) C226_=_C310( C226 C310 ) C226_=_C311( C226 C311 ) \nC262_=_C308( C262 C308 ) C262_=_C309( C262 C309 ) C262_=_C310( C262 C310 ) C262_=_C311( C262 C311 ) C308_=_C309( C308 C309 ) C308_=_C310( C308 C310 ) \nC308_=_C311( C308 C311 ) C309_=_C310( C309 C310 ) C309_=_C311( C309 C311 ) C310_=_C311( C310 C311 ) "];99-&gt;119[label="13: C5 C14 C115 C116 C120 \nC211 C213 C226 C262 C308 C309 \nC310 C311 \n24: C5_=_C14 ,C5_=_C115 ,C5_=_C116 ,C14_=_C115 ,C14_=_C116 ,\nC115_=_C116 ,C120_=_C211 ,C120_=_C213 ,C211_=_C213 ,C226_=_C262 ,C226_=_C308 ,\nC226_=_C309 ,C226_=_C310 ,C226_=_C311 ,C262_=_C308 ,C262_=_C309 ,C262_=_C310 ,\nC262_=_C311 ,C308_=_C309 ,C308_=_C310 ,C308_=_C311 ,C309_=_C310 ,C309_=_C311 ,\nC310_=_C311 ,"];120[shape=box, label="id:120 level: 5\n11: C302 C308 C400 C401 C406 \nC414 C450 C490 C491 C494 C495 \n21: C302_=_C308( C302 C308 ) C302_=_C400( C302 C400 ) C302_=_C401( C302 C401 ) C308_=_C400( C308 C400 ) C308_=_C401( C308 C401 ) \nC400_=_C401( C400 C401 ) C400_=_C414( C400 C414 ) C400_=_C450( C400 C450 ) C400_=_C494( C400 C494 ) C400_=_C495( C400 C495 ) C406_=_C490( C406 C490 ) \nC406_=_C491( C406 C491 ) C414_=_C450( C414 C450 ) C414_=_C494( C414 C494 ) C414_=_C495( C414 C495 ) C450_=_C494( C450 C494 ) C450_=_C495( C450 C495 ) \nC490_=_C491( C490 C491 ) C490_=_C494( C490 C494 ) C491_=_C495( C491 C495 ) C494_=_C495( C494 C495 ) "];100-&gt;120[label="10: C302 C308 C401 C406 C414 \nC450 C490 C491 C494 C495 \n14: C302_=_C308 ,C302_=_C401 ,C308_=_C401 ,C406_=_C490 ,C406_=_C491 ,\nC414_=_C450 ,C414_=_C494 ,C414_=_C495 ,C450_=_C494 ,C450_=_C495 ,C490_=_C491 ,\nC490_=_C494 ,C491_=_C495 ,C494_=_C495 ,"];121[shape=box, label="id:121 level: 5\n16: C227 C242 C278 C309 C324 \nC325 C326 C327 C365 C414 C416 \nC417 C430 C466 C502 C503 \n44: C227_=_C242( C227 C242 ) C227_=_C278( C227 C278 ) C227_=_C324( C227 C324 ) C227_=_C325( C227 C325 ) C227_=_C326( C227 C326 ) \nC227_=_C327( C227 C327 ) C242_=_C278( C242 C278 ) C242_=_C324( C242 C324 ) C242_=_C325( C242 C325 ) C242_=_C326( C242 C326 ) C242_=_C327( C242 C327 ) \nC278_=_C324( C278 C324 ) C278_=_C325( C278 C325 ) C278_=_C326( C278 C326 ) C278_=_C327( C278 C327 ) C309_=_C324( C309 C324 ) C309_=_C365( C309 C365 ) \nC309_=_C414( C309 C414 ) C309_=_C416( C309 C416 ) C309_=_C417( C309 C417 ) C324_=_C325( C324 C325 ) C324_=_C326( C324 C326 ) C324_=_C327( C324 C327 ) \nC324_=_C365( C324 C365 ) C324_=_C414( C324 C414 ) C324_=_C416( C324 C416 ) C324_=_C417( C324 C417 ) C325_=_C326( C325 C326 ) C325_=_C327( C325 C327 ) \nC325_=_C430( C325 C430 ) C326_=_C327( C326 C327 ) C326_=_C466( C326 C466 ) C365_=_C414( C365 C414 ) C365_=_C416( C365 C416 ) C365_=_C417( C365 C417 ) \nC414_=_C416( C414 C416 ) C414_=_C417( C414 C417 ) C416_=_C417( C416 C417 ) C430_=_C466( C430 C466 ) C430_=_C502( C430 C502 ) C430_=_C503( C430 C503 ) \nC466_=_C502( C466 C502 ) C466_=_C503( C466 C503 ) C502_=_C503( C502 C503 ) "];100-&gt;121[label="15: C227 C242 C278 C309 C325 \nC326 C327 C365 C414 C416 C417 \nC430 C466 C502 C503 \n33: C227_=_C242 ,C227_=_C278 ,C227_=_C325 ,C227_=_C326 ,C227_=_C327 ,\nC242_=_C278 ,C242_=_C325 ,C242_=_C326</w:t>
      </w:r>
    </w:p>
    <w:p>
      <w:pPr>
        <w:pStyle w:val="PreformattedText"/>
        <w:bidi w:val="0"/>
        <w:spacing w:before="0" w:after="0"/>
        <w:jc w:val="left"/>
        <w:rPr/>
      </w:pPr>
      <w:r>
        <w:rPr/>
        <w:t xml:space="preserve"> </w:t>
      </w:r>
      <w:r>
        <w:rPr/>
        <w:t>,C242_=_C327 ,C278_=_C325 ,C278_=_C326 ,\nC278_=_C327 ,C309_=_C365 ,C309_=_C414 ,C309_=_C416 ,C309_=_C417 ,C325_=_C326 ,\nC325_=_C327 ,C325_=_C430 ,C326_=_C327 ,C326_=_C466 ,C365_=_C414 ,C365_=_C416 ,\nC365_=_C417 ,C414_=_C416 ,C414_=_C417 ,C416_=_C417 ,C430_=_C466 ,C430_=_C502 ,\nC430_=_C503 ,C466_=_C502 ,C466_=_C503 ,C502_=_C503 ,"];122[shape=box, label="id:122 level: 5\n16: C223 C238 C279 C313 C328 \nC329 C330 C331 C364 C410 C412 \nC413 C426 C467 C504 C505 \n44: C223_=_C238( C223 C238 ) C223_=_C279( C223 C279 ) C223_=_C328( C223 C328 ) C223_=_C329( C223 C329 ) C223_=_C330( C223 C330 ) \nC223_=_C331( C223 C331 ) C238_=_C279( C238 C279 ) C238_=_C328( C238 C328 ) C238_=_C329( C238 C329 ) C238_=_C330( C238 C330 ) C238_=_C331( C238 C331 ) \nC279_=_C328( C279 C328 ) C279_=_C329( C279 C329 ) C279_=_C330( C279 C330 ) C279_=_C331( C279 C331 ) C313_=_C328( C313 C328 ) C313_=_C364( C313 C364 ) \nC313_=_C410( C313 C410 ) C313_=_C412( C313 C412 ) C313_=_C413( C313 C413 ) C328_=_C329( C328 C329 ) C328_=_C330( C328 C330 ) C328_=_C331( C328 C331 ) \nC328_=_C364( C328 C364 ) C328_=_C410( C328 C410 ) C328_=_C412( C328 C412 ) C328_=_C413( C328 C413 ) C329_=_C330( C329 C330 ) C329_=_C331( C329 C331 ) \nC329_=_C426( C329 C426 ) C330_=_C331( C330 C331 ) C330_=_C467( C330 C467 ) C364_=_C410( C364 C410 ) C364_=_C412( C364 C412 ) C364_=_C413( C364 C413 ) \nC410_=_C412( C410 C412 ) C410_=_C413( C410 C413 ) C412_=_C413( C412 C413 ) C426_=_C467( C426 C467 ) C426_=_C504( C426 C504 ) C426_=_C505( C426 C505 ) \nC467_=_C504( C467 C504 ) C467_=_C505( C467 C505 ) C504_=_C505( C504 C505 ) "];101-&gt;122[label="15: C223 C238 C279 C313 C329 \nC330 C331 C364 C410 C412 C413 \nC426 C467 C504 C505 \n33: C223_=_C238 ,C223_=_C279 ,C223_=_C329 ,C223_=_C330 ,C223_=_C331 ,\nC238_=_C279 ,C238_=_C329 ,C238_=_C330 ,C238_=_C331 ,C279_=_C329 ,C279_=_C330 ,\nC279_=_C331 ,C313_=_C364 ,C313_=_C410 ,C313_=_C412 ,C313_=_C413 ,C329_=_C330 ,\nC329_=_C331 ,C329_=_C426 ,C330_=_C331 ,C330_=_C467 ,C364_=_C410 ,C364_=_C412 ,\nC364_=_C413 ,C410_=_C412 ,C410_=_C413 ,C412_=_C413 ,C426_=_C467 ,C426_=_C504 ,\nC426_=_C505 ,C467_=_C504 ,C467_=_C505 ,C504_=_C505 ,"];123[shape=box, label="id:123 level: 5\n28: C215 C230 C271 C306 C318 \nC321 C322 C323 C351 C356 C359 \nC376 C384 C392 C402 C404 C405 \nC418 C458 C459 C460 C461 C462 \nC463 C464 C465 C500 C501 \n140: C215_=_C230( C215 C230 ) C215_=_C271( C215 C271 ) C215_=_C321( C215 C321 ) C215_=_C322( C215 C322 ) C215_=_C323( C215 C323 ) \nC230_=_C271( C230 C271 ) C230_=_C321( C230 C321 ) C230_=_C322( C230 C322 ) C230_=_C323( C230 C323 ) C271_=_C321( C271 C321 ) C271_=_C322( C271 C322 ) \nC271_=_C323( C271 C323 ) C306_=_C356( C306 C356 ) C306_=_C402( C306 C402 ) C306_=_C404( C306 C404 ) C306_=_C405( C306 C405 ) C318_=_C322( C318 C322 ) \nC318_=_C351( C318 C351 ) C318_=_C359( C318 C359 ) C318_=_C376( C318 C376 ) C318_=_C384( C318 C384 ) C318_=_C392( C318 C392 ) C318_=_C458( C318 C458 ) \nC318_=_C459( C318 C459 ) C318_=_C460( C318 C460 ) C318_=_C461( C318 C461 ) C318_=_C462( C318 C462 ) C318_=_C463( C318 C463 ) C318_=_C464( C318 C464 ) \nC318_=_C465( C318 C465 ) C321_=_C322( C321 C322 ) C321_=_C323( C321 C323 ) C321_=_C418( C321 C418 ) C322_=_C323( C322 C323 ) C322_=_C351( C322 C351 ) \nC322_=_C359( C322 C359 ) C322_=_C376( C322 C376 ) C322_=_C384( C322 C384 ) C322_=_C392( C322 C392 ) C322_=_C458( C322 C458 ) C322_=_C459( C322 C459 ) \nC322_=_C460( C322 C460 ) C322_=_C461( C322 C461 ) C322_=_C462( C322 C462 ) C322_=_C463( C322 C463 ) C322_=_C464( C322 C464 ) C322_=_C465( C322 C465 ) \nC351_=_C359( C351 C359 ) C351_=_C376( C351 C376 ) C351_=_C384( C351 C384 ) C351_=_C392( C351 C392 ) C351_=_C458( C351 C458 ) C351_=_C459( C351 C459 ) \nC351_=_C460( C351 C460 ) C351_=_C461( C351 C461 ) C351_=_C462( C351 C462 ) C351_=_C463( C351 C463 ) C351_=_C464( C351 C464 ) C351_=_C465( C351 C465 ) \nC356_=_C359( C356 C359 ) C356_=_C402( C356 C402 ) C356_=_C404( C356 C404 ) C356_=_C405( C356 C405 ) C359_=_C376( C359 C376 ) C359_=_C384( C359 C384 ) \nC359_=_C392( C359 C392 ) C359_=_C458( C359 C458 ) C359_=_C459( C359 C459 ) C359_=_C460( C359 C460 ) C359_=_C461( C359 C461 ) C359_=_C462( C359 C462 ) \nC359_=_C463( C359 C463 ) C359_=_C464( C359 C464 ) C359_=_C465( C359 C465 ) C376_=_C384( C376 C384 ) C376_=_C392( C376 C392 ) C376_=_C458( C376 C458 ) \nC376_=_C459( C376 C459 ) C376_=_C460( C376 C460 ) C376_=_C461( C376 C461 ) C376_=_C462( C376 C462 ) C376_=_C463( C376 C463 ) C376_=_C464( C376 C464 ) \nC376_=_C465( C376 C465 ) C384_=_C392( C384 C392 ) C384_=_C458( C384 C458 ) C384_=_C459( C384 C459 ) C384_=_C460( C384 C460 ) C384_=_C461( C384 C461 ) \nC384_=_C462( C384 C462 ) C384_=_C463( C384 C463 ) C384_=_C464( C384 C464 ) C384_=_C465( C384 C465 ) C392_=_C458( C392 C458 ) C392_=_C459( C392 C459 ) \nC392_=_C460( C392 C460 ) C392_=_C461( C392 C461 ) C392_=_C462( C392 C462 ) C392_=_C463( C392 C463 ) C392_=_C464( C392 C464 ) C392_=_C465( C392 C465 ) \nC402_=_C404( C402 C404 ) C402_=_C405( C402 C405 ) C404_=_C405( C404 C405 ) C404_=_C461( C404 C461 ) C405_=_C465( C405 C465 ) C418_=_C459( C418 C459 ) \nC418_=_C500( C418 C500 ) C418_=_C501( C418 C501 ) C458_=_C459( C458 C459 ) C458_=_C460( C458 C460 ) C458_=_C461( C458 C461 ) C458_=_C462( C458 C462 ) \nC458_=_C463( C458 C463 ) C458_=_C464( C458 C464 ) C458_=_C465( C458 C465 ) C459_=_C460( C459 C460 ) C459_=_C461( C459 C461 ) C459_=_C462( C459 C462 ) \nC459_=_C463( C459 C463 ) C459_=_C464( C459 C464 ) C459_=_C465( C459 C465 ) C459_=_C500( C459 C500 ) C459_=_C501( C459 C501 ) C460_=_C461( C460 C461 ) \nC460_=_C462( C460 C462 ) C460_=_C463( C460 C463 ) C460_=_C464( C460 C464 ) C460_=_C465( C460 C465 ) C461_=_C462( C461 C462 ) C461_=_C463( C461 C463 ) \nC461_=_C464( C461 C464 ) C461_=_C465( C461 C465 ) C462_=_C463( C462 C463 ) C462_=_C464( C462 C464 ) C462_=_C465( C462 C465 ) C463_=_C464( C463 C464 ) \nC463_=_C465( C463 C465 ) C464_=_C465( C464 C465 ) C500_=_C501( C500 C501 ) "];104-&gt;123[label="26: C215 C230 C271 C306 C318 \nC321 C323 C351 C356 C359 C376 \nC384 C392 C402 C404 C405 C418 \nC458 C460 C461 C462 C463 C464 \nC465 C500 C501 \n105: C215_=_C230 ,C215_=_C271 ,C215_=_C321 ,C215_=_C323 ,C230_=_C271 ,\nC230_=_C321 ,C230_=_C323 ,C271_=_C321 ,C271_=_C323 ,C306_=_C356 ,C306_=_C402 ,\nC306_=_C404 ,C306_=_C405 ,C318_=_C351 ,C318_=_C359 ,C318_=_C376 ,C318_=_C384 ,\nC318_=_C392 ,C318_=_C458 ,C318_=_C460 ,C318_=_C461 ,C318_=_C462 ,C318_=_C463 ,\nC318_=_C464 ,C318_=_C465 ,C321_=_C323 ,C321_=_C418 ,C351_=_C359 ,C351_=_C376 ,\nC351_=_C384 ,C351_=_C392 ,C351_=_C458 ,C351_=_C460 ,C351_=_C461 ,C351_=_C462 ,\nC351_=_C463 ,C351_=_C464 ,C351_=_C465 ,C356_=_C359 ,C356_=_C402 ,C356_=_C404 ,\nC356_=_C405 ,C359_=_C376 ,C359_=_C384 ,C359_=_C392 ,C359_=_C458 ,C359_=_C460 ,\nC359_=_C461 ,C359_=_C462 ,C359_=_C463 ,C359_=_C464 ,C359_=_C465 ,C376_=_C384 ,\nC376_=_C392 ,C376_=_C458 ,C376_=_C460 ,C376_=_C461 ,C376_=_C462 ,C376_=_C463 ,\nC376_=_C464 ,C376_=_C465 ,C384_=_C392 ,C384_=_C458 ,C384_=_C460 ,C384_=_C461 ,\nC384_=_C462 ,C384_=_C463 ,C384_=_C464 ,C384_=_C465 ,C392_=_C458 ,C392_=_C460 ,\nC392_=_C461 ,C392_=_C462 ,C392_=_C463 ,C392_=_C464 ,C392_=_C465 ,C402_=_C404 ,\nC402_=_C405 ,C404_=_C405 ,C404_=_C461 ,C405_=_C465 ,C418_=_C500 ,C418_=_C501 ,\nC458_=_C460 ,C458_=_C461 ,C458_=_C462 ,C458_=_C463 ,C458_=_C464 ,C458_=_C465 ,\nC460_=_C461 ,C460_=_C462 ,C460_=_C463 ,C460_=_C464 ,C460_=_C465 ,C461_=_C462 ,\nC461_=_C463 ,C461_=_C464 ,C461_=_C465 ,C462_=_C463 ,C462_=_C464 ,C462_=_C465 ,\nC463_=_C464 ,C463_=_C465 ,C464_=_C465 ,C500_=_C501 ,"];124[shape=box, label="id:124 level: 5\n29: C115 C128 C169 C211 C216 \nC220 C221 C234 C256 C270 C273 \nC281 C289 C297 C302 C303 C304 \nC316 C317 C318 C319 C356 C357 \nC358 C359 C360 C361 C362 C363 \n144: C115_=_C128( C115 C128 ) C115_=_C169( C115 C169 ) C115_=_C220( C115 C220 ) C115_=_C221( C115 C221 ) C128_=_C169( C128 C169 ) \nC128_=_C220( C128 C220 ) C128_=_C221( C128 C221 ) C169_=_C220( C169 C220 ) C169_=_C221( C169 C221 ) C211_=_C302( C211 C302 ) C211_=_C303( C211 C303 ) \nC211_=_C304( C211 C304 ) C216_=_C220( C216 C220 ) C216_=_C256( C216 C256 ) C216_=_C273( C216 C273 ) C216_=_C281( C216 C281 ) C216_=_C289( C216 C289 ) \nC216_=_C297( C216 C297 ) C216_=_C356( C216 C356 ) C216_=_C357( C216 C357 ) C216_=_C358( C216 C358 ) C216_=_C359( C216 C359 ) C216_=_C360( C216 C360 ) \nC216_=_C361( C216 C361 ) C216_=_C362( C216 C362 ) C216_=_C363( C216 C363 ) C220_=_C221( C220 C221 ) C220_=_C256( C220 C256 ) C220_=_C273( C220 C273 ) \nC220_=_C281( C220 C281 ) C220_=_C289( C220 C289 ) C220_=_C297( C220 C297 ) C220_=_C356( C220 C356 ) C220_=_C357( C220 C357 ) C220_=_C358( C220 C358 ) \nC220_=_C359( C220 C359 ) C220_=_C360( C220 C360 ) C220_=_C361( C220 C361 ) C220_=_C362( C220 C362 ) C220_=_C363( C220 C363 ) C234_=_C270( C234 C270 ) \nC234_=_C316( C234 C316 ) C234_=_C317( C234 C317 ) C234_=_C318( C234 C318 ) C234_=_C319( C234 C319 ) C256_=_C273( C256 C273 ) C256_=_C281( C256 C281 ) \nC256_=_C289( C256 C289 ) C256_=_C297( C256 C297 ) C256_=_C356( C256 C356 ) C256_=_C357( C256 C357 ) C256_=_C358( C256 C358 ) C256_=_C359( C256 C359 ) \nC256_=_C360( C256 C360 ) C256_=_C361( C256 C361 ) C256_=_C362( C256 C362 ) C256_=_C363( C256 C363 ) C270_=_C273( C270 C273 ) C270_=_C316( C270 C316 ) \nC270_=_C317( C270 C317 ) C270_=_C318( C270 C318 ) C270_=_C319( C270 C319 ) C273_=_C281( C273 C281 ) C273_=_C289( C273 C289 ) C273_=_C297( C273 C297 ) \nC273_=_C356( C273 C356 ) C273_=_C357( C273 C357 ) C273_=_C358( C273 C358 ) C273_=_C359( C273 C359 ) C273_=_C360( C273 C360 ) C273_=_C361( C273 C361 ) \nC273_=_C362( C273 C362 ) C273_=_C363( C273 C363 ) C281_=_C289( C281 C289 ) C281_=_C297( C281 C297 ) C281_=_C356( C281 C356 ) C281_=_C357( C281 C357 ) \nC281_=_C358( C281 C358 ) C281_=_C359( C281 C359 ) C281_=_C360( C281 C360 ) C281_=_C361( C281 C361 ) C281_=_C362( C281 C362 ) C281_=_C363( C281 C363 ) \nC289_=_C297( C289 C297 ) C289_=_C356( C289 C356 ) C289_=_C357( C289 C357 ) C289_=_C358( C289 C358 ) C289_=_C359( C289 C359 ) C289_=_C360( C289 C360</w:t>
      </w:r>
    </w:p>
    <w:p>
      <w:pPr>
        <w:pStyle w:val="PreformattedText"/>
        <w:bidi w:val="0"/>
        <w:spacing w:before="0" w:after="0"/>
        <w:jc w:val="left"/>
        <w:rPr/>
      </w:pPr>
      <w:r>
        <w:rPr/>
        <w:t xml:space="preserve"> </w:t>
      </w:r>
      <w:r>
        <w:rPr/>
        <w:t>) \nC289_=_C361( C289 C361 ) C289_=_C362( C289 C362 ) C289_=_C363( C289 C363 ) C297_=_C356( C297 C356 ) C297_=_C357( C297 C357 ) C297_=_C358( C297 C358 ) \nC297_=_C359( C297 C359 ) C297_=_C360( C297 C360 ) C297_=_C361( C297 C361 ) C297_=_C362( C297 C362 ) C297_=_C363( C297 C363 ) C302_=_C303( C302 C303 ) \nC302_=_C304( C302 C304 ) C303_=_C304( C303 C304 ) C303_=_C316( C303 C316 ) C303_=_C357( C303 C357 ) C304_=_C319( C304 C319 ) C304_=_C363( C304 C363 ) \nC316_=_C317( C316 C317 ) C316_=_C318( C316 C318 ) C316_=_C319( C316 C319 ) C316_=_C357( C316 C357 ) C317_=_C318( C317 C318 ) C317_=_C319( C317 C319 ) \nC318_=_C319( C318 C319 ) C318_=_C359( C318 C359 ) C319_=_C363( C319 C363 ) C356_=_C357( C356 C357 ) C356_=_C358( C356 C358 ) C356_=_C359( C356 C359 ) \nC356_=_C360( C356 C360 ) C356_=_C361( C356 C361 ) C356_=_C362( C356 C362 ) C356_=_C363( C356 C363 ) C357_=_C358( C357 C358 ) C357_=_C359( C357 C359 ) \nC357_=_C360( C357 C360 ) C357_=_C361( C357 C361 ) C357_=_C362( C357 C362 ) C357_=_C363( C357 C363 ) C358_=_C359( C358 C359 ) C358_=_C360( C358 C360 ) \nC358_=_C361( C358 C361 ) C358_=_C362( C358 C362 ) C358_=_C363( C358 C363 ) C359_=_C360( C359 C360 ) C359_=_C361( C359 C361 ) C359_=_C362( C359 C362 ) \nC359_=_C363( C359 C363 ) C360_=_C361( C360 C361 ) C360_=_C362( C360 C362 ) C360_=_C363( C360 C363 ) C361_=_C362( C361 C362 ) C361_=_C363( C361 C363 ) \nC362_=_C363( C362 C363 ) "];104-&gt;124[label="28: C115 C128 C169 C211 C216 \nC221 C234 C256 C270 C273 C281 \nC289 C297 C302 C303 C304 C316 \nC317 C318 C319 C356 C357 C358 \nC359 C360 C361 C362 C363 \n126: C115_=_C128 ,C115_=_C169 ,C115_=_C221 ,C128_=_C169 ,C128_=_C221 ,\nC169_=_C221 ,C211_=_C302 ,C211_=_C303 ,C211_=_C304 ,C216_=_C256 ,C216_=_C273 ,\nC216_=_C281 ,C216_=_C289 ,C216_=_C297 ,C216_=_C356 ,C216_=_C357 ,C216_=_C358 ,\nC216_=_C359 ,C216_=_C360 ,C216_=_C361 ,C216_=_C362 ,C216_=_C363 ,C234_=_C270 ,\nC234_=_C316 ,C234_=_C317 ,C234_=_C318 ,C234_=_C319 ,C256_=_C273 ,C256_=_C281 ,\nC256_=_C289 ,C256_=_C297 ,C256_=_C356 ,C256_=_C357 ,C256_=_C358 ,C256_=_C359 ,\nC256_=_C360 ,C256_=_C361 ,C256_=_C362 ,C256_=_C363 ,C270_=_C273 ,C270_=_C316 ,\nC270_=_C317 ,C270_=_C318 ,C270_=_C319 ,C273_=_C281 ,C273_=_C289 ,C273_=_C297 ,\nC273_=_C356 ,C273_=_C357 ,C273_=_C358 ,C273_=_C359 ,C273_=_C360 ,C273_=_C361 ,\nC273_=_C362 ,C273_=_C363 ,C281_=_C289 ,C281_=_C297 ,C281_=_C356 ,C281_=_C357 ,\nC281_=_C358 ,C281_=_C359 ,C281_=_C360 ,C281_=_C361 ,C281_=_C362 ,C281_=_C363 ,\nC289_=_C297 ,C289_=_C356 ,C289_=_C357 ,C289_=_C358 ,C289_=_C359 ,C289_=_C360 ,\nC289_=_C361 ,C289_=_C362 ,C289_=_C363 ,C297_=_C356 ,C297_=_C357 ,C297_=_C358 ,\nC297_=_C359 ,C297_=_C360 ,C297_=_C361 ,C297_=_C362 ,C297_=_C363 ,C302_=_C303 ,\nC302_=_C304 ,C303_=_C304 ,C303_=_C316 ,C303_=_C357 ,C304_=_C319 ,C304_=_C363 ,\nC316_=_C317 ,C316_=_C318 ,C316_=_C319 ,C316_=_C357 ,C317_=_C318 ,C317_=_C319 ,\nC318_=_C319 ,C318_=_C359 ,C319_=_C363 ,C356_=_C357 ,C356_=_C358 ,C356_=_C359 ,\nC356_=_C360 ,C356_=_C361 ,C356_=_C362 ,C356_=_C363 ,C357_=_C358 ,C357_=_C359 ,\nC357_=_C360 ,C357_=_C361 ,C357_=_C362 ,C357_=_C363 ,C358_=_C359 ,C358_=_C360 ,\nC358_=_C361 ,C358_=_C362 ,C358_=_C363 ,C359_=_C360 ,C359_=_C361 ,C359_=_C362 ,\nC359_=_C363 ,C360_=_C361 ,C360_=_C362 ,C360_=_C363 ,C361_=_C362 ,C361_=_C363 ,\nC362_=_C363 ,"];125[shape=box, label="id:125 level: 5\n29: C240 C244 C259 C267 C275 \nC283 C300 C342 C346 C354 C362 \nC370 C378 C380 C381 C382 C383 \nC384 C385 C386 C387 C482 C483 \nC484 C485 C486 C487 C488 C489 \n210: C240_=_C244( C240 C244 ) C240_=_C259( C240 C259 ) C240_=_C267( C240 C267 ) C240_=_C275( C240 C275 ) C240_=_C283( C240 C283 ) \nC240_=_C300( C240 C300 ) C240_=_C380( C240 C380 ) C240_=_C381( C240 C381 ) C240_=_C382( C240 C382 ) C240_=_C383( C240 C383 ) C240_=_C384( C240 C384 ) \nC240_=_C385( C240 C385 ) C240_=_C386( C240 C386 ) C240_=_C387( C240 C387 ) C244_=_C259( C244 C259 ) C244_=_C267( C244 C267 ) C244_=_C275( C244 C275 ) \nC244_=_C283( C244 C283 ) C244_=_C300( C244 C300 ) C244_=_C380( C244 C380 ) C244_=_C381( C244 C381 ) C244_=_C382( C244 C382 ) C244_=_C383( C244 C383 ) \nC244_=_C384( C244 C384 ) C244_=_C385( C244 C385 ) C244_=_C386( C244 C386 ) C244_=_C387( C244 C387 ) C259_=_C267( C259 C267 ) C259_=_C275( C259 C275 ) \nC259_=_C283( C259 C283 ) C259_=_C300( C259 C300 ) C259_=_C380( C259 C380 ) C259_=_C381( C259 C381 ) C259_=_C382( C259 C382 ) C259_=_C383( C259 C383 ) \nC259_=_C384( C259 C384 ) C259_=_C385( C259 C385 ) C259_=_C386( C259 C386 ) C259_=_C387( C259 C387 ) C267_=_C275( C267 C275 ) C267_=_C283( C267 C283 ) \nC267_=_C300( C267 C300 ) C267_=_C380( C267 C380 ) C267_=_C381( C267 C381 ) C267_=_C382( C267 C382 ) C267_=_C383( C267 C383 ) C267_=_C384( C267 C384 ) \nC267_=_C385( C267 C385 ) C267_=_C386( C267 C386 ) C267_=_C387( C267 C387 ) C275_=_C283( C275 C283 ) C275_=_C300( C275 C300 ) C275_=_C380( C275 C380 ) \nC275_=_C381( C275 C381 ) C275_=_C382( C275 C382 ) C275_=_C383( C275 C383 ) C275_=_C384( C275 C384 ) C275_=_C385( C275 C385 ) C275_=_C386( C275 C386 ) \nC275_=_C387( C275 C387 ) C283_=_C300( C283 C300 ) C283_=_C380( C283 C380 ) C283_=_C381( C283 C381 ) C283_=_C382( C283 C382 ) C283_=_C383( C283 C383 ) \nC283_=_C384( C283 C384 ) C283_=_C385( C283 C385 ) C283_=_C386( C283 C386 ) C283_=_C387( C283 C387 ) C300_=_C380( C300 C380 ) C300_=_C381( C300 C381 ) \nC300_=_C382( C300 C382 ) C300_=_C383( C300 C383 ) C300_=_C384( C300 C384 ) C300_=_C385( C300 C385 ) C300_=_C386( C300 C386 ) C300_=_C387( C300 C387 ) \nC342_=_C346( C342 C346 ) C342_=_C354( C342 C354 ) C342_=_C362( C342 C362 ) C342_=_C370( C342 C370 ) C342_=_C378( C342 C378 ) C342_=_C386( C342 C386 ) \nC342_=_C482( C342 C482 ) C342_=_C483( C342 C483 ) C342_=_C484( C342 C484 ) C342_=_C485( C342 C485 ) C342_=_C486( C342 C486 ) C342_=_C487( C342 C487 ) \nC342_=_C488( C342 C488 ) C342_=_C489( C342 C489 ) C346_=_C354( C346 C354 ) C346_=_C362( C346 C362 ) C346_=_C370( C346 C370 ) C346_=_C378( C346 C378 ) \nC346_=_C386( C346 C386 ) C346_=_C482( C346 C482 ) C346_=_C483( C346 C483 ) C346_=_C484( C346 C484 ) C346_=_C485( C346 C485 ) C346_=_C486( C346 C486 ) \nC346_=_C487( C346 C487 ) C346_=_C488( C346 C488 ) C346_=_C489( C346 C489 ) C354_=_C362( C354 C362 ) C354_=_C370( C354 C370 ) C354_=_C378( C354 C378 ) \nC354_=_C386( C354 C386 ) C354_=_C482( C354 C482 ) C354_=_C483( C354 C483 ) C354_=_C484( C354 C484 ) C354_=_C485( C354 C485 ) C354_=_C486( C354 C486 ) \nC354_=_C487( C354 C487 ) C354_=_C488( C354 C488 ) C354_=_C489( C354 C489 ) C362_=_C370( C362 C370 ) C362_=_C378( C362 C378 ) C362_=_C386( C362 C386 ) \nC362_=_C482( C362 C482 ) C362_=_C483( C362 C483 ) C362_=_C484( C362 C484 ) C362_=_C485( C362 C485 ) C362_=_C486( C362 C486 ) C362_=_C487( C362 C487 ) \nC362_=_C488( C362 C488 ) C362_=_C489( C362 C489 ) C370_=_C378( C370 C378 ) C370_=_C386( C370 C386 ) C370_=_C482( C370 C482 ) C370_=_C483( C370 C483 ) \nC370_=_C484( C370 C484 ) C370_=_C485( C370 C485 ) C370_=_C486( C370 C486 ) C370_=_C487( C370 C487 ) C370_=_C488( C370 C488 ) C370_=_C489( C370 C489 ) \nC378_=_C386( C378 C386 ) C378_=_C482( C378 C482 ) C378_=_C483( C378 C483 ) C378_=_C484( C378 C484 ) C378_=_C485( C378 C485 ) C378_=_C486( C378 C486 ) \nC378_=_C487( C378 C487 ) C378_=_C488( C378 C488 ) C378_=_C489( C378 C489 ) C380_=_C381( C380 C381 ) C380_=_C382( C380 C382 ) C380_=_C383( C380 C383 ) \nC380_=_C384( C380 C384 ) C380_=_C385( C380 C385 ) C380_=_C386( C380 C386 ) C380_=_C387( C380 C387 ) C381_=_C382( C381 C382 ) C381_=_C383( C381 C383 ) \nC381_=_C384( C381 C384 ) C381_=_C385( C381 C385 ) C381_=_C386( C381 C386 ) C381_=_C387( C381 C387 ) C382_=_C383( C382 C383 ) C382_=_C384( C382 C384 ) \nC382_=_C385( C382 C385 ) C382_=_C386( C382 C386 ) C382_=_C387( C382 C387 ) C383_=_C384( C383 C384 ) C383_=_C385( C383 C385 ) C383_=_C386( C383 C386 ) \nC383_=_C387( C383 C387 ) C384_=_C385( C384 C385 ) C384_=_C386( C384 C386 ) C384_=_C387( C384 C387 ) C385_=_C386( C385 C386 ) C385_=_C387( C385 C387 ) \nC386_=_C387( C386 C387 ) C386_=_C482( C386 C482 ) C386_=_C483( C386 C483 ) C386_=_C484( C386 C484 ) C386_=_C485( C386 C485 ) C386_=_C486( C386 C486 ) \nC386_=_C487( C386 C487 ) C386_=_C488( C386 C488 ) C386_=_C489( C386 C489 ) C482_=_C483( C482 C483 ) C482_=_C484( C482 C484 ) C482_=_C485( C482 C485 ) \nC482_=_C486( C482 C486 ) C482_=_C487( C482 C487 ) C482_=_C488( C482 C488 ) C482_=_C489( C482 C489 ) C483_=_C484( C483 C484 ) C483_=_C485( C483 C485 ) \nC483_=_C486( C483 C486 ) C483_=_C487( C483 C487 ) C483_=_C488( C483 C488 ) C483_=_C489( C483 C489 ) C484_=_C485( C484 C485 ) C484_=_C486( C484 C486 ) \nC484_=_C487( C484 C487 ) C484_=_C488( C484 C488 ) C484_=_C489( C484 C489 ) C485_=_C486( C485 C486 ) C485_=_C487( C485 C487 ) C485_=_C488( C485 C488 ) \nC485_=_C489( C485 C489 ) C486_=_C487( C486 C487 ) C486_=_C488( C486 C488 ) C486_=_C489( C486 C489 ) C487_=_C488( C487 C488 ) C487_=_C489( C487 C489 ) \nC488_=_C489( C488 C489 ) "];105-&gt;125[label="28: C240 C244 C259 C267 C275 \nC283 C300 C342 C346 C354 C362 \nC370 C378 C380 C381 C382 C383 \nC384 C385 C387 C482 C483 C484 \nC485 C486 C487 C488 C489 \n182: C240_=_C244 ,C240_=_C259 ,C240_=_C267 ,C240_=_C275 ,C240_=_C283 ,\nC240_=_C300 ,C240_=_C380 ,C240_=_C381 ,C240_=_C382 ,C240_=_C383 ,C240_=_C384 ,\nC240_=_C385 ,C240_=_C387 ,C244_=_C259 ,C244_=_C267 ,C244_=_C275 ,C244_=_C283 ,\nC244_=_C300 ,C244_=_C380 ,C244_=_C381 ,C244_=_C382 ,C244_=_C383 ,C244_=_C384 ,\nC244_=_C385 ,C244_=_C387 ,C259_=_C267 ,C259_=_C275 ,C259_=_C283 ,C259_=_C300 ,\nC259_=_C380 ,C259_=_C381 ,C259_=_C382 ,C259_=_C383 ,C259_=_C384 ,C259_=_C385 ,\nC259_=_C387 ,C267_=_C275 ,C267_=_C283 ,C267_=_C300 ,C267_=_C380 ,C267_=_C381 ,\nC267_=_C382 ,C267_=_C383 ,C267_=_C384 ,C267_=_C385 ,C267_=_C387 ,C275_=_C283 ,\nC275_=_C300 ,C275_=_C380 ,C275_=_C381 ,C275_=_C382 ,C275_=_C383 ,C275_=_C384 ,\nC275_=_C385 ,C275_=_C387 ,C283_=_C300 ,C283_=_C380 ,C283_=_C381 ,C283_=_C382 ,\nC283_=_C383 ,C283_=_C384 ,C283_=_C385 ,C283_=_C387 ,C300_=_C380 ,C300_=_C381 ,\nC300_=_C382 ,C300_=_C383 ,C300_=_C384 ,C300_=_C385 ,C300_=_C387 ,C342_=_C346</w:t>
      </w:r>
    </w:p>
    <w:p>
      <w:pPr>
        <w:pStyle w:val="PreformattedText"/>
        <w:bidi w:val="0"/>
        <w:spacing w:before="0" w:after="0"/>
        <w:jc w:val="left"/>
        <w:rPr/>
      </w:pPr>
      <w:r>
        <w:rPr/>
        <w:t xml:space="preserve"> </w:t>
      </w:r>
      <w:r>
        <w:rPr/>
        <w:t>,\nC342_=_C354 ,C342_=_C362 ,C342_=_C370 ,C342_=_C378 ,C342_=_C482 ,C342_=_C483 ,\nC342_=_C484 ,C342_=_C485 ,C342_=_C486 ,C342_=_C487 ,C342_=_C488 ,C342_=_C489 ,\nC346_=_C354 ,C346_=_C362 ,C346_=_C370 ,C346_=_C378 ,C346_=_C482 ,C346_=_C483 ,\nC346_=_C484 ,C346_=_C485 ,C346_=_C486 ,C346_=_C487 ,C346_=_C488 ,C346_=_C489 ,\nC354_=_C362 ,C354_=_C370 ,C354_=_C378 ,C354_=_C482 ,C354_=_C483 ,C354_=_C484 ,\nC354_=_C485 ,C354_=_C486 ,C354_=_C487 ,C354_=_C488 ,C354_=_C489 ,C362_=_C370 ,\nC362_=_C378 ,C362_=_C482 ,C362_=_C483 ,C362_=_C484 ,C362_=_C485 ,C362_=_C486 ,\nC362_=_C487 ,C362_=_C488 ,C362_=_C489 ,C370_=_C378 ,C370_=_C482 ,C370_=_C483 ,\nC370_=_C484 ,C370_=_C485 ,C370_=_C486 ,C370_=_C487 ,C370_=_C488 ,C370_=_C489 ,\nC378_=_C482 ,C378_=_C483 ,C378_=_C484 ,C378_=_C485 ,C378_=_C486 ,C378_=_C487 ,\nC378_=_C488 ,C378_=_C489 ,C380_=_C381 ,C380_=_C382 ,C380_=_C383 ,C380_=_C384 ,\nC380_=_C385 ,C380_=_C387 ,C381_=_C382 ,C381_=_C383 ,C381_=_C384 ,C381_=_C385 ,\nC381_=_C387 ,C382_=_C383 ,C382_=_C384 ,C382_=_C385 ,C382_=_C387 ,C383_=_C384 ,\nC383_=_C385 ,C383_=_C387 ,C384_=_C385 ,C384_=_C387 ,C385_=_C387 ,C482_=_C483 ,\nC482_=_C484 ,C482_=_C485 ,C482_=_C486 ,C482_=_C487 ,C482_=_C488 ,C482_=_C489 ,\nC483_=_C484 ,C483_=_C485 ,C483_=_C486 ,C483_=_C487 ,C483_=_C488 ,C483_=_C489 ,\nC484_=_C485 ,C484_=_C486 ,C484_=_C487 ,C484_=_C488 ,C484_=_C489 ,C485_=_C486 ,\nC485_=_C487 ,C485_=_C488 ,C485_=_C489 ,C486_=_C487 ,C486_=_C488 ,C486_=_C489 ,\nC487_=_C488 ,C487_=_C489 ,C488_=_C489 ,"];126[shape=box, label="id:126 level: 5\n44: C239 C243 C254 C255 C294 \nC295 C325 C329 C342 C343 C345 \nC346 C347 C358 C366 C374 C380 \nC381 C382 C390 C426 C429 C430 \nC432 C433 C443 C444 C445 C446 \nC447 C448 C449 C455 C463 C471 \nC482 C483 C488 C510 C511 C512 \nC513 C522 C523 \n181: C239_=_C255( C239 C255 ) C239_=_C295( C239 C295 ) C239_=_C345( C239 C345 ) C239_=_C346( C239 C346 ) C239_=_C347( C239 C347 ) \nC243_=_C254( C243 C254 ) C243_=_C294( C243 C294 ) C243_=_C342( C243 C342 ) C243_=_C343( C243 C343 ) C254_=_C255( C254 C255 ) C254_=_C294( C254 C294 ) \nC254_=_C342( C254 C342 ) C254_=_C343( C254 C343 ) C255_=_C295( C255 C295 ) C255_=_C345( C255 C345 ) C255_=_C346( C255 C346 ) C255_=_C347( C255 C347 ) \nC294_=_C295( C294 C295 ) C294_=_C342( C294 C342 ) C294_=_C343( C294 C343 ) C295_=_C345( C295 C345 ) C295_=_C346( C295 C346 ) C295_=_C347( C295 C347 ) \nC325_=_C381( C325 C381 ) C325_=_C430( C325 C430 ) C325_=_C432( C325 C432 ) C325_=_C433( C325 C433 ) C329_=_C380( C329 C380 ) C329_=_C426( C329 C426 ) \nC329_=_C429( C329 C429 ) C342_=_C343( C342 C343 ) C342_=_C346( C342 C346 ) C342_=_C482( C342 C482 ) C342_=_C483( C342 C483 ) C342_=_C488( C342 C488 ) \nC343_=_C347( C343 C347 ) C345_=_C346( C345 C346 ) C345_=_C347( C345 C347 ) C345_=_C358( C345 C358 ) C345_=_C366( C345 C366 ) C345_=_C374( C345 C374 ) \nC345_=_C382( C345 C382 ) C345_=_C390( C345 C390 ) C345_=_C443( C345 C443 ) C345_=_C444( C345 C444 ) C345_=_C445( C345 C445 ) C345_=_C446( C345 C446 ) \nC345_=_C447( C345 C447 ) C345_=_C448( C345 C448 ) C345_=_C449( C345 C449 ) C346_=_C347( C346 C347 ) C346_=_C482( C346 C482 ) C346_=_C483( C346 C483 ) \nC346_=_C488( C346 C488 ) C358_=_C366( C358 C366 ) C358_=_C374( C358 C374 ) C358_=_C382( C358 C382 ) C358_=_C390( C358 C390 ) C358_=_C443( C358 C443 ) \nC358_=_C444( C358 C444 ) C358_=_C445( C358 C445 ) C358_=_C446( C358 C446 ) C358_=_C447( C358 C447 ) C358_=_C448( C358 C448 ) C358_=_C449( C358 C449 ) \nC366_=_C374( C366 C374 ) C366_=_C382( C366 C382 ) C366_=_C390( C366 C390 ) C366_=_C443( C366 C443 ) C366_=_C444( C366 C444 ) C366_=_C445( C366 C445 ) \nC366_=_C446( C366 C446 ) C366_=_C447( C366 C447 ) C366_=_C448( C366 C448 ) C366_=_C449( C366 C449 ) C374_=_C382( C374 C382 ) C374_=_C390( C374 C390 ) \nC374_=_C443( C374 C443 ) C374_=_C444( C374 C444 ) C374_=_C445( C374 C445 ) C374_=_C446( C374 C446 ) C374_=_C447( C374 C447 ) C374_=_C448( C374 C448 ) \nC374_=_C449( C374 C449 ) C380_=_C381( C380 C381 ) C380_=_C382( C380 C382 ) C380_=_C426( C380 C426 ) C380_=_C429( C380 C429 ) C381_=_C382( C381 C382 ) \nC381_=_C430( C381 C430 ) C381_=_C432( C381 C432 ) C381_=_C433( C381 C433 ) C382_=_C390( C382 C390 ) C382_=_C443( C382 C443 ) C382_=_C444( C382 C444 ) \nC382_=_C445( C382 C445 ) C382_=_C446( C382 C446 ) C382_=_C447( C382 C447 ) C382_=_C448( C382 C448 ) C382_=_C449( C382 C449 ) C390_=_C443( C390 C443 ) \nC390_=_C444( C390 C444 ) C390_=_C445( C390 C445 ) C390_=_C446( C390 C446 ) C390_=_C447( C390 C447 ) C390_=_C448( C390 C448 ) C390_=_C449( C390 C449 ) \nC426_=_C429( C426 C429 ) C429_=_C433( C429 C433 ) C429_=_C449( C429 C449 ) C430_=_C432( C430 C432 ) C430_=_C433( C430 C433 ) C432_=_C433( C432 C433 ) \nC432_=_C447( C432 C447 ) C432_=_C455( C432 C455 ) C432_=_C463( C432 C463 ) C432_=_C471( C432 C471 ) C432_=_C488( C432 C488 ) C432_=_C522( C432 C522 ) \nC432_=_C523( C432 C523 ) C433_=_C449( C433 C449 ) C443_=_C444( C443 C444 ) C443_=_C445( C443 C445 ) C443_=_C446( C443 C446 ) C443_=_C447( C443 C447 ) \nC443_=_C448( C443 C448 ) C443_=_C449( C443 C449 ) C443_=_C483( C443 C483 ) C443_=_C512( C443 C512 ) C443_=_C513( C443 C513 ) C444_=_C445( C444 C445 ) \nC444_=_C446( C444 C446 ) C444_=_C447( C444 C447 ) C444_=_C448( C444 C448 ) C444_=_C449( C444 C449 ) C445_=_C446( C445 C446 ) C445_=_C447( C445 C447 ) \nC445_=_C448( C445 C448 ) C445_=_C449( C445 C449 ) C446_=_C447( C446 C447 ) C446_=_C448( C446 C448 ) C446_=_C449( C446 C449 ) C447_=_C448( C447 C448 ) \nC447_=_C449( C447 C449 ) C447_=_C455( C447 C455 ) C447_=_C463( C447 C463 ) C447_=_C471( C447 C471 ) C447_=_C488( C447 C488 ) C447_=_C522( C447 C522 ) \nC447_=_C523( C447 C523 ) C448_=_C449( C448 C449 ) C455_=_C463( C455 C463 ) C455_=_C471( C455 C471 ) C455_=_C488( C455 C488 ) C455_=_C522( C455 C522 ) \nC455_=_C523( C455 C523 ) C463_=_C471( C463 C471 ) C463_=_C488( C463 C488 ) C463_=_C522( C463 C522 ) C463_=_C523( C463 C523 ) C471_=_C488( C471 C488 ) \nC471_=_C522( C471 C522 ) C471_=_C523( C471 C523 ) C482_=_C483( C482 C483 ) C482_=_C488( C482 C488 ) C482_=_C510( C482 C510 ) C482_=_C511( C482 C511 ) \nC483_=_C488( C483 C488 ) C483_=_C512( C483 C512 ) C483_=_C513( C483 C513 ) C488_=_C522( C488 C522 ) C488_=_C523( C488 C523 ) C510_=_C511( C510 C511 ) \nC510_=_C512( C510 C512 ) C510_=_C522( C510 C522 ) C511_=_C513( C511 C513 ) C511_=_C523( C511 C523 ) C512_=_C513( C512 C513 ) C512_=_C522( C512 C522 ) \nC513_=_C523( C513 C523 ) C522_=_C523( C522 C523 ) "];105-&gt;126[label="40: C239 C243 C254 C255 C294 \nC295 C325 C329 C342 C343 C346 \nC347 C358 C366 C374 C380 C381 \nC382 C390 C426 C429 C430 C433 \nC444 C445 C446 C448 C449 C455 \nC463 C471 C482 C483 C488 C510 \nC511 C512 C513 C522 C523 \n123: C239_=_C255 ,C239_=_C295 ,C239_=_C346 ,C239_=_C347 ,C243_=_C254 ,\nC243_=_C294 ,C243_=_C342 ,C243_=_C343 ,C254_=_C255 ,C254_=_C294 ,C254_=_C342 ,\nC254_=_C343 ,C255_=_C295 ,C255_=_C346 ,C255_=_C347 ,C294_=_C295 ,C294_=_C342 ,\nC294_=_C343 ,C295_=_C346 ,C295_=_C347 ,C325_=_C381 ,C325_=_C430 ,C325_=_C433 ,\nC329_=_C380 ,C329_=_C426 ,C329_=_C429 ,C342_=_C343 ,C342_=_C346 ,C342_=_C482 ,\nC342_=_C483 ,C342_=_C488 ,C343_=_C347 ,C346_=_C347 ,C346_=_C482 ,C346_=_C483 ,\nC346_=_C488 ,C358_=_C366 ,C358_=_C374 ,C358_=_C382 ,C358_=_C390 ,C358_=_C444 ,\nC358_=_C445 ,C358_=_C446 ,C358_=_C448 ,C358_=_C449 ,C366_=_C374 ,C366_=_C382 ,\nC366_=_C390 ,C366_=_C444 ,C366_=_C445 ,C366_=_C446 ,C366_=_C448 ,C366_=_C449 ,\nC374_=_C382 ,C374_=_C390 ,C374_=_C444 ,C374_=_C445 ,C374_=_C446 ,C374_=_C448 ,\nC374_=_C449 ,C380_=_C381 ,C380_=_C382 ,C380_=_C426 ,C380_=_C429 ,C381_=_C382 ,\nC381_=_C430 ,C381_=_C433 ,C382_=_C390 ,C382_=_C444 ,C382_=_C445 ,C382_=_C446 ,\nC382_=_C448 ,C382_=_C449 ,C390_=_C444 ,C390_=_C445 ,C390_=_C446 ,C390_=_C448 ,\nC390_=_C449 ,C426_=_C429 ,C429_=_C433 ,C429_=_C449 ,C430_=_C433 ,C433_=_C449 ,\nC444_=_C445 ,C444_=_C446 ,C444_=_C448 ,C444_=_C449 ,C445_=_C446 ,C445_=_C448 ,\nC445_=_C449 ,C446_=_C448 ,C446_=_C449 ,C448_=_C449 ,C455_=_C463 ,C455_=_C471 ,\nC455_=_C488 ,C455_=_C522 ,C455_=_C523 ,C463_=_C471 ,C463_=_C488 ,C463_=_C522 ,\nC463_=_C523 ,C471_=_C488 ,C471_=_C522 ,C471_=_C523 ,C482_=_C483 ,C482_=_C488 ,\nC482_=_C510 ,C482_=_C511 ,C483_=_C488 ,C483_=_C512 ,C483_=_C513 ,C488_=_C522 ,\nC488_=_C523 ,C510_=_C511 ,C510_=_C512 ,C510_=_C522 ,C511_=_C513 ,C511_=_C523 ,\nC512_=_C513 ,C512_=_C522 ,C513_=_C523 ,C522_=_C523 ,"];127[shape=box, label="id:127 level: 5\n38: C303 C316 C357 C404 C406 \nC409 C422 C444 C458 C461 C469 \nC477 C485 C490 C492 C494 C496 \nC498 C499 C500 C502 C504 C506 \nC508 C510 C512 C514 C516 C517 \nC518 C520 C522 C524 C526 C527 \nC528 C529 C530 \n303: C303_=_C316( C303 C316 ) C303_=_C357( C303 C357 ) C303_=_C406( C303 C406 ) C303_=_C409( C303 C409 ) C316_=_C357( C316 C357 ) \nC316_=_C406( C316 C406 ) C316_=_C409( C316 C409 ) C357_=_C406( C357 C406 ) C357_=_C409( C357 C409 ) C404_=_C444( C404 C444 ) C404_=_C461( C404 C461 ) \nC404_=_C469( C404 C469 ) C404_=_C477( C404 C477 ) C404_=_C485( C404 C485 ) C404_=_C516( C404 C516 ) C404_=_C517( C404 C517 ) C406_=_C409( C406 C409 ) \nC406_=_C490( C406 C490 ) C409_=_C529( C409 C529 ) C422_=_C458( C422 C458 ) C422_=_C498( C422 C498 ) C422_=_C499( C422 C499 ) C444_=_C461( C444 C461 ) \nC444_=_C469( C444 C469 ) C444_=_C477( C444 C477 ) C444_=_C485( C444 C485 ) C444_=_C516( C444 C516 ) C444_=_C517( C444 C517 ) C458_=_C461( C458 C461 ) \nC458_=_C498( C458 C498 ) C458_=_C499( C458 C499 ) C461_=_C469( C461 C469 ) C461_=_C477( C461 C477 ) C461_=_C485( C461 C485 ) C461_=_C516( C461 C516 ) \nC461_=_C517( C461 C517 ) C469_=_C477( C469 C477 ) C469_=_C485( C469 C485 ) C469_=_C516( C469 C516 ) C469_=_C517( C469 C517 ) C477_=_C485( C477 C485 ) \nC477_=_C516( C477 C516 ) C477_=_C517( C477 C517 ) C485_=_C516( C485 C516 ) C485_=_C517( C485 C517 ) C490_=_C492( C490 C492 ) C490_=_C494( C490 C494 ) \nC490_=_C496( C490 C496 ) C490_=_C498( C490 C498 ) C490_=_C500( C490 C500 ) C490_=_C502( C490 C502 ) C490_=_C504( C490 C504 ) C490_=_C506( C490 C506 ) \nC490_=_C508( C490 C508 ) C490_=_C510( C490 C510 ) C490_=_C512( C490</w:t>
      </w:r>
    </w:p>
    <w:p>
      <w:pPr>
        <w:pStyle w:val="PreformattedText"/>
        <w:bidi w:val="0"/>
        <w:spacing w:before="0" w:after="0"/>
        <w:jc w:val="left"/>
        <w:rPr/>
      </w:pPr>
      <w:r>
        <w:rPr/>
        <w:t xml:space="preserve"> </w:t>
      </w:r>
      <w:r>
        <w:rPr/>
        <w:t>C512 ) C490_=_C514( C490 C514 ) C490_=_C516( C490 C516 ) C490_=_C518( C490 C518 ) \nC490_=_C520( C490 C520 ) C490_=_C522( C490 C522 ) C490_=_C524( C490 C524 ) C490_=_C526( C490 C526 ) C490_=_C527( C490 C527 ) C490_=_C528( C490 C528 ) \nC490_=_C529( C490 C529 ) C490_=_C530( C490 C530 ) C492_=_C494( C492 C494 ) C492_=_C496( C492 C496 ) C492_=_C498( C492 C498 ) C492_=_C500( C492 C500 ) \nC492_=_C502( C492 C502 ) C492_=_C504( C492 C504 ) C492_=_C506( C492 C506 ) C492_=_C508( C492 C508 ) C492_=_C510( C492 C510 ) C492_=_C512( C492 C512 ) \nC492_=_C514( C492 C514 ) C492_=_C516( C492 C516 ) C492_=_C518( C492 C518 ) C492_=_C520( C492 C520 ) C492_=_C522( C492 C522 ) C492_=_C524( C492 C524 ) \nC492_=_C526( C492 C526 ) C492_=_C527( C492 C527 ) C492_=_C528( C492 C528 ) C492_=_C529( C492 C529 ) C492_=_C530( C492 C530 ) C494_=_C496( C494 C496 ) \nC494_=_C498( C494 C498 ) C494_=_C500( C494 C500 ) C494_=_C502( C494 C502 ) C494_=_C504( C494 C504 ) C494_=_C506( C494 C506 ) C494_=_C508( C494 C508 ) \nC494_=_C510( C494 C510 ) C494_=_C512( C494 C512 ) C494_=_C514( C494 C514 ) C494_=_C516( C494 C516 ) C494_=_C518( C494 C518 ) C494_=_C520( C494 C520 ) \nC494_=_C522( C494 C522 ) C494_=_C524( C494 C524 ) C494_=_C526( C494 C526 ) C494_=_C527( C494 C527 ) C494_=_C528( C494 C528 ) C494_=_C529( C494 C529 ) \nC494_=_C530( C494 C530 ) C496_=_C498( C496 C498 ) C496_=_C500( C496 C500 ) C496_=_C502( C496 C502 ) C496_=_C504( C496 C504 ) C496_=_C506( C496 C506 ) \nC496_=_C508( C496 C508 ) C496_=_C510( C496 C510 ) C496_=_C512( C496 C512 ) C496_=_C514( C496 C514 ) C496_=_C516( C496 C516 ) C496_=_C518( C496 C518 ) \nC496_=_C520( C496 C520 ) C496_=_C522( C496 C522 ) C496_=_C524( C496 C524 ) C496_=_C526( C496 C526 ) C496_=_C527( C496 C527 ) C496_=_C528( C496 C528 ) \nC496_=_C529( C496 C529 ) C496_=_C530( C496 C530 ) C498_=_C499( C498 C499 ) C498_=_C500( C498 C500 ) C498_=_C502( C498 C502 ) C498_=_C504( C498 C504 ) \nC498_=_C506( C498 C506 ) C498_=_C508( C498 C508 ) C498_=_C510( C498 C510 ) C498_=_C512( C498 C512 ) C498_=_C514( C498 C514 ) C498_=_C516( C498 C516 ) \nC498_=_C518( C498 C518 ) C498_=_C520( C498 C520 ) C498_=_C522( C498 C522 ) C498_=_C524( C498 C524 ) C498_=_C526( C498 C526 ) C498_=_C527( C498 C527 ) \nC498_=_C528( C498 C528 ) C498_=_C529( C498 C529 ) C498_=_C530( C498 C530 ) C499_=_C517( C499 C517 ) C499_=_C530( C499 C530 ) C500_=_C502( C500 C502 ) \nC500_=_C504( C500 C504 ) C500_=_C506( C500 C506 ) C500_=_C508( C500 C508 ) C500_=_C510( C500 C510 ) C500_=_C512( C500 C512 ) C500_=_C514( C500 C514 ) \nC500_=_C516( C500 C516 ) C500_=_C518( C500 C518 ) C500_=_C520( C500 C520 ) C500_=_C522( C500 C522 ) C500_=_C524( C500 C524 ) C500_=_C526( C500 C526 ) \nC500_=_C527( C500 C527 ) C500_=_C528( C500 C528 ) C500_=_C529( C500 C529 ) C500_=_C530( C500 C530 ) C502_=_C504( C502 C504 ) C502_=_C506( C502 C506 ) \nC502_=_C508( C502 C508 ) C502_=_C510( C502 C510 ) C502_=_C512( C502 C512 ) C502_=_C514( C502 C514 ) C502_=_C516( C502 C516 ) C502_=_C518( C502 C518 ) \nC502_=_C520( C502 C520 ) C502_=_C522( C502 C522 ) C502_=_C524( C502 C524 ) C502_=_C526( C502 C526 ) C502_=_C527( C502 C527 ) C502_=_C528( C502 C528 ) \nC502_=_C529( C502 C529 ) C502_=_C530( C502 C530 ) C504_=_C506( C504 C506 ) C504_=_C508( C504 C508 ) C504_=_C510( C504 C510 ) C504_=_C512( C504 C512 ) \nC504_=_C514( C504 C514 ) C504_=_C516( C504 C516 ) C504_=_C518( C504 C518 ) C504_=_C520( C504 C520 ) C504_=_C522( C504 C522 ) C504_=_C524( C504 C524 ) \nC504_=_C526( C504 C526 ) C504_=_C527( C504 C527 ) C504_=_C528( C504 C528 ) C504_=_C529( C504 C529 ) C504_=_C530( C504 C530 ) C506_=_C508( C506 C508 ) \nC506_=_C510( C506 C510 ) C506_=_C512( C506 C512 ) C506_=_C514( C506 C514 ) C506_=_C516( C506 C516 ) C506_=_C518( C506 C518 ) C506_=_C520( C506 C520 ) \nC506_=_C522( C506 C522 ) C506_=_C524( C506 C524 ) C506_=_C526( C506 C526 ) C506_=_C527( C506 C527 ) C506_=_C528( C506 C528 ) C506_=_C529( C506 C529 ) \nC506_=_C530( C506 C530 ) C508_=_C510( C508 C510 ) C508_=_C512( C508 C512 ) C508_=_C514( C508 C514 ) C508_=_C516( C508 C516 ) C508_=_C518( C508 C518 ) \nC508_=_C520( C508 C520 ) C508_=_C522( C508 C522 ) C508_=_C524( C508 C524 ) C508_=_C526( C508 C526 ) C508_=_C527( C508 C527 ) C508_=_C528( C508 C528 ) \nC508_=_C529( C508 C529 ) C508_=_C530( C508 C530 ) C510_=_C512( C510 C512 ) C510_=_C514( C510 C514 ) C510_=_C516( C510 C516 ) C510_=_C518( C510 C518 ) \nC510_=_C520( C510 C520 ) C510_=_C522( C510 C522 ) C510_=_C524( C510 C524 ) C510_=_C526( C510 C526 ) C510_=_C527( C510 C527 ) C510_=_C528( C510 C528 ) \nC510_=_C529( C510 C529 ) C510_=_C530( C510 C530 ) C512_=_C514( C512 C514 ) C512_=_C516( C512 C516 ) C512_=_C518( C512 C518 ) C512_=_C520( C512 C520 ) \nC512_=_C522( C512 C522 ) C512_=_C524( C512 C524 ) C512_=_C526( C512 C526 ) C512_=_C527( C512 C527 ) C512_=_C528( C512 C528 ) C512_=_C529( C512 C529 ) \nC512_=_C530( C512 C530 ) C514_=_C516( C514 C516 ) C514_=_C518( C514 C518 ) C514_=_C520( C514 C520 ) C514_=_C522( C514 C522 ) C514_=_C524( C514 C524 ) \nC514_=_C526( C514 C526 ) C514_=_C527( C514 C527 ) C514_=_C528( C514 C528 ) C514_=_C529( C514 C529 ) C514_=_C530( C514 C530 ) C516_=_C517( C516 C517 ) \nC516_=_C518( C516 C518 ) C516_=_C520( C516 C520 ) C516_=_C522( C516 C522 ) C516_=_C524( C516 C524 ) C516_=_C526( C516 C526 ) C516_=_C527( C516 C527 ) \nC516_=_C528( C516 C528 ) C516_=_C529( C516 C529 ) C516_=_C530( C516 C530 ) C517_=_C530( C517 C530 ) C518_=_C520( C518 C520 ) C518_=_C522( C518 C522 ) \nC518_=_C524( C518 C524 ) C518_=_C526( C518 C526 ) C518_=_C527( C518 C527 ) C518_=_C528( C518 C528 ) C518_=_C529( C518 C529 ) C518_=_C530( C518 C530 ) \nC520_=_C522( C520 C522 ) C520_=_C524( C520 C524 ) C520_=_C526( C520 C526 ) C520_=_C527( C520 C527 ) C520_=_C528( C520 C528 ) C520_=_C529( C520 C529 ) \nC520_=_C530( C520 C530 ) C522_=_C524( C522 C524 ) C522_=_C526( C522 C526 ) C522_=_C527( C522 C527 ) C522_=_C528( C522 C528 ) C522_=_C529( C522 C529 ) \nC522_=_C530( C522 C530 ) C524_=_C526( C524 C526 ) C524_=_C527( C524 C527 ) C524_=_C528( C524 C528 ) C524_=_C529( C524 C529 ) C524_=_C530( C524 C530 ) \nC526_=_C527( C526 C527 ) C526_=_C528( C526 C528 ) C526_=_C529( C526 C529 ) C526_=_C530( C526 C530 ) C527_=_C528( C527 C528 ) C527_=_C529( C527 C529 ) \nC527_=_C530( C527 C530 ) C528_=_C529( C528 C529 ) C528_=_C530( C528 C530 ) C529_=_C530( C529 C530 ) "];106-&gt;127[label="36: C303 C316 C357 C404 C406 \nC409 C422 C444 C458 C461 C469 \nC477 C485 C490 C492 C494 C496 \nC499 C500 C502 C504 C506 C508 \nC510 C512 C514 C517 C518 C520 \nC522 C524 C526 C527 C528 C529 \nC530 \n250: C303_=_C316 ,C303_=_C357 ,C303_=_C406 ,C303_=_C409 ,C316_=_C357 ,\nC316_=_C406 ,C316_=_C409 ,C357_=_C406 ,C357_=_C409 ,C404_=_C444 ,C404_=_C461 ,\nC404_=_C469 ,C404_=_C477 ,C404_=_C485 ,C404_=_C517 ,C406_=_C409 ,C406_=_C490 ,\nC409_=_C529 ,C422_=_C458 ,C422_=_C499 ,C444_=_C461 ,C444_=_C469 ,C444_=_C477 ,\nC444_=_C485 ,C444_=_C517 ,C458_=_C461 ,C458_=_C499 ,C461_=_C469 ,C461_=_C477 ,\nC461_=_C485 ,C461_=_C517 ,C469_=_C477 ,C469_=_C485 ,C469_=_C517 ,C477_=_C485 ,\nC477_=_C517 ,C485_=_C517 ,C490_=_C492 ,C490_=_C494 ,C490_=_C496 ,C490_=_C500 ,\nC490_=_C502 ,C490_=_C504 ,C490_=_C506 ,C490_=_C508 ,C490_=_C510 ,C490_=_C512 ,\nC490_=_C514 ,C490_=_C518 ,C490_=_C520 ,C490_=_C522 ,C490_=_C524 ,C490_=_C526 ,\nC490_=_C527 ,C490_=_C528 ,C490_=_C529 ,C490_=_C530 ,C492_=_C494 ,C492_=_C496 ,\nC492_=_C500 ,C492_=_C502 ,C492_=_C504 ,C492_=_C506 ,C492_=_C508 ,C492_=_C510 ,\nC492_=_C512 ,C492_=_C514 ,C492_=_C518 ,C492_=_C520 ,C492_=_C522 ,C492_=_C524 ,\nC492_=_C526 ,C492_=_C527 ,C492_=_C528 ,C492_=_C529 ,C492_=_C530 ,C494_=_C496 ,\nC494_=_C500 ,C494_=_C502 ,C494_=_C504 ,C494_=_C506 ,C494_=_C508 ,C494_=_C510 ,\nC494_=_C512 ,C494_=_C514 ,C494_=_C518 ,C494_=_C520 ,C494_=_C522 ,C494_=_C524 ,\nC494_=_C526 ,C494_=_C527 ,C494_=_C528 ,C494_=_C529 ,C494_=_C530 ,C496_=_C500 ,\nC496_=_C502 ,C496_=_C504 ,C496_=_C506 ,C496_=_C508 ,C496_=_C510 ,C496_=_C512 ,\nC496_=_C514 ,C496_=_C518 ,C496_=_C520 ,C496_=_C522 ,C496_=_C524 ,C496_=_C526 ,\nC496_=_C527 ,C496_=_C528 ,C496_=_C529 ,C496_=_C530 ,C499_=_C517 ,C499_=_C530 ,\nC500_=_C502 ,C500_=_C504 ,C500_=_C506 ,C500_=_C508 ,C500_=_C510 ,C500_=_C512 ,\nC500_=_C514 ,C500_=_C518 ,C500_=_C520 ,C500_=_C522 ,C500_=_C524 ,C500_=_C526 ,\nC500_=_C527 ,C500_=_C528 ,C500_=_C529 ,C500_=_C530 ,C502_=_C504 ,C502_=_C506 ,\nC502_=_C508 ,C502_=_C510 ,C502_=_C512 ,C502_=_C514 ,C502_=_C518 ,C502_=_C520 ,\nC502_=_C522 ,C502_=_C524 ,C502_=_C526 ,C502_=_C527 ,C502_=_C528 ,C502_=_C529 ,\nC502_=_C530 ,C504_=_C506 ,C504_=_C508 ,C504_=_C510 ,C504_=_C512 ,C504_=_C514 ,\nC504_=_C518 ,C504_=_C520 ,C504_=_C522 ,C504_=_C524 ,C504_=_C526 ,C504_=_C527 ,\nC504_=_C528 ,C504_=_C529 ,C504_=_C530 ,C506_=_C508 ,C506_=_C510 ,C506_=_C512 ,\nC506_=_C514 ,C506_=_C518 ,C506_=_C520 ,C506_=_C522 ,C506_=_C524 ,C506_=_C526 ,\nC506_=_C527 ,C506_=_C528 ,C506_=_C529 ,C506_=_C530 ,C508_=_C510 ,C508_=_C512 ,\nC508_=_C514 ,C508_=_C518 ,C508_=_C520 ,C508_=_C522 ,C508_=_C524 ,C508_=_C526 ,\nC508_=_C527 ,C508_=_C528 ,C508_=_C529 ,C508_=_C530 ,C510_=_C512 ,C510_=_C514 ,\nC510_=_C518 ,C510_=_C520 ,C510_=_C522 ,C510_=_C524 ,C510_=_C526 ,C510_=_C527 ,\nC510_=_C528 ,C510_=_C529 ,C510_=_C530 ,C512_=_C514 ,C512_=_C518 ,C512_=_C520 ,\nC512_=_C522 ,C512_=_C524 ,C512_=_C526 ,C512_=_C527 ,C512_=_C528 ,C512_=_C529 ,\nC512_=_C530 ,C514_=_C518 ,C514_=_C520 ,C514_=_C522 ,C514_=_C524 ,C514_=_C526 ,\nC514_=_C527 ,C514_=_C528 ,C514_=_C529 ,C514_=_C530 ,C517_=_C530 ,C518_=_C520 ,\nC518_=_C522 ,C518_=_C524 ,C518_=_C526 ,C518_=_C527 ,C518_=_C528 ,C518_=_C529 ,\nC518_=_C530 ,C520_=_C522 ,C520_=_C524 ,C520_=_C526 ,C520_=_C527 ,C520_=_C528 ,\nC520_=_C529 ,C520_=_C530 ,C522_=_C524 ,C522_=_C526 ,C522_=_C527 ,C522_=_C528 ,\nC522_=_C529 ,C522_=_C530 ,C524_=_C526 ,C524_=_C527 ,C524_=_C528 ,C524_=_C529 ,\nC524_=_C530 ,C526_=_C527 ,C526_=_C528 ,C526_=_C529 ,C526_=_C530 ,C527_=_C528 ,\nC527_=_C529 ,C527_=_C530 ,C528_=_C529 ,C528_=_C530 ,C529_=_C530 ,"];128[shape=box, label="id:128 level: 5\n39: C118 C132 C168 C208 C215 \nC216 C217</w:t>
      </w:r>
    </w:p>
    <w:p>
      <w:pPr>
        <w:pStyle w:val="PreformattedText"/>
        <w:bidi w:val="0"/>
        <w:spacing w:before="0" w:after="0"/>
        <w:jc w:val="left"/>
        <w:rPr/>
      </w:pPr>
      <w:r>
        <w:rPr/>
        <w:t xml:space="preserve"> </w:t>
      </w:r>
      <w:r>
        <w:rPr/>
        <w:t>C306 C307 C312 C398 \nC402 C410 C451 C491 C492 C493 \nC495 C496 C497 C499 C501 C503 \nC505 C507 C509 C511 C513 C515 \nC517 C519 C521 C523 C525 C530 \nC534 C537 C539 C540 \n288: C118_=_C132( C118 C132 ) C118_=_C168( C118 C168 ) C118_=_C215( C118 C215 ) C118_=_C216( C118 C216 ) C118_=_C217( C118 C217 ) \nC132_=_C168( C132 C168 ) C132_=_C215( C132 C215 ) C132_=_C216( C132 C216 ) C132_=_C217( C132 C217 ) C168_=_C215( C168 C215 ) C168_=_C216( C168 C216 ) \nC168_=_C217( C168 C217 ) C208_=_C306( C208 C306 ) C208_=_C307( C208 C307 ) C215_=_C216( C215 C216 ) C215_=_C217( C215 C217 ) C216_=_C217( C216 C217 ) \nC217_=_C537( C217 C537 ) C306_=_C307( C306 C307 ) C306_=_C402( C306 C402 ) C307_=_C539( C307 C539 ) C312_=_C398( C312 C398 ) C398_=_C540( C398 C540 ) \nC402_=_C492( C402 C492 ) C402_=_C493( C402 C493 ) C410_=_C451( C410 C451 ) C410_=_C496( C410 C496 ) C410_=_C497( C410 C497 ) C451_=_C496( C451 C496 ) \nC451_=_C497( C451 C497 ) C491_=_C493( C491 C493 ) C491_=_C495( C491 C495 ) C491_=_C497( C491 C497 ) C491_=_C499( C491 C499 ) C491_=_C501( C491 C501 ) \nC491_=_C503( C491 C503 ) C491_=_C505( C491 C505 ) C491_=_C507( C491 C507 ) C491_=_C509( C491 C509 ) C491_=_C511( C491 C511 ) C491_=_C513( C491 C513 ) \nC491_=_C515( C491 C515 ) C491_=_C517( C491 C517 ) C491_=_C519( C491 C519 ) C491_=_C521( C491 C521 ) C491_=_C523( C491 C523 ) C491_=_C525( C491 C525 ) \nC491_=_C530( C491 C530 ) C491_=_C534( C491 C534 ) C491_=_C537( C491 C537 ) C491_=_C539( C491 C539 ) C491_=_C540( C491 C540 ) C492_=_C493( C492 C493 ) \nC492_=_C496( C492 C496 ) C492_=_C530( C492 C530 ) C493_=_C495( C493 C495 ) C493_=_C497( C493 C497 ) C493_=_C499( C493 C499 ) C493_=_C501( C493 C501 ) \nC493_=_C503( C493 C503 ) C493_=_C505( C493 C505 ) C493_=_C507( C493 C507 ) C493_=_C509( C493 C509 ) C493_=_C511( C493 C511 ) C493_=_C513( C493 C513 ) \nC493_=_C515( C493 C515 ) C493_=_C517( C493 C517 ) C493_=_C519( C493 C519 ) C493_=_C521( C493 C521 ) C493_=_C523( C493 C523 ) C493_=_C525( C493 C525 ) \nC493_=_C530( C493 C530 ) C493_=_C534( C493 C534 ) C493_=_C537( C493 C537 ) C493_=_C539( C493 C539 ) C493_=_C540( C493 C540 ) C495_=_C497( C495 C497 ) \nC495_=_C499( C495 C499 ) C495_=_C501( C495 C501 ) C495_=_C503( C495 C503 ) C495_=_C505( C495 C505 ) C495_=_C507( C495 C507 ) C495_=_C509( C495 C509 ) \nC495_=_C511( C495 C511 ) C495_=_C513( C495 C513 ) C495_=_C515( C495 C515 ) C495_=_C517( C495 C517 ) C495_=_C519( C495 C519 ) C495_=_C521( C495 C521 ) \nC495_=_C523( C495 C523 ) C495_=_C525( C495 C525 ) C495_=_C530( C495 C530 ) C495_=_C534( C495 C534 ) C495_=_C537( C495 C537 ) C495_=_C539( C495 C539 ) \nC495_=_C540( C495 C540 ) C496_=_C497( C496 C497 ) C496_=_C530( C496 C530 ) C497_=_C499( C497 C499 ) C497_=_C501( C497 C501 ) C497_=_C503( C497 C503 ) \nC497_=_C505( C497 C505 ) C497_=_C507( C497 C507 ) C497_=_C509( C497 C509 ) C497_=_C511( C497 C511 ) C497_=_C513( C497 C513 ) C497_=_C515( C497 C515 ) \nC497_=_C517( C497 C517 ) C497_=_C519( C497 C519 ) C497_=_C521( C497 C521 ) C497_=_C523( C497 C523 ) C497_=_C525( C497 C525 ) C497_=_C530( C497 C530 ) \nC497_=_C534( C497 C534 ) C497_=_C537( C497 C537 ) C497_=_C539( C497 C539 ) C497_=_C540( C497 C540 ) C499_=_C501( C499 C501 ) C499_=_C503( C499 C503 ) \nC499_=_C505( C499 C505 ) C499_=_C507( C499 C507 ) C499_=_C509( C499 C509 ) C499_=_C511( C499 C511 ) C499_=_C513( C499 C513 ) C499_=_C515( C499 C515 ) \nC499_=_C517( C499 C517 ) C499_=_C519( C499 C519 ) C499_=_C521( C499 C521 ) C499_=_C523( C499 C523 ) C499_=_C525( C499 C525 ) C499_=_C530( C499 C530 ) \nC499_=_C534( C499 C534 ) C499_=_C537( C499 C537 ) C499_=_C539( C499 C539 ) C499_=_C540( C499 C540 ) C501_=_C503( C501 C503 ) C501_=_C505( C501 C505 ) \nC501_=_C507( C501 C507 ) C501_=_C509( C501 C509 ) C501_=_C511( C501 C511 ) C501_=_C513( C501 C513 ) C501_=_C515( C501 C515 ) C501_=_C517( C501 C517 ) \nC501_=_C519( C501 C519 ) C501_=_C521( C501 C521 ) C501_=_C523( C501 C523 ) C501_=_C525( C501 C525 ) C501_=_C530( C501 C530 ) C501_=_C534( C501 C534 ) \nC501_=_C537( C501 C537 ) C501_=_C539( C501 C539 ) C501_=_C540( C501 C540 ) C503_=_C505( C503 C505 ) C503_=_C507( C503 C507 ) C503_=_C509( C503 C509 ) \nC503_=_C511( C503 C511 ) C503_=_C513( C503 C513 ) C503_=_C515( C503 C515 ) C503_=_C517( C503 C517 ) C503_=_C519( C503 C519 ) C503_=_C521( C503 C521 ) \nC503_=_C523( C503 C523 ) C503_=_C525( C503 C525 ) C503_=_C530( C503 C530 ) C503_=_C534( C503 C534 ) C503_=_C537( C503 C537 ) C503_=_C539( C503 C539 ) \nC503_=_C540( C503 C540 ) C505_=_C507( C505 C507 ) C505_=_C509( C505 C509 ) C505_=_C511( C505 C511 ) C505_=_C513( C505 C513 ) C505_=_C515( C505 C515 ) \nC505_=_C517( C505 C517 ) C505_=_C519( C505 C519 ) C505_=_C521( C505 C521 ) C505_=_C523( C505 C523 ) C505_=_C525( C505 C525 ) C505_=_C530( C505 C530 ) \nC505_=_C534( C505 C534 ) C505_=_C537( C505 C537 ) C505_=_C539( C505 C539 ) C505_=_C540( C505 C540 ) C507_=_C509( C507 C509 ) C507_=_C511( C507 C511 ) \nC507_=_C513( C507 C513 ) C507_=_C515( C507 C515 ) C507_=_C517( C507 C517 ) C507_=_C519( C507 C519 ) C507_=_C521( C507 C521 ) C507_=_C523( C507 C523 ) \nC507_=_C525( C507 C525 ) C507_=_C530( C507 C530 ) C507_=_C534( C507 C534 ) C507_=_C537( C507 C537 ) C507_=_C539( C507 C539 ) C507_=_C540( C507 C540 ) \nC509_=_C511( C509 C511 ) C509_=_C513( C509 C513 ) C509_=_C515( C509 C515 ) C509_=_C517( C509 C517 ) C509_=_C519( C509 C519 ) C509_=_C521( C509 C521 ) \nC509_=_C523( C509 C523 ) C509_=_C525( C509 C525 ) C509_=_C530( C509 C530 ) C509_=_C534( C509 C534 ) C509_=_C537( C509 C537 ) C509_=_C539( C509 C539 ) \nC509_=_C540( C509 C540 ) C511_=_C513( C511 C513 ) C511_=_C515( C511 C515 ) C511_=_C517( C511 C517 ) C511_=_C519( C511 C519 ) C511_=_C521( C511 C521 ) \nC511_=_C523( C511 C523 ) C511_=_C525( C511 C525 ) C511_=_C530( C511 C530 ) C511_=_C534( C511 C534 ) C511_=_C537( C511 C537 ) C511_=_C539( C511 C539 ) \nC511_=_C540( C511 C540 ) C513_=_C515( C513 C515 ) C513_=_C517( C513 C517 ) C513_=_C519( C513 C519 ) C513_=_C521( C513 C521 ) C513_=_C523( C513 C523 ) \nC513_=_C525( C513 C525 ) C513_=_C530( C513 C530 ) C513_=_C534( C513 C534 ) C513_=_C537( C513 C537 ) C513_=_C539( C513 C539 ) C513_=_C540( C513 C540 ) \nC515_=_C517( C515 C517 ) C515_=_C519( C515 C519 ) C515_=_C521( C515 C521 ) C515_=_C523( C515 C523 ) C515_=_C525( C515 C525 ) C515_=_C530( C515 C530 ) \nC515_=_C534( C515 C534 ) C515_=_C537( C515 C537 ) C515_=_C539( C515 C539 ) C515_=_C540( C515 C540 ) C517_=_C519( C517 C519 ) C517_=_C521( C517 C521 ) \nC517_=_C523( C517 C523 ) C517_=_C525( C517 C525 ) C517_=_C530( C517 C530 ) C517_=_C534( C517 C534 ) C517_=_C537( C517 C537 ) C517_=_C539( C517 C539 ) \nC517_=_C540( C517 C540 ) C519_=_C521( C519 C521 ) C519_=_C523( C519 C523 ) C519_=_C525( C519 C525 ) C519_=_C530( C519 C530 ) C519_=_C534( C519 C534 ) \nC519_=_C537( C519 C537 ) C519_=_C539( C519 C539 ) C519_=_C540( C519 C540 ) C521_=_C523( C521 C523 ) C521_=_C525( C521 C525 ) C521_=_C530( C521 C530 ) \nC521_=_C534( C521 C534 ) C521_=_C537( C521 C537 ) C521_=_C539( C521 C539 ) C521_=_C540( C521 C540 ) C523_=_C525( C523 C525 ) C523_=_C530( C523 C530 ) \nC523_=_C534( C523 C534 ) C523_=_C537( C523 C537 ) C523_=_C539( C523 C539 ) C523_=_C540( C523 C540 ) C525_=_C530( C525 C530 ) C525_=_C534( C525 C534 ) \nC525_=_C537( C525 C537 ) C525_=_C539( C525 C539 ) C525_=_C540( C525 C540 ) C530_=_C534( C530 C534 ) C530_=_C537( C530 C537 ) C530_=_C539( C530 C539 ) \nC530_=_C540( C530 C540 ) C534_=_C537( C534 C537 ) C534_=_C539( C534 C539 ) C534_=_C540( C534 C540 ) C537_=_C539( C537 C539 ) C537_=_C540( C537 C540 ) \nC539_=_C540( C539 C540 ) "];106-&gt;128[label="37: C118 C132 C168 C208 C215 \nC216 C217 C306 C307 C312 C398 \nC402 C410 C451 C491 C492 C495 \nC496 C499 C501 C503 C505 C507 \nC509 C511 C513 C515 C517 C519 \nC521 C523 C525 C530 C534 C537 \nC539 C540 \n240: C118_=_C132 ,C118_=_C168 ,C118_=_C215 ,C118_=_C216 ,C118_=_C217 ,\nC132_=_C168 ,C132_=_C215 ,C132_=_C216 ,C132_=_C217 ,C168_=_C215 ,C168_=_C216 ,\nC168_=_C217 ,C208_=_C306 ,C208_=_C307 ,C215_=_C216 ,C215_=_C217 ,C216_=_C217 ,\nC217_=_C537 ,C306_=_C307 ,C306_=_C402 ,C307_=_C539 ,C312_=_C398 ,C398_=_C540 ,\nC402_=_C492 ,C410_=_C451 ,C410_=_C496 ,C451_=_C496 ,C491_=_C495 ,C491_=_C499 ,\nC491_=_C501 ,C491_=_C503 ,C491_=_C505 ,C491_=_C507 ,C491_=_C509 ,C491_=_C511 ,\nC491_=_C513 ,C491_=_C515 ,C491_=_C517 ,C491_=_C519 ,C491_=_C521 ,C491_=_C523 ,\nC491_=_C525 ,C491_=_C530 ,C491_=_C534 ,C491_=_C537 ,C491_=_C539 ,C491_=_C540 ,\nC492_=_C496 ,C492_=_C530 ,C495_=_C499 ,C495_=_C501 ,C495_=_C503 ,C495_=_C505 ,\nC495_=_C507 ,C495_=_C509 ,C495_=_C511 ,C495_=_C513 ,C495_=_C515 ,C495_=_C517 ,\nC495_=_C519 ,C495_=_C521 ,C495_=_C523 ,C495_=_C525 ,C495_=_C530 ,C495_=_C534 ,\nC495_=_C537 ,C495_=_C539 ,C495_=_C540 ,C496_=_C530 ,C499_=_C501 ,C499_=_C503 ,\nC499_=_C505 ,C499_=_C507 ,C499_=_C509 ,C499_=_C511 ,C499_=_C513 ,C499_=_C515 ,\nC499_=_C517 ,C499_=_C519 ,C499_=_C521 ,C499_=_C523 ,C499_=_C525 ,C499_=_C530 ,\nC499_=_C534 ,C499_=_C537 ,C499_=_C539 ,C499_=_C540 ,C501_=_C503 ,C501_=_C505 ,\nC501_=_C507 ,C501_=_C509 ,C501_=_C511 ,C501_=_C513 ,C501_=_C515 ,C501_=_C517 ,\nC501_=_C519 ,C501_=_C521 ,C501_=_C523 ,C501_=_C525 ,C501_=_C530 ,C501_=_C534 ,\nC501_=_C537 ,C501_=_C539 ,C501_=_C540 ,C503_=_C505 ,C503_=_C507 ,C503_=_C509 ,\nC503_=_C511 ,C503_=_C513 ,C503_=_C515 ,C503_=_C517 ,C503_=_C519 ,C503_=_C521 ,\nC503_=_C523 ,C503_=_C525 ,C503_=_C530 ,C503_=_C534 ,C503_=_C537 ,C503_=_C539 ,\nC503_=_C540 ,C505_=_C507 ,C505_=_C509 ,C505_=_C511 ,C505_=_C513 ,C505_=_C515 ,\nC505_=_C517 ,C505_=_C519 ,C505_=_C521 ,C505_=_C523 ,C505_=_C525 ,C505_=_C530 ,\nC505_=_C534 ,C505_=_C537 ,C505_=_C539 ,C505_=_C540 ,C507_=_C509 ,C507_=_C511 ,\nC507_=_C513 ,C507_=_C515 ,C507_=_C517 ,C507_=_C519 ,C507_=_C521 ,C507_=_C523 ,\nC507_=_C525 ,C507_=_C530 ,C507_=_C534 ,C507_=_C537 ,C507_=_C539 ,C507_=_C540 ,\nC509_=_C511 ,C509_=_C513 ,C509_=_C515 ,C509_=_C517 ,C509_=_C519 ,C509_=_C521 ,\nC509_=_C523 ,C509_=_C525 ,C509_=_C530 ,C509_=_C534 ,C509_=_C537 ,C509_=_C539 ,\nC509_=_C540 ,C511_=_C513 ,C511_=_C515 ,C511_=_C517 ,C511_=_C519</w:t>
      </w:r>
    </w:p>
    <w:p>
      <w:pPr>
        <w:pStyle w:val="PreformattedText"/>
        <w:bidi w:val="0"/>
        <w:spacing w:before="0" w:after="0"/>
        <w:jc w:val="left"/>
        <w:rPr/>
      </w:pPr>
      <w:r>
        <w:rPr/>
        <w:t xml:space="preserve"> </w:t>
      </w:r>
      <w:r>
        <w:rPr/>
        <w:t>,C511_=_C521 ,\nC511_=_C523 ,C511_=_C525 ,C511_=_C530 ,C511_=_C534 ,C511_=_C537 ,C511_=_C539 ,\nC511_=_C540 ,C513_=_C515 ,C513_=_C517 ,C513_=_C519 ,C513_=_C521 ,C513_=_C523 ,\nC513_=_C525 ,C513_=_C530 ,C513_=_C534 ,C513_=_C537 ,C513_=_C539 ,C513_=_C540 ,\nC515_=_C517 ,C515_=_C519 ,C515_=_C521 ,C515_=_C523 ,C515_=_C525 ,C515_=_C530 ,\nC515_=_C534 ,C515_=_C537 ,C515_=_C539 ,C515_=_C540 ,C517_=_C519 ,C517_=_C521 ,\nC517_=_C523 ,C517_=_C525 ,C517_=_C530 ,C517_=_C534 ,C517_=_C537 ,C517_=_C539 ,\nC517_=_C540 ,C519_=_C521 ,C519_=_C523 ,C519_=_C525 ,C519_=_C530 ,C519_=_C534 ,\nC519_=_C537 ,C519_=_C539 ,C519_=_C540 ,C521_=_C523 ,C521_=_C525 ,C521_=_C530 ,\nC521_=_C534 ,C521_=_C537 ,C521_=_C539 ,C521_=_C540 ,C523_=_C525 ,C523_=_C530 ,\nC523_=_C534 ,C523_=_C537 ,C523_=_C539 ,C523_=_C540 ,C525_=_C530 ,C525_=_C534 ,\nC525_=_C537 ,C525_=_C539 ,C525_=_C540 ,C530_=_C534 ,C530_=_C537 ,C530_=_C539 ,\nC530_=_C540 ,C534_=_C537 ,C534_=_C539 ,C534_=_C540 ,C537_=_C539 ,C537_=_C540 ,\nC539_=_C540 ,"];129[shape=box, label="id:129 level: 5\n13: C35 C54 C100 C144 C145 \nC146 C147 C161 C201 C250 C251 \nC252 C253 \n42: C35_=_C54( C35 C54 ) C35_=_C100( C35 C100 ) C35_=_C144( C35 C144 ) C35_=_C145( C35 C145 ) C35_=_C146( C35 C146 ) \nC35_=_C147( C35 C147 ) C54_=_C100( C54 C100 ) C54_=_C144( C54 C144 ) C54_=_C145( C54 C145 ) C54_=_C146( C54 C146 ) C54_=_C147( C54 C147 ) \nC100_=_C144( C100 C144 ) C100_=_C145( C100 C145 ) C100_=_C146( C100 C146 ) C100_=_C147( C100 C147 ) C144_=_C145( C144 C145 ) C144_=_C146( C144 C146 ) \nC144_=_C147( C144 C147 ) C145_=_C146( C145 C146 ) C145_=_C147( C145 C147 ) C145_=_C161( C145 C161 ) C145_=_C201( C145 C201 ) C145_=_C250( C145 C250 ) \nC145_=_C251( C145 C251 ) C145_=_C252( C145 C252 ) C145_=_C253( C145 C253 ) C146_=_C147( C146 C147 ) C161_=_C201( C161 C201 ) C161_=_C250( C161 C250 ) \nC161_=_C251( C161 C251 ) C161_=_C252( C161 C252 ) C161_=_C253( C161 C253 ) C201_=_C250( C201 C250 ) C201_=_C251( C201 C251 ) C201_=_C252( C201 C252 ) \nC201_=_C253( C201 C253 ) C250_=_C251( C250 C251 ) C250_=_C252( C250 C252 ) C250_=_C253( C250 C253 ) C251_=_C252( C251 C252 ) C251_=_C253( C251 C253 ) \nC252_=_C253( C252 C253 ) "];107-&gt;129[label="12: C35 C54 C100 C144 C146 \nC147 C161 C201 C250 C251 C252 \nC253 \n30: C35_=_C54 ,C35_=_C100 ,C35_=_C144 ,C35_=_C146 ,C35_=_C147 ,\nC54_=_C100 ,C54_=_C144 ,C54_=_C146 ,C54_=_C147 ,C100_=_C144 ,C100_=_C146 ,\nC100_=_C147 ,C144_=_C146 ,C144_=_C147 ,C146_=_C147 ,C161_=_C201 ,C161_=_C250 ,\nC161_=_C251 ,C161_=_C252 ,C161_=_C253 ,C201_=_C250 ,C201_=_C251 ,C201_=_C252 ,\nC201_=_C253 ,C250_=_C251 ,C250_=_C252 ,C250_=_C253 ,C251_=_C252 ,C251_=_C253 ,\nC252_=_C253 ,"];130[shape=box, label="id:130 level: 5\n13: C15 C34 C83 C128 C129 \nC130 C131 C144 C185 C234 C235 \nC236 C237 \n42: C15_=_C34( C15 C34 ) C15_=_C83( C15 C83 ) C15_=_C128( C15 C128 ) C15_=_C129( C15 C129 ) C15_=_C130( C15 C130 ) \nC15_=_C131( C15 C131 ) C34_=_C83( C34 C83 ) C34_=_C128( C34 C128 ) C34_=_C129( C34 C129 ) C34_=_C130( C34 C130 ) C34_=_C131( C34 C131 ) \nC83_=_C128( C83 C128 ) C83_=_C129( C83 C129 ) C83_=_C130( C83 C130 ) C83_=_C131( C83 C131 ) C128_=_C129( C128 C129 ) C128_=_C130( C128 C130 ) \nC128_=_C131( C128 C131 ) C129_=_C130( C129 C130 ) C129_=_C131( C129 C131 ) C129_=_C144( C129 C144 ) C129_=_C185( C129 C185 ) C129_=_C234( C129 C234 ) \nC129_=_C235( C129 C235 ) C129_=_C236( C129 C236 ) C129_=_C237( C129 C237 ) C130_=_C131( C130 C131 ) C144_=_C185( C144 C185 ) C144_=_C234( C144 C234 ) \nC144_=_C235( C144 C235 ) C144_=_C236( C144 C236 ) C144_=_C237( C144 C237 ) C185_=_C234( C185 C234 ) C185_=_C235( C185 C235 ) C185_=_C236( C185 C236 ) \nC185_=_C237( C185 C237 ) C234_=_C235( C234 C235 ) C234_=_C236( C234 C236 ) C234_=_C237( C234 C237 ) C235_=_C236( C235 C236 ) C235_=_C237( C235 C237 ) \nC236_=_C237( C236 C237 ) "];107-&gt;130[label="12: C15 C34 C83 C128 C130 \nC131 C144 C185 C234 C235 C236 \nC237 \n30: C15_=_C34 ,C15_=_C83 ,C15_=_C128 ,C15_=_C130 ,C15_=_C131 ,\nC34_=_C83 ,C34_=_C128 ,C34_=_C130 ,C34_=_C131 ,C83_=_C128 ,C83_=_C130 ,\nC83_=_C131 ,C128_=_C130 ,C128_=_C131 ,C130_=_C131 ,C144_=_C185 ,C144_=_C234 ,\nC144_=_C235 ,C144_=_C236 ,C144_=_C237 ,C185_=_C234 ,C185_=_C235 ,C185_=_C236 ,\nC185_=_C237 ,C234_=_C235 ,C234_=_C236 ,C234_=_C237 ,C235_=_C236 ,C235_=_C237 ,\nC236_=_C237 ,"];131[shape=box, label="id:131 level: 5\n19: C2 C3 C4 C5 C6 \nC12 C13 C14 C15 C16 C18 \nC19 C20 C21 C32 C33 C34 \nC35 C36 \n37: C2_=_C3( C2 C3 ) C3_=_C19( C3 C19 ) C4_=_C5( C4 C5 ) C4_=_C6( C4 C6 ) C5_=_C6( C5 C6 ) \nC5_=_C14( C5 C14 ) C12_=_C13( C12 C13 ) C12_=_C14( C12 C14 ) C12_=_C15( C12 C15 ) C12_=_C16( C12 C16 ) C12_=_C18( C12 C18 ) \nC12_=_C19( C12 C19 ) C12_=_C20( C12 C20 ) C12_=_C21( C12 C21 ) C13_=_C14( C13 C14 ) C13_=_C15( C13 C15 ) C13_=_C16( C13 C16 ) \nC14_=_C15( C14 C15 ) C14_=_C16( C14 C16 ) C15_=_C16( C15 C16 ) C15_=_C34( C15 C34 ) C18_=_C19( C18 C19 ) C18_=_C20( C18 C20 ) \nC18_=_C21( C18 C21 ) C19_=_C20( C19 C20 ) C19_=_C21( C19 C21 ) C20_=_C21( C20 C21 ) C32_=_C33( C32 C33 ) C32_=_C34( C32 C34 ) \nC32_=_C35( C32 C35 ) C32_=_C36( C32 C36 ) C33_=_C34( C33 C34 ) C33_=_C35( C33 C35 ) C33_=_C36( C33 C36 ) C34_=_C35( C34 C35 ) \nC34_=_C36( C34 C36 ) C35_=_C36( C35 C36 ) "];108-&gt;131[label="18: C2 C3 C4 C5 C6 \nC13 C14 C15 C16 C18 C19 \nC20 C21 C32 C33 C34 C35 \nC36 \n29: C2_=_C3 ,C3_=_C19 ,C4_=_C5 ,C4_=_C6 ,C5_=_C6 ,\nC5_=_C14 ,C13_=_C14 ,C13_=_C15 ,C13_=_C16 ,C14_=_C15 ,C14_=_C16 ,\nC15_=_C16 ,C15_=_C34 ,C18_=_C19 ,C18_=_C20 ,C18_=_C21 ,C19_=_C20 ,\nC19_=_C21 ,C20_=_C21 ,C32_=_C33 ,C32_=_C34 ,C32_=_C35 ,C32_=_C36 ,\nC33_=_C34 ,C33_=_C35 ,C33_=_C36 ,C34_=_C35 ,C34_=_C36 ,C35_=_C36 ,"];132[shape=box, label="id:132 level: 5\n23: C2 C3 C9 C19 C74 \nC118 C119 C124 C126 C127 C140 \nC176 C208 C210 C222 C223 C224 \nC225 C263 C312 C313 C314 C315 \n58: C2_=_C3( C2 C3 ) C2_=_C9( C2 C9 ) C2_=_C118( C2 C118 ) C2_=_C119( C2 C119 ) C3_=_C19( C3 C19 ) \nC3_=_C74( C3 C74 ) C3_=_C124( C3 C124 ) C3_=_C126( C3 C126 ) C3_=_C127( C3 C127 ) C9_=_C118( C9 C118 ) C9_=_C119( C9 C119 ) \nC19_=_C74( C19 C74 ) C19_=_C124( C19 C124 ) C19_=_C126( C19 C126 ) C19_=_C127( C19 C127 ) C74_=_C124( C74 C124 ) C74_=_C126( C74 C126 ) \nC74_=_C127( C74 C127 ) C118_=_C119( C118 C119 ) C119_=_C127( C119 C127 ) C124_=_C126( C124 C126 ) C124_=_C127( C124 C127 ) C124_=_C208( C124 C208 ) \nC124_=_C210( C124 C210 ) C126_=_C127( C126 C127 ) C126_=_C263( C126 C263 ) C140_=_C176( C140 C176 ) C140_=_C222( C140 C222 ) C140_=_C223( C140 C223 ) \nC140_=_C224( C140 C224 ) C140_=_C225( C140 C225 ) C176_=_C222( C176 C222 ) C176_=_C223( C176 C223 ) C176_=_C224( C176 C224 ) C176_=_C225( C176 C225 ) \nC208_=_C210( C208 C210 ) C210_=_C225( C210 C225 ) C222_=_C223( C222 C223 ) C222_=_C224( C222 C224 ) C222_=_C225( C222 C225 ) C222_=_C263( C222 C263 ) \nC222_=_C312( C222 C312 ) C222_=_C313( C222 C313 ) C222_=_C314( C222 C314 ) C222_=_C315( C222 C315 ) C223_=_C224( C223 C224 ) C223_=_C225( C223 C225 ) \nC224_=_C225( C224 C225 ) C263_=_C312( C263 C312 ) C263_=_C313( C263 C313 ) C263_=_C314( C263 C314 ) C263_=_C315( C263 C315 ) C312_=_C313( C312 C313 ) \nC312_=_C314( C312 C314 ) C312_=_C315( C312 C315 ) C313_=_C314( C313 C314 ) C313_=_C315( C313 C315 ) C314_=_C315( C314 C315 ) "];108-&gt;132[label="21: C2 C3 C9 C19 C74 \nC118 C119 C126 C127 C140 C176 \nC208 C210 C223 C224 C225 C263 \nC312 C313 C314 C315 \n41: C2_=_C3 ,C2_=_C9 ,C2_=_C118 ,C2_=_C119 ,C3_=_C19 ,\nC3_=_C74 ,C3_=_C126 ,C3_=_C127 ,C9_=_C118 ,C9_=_C119 ,C19_=_C74 ,\nC19_=_C126 ,C19_=_C127 ,C74_=_C126 ,C74_=_C127 ,C118_=_C119 ,C119_=_C127 ,\nC126_=_C127 ,C126_=_C263 ,C140_=_C176 ,C140_=_C223 ,C140_=_C224 ,C140_=_C225 ,\nC176_=_C223 ,C176_=_C224 ,C176_=_C225 ,C208_=_C210 ,C210_=_C225 ,C223_=_C224 ,\nC223_=_C225 ,C224_=_C225 ,C263_=_C312 ,C263_=_C313 ,C263_=_C314 ,C263_=_C315 ,\nC312_=_C313 ,C312_=_C314 ,C312_=_C315 ,C313_=_C314 ,C313_=_C315 ,C314_=_C315 ,"];133[shape=box, label="id:133 level: 5\n25: C20 C32 C38 C39 C41 \nC52 C53 C54 C55 C56 C63 \nC93 C108 C140 C142 C143 C156 \nC157 C158 C159 C192 C238 C239 \nC240 C241 \n65: C20_=_C39( C20 C39 ) C20_=_C93( C20 C93 ) C20_=_C140( C20 C140 ) C20_=_C142( C20 C142 ) C20_=_C143( C20 C143 ) \nC32_=_C38( C32 C38 ) C32_=_C39( C32 C39 ) C32_=_C41( C32 C41 ) C38_=_C39( C38 C39 ) C38_=_C41( C38 C41 ) C39_=_C41( C39 C41 ) \nC39_=_C93( C39 C93 ) C39_=_C140( C39 C140 ) C39_=_C142( C39 C142 ) C39_=_C143( C39 C143 ) C41_=_C192( C41 C192 ) C52_=_C53( C52 C53 ) \nC52_=_C54( C52 C54 ) C52_=_C55( C52 C55 ) C52_=_C56( C52 C56 ) C52_=_C63( C52 C63 ) C53_=_C54( C53 C54 ) C53_=_C55( C53 C55 ) \nC53_=_C56( C53 C56 ) C53_=_C108( C53 C108 ) C54_=_C55( C54 C55 ) C54_=_C56( C54 C56 ) C55_=_C56( C55 C56 ) C63_=_C108( C63 C108 ) \nC63_=_C156( C63 C156 ) C63_=_C157( C63 C157 ) C63_=_C158( C63 C158 ) C63_=_C159( C63 C159 ) C93_=_C140( C93 C140 ) C93_=_C142( C93 C142 ) \nC93_=_C143( C93 C143 ) C108_=_C156( C108 C156 ) C108_=_C157( C108 C157 ) C108_=_C158( C108 C158 ) C108_=_C159( C108 C159 ) C140_=_C142( C140 C142 ) \nC140_=_C143( C140 C143 ) C142_=_C143( C142 C143 ) C143_=_C159( C143 C159 ) C156_=_C157( C156 C157 ) C156_=_C158( C156 C158 ) C156_=_C159( C156 C159 ) \nC156_=_C192( C156 C192 ) C156_=_C238( C156 C238 ) C156_=_C239( C156 C239 ) C156_=_C240( C156 C240 ) C156_=_C241( C156 C241 ) C157_=_C158( C157 C158 ) \nC157_=_C159( C157 C159 ) C158_=_C159( C158 C159 ) C192_=_C238( C192 C238 ) C192_=_C239( C192 C239 ) C192_=_C240( C192 C240 ) C192_=_C241( C192 C241 ) \nC238_=_C239( C238 C239 ) C238_=_C240( C238 C240 ) C238_=_C241( C238 C241 ) C239_=_C240( C239 C240 ) C239_=_C241( C239 C241 ) C240_=_C241( C240 C241 ) "];109-&gt;133[label="23: C20 C32 C38 C41 C52 \nC53 C54 C55 C56 C63 C93 \nC108 C140 C142 C143 C157 C158 \nC159 C192 C238 C239 C240 C241 \n47: C20_=_C93 ,C20_=_C140 ,C20_=_C142 ,C20_=_C143 ,C32_=_C38 ,\nC32_=_C41 ,C38_=_C41 ,C41_=_C192 ,C52_=_C53 ,C52_=_C54 ,C52_=_C55 ,\nC52_=_C56 ,C52_=_C63 ,C53_=_C54 ,C53_=_C55 ,C53_=_C56 ,C53_=_C108 ,\nC54_=_C55 ,C54_=_C56 ,C55_=_C56 ,C63_=_C108 ,C63_=_C157 ,C63_=_C158 ,\nC63_=_C159 ,C93_=_C140</w:t>
      </w:r>
    </w:p>
    <w:p>
      <w:pPr>
        <w:pStyle w:val="PreformattedText"/>
        <w:bidi w:val="0"/>
        <w:spacing w:before="0" w:after="0"/>
        <w:jc w:val="left"/>
        <w:rPr/>
      </w:pPr>
      <w:r>
        <w:rPr/>
        <w:t xml:space="preserve"> </w:t>
      </w:r>
      <w:r>
        <w:rPr/>
        <w:t>,C93_=_C142 ,C93_=_C143 ,C108_=_C157 ,C108_=_C158 ,\nC108_=_C159 ,C140_=_C142 ,C140_=_C143 ,C142_=_C143 ,C143_=_C159 ,C157_=_C158 ,\nC157_=_C159 ,C158_=_C159 ,C192_=_C238 ,C192_=_C239 ,C192_=_C240 ,C192_=_C241 ,\nC238_=_C239 ,C238_=_C240 ,C238_=_C241 ,C239_=_C240 ,C239_=_C241 ,C240_=_C241 ,"];134[shape=box, label="id:134 level: 5\n29: C51 C56 C68 C79 C89 \nC98 C106 C153 C157 C170 C178 \nC186 C194 C200 C201 C202 C203 \nC204 C205 C206 C207 C254 C255 \nC256 C257 C258 C259 C260 C261 \n210: C51_=_C56( C51 C56 ) C51_=_C68( C51 C68 ) C51_=_C79( C51 C79 ) C51_=_C89( C51 C89 ) C51_=_C98( C51 C98 ) \nC51_=_C106( C51 C106 ) C51_=_C200( C51 C200 ) C51_=_C201( C51 C201 ) C51_=_C202( C51 C202 ) C51_=_C203( C51 C203 ) C51_=_C204( C51 C204 ) \nC51_=_C205( C51 C205 ) C51_=_C206( C51 C206 ) C51_=_C207( C51 C207 ) C56_=_C68( C56 C68 ) C56_=_C79( C56 C79 ) C56_=_C89( C56 C89 ) \nC56_=_C98( C56 C98 ) C56_=_C106( C56 C106 ) C56_=_C200( C56 C200 ) C56_=_C201( C56 C201 ) C56_=_C202( C56 C202 ) C56_=_C203( C56 C203 ) \nC56_=_C204( C56 C204 ) C56_=_C205( C56 C205 ) C56_=_C206( C56 C206 ) C56_=_C207( C56 C207 ) C68_=_C79( C68 C79 ) C68_=_C89( C68 C89 ) \nC68_=_C98( C68 C98 ) C68_=_C106( C68 C106 ) C68_=_C200( C68 C200 ) C68_=_C201( C68 C201 ) C68_=_C202( C68 C202 ) C68_=_C203( C68 C203 ) \nC68_=_C204( C68 C204 ) C68_=_C205( C68 C205 ) C68_=_C206( C68 C206 ) C68_=_C207( C68 C207 ) C79_=_C89( C79 C89 ) C79_=_C98( C79 C98 ) \nC79_=_C106( C79 C106 ) C79_=_C200( C79 C200 ) C79_=_C201( C79 C201 ) C79_=_C202( C79 C202 ) C79_=_C203( C79 C203 ) C79_=_C204( C79 C204 ) \nC79_=_C205( C79 C205 ) C79_=_C206( C79 C206 ) C79_=_C207( C79 C207 ) C89_=_C98( C89 C98 ) C89_=_C106( C89 C106 ) C89_=_C200( C89 C200 ) \nC89_=_C201( C89 C201 ) C89_=_C202( C89 C202 ) C89_=_C203( C89 C203 ) C89_=_C204( C89 C204 ) C89_=_C205( C89 C205 ) C89_=_C206( C89 C206 ) \nC89_=_C207( C89 C207 ) C98_=_C106( C98 C106 ) C98_=_C200( C98 C200 ) C98_=_C201( C98 C201 ) C98_=_C202( C98 C202 ) C98_=_C203( C98 C203 ) \nC98_=_C204( C98 C204 ) C98_=_C205( C98 C205 ) C98_=_C206( C98 C206 ) C98_=_C207( C98 C207 ) C106_=_C200( C106 C200 ) C106_=_C201( C106 C201 ) \nC106_=_C202( C106 C202 ) C106_=_C203( C106 C203 ) C106_=_C204( C106 C204 ) C106_=_C205( C106 C205 ) C106_=_C206( C106 C206 ) C106_=_C207( C106 C207 ) \nC153_=_C157( C153 C157 ) C153_=_C170( C153 C170 ) C153_=_C178( C153 C178 ) C153_=_C186( C153 C186 ) C153_=_C194( C153 C194 ) C153_=_C202( C153 C202 ) \nC153_=_C254( C153 C254 ) C153_=_C255( C153 C255 ) C153_=_C256( C153 C256 ) C153_=_C257( C153 C257 ) C153_=_C258( C153 C258 ) C153_=_C259( C153 C259 ) \nC153_=_C260( C153 C260 ) C153_=_C261( C153 C261 ) C157_=_C170( C157 C170 ) C157_=_C178( C157 C178 ) C157_=_C186( C157 C186 ) C157_=_C194( C157 C194 ) \nC157_=_C202( C157 C202 ) C157_=_C254( C157 C254 ) C157_=_C255( C157 C255 ) C157_=_C256( C157 C256 ) C157_=_C257( C157 C257 ) C157_=_C258( C157 C258 ) \nC157_=_C259( C157 C259 ) C157_=_C260( C157 C260 ) C157_=_C261( C157 C261 ) C170_=_C178( C170 C178 ) C170_=_C186( C170 C186 ) C170_=_C194( C170 C194 ) \nC170_=_C202( C170 C202 ) C170_=_C254( C170 C254 ) C170_=_C255( C170 C255 ) C170_=_C256( C170 C256 ) C170_=_C257( C170 C257 ) C170_=_C258( C170 C258 ) \nC170_=_C259( C170 C259 ) C170_=_C260( C170 C260 ) C170_=_C261( C170 C261 ) C178_=_C186( C178 C186 ) C178_=_C194( C178 C194 ) C178_=_C202( C178 C202 ) \nC178_=_C254( C178 C254 ) C178_=_C255( C178 C255 ) C178_=_C256( C178 C256 ) C178_=_C257( C178 C257 ) C178_=_C258( C178 C258 ) C178_=_C259( C178 C259 ) \nC178_=_C260( C178 C260 ) C178_=_C261( C178 C261 ) C186_=_C194( C186 C194 ) C186_=_C202( C186 C202 ) C186_=_C254( C186 C254 ) C186_=_C255( C186 C255 ) \nC186_=_C256( C186 C256 ) C186_=_C257( C186 C257 ) C186_=_C258( C186 C258 ) C186_=_C259( C186 C259 ) C186_=_C260( C186 C260 ) C186_=_C261( C186 C261 ) \nC194_=_C202( C194 C202 ) C194_=_C254( C194 C254 ) C194_=_C255( C194 C255 ) C194_=_C256( C194 C256 ) C194_=_C257( C194 C257 ) C194_=_C258( C194 C258 ) \nC194_=_C259( C194 C259 ) C194_=_C260( C194 C260 ) C194_=_C261( C194 C261 ) C200_=_C201( C200 C201 ) C200_=_C202( C200 C202 ) C200_=_C203( C200 C203 ) \nC200_=_C204( C200 C204 ) C200_=_C205( C200 C205 ) C200_=_C206( C200 C206 ) C200_=_C207( C200 C207 ) C201_=_C202( C201 C202 ) C201_=_C203( C201 C203 ) \nC201_=_C204( C201 C204 ) C201_=_C205( C201 C205 ) C201_=_C206( C201 C206 ) C201_=_C207( C201 C207 ) C202_=_C203( C202 C203 ) C202_=_C204( C202 C204 ) \nC202_=_C205( C202 C205 ) C202_=_C206( C202 C206 ) C202_=_C207( C202 C207 ) C202_=_C254( C202 C254 ) C202_=_C255( C202 C255 ) C202_=_C256( C202 C256 ) \nC202_=_C257( C202 C257 ) C202_=_C258( C202 C258 ) C202_=_C259( C202 C259 ) C202_=_C260( C202 C260 ) C202_=_C261( C202 C261 ) C203_=_C204( C203 C204 ) \nC203_=_C205( C203 C205 ) C203_=_C206( C203 C206 ) C203_=_C207( C203 C207 ) C204_=_C205( C204 C205 ) C204_=_C206( C204 C206 ) C204_=_C207( C204 C207 ) \nC205_=_C206( C205 C206 ) C205_=_C207( C205 C207 ) C206_=_C207( C206 C207 ) C254_=_C255( C254 C255 ) C254_=_C256( C254 C256 ) C254_=_C257( C254 C257 ) \nC254_=_C258( C254 C258 ) C254_=_C259( C254 C259 ) C254_=_C260( C254 C260 ) C254_=_C261( C254 C261 ) C255_=_C256( C255 C256 ) C255_=_C257( C255 C257 ) \nC255_=_C258( C255 C258 ) C255_=_C259( C255 C259 ) C255_=_C260( C255 C260 ) C255_=_C261( C255 C261 ) C256_=_C257( C256 C257 ) C256_=_C258( C256 C258 ) \nC256_=_C259( C256 C259 ) C256_=_C260( C256 C260 ) C256_=_C261( C256 C261 ) C257_=_C258( C257 C258 ) C257_=_C259( C257 C259 ) C257_=_C260( C257 C260 ) \nC257_=_C261( C257 C261 ) C258_=_C259( C258 C259 ) C258_=_C260( C258 C260 ) C258_=_C261( C258 C261 ) C259_=_C260( C259 C260 ) C259_=_C261( C259 C261 ) \nC260_=_C261( C260 C261 ) "];112-&gt;134[label="28: C51 C56 C68 C79 C89 \nC98 C106 C153 C157 C170 C178 \nC186 C194 C200 C201 C203 C204 \nC205 C206 C207 C254 C255 C256 \nC257 C258 C259 C260 C261 \n182: C51_=_C56 ,C51_=_C68 ,C51_=_C79 ,C51_=_C89 ,C51_=_C98 ,\nC51_=_C106 ,C51_=_C200 ,C51_=_C201 ,C51_=_C203 ,C51_=_C204 ,C51_=_C205 ,\nC51_=_C206 ,C51_=_C207 ,C56_=_C68 ,C56_=_C79 ,C56_=_C89 ,C56_=_C98 ,\nC56_=_C106 ,C56_=_C200 ,C56_=_C201 ,C56_=_C203 ,C56_=_C204 ,C56_=_C205 ,\nC56_=_C206 ,C56_=_C207 ,C68_=_C79 ,C68_=_C89 ,C68_=_C98 ,C68_=_C106 ,\nC68_=_C200 ,C68_=_C201 ,C68_=_C203 ,C68_=_C204 ,C68_=_C205 ,C68_=_C206 ,\nC68_=_C207 ,C79_=_C89 ,C79_=_C98 ,C79_=_C106 ,C79_=_C200 ,C79_=_C201 ,\nC79_=_C203 ,C79_=_C204 ,C79_=_C205 ,C79_=_C206 ,C79_=_C207 ,C89_=_C98 ,\nC89_=_C106 ,C89_=_C200 ,C89_=_C201 ,C89_=_C203 ,C89_=_C204 ,C89_=_C205 ,\nC89_=_C206 ,C89_=_C207 ,C98_=_C106 ,C98_=_C200 ,C98_=_C201 ,C98_=_C203 ,\nC98_=_C204 ,C98_=_C205 ,C98_=_C206 ,C98_=_C207 ,C106_=_C200 ,C106_=_C201 ,\nC106_=_C203 ,C106_=_C204 ,C106_=_C205 ,C106_=_C206 ,C106_=_C207 ,C153_=_C157 ,\nC153_=_C170 ,C153_=_C178 ,C153_=_C186 ,C153_=_C194 ,C153_=_C254 ,C153_=_C255 ,\nC153_=_C256 ,C153_=_C257 ,C153_=_C258 ,C153_=_C259 ,C153_=_C260 ,C153_=_C261 ,\nC157_=_C170 ,C157_=_C178 ,C157_=_C186 ,C157_=_C194 ,C157_=_C254 ,C157_=_C255 ,\nC157_=_C256 ,C157_=_C257 ,C157_=_C258 ,C157_=_C259 ,C157_=_C260 ,C157_=_C261 ,\nC170_=_C178 ,C170_=_C186 ,C170_=_C194 ,C170_=_C254 ,C170_=_C255 ,C170_=_C256 ,\nC170_=_C257 ,C170_=_C258 ,C170_=_C259 ,C170_=_C260 ,C170_=_C261 ,C178_=_C186 ,\nC178_=_C194 ,C178_=_C254 ,C178_=_C255 ,C178_=_C256 ,C178_=_C257 ,C178_=_C258 ,\nC178_=_C259 ,C178_=_C260 ,C178_=_C261 ,C186_=_C194 ,C186_=_C254 ,C186_=_C255 ,\nC186_=_C256 ,C186_=_C257 ,C186_=_C258 ,C186_=_C259 ,C186_=_C260 ,C186_=_C261 ,\nC194_=_C254 ,C194_=_C255 ,C194_=_C256 ,C194_=_C257 ,C194_=_C258 ,C194_=_C259 ,\nC194_=_C260 ,C194_=_C261 ,C200_=_C201 ,C200_=_C203 ,C200_=_C204 ,C200_=_C205 ,\nC200_=_C206 ,C200_=_C207 ,C201_=_C203 ,C201_=_C204 ,C201_=_C205 ,C201_=_C206 ,\nC201_=_C207 ,C203_=_C204 ,C203_=_C205 ,C203_=_C206 ,C203_=_C207 ,C204_=_C205 ,\nC204_=_C206 ,C204_=_C207 ,C205_=_C206 ,C205_=_C207 ,C206_=_C207 ,C254_=_C255 ,\nC254_=_C256 ,C254_=_C257 ,C254_=_C258 ,C254_=_C259 ,C254_=_C260 ,C254_=_C261 ,\nC255_=_C256 ,C255_=_C257 ,C255_=_C258 ,C255_=_C259 ,C255_=_C260 ,C255_=_C261 ,\nC256_=_C257 ,C256_=_C258 ,C256_=_C259 ,C256_=_C260 ,C256_=_C261 ,C257_=_C258 ,\nC257_=_C259 ,C257_=_C260 ,C257_=_C261 ,C258_=_C259 ,C258_=_C260 ,C258_=_C261 ,\nC259_=_C260 ,C259_=_C261 ,C260_=_C261 ,"];135[shape=box, label="id:135 level: 5\n29: C11 C16 C64 C86 C95 \nC103 C110 C130 C134 C163 C168 \nC169 C170 C171 C172 C173 C174 \nC175 C188 C196 C204 C270 C271 \nC272 C273 C274 C275 C276 C277 \n210: C11_=_C16( C11 C16 ) C11_=_C64( C11 C64 ) C11_=_C86( C11 C86 ) C11_=_C95( C11 C95 ) C11_=_C103( C11 C103 ) \nC11_=_C110( C11 C110 ) C11_=_C168( C11 C168 ) C11_=_C169( C11 C169 ) C11_=_C170( C11 C170 ) C11_=_C171( C11 C171 ) C11_=_C172( C11 C172 ) \nC11_=_C173( C11 C173 ) C11_=_C174( C11 C174 ) C11_=_C175( C11 C175 ) C16_=_C64( C16 C64 ) C16_=_C86( C16 C86 ) C16_=_C95( C16 C95 ) \nC16_=_C103( C16 C103 ) C16_=_C110( C16 C110 ) C16_=_C168( C16 C168 ) C16_=_C169( C16 C169 ) C16_=_C170( C16 C170 ) C16_=_C171( C16 C171 ) \nC16_=_C172( C16 C172 ) C16_=_C173( C16 C173 ) C16_=_C174( C16 C174 ) C16_=_C175( C16 C175 ) C64_=_C86( C64 C86 ) C64_=_C95( C64 C95 ) \nC64_=_C103( C64 C103 ) C64_=_C110( C64 C110 ) C64_=_C168( C64 C168 ) C64_=_C169( C64 C169 ) C64_=_C170( C64 C170 ) C64_=_C171( C64 C171 ) \nC64_=_C172( C64 C172 ) C64_=_C173( C64 C173 ) C64_=_C174( C64 C174 ) C64_=_C175( C64 C175 ) C86_=_C95( C86 C95 ) C86_=_C103( C86 C103 ) \nC86_=_C110( C86 C110 ) C86_=_C168( C86 C168 ) C86_=_C169( C86 C169 ) C86_=_C170( C86 C170 ) C86_=_C171( C86 C171 ) C86_=_C172( C86 C172 ) \nC86_=_C173( C86 C173 ) C86_=_C174( C86 C174 ) C86_=_C175( C86 C175 ) C95_=_C103( C95 C103 ) C95_=_C110( C95 C110 ) C95_=_C168( C95 C168 ) \nC95_=_C169( C95 C169 ) C95_=_C170( C95 C170 ) C95_=_C171( C95 C171 ) C95_=_C172( C95 C172 ) C95_=_C173( C95 C173 ) C95_=_C174( C95 C174 ) \nC95_=_C175( C95 C175 ) C103_=_C110( C103 C110 ) C103_=_C168( C103 C168 ) C103_=_C169( C103 C169 ) C103_=_C170( C103 C170 ) C103_=_C171( C103 C171 ) \nC103_=_C172( C103 C172 ) C103_=_C173(</w:t>
      </w:r>
    </w:p>
    <w:p>
      <w:pPr>
        <w:pStyle w:val="PreformattedText"/>
        <w:bidi w:val="0"/>
        <w:spacing w:before="0" w:after="0"/>
        <w:jc w:val="left"/>
        <w:rPr/>
      </w:pPr>
      <w:r>
        <w:rPr/>
        <w:t xml:space="preserve"> </w:t>
      </w:r>
      <w:r>
        <w:rPr/>
        <w:t>C103 C173 ) C103_=_C174( C103 C174 ) C103_=_C175( C103 C175 ) C110_=_C168( C110 C168 ) C110_=_C169( C110 C169 ) \nC110_=_C170( C110 C170 ) C110_=_C171( C110 C171 ) C110_=_C172( C110 C172 ) C110_=_C173( C110 C173 ) C110_=_C174( C110 C174 ) C110_=_C175( C110 C175 ) \nC130_=_C134( C130 C134 ) C130_=_C163( C130 C163 ) C130_=_C171( C130 C171 ) C130_=_C188( C130 C188 ) C130_=_C196( C130 C196 ) C130_=_C204( C130 C204 ) \nC130_=_C270( C130 C270 ) C130_=_C271( C130 C271 ) C130_=_C272( C130 C272 ) C130_=_C273( C130 C273 ) C130_=_C274( C130 C274 ) C130_=_C275( C130 C275 ) \nC130_=_C276( C130 C276 ) C130_=_C277( C130 C277 ) C134_=_C163( C134 C163 ) C134_=_C171( C134 C171 ) C134_=_C188( C134 C188 ) C134_=_C196( C134 C196 ) \nC134_=_C204( C134 C204 ) C134_=_C270( C134 C270 ) C134_=_C271( C134 C271 ) C134_=_C272( C134 C272 ) C134_=_C273( C134 C273 ) C134_=_C274( C134 C274 ) \nC134_=_C275( C134 C275 ) C134_=_C276( C134 C276 ) C134_=_C277( C134 C277 ) C163_=_C171( C163 C171 ) C163_=_C188( C163 C188 ) C163_=_C196( C163 C196 ) \nC163_=_C204( C163 C204 ) C163_=_C270( C163 C270 ) C163_=_C271( C163 C271 ) C163_=_C272( C163 C272 ) C163_=_C273( C163 C273 ) C163_=_C274( C163 C274 ) \nC163_=_C275( C163 C275 ) C163_=_C276( C163 C276 ) C163_=_C277( C163 C277 ) C168_=_C169( C168 C169 ) C168_=_C170( C168 C170 ) C168_=_C171( C168 C171 ) \nC168_=_C172( C168 C172 ) C168_=_C173( C168 C173 ) C168_=_C174( C168 C174 ) C168_=_C175( C168 C175 ) C169_=_C170( C169 C170 ) C169_=_C171( C169 C171 ) \nC169_=_C172( C169 C172 ) C169_=_C173( C169 C173 ) C169_=_C174( C169 C174 ) C169_=_C175( C169 C175 ) C170_=_C171( C170 C171 ) C170_=_C172( C170 C172 ) \nC170_=_C173( C170 C173 ) C170_=_C174( C170 C174 ) C170_=_C175( C170 C175 ) C171_=_C172( C171 C172 ) C171_=_C173( C171 C173 ) C171_=_C174( C171 C174 ) \nC171_=_C175( C171 C175 ) C171_=_C188( C171 C188 ) C171_=_C196( C171 C196 ) C171_=_C204( C171 C204 ) C171_=_C270( C171 C270 ) C171_=_C271( C171 C271 ) \nC171_=_C272( C171 C272 ) C171_=_C273( C171 C273 ) C171_=_C274( C171 C274 ) C171_=_C275( C171 C275 ) C171_=_C276( C171 C276 ) C171_=_C277( C171 C277 ) \nC172_=_C173( C172 C173 ) C172_=_C174( C172 C174 ) C172_=_C175( C172 C175 ) C173_=_C174( C173 C174 ) C173_=_C175( C173 C175 ) C174_=_C175( C174 C175 ) \nC188_=_C196( C188 C196 ) C188_=_C204( C188 C204 ) C188_=_C270( C188 C270 ) C188_=_C271( C188 C271 ) C188_=_C272( C188 C272 ) C188_=_C273( C188 C273 ) \nC188_=_C274( C188 C274 ) C188_=_C275( C188 C275 ) C188_=_C276( C188 C276 ) C188_=_C277( C188 C277 ) C196_=_C204( C196 C204 ) C196_=_C270( C196 C270 ) \nC196_=_C271( C196 C271 ) C196_=_C272( C196 C272 ) C196_=_C273( C196 C273 ) C196_=_C274( C196 C274 ) C196_=_C275( C196 C275 ) C196_=_C276( C196 C276 ) \nC196_=_C277( C196 C277 ) C204_=_C270( C204 C270 ) C204_=_C271( C204 C271 ) C204_=_C272( C204 C272 ) C204_=_C273( C204 C273 ) C204_=_C274( C204 C274 ) \nC204_=_C275( C204 C275 ) C204_=_C276( C204 C276 ) C204_=_C277( C204 C277 ) C270_=_C271( C270 C271 ) C270_=_C272( C270 C272 ) C270_=_C273( C270 C273 ) \nC270_=_C274( C270 C274 ) C270_=_C275( C270 C275 ) C270_=_C276( C270 C276 ) C270_=_C277( C270 C277 ) C271_=_C272( C271 C272 ) C271_=_C273( C271 C273 ) \nC271_=_C274( C271 C274 ) C271_=_C275( C271 C275 ) C271_=_C276( C271 C276 ) C271_=_C277( C271 C277 ) C272_=_C273( C272 C273 ) C272_=_C274( C272 C274 ) \nC272_=_C275( C272 C275 ) C272_=_C276( C272 C276 ) C272_=_C277( C272 C277 ) C273_=_C274( C273 C274 ) C273_=_C275( C273 C275 ) C273_=_C276( C273 C276 ) \nC273_=_C277( C273 C277 ) C274_=_C275( C274 C275 ) C274_=_C276( C274 C276 ) C274_=_C277( C274 C277 ) C275_=_C276( C275 C276 ) C275_=_C277( C275 C277 ) \nC276_=_C277( C276 C277 ) "];112-&gt;135[label="28: C11 C16 C64 C86 C95 \nC103 C110 C130 C134 C163 C168 \nC169 C170 C172 C173 C174 C175 \nC188 C196 C204 C270 C271 C272 \nC273 C274 C275 C276 C277 \n182: C11_=_C16 ,C11_=_C64 ,C11_=_C86 ,C11_=_C95 ,C11_=_C103 ,\nC11_=_C110 ,C11_=_C168 ,C11_=_C169 ,C11_=_C170 ,C11_=_C172 ,C11_=_C173 ,\nC11_=_C174 ,C11_=_C175 ,C16_=_C64 ,C16_=_C86 ,C16_=_C95 ,C16_=_C103 ,\nC16_=_C110 ,C16_=_C168 ,C16_=_C169 ,C16_=_C170 ,C16_=_C172 ,C16_=_C173 ,\nC16_=_C174 ,C16_=_C175 ,C64_=_C86 ,C64_=_C95 ,C64_=_C103 ,C64_=_C110 ,\nC64_=_C168 ,C64_=_C169 ,C64_=_C170 ,C64_=_C172 ,C64_=_C173 ,C64_=_C174 ,\nC64_=_C175 ,C86_=_C95 ,C86_=_C103 ,C86_=_C110 ,C86_=_C168 ,C86_=_C169 ,\nC86_=_C170 ,C86_=_C172 ,C86_=_C173 ,C86_=_C174 ,C86_=_C175 ,C95_=_C103 ,\nC95_=_C110 ,C95_=_C168 ,C95_=_C169 ,C95_=_C170 ,C95_=_C172 ,C95_=_C173 ,\nC95_=_C174 ,C95_=_C175 ,C103_=_C110 ,C103_=_C168 ,C103_=_C169 ,C103_=_C170 ,\nC103_=_C172 ,C103_=_C173 ,C103_=_C174 ,C103_=_C175 ,C110_=_C168 ,C110_=_C169 ,\nC110_=_C170 ,C110_=_C172 ,C110_=_C173 ,C110_=_C174 ,C110_=_C175 ,C130_=_C134 ,\nC130_=_C163 ,C130_=_C188 ,C130_=_C196 ,C130_=_C204 ,C130_=_C270 ,C130_=_C271 ,\nC130_=_C272 ,C130_=_C273 ,C130_=_C274 ,C130_=_C275 ,C130_=_C276 ,C130_=_C277 ,\nC134_=_C163 ,C134_=_C188 ,C134_=_C196 ,C134_=_C204 ,C134_=_C270 ,C134_=_C271 ,\nC134_=_C272 ,C134_=_C273 ,C134_=_C274 ,C134_=_C275 ,C134_=_C276 ,C134_=_C277 ,\nC163_=_C188 ,C163_=_C196 ,C163_=_C204 ,C163_=_C270 ,C163_=_C271 ,C163_=_C272 ,\nC163_=_C273 ,C163_=_C274 ,C163_=_C275 ,C163_=_C276 ,C163_=_C277 ,C168_=_C169 ,\nC168_=_C170 ,C168_=_C172 ,C168_=_C173 ,C168_=_C174 ,C168_=_C175 ,C169_=_C170 ,\nC169_=_C172 ,C169_=_C173 ,C169_=_C174 ,C169_=_C175 ,C170_=_C172 ,C170_=_C173 ,\nC170_=_C174 ,C170_=_C175 ,C172_=_C173 ,C172_=_C174 ,C172_=_C175 ,C173_=_C174 ,\nC173_=_C175 ,C174_=_C175 ,C188_=_C196 ,C188_=_C204 ,C188_=_C270 ,C188_=_C271 ,\nC188_=_C272 ,C188_=_C273 ,C188_=_C274 ,C188_=_C275 ,C188_=_C276 ,C188_=_C277 ,\nC196_=_C204 ,C196_=_C270 ,C196_=_C271 ,C196_=_C272 ,C196_=_C273 ,C196_=_C274 ,\nC196_=_C275 ,C196_=_C276 ,C196_=_C277 ,C204_=_C270 ,C204_=_C271 ,C204_=_C272 ,\nC204_=_C273 ,C204_=_C274 ,C204_=_C275 ,C204_=_C276 ,C204_=_C277 ,C270_=_C271 ,\nC270_=_C272 ,C270_=_C273 ,C270_=_C274 ,C270_=_C275 ,C270_=_C276 ,C270_=_C277 ,\nC271_=_C272 ,C271_=_C273 ,C271_=_C274 ,C271_=_C275 ,C271_=_C276 ,C271_=_C277 ,\nC272_=_C273 ,C272_=_C274 ,C272_=_C275 ,C272_=_C276 ,C272_=_C277 ,C273_=_C274 ,\nC273_=_C275 ,C273_=_C276 ,C273_=_C277 ,C274_=_C275 ,C274_=_C276 ,C274_=_C277 ,\nC275_=_C276 ,C275_=_C277 ,C276_=_C277 ,"];136[shape=box, label="id:136 level: 5\n50: C4 C8 C9 C11 C23 \nC24 C25 C26 C27 C28 C30 \nC36 C38 C43 C49 C60 C66 \nC71 C77 C81 C84 C87 C90 \nC99 C100 C102 C103 C104 C105 \nC106 C112 C132 C133 C134 C135 \nC149 C150 C151 C184 C185 C186 \nC187 C188 C189 C190 C191 C230 \nC231 C232 C233 \n239: C4_=_C8( C4 C8 ) C4_=_C9( C4 C9 ) C4_=_C11( C4 C11 ) C8_=_C9( C8 C9 ) C8_=_C11( C8 C11 ) \nC8_=_C71( C8 C71 ) C8_=_C77( C8 C77 ) C9_=_C11( C9 C11 ) C11_=_C103( C11 C103 ) C23_=_C24( C23 C24 ) C23_=_C25( C23 C25 ) \nC23_=_C26( C23 C26 ) C23_=_C81( C23 C81 ) C23_=_C84( C23 C84 ) C23_=_C87( C23 C87 ) C24_=_C25( C24 C25 ) C24_=_C26( C24 C26 ) \nC25_=_C26( C25 C26 ) C26_=_C104( C26 C104 ) C27_=_C28( C27 C28 ) C27_=_C30( C27 C30 ) C27_=_C43( C27 C43 ) C28_=_C30( C28 C30 ) \nC28_=_C90( C28 C90 ) C30_=_C49( C30 C49 ) C30_=_C149( C30 C149 ) C30_=_C150( C30 C150 ) C30_=_C151( C30 C151 ) C36_=_C66( C36 C66 ) \nC36_=_C77( C36 C77 ) C36_=_C87( C36 C87 ) C36_=_C105( C36 C105 ) C36_=_C112( C36 C112 ) C36_=_C184( C36 C184 ) C36_=_C185( C36 C185 ) \nC36_=_C186( C36 C186 ) C36_=_C187( C36 C187 ) C36_=_C188( C36 C188 ) C36_=_C189( C36 C189 ) C36_=_C190( C36 C190 ) C36_=_C191( C36 C191 ) \nC38_=_C43( C38 C43 ) C38_=_C60( C38 C60 ) C38_=_C71( C38 C71 ) C38_=_C81( C38 C81 ) C38_=_C90( C38 C90 ) C38_=_C99( C38 C99 ) \nC38_=_C100( C38 C100 ) C38_=_C102( C38 C102 ) C38_=_C103( C38 C103 ) C38_=_C104( C38 C104 ) C38_=_C105( C38 C105 ) C38_=_C106( C38 C106 ) \nC43_=_C60( C43 C60 ) C43_=_C71( C43 C71 ) C43_=_C81( C43 C81 ) C43_=_C90( C43 C90 ) C43_=_C99( C43 C99 ) C43_=_C100( C43 C100 ) \nC43_=_C102( C43 C102 ) C43_=_C103( C43 C103 ) C43_=_C104( C43 C104 ) C43_=_C105( C43 C105 ) C43_=_C106( C43 C106 ) C49_=_C149( C49 C149 ) \nC49_=_C150( C49 C150 ) C49_=_C151( C49 C151 ) C60_=_C66( C60 C66 ) C60_=_C71( C60 C71 ) C60_=_C81( C60 C81 ) C60_=_C90( C60 C90 ) \nC60_=_C99( C60 C99 ) C60_=_C100( C60 C100 ) C60_=_C102( C60 C102 ) C60_=_C103( C60 C103 ) C60_=_C104( C60 C104 ) C60_=_C105( C60 C105 ) \nC60_=_C106( C60 C106 ) C66_=_C77( C66 C77 ) C66_=_C87( C66 C87 ) C66_=_C105( C66 C105 ) C66_=_C112( C66 C112 ) C66_=_C184( C66 C184 ) \nC66_=_C185( C66 C185 ) C66_=_C186( C66 C186 ) C66_=_C187( C66 C187 ) C66_=_C188( C66 C188 ) C66_=_C189( C66 C189 ) C66_=_C190( C66 C190 ) \nC66_=_C191( C66 C191 ) C71_=_C77( C71 C77 ) C71_=_C81( C71 C81 ) C71_=_C90( C71 C90 ) C71_=_C99( C71 C99 ) C71_=_C100( C71 C100 ) \nC71_=_C102( C71 C102 ) C71_=_C103( C71 C103 ) C71_=_C104( C71 C104 ) C71_=_C105( C71 C105 ) C71_=_C106( C71 C106 ) C77_=_C87( C77 C87 ) \nC77_=_C105( C77 C105 ) C77_=_C112( C77 C112 ) C77_=_C184( C77 C184 ) C77_=_C185( C77 C185 ) C77_=_C186( C77 C186 ) C77_=_C187( C77 C187 ) \nC77_=_C188( C77 C188 ) C77_=_C189( C77 C189 ) C77_=_C190( C77 C190 ) C77_=_C191( C77 C191 ) C81_=_C84( C81 C84 ) C81_=_C87( C81 C87 ) \nC81_=_C90( C81 C90 ) C81_=_C99( C81 C99 ) C81_=_C100( C81 C100 ) C81_=_C102( C81 C102 ) C81_=_C103( C81 C103 ) C81_=_C104( C81 C104 ) \nC81_=_C105( C81 C105 ) C81_=_C106( C81 C106 ) C84_=_C87( C84 C87 ) C84_=_C132( C84 C132 ) C84_=_C133( C84 C133 ) C84_=_C134( C84 C134 ) \nC84_=_C135( C84 C135 ) C87_=_C105( C87 C105 ) C87_=_C112( C87 C112 ) C87_=_C184( C87 C184 ) C87_=_C185( C87 C185 ) C87_=_C186( C87 C186 ) \nC87_=_C187( C87 C187 ) C87_=_C188( C87 C188 ) C87_=_C189( C87 C189 ) C87_=_C190( C87 C190 ) C87_=_C191( C87 C191 ) C90_=_C99( C90 C99 ) \nC90_=_C100( C90 C100 ) C90_=_C102( C90 C102 ) C90_=_C103( C90 C103 ) C90_=_C104( C90 C104 ) C90_=_C105( C90 C105 ) C90_=_C106( C90 C106 ) \nC99_=_C100( C99 C100 ) C99_=_C102( C99 C102 ) C99_=_C103( C99 C103 ) C99_=_C104( C99 C104 ) C99_=_C105( C99 C105 ) C99_=_C106( C99 C106 ) \nC99_=_C112( C99 C112 ) C100_=_C102( C100 C102 ) C100_=_C103( C100 C103 ) C100_=_C104( C100 C104</w:t>
      </w:r>
    </w:p>
    <w:p>
      <w:pPr>
        <w:pStyle w:val="PreformattedText"/>
        <w:bidi w:val="0"/>
        <w:spacing w:before="0" w:after="0"/>
        <w:jc w:val="left"/>
        <w:rPr/>
      </w:pPr>
      <w:r>
        <w:rPr/>
        <w:t xml:space="preserve"> </w:t>
      </w:r>
      <w:r>
        <w:rPr/>
        <w:t>) C100_=_C105( C100 C105 ) C100_=_C106( C100 C106 ) \nC102_=_C103( C102 C103 ) C102_=_C104( C102 C104 ) C102_=_C105( C102 C105 ) C102_=_C106( C102 C106 ) C103_=_C104( C103 C104 ) C103_=_C105( C103 C105 ) \nC103_=_C106( C103 C106 ) C104_=_C105( C104 C105 ) C104_=_C106( C104 C106 ) C105_=_C106( C105 C106 ) C105_=_C112( C105 C112 ) C105_=_C184( C105 C184 ) \nC105_=_C185( C105 C185 ) C105_=_C186( C105 C186 ) C105_=_C187( C105 C187 ) C105_=_C188( C105 C188 ) C105_=_C189( C105 C189 ) C105_=_C190( C105 C190 ) \nC105_=_C191( C105 C191 ) C112_=_C184( C112 C184 ) C112_=_C185( C112 C185 ) C112_=_C186( C112 C186 ) C112_=_C187( C112 C187 ) C112_=_C188( C112 C188 ) \nC112_=_C189( C112 C189 ) C112_=_C190( C112 C190 ) C112_=_C191( C112 C191 ) C132_=_C133( C132 C133 ) C132_=_C134( C132 C134 ) C132_=_C135( C132 C135 ) \nC133_=_C134( C133 C134 ) C133_=_C135( C133 C135 ) C133_=_C184( C133 C184 ) C133_=_C230( C133 C230 ) C133_=_C231( C133 C231 ) C133_=_C232( C133 C232 ) \nC133_=_C233( C133 C233 ) C134_=_C135( C134 C135 ) C134_=_C188( C134 C188 ) C135_=_C151( C135 C151 ) C135_=_C191( C135 C191 ) C149_=_C150( C149 C150 ) \nC149_=_C151( C149 C151 ) C150_=_C151( C150 C151 ) C150_=_C189( C150 C189 ) C151_=_C191( C151 C191 ) C184_=_C185( C184 C185 ) C184_=_C186( C184 C186 ) \nC184_=_C187( C184 C187 ) C184_=_C188( C184 C188 ) C184_=_C189( C184 C189 ) C184_=_C190( C184 C190 ) C184_=_C191( C184 C191 ) C184_=_C230( C184 C230 ) \nC184_=_C231( C184 C231 ) C184_=_C232( C184 C232 ) C184_=_C233( C184 C233 ) C185_=_C186( C185 C186 ) C185_=_C187( C185 C187 ) C185_=_C188( C185 C188 ) \nC185_=_C189( C185 C189 ) C185_=_C190( C185 C190 ) C185_=_C191( C185 C191 ) C186_=_C187( C186 C187 ) C186_=_C188( C186 C188 ) C186_=_C189( C186 C189 ) \nC186_=_C190( C186 C190 ) C186_=_C191( C186 C191 ) C187_=_C188( C187 C188 ) C187_=_C189( C187 C189 ) C187_=_C190( C187 C190 ) C187_=_C191( C187 C191 ) \nC188_=_C189( C188 C189 ) C188_=_C190( C188 C190 ) C188_=_C191( C188 C191 ) C189_=_C190( C189 C190 ) C189_=_C191( C189 C191 ) C190_=_C191( C190 C191 ) \nC230_=_C231( C230 C231 ) C230_=_C232( C230 C232 ) C230_=_C233( C230 C233 ) C231_=_C232( C231 C232 ) C231_=_C233( C231 C233 ) C232_=_C233( C232 C233 ) "];113-&gt;136[label="46: C4 C8 C9 C11 C23 \nC24 C25 C26 C27 C28 C36 \nC38 C43 C49 C60 C66 C71 \nC77 C81 C84 C87 C90 C99 \nC100 C102 C103 C104 C106 C112 \nC132 C134 C135 C149 C150 C151 \nC185 C186 C187 C188 C189 C190 \nC191 C230 C231 C232 C233 \n183: C4_=_C8 ,C4_=_C9 ,C4_=_C11 ,C8_=_C9 ,C8_=_C11 ,\nC8_=_C71 ,C8_=_C77 ,C9_=_C11 ,C11_=_C103 ,C23_=_C24 ,C23_=_C25 ,\nC23_=_C26 ,C23_=_C81 ,C23_=_C84 ,C23_=_C87 ,C24_=_C25 ,C24_=_C26 ,\nC25_=_C26 ,C26_=_C104 ,C27_=_C28 ,C27_=_C43 ,C28_=_C90 ,C36_=_C66 ,\nC36_=_C77 ,C36_=_C87 ,C36_=_C112 ,C36_=_C185 ,C36_=_C186 ,C36_=_C187 ,\nC36_=_C188 ,C36_=_C189 ,C36_=_C190 ,C36_=_C191 ,C38_=_C43 ,C38_=_C60 ,\nC38_=_C71 ,C38_=_C81 ,C38_=_C90 ,C38_=_C99 ,C38_=_C100 ,C38_=_C102 ,\nC38_=_C103 ,C38_=_C104 ,C38_=_C106 ,C43_=_C60 ,C43_=_C71 ,C43_=_C81 ,\nC43_=_C90 ,C43_=_C99 ,C43_=_C100 ,C43_=_C102 ,C43_=_C103 ,C43_=_C104 ,\nC43_=_C106 ,C49_=_C149 ,C49_=_C150 ,C49_=_C151 ,C60_=_C66 ,C60_=_C71 ,\nC60_=_C81 ,C60_=_C90 ,C60_=_C99 ,C60_=_C100 ,C60_=_C102 ,C60_=_C103 ,\nC60_=_C104 ,C60_=_C106 ,C66_=_C77 ,C66_=_C87 ,C66_=_C112 ,C66_=_C185 ,\nC66_=_C186 ,C66_=_C187 ,C66_=_C188 ,C66_=_C189 ,C66_=_C190 ,C66_=_C191 ,\nC71_=_C77 ,C71_=_C81 ,C71_=_C90 ,C71_=_C99 ,C71_=_C100 ,C71_=_C102 ,\nC71_=_C103 ,C71_=_C104 ,C71_=_C106 ,C77_=_C87 ,C77_=_C112 ,C77_=_C185 ,\nC77_=_C186 ,C77_=_C187 ,C77_=_C188 ,C77_=_C189 ,C77_=_C190 ,C77_=_C191 ,\nC81_=_C84 ,C81_=_C87 ,C81_=_C90 ,C81_=_C99 ,C81_=_C100 ,C81_=_C102 ,\nC81_=_C103 ,C81_=_C104 ,C81_=_C106 ,C84_=_C87 ,C84_=_C132 ,C84_=_C134 ,\nC84_=_C135 ,C87_=_C112 ,C87_=_C185 ,C87_=_C186 ,C87_=_C187 ,C87_=_C188 ,\nC87_=_C189 ,C87_=_C190 ,C87_=_C191 ,C90_=_C99 ,C90_=_C100 ,C90_=_C102 ,\nC90_=_C103 ,C90_=_C104 ,C90_=_C106 ,C99_=_C100 ,C99_=_C102 ,C99_=_C103 ,\nC99_=_C104 ,C99_=_C106 ,C99_=_C112 ,C100_=_C102 ,C100_=_C103 ,C100_=_C104 ,\nC100_=_C106 ,C102_=_C103 ,C102_=_C104 ,C102_=_C106 ,C103_=_C104 ,C103_=_C106 ,\nC104_=_C106 ,C112_=_C185 ,C112_=_C186 ,C112_=_C187 ,C112_=_C188 ,C112_=_C189 ,\nC112_=_C190 ,C112_=_C191 ,C132_=_C134 ,C132_=_C135 ,C134_=_C135 ,C134_=_C188 ,\nC135_=_C151 ,C135_=_C191 ,C149_=_C150 ,C149_=_C151 ,C150_=_C151 ,C150_=_C189 ,\nC151_=_C191 ,C185_=_C186 ,C185_=_C187 ,C185_=_C188 ,C185_=_C189 ,C185_=_C190 ,\nC185_=_C191 ,C186_=_C187 ,C186_=_C188 ,C186_=_C189 ,C186_=_C190 ,C186_=_C191 ,\nC187_=_C188 ,C187_=_C189 ,C187_=_C190 ,C187_=_C191 ,C188_=_C189 ,C188_=_C190 ,\nC188_=_C191 ,C189_=_C190 ,C189_=_C191 ,C190_=_C191 ,C230_=_C231 ,C230_=_C232 ,\nC230_=_C233 ,C231_=_C232 ,C231_=_C233 ,C232_=_C233 ,"];137[shape=box, label="id:137 level: 5\n75: C8 C13 C18 C23 C25 \nC27 C28 C33 C41 C43 C46 \nC49 C50 C51 C52 C53 C57 \nC58 C59 C60 C63 C64 C65 \nC66 C67 C68 C71 C72 C73 \nC74 C75 C76 C77 C79 C81 \nC82 C83 C84 C85 C86 C87 \nC89 C90 C91 C92 C93 C94 \nC95 C96 C98 C99 C108 C109 \nC110 C111 C112 C113 C136 C138 \nC139 C153 C154 C155 C192 C193 \nC194 C195 C196 C197 C198 C199 \nC242 C243 C244 C245 \n433: C8_=_C13( C8 C13 ) C8_=_C57( C8 C57 ) C8_=_C71( C8 C71 ) C8_=_C72( C8 C72 ) C8_=_C73( C8 C73 ) \nC8_=_C74( C8 C74 ) C8_=_C75( C8 C75 ) C8_=_C76( C8 C76 ) C8_=_C77( C8 C77 ) C8_=_C79( C8 C79 ) C13_=_C57( C13 C57 ) \nC13_=_C71( C13 C71 ) C13_=_C72( C13 C72 ) C13_=_C73( C13 C73 ) C13_=_C74( C13 C74 ) C13_=_C75( C13 C75 ) C13_=_C76( C13 C76 ) \nC13_=_C77( C13 C77 ) C13_=_C79( C13 C79 ) C18_=_C23( C18 C23 ) C18_=_C58( C18 C58 ) C18_=_C81( C18 C81 ) C18_=_C82( C18 C82 ) \nC18_=_C83( C18 C83 ) C18_=_C84( C18 C84 ) C18_=_C85( C18 C85 ) C18_=_C86( C18 C86 ) C18_=_C87( C18 C87 ) C18_=_C89( C18 C89 ) \nC23_=_C25( C23 C25 ) C23_=_C58( C23 C58 ) C23_=_C81( C23 C81 ) C23_=_C82( C23 C82 ) C23_=_C83( C23 C83 ) C23_=_C84( C23 C84 ) \nC23_=_C85( C23 C85 ) C23_=_C86( C23 C86 ) C23_=_C87( C23 C87 ) C23_=_C89( C23 C89 ) C25_=_C92( C25 C92 ) C25_=_C136( C25 C136 ) \nC25_=_C138( C25 C138 ) C25_=_C139( C25 C139 ) C27_=_C28( C27 C28 ) C27_=_C43( C27 C43 ) C27_=_C46( C27 C46 ) C28_=_C33( C28 C33 ) \nC28_=_C59( C28 C59 ) C28_=_C90( C28 C90 ) C28_=_C91( C28 C91 ) C28_=_C92( C28 C92 ) C28_=_C93( C28 C93 ) C28_=_C94( C28 C94 ) \nC28_=_C95( C28 C95 ) C28_=_C96( C28 C96 ) C28_=_C98( C28 C98 ) C33_=_C59( C33 C59 ) C33_=_C90( C33 C90 ) C33_=_C91( C33 C91 ) \nC33_=_C92( C33 C92 ) C33_=_C93( C33 C93 ) C33_=_C94( C33 C94 ) C33_=_C95( C33 C95 ) C33_=_C96( C33 C96 ) C33_=_C98( C33 C98 ) \nC41_=_C46( C41 C46 ) C41_=_C67( C41 C67 ) C41_=_C113( C41 C113 ) C41_=_C192( C41 C192 ) C41_=_C193( C41 C193 ) C41_=_C194( C41 C194 ) \nC41_=_C195( C41 C195 ) C41_=_C196( C41 C196 ) C41_=_C197( C41 C197 ) C41_=_C198( C41 C198 ) C41_=_C199( C41 C199 ) C43_=_C46( C43 C46 ) \nC43_=_C60( C43 C60 ) C43_=_C71( C43 C71 ) C43_=_C81( C43 C81 ) C43_=_C90( C43 C90 ) C43_=_C99( C43 C99 ) C46_=_C67( C46 C67 ) \nC46_=_C113( C46 C113 ) C46_=_C192( C46 C192 ) C46_=_C193( C46 C193 ) C46_=_C194( C46 C194 ) C46_=_C195( C46 C195 ) C46_=_C196( C46 C196 ) \nC46_=_C197( C46 C197 ) C46_=_C198( C46 C198 ) C46_=_C199( C46 C199 ) C49_=_C50( C49 C50 ) C49_=_C51( C49 C51 ) C50_=_C51( C50 C51 ) \nC50_=_C75( C50 C75 ) C50_=_C85( C50 C85 ) C50_=_C94( C50 C94 ) C50_=_C109( C50 C109 ) C51_=_C68( C51 C68 ) C51_=_C79( C51 C79 ) \nC51_=_C89( C51 C89 ) C51_=_C98( C51 C98 ) C52_=_C53( C52 C53 ) C52_=_C57( C52 C57 ) C52_=_C58( C52 C58 ) C52_=_C59( C52 C59 ) \nC52_=_C60( C52 C60 ) C52_=_C63( C52 C63 ) C52_=_C64( C52 C64 ) C52_=_C65( C52 C65 ) C52_=_C66( C52 C66 ) C52_=_C67( C52 C67 ) \nC52_=_C68( C52 C68 ) C53_=_C72( C53 C72 ) C53_=_C82( C53 C82 ) C53_=_C91( C53 C91 ) C53_=_C99( C53 C99 ) C53_=_C108( C53 C108 ) \nC53_=_C109( C53 C109 ) C53_=_C110( C53 C110 ) C53_=_C111( C53 C111 ) C53_=_C112( C53 C112 ) C53_=_C113( C53 C113 ) C57_=_C58( C57 C58 ) \nC57_=_C59( C57 C59 ) C57_=_C60( C57 C60 ) C57_=_C63( C57 C63 ) C57_=_C64( C57 C64 ) C57_=_C65( C57 C65 ) C57_=_C66( C57 C66 ) \nC57_=_C67( C57 C67 ) C57_=_C68( C57 C68 ) C57_=_C71( C57 C71 ) C57_=_C72( C57 C72 ) C57_=_C73( C57 C73 ) C57_=_C74( C57 C74 ) \nC57_=_C75( C57 C75 ) C57_=_C76( C57 C76 ) C57_=_C77( C57 C77 ) C57_=_C79( C57 C79 ) C58_=_C59( C58 C59 ) C58_=_C60( C58 C60 ) \nC58_=_C63( C58 C63 ) C58_=_C64( C58 C64 ) C58_=_C65( C58 C65 ) C58_=_C66( C58 C66 ) C58_=_C67( C58 C67 ) C58_=_C68( C58 C68 ) \nC58_=_C81( C58 C81 ) C58_=_C82( C58 C82 ) C58_=_C83( C58 C83 ) C58_=_C84( C58 C84 ) C58_=_C85( C58 C85 ) C58_=_C86( C58 C86 ) \nC58_=_C87( C58 C87 ) C58_=_C89( C58 C89 ) C59_=_C60( C59 C60 ) C59_=_C63( C59 C63 ) C59_=_C64( C59 C64 ) C59_=_C65( C59 C65 ) \nC59_=_C66( C59 C66 ) C59_=_C67( C59 C67 ) C59_=_C68( C59 C68 ) C59_=_C90( C59 C90 ) C59_=_C91( C59 C91 ) C59_=_C92( C59 C92 ) \nC59_=_C93( C59 C93 ) C59_=_C94( C59 C94 ) C59_=_C95( C59 C95 ) C59_=_C96( C59 C96 ) C59_=_C98( C59 C98 ) C60_=_C63( C60 C63 ) \nC60_=_C64( C60 C64 ) C60_=_C65( C60 C65 ) C60_=_C66( C60 C66 ) C60_=_C67( C60 C67 ) C60_=_C68( C60 C68 ) C60_=_C71( C60 C71 ) \nC60_=_C81( C60 C81 ) C60_=_C90( C60 C90 ) C60_=_C99( C60 C99 ) C63_=_C64( C63 C64 ) C63_=_C65( C63 C65 ) C63_=_C66( C63 C66 ) \nC63_=_C67( C63 C67 ) C63_=_C68( C63 C68 ) C63_=_C108( C63 C108 ) C64_=_C65( C64 C65 ) C64_=_C66( C64 C66 ) C64_=_C67( C64 C67 ) \nC64_=_C68( C64 C68 ) C64_=_C86( C64 C86 ) C64_=_C95( C64 C95 ) C64_=_C110( C64 C110 ) C65_=_C66( C65 C66 ) C65_=_C67( C65 C67 ) \nC65_=_C68( C65 C68 ) C65_=_C76( C65 C76 ) C65_=_C96( C65 C96 ) C65_=_C111( C65 C111 ) C66_=_C67( C66 C67 ) C66_=_C68( C66 C68 ) \nC66_=_C77( C66 C77 ) C66_=_C87( C66 C87 ) C66_=_C112( C66 C112 ) C67_=_C68( C67 C68 ) C67_=_C113( C67 C113 ) C67_=_C192( C67 C192 ) \nC67_=_C193( C67 C193 ) C67_=_C194( C67 C194 ) C67_=_C195( C67 C195 ) C67_=_C196( C67 C196 ) C67_=_C197( C67 C197 ) C67_=_C198( C67 C198 ) \nC67_=_C199( C67 C199 ) C68_=_C79( C68 C79 ) C68_=_C89( C68 C89 ) C68_=_C98( C68 C98 ) C71_=_C72( C71 C72 ) C71_=_C73( C71 C73 ) \nC71_=_C74( C71 C74 ) C71_=_C75( C71 C75 ) C71_=_C76(</w:t>
      </w:r>
    </w:p>
    <w:p>
      <w:pPr>
        <w:pStyle w:val="PreformattedText"/>
        <w:bidi w:val="0"/>
        <w:spacing w:before="0" w:after="0"/>
        <w:jc w:val="left"/>
        <w:rPr/>
      </w:pPr>
      <w:r>
        <w:rPr/>
        <w:t xml:space="preserve"> </w:t>
      </w:r>
      <w:r>
        <w:rPr/>
        <w:t>C71 C76 ) C71_=_C77( C71 C77 ) C71_=_C79( C71 C79 ) C71_=_C81( C71 C81 ) \nC71_=_C90( C71 C90 ) C71_=_C99( C71 C99 ) C72_=_C73( C72 C73 ) C72_=_C74( C72 C74 ) C72_=_C75( C72 C75 ) C72_=_C76( C72 C76 ) \nC72_=_C77( C72 C77 ) C72_=_C79( C72 C79 ) C72_=_C82( C72 C82 ) C72_=_C91( C72 C91 ) C72_=_C99( C72 C99 ) C72_=_C108( C72 C108 ) \nC72_=_C109( C72 C109 ) C72_=_C110( C72 C110 ) C72_=_C111( C72 C111 ) C72_=_C112( C72 C112 ) C72_=_C113( C72 C113 ) C73_=_C74( C73 C74 ) \nC73_=_C75( C73 C75 ) C73_=_C76( C73 C76 ) C73_=_C77( C73 C77 ) C73_=_C79( C73 C79 ) C74_=_C75( C74 C75 ) C74_=_C76( C74 C76 ) \nC74_=_C77( C74 C77 ) C74_=_C79( C74 C79 ) C75_=_C76( C75 C76 ) C75_=_C77( C75 C77 ) C75_=_C79( C75 C79 ) C75_=_C85( C75 C85 ) \nC75_=_C94( C75 C94 ) C75_=_C109( C75 C109 ) C76_=_C77( C76 C77 ) C76_=_C79( C76 C79 ) C76_=_C96( C76 C96 ) C76_=_C111( C76 C111 ) \nC77_=_C79( C77 C79 ) C77_=_C87( C77 C87 ) C77_=_C112( C77 C112 ) C79_=_C89( C79 C89 ) C79_=_C98( C79 C98 ) C81_=_C82( C81 C82 ) \nC81_=_C83( C81 C83 ) C81_=_C84( C81 C84 ) C81_=_C85( C81 C85 ) C81_=_C86( C81 C86 ) C81_=_C87( C81 C87 ) C81_=_C89( C81 C89 ) \nC81_=_C90( C81 C90 ) C81_=_C99( C81 C99 ) C82_=_C83( C82 C83 ) C82_=_C84( C82 C84 ) C82_=_C85( C82 C85 ) C82_=_C86( C82 C86 ) \nC82_=_C87( C82 C87 ) C82_=_C89( C82 C89 ) C82_=_C91( C82 C91 ) C82_=_C99( C82 C99 ) C82_=_C108( C82 C108 ) C82_=_C109( C82 C109 ) \nC82_=_C110( C82 C110 ) C82_=_C111( C82 C111 ) C82_=_C112( C82 C112 ) C82_=_C113( C82 C113 ) C83_=_C84( C83 C84 ) C83_=_C85( C83 C85 ) \nC83_=_C86( C83 C86 ) C83_=_C87( C83 C87 ) C83_=_C89( C83 C89 ) C84_=_C85( C84 C85 ) C84_=_C86( C84 C86 ) C84_=_C87( C84 C87 ) \nC84_=_C89( C84 C89 ) C85_=_C86( C85 C86 ) C85_=_C87( C85 C87 ) C85_=_C89( C85 C89 ) C85_=_C94( C85 C94 ) C85_=_C109( C85 C109 ) \nC86_=_C87( C86 C87 ) C86_=_C89( C86 C89 ) C86_=_C95( C86 C95 ) C86_=_C110( C86 C110 ) C87_=_C89( C87 C89 ) C87_=_C112( C87 C112 ) \nC89_=_C98( C89 C98 ) C90_=_C91( C90 C91 ) C90_=_C92( C90 C92 ) C90_=_C93( C90 C93 ) C90_=_C94( C90 C94 ) C90_=_C95( C90 C95 ) \nC90_=_C96( C90 C96 ) C90_=_C98( C90 C98 ) C90_=_C99( C90 C99 ) C91_=_C92( C91 C92 ) C91_=_C93( C91 C93 ) C91_=_C94( C91 C94 ) \nC91_=_C95( C91 C95 ) C91_=_C96( C91 C96 ) C91_=_C98( C91 C98 ) C91_=_C99( C91 C99 ) C91_=_C108( C91 C108 ) C91_=_C109( C91 C109 ) \nC91_=_C110( C91 C110 ) C91_=_C111( C91 C111 ) C91_=_C112( C91 C112 ) C91_=_C113( C91 C113 ) C92_=_C93( C92 C93 ) C92_=_C94( C92 C94 ) \nC92_=_C95( C92 C95 ) C92_=_C96( C92 C96 ) C92_=_C98( C92 C98 ) C92_=_C136( C92 C136 ) C92_=_C138( C92 C138 ) C92_=_C139( C92 C139 ) \nC93_=_C94( C93 C94 ) C93_=_C95( C93 C95 ) C93_=_C96( C93 C96 ) C93_=_C98( C93 C98 ) C94_=_C95( C94 C95 ) C94_=_C96( C94 C96 ) \nC94_=_C98( C94 C98 ) C94_=_C109( C94 C109 ) C95_=_C96( C95 C96 ) C95_=_C98( C95 C98 ) C95_=_C110( C95 C110 ) C96_=_C98( C96 C98 ) \nC96_=_C111( C96 C111 ) C99_=_C108( C99 C108 ) C99_=_C109( C99 C109 ) C99_=_C110( C99 C110 ) C99_=_C111( C99 C111 ) C99_=_C112( C99 C112 ) \nC99_=_C113( C99 C113 ) C108_=_C109( C108 C109 ) C108_=_C110( C108 C110 ) C108_=_C111( C108 C111 ) C108_=_C112( C108 C112 ) C108_=_C113( C108 C113 ) \nC109_=_C110( C109 C110 ) C109_=_C111( C109 C111 ) C109_=_C112( C109 C112 ) C109_=_C113( C109 C113 ) C110_=_C111( C110 C111 ) C110_=_C112( C110 C112 ) \nC110_=_C113( C110 C113 ) C111_=_C112( C111 C112 ) C111_=_C113( C111 C113 ) C112_=_C113( C112 C113 ) C113_=_C192( C113 C192 ) C113_=_C193( C113 C193 ) \nC113_=_C194( C113 C194 ) C113_=_C195( C113 C195 ) C113_=_C196( C113 C196 ) C113_=_C197( C113 C197 ) C113_=_C198( C113 C198 ) C113_=_C199( C113 C199 ) \nC136_=_C138( C136 C138 ) C136_=_C139( C136 C139 ) C138_=_C139( C138 C139 ) C138_=_C197( C138 C197 ) C139_=_C155( C139 C155 ) C139_=_C199( C139 C199 ) \nC153_=_C154( C153 C154 ) C153_=_C155( C153 C155 ) C153_=_C194( C153 C194 ) C154_=_C155( C154 C155 ) C154_=_C198( C154 C198 ) C155_=_C199( C155 C199 ) \nC192_=_C193( C192 C193 ) C192_=_C194( C192 C194 ) C192_=_C195( C192 C195 ) C192_=_C196( C192 C196 ) C192_=_C197( C192 C197 ) C192_=_C198( C192 C198 ) \nC192_=_C199( C192 C199 ) C193_=_C194( C193 C194 ) C193_=_C195( C193 C195 ) C193_=_C196( C193 C196 ) C193_=_C197( C193 C197 ) C193_=_C198( C193 C198 ) \nC193_=_C199( C193 C199 ) C193_=_C242( C193 C242 ) C193_=_C243( C193 C243 ) C193_=_C244( C193 C244 ) C193_=_C245( C193 C245 ) C194_=_C195( C194 C195 ) \nC194_=_C196( C194 C196 ) C194_=_C197( C194 C197 ) C194_=_C198( C194 C198 ) C194_=_C199( C194 C199 ) C195_=_C196( C195 C196 ) C195_=_C197( C195 C197 ) \nC195_=_C198( C195 C198 ) C195_=_C199( C195 C199 ) C196_=_C197( C196 C197 ) C196_=_C198( C196 C198 ) C196_=_C199( C196 C199 ) C197_=_C198( C197 C198 ) \nC197_=_C199( C197 C199 ) C198_=_C199( C198 C199 ) C242_=_C243( C242 C243 ) C242_=_C244( C242 C244 ) C242_=_C245( C242 C245 ) C243_=_C244( C243 C244 ) \nC243_=_C245( C243 C245 ) C244_=_C245( C244 C245 ) "];113-&gt;137[label="64: C8 C13 C18 C23 C25 \nC27 C28 C33 C41 C43 C49 \nC50 C51 C52 C53 C60 C63 \nC64 C65 C66 C68 C71 C73 \nC74 C75 C76 C77 C79 C81 \nC83 C84 C85 C86 C87 C89 \nC90 C93 C94 C95 C96 C98 \nC99 C108 C109 C110 C111 C112 \nC136 C138 C139 C153 C154 C155 \nC192 C194 C195 C196 C197 C198 \nC199 C242 C243 C244 C245 \n252: C8_=_C13 ,C8_=_C71 ,C8_=_C73 ,C8_=_C74 ,C8_=_C75 ,\nC8_=_C76 ,C8_=_C77 ,C8_=_C79 ,C13_=_C71 ,C13_=_C73 ,C13_=_C74 ,\nC13_=_C75 ,C13_=_C76 ,C13_=_C77 ,C13_=_C79 ,C18_=_C23 ,C18_=_C81 ,\nC18_=_C83 ,C18_=_C84 ,C18_=_C85 ,C18_=_C86 ,C18_=_C87 ,C18_=_C89 ,\nC23_=_C25 ,C23_=_C81 ,C23_=_C83 ,C23_=_C84 ,C23_=_C85 ,C23_=_C86 ,\nC23_=_C87 ,C23_=_C89 ,C25_=_C136 ,C25_=_C138 ,C25_=_C139 ,C27_=_C28 ,\nC27_=_C43 ,C28_=_C33 ,C28_=_C90 ,C28_=_C93 ,C28_=_C94 ,C28_=_C95 ,\nC28_=_C96 ,C28_=_C98 ,C33_=_C90 ,C33_=_C93 ,C33_=_C94 ,C33_=_C95 ,\nC33_=_C96 ,C33_=_C98 ,C41_=_C192 ,C41_=_C194 ,C41_=_C195 ,C41_=_C196 ,\nC41_=_C197 ,C41_=_C198 ,C41_=_C199 ,C43_=_C60 ,C43_=_C71 ,C43_=_C81 ,\nC43_=_C90 ,C43_=_C99 ,C49_=_C50 ,C49_=_C51 ,C50_=_C51 ,C50_=_C75 ,\nC50_=_C85 ,C50_=_C94 ,C50_=_C109 ,C51_=_C68 ,C51_=_C79 ,C51_=_C89 ,\nC51_=_C98 ,C52_=_C53 ,C52_=_C60 ,C52_=_C63 ,C52_=_C64 ,C52_=_C65 ,\nC52_=_C66 ,C52_=_C68 ,C53_=_C99 ,C53_=_C108 ,C53_=_C109 ,C53_=_C110 ,\nC53_=_C111 ,C53_=_C112 ,C60_=_C63 ,C60_=_C64 ,C60_=_C65 ,C60_=_C66 ,\nC60_=_C68 ,C60_=_C71 ,C60_=_C81 ,C60_=_C90 ,C60_=_C99 ,C63_=_C64 ,\nC63_=_C65 ,C63_=_C66 ,C63_=_C68 ,C63_=_C108 ,C64_=_C65 ,C64_=_C66 ,\nC64_=_C68 ,C64_=_C86 ,C64_=_C95 ,C64_=_C110 ,C65_=_C66 ,C65_=_C68 ,\nC65_=_C76 ,C65_=_C96 ,C65_=_C111 ,C66_=_C68 ,C66_=_C77 ,C66_=_C87 ,\nC66_=_C112 ,C68_=_C79 ,C68_=_C89 ,C68_=_C98 ,C71_=_C73 ,C71_=_C74 ,\nC71_=_C75 ,C71_=_C76 ,C71_=_C77 ,C71_=_C79 ,C71_=_C81 ,C71_=_C90 ,\nC71_=_C99 ,C73_=_C74 ,C73_=_C75 ,C73_=_C76 ,C73_=_C77 ,C73_=_C79 ,\nC74_=_C75 ,C74_=_C76 ,C74_=_C77 ,C74_=_C79 ,C75_=_C76 ,C75_=_C77 ,\nC75_=_C79 ,C75_=_C85 ,C75_=_C94 ,C75_=_C109 ,C76_=_C77 ,C76_=_C79 ,\nC76_=_C96 ,C76_=_C111 ,C77_=_C79 ,C77_=_C87 ,C77_=_C112 ,C79_=_C89 ,\nC79_=_C98 ,C81_=_C83 ,C81_=_C84 ,C81_=_C85 ,C81_=_C86 ,C81_=_C87 ,\nC81_=_C89 ,C81_=_C90 ,C81_=_C99 ,C83_=_C84 ,C83_=_C85 ,C83_=_C86 ,\nC83_=_C87 ,C83_=_C89 ,C84_=_C85 ,C84_=_C86 ,C84_=_C87 ,C84_=_C89 ,\nC85_=_C86 ,C85_=_C87 ,C85_=_C89 ,C85_=_C94 ,C85_=_C109 ,C86_=_C87 ,\nC86_=_C89 ,C86_=_C95 ,C86_=_C110 ,C87_=_C89 ,C87_=_C112 ,C89_=_C98 ,\nC90_=_C93 ,C90_=_C94 ,C90_=_C95 ,C90_=_C96 ,C90_=_C98 ,C90_=_C99 ,\nC93_=_C94 ,C93_=_C95 ,C93_=_C96 ,C93_=_C98 ,C94_=_C95 ,C94_=_C96 ,\nC94_=_C98 ,C94_=_C109 ,C95_=_C96 ,C95_=_C98 ,C95_=_C110 ,C96_=_C98 ,\nC96_=_C111 ,C99_=_C108 ,C99_=_C109 ,C99_=_C110 ,C99_=_C111 ,C99_=_C112 ,\nC108_=_C109 ,C108_=_C110 ,C108_=_C111 ,C108_=_C112 ,C109_=_C110 ,C109_=_C111 ,\nC109_=_C112 ,C110_=_C111 ,C110_=_C112 ,C111_=_C112 ,C136_=_C138 ,C136_=_C139 ,\nC138_=_C139 ,C138_=_C197 ,C139_=_C155 ,C139_=_C199 ,C153_=_C154 ,C153_=_C155 ,\nC153_=_C194 ,C154_=_C155 ,C154_=_C198 ,C155_=_C199 ,C192_=_C194 ,C192_=_C195 ,\nC192_=_C196 ,C192_=_C197 ,C192_=_C198 ,C192_=_C199 ,C194_=_C195 ,C194_=_C196 ,\nC194_=_C197 ,C194_=_C198 ,C194_=_C199 ,C195_=_C196 ,C195_=_C197 ,C195_=_C198 ,\nC195_=_C199 ,C196_=_C197 ,C196_=_C198 ,C196_=_C199 ,C197_=_C198 ,C197_=_C199 ,\nC198_=_C199 ,C242_=_C243 ,C242_=_C244 ,C242_=_C245 ,C243_=_C244 ,C243_=_C245 ,\nC244_=_C245 ,"];138[shape=box, label="id:138 level: 6\n13: C231 C246 C287 C336 C337 \nC338 C339 C348 C388 C434 C435 \nC436 C437 \n42: C231_=_C246( C231 C246 ) C231_=_C287( C231 C287 ) C231_=_C336( C231 C336 ) C231_=_C337( C231 C337 ) C231_=_C338( C231 C338 ) \nC231_=_C339( C231 C339 ) C246_=_C287( C246 C287 ) C246_=_C336( C246 C336 ) C246_=_C337( C246 C337 ) C246_=_C338( C246 C338 ) C246_=_C339( C246 C339 ) \nC287_=_C336( C287 C336 ) C287_=_C337( C287 C337 ) C287_=_C338( C287 C338 ) C287_=_C339( C287 C339 ) C336_=_C337( C336 C337 ) C336_=_C338( C336 C338 ) \nC336_=_C339( C336 C339 ) C337_=_C338( C337 C338 ) C337_=_C339( C337 C339 ) C337_=_C348( C337 C348 ) C337_=_C388( C337 C388 ) C337_=_C434( C337 C434 ) \nC337_=_C435( C337 C435 ) C337_=_C436( C337 C436 ) C337_=_C437( C337 C437 ) C338_=_C339( C338 C339 ) C348_=_C388( C348 C388 ) C348_=_C434( C348 C434 ) \nC348_=_C435( C348 C435 ) C348_=_C436( C348 C436 ) C348_=_C437( C348 C437 ) C388_=_C434( C388 C434 ) C388_=_C435( C388 C435 ) C388_=_C436( C388 C436 ) \nC388_=_C437( C388 C437 ) C434_=_C435( C434 C435 ) C434_=_C436( C434 C436 ) C434_=_C437( C434 C437 ) C435_=_C436( C435 C436 ) C435_=_C437( C435 C437 ) \nC436_=_C437( C436 C437 ) "];117-&gt;138[label="12: C231 C246 C287 C336 C338 \nC339 C348 C388 C434 C435 C436 \nC437 \n30: C231_=_C246 ,C231_=_C287 ,C231_=_C336 ,C231_=_C338 ,C231_=_C339 ,\nC246_=_C287 ,C246_=_C336 ,C246_=_C338 ,C246_=_C339 ,C287_=_C336 ,C287_=_C338 ,\nC287_=_C339 ,C336_=_C338 ,C336_=_C339 ,C338_=_C339 ,C348_=_C388 ,C348_=_C434 ,\nC348_=_C435 ,C348_=_C436 ,C348_=_C437 ,C388_=_C434 ,C388_=_C435 ,C388_=_C436 ,\nC388_=_C437 ,C434_=_C435 ,C434_=_C436 ,C434_=_C437 ,C435_=_C436 ,C435_=_C437 ,\nC436_=_C437 ,"];139[shape=box, label="id:139 level: 6\n9: C5 C14 C114 C115 C116 \nC120 C211 C212</w:t>
      </w:r>
    </w:p>
    <w:p>
      <w:pPr>
        <w:pStyle w:val="PreformattedText"/>
        <w:bidi w:val="0"/>
        <w:spacing w:before="0" w:after="0"/>
        <w:jc w:val="left"/>
        <w:rPr/>
      </w:pPr>
      <w:r>
        <w:rPr/>
        <w:t xml:space="preserve"> </w:t>
      </w:r>
      <w:r>
        <w:rPr/>
        <w:t>C213 \n20: C5_=_C14( C5 C14 ) C5_=_C114( C5 C114 ) C5_=_C115( C5 C115 ) C5_=_C116( C5 C116 ) C14_=_C114( C14 C114 ) \nC14_=_C115( C14 C115 ) C14_=_C116( C14 C116 ) C114_=_C115( C114 C115 ) C114_=_C116( C114 C116 ) C114_=_C120( C114 C120 ) C114_=_C211( C114 C211 ) \nC114_=_C212( C114 C212 ) C114_=_C213( C114 C213 ) C115_=_C116( C115 C116 ) C120_=_C211( C120 C211 ) C120_=_C212( C120 C212 ) C120_=_C213( C120 C213 ) \nC211_=_C212( C211 C212 ) C211_=_C213( C211 C213 ) C212_=_C213( C212 C213 ) "];119-&gt;139[label="8: C5 C14 C115 C116 C120 \nC211 C212 C213 \n12: C5_=_C14 ,C5_=_C115 ,C5_=_C116 ,C14_=_C115 ,C14_=_C116 ,\nC115_=_C116 ,C120_=_C211 ,C120_=_C212 ,C120_=_C213 ,C211_=_C212 ,C211_=_C213 ,\nC212_=_C213 ,"];140[shape=box, label="id:140 level: 6\n8: C302 C308 C399 C400 C401 \nC406 C490 C491 \n16: C302_=_C308( C302 C308 ) C302_=_C399( C302 C399 ) C302_=_C400( C302 C400 ) C302_=_C401( C302 C401 ) C308_=_C399( C308 C399 ) \nC308_=_C400( C308 C400 ) C308_=_C401( C308 C401 ) C399_=_C400( C399 C400 ) C399_=_C401( C399 C401 ) C399_=_C406( C399 C406 ) C399_=_C490( C399 C490 ) \nC399_=_C491( C399 C491 ) C400_=_C401( C400 C401 ) C406_=_C490( C406 C490 ) C406_=_C491( C406 C491 ) C490_=_C491( C490 C491 ) "];120-&gt;140[label="7: C302 C308 C400 C401 C406 \nC490 C491 \n9: C302_=_C308 ,C302_=_C400 ,C302_=_C401 ,C308_=_C400 ,C308_=_C401 ,\nC400_=_C401 ,C406_=_C490 ,C406_=_C491 ,C490_=_C491 ,"];141[shape=box, label="id:141 level: 6\n11: C309 C324 C365 C414 C415 \nC416 C417 C430 C466 C502 C503 \n31: C309_=_C324( C309 C324 ) C309_=_C365( C309 C365 ) C309_=_C414( C309 C414 ) C309_=_C415( C309 C415 ) C309_=_C416( C309 C416 ) \nC309_=_C417( C309 C417 ) C324_=_C365( C324 C365 ) C324_=_C414( C324 C414 ) C324_=_C415( C324 C415 ) C324_=_C416( C324 C416 ) C324_=_C417( C324 C417 ) \nC365_=_C414( C365 C414 ) C365_=_C415( C365 C415 ) C365_=_C416( C365 C416 ) C365_=_C417( C365 C417 ) C414_=_C415( C414 C415 ) C414_=_C416( C414 C416 ) \nC414_=_C417( C414 C417 ) C415_=_C416( C415 C416 ) C415_=_C417( C415 C417 ) C415_=_C430( C415 C430 ) C415_=_C466( C415 C466 ) C415_=_C502( C415 C502 ) \nC415_=_C503( C415 C503 ) C416_=_C417( C416 C417 ) C430_=_C466( C430 C466 ) C430_=_C502( C430 C502 ) C430_=_C503( C430 C503 ) C466_=_C502( C466 C502 ) \nC466_=_C503( C466 C503 ) C502_=_C503( C502 C503 ) "];121-&gt;141[label="10: C309 C324 C365 C414 C416 \nC417 C430 C466 C502 C503 \n21: C309_=_C324 ,C309_=_C365 ,C309_=_C414 ,C309_=_C416 ,C309_=_C417 ,\nC324_=_C365 ,C324_=_C414 ,C324_=_C416 ,C324_=_C417 ,C365_=_C414 ,C365_=_C416 ,\nC365_=_C417 ,C414_=_C416 ,C414_=_C417 ,C416_=_C417 ,C430_=_C466 ,C430_=_C502 ,\nC430_=_C503 ,C466_=_C502 ,C466_=_C503 ,C502_=_C503 ,"];142[shape=box, label="id:142 level: 6\n11: C313 C328 C364 C410 C411 \nC412 C413 C426 C467 C504 C505 \n31: C313_=_C328( C313 C328 ) C313_=_C364( C313 C364 ) C313_=_C410( C313 C410 ) C313_=_C411( C313 C411 ) C313_=_C412( C313 C412 ) \nC313_=_C413( C313 C413 ) C328_=_C364( C328 C364 ) C328_=_C410( C328 C410 ) C328_=_C411( C328 C411 ) C328_=_C412( C328 C412 ) C328_=_C413( C328 C413 ) \nC364_=_C410( C364 C410 ) C364_=_C411( C364 C411 ) C364_=_C412( C364 C412 ) C364_=_C413( C364 C413 ) C410_=_C411( C410 C411 ) C410_=_C412( C410 C412 ) \nC410_=_C413( C410 C413 ) C411_=_C412( C411 C412 ) C411_=_C413( C411 C413 ) C411_=_C426( C411 C426 ) C411_=_C467( C411 C467 ) C411_=_C504( C411 C504 ) \nC411_=_C505( C411 C505 ) C412_=_C413( C412 C413 ) C426_=_C467( C426 C467 ) C426_=_C504( C426 C504 ) C426_=_C505( C426 C505 ) C467_=_C504( C467 C504 ) \nC467_=_C505( C467 C505 ) C504_=_C505( C504 C505 ) "];122-&gt;142[label="10: C313 C328 C364 C410 C412 \nC413 C426 C467 C504 C505 \n21: C313_=_C328 ,C313_=_C364 ,C313_=_C410 ,C313_=_C412 ,C313_=_C413 ,\nC328_=_C364 ,C328_=_C410 ,C328_=_C412 ,C328_=_C413 ,C364_=_C410 ,C364_=_C412 ,\nC364_=_C413 ,C410_=_C412 ,C410_=_C413 ,C412_=_C413 ,C426_=_C467 ,C426_=_C504 ,\nC426_=_C505 ,C467_=_C504 ,C467_=_C505 ,C504_=_C505 ,"];143[shape=box, label="id:143 level: 6\n16: C215 C230 C271 C306 C320 \nC321 C322 C323 C356 C402 C404 \nC405 C418 C459 C500 C501 \n44: C215_=_C230( C215 C230 ) C215_=_C271( C215 C271 ) C215_=_C320( C215 C320 ) C215_=_C321( C215 C321 ) C215_=_C322( C215 C322 ) \nC215_=_C323( C215 C323 ) C230_=_C271( C230 C271 ) C230_=_C320( C230 C320 ) C230_=_C321( C230 C321 ) C230_=_C322( C230 C322 ) C230_=_C323( C230 C323 ) \nC271_=_C320( C271 C320 ) C271_=_C321( C271 C321 ) C271_=_C322( C271 C322 ) C271_=_C323( C271 C323 ) C306_=_C320( C306 C320 ) C306_=_C356( C306 C356 ) \nC306_=_C402( C306 C402 ) C306_=_C404( C306 C404 ) C306_=_C405( C306 C405 ) C320_=_C321( C320 C321 ) C320_=_C322( C320 C322 ) C320_=_C323( C320 C323 ) \nC320_=_C356( C320 C356 ) C320_=_C402( C320 C402 ) C320_=_C404( C320 C404 ) C320_=_C405( C320 C405 ) C321_=_C322( C321 C322 ) C321_=_C323( C321 C323 ) \nC321_=_C418( C321 C418 ) C322_=_C323( C322 C323 ) C322_=_C459( C322 C459 ) C356_=_C402( C356 C402 ) C356_=_C404( C356 C404 ) C356_=_C405( C356 C405 ) \nC402_=_C404( C402 C404 ) C402_=_C405( C402 C405 ) C404_=_C405( C404 C405 ) C418_=_C459( C418 C459 ) C418_=_C500( C418 C500 ) C418_=_C501( C418 C501 ) \nC459_=_C500( C459 C500 ) C459_=_C501( C459 C501 ) C500_=_C501( C500 C501 ) "];123-&gt;143[label="15: C215 C230 C271 C306 C321 \nC322 C323 C356 C402 C404 C405 \nC418 C459 C500 C501 \n33: C215_=_C230 ,C215_=_C271 ,C215_=_C321 ,C215_=_C322 ,C215_=_C323 ,\nC230_=_C271 ,C230_=_C321 ,C230_=_C322 ,C230_=_C323 ,C271_=_C321 ,C271_=_C322 ,\nC271_=_C323 ,C306_=_C356 ,C306_=_C402 ,C306_=_C404 ,C306_=_C405 ,C321_=_C322 ,\nC321_=_C323 ,C321_=_C418 ,C322_=_C323 ,C322_=_C459 ,C356_=_C402 ,C356_=_C404 ,\nC356_=_C405 ,C402_=_C404 ,C402_=_C405 ,C404_=_C405 ,C418_=_C459 ,C418_=_C500 ,\nC418_=_C501 ,C459_=_C500 ,C459_=_C501 ,C500_=_C501 ,"];144[shape=box, label="id:144 level: 6\n16: C115 C128 C169 C211 C219 \nC220 C221 C234 C270 C302 C303 \nC304 C316 C317 C318 C319 \n44: C115_=_C128( C115 C128 ) C115_=_C169( C115 C169 ) C115_=_C219( C115 C219 ) C115_=_C220( C115 C220 ) C115_=_C221( C115 C221 ) \nC128_=_C169( C128 C169 ) C128_=_C219( C128 C219 ) C128_=_C220( C128 C220 ) C128_=_C221( C128 C221 ) C169_=_C219( C169 C219 ) C169_=_C220( C169 C220 ) \nC169_=_C221( C169 C221 ) C211_=_C302( C211 C302 ) C211_=_C303( C211 C303 ) C211_=_C304( C211 C304 ) C219_=_C220( C219 C220 ) C219_=_C221( C219 C221 ) \nC219_=_C234( C219 C234 ) C219_=_C270( C219 C270 ) C219_=_C316( C219 C316 ) C219_=_C317( C219 C317 ) C219_=_C318( C219 C318 ) C219_=_C319( C219 C319 ) \nC220_=_C221( C220 C221 ) C234_=_C270( C234 C270 ) C234_=_C316( C234 C316 ) C234_=_C317( C234 C317 ) C234_=_C318( C234 C318 ) C234_=_C319( C234 C319 ) \nC270_=_C316( C270 C316 ) C270_=_C317( C270 C317 ) C270_=_C318( C270 C318 ) C270_=_C319( C270 C319 ) C302_=_C303( C302 C303 ) C302_=_C304( C302 C304 ) \nC303_=_C304( C303 C304 ) C303_=_C316( C303 C316 ) C304_=_C319( C304 C319 ) C316_=_C317( C316 C317 ) C316_=_C318( C316 C318 ) C316_=_C319( C316 C319 ) \nC317_=_C318( C317 C318 ) C317_=_C319( C317 C319 ) C318_=_C319( C318 C319 ) "];124-&gt;144[label="15: C115 C128 C169 C211 C220 \nC221 C234 C270 C302 C303 C304 \nC316 C317 C318 C319 \n33: C115_=_C128 ,C115_=_C169 ,C115_=_C220 ,C115_=_C221 ,C128_=_C169 ,\nC128_=_C220 ,C128_=_C221 ,C169_=_C220 ,C169_=_C221 ,C211_=_C302 ,C211_=_C303 ,\nC211_=_C304 ,C220_=_C221 ,C234_=_C270 ,C234_=_C316 ,C234_=_C317 ,C234_=_C318 ,\nC234_=_C319 ,C270_=_C316 ,C270_=_C317 ,C270_=_C318 ,C270_=_C319 ,C302_=_C303 ,\nC302_=_C304 ,C303_=_C304 ,C303_=_C316 ,C304_=_C319 ,C316_=_C317 ,C316_=_C318 ,\nC316_=_C319 ,C317_=_C318 ,C317_=_C319 ,C318_=_C319 ,"];145[shape=box, label="id:145 level: 6\n23: C239 C255 C295 C329 C345 \nC346 C347 C380 C426 C428 C429 \nC432 C443 C447 C455 C463 C471 \nC483 C488 C512 C513 C522 C523 \n75: C239_=_C255( C239 C255 ) C239_=_C295( C239 C295 ) C239_=_C345( C239 C345 ) C239_=_C346( C239 C346 ) C239_=_C347( C239 C347 ) \nC255_=_C295( C255 C295 ) C255_=_C345( C255 C345 ) C255_=_C346( C255 C346 ) C255_=_C347( C255 C347 ) C295_=_C345( C295 C345 ) C295_=_C346( C295 C346 ) \nC295_=_C347( C295 C347 ) C329_=_C380( C329 C380 ) C329_=_C426( C329 C426 ) C329_=_C428( C329 C428 ) C329_=_C429( C329 C429 ) C345_=_C346( C345 C346 ) \nC345_=_C347( C345 C347 ) C345_=_C443( C345 C443 ) C345_=_C447( C345 C447 ) C346_=_C347( C346 C347 ) C346_=_C483( C346 C483 ) C346_=_C488( C346 C488 ) \nC380_=_C426( C380 C426 ) C380_=_C428( C380 C428 ) C380_=_C429( C380 C429 ) C426_=_C428( C426 C428 ) C426_=_C429( C426 C429 ) C428_=_C429( C428 C429 ) \nC428_=_C432( C428 C432 ) C428_=_C447( C428 C447 ) C428_=_C455( C428 C455 ) C428_=_C463( C428 C463 ) C428_=_C471( C428 C471 ) C428_=_C488( C428 C488 ) \nC428_=_C522( C428 C522 ) C428_=_C523( C428 C523 ) C432_=_C447( C432 C447 ) C432_=_C455( C432 C455 ) C432_=_C463( C432 C463 ) C432_=_C471( C432 C471 ) \nC432_=_C488( C432 C488 ) C432_=_C522( C432 C522 ) C432_=_C523( C432 C523 ) C443_=_C447( C443 C447 ) C443_=_C483( C443 C483 ) C443_=_C512( C443 C512 ) \nC443_=_C513( C443 C513 ) C447_=_C455( C447 C455 ) C447_=_C463( C447 C463 ) C447_=_C471( C447 C471 ) C447_=_C488( C447 C488 ) C447_=_C522( C447 C522 ) \nC447_=_C523( C447 C523 ) C455_=_C463( C455 C463 ) C455_=_C471( C455 C471 ) C455_=_C488( C455 C488 ) C455_=_C522( C455 C522 ) C455_=_C523( C455 C523 ) \nC463_=_C471( C463 C471 ) C463_=_C488( C463 C488 ) C463_=_C522( C463 C522 ) C463_=_C523( C463 C523 ) C471_=_C488( C471 C488 ) C471_=_C522( C471 C522 ) \nC471_=_C523( C471 C523 ) C483_=_C488( C483 C488 ) C483_=_C512( C483 C512 ) C483_=_C513( C483 C513 ) C488_=_C522( C488 C522 ) C488_=_C523( C488 C523 ) \nC512_=_C513( C512 C513 ) C512_=_C522( C512 C522 ) C513_=_C523( C513 C523 ) C522_=_C523( C522 C523 ) "];126-&gt;145[label="22: C239 C255 C295 C329 C345 \nC346 C347 C380 C426 C429 C432 \nC443 C447 C455 C463 C471 C483 \nC488 C512 C513 C522 C523 \n63: C239_=_C255 ,C239_=_C295 ,C239_=_C345 ,C239_=_C346 ,C239_=_C347 ,\nC255_=_C295 ,C255_=_C345 ,C255_=_C346 ,C255_=_C347 ,C295_=_C345 ,C295_=_C346 ,\nC295_=_C347 ,C329_=_C380 ,C329_=_C426 ,C329_=_C429</w:t>
      </w:r>
    </w:p>
    <w:p>
      <w:pPr>
        <w:pStyle w:val="PreformattedText"/>
        <w:bidi w:val="0"/>
        <w:spacing w:before="0" w:after="0"/>
        <w:jc w:val="left"/>
        <w:rPr/>
      </w:pPr>
      <w:r>
        <w:rPr/>
        <w:t xml:space="preserve"> </w:t>
      </w:r>
      <w:r>
        <w:rPr/>
        <w:t>,C345_=_C346 ,C345_=_C347 ,\nC345_=_C443 ,C345_=_C447 ,C346_=_C347 ,C346_=_C483 ,C346_=_C488 ,C380_=_C426 ,\nC380_=_C429 ,C426_=_C429 ,C432_=_C447 ,C432_=_C455 ,C432_=_C463 ,C432_=_C471 ,\nC432_=_C488 ,C432_=_C522 ,C432_=_C523 ,C443_=_C447 ,C443_=_C483 ,C443_=_C512 ,\nC443_=_C513 ,C447_=_C455 ,C447_=_C463 ,C447_=_C471 ,C447_=_C488 ,C447_=_C522 ,\nC447_=_C523 ,C455_=_C463 ,C455_=_C471 ,C455_=_C488 ,C455_=_C522 ,C455_=_C523 ,\nC463_=_C471 ,C463_=_C488 ,C463_=_C522 ,C463_=_C523 ,C471_=_C488 ,C471_=_C522 ,\nC471_=_C523 ,C483_=_C488 ,C483_=_C512 ,C483_=_C513 ,C488_=_C522 ,C488_=_C523 ,\nC512_=_C513 ,C512_=_C522 ,C513_=_C523 ,C522_=_C523 ,"];146[shape=box, label="id:146 level: 6\n28: C243 C254 C294 C325 C341 \nC342 C343 C345 C358 C366 C374 \nC381 C382 C390 C430 C432 C433 \nC442 C443 C444 C445 C446 C447 \nC448 C449 C482 C510 C511 \n140: C243_=_C254( C243 C254 ) C243_=_C294( C243 C294 ) C243_=_C341( C243 C341 ) C243_=_C342( C243 C342 ) C243_=_C343( C243 C343 ) \nC254_=_C294( C254 C294 ) C254_=_C341( C254 C341 ) C254_=_C342( C254 C342 ) C254_=_C343( C254 C343 ) C294_=_C341( C294 C341 ) C294_=_C342( C294 C342 ) \nC294_=_C343( C294 C343 ) C325_=_C381( C325 C381 ) C325_=_C430( C325 C430 ) C325_=_C432( C325 C432 ) C325_=_C433( C325 C433 ) C341_=_C342( C341 C342 ) \nC341_=_C343( C341 C343 ) C341_=_C345( C341 C345 ) C341_=_C358( C341 C358 ) C341_=_C366( C341 C366 ) C341_=_C374( C341 C374 ) C341_=_C382( C341 C382 ) \nC341_=_C390( C341 C390 ) C341_=_C442( C341 C442 ) C341_=_C443( C341 C443 ) C341_=_C444( C341 C444 ) C341_=_C445( C341 C445 ) C341_=_C446( C341 C446 ) \nC341_=_C447( C341 C447 ) C341_=_C448( C341 C448 ) C341_=_C449( C341 C449 ) C342_=_C343( C342 C343 ) C342_=_C482( C342 C482 ) C345_=_C358( C345 C358 ) \nC345_=_C366( C345 C366 ) C345_=_C374( C345 C374 ) C345_=_C382( C345 C382 ) C345_=_C390( C345 C390 ) C345_=_C442( C345 C442 ) C345_=_C443( C345 C443 ) \nC345_=_C444( C345 C444 ) C345_=_C445( C345 C445 ) C345_=_C446( C345 C446 ) C345_=_C447( C345 C447 ) C345_=_C448( C345 C448 ) C345_=_C449( C345 C449 ) \nC358_=_C366( C358 C366 ) C358_=_C374( C358 C374 ) C358_=_C382( C358 C382 ) C358_=_C390( C358 C390 ) C358_=_C442( C358 C442 ) C358_=_C443( C358 C443 ) \nC358_=_C444( C358 C444 ) C358_=_C445( C358 C445 ) C358_=_C446( C358 C446 ) C358_=_C447( C358 C447 ) C358_=_C448( C358 C448 ) C358_=_C449( C358 C449 ) \nC366_=_C374( C366 C374 ) C366_=_C382( C366 C382 ) C366_=_C390( C366 C390 ) C366_=_C442( C366 C442 ) C366_=_C443( C366 C443 ) C366_=_C444( C366 C444 ) \nC366_=_C445( C366 C445 ) C366_=_C446( C366 C446 ) C366_=_C447( C366 C447 ) C366_=_C448( C366 C448 ) C366_=_C449( C366 C449 ) C374_=_C382( C374 C382 ) \nC374_=_C390( C374 C390 ) C374_=_C442( C374 C442 ) C374_=_C443( C374 C443 ) C374_=_C444( C374 C444 ) C374_=_C445( C374 C445 ) C374_=_C446( C374 C446 ) \nC374_=_C447( C374 C447 ) C374_=_C448( C374 C448 ) C374_=_C449( C374 C449 ) C381_=_C382( C381 C382 ) C381_=_C430( C381 C430 ) C381_=_C432( C381 C432 ) \nC381_=_C433( C381 C433 ) C382_=_C390( C382 C390 ) C382_=_C442( C382 C442 ) C382_=_C443( C382 C443 ) C382_=_C444( C382 C444 ) C382_=_C445( C382 C445 ) \nC382_=_C446( C382 C446 ) C382_=_C447( C382 C447 ) C382_=_C448( C382 C448 ) C382_=_C449( C382 C449 ) C390_=_C442( C390 C442 ) C390_=_C443( C390 C443 ) \nC390_=_C444( C390 C444 ) C390_=_C445( C390 C445 ) C390_=_C446( C390 C446 ) C390_=_C447( C390 C447 ) C390_=_C448( C390 C448 ) C390_=_C449( C390 C449 ) \nC430_=_C432( C430 C432 ) C430_=_C433( C430 C433 ) C432_=_C433( C432 C433 ) C432_=_C447( C432 C447 ) C433_=_C449( C433 C449 ) C442_=_C443( C442 C443 ) \nC442_=_C444( C442 C444 ) C442_=_C445( C442 C445 ) C442_=_C446( C442 C446 ) C442_=_C447( C442 C447 ) C442_=_C448( C442 C448 ) C442_=_C449( C442 C449 ) \nC442_=_C482( C442 C482 ) C442_=_C510( C442 C510 ) C442_=_C511( C442 C511 ) C443_=_C444( C443 C444 ) C443_=_C445( C443 C445 ) C443_=_C446( C443 C446 ) \nC443_=_C447( C443 C447 ) C443_=_C448( C443 C448 ) C443_=_C449( C443 C449 ) C444_=_C445( C444 C445 ) C444_=_C446( C444 C446 ) C444_=_C447( C444 C447 ) \nC444_=_C448( C444 C448 ) C444_=_C449( C444 C449 ) C445_=_C446( C445 C446 ) C445_=_C447( C445 C447 ) C445_=_C448( C445 C448 ) C445_=_C449( C445 C449 ) \nC446_=_C447( C446 C447 ) C446_=_C448( C446 C448 ) C446_=_C449( C446 C449 ) C447_=_C448( C447 C448 ) C447_=_C449( C447 C449 ) C448_=_C449( C448 C449 ) \nC482_=_C510( C482 C510 ) C482_=_C511( C482 C511 ) C510_=_C511( C510 C511 ) "];126-&gt;146[label="26: C243 C254 C294 C325 C342 \nC343 C345 C358 C366 C374 C381 \nC382 C390 C430 C432 C433 C443 \nC444 C445 C446 C447 C448 C449 \nC482 C510 C511 \n105: C243_=_C254 ,C243_=_C294 ,C243_=_C342 ,C243_=_C343 ,C254_=_C294 ,\nC254_=_C342 ,C254_=_C343 ,C294_=_C342 ,C294_=_C343 ,C325_=_C381 ,C325_=_C430 ,\nC325_=_C432 ,C325_=_C433 ,C342_=_C343 ,C342_=_C482 ,C345_=_C358 ,C345_=_C366 ,\nC345_=_C374 ,C345_=_C382 ,C345_=_C390 ,C345_=_C443 ,C345_=_C444 ,C345_=_C445 ,\nC345_=_C446 ,C345_=_C447 ,C345_=_C448 ,C345_=_C449 ,C358_=_C366 ,C358_=_C374 ,\nC358_=_C382 ,C358_=_C390 ,C358_=_C443 ,C358_=_C444 ,C358_=_C445 ,C358_=_C446 ,\nC358_=_C447 ,C358_=_C448 ,C358_=_C449 ,C366_=_C374 ,C366_=_C382 ,C366_=_C390 ,\nC366_=_C443 ,C366_=_C444 ,C366_=_C445 ,C366_=_C446 ,C366_=_C447 ,C366_=_C448 ,\nC366_=_C449 ,C374_=_C382 ,C374_=_C390 ,C374_=_C443 ,C374_=_C444 ,C374_=_C445 ,\nC374_=_C446 ,C374_=_C447 ,C374_=_C448 ,C374_=_C449 ,C381_=_C382 ,C381_=_C430 ,\nC381_=_C432 ,C381_=_C433 ,C382_=_C390 ,C382_=_C443 ,C382_=_C444 ,C382_=_C445 ,\nC382_=_C446 ,C382_=_C447 ,C382_=_C448 ,C382_=_C449 ,C390_=_C443 ,C390_=_C444 ,\nC390_=_C445 ,C390_=_C446 ,C390_=_C447 ,C390_=_C448 ,C390_=_C449 ,C430_=_C432 ,\nC430_=_C433 ,C432_=_C433 ,C432_=_C447 ,C433_=_C449 ,C443_=_C444 ,C443_=_C445 ,\nC443_=_C446 ,C443_=_C447 ,C443_=_C448 ,C443_=_C449 ,C444_=_C445 ,C444_=_C446 ,\nC444_=_C447 ,C444_=_C448 ,C444_=_C449 ,C445_=_C446 ,C445_=_C447 ,C445_=_C448 ,\nC445_=_C449 ,C446_=_C447 ,C446_=_C448 ,C446_=_C449 ,C447_=_C448 ,C447_=_C449 ,\nC448_=_C449 ,C482_=_C510 ,C482_=_C511 ,C510_=_C511 ,"];147[shape=box, label="id:147 level: 6\n18: C303 C316 C357 C404 C406 \nC408 C409 C422 C444 C458 C461 \nC469 C477 C485 C498 C499 C516 \nC517 \n60: C303_=_C316( C303 C316 ) C303_=_C357( C303 C357 ) C303_=_C406( C303 C406 ) C303_=_C408( C303 C408 ) C303_=_C409( C303 C409 ) \nC316_=_C357( C316 C357 ) C316_=_C406( C316 C406 ) C316_=_C408( C316 C408 ) C316_=_C409( C316 C409 ) C357_=_C406( C357 C406 ) C357_=_C408( C357 C408 ) \nC357_=_C409( C357 C409 ) C404_=_C408( C404 C408 ) C404_=_C444( C404 C444 ) C404_=_C461( C404 C461 ) C404_=_C469( C404 C469 ) C404_=_C477( C404 C477 ) \nC404_=_C485( C404 C485 ) C404_=_C516( C404 C516 ) C404_=_C517( C404 C517 ) C406_=_C408( C406 C408 ) C406_=_C409( C406 C409 ) C408_=_C409( C408 C409 ) \nC408_=_C444( C408 C444 ) C408_=_C461( C408 C461 ) C408_=_C469( C408 C469 ) C408_=_C477( C408 C477 ) C408_=_C485( C408 C485 ) C408_=_C516( C408 C516 ) \nC408_=_C517( C408 C517 ) C422_=_C458( C422 C458 ) C422_=_C498( C422 C498 ) C422_=_C499( C422 C499 ) C444_=_C461( C444 C461 ) C444_=_C469( C444 C469 ) \nC444_=_C477( C444 C477 ) C444_=_C485( C444 C485 ) C444_=_C516( C444 C516 ) C444_=_C517( C444 C517 ) C458_=_C461( C458 C461 ) C458_=_C498( C458 C498 ) \nC458_=_C499( C458 C499 ) C461_=_C469( C461 C469 ) C461_=_C477( C461 C477 ) C461_=_C485( C461 C485 ) C461_=_C516( C461 C516 ) C461_=_C517( C461 C517 ) \nC469_=_C477( C469 C477 ) C469_=_C485( C469 C485 ) C469_=_C516( C469 C516 ) C469_=_C517( C469 C517 ) C477_=_C485( C477 C485 ) C477_=_C516( C477 C516 ) \nC477_=_C517( C477 C517 ) C485_=_C516( C485 C516 ) C485_=_C517( C485 C517 ) C498_=_C499( C498 C499 ) C498_=_C516( C498 C516 ) C499_=_C517( C499 C517 ) \nC516_=_C517( C516 C517 ) "];127-&gt;147[label="17: C303 C316 C357 C404 C406 \nC409 C422 C444 C458 C461 C469 \nC477 C485 C498 C499 C516 C517 \n47: C303_=_C316 ,C303_=_C357 ,C303_=_C406 ,C303_=_C409 ,C316_=_C357 ,\nC316_=_C406 ,C316_=_C409 ,C357_=_C406 ,C357_=_C409 ,C404_=_C444 ,C404_=_C461 ,\nC404_=_C469 ,C404_=_C477 ,C404_=_C485 ,C404_=_C516 ,C404_=_C517 ,C406_=_C409 ,\nC422_=_C458 ,C422_=_C498 ,C422_=_C499 ,C444_=_C461 ,C444_=_C469 ,C444_=_C477 ,\nC444_=_C485 ,C444_=_C516 ,C444_=_C517 ,C458_=_C461 ,C458_=_C498 ,C458_=_C499 ,\nC461_=_C469 ,C461_=_C477 ,C461_=_C485 ,C461_=_C516 ,C461_=_C517 ,C469_=_C477 ,\nC469_=_C485 ,C469_=_C516 ,C469_=_C517 ,C477_=_C485 ,C477_=_C516 ,C477_=_C517 ,\nC485_=_C516 ,C485_=_C517 ,C498_=_C499 ,C498_=_C516 ,C499_=_C517 ,C516_=_C517 ,"];148[shape=box, label="id:148 level: 6\n19: C118 C132 C168 C208 C215 \nC216 C217 C305 C306 C307 C312 \nC398 C402 C410 C451 C492 C493 \nC496 C497 \n36: C118_=_C132( C118 C132 ) C118_=_C168( C118 C168 ) C118_=_C215( C118 C215 ) C118_=_C216( C118 C216 ) C118_=_C217( C118 C217 ) \nC132_=_C168( C132 C168 ) C132_=_C215( C132 C215 ) C132_=_C216( C132 C216 ) C132_=_C217( C132 C217 ) C168_=_C215( C168 C215 ) C168_=_C216( C168 C216 ) \nC168_=_C217( C168 C217 ) C208_=_C305( C208 C305 ) C208_=_C306( C208 C306 ) C208_=_C307( C208 C307 ) C215_=_C216( C215 C216 ) C215_=_C217( C215 C217 ) \nC216_=_C217( C216 C217 ) C305_=_C306( C305 C306 ) C305_=_C307( C305 C307 ) C305_=_C312( C305 C312 ) C305_=_C398( C305 C398 ) C306_=_C307( C306 C307 ) \nC306_=_C402( C306 C402 ) C312_=_C398( C312 C398 ) C402_=_C492( C402 C492 ) C402_=_C493( C402 C493 ) C410_=_C451( C410 C451 ) C410_=_C496( C410 C496 ) \nC410_=_C497( C410 C497 ) C451_=_C496( C451 C496 ) C451_=_C497( C451 C497 ) C492_=_C493( C492 C493 ) C492_=_C496( C492 C496 ) C493_=_C497( C493 C497 ) \nC496_=_C497( C496 C497 ) "];128-&gt;148[label="18: C118 C132 C168 C208 C215 \nC216 C217 C306 C307 C312 C398 \nC402 C410 C451 C492 C493 C496 \nC497 \n31: C118_=_C132 ,C118_=_C168 ,C118_=_C215 ,C118_=_C216 ,C118_=_C217 ,\nC132_=_C168 ,C132_=_C215 ,C132_=_C216 ,C132_=_C217 ,C168_=_C215 ,C168_=_C216 ,\nC168_=_C217 ,C208_=_C306 ,C208_=_C307 ,C215_=_C216 ,C215_=_C217 ,C216_=_C217 ,\nC306_=_C307 ,C306_=_C402 ,C312_=_C398 ,C402_=_C492 ,C402_=_C493 ,C410_=_C451 ,\nC410_=_C496 ,C410_=_C497 ,C451_=_C496</w:t>
      </w:r>
    </w:p>
    <w:p>
      <w:pPr>
        <w:pStyle w:val="PreformattedText"/>
        <w:bidi w:val="0"/>
        <w:spacing w:before="0" w:after="0"/>
        <w:jc w:val="left"/>
        <w:rPr/>
      </w:pPr>
      <w:r>
        <w:rPr/>
        <w:t xml:space="preserve"> </w:t>
      </w:r>
      <w:r>
        <w:rPr/>
        <w:t>,C451_=_C497 ,C492_=_C493 ,C492_=_C496 ,\nC493_=_C497 ,C496_=_C497 ,"];149[shape=box, label="id:149 level: 6\n11: C12 C17 C18 C19 C20 \nC21 C32 C33 C34 C35 C36 \n30: C12_=_C17( C12 C17 ) C12_=_C18( C12 C18 ) C12_=_C19( C12 C19 ) C12_=_C20( C12 C20 ) C12_=_C21( C12 C21 ) \nC17_=_C18( C17 C18 ) C17_=_C19( C17 C19 ) C17_=_C20( C17 C20 ) C17_=_C21( C17 C21 ) C17_=_C32( C17 C32 ) C17_=_C33( C17 C33 ) \nC17_=_C34( C17 C34 ) C17_=_C35( C17 C35 ) C17_=_C36( C17 C36 ) C18_=_C19( C18 C19 ) C18_=_C20( C18 C20 ) C18_=_C21( C18 C21 ) \nC19_=_C20( C19 C20 ) C19_=_C21( C19 C21 ) C20_=_C21( C20 C21 ) C32_=_C33( C32 C33 ) C32_=_C34( C32 C34 ) C32_=_C35( C32 C35 ) \nC32_=_C36( C32 C36 ) C33_=_C34( C33 C34 ) C33_=_C35( C33 C35 ) C33_=_C36( C33 C36 ) C34_=_C35( C34 C35 ) C34_=_C36( C34 C36 ) \nC35_=_C36( C35 C36 ) "];131-&gt;149[label="10: C12 C18 C19 C20 C21 \nC32 C33 C34 C35 C36 \n20: C12_=_C18 ,C12_=_C19 ,C12_=_C20 ,C12_=_C21 ,C18_=_C19 ,\nC18_=_C20 ,C18_=_C21 ,C19_=_C20 ,C19_=_C21 ,C20_=_C21 ,C32_=_C33 ,\nC32_=_C34 ,C32_=_C35 ,C32_=_C36 ,C33_=_C34 ,C33_=_C35 ,C33_=_C36 ,\nC34_=_C35 ,C34_=_C36 ,C35_=_C36 ,"];150[shape=box, label="id:150 level: 6\n11: C1 C2 C3 C4 C5 \nC6 C12 C13 C14 C15 C16 \n22: C1_=_C2( C1 C2 ) C1_=_C3( C1 C3 ) C1_=_C12( C1 C12 ) C1_=_C13( C1 C13 ) C1_=_C14( C1 C14 ) \nC1_=_C15( C1 C15 ) C1_=_C16( C1 C16 ) C2_=_C3( C2 C3 ) C4_=_C5( C4 C5 ) C4_=_C6( C4 C6 ) C5_=_C6( C5 C6 ) \nC5_=_C14( C5 C14 ) C12_=_C13( C12 C13 ) C12_=_C14( C12 C14 ) C12_=_C15( C12 C15 ) C12_=_C16( C12 C16 ) C13_=_C14( C13 C14 ) \nC13_=_C15( C13 C15 ) C13_=_C16( C13 C16 ) C14_=_C15( C14 C15 ) C14_=_C16( C14 C16 ) C15_=_C16( C15 C16 ) "];131-&gt;150[label="10: C2 C3 C4 C5 C6 \nC12 C13 C14 C15 C16 \n15: C2_=_C3 ,C4_=_C5 ,C4_=_C6 ,C5_=_C6 ,C5_=_C14 ,\nC12_=_C13 ,C12_=_C14 ,C12_=_C15 ,C12_=_C16 ,C13_=_C14 ,C13_=_C15 ,\nC13_=_C16 ,C14_=_C15 ,C14_=_C16 ,C15_=_C16 ,"];151[shape=box, label="id:151 level: 6\n13: C3 C19 C74 C124 C125 \nC126 C127 C140 C176 C222 C223 \nC224 C225 \n42: C3_=_C19( C3 C19 ) C3_=_C74( C3 C74 ) C3_=_C124( C3 C124 ) C3_=_C125( C3 C125 ) C3_=_C126( C3 C126 ) \nC3_=_C127( C3 C127 ) C19_=_C74( C19 C74 ) C19_=_C124( C19 C124 ) C19_=_C125( C19 C125 ) C19_=_C126( C19 C126 ) C19_=_C127( C19 C127 ) \nC74_=_C124( C74 C124 ) C74_=_C125( C74 C125 ) C74_=_C126( C74 C126 ) C74_=_C127( C74 C127 ) C124_=_C125( C124 C125 ) C124_=_C126( C124 C126 ) \nC124_=_C127( C124 C127 ) C125_=_C126( C125 C126 ) C125_=_C127( C125 C127 ) C125_=_C140( C125 C140 ) C125_=_C176( C125 C176 ) C125_=_C222( C125 C222 ) \nC125_=_C223( C125 C223 ) C125_=_C224( C125 C224 ) C125_=_C225( C125 C225 ) C126_=_C127( C126 C127 ) C140_=_C176( C140 C176 ) C140_=_C222( C140 C222 ) \nC140_=_C223( C140 C223 ) C140_=_C224( C140 C224 ) C140_=_C225( C140 C225 ) C176_=_C222( C176 C222 ) C176_=_C223( C176 C223 ) C176_=_C224( C176 C224 ) \nC176_=_C225( C176 C225 ) C222_=_C223( C222 C223 ) C222_=_C224( C222 C224 ) C222_=_C225( C222 C225 ) C223_=_C224( C223 C224 ) C223_=_C225( C223 C225 ) \nC224_=_C225( C224 C225 ) "];132-&gt;151[label="12: C3 C19 C74 C124 C126 \nC127 C140 C176 C222 C223 C224 \nC225 \n30: C3_=_C19 ,C3_=_C74 ,C3_=_C124 ,C3_=_C126 ,C3_=_C127 ,\nC19_=_C74 ,C19_=_C124 ,C19_=_C126 ,C19_=_C127 ,C74_=_C124 ,C74_=_C126 ,\nC74_=_C127 ,C124_=_C126 ,C124_=_C127 ,C126_=_C127 ,C140_=_C176 ,C140_=_C222 ,\nC140_=_C223 ,C140_=_C224 ,C140_=_C225 ,C176_=_C222 ,C176_=_C223 ,C176_=_C224 ,\nC176_=_C225 ,C222_=_C223 ,C222_=_C224 ,C222_=_C225 ,C223_=_C224 ,C223_=_C225 ,\nC224_=_C225 ,"];152[shape=box, label="id:152 level: 6\n14: C2 C9 C118 C119 C124 \nC208 C209 C210 C222 C263 C312 \nC313 C314 C315 \n33: C2_=_C9( C2 C9 ) C2_=_C118( C2 C118 ) C2_=_C119( C2 C119 ) C9_=_C118( C9 C118 ) C9_=_C119( C9 C119 ) \nC118_=_C119( C118 C119 ) C124_=_C208( C124 C208 ) C124_=_C209( C124 C209 ) C124_=_C210( C124 C210 ) C208_=_C209( C208 C209 ) C208_=_C210( C208 C210 ) \nC209_=_C210( C209 C210 ) C209_=_C222( C209 C222 ) C209_=_C263( C209 C263 ) C209_=_C312( C209 C312 ) C209_=_C313( C209 C313 ) C209_=_C314( C209 C314 ) \nC209_=_C315( C209 C315 ) C222_=_C263( C222 C263 ) C222_=_C312( C222 C312 ) C222_=_C313( C222 C313 ) C222_=_C314( C222 C314 ) C222_=_C315( C222 C315 ) \nC263_=_C312( C263 C312 ) C263_=_C313( C263 C313 ) C263_=_C314( C263 C314 ) C263_=_C315( C263 C315 ) C312_=_C313( C312 C313 ) C312_=_C314( C312 C314 ) \nC312_=_C315( C312 C315 ) C313_=_C314( C313 C314 ) C313_=_C315( C313 C315 ) C314_=_C315( C314 C315 ) "];132-&gt;152[label="13: C2 C9 C118 C119 C124 \nC208 C210 C222 C263 C312 C313 \nC314 C315 \n24: C2_=_C9 ,C2_=_C118 ,C2_=_C119 ,C9_=_C118 ,C9_=_C119 ,\nC118_=_C119 ,C124_=_C208 ,C124_=_C210 ,C208_=_C210 ,C222_=_C263 ,C222_=_C312 ,\nC222_=_C313 ,C222_=_C314 ,C222_=_C315 ,C263_=_C312 ,C263_=_C313 ,C263_=_C314 ,\nC263_=_C315 ,C312_=_C313 ,C312_=_C314 ,C312_=_C315 ,C313_=_C314 ,C313_=_C315 ,\nC314_=_C315 ,"];153[shape=box, label="id:153 level: 6\n13: C20 C39 C93 C140 C141 \nC142 C143 C156 C192 C238 C239 \nC240 C241 \n42: C20_=_C39( C20 C39 ) C20_=_C93( C20 C93 ) C20_=_C140( C20 C140 ) C20_=_C141( C20 C141 ) C20_=_C142( C20 C142 ) \nC20_=_C143( C20 C143 ) C39_=_C93( C39 C93 ) C39_=_C140( C39 C140 ) C39_=_C141( C39 C141 ) C39_=_C142( C39 C142 ) C39_=_C143( C39 C143 ) \nC93_=_C140( C93 C140 ) C93_=_C141( C93 C141 ) C93_=_C142( C93 C142 ) C93_=_C143( C93 C143 ) C140_=_C141( C140 C141 ) C140_=_C142( C140 C142 ) \nC140_=_C143( C140 C143 ) C141_=_C142( C141 C142 ) C141_=_C143( C141 C143 ) C141_=_C156( C141 C156 ) C141_=_C192( C141 C192 ) C141_=_C238( C141 C238 ) \nC141_=_C239( C141 C239 ) C141_=_C240( C141 C240 ) C141_=_C241( C141 C241 ) C142_=_C143( C142 C143 ) C156_=_C192( C156 C192 ) C156_=_C238( C156 C238 ) \nC156_=_C239( C156 C239 ) C156_=_C240( C156 C240 ) C156_=_C241( C156 C241 ) C192_=_C238( C192 C238 ) C192_=_C239( C192 C239 ) C192_=_C240( C192 C240 ) \nC192_=_C241( C192 C241 ) C238_=_C239( C238 C239 ) C238_=_C240( C238 C240 ) C238_=_C241( C238 C241 ) C239_=_C240( C239 C240 ) C239_=_C241( C239 C241 ) \nC240_=_C241( C240 C241 ) "];133-&gt;153[label="12: C20 C39 C93 C140 C142 \nC143 C156 C192 C238 C239 C240 \nC241 \n30: C20_=_C39 ,C20_=_C93 ,C20_=_C140 ,C20_=_C142 ,C20_=_C143 ,\nC39_=_C93 ,C39_=_C140 ,C39_=_C142 ,C39_=_C143 ,C93_=_C140 ,C93_=_C142 ,\nC93_=_C143 ,C140_=_C142 ,C140_=_C143 ,C142_=_C143 ,C156_=_C192 ,C156_=_C238 ,\nC156_=_C239 ,C156_=_C240 ,C156_=_C241 ,C192_=_C238 ,C192_=_C239 ,C192_=_C240 ,\nC192_=_C241 ,C238_=_C239 ,C238_=_C240 ,C238_=_C241 ,C239_=_C240 ,C239_=_C241 ,\nC240_=_C241 ,"];154[shape=box, label="id:154 level: 6\n16: C32 C38 C39 C40 C41 \nC52 C53 C54 C55 C56 C63 \nC108 C156 C157 C158 C159 \n43: C32_=_C38( C32 C38 ) C32_=_C39( C32 C39 ) C32_=_C40( C32 C40 ) C32_=_C41( C32 C41 ) C38_=_C39( C38 C39 ) \nC38_=_C40( C38 C40 ) C38_=_C41( C38 C41 ) C39_=_C40( C39 C40 ) C39_=_C41( C39 C41 ) C40_=_C41( C40 C41 ) C40_=_C63( C40 C63 ) \nC40_=_C108( C40 C108 ) C40_=_C156( C40 C156 ) C40_=_C157( C40 C157 ) C40_=_C158( C40 C158 ) C40_=_C159( C40 C159 ) C52_=_C53( C52 C53 ) \nC52_=_C54( C52 C54 ) C52_=_C55( C52 C55 ) C52_=_C56( C52 C56 ) C52_=_C63( C52 C63 ) C53_=_C54( C53 C54 ) C53_=_C55( C53 C55 ) \nC53_=_C56( C53 C56 ) C53_=_C108( C53 C108 ) C54_=_C55( C54 C55 ) C54_=_C56( C54 C56 ) C55_=_C56( C55 C56 ) C63_=_C108( C63 C108 ) \nC63_=_C156( C63 C156 ) C63_=_C157( C63 C157 ) C63_=_C158( C63 C158 ) C63_=_C159( C63 C159 ) C108_=_C156( C108 C156 ) C108_=_C157( C108 C157 ) \nC108_=_C158( C108 C158 ) C108_=_C159( C108 C159 ) C156_=_C157( C156 C157 ) C156_=_C158( C156 C158 ) C156_=_C159( C156 C159 ) C157_=_C158( C157 C158 ) \nC157_=_C159( C157 C159 ) C158_=_C159( C158 C159 ) "];133-&gt;154[label="15: C32 C38 C39 C41 C52 \nC53 C54 C55 C56 C63 C108 \nC156 C157 C158 C159 \n33: C32_=_C38 ,C32_=_C39 ,C32_=_C41 ,C38_=_C39 ,C38_=_C41 ,\nC39_=_C41 ,C52_=_C53 ,C52_=_C54 ,C52_=_C55 ,C52_=_C56 ,C52_=_C63 ,\nC53_=_C54 ,C53_=_C55 ,C53_=_C56 ,C53_=_C108 ,C54_=_C55 ,C54_=_C56 ,\nC55_=_C56 ,C63_=_C108 ,C63_=_C156 ,C63_=_C157 ,C63_=_C158 ,C63_=_C159 ,\nC108_=_C156 ,C108_=_C157 ,C108_=_C158 ,C108_=_C159 ,C156_=_C157 ,C156_=_C158 ,\nC156_=_C159 ,C157_=_C158 ,C157_=_C159 ,C158_=_C159 ,"];155[shape=box, label="id:155 level: 6\n25: C30 C38 C43 C49 C60 \nC71 C81 C90 C99 C100 C101 \nC102 C103 C104 C105 C106 C133 \nC149 C150 C151 C184 C230 C231 \nC232 C233 \n122: C30_=_C49( C30 C49 ) C30_=_C101( C30 C101 ) C30_=_C149( C30 C149 ) C30_=_C150( C30 C150 ) C30_=_C151( C30 C151 ) \nC38_=_C43( C38 C43 ) C38_=_C60( C38 C60 ) C38_=_C71( C38 C71 ) C38_=_C81( C38 C81 ) C38_=_C90( C38 C90 ) C38_=_C99( C38 C99 ) \nC38_=_C100( C38 C100 ) C38_=_C101( C38 C101 ) C38_=_C102( C38 C102 ) C38_=_C103( C38 C103 ) C38_=_C104( C38 C104 ) C38_=_C105( C38 C105 ) \nC38_=_C106( C38 C106 ) C43_=_C60( C43 C60 ) C43_=_C71( C43 C71 ) C43_=_C81( C43 C81 ) C43_=_C90( C43 C90 ) C43_=_C99( C43 C99 ) \nC43_=_C100( C43 C100 ) C43_=_C101( C43 C101 ) C43_=_C102( C43 C102 ) C43_=_C103( C43 C103 ) C43_=_C104( C43 C104 ) C43_=_C105( C43 C105 ) \nC43_=_C106( C43 C106 ) C49_=_C101( C49 C101 ) C49_=_C149( C49 C149 ) C49_=_C150( C49 C150 ) C49_=_C151( C49 C151 ) C60_=_C71( C60 C71 ) \nC60_=_C81( C60 C81 ) C60_=_C90( C60 C90 ) C60_=_C99( C60 C99 ) C60_=_C100( C60 C100 ) C60_=_C101( C60 C101 ) C60_=_C102( C60 C102 ) \nC60_=_C103( C60 C103 ) C60_=_C104( C60 C104 ) C60_=_C105( C60 C105 ) C60_=_C106( C60 C106 ) C71_=_C81( C71 C81 ) C71_=_C90( C71 C90 ) \nC71_=_C99( C71 C99 ) C71_=_C100( C71 C100 ) C71_=_C101( C71 C101 ) C71_=_C102( C71 C102 ) C71_=_C103( C71 C103 ) C71_=_C104( C71 C104 ) \nC71_=_C105( C71 C105 ) C71_=_C106( C71 C106 ) C81_=_C90( C81 C90 ) C81_=_C99( C81 C99 ) C81_=_C100( C81 C100 ) C81_=_C101( C81 C101 ) \nC81_=_C102( C81 C102 ) C81_=_C103( C81 C103 ) C81_=_C104( C81 C104 ) C81_=_C105( C81 C105 ) C81_=_C106( C81 C106 ) C90_=_C99( C90 C99 ) \nC90_=_C100( C90 C100 ) C90_=_C101( C90 C101 ) C90_=_C102( C90 C102 ) C90_=_C103( C90 C103 ) C90_=_C104( C90 C104 ) C90_=_C105( C90 C105 ) \nC90_=_C106( C90 C106 ) C99_=_C100( C99 C100 ) C99_=_C101( C99 C101 ) C99_=_C102( C99 C102 ) C99_=_C103(</w:t>
      </w:r>
    </w:p>
    <w:p>
      <w:pPr>
        <w:pStyle w:val="PreformattedText"/>
        <w:bidi w:val="0"/>
        <w:spacing w:before="0" w:after="0"/>
        <w:jc w:val="left"/>
        <w:rPr/>
      </w:pPr>
      <w:r>
        <w:rPr/>
        <w:t xml:space="preserve"> </w:t>
      </w:r>
      <w:r>
        <w:rPr/>
        <w:t>C99 C103 ) C99_=_C104( C99 C104 ) \nC99_=_C105( C99 C105 ) C99_=_C106( C99 C106 ) C100_=_C101( C100 C101 ) C100_=_C102( C100 C102 ) C100_=_C103( C100 C103 ) C100_=_C104( C100 C104 ) \nC100_=_C105( C100 C105 ) C100_=_C106( C100 C106 ) C101_=_C102( C101 C102 ) C101_=_C103( C101 C103 ) C101_=_C104( C101 C104 ) C101_=_C105( C101 C105 ) \nC101_=_C106( C101 C106 ) C101_=_C149( C101 C149 ) C101_=_C150( C101 C150 ) C101_=_C151( C101 C151 ) C102_=_C103( C102 C103 ) C102_=_C104( C102 C104 ) \nC102_=_C105( C102 C105 ) C102_=_C106( C102 C106 ) C103_=_C104( C103 C104 ) C103_=_C105( C103 C105 ) C103_=_C106( C103 C106 ) C104_=_C105( C104 C105 ) \nC104_=_C106( C104 C106 ) C105_=_C106( C105 C106 ) C105_=_C184( C105 C184 ) C133_=_C184( C133 C184 ) C133_=_C230( C133 C230 ) C133_=_C231( C133 C231 ) \nC133_=_C232( C133 C232 ) C133_=_C233( C133 C233 ) C149_=_C150( C149 C150 ) C149_=_C151( C149 C151 ) C150_=_C151( C150 C151 ) C184_=_C230( C184 C230 ) \nC184_=_C231( C184 C231 ) C184_=_C232( C184 C232 ) C184_=_C233( C184 C233 ) C230_=_C231( C230 C231 ) C230_=_C232( C230 C232 ) C230_=_C233( C230 C233 ) \nC231_=_C232( C231 C232 ) C231_=_C233( C231 C233 ) C232_=_C233( C232 C233 ) "];136-&gt;155[label="24: C30 C38 C43 C49 C60 \nC71 C81 C90 C99 C100 C102 \nC103 C104 C105 C106 C133 C149 \nC150 C151 C184 C230 C231 C232 \nC233 \n104: C30_=_C49 ,C30_=_C149 ,C30_=_C150 ,C30_=_C151 ,C38_=_C43 ,\nC38_=_C60 ,C38_=_C71 ,C38_=_C81 ,C38_=_C90 ,C38_=_C99 ,C38_=_C100 ,\nC38_=_C102 ,C38_=_C103 ,C38_=_C104 ,C38_=_C105 ,C38_=_C106 ,C43_=_C60 ,\nC43_=_C71 ,C43_=_C81 ,C43_=_C90 ,C43_=_C99 ,C43_=_C100 ,C43_=_C102 ,\nC43_=_C103 ,C43_=_C104 ,C43_=_C105 ,C43_=_C106 ,C49_=_C149 ,C49_=_C150 ,\nC49_=_C151 ,C60_=_C71 ,C60_=_C81 ,C60_=_C90 ,C60_=_C99 ,C60_=_C100 ,\nC60_=_C102 ,C60_=_C103 ,C60_=_C104 ,C60_=_C105 ,C60_=_C106 ,C71_=_C81 ,\nC71_=_C90 ,C71_=_C99 ,C71_=_C100 ,C71_=_C102 ,C71_=_C103 ,C71_=_C104 ,\nC71_=_C105 ,C71_=_C106 ,C81_=_C90 ,C81_=_C99 ,C81_=_C100 ,C81_=_C102 ,\nC81_=_C103 ,C81_=_C104 ,C81_=_C105 ,C81_=_C106 ,C90_=_C99 ,C90_=_C100 ,\nC90_=_C102 ,C90_=_C103 ,C90_=_C104 ,C90_=_C105 ,C90_=_C106 ,C99_=_C100 ,\nC99_=_C102 ,C99_=_C103 ,C99_=_C104 ,C99_=_C105 ,C99_=_C106 ,C100_=_C102 ,\nC100_=_C103 ,C100_=_C104 ,C100_=_C105 ,C100_=_C106 ,C102_=_C103 ,C102_=_C104 ,\nC102_=_C105 ,C102_=_C106 ,C103_=_C104 ,C103_=_C105 ,C103_=_C106 ,C104_=_C105 ,\nC104_=_C106 ,C105_=_C106 ,C105_=_C184 ,C133_=_C184 ,C133_=_C230 ,C133_=_C231 ,\nC133_=_C232 ,C133_=_C233 ,C149_=_C150 ,C149_=_C151 ,C150_=_C151 ,C184_=_C230 ,\nC184_=_C231 ,C184_=_C232 ,C184_=_C233 ,C230_=_C231 ,C230_=_C232 ,C230_=_C233 ,\nC231_=_C232 ,C231_=_C233 ,C232_=_C233 ,"];156[shape=box, label="id:156 level: 6\n31: C4 C8 C9 C11 C23 \nC24 C25 C26 C27 C28 C30 \nC31 C36 C66 C77 C84 C87 \nC105 C112 C132 C133 C134 C135 \nC184 C185 C186 C187 C188 C189 \nC190 C191 \n140: C4_=_C8( C4 C8 ) C4_=_C9( C4 C9 ) C4_=_C11( C4 C11 ) C8_=_C9( C8 C9 ) C8_=_C11( C8 C11 ) \nC8_=_C77( C8 C77 ) C9_=_C11( C9 C11 ) C23_=_C24( C23 C24 ) C23_=_C25( C23 C25 ) C23_=_C26( C23 C26 ) C23_=_C84( C23 C84 ) \nC23_=_C87( C23 C87 ) C24_=_C25( C24 C25 ) C24_=_C26( C24 C26 ) C25_=_C26( C25 C26 ) C27_=_C28( C27 C28 ) C27_=_C30( C27 C30 ) \nC27_=_C31( C27 C31 ) C28_=_C30( C28 C30 ) C28_=_C31( C28 C31 ) C30_=_C31( C30 C31 ) C31_=_C36( C31 C36 ) C31_=_C66( C31 C66 ) \nC31_=_C77( C31 C77 ) C31_=_C87( C31 C87 ) C31_=_C105( C31 C105 ) C31_=_C112( C31 C112 ) C31_=_C184( C31 C184 ) C31_=_C185( C31 C185 ) \nC31_=_C186( C31 C186 ) C31_=_C187( C31 C187 ) C31_=_C188( C31 C188 ) C31_=_C189( C31 C189 ) C31_=_C190( C31 C190 ) C31_=_C191( C31 C191 ) \nC36_=_C66( C36 C66 ) C36_=_C77( C36 C77 ) C36_=_C87( C36 C87 ) C36_=_C105( C36 C105 ) C36_=_C112( C36 C112 ) C36_=_C184( C36 C184 ) \nC36_=_C185( C36 C185 ) C36_=_C186( C36 C186 ) C36_=_C187( C36 C187 ) C36_=_C188( C36 C188 ) C36_=_C189( C36 C189 ) C36_=_C190( C36 C190 ) \nC36_=_C191( C36 C191 ) C66_=_C77( C66 C77 ) C66_=_C87( C66 C87 ) C66_=_C105( C66 C105 ) C66_=_C112( C66 C112 ) C66_=_C184( C66 C184 ) \nC66_=_C185( C66 C185 ) C66_=_C186( C66 C186 ) C66_=_C187( C66 C187 ) C66_=_C188( C66 C188 ) C66_=_C189( C66 C189 ) C66_=_C190( C66 C190 ) \nC66_=_C191( C66 C191 ) C77_=_C87( C77 C87 ) C77_=_C105( C77 C105 ) C77_=_C112( C77 C112 ) C77_=_C184( C77 C184 ) C77_=_C185( C77 C185 ) \nC77_=_C186( C77 C186 ) C77_=_C187( C77 C187 ) C77_=_C188( C77 C188 ) C77_=_C189( C77 C189 ) C77_=_C190( C77 C190 ) C77_=_C191( C77 C191 ) \nC84_=_C87( C84 C87 ) C84_=_C132( C84 C132 ) C84_=_C133( C84 C133 ) C84_=_C134( C84 C134 ) C84_=_C135( C84 C135 ) C87_=_C105( C87 C105 ) \nC87_=_C112( C87 C112 ) C87_=_C184( C87 C184 ) C87_=_C185( C87 C185 ) C87_=_C186( C87 C186 ) C87_=_C187( C87 C187 ) C87_=_C188( C87 C188 ) \nC87_=_C189( C87 C189 ) C87_=_C190( C87 C190 ) C87_=_C191( C87 C191 ) C105_=_C112( C105 C112 ) C105_=_C184( C105 C184 ) C105_=_C185( C105 C185 ) \nC105_=_C186( C105 C186 ) C105_=_C187( C105 C187 ) C105_=_C188( C105 C188 ) C105_=_C189( C105 C189 ) C105_=_C190( C105 C190 ) C105_=_C191( C105 C191 ) \nC112_=_C184( C112 C184 ) C112_=_C185( C112 C185 ) C112_=_C186( C112 C186 ) C112_=_C187( C112 C187 ) C112_=_C188( C112 C188 ) C112_=_C189( C112 C189 ) \nC112_=_C190( C112 C190 ) C112_=_C191( C112 C191 ) C132_=_C133( C132 C133 ) C132_=_C134( C132 C134 ) C132_=_C135( C132 C135 ) C133_=_C134( C133 C134 ) \nC133_=_C135( C133 C135 ) C133_=_C184( C133 C184 ) C134_=_C135( C134 C135 ) C134_=_C188( C134 C188 ) C135_=_C191( C135 C191 ) C184_=_C185( C184 C185 ) \nC184_=_C186( C184 C186 ) C184_=_C187( C184 C187 ) C184_=_C188( C184 C188 ) C184_=_C189( C184 C189 ) C184_=_C190( C184 C190 ) C184_=_C191( C184 C191 ) \nC185_=_C186( C185 C186 ) C185_=_C187( C185 C187 ) C185_=_C188( C185 C188 ) C185_=_C189( C185 C189 ) C185_=_C190( C185 C190 ) C185_=_C191( C185 C191 ) \nC186_=_C187( C186 C187 ) C186_=_C188( C186 C188 ) C186_=_C189( C186 C189 ) C186_=_C190( C186 C190 ) C186_=_C191( C186 C191 ) C187_=_C188( C187 C188 ) \nC187_=_C189( C187 C189 ) C187_=_C190( C187 C190 ) C187_=_C191( C187 C191 ) C188_=_C189( C188 C189 ) C188_=_C190( C188 C190 ) C188_=_C191( C188 C191 ) \nC189_=_C190( C189 C190 ) C189_=_C191( C189 C191 ) C190_=_C191( C190 C191 ) "];136-&gt;156[label="30: C4 C8 C9 C11 C23 \nC24 C25 C26 C27 C28 C30 \nC36 C66 C77 C84 C87 C105 \nC112 C132 C133 C134 C135 C184 \nC185 C186 C187 C188 C189 C190 \nC191 \n123: C4_=_C8 ,C4_=_C9 ,C4_=_C11 ,C8_=_C9 ,C8_=_C11 ,\nC8_=_C77 ,C9_=_C11 ,C23_=_C24 ,C23_=_C25 ,C23_=_C26 ,C23_=_C84 ,\nC23_=_C87 ,C24_=_C25 ,C24_=_C26 ,C25_=_C26 ,C27_=_C28 ,C27_=_C30 ,\nC28_=_C30 ,C36_=_C66 ,C36_=_C77 ,C36_=_C87 ,C36_=_C105 ,C36_=_C112 ,\nC36_=_C184 ,C36_=_C185 ,C36_=_C186 ,C36_=_C187 ,C36_=_C188 ,C36_=_C189 ,\nC36_=_C190 ,C36_=_C191 ,C66_=_C77 ,C66_=_C87 ,C66_=_C105 ,C66_=_C112 ,\nC66_=_C184 ,C66_=_C185 ,C66_=_C186 ,C66_=_C187 ,C66_=_C188 ,C66_=_C189 ,\nC66_=_C190 ,C66_=_C191 ,C77_=_C87 ,C77_=_C105 ,C77_=_C112 ,C77_=_C184 ,\nC77_=_C185 ,C77_=_C186 ,C77_=_C187 ,C77_=_C188 ,C77_=_C189 ,C77_=_C190 ,\nC77_=_C191 ,C84_=_C87 ,C84_=_C132 ,C84_=_C133 ,C84_=_C134 ,C84_=_C135 ,\nC87_=_C105 ,C87_=_C112 ,C87_=_C184 ,C87_=_C185 ,C87_=_C186 ,C87_=_C187 ,\nC87_=_C188 ,C87_=_C189 ,C87_=_C190 ,C87_=_C191 ,C105_=_C112 ,C105_=_C184 ,\nC105_=_C185 ,C105_=_C186 ,C105_=_C187 ,C105_=_C188 ,C105_=_C189 ,C105_=_C190 ,\nC105_=_C191 ,C112_=_C184 ,C112_=_C185 ,C112_=_C186 ,C112_=_C187 ,C112_=_C188 ,\nC112_=_C189 ,C112_=_C190 ,C112_=_C191 ,C132_=_C133 ,C132_=_C134 ,C132_=_C135 ,\nC133_=_C134 ,C133_=_C135 ,C133_=_C184 ,C134_=_C135 ,C134_=_C188 ,C135_=_C191 ,\nC184_=_C185 ,C184_=_C186 ,C184_=_C187 ,C184_=_C188 ,C184_=_C189 ,C184_=_C190 ,\nC184_=_C191 ,C185_=_C186 ,C185_=_C187 ,C185_=_C188 ,C185_=_C189 ,C185_=_C190 ,\nC185_=_C191 ,C186_=_C187 ,C186_=_C188 ,C186_=_C189 ,C186_=_C190 ,C186_=_C191 ,\nC187_=_C188 ,C187_=_C189 ,C187_=_C190 ,C187_=_C191 ,C188_=_C189 ,C188_=_C190 ,\nC188_=_C191 ,C189_=_C190 ,C189_=_C191 ,C190_=_C191 ,"];157[shape=box, label="id:157 level: 6\n45: C25 C27 C43 C46 C47 \nC48 C49 C50 C51 C52 C53 \nC57 C58 C59 C60 C62 C63 \nC64 C65 C66 C67 C68 C72 \nC82 C91 C92 C99 C107 C108 \nC109 C110 C111 C112 C113 C136 \nC138 C139 C153 C154 C155 C193 \nC242 C243 C244 C245 \n221: C25_=_C92( C25 C92 ) C25_=_C136( C25 C136 ) C25_=_C138( C25 C138 ) C25_=_C139( C25 C139 ) C27_=_C43( C27 C43 ) \nC27_=_C46( C27 C46 ) C43_=_C46( C43 C46 ) C43_=_C60( C43 C60 ) C43_=_C99( C43 C99 ) C46_=_C67( C46 C67 ) C46_=_C113( C46 C113 ) \nC46_=_C193( C46 C193 ) C47_=_C48( C47 C48 ) C47_=_C49( C47 C49 ) C47_=_C50( C47 C50 ) C47_=_C51( C47 C51 ) C47_=_C52( C47 C52 ) \nC47_=_C57( C47 C57 ) C47_=_C58( C47 C58 ) C47_=_C59( C47 C59 ) C47_=_C60( C47 C60 ) C47_=_C62( C47 C62 ) C47_=_C63( C47 C63 ) \nC47_=_C64( C47 C64 ) C47_=_C65( C47 C65 ) C47_=_C66( C47 C66 ) C47_=_C67( C47 C67 ) C47_=_C68( C47 C68 ) C48_=_C49( C48 C49 ) \nC48_=_C50( C48 C50 ) C48_=_C51( C48 C51 ) C48_=_C53( C48 C53 ) C48_=_C72( C48 C72 ) C48_=_C82( C48 C82 ) C48_=_C91( C48 C91 ) \nC48_=_C99( C48 C99 ) C48_=_C107( C48 C107 ) C48_=_C108( C48 C108 ) C48_=_C109( C48 C109 ) C48_=_C110( C48 C110 ) C48_=_C111( C48 C111 ) \nC48_=_C112( C48 C112 ) C48_=_C113( C48 C113 ) C49_=_C50( C49 C50 ) C49_=_C51( C49 C51 ) C50_=_C51( C50 C51 ) C50_=_C109( C50 C109 ) \nC51_=_C68( C51 C68 ) C52_=_C53( C52 C53 ) C52_=_C57( C52 C57 ) C52_=_C58( C52 C58 ) C52_=_C59( C52 C59 ) C52_=_C60( C52 C60 ) \nC52_=_C62( C52 C62 ) C52_=_C63( C52 C63 ) C52_=_C64( C52 C64 ) C52_=_C65( C52 C65 ) C52_=_C66( C52 C66 ) C52_=_C67( C52 C67 ) \nC52_=_C68( C52 C68 ) C53_=_C72( C53 C72 ) C53_=_C82( C53 C82 ) C53_=_C91( C53 C91 ) C53_=_C99( C53 C99 ) C53_=_C107( C53 C107 ) \nC53_=_C108( C53 C108 ) C53_=_C109( C53 C109 ) C53_=_C110( C53 C110 ) C53_=_C111( C53 C111 ) C53_=_C112( C53 C112 ) C53_=_C113( C53 C113 ) \nC57_=_C58( C57 C58 ) C57_=_C59( C57 C59 ) C57_=_C60( C57 C60 ) C57_=_C62( C57 C62 ) C57_=_C63( C57 C63 ) C57_=_C64( C57 C64 ) \nC57_=_C65( C57 C65 ) C57_=_C66( C57 C66 ) C57_=_C67( C57 C67 ) C57_=_C68( C57 C68 ) C57_=_C72( C57 C72 ) C58_=_C59( C58 C59 ) \nC58_=_C60( C58 C60</w:t>
      </w:r>
    </w:p>
    <w:p>
      <w:pPr>
        <w:pStyle w:val="PreformattedText"/>
        <w:bidi w:val="0"/>
        <w:spacing w:before="0" w:after="0"/>
        <w:jc w:val="left"/>
        <w:rPr/>
      </w:pPr>
      <w:r>
        <w:rPr/>
        <w:t xml:space="preserve"> </w:t>
      </w:r>
      <w:r>
        <w:rPr/>
        <w:t>) C58_=_C62( C58 C62 ) C58_=_C63( C58 C63 ) C58_=_C64( C58 C64 ) C58_=_C65( C58 C65 ) C58_=_C66( C58 C66 ) \nC58_=_C67( C58 C67 ) C58_=_C68( C58 C68 ) C58_=_C82( C58 C82 ) C59_=_C60( C59 C60 ) C59_=_C62( C59 C62 ) C59_=_C63( C59 C63 ) \nC59_=_C64( C59 C64 ) C59_=_C65( C59 C65 ) C59_=_C66( C59 C66 ) C59_=_C67( C59 C67 ) C59_=_C68( C59 C68 ) C59_=_C91( C59 C91 ) \nC59_=_C92( C59 C92 ) C60_=_C62( C60 C62 ) C60_=_C63( C60 C63 ) C60_=_C64( C60 C64 ) C60_=_C65( C60 C65 ) C60_=_C66( C60 C66 ) \nC60_=_C67( C60 C67 ) C60_=_C68( C60 C68 ) C60_=_C99( C60 C99 ) C62_=_C63( C62 C63 ) C62_=_C64( C62 C64 ) C62_=_C65( C62 C65 ) \nC62_=_C66( C62 C66 ) C62_=_C67( C62 C67 ) C62_=_C68( C62 C68 ) C62_=_C107( C62 C107 ) C62_=_C153( C62 C153 ) C62_=_C154( C62 C154 ) \nC62_=_C155( C62 C155 ) C63_=_C64( C63 C64 ) C63_=_C65( C63 C65 ) C63_=_C66( C63 C66 ) C63_=_C67( C63 C67 ) C63_=_C68( C63 C68 ) \nC63_=_C108( C63 C108 ) C64_=_C65( C64 C65 ) C64_=_C66( C64 C66 ) C64_=_C67( C64 C67 ) C64_=_C68( C64 C68 ) C64_=_C110( C64 C110 ) \nC65_=_C66( C65 C66 ) C65_=_C67( C65 C67 ) C65_=_C68( C65 C68 ) C65_=_C111( C65 C111 ) C66_=_C67( C66 C67 ) C66_=_C68( C66 C68 ) \nC66_=_C112( C66 C112 ) C67_=_C68( C67 C68 ) C67_=_C113( C67 C113 ) C67_=_C193( C67 C193 ) C72_=_C82( C72 C82 ) C72_=_C91( C72 C91 ) \nC72_=_C99( C72 C99 ) C72_=_C107( C72 C107 ) C72_=_C108( C72 C108 ) C72_=_C109( C72 C109 ) C72_=_C110( C72 C110 ) C72_=_C111( C72 C111 ) \nC72_=_C112( C72 C112 ) C72_=_C113( C72 C113 ) C82_=_C91( C82 C91 ) C82_=_C99( C82 C99 ) C82_=_C107( C82 C107 ) C82_=_C108( C82 C108 ) \nC82_=_C109( C82 C109 ) C82_=_C110( C82 C110 ) C82_=_C111( C82 C111 ) C82_=_C112( C82 C112 ) C82_=_C113( C82 C113 ) C91_=_C92( C91 C92 ) \nC91_=_C99( C91 C99 ) C91_=_C107( C91 C107 ) C91_=_C108( C91 C108 ) C91_=_C109( C91 C109 ) C91_=_C110( C91 C110 ) C91_=_C111( C91 C111 ) \nC91_=_C112( C91 C112 ) C91_=_C113( C91 C113 ) C92_=_C136( C92 C136 ) C92_=_C138( C92 C138 ) C92_=_C139( C92 C139 ) C99_=_C107( C99 C107 ) \nC99_=_C108( C99 C108 ) C99_=_C109( C99 C109 ) C99_=_C110( C99 C110 ) C99_=_C111( C99 C111 ) C99_=_C112( C99 C112 ) C99_=_C113( C99 C113 ) \nC107_=_C108( C107 C108 ) C107_=_C109( C107 C109 ) C107_=_C110( C107 C110 ) C107_=_C111( C107 C111 ) C107_=_C112( C107 C112 ) C107_=_C113( C107 C113 ) \nC107_=_C153( C107 C153 ) C107_=_C154( C107 C154 ) C107_=_C155( C107 C155 ) C108_=_C109( C108 C109 ) C108_=_C110( C108 C110 ) C108_=_C111( C108 C111 ) \nC108_=_C112( C108 C112 ) C108_=_C113( C108 C113 ) C109_=_C110( C109 C110 ) C109_=_C111( C109 C111 ) C109_=_C112( C109 C112 ) C109_=_C113( C109 C113 ) \nC110_=_C111( C110 C111 ) C110_=_C112( C110 C112 ) C110_=_C113( C110 C113 ) C111_=_C112( C111 C112 ) C111_=_C113( C111 C113 ) C112_=_C113( C112 C113 ) \nC113_=_C193( C113 C193 ) C136_=_C138( C136 C138 ) C136_=_C139( C136 C139 ) C138_=_C139( C138 C139 ) C139_=_C155( C139 C155 ) C153_=_C154( C153 C154 ) \nC153_=_C155( C153 C155 ) C154_=_C155( C154 C155 ) C193_=_C242( C193 C242 ) C193_=_C243( C193 C243 ) C193_=_C244( C193 C244 ) C193_=_C245( C193 C245 ) \nC242_=_C243( C242 C243 ) C242_=_C244( C242 C244 ) C242_=_C245( C242 C245 ) C243_=_C244( C243 C244 ) C243_=_C245( C243 C245 ) C244_=_C245( C244 C245 ) "];137-&gt;157[label="41: C25 C27 C43 C46 C49 \nC50 C51 C52 C53 C57 C58 \nC59 C60 C63 C64 C65 C66 \nC67 C68 C72 C82 C91 C92 \nC99 C108 C109 C110 C111 C112 \nC113 C136 C138 C139 C153 C154 \nC155 C193 C242 C243 C244 C245 \n161: C25_=_C92 ,C25_=_C136 ,C25_=_C138 ,C25_=_C139 ,C27_=_C43 ,\nC27_=_C46 ,C43_=_C46 ,C43_=_C60 ,C43_=_C99 ,C46_=_C67 ,C46_=_C113 ,\nC46_=_C193 ,C49_=_C50 ,C49_=_C51 ,C50_=_C51 ,C50_=_C109 ,C51_=_C68 ,\nC52_=_C53 ,C52_=_C57 ,C52_=_C58 ,C52_=_C59 ,C52_=_C60 ,C52_=_C63 ,\nC52_=_C64 ,C52_=_C65 ,C52_=_C66 ,C52_=_C67 ,C52_=_C68 ,C53_=_C72 ,\nC53_=_C82 ,C53_=_C91 ,C53_=_C99 ,C53_=_C108 ,C53_=_C109 ,C53_=_C110 ,\nC53_=_C111 ,C53_=_C112 ,C53_=_C113 ,C57_=_C58 ,C57_=_C59 ,C57_=_C60 ,\nC57_=_C63 ,C57_=_C64 ,C57_=_C65 ,C57_=_C66 ,C57_=_C67 ,C57_=_C68 ,\nC57_=_C72 ,C58_=_C59 ,C58_=_C60 ,C58_=_C63 ,C58_=_C64 ,C58_=_C65 ,\nC58_=_C66 ,C58_=_C67 ,C58_=_C68 ,C58_=_C82 ,C59_=_C60 ,C59_=_C63 ,\nC59_=_C64 ,C59_=_C65 ,C59_=_C66 ,C59_=_C67 ,C59_=_C68 ,C59_=_C91 ,\nC59_=_C92 ,C60_=_C63 ,C60_=_C64 ,C60_=_C65 ,C60_=_C66 ,C60_=_C67 ,\nC60_=_C68 ,C60_=_C99 ,C63_=_C64 ,C63_=_C65 ,C63_=_C66 ,C63_=_C67 ,\nC63_=_C68 ,C63_=_C108 ,C64_=_C65 ,C64_=_C66 ,C64_=_C67 ,C64_=_C68 ,\nC64_=_C110 ,C65_=_C66 ,C65_=_C67 ,C65_=_C68 ,C65_=_C111 ,C66_=_C67 ,\nC66_=_C68 ,C66_=_C112 ,C67_=_C68 ,C67_=_C113 ,C67_=_C193 ,C72_=_C82 ,\nC72_=_C91 ,C72_=_C99 ,C72_=_C108 ,C72_=_C109 ,C72_=_C110 ,C72_=_C111 ,\nC72_=_C112 ,C72_=_C113 ,C82_=_C91 ,C82_=_C99 ,C82_=_C108 ,C82_=_C109 ,\nC82_=_C110 ,C82_=_C111 ,C82_=_C112 ,C82_=_C113 ,C91_=_C92 ,C91_=_C99 ,\nC91_=_C108 ,C91_=_C109 ,C91_=_C110 ,C91_=_C111 ,C91_=_C112 ,C91_=_C113 ,\nC92_=_C136 ,C92_=_C138 ,C92_=_C139 ,C99_=_C108 ,C99_=_C109 ,C99_=_C110 ,\nC99_=_C111 ,C99_=_C112 ,C99_=_C113 ,C108_=_C109 ,C108_=_C110 ,C108_=_C111 ,\nC108_=_C112 ,C108_=_C113 ,C109_=_C110 ,C109_=_C111 ,C109_=_C112 ,C109_=_C113 ,\nC110_=_C111 ,C110_=_C112 ,C110_=_C113 ,C111_=_C112 ,C111_=_C113 ,C112_=_C113 ,\nC113_=_C193 ,C136_=_C138 ,C136_=_C139 ,C138_=_C139 ,C139_=_C155 ,C153_=_C154 ,\nC153_=_C155 ,C154_=_C155 ,C193_=_C242 ,C193_=_C243 ,C193_=_C244 ,C193_=_C245 ,\nC242_=_C243 ,C242_=_C244 ,C242_=_C245 ,C243_=_C244 ,C243_=_C245 ,C244_=_C245 ,"];158[shape=box, label="id:158 level: 6\n49: C8 C13 C18 C23 C28 \nC33 C41 C46 C57 C58 C59 \nC67 C70 C71 C72 C73 C74 \nC75 C76 C77 C78 C79 C80 \nC81 C82 C83 C84 C85 C86 \nC87 C88 C89 C90 C91 C92 \nC93 C94 C95 C96 C98 C113 \nC192 C193 C194 C195 C196 C197 \nC198 C199 \n349: C8_=_C13( C8 C13 ) C8_=_C57( C8 C57 ) C8_=_C70( C8 C70 ) C8_=_C71( C8 C71 ) C8_=_C72( C8 C72 ) \nC8_=_C73( C8 C73 ) C8_=_C74( C8 C74 ) C8_=_C75( C8 C75 ) C8_=_C76( C8 C76 ) C8_=_C77( C8 C77 ) C8_=_C78( C8 C78 ) \nC8_=_C79( C8 C79 ) C13_=_C57( C13 C57 ) C13_=_C70( C13 C70 ) C13_=_C71( C13 C71 ) C13_=_C72( C13 C72 ) C13_=_C73( C13 C73 ) \nC13_=_C74( C13 C74 ) C13_=_C75( C13 C75 ) C13_=_C76( C13 C76 ) C13_=_C77( C13 C77 ) C13_=_C78( C13 C78 ) C13_=_C79( C13 C79 ) \nC18_=_C23( C18 C23 ) C18_=_C58( C18 C58 ) C18_=_C80( C18 C80 ) C18_=_C81( C18 C81 ) C18_=_C82( C18 C82 ) C18_=_C83( C18 C83 ) \nC18_=_C84( C18 C84 ) C18_=_C85( C18 C85 ) C18_=_C86( C18 C86 ) C18_=_C87( C18 C87 ) C18_=_C88( C18 C88 ) C18_=_C89( C18 C89 ) \nC23_=_C58( C23 C58 ) C23_=_C80( C23 C80 ) C23_=_C81( C23 C81 ) C23_=_C82( C23 C82 ) C23_=_C83( C23 C83 ) C23_=_C84( C23 C84 ) \nC23_=_C85( C23 C85 ) C23_=_C86( C23 C86 ) C23_=_C87( C23 C87 ) C23_=_C88( C23 C88 ) C23_=_C89( C23 C89 ) C28_=_C33( C28 C33 ) \nC28_=_C59( C28 C59 ) C28_=_C70( C28 C70 ) C28_=_C80( C28 C80 ) C28_=_C90( C28 C90 ) C28_=_C91( C28 C91 ) C28_=_C92( C28 C92 ) \nC28_=_C93( C28 C93 ) C28_=_C94( C28 C94 ) C28_=_C95( C28 C95 ) C28_=_C96( C28 C96 ) C28_=_C98( C28 C98 ) C33_=_C59( C33 C59 ) \nC33_=_C70( C33 C70 ) C33_=_C80( C33 C80 ) C33_=_C90( C33 C90 ) C33_=_C91( C33 C91 ) C33_=_C92( C33 C92 ) C33_=_C93( C33 C93 ) \nC33_=_C94( C33 C94 ) C33_=_C95( C33 C95 ) C33_=_C96( C33 C96 ) C33_=_C98( C33 C98 ) C41_=_C46( C41 C46 ) C41_=_C67( C41 C67 ) \nC41_=_C78( C41 C78 ) C41_=_C88( C41 C88 ) C41_=_C113( C41 C113 ) C41_=_C192( C41 C192 ) C41_=_C193( C41 C193 ) C41_=_C194( C41 C194 ) \nC41_=_C195( C41 C195 ) C41_=_C196( C41 C196 ) C41_=_C197( C41 C197 ) C41_=_C198( C41 C198 ) C41_=_C199( C41 C199 ) C46_=_C67( C46 C67 ) \nC46_=_C78( C46 C78 ) C46_=_C88( C46 C88 ) C46_=_C113( C46 C113 ) C46_=_C192( C46 C192 ) C46_=_C193( C46 C193 ) C46_=_C194( C46 C194 ) \nC46_=_C195( C46 C195 ) C46_=_C196( C46 C196 ) C46_=_C197( C46 C197 ) C46_=_C198( C46 C198 ) C46_=_C199( C46 C199 ) C57_=_C58( C57 C58 ) \nC57_=_C59( C57 C59 ) C57_=_C67( C57 C67 ) C57_=_C70( C57 C70 ) C57_=_C71( C57 C71 ) C57_=_C72( C57 C72 ) C57_=_C73( C57 C73 ) \nC57_=_C74( C57 C74 ) C57_=_C75( C57 C75 ) C57_=_C76( C57 C76 ) C57_=_C77( C57 C77 ) C57_=_C78( C57 C78 ) C57_=_C79( C57 C79 ) \nC58_=_C59( C58 C59 ) C58_=_C67( C58 C67 ) C58_=_C80( C58 C80 ) C58_=_C81( C58 C81 ) C58_=_C82( C58 C82 ) C58_=_C83( C58 C83 ) \nC58_=_C84( C58 C84 ) C58_=_C85( C58 C85 ) C58_=_C86( C58 C86 ) C58_=_C87( C58 C87 ) C58_=_C88( C58 C88 ) C58_=_C89( C58 C89 ) \nC59_=_C67( C59 C67 ) C59_=_C70( C59 C70 ) C59_=_C80( C59 C80 ) C59_=_C90( C59 C90 ) C59_=_C91( C59 C91 ) C59_=_C92( C59 C92 ) \nC59_=_C93( C59 C93 ) C59_=_C94( C59 C94 ) C59_=_C95( C59 C95 ) C59_=_C96( C59 C96 ) C59_=_C98( C59 C98 ) C67_=_C78( C67 C78 ) \nC67_=_C88( C67 C88 ) C67_=_C113( C67 C113 ) C67_=_C192( C67 C192 ) C67_=_C193( C67 C193 ) C67_=_C194( C67 C194 ) C67_=_C195( C67 C195 ) \nC67_=_C196( C67 C196 ) C67_=_C197( C67 C197 ) C67_=_C198( C67 C198 ) C67_=_C199( C67 C199 ) C70_=_C71( C70 C71 ) C70_=_C72( C70 C72 ) \nC70_=_C73( C70 C73 ) C70_=_C74( C70 C74 ) C70_=_C75( C70 C75 ) C70_=_C76( C70 C76 ) C70_=_C77( C70 C77 ) C70_=_C78( C70 C78 ) \nC70_=_C79( C70 C79 ) C70_=_C80( C70 C80 ) C70_=_C90( C70 C90 ) C70_=_C91( C70 C91 ) C70_=_C92( C70 C92 ) C70_=_C93( C70 C93 ) \nC70_=_C94( C70 C94 ) C70_=_C95( C70 C95 ) C70_=_C96( C70 C96 ) C70_=_C98( C70 C98 ) C71_=_C72( C71 C72 ) C71_=_C73( C71 C73 ) \nC71_=_C74( C71 C74 ) C71_=_C75( C71 C75 ) C71_=_C76( C71 C76 ) C71_=_C77( C71 C77 ) C71_=_C78( C71 C78 ) C71_=_C79( C71 C79 ) \nC71_=_C81( C71 C81 ) C71_=_C90( C71 C90 ) C72_=_C73( C72 C73 ) C72_=_C74( C72 C74 ) C72_=_C75( C72 C75 ) C72_=_C76( C72 C76 ) \nC72_=_C77( C72 C77 ) C72_=_C78( C72 C78 ) C72_=_C79( C72 C79 ) C72_=_C82( C72 C82 ) C72_=_C91( C72 C91 ) C72_=_C113( C72 C113 ) \nC73_=_C74( C73 C74 ) C73_=_C75( C73 C75 ) C73_=_C76( C73 C76 ) C73_=_C77( C73 C77 ) C73_=_C78( C73 C78 ) C73_=_C79( C73 C79 ) \nC74_=_C75( C74 C75 ) C74_=_C76( C74 C76 ) C74_=_C77( C74 C77 ) C74_=_C78( C74 C78 ) C74_=_C79( C74 C79 ) C75_=_C76( C75 C76 ) \nC75_=_C77( C75 C77 ) C75_=_C78( C75 C78 ) C75_=_C79( C75 C79 ) C75_=_C85( C75 C85 ) C75_=_C94( C75 C94 ) C76_=_C77( C76 C77 ) \nC76_=_C78( C76 C78 ) C76_=_C79( C76 C79 ) C76_=_C96( C76 C96 )</w:t>
      </w:r>
    </w:p>
    <w:p>
      <w:pPr>
        <w:pStyle w:val="PreformattedText"/>
        <w:bidi w:val="0"/>
        <w:spacing w:before="0" w:after="0"/>
        <w:jc w:val="left"/>
        <w:rPr/>
      </w:pPr>
      <w:r>
        <w:rPr/>
        <w:t xml:space="preserve"> </w:t>
      </w:r>
      <w:r>
        <w:rPr/>
        <w:t>C77_=_C78( C77 C78 ) C77_=_C79( C77 C79 ) C77_=_C87( C77 C87 ) \nC78_=_C79( C78 C79 ) C78_=_C88( C78 C88 ) C78_=_C113( C78 C113 ) C78_=_C192( C78 C192 ) C78_=_C193( C78 C193 ) C78_=_C194( C78 C194 ) \nC78_=_C195( C78 C195 ) C78_=_C196( C78 C196 ) C78_=_C197( C78 C197 ) C78_=_C198( C78 C198 ) C78_=_C199( C78 C199 ) C79_=_C89( C79 C89 ) \nC79_=_C98( C79 C98 ) C80_=_C81( C80 C81 ) C80_=_C82( C80 C82 ) C80_=_C83( C80 C83 ) C80_=_C84( C80 C84 ) C80_=_C85( C80 C85 ) \nC80_=_C86( C80 C86 ) C80_=_C87( C80 C87 ) C80_=_C88( C80 C88 ) C80_=_C89( C80 C89 ) C80_=_C90( C80 C90 ) C80_=_C91( C80 C91 ) \nC80_=_C92( C80 C92 ) C80_=_C93( C80 C93 ) C80_=_C94( C80 C94 ) C80_=_C95( C80 C95 ) C80_=_C96( C80 C96 ) C80_=_C98( C80 C98 ) \nC81_=_C82( C81 C82 ) C81_=_C83( C81 C83 ) C81_=_C84( C81 C84 ) C81_=_C85( C81 C85 ) C81_=_C86( C81 C86 ) C81_=_C87( C81 C87 ) \nC81_=_C88( C81 C88 ) C81_=_C89( C81 C89 ) C81_=_C90( C81 C90 ) C82_=_C83( C82 C83 ) C82_=_C84( C82 C84 ) C82_=_C85( C82 C85 ) \nC82_=_C86( C82 C86 ) C82_=_C87( C82 C87 ) C82_=_C88( C82 C88 ) C82_=_C89( C82 C89 ) C82_=_C91( C82 C91 ) C82_=_C113( C82 C113 ) \nC83_=_C84( C83 C84 ) C83_=_C85( C83 C85 ) C83_=_C86( C83 C86 ) C83_=_C87( C83 C87 ) C83_=_C88( C83 C88 ) C83_=_C89( C83 C89 ) \nC84_=_C85( C84 C85 ) C84_=_C86( C84 C86 ) C84_=_C87( C84 C87 ) C84_=_C88( C84 C88 ) C84_=_C89( C84 C89 ) C85_=_C86( C85 C86 ) \nC85_=_C87( C85 C87 ) C85_=_C88( C85 C88 ) C85_=_C89( C85 C89 ) C85_=_C94( C85 C94 ) C86_=_C87( C86 C87 ) C86_=_C88( C86 C88 ) \nC86_=_C89( C86 C89 ) C86_=_C95( C86 C95 ) C87_=_C88( C87 C88 ) C87_=_C89( C87 C89 ) C88_=_C89( C88 C89 ) C88_=_C113( C88 C113 ) \nC88_=_C192( C88 C192 ) C88_=_C193( C88 C193 ) C88_=_C194( C88 C194 ) C88_=_C195( C88 C195 ) C88_=_C196( C88 C196 ) C88_=_C197( C88 C197 ) \nC88_=_C198( C88 C198 ) C88_=_C199( C88 C199 ) C89_=_C98( C89 C98 ) C90_=_C91( C90 C91 ) C90_=_C92( C90 C92 ) C90_=_C93( C90 C93 ) \nC90_=_C94( C90 C94 ) C90_=_C95( C90 C95 ) C90_=_C96( C90 C96 ) C90_=_C98( C90 C98 ) C91_=_C92( C91 C92 ) C91_=_C93( C91 C93 ) \nC91_=_C94( C91 C94 ) C91_=_C95( C91 C95 ) C91_=_C96( C91 C96 ) C91_=_C98( C91 C98 ) C91_=_C113( C91 C113 ) C92_=_C93( C92 C93 ) \nC92_=_C94( C92 C94 ) C92_=_C95( C92 C95 ) C92_=_C96( C92 C96 ) C92_=_C98( C92 C98 ) C93_=_C94( C93 C94 ) C93_=_C95( C93 C95 ) \nC93_=_C96( C93 C96 ) C93_=_C98( C93 C98 ) C94_=_C95( C94 C95 ) C94_=_C96( C94 C96 ) C94_=_C98( C94 C98 ) C95_=_C96( C95 C96 ) \nC95_=_C98( C95 C98 ) C96_=_C98( C96 C98 ) C113_=_C192( C113 C192 ) C113_=_C193( C113 C193 ) C113_=_C194( C113 C194 ) C113_=_C195( C113 C195 ) \nC113_=_C196( C113 C196 ) C113_=_C197( C113 C197 ) C113_=_C198( C113 C198 ) C113_=_C199( C113 C199 ) C192_=_C193( C192 C193 ) C192_=_C194( C192 C194 ) \nC192_=_C195( C192 C195 ) C192_=_C196( C192 C196 ) C192_=_C197( C192 C197 ) C192_=_C198( C192 C198 ) C192_=_C199( C192 C199 ) C193_=_C194( C193 C194 ) \nC193_=_C195( C193 C195 ) C193_=_C196( C193 C196 ) C193_=_C197( C193 C197 ) C193_=_C198( C193 C198 ) C193_=_C199( C193 C199 ) C194_=_C195( C194 C195 ) \nC194_=_C196( C194 C196 ) C194_=_C197( C194 C197 ) C194_=_C198( C194 C198 ) C194_=_C199( C194 C199 ) C195_=_C196( C195 C196 ) C195_=_C197( C195 C197 ) \nC195_=_C198( C195 C198 ) C195_=_C199( C195 C199 ) C196_=_C197( C196 C197 ) C196_=_C198( C196 C198 ) C196_=_C199( C196 C199 ) C197_=_C198( C197 C198 ) \nC197_=_C199( C197 C199 ) C198_=_C199( C198 C199 ) "];137-&gt;158[label="45: C8 C13 C18 C23 C28 \nC33 C41 C46 C57 C58 C59 \nC67 C71 C72 C73 C74 C75 \nC76 C77 C79 C81 C82 C83 \nC84 C85 C86 C87 C89 C90 \nC91 C92 C93 C94 C95 C96 \nC98 C113 C192 C193 C194 C195 \nC196 C197 C198 C199 \n255: C8_=_C13 ,C8_=_C57 ,C8_=_C71 ,C8_=_C72 ,C8_=_C73 ,\nC8_=_C74 ,C8_=_C75 ,C8_=_C76 ,C8_=_C77 ,C8_=_C79 ,C13_=_C57 ,\nC13_=_C71 ,C13_=_C72 ,C13_=_C73 ,C13_=_C74 ,C13_=_C75 ,C13_=_C76 ,\nC13_=_C77 ,C13_=_C79 ,C18_=_C23 ,C18_=_C58 ,C18_=_C81 ,C18_=_C82 ,\nC18_=_C83 ,C18_=_C84 ,C18_=_C85 ,C18_=_C86 ,C18_=_C87 ,C18_=_C89 ,\nC23_=_C58 ,C23_=_C81 ,C23_=_C82 ,C23_=_C83 ,C23_=_C84 ,C23_=_C85 ,\nC23_=_C86 ,C23_=_C87 ,C23_=_C89 ,C28_=_C33 ,C28_=_C59 ,C28_=_C90 ,\nC28_=_C91 ,C28_=_C92 ,C28_=_C93 ,C28_=_C94 ,C28_=_C95 ,C28_=_C96 ,\nC28_=_C98 ,C33_=_C59 ,C33_=_C90 ,C33_=_C91 ,C33_=_C92 ,C33_=_C93 ,\nC33_=_C94 ,C33_=_C95 ,C33_=_C96 ,C33_=_C98 ,C41_=_C46 ,C41_=_C67 ,\nC41_=_C113 ,C41_=_C192 ,C41_=_C193 ,C41_=_C194 ,C41_=_C195 ,C41_=_C196 ,\nC41_=_C197 ,C41_=_C198 ,C41_=_C199 ,C46_=_C67 ,C46_=_C113 ,C46_=_C192 ,\nC46_=_C193 ,C46_=_C194 ,C46_=_C195 ,C46_=_C196 ,C46_=_C197 ,C46_=_C198 ,\nC46_=_C199 ,C57_=_C58 ,C57_=_C59 ,C57_=_C67 ,C57_=_C71 ,C57_=_C72 ,\nC57_=_C73 ,C57_=_C74 ,C57_=_C75 ,C57_=_C76 ,C57_=_C77 ,C57_=_C79 ,\nC58_=_C59 ,C58_=_C67 ,C58_=_C81 ,C58_=_C82 ,C58_=_C83 ,C58_=_C84 ,\nC58_=_C85 ,C58_=_C86 ,C58_=_C87 ,C58_=_C89 ,C59_=_C67 ,C59_=_C90 ,\nC59_=_C91 ,C59_=_C92 ,C59_=_C93 ,C59_=_C94 ,C59_=_C95 ,C59_=_C96 ,\nC59_=_C98 ,C67_=_C113 ,C67_=_C192 ,C67_=_C193 ,C67_=_C194 ,C67_=_C195 ,\nC67_=_C196 ,C67_=_C197 ,C67_=_C198 ,C67_=_C199 ,C71_=_C72 ,C71_=_C73 ,\nC71_=_C74 ,C71_=_C75 ,C71_=_C76 ,C71_=_C77 ,C71_=_C79 ,C71_=_C81 ,\nC71_=_C90 ,C72_=_C73 ,C72_=_C74 ,C72_=_C75 ,C72_=_C76 ,C72_=_C77 ,\nC72_=_C79 ,C72_=_C82 ,C72_=_C91 ,C72_=_C113 ,C73_=_C74 ,C73_=_C75 ,\nC73_=_C76 ,C73_=_C77 ,C73_=_C79 ,C74_=_C75 ,C74_=_C76 ,C74_=_C77 ,\nC74_=_C79 ,C75_=_C76 ,C75_=_C77 ,C75_=_C79 ,C75_=_C85 ,C75_=_C94 ,\nC76_=_C77 ,C76_=_C79 ,C76_=_C96 ,C77_=_C79 ,C77_=_C87 ,C79_=_C89 ,\nC79_=_C98 ,C81_=_C82 ,C81_=_C83 ,C81_=_C84 ,C81_=_C85 ,C81_=_C86 ,\nC81_=_C87 ,C81_=_C89 ,C81_=_C90 ,C82_=_C83 ,C82_=_C84 ,C82_=_C85 ,\nC82_=_C86 ,C82_=_C87 ,C82_=_C89 ,C82_=_C91 ,C82_=_C113 ,C83_=_C84 ,\nC83_=_C85 ,C83_=_C86 ,C83_=_C87 ,C83_=_C89 ,C84_=_C85 ,C84_=_C86 ,\nC84_=_C87 ,C84_=_C89 ,C85_=_C86 ,C85_=_C87 ,C85_=_C89 ,C85_=_C94 ,\nC86_=_C87 ,C86_=_C89 ,C86_=_C95 ,C87_=_C89 ,C89_=_C98 ,C90_=_C91 ,\nC90_=_C92 ,C90_=_C93 ,C90_=_C94 ,C90_=_C95 ,C90_=_C96 ,C90_=_C98 ,\nC91_=_C92 ,C91_=_C93 ,C91_=_C94 ,C91_=_C95 ,C91_=_C96 ,C91_=_C98 ,\nC91_=_C113 ,C92_=_C93 ,C92_=_C94 ,C92_=_C95 ,C92_=_C96 ,C92_=_C98 ,\nC93_=_C94 ,C93_=_C95 ,C93_=_C96 ,C93_=_C98 ,C94_=_C95 ,C94_=_C96 ,\nC94_=_C98 ,C95_=_C96 ,C95_=_C98 ,C96_=_C98 ,C113_=_C192 ,C113_=_C193 ,\nC113_=_C194 ,C113_=_C195 ,C113_=_C196 ,C113_=_C197 ,C113_=_C198 ,C113_=_C199 ,\nC192_=_C193 ,C192_=_C194 ,C192_=_C195 ,C192_=_C196 ,C192_=_C197 ,C192_=_C198 ,\nC192_=_C199 ,C193_=_C194 ,C193_=_C195 ,C193_=_C196 ,C193_=_C197 ,C193_=_C198 ,\nC193_=_C199 ,C194_=_C195 ,C194_=_C196 ,C194_=_C197 ,C194_=_C198 ,C194_=_C199 ,\nC195_=_C196 ,C195_=_C197 ,C195_=_C198 ,C195_=_C199 ,C196_=_C197 ,C196_=_C198 ,\nC196_=_C199 ,C197_=_C198 ,C197_=_C199 ,C198_=_C199 ,"];159[shape=box, label="id:159 level: 7\n11: C306 C320 C356 C402 C403 \nC404 C405 C418 C459 C500 C501 \n31: C306_=_C320( C306 C320 ) C306_=_C356( C306 C356 ) C306_=_C402( C306 C402 ) C306_=_C403( C306 C403 ) C306_=_C404( C306 C404 ) \nC306_=_C405( C306 C405 ) C320_=_C356( C320 C356 ) C320_=_C402( C320 C402 ) C320_=_C403( C320 C403 ) C320_=_C404( C320 C404 ) C320_=_C405( C320 C405 ) \nC356_=_C402( C356 C402 ) C356_=_C403( C356 C403 ) C356_=_C404( C356 C404 ) C356_=_C405( C356 C405 ) C402_=_C403( C402 C403 ) C402_=_C404( C402 C404 ) \nC402_=_C405( C402 C405 ) C403_=_C404( C403 C404 ) C403_=_C405( C403 C405 ) C403_=_C418( C403 C418 ) C403_=_C459( C403 C459 ) C403_=_C500( C403 C500 ) \nC403_=_C501( C403 C501 ) C404_=_C405( C404 C405 ) C418_=_C459( C418 C459 ) C418_=_C500( C418 C500 ) C418_=_C501( C418 C501 ) C459_=_C500( C459 C500 ) \nC459_=_C501( C459 C501 ) C500_=_C501( C500 C501 ) "];143-&gt;159[label="10: C306 C320 C356 C402 C404 \nC405 C418 C459 C500 C501 \n21: C306_=_C320 ,C306_=_C356 ,C306_=_C402 ,C306_=_C404 ,C306_=_C405 ,\nC320_=_C356 ,C320_=_C402 ,C320_=_C404 ,C320_=_C405 ,C356_=_C402 ,C356_=_C404 ,\nC356_=_C405 ,C402_=_C404 ,C402_=_C405 ,C404_=_C405 ,C418_=_C459 ,C418_=_C500 ,\nC418_=_C501 ,C459_=_C500 ,C459_=_C501 ,C500_=_C501 ,"];160[shape=box, label="id:160 level: 7\n11: C115 C128 C169 C211 C218 \nC219 C220 C221 C302 C303 C304 \n31: C115_=_C128( C115 C128 ) C115_=_C169( C115 C169 ) C115_=_C218( C115 C218 ) C115_=_C219( C115 C219 ) C115_=_C220( C115 C220 ) \nC115_=_C221( C115 C221 ) C128_=_C169( C128 C169 ) C128_=_C218( C128 C218 ) C128_=_C219( C128 C219 ) C128_=_C220( C128 C220 ) C128_=_C221( C128 C221 ) \nC169_=_C218( C169 C218 ) C169_=_C219( C169 C219 ) C169_=_C220( C169 C220 ) C169_=_C221( C169 C221 ) C211_=_C218( C211 C218 ) C211_=_C302( C211 C302 ) \nC211_=_C303( C211 C303 ) C211_=_C304( C211 C304 ) C218_=_C219( C218 C219 ) C218_=_C220( C218 C220 ) C218_=_C221( C218 C221 ) C218_=_C302( C218 C302 ) \nC218_=_C303( C218 C303 ) C218_=_C304( C218 C304 ) C219_=_C220( C219 C220 ) C219_=_C221( C219 C221 ) C220_=_C221( C220 C221 ) C302_=_C303( C302 C303 ) \nC302_=_C304( C302 C304 ) C303_=_C304( C303 C304 ) "];144-&gt;160[label="10: C115 C128 C169 C211 C219 \nC220 C221 C302 C303 C304 \n21: C115_=_C128 ,C115_=_C169 ,C115_=_C219 ,C115_=_C220 ,C115_=_C221 ,\nC128_=_C169 ,C128_=_C219 ,C128_=_C220 ,C128_=_C221 ,C169_=_C219 ,C169_=_C220 ,\nC169_=_C221 ,C211_=_C302 ,C211_=_C303 ,C211_=_C304 ,C219_=_C220 ,C219_=_C221 ,\nC220_=_C221 ,C302_=_C303 ,C302_=_C304 ,C303_=_C304 ,"];161[shape=box, label="id:161 level: 7\n16: C239 C255 C295 C329 C344 \nC345 C346 C347 C380 C426 C428 \nC429 C443 C483 C512 C513 \n44: C239_=_C255( C239 C255 ) C239_=_C295( C239 C295 ) C239_=_C344( C239 C344 ) C239_=_C345( C239 C345 ) C239_=_C346( C239 C346 ) \nC239_=_C347( C239 C347 ) C255_=_C295( C255 C295 ) C255_=_C344( C255 C344 ) C255_=_C345( C255 C345 ) C255_=_C346( C255 C346 ) C255_=_C347( C255 C347 ) \nC295_=_C344( C295 C344 ) C295_=_C345( C295 C345 ) C295_=_C346( C295 C346 ) C295_=_C347( C295 C347 ) C329_=_C344( C329 C344 ) C329_=_C380( C329 C380 ) \nC329_=_C426( C329 C426 ) C329_=_C428( C329 C428 ) C329_=_C429( C329 C429 ) C344_=_C345( C344 C345 ) C344_=_C346( C344 C346 ) C344_=_C347( C344 C347 ) \nC344_=_C380( C344 C380 ) C344_=_C426( C344 C426 ) C344_=_C428( C344 C428 ) C344_=_C429( C344 C429</w:t>
      </w:r>
    </w:p>
    <w:p>
      <w:pPr>
        <w:pStyle w:val="PreformattedText"/>
        <w:bidi w:val="0"/>
        <w:spacing w:before="0" w:after="0"/>
        <w:jc w:val="left"/>
        <w:rPr/>
      </w:pPr>
      <w:r>
        <w:rPr/>
        <w:t xml:space="preserve"> </w:t>
      </w:r>
      <w:r>
        <w:rPr/>
        <w:t>) C345_=_C346( C345 C346 ) C345_=_C347( C345 C347 ) \nC345_=_C443( C345 C443 ) C346_=_C347( C346 C347 ) C346_=_C483( C346 C483 ) C380_=_C426( C380 C426 ) C380_=_C428( C380 C428 ) C380_=_C429( C380 C429 ) \nC426_=_C428( C426 C428 ) C426_=_C429( C426 C429 ) C428_=_C429( C428 C429 ) C443_=_C483( C443 C483 ) C443_=_C512( C443 C512 ) C443_=_C513( C443 C513 ) \nC483_=_C512( C483 C512 ) C483_=_C513( C483 C513 ) C512_=_C513( C512 C513 ) "];145-&gt;161[label="15: C239 C255 C295 C329 C345 \nC346 C347 C380 C426 C428 C429 \nC443 C483 C512 C513 \n33: C239_=_C255 ,C239_=_C295 ,C239_=_C345 ,C239_=_C346 ,C239_=_C347 ,\nC255_=_C295 ,C255_=_C345 ,C255_=_C346 ,C255_=_C347 ,C295_=_C345 ,C295_=_C346 ,\nC295_=_C347 ,C329_=_C380 ,C329_=_C426 ,C329_=_C428 ,C329_=_C429 ,C345_=_C346 ,\nC345_=_C347 ,C345_=_C443 ,C346_=_C347 ,C346_=_C483 ,C380_=_C426 ,C380_=_C428 ,\nC380_=_C429 ,C426_=_C428 ,C426_=_C429 ,C428_=_C429 ,C443_=_C483 ,C443_=_C512 ,\nC443_=_C513 ,C483_=_C512 ,C483_=_C513 ,C512_=_C513 ,"];162[shape=box, label="id:162 level: 7\n16: C243 C254 C294 C325 C340 \nC341 C342 C343 C381 C430 C432 \nC433 C442 C482 C510 C511 \n44: C243_=_C254( C243 C254 ) C243_=_C294( C243 C294 ) C243_=_C340( C243 C340 ) C243_=_C341( C243 C341 ) C243_=_C342( C243 C342 ) \nC243_=_C343( C243 C343 ) C254_=_C294( C254 C294 ) C254_=_C340( C254 C340 ) C254_=_C341( C254 C341 ) C254_=_C342( C254 C342 ) C254_=_C343( C254 C343 ) \nC294_=_C340( C294 C340 ) C294_=_C341( C294 C341 ) C294_=_C342( C294 C342 ) C294_=_C343( C294 C343 ) C325_=_C340( C325 C340 ) C325_=_C381( C325 C381 ) \nC325_=_C430( C325 C430 ) C325_=_C432( C325 C432 ) C325_=_C433( C325 C433 ) C340_=_C341( C340 C341 ) C340_=_C342( C340 C342 ) C340_=_C343( C340 C343 ) \nC340_=_C381( C340 C381 ) C340_=_C430( C340 C430 ) C340_=_C432( C340 C432 ) C340_=_C433( C340 C433 ) C341_=_C342( C341 C342 ) C341_=_C343( C341 C343 ) \nC341_=_C442( C341 C442 ) C342_=_C343( C342 C343 ) C342_=_C482( C342 C482 ) C381_=_C430( C381 C430 ) C381_=_C432( C381 C432 ) C381_=_C433( C381 C433 ) \nC430_=_C432( C430 C432 ) C430_=_C433( C430 C433 ) C432_=_C433( C432 C433 ) C442_=_C482( C442 C482 ) C442_=_C510( C442 C510 ) C442_=_C511( C442 C511 ) \nC482_=_C510( C482 C510 ) C482_=_C511( C482 C511 ) C510_=_C511( C510 C511 ) "];146-&gt;162[label="15: C243 C254 C294 C325 C341 \nC342 C343 C381 C430 C432 C433 \nC442 C482 C510 C511 \n33: C243_=_C254 ,C243_=_C294 ,C243_=_C341 ,C243_=_C342 ,C243_=_C343 ,\nC254_=_C294 ,C254_=_C341 ,C254_=_C342 ,C254_=_C343 ,C294_=_C341 ,C294_=_C342 ,\nC294_=_C343 ,C325_=_C381 ,C325_=_C430 ,C325_=_C432 ,C325_=_C433 ,C341_=_C342 ,\nC341_=_C343 ,C341_=_C442 ,C342_=_C343 ,C342_=_C482 ,C381_=_C430 ,C381_=_C432 ,\nC381_=_C433 ,C430_=_C432 ,C430_=_C433 ,C432_=_C433 ,C442_=_C482 ,C442_=_C510 ,\nC442_=_C511 ,C482_=_C510 ,C482_=_C511 ,C510_=_C511 ,"];163[shape=box, label="id:163 level: 7\n11: C303 C316 C357 C406 C407 \nC408 C409 C422 C458 C498 C499 \n31: C303_=_C316( C303 C316 ) C303_=_C357( C303 C357 ) C303_=_C406( C303 C406 ) C303_=_C407( C303 C407 ) C303_=_C408( C303 C408 ) \nC303_=_C409( C303 C409 ) C316_=_C357( C316 C357 ) C316_=_C406( C316 C406 ) C316_=_C407( C316 C407 ) C316_=_C408( C316 C408 ) C316_=_C409( C316 C409 ) \nC357_=_C406( C357 C406 ) C357_=_C407( C357 C407 ) C357_=_C408( C357 C408 ) C357_=_C409( C357 C409 ) C406_=_C407( C406 C407 ) C406_=_C408( C406 C408 ) \nC406_=_C409( C406 C409 ) C407_=_C408( C407 C408 ) C407_=_C409( C407 C409 ) C407_=_C422( C407 C422 ) C407_=_C458( C407 C458 ) C407_=_C498( C407 C498 ) \nC407_=_C499( C407 C499 ) C408_=_C409( C408 C409 ) C422_=_C458( C422 C458 ) C422_=_C498( C422 C498 ) C422_=_C499( C422 C499 ) C458_=_C498( C458 C498 ) \nC458_=_C499( C458 C499 ) C498_=_C499( C498 C499 ) "];147-&gt;163[label="10: C303 C316 C357 C406 C408 \nC409 C422 C458 C498 C499 \n21: C303_=_C316 ,C303_=_C357 ,C303_=_C406 ,C303_=_C408 ,C303_=_C409 ,\nC316_=_C357 ,C316_=_C406 ,C316_=_C408 ,C316_=_C409 ,C357_=_C406 ,C357_=_C408 ,\nC357_=_C409 ,C406_=_C408 ,C406_=_C409 ,C408_=_C409 ,C422_=_C458 ,C422_=_C498 ,\nC422_=_C499 ,C458_=_C498 ,C458_=_C499 ,C498_=_C499 ,"];164[shape=box, label="id:164 level: 7\n11: C305 C312 C397 C398 C402 \nC410 C451 C492 C493 C496 C497 \n21: C305_=_C312( C305 C312 ) C305_=_C397( C305 C397 ) C305_=_C398( C305 C398 ) C312_=_C397( C312 C397 ) C312_=_C398( C312 C398 ) \nC397_=_C398( C397 C398 ) C397_=_C410( C397 C410 ) C397_=_C451( C397 C451 ) C397_=_C496( C397 C496 ) C397_=_C497( C397 C497 ) C402_=_C492( C402 C492 ) \nC402_=_C493( C402 C493 ) C410_=_C451( C410 C451 ) C410_=_C496( C410 C496 ) C410_=_C497( C410 C497 ) C451_=_C496( C451 C496 ) C451_=_C497( C451 C497 ) \nC492_=_C493( C492 C493 ) C492_=_C496( C492 C496 ) C493_=_C497( C493 C497 ) C496_=_C497( C496 C497 ) "];148-&gt;164[label="10: C305 C312 C398 C402 C410 \nC451 C492 C493 C496 C497 \n14: C305_=_C312 ,C305_=_C398 ,C312_=_C398 ,C402_=_C492 ,C402_=_C493 ,\nC410_=_C451 ,C410_=_C496 ,C410_=_C497 ,C451_=_C496 ,C451_=_C497 ,C492_=_C493 ,\nC492_=_C496 ,C493_=_C497 ,C496_=_C497 ,"];165[shape=box, label="id:165 level: 7\n11: C118 C132 C168 C208 C214 \nC215 C216 C217 C305 C306 C307 \n31: C118_=_C132( C118 C132 ) C118_=_C168( C118 C168 ) C118_=_C214( C118 C214 ) C118_=_C215( C118 C215 ) C118_=_C216( C118 C216 ) \nC118_=_C217( C118 C217 ) C132_=_C168( C132 C168 ) C132_=_C214( C132 C214 ) C132_=_C215( C132 C215 ) C132_=_C216( C132 C216 ) C132_=_C217( C132 C217 ) \nC168_=_C214( C168 C214 ) C168_=_C215( C168 C215 ) C168_=_C216( C168 C216 ) C168_=_C217( C168 C217 ) C208_=_C214( C208 C214 ) C208_=_C305( C208 C305 ) \nC208_=_C306( C208 C306 ) C208_=_C307( C208 C307 ) C214_=_C215( C214 C215 ) C214_=_C216( C214 C216 ) C214_=_C217( C214 C217 ) C214_=_C305( C214 C305 ) \nC214_=_C306( C214 C306 ) C214_=_C307( C214 C307 ) C215_=_C216( C215 C216 ) C215_=_C217( C215 C217 ) C216_=_C217( C216 C217 ) C305_=_C306( C305 C306 ) \nC305_=_C307( C305 C307 ) C306_=_C307( C306 C307 ) "];148-&gt;165[label="10: C118 C132 C168 C208 C215 \nC216 C217 C305 C306 C307 \n21: C118_=_C132 ,C118_=_C168 ,C118_=_C215 ,C118_=_C216 ,C118_=_C217 ,\nC132_=_C168 ,C132_=_C215 ,C132_=_C216 ,C132_=_C217 ,C168_=_C215 ,C168_=_C216 ,\nC168_=_C217 ,C208_=_C305 ,C208_=_C306 ,C208_=_C307 ,C215_=_C216 ,C215_=_C217 ,\nC216_=_C217 ,C305_=_C306 ,C305_=_C307 ,C306_=_C307 ,"];166[shape=box, label="id:166 level: 7\n7: C0 C1 C2 C3 C4 \nC5 C6 \n12: C0_=_C1( C0 C1 ) C0_=_C2( C0 C2 ) C0_=_C3( C0 C3 ) C0_=_C4( C0 C4 ) C0_=_C5( C0 C5 ) \nC0_=_C6( C0 C6 ) C1_=_C2( C1 C2 ) C1_=_C3( C1 C3 ) C2_=_C3( C2 C3 ) C4_=_C5( C4 C5 ) C4_=_C6( C4 C6 ) \nC5_=_C6( C5 C6 ) "];150-&gt;166[label="6: C1 C2 C3 C4 C5 \nC6 \n6: C1_=_C2 ,C1_=_C3 ,C2_=_C3 ,C4_=_C5 ,C4_=_C6 ,\nC5_=_C6 ,"];167[shape=box, label="id:167 level: 7\n9: C2 C9 C117 C118 C119 \nC124 C208 C209 C210 \n20: C2_=_C9( C2 C9 ) C2_=_C117( C2 C117 ) C2_=_C118( C2 C118 ) C2_=_C119( C2 C119 ) C9_=_C117( C9 C117 ) \nC9_=_C118( C9 C118 ) C9_=_C119( C9 C119 ) C117_=_C118( C117 C118 ) C117_=_C119( C117 C119 ) C117_=_C124( C117 C124 ) C117_=_C208( C117 C208 ) \nC117_=_C209( C117 C209 ) C117_=_C210( C117 C210 ) C118_=_C119( C118 C119 ) C124_=_C208( C124 C208 ) C124_=_C209( C124 C209 ) C124_=_C210( C124 C210 ) \nC208_=_C209( C208 C209 ) C208_=_C210( C208 C210 ) C209_=_C210( C209 C210 ) "];152-&gt;167[label="8: C2 C9 C118 C119 C124 \nC208 C209 C210 \n12: C2_=_C9 ,C2_=_C118 ,C2_=_C119 ,C9_=_C118 ,C9_=_C119 ,\nC118_=_C119 ,C124_=_C208 ,C124_=_C209 ,C124_=_C210 ,C208_=_C209 ,C208_=_C210 ,\nC209_=_C210 ,"];168[shape=box, label="id:168 level: 7\n11: C32 C37 C38 C39 C40 \nC41 C52 C53 C54 C55 C56 \n30: C32_=_C37( C32 C37 ) C32_=_C38( C32 C38 ) C32_=_C39( C32 C39 ) C32_=_C40( C32 C40 ) C32_=_C41( C32 C41 ) \nC37_=_C38( C37 C38 ) C37_=_C39( C37 C39 ) C37_=_C40( C37 C40 ) C37_=_C41( C37 C41 ) C37_=_C52( C37 C52 ) C37_=_C53( C37 C53 ) \nC37_=_C54( C37 C54 ) C37_=_C55( C37 C55 ) C37_=_C56( C37 C56 ) C38_=_C39( C38 C39 ) C38_=_C40( C38 C40 ) C38_=_C41( C38 C41 ) \nC39_=_C40( C39 C40 ) C39_=_C41( C39 C41 ) C40_=_C41( C40 C41 ) C52_=_C53( C52 C53 ) C52_=_C54( C52 C54 ) C52_=_C55( C52 C55 ) \nC52_=_C56( C52 C56 ) C53_=_C54( C53 C54 ) C53_=_C55( C53 C55 ) C53_=_C56( C53 C56 ) C54_=_C55( C54 C55 ) C54_=_C56( C54 C56 ) \nC55_=_C56( C55 C56 ) "];154-&gt;168[label="10: C32 C38 C39 C40 C41 \nC52 C53 C54 C55 C56 \n20: C32_=_C38 ,C32_=_C39 ,C32_=_C40 ,C32_=_C41 ,C38_=_C39 ,\nC38_=_C40 ,C38_=_C41 ,C39_=_C40 ,C39_=_C41 ,C40_=_C41 ,C52_=_C53 ,\nC52_=_C54 ,C52_=_C55 ,C52_=_C56 ,C53_=_C54 ,C53_=_C55 ,C53_=_C56 ,\nC54_=_C55 ,C54_=_C56 ,C55_=_C56 ,"];169[shape=box, label="id:169 level: 7\n13: C30 C49 C101 C133 C148 \nC149 C150 C151 C184 C230 C231 \nC232 C233 \n42: C30_=_C49( C30 C49 ) C30_=_C101( C30 C101 ) C30_=_C148( C30 C148 ) C30_=_C149( C30 C149 ) C30_=_C150( C30 C150 ) \nC30_=_C151( C30 C151 ) C49_=_C101( C49 C101 ) C49_=_C148( C49 C148 ) C49_=_C149( C49 C149 ) C49_=_C150( C49 C150 ) C49_=_C151( C49 C151 ) \nC101_=_C148( C101 C148 ) C101_=_C149( C101 C149 ) C101_=_C150( C101 C150 ) C101_=_C151( C101 C151 ) C133_=_C148( C133 C148 ) C133_=_C184( C133 C184 ) \nC133_=_C230( C133 C230 ) C133_=_C231( C133 C231 ) C133_=_C232( C133 C232 ) C133_=_C233( C133 C233 ) C148_=_C149( C148 C149 ) C148_=_C150( C148 C150 ) \nC148_=_C151( C148 C151 ) C148_=_C184( C148 C184 ) C148_=_C230( C148 C230 ) C148_=_C231( C148 C231 ) C148_=_C232( C148 C232 ) C148_=_C233( C148 C233 ) \nC149_=_C150( C149 C150 ) C149_=_C151( C149 C151 ) C150_=_C151( C150 C151 ) C184_=_C230( C184 C230 ) C184_=_C231( C184 C231 ) C184_=_C232( C184 C232 ) \nC184_=_C233( C184 C233 ) C230_=_C231( C230 C231 ) C230_=_C232( C230 C232 ) C230_=_C233( C230 C233 ) C231_=_C232( C231 C232 ) C231_=_C233( C231 C233 ) \nC232_=_C233( C232 C233 ) "];155-&gt;169[label="12: C30 C49 C101 C133 C149 \nC150 C151 C184 C230 C231 C232 \nC233 \n30: C30_=_C49 ,C30_=_C101 ,C30_=_C149 ,C30_=_C150 ,C30_=_C151 ,\nC49_=_C101 ,C49_=_C149 ,C49_=_C150 ,C49_=_C151 ,C101_=_C149 ,C101_=_C150 ,\nC101_=_C151 ,C133_=_C184 ,C133_=_C230 ,C133_=_C231 ,C133_=_C232 ,C133_=_C233 ,\nC149_=_C150 ,C149_=_C151 ,C150_=_C151 ,C184_=_C230</w:t>
      </w:r>
    </w:p>
    <w:p>
      <w:pPr>
        <w:pStyle w:val="PreformattedText"/>
        <w:bidi w:val="0"/>
        <w:spacing w:before="0" w:after="0"/>
        <w:jc w:val="left"/>
        <w:rPr/>
      </w:pPr>
      <w:r>
        <w:rPr/>
        <w:t xml:space="preserve"> </w:t>
      </w:r>
      <w:r>
        <w:rPr/>
        <w:t>,C184_=_C231 ,C184_=_C232 ,\nC184_=_C233 ,C230_=_C231 ,C230_=_C232 ,C230_=_C233 ,C231_=_C232 ,C231_=_C233 ,\nC232_=_C233 ,"];170[shape=box, label="id:170 level: 7\n19: C4 C7 C8 C9 C11 \nC23 C24 C25 C26 C27 C28 \nC29 C30 C31 C84 C132 C133 \nC134 C135 \n46: C4_=_C7( C4 C7 ) C4_=_C8( C4 C8 ) C4_=_C9( C4 C9 ) C4_=_C11( C4 C11 ) C7_=_C8( C7 C8 ) \nC7_=_C9( C7 C9 ) C7_=_C11( C7 C11 ) C7_=_C23( C7 C23 ) C7_=_C24( C7 C24 ) C7_=_C25( C7 C25 ) C7_=_C26( C7 C26 ) \nC8_=_C9( C8 C9 ) C8_=_C11( C8 C11 ) C9_=_C11( C9 C11 ) C23_=_C24( C23 C24 ) C23_=_C25( C23 C25 ) C23_=_C26( C23 C26 ) \nC23_=_C84( C23 C84 ) C24_=_C25( C24 C25 ) C24_=_C26( C24 C26 ) C25_=_C26( C25 C26 ) C27_=_C28( C27 C28 ) C27_=_C29( C27 C29 ) \nC27_=_C30( C27 C30 ) C27_=_C31( C27 C31 ) C28_=_C29( C28 C29 ) C28_=_C30( C28 C30 ) C28_=_C31( C28 C31 ) C29_=_C30( C29 C30 ) \nC29_=_C31( C29 C31 ) C29_=_C84( C29 C84 ) C29_=_C132( C29 C132 ) C29_=_C133( C29 C133 ) C29_=_C134( C29 C134 ) C29_=_C135( C29 C135 ) \nC30_=_C31( C30 C31 ) C84_=_C132( C84 C132 ) C84_=_C133( C84 C133 ) C84_=_C134( C84 C134 ) C84_=_C135( C84 C135 ) C132_=_C133( C132 C133 ) \nC132_=_C134( C132 C134 ) C132_=_C135( C132 C135 ) C133_=_C134( C133 C134 ) C133_=_C135( C133 C135 ) C134_=_C135( C134 C135 ) "];156-&gt;170[label="17: C4 C8 C9 C11 C23 \nC24 C25 C26 C27 C28 C30 \nC31 C84 C132 C133 C134 C135 \n29: C4_=_C8 ,C4_=_C9 ,C4_=_C11 ,C8_=_C9 ,C8_=_C11 ,\nC9_=_C11 ,C23_=_C24 ,C23_=_C25 ,C23_=_C26 ,C23_=_C84 ,C24_=_C25 ,\nC24_=_C26 ,C25_=_C26 ,C27_=_C28 ,C27_=_C30 ,C27_=_C31 ,C28_=_C30 ,\nC28_=_C31 ,C30_=_C31 ,C84_=_C132 ,C84_=_C133 ,C84_=_C134 ,C84_=_C135 ,\nC132_=_C133 ,C132_=_C134 ,C132_=_C135 ,C133_=_C134 ,C133_=_C135 ,C134_=_C135 ,"];171[shape=box, label="id:171 level: 7\n25: C25 C27 C43 C44 C46 \nC47 C48 C49 C50 C51 C62 \nC92 C107 C136 C138 C139 C152 \nC153 C154 C155 C193 C242 C243 \nC244 C245 \n65: C25_=_C44( C25 C44 ) C25_=_C92( C25 C92 ) C25_=_C136( C25 C136 ) C25_=_C138( C25 C138 ) C25_=_C139( C25 C139 ) \nC27_=_C43( C27 C43 ) C27_=_C44( C27 C44 ) C27_=_C46( C27 C46 ) C43_=_C44( C43 C44 ) C43_=_C46( C43 C46 ) C44_=_C46( C44 C46 ) \nC44_=_C92( C44 C92 ) C44_=_C136( C44 C136 ) C44_=_C138( C44 C138 ) C44_=_C139( C44 C139 ) C46_=_C193( C46 C193 ) C47_=_C48( C47 C48 ) \nC47_=_C49( C47 C49 ) C47_=_C50( C47 C50 ) C47_=_C51( C47 C51 ) C47_=_C62( C47 C62 ) C48_=_C49( C48 C49 ) C48_=_C50( C48 C50 ) \nC48_=_C51( C48 C51 ) C48_=_C107( C48 C107 ) C49_=_C50( C49 C50 ) C49_=_C51( C49 C51 ) C50_=_C51( C50 C51 ) C62_=_C107( C62 C107 ) \nC62_=_C152( C62 C152 ) C62_=_C153( C62 C153 ) C62_=_C154( C62 C154 ) C62_=_C155( C62 C155 ) C92_=_C136( C92 C136 ) C92_=_C138( C92 C138 ) \nC92_=_C139( C92 C139 ) C107_=_C152( C107 C152 ) C107_=_C153( C107 C153 ) C107_=_C154( C107 C154 ) C107_=_C155( C107 C155 ) C136_=_C138( C136 C138 ) \nC136_=_C139( C136 C139 ) C138_=_C139( C138 C139 ) C139_=_C155( C139 C155 ) C152_=_C153( C152 C153 ) C152_=_C154( C152 C154 ) C152_=_C155( C152 C155 ) \nC152_=_C193( C152 C193 ) C152_=_C242( C152 C242 ) C152_=_C243( C152 C243 ) C152_=_C244( C152 C244 ) C152_=_C245( C152 C245 ) C153_=_C154( C153 C154 ) \nC153_=_C155( C153 C155 ) C154_=_C155( C154 C155 ) C193_=_C242( C193 C242 ) C193_=_C243( C193 C243 ) C193_=_C244( C193 C244 ) C193_=_C245( C193 C245 ) \nC242_=_C243( C242 C243 ) C242_=_C244( C242 C244 ) C242_=_C245( C242 C245 ) C243_=_C244( C243 C244 ) C243_=_C245( C243 C245 ) C244_=_C245( C244 C245 ) "];157-&gt;171[label="23: C25 C27 C43 C46 C47 \nC48 C49 C50 C51 C62 C92 \nC107 C136 C138 C139 C153 C154 \nC155 C193 C242 C243 C244 C245 \n47: C25_=_C92 ,C25_=_C136 ,C25_=_C138 ,C25_=_C139 ,C27_=_C43 ,\nC27_=_C46 ,C43_=_C46 ,C46_=_C193 ,C47_=_C48 ,C47_=_C49 ,C47_=_C50 ,\nC47_=_C51 ,C47_=_C62 ,C48_=_C49 ,C48_=_C50 ,C48_=_C51 ,C48_=_C107 ,\nC49_=_C50 ,C49_=_C51 ,C50_=_C51 ,C62_=_C107 ,C62_=_C153 ,C62_=_C154 ,\nC62_=_C155 ,C92_=_C136 ,C92_=_C138 ,C92_=_C139 ,C107_=_C153 ,C107_=_C154 ,\nC107_=_C155 ,C136_=_C138 ,C136_=_C139 ,C138_=_C139 ,C139_=_C155 ,C153_=_C154 ,\nC153_=_C155 ,C154_=_C155 ,C193_=_C242 ,C193_=_C243 ,C193_=_C244 ,C193_=_C245 ,\nC242_=_C243 ,C242_=_C244 ,C242_=_C245 ,C243_=_C244 ,C243_=_C245 ,C244_=_C245 ,"];172[shape=box, label="id:172 level: 7\n27: C47 C48 C52 C53 C57 \nC58 C59 C60 C61 C62 C63 \nC64 C65 C66 C67 C68 C72 \nC82 C91 C99 C107 C108 C109 \nC110 C111 C112 C113 \n194: C47_=_C48( C47 C48 ) C47_=_C52( C47 C52 ) C47_=_C57( C47 C57 ) C47_=_C58( C47 C58 ) C47_=_C59( C47 C59 ) \nC47_=_C60( C47 C60 ) C47_=_C61( C47 C61 ) C47_=_C62( C47 C62 ) C47_=_C63( C47 C63 ) C47_=_C64( C47 C64 ) C47_=_C65( C47 C65 ) \nC47_=_C66( C47 C66 ) C47_=_C67( C47 C67 ) C47_=_C68( C47 C68 ) C48_=_C53( C48 C53 ) C48_=_C61( C48 C61 ) C48_=_C72( C48 C72 ) \nC48_=_C82( C48 C82 ) C48_=_C91( C48 C91 ) C48_=_C99( C48 C99 ) C48_=_C107( C48 C107 ) C48_=_C108( C48 C108 ) C48_=_C109( C48 C109 ) \nC48_=_C110( C48 C110 ) C48_=_C111( C48 C111 ) C48_=_C112( C48 C112 ) C48_=_C113( C48 C113 ) C52_=_C53( C52 C53 ) C52_=_C57( C52 C57 ) \nC52_=_C58( C52 C58 ) C52_=_C59( C52 C59 ) C52_=_C60( C52 C60 ) C52_=_C61( C52 C61 ) C52_=_C62( C52 C62 ) C52_=_C63( C52 C63 ) \nC52_=_C64( C52 C64 ) C52_=_C65( C52 C65 ) C52_=_C66( C52 C66 ) C52_=_C67( C52 C67 ) C52_=_C68( C52 C68 ) C53_=_C61( C53 C61 ) \nC53_=_C72( C53 C72 ) C53_=_C82( C53 C82 ) C53_=_C91( C53 C91 ) C53_=_C99( C53 C99 ) C53_=_C107( C53 C107 ) C53_=_C108( C53 C108 ) \nC53_=_C109( C53 C109 ) C53_=_C110( C53 C110 ) C53_=_C111( C53 C111 ) C53_=_C112( C53 C112 ) C53_=_C113( C53 C113 ) C57_=_C58( C57 C58 ) \nC57_=_C59( C57 C59 ) C57_=_C60( C57 C60 ) C57_=_C61( C57 C61 ) C57_=_C62( C57 C62 ) C57_=_C63( C57 C63 ) C57_=_C64( C57 C64 ) \nC57_=_C65( C57 C65 ) C57_=_C66( C57 C66 ) C57_=_C67( C57 C67 ) C57_=_C68( C57 C68 ) C57_=_C72( C57 C72 ) C58_=_C59( C58 C59 ) \nC58_=_C60( C58 C60 ) C58_=_C61( C58 C61 ) C58_=_C62( C58 C62 ) C58_=_C63( C58 C63 ) C58_=_C64( C58 C64 ) C58_=_C65( C58 C65 ) \nC58_=_C66( C58 C66 ) C58_=_C67( C58 C67 ) C58_=_C68( C58 C68 ) C58_=_C82( C58 C82 ) C59_=_C60( C59 C60 ) C59_=_C61( C59 C61 ) \nC59_=_C62( C59 C62 ) C59_=_C63( C59 C63 ) C59_=_C64( C59 C64 ) C59_=_C65( C59 C65 ) C59_=_C66( C59 C66 ) C59_=_C67( C59 C67 ) \nC59_=_C68( C59 C68 ) C59_=_C91( C59 C91 ) C60_=_C61( C60 C61 ) C60_=_C62( C60 C62 ) C60_=_C63( C60 C63 ) C60_=_C64( C60 C64 ) \nC60_=_C65( C60 C65 ) C60_=_C66( C60 C66 ) C60_=_C67( C60 C67 ) C60_=_C68( C60 C68 ) C60_=_C99( C60 C99 ) C61_=_C62( C61 C62 ) \nC61_=_C63( C61 C63 ) C61_=_C64( C61 C64 ) C61_=_C65( C61 C65 ) C61_=_C66( C61 C66 ) C61_=_C67( C61 C67 ) C61_=_C68( C61 C68 ) \nC61_=_C72( C61 C72 ) C61_=_C82( C61 C82 ) C61_=_C91( C61 C91 ) C61_=_C99( C61 C99 ) C61_=_C107( C61 C107 ) C61_=_C108( C61 C108 ) \nC61_=_C109( C61 C109 ) C61_=_C110( C61 C110 ) C61_=_C111( C61 C111 ) C61_=_C112( C61 C112 ) C61_=_C113( C61 C113 ) C62_=_C63( C62 C63 ) \nC62_=_C64( C62 C64 ) C62_=_C65( C62 C65 ) C62_=_C66( C62 C66 ) C62_=_C67( C62 C67 ) C62_=_C68( C62 C68 ) C62_=_C107( C62 C107 ) \nC63_=_C64( C63 C64 ) C63_=_C65( C63 C65 ) C63_=_C66( C63 C66 ) C63_=_C67( C63 C67 ) C63_=_C68( C63 C68 ) C63_=_C108( C63 C108 ) \nC64_=_C65( C64 C65 ) C64_=_C66( C64 C66 ) C64_=_C67( C64 C67 ) C64_=_C68( C64 C68 ) C64_=_C110( C64 C110 ) C65_=_C66( C65 C66 ) \nC65_=_C67( C65 C67 ) C65_=_C68( C65 C68 ) C65_=_C111( C65 C111 ) C66_=_C67( C66 C67 ) C66_=_C68( C66 C68 ) C66_=_C112( C66 C112 ) \nC67_=_C68( C67 C68 ) C67_=_C113( C67 C113 ) C72_=_C82( C72 C82 ) C72_=_C91( C72 C91 ) C72_=_C99( C72 C99 ) C72_=_C107( C72 C107 ) \nC72_=_C108( C72 C108 ) C72_=_C109( C72 C109 ) C72_=_C110( C72 C110 ) C72_=_C111( C72 C111 ) C72_=_C112( C72 C112 ) C72_=_C113( C72 C113 ) \nC82_=_C91( C82 C91 ) C82_=_C99( C82 C99 ) C82_=_C107( C82 C107 ) C82_=_C108( C82 C108 ) C82_=_C109( C82 C109 ) C82_=_C110( C82 C110 ) \nC82_=_C111( C82 C111 ) C82_=_C112( C82 C112 ) C82_=_C113( C82 C113 ) C91_=_C99( C91 C99 ) C91_=_C107( C91 C107 ) C91_=_C108( C91 C108 ) \nC91_=_C109( C91 C109 ) C91_=_C110( C91 C110 ) C91_=_C111( C91 C111 ) C91_=_C112( C91 C112 ) C91_=_C113( C91 C113 ) C99_=_C107( C99 C107 ) \nC99_=_C108( C99 C108 ) C99_=_C109( C99 C109 ) C99_=_C110( C99 C110 ) C99_=_C111( C99 C111 ) C99_=_C112( C99 C112 ) C99_=_C113( C99 C113 ) \nC107_=_C108( C107 C108 ) C107_=_C109( C107 C109 ) C107_=_C110( C107 C110 ) C107_=_C111( C107 C111 ) C107_=_C112( C107 C112 ) C107_=_C113( C107 C113 ) \nC108_=_C109( C108 C109 ) C108_=_C110( C108 C110 ) C108_=_C111( C108 C111 ) C108_=_C112( C108 C112 ) C108_=_C113( C108 C113 ) C109_=_C110( C109 C110 ) \nC109_=_C111( C109 C111 ) C109_=_C112( C109 C112 ) C109_=_C113( C109 C113 ) C110_=_C111( C110 C111 ) C110_=_C112( C110 C112 ) C110_=_C113( C110 C113 ) \nC111_=_C112( C111 C112 ) C111_=_C113( C111 C113 ) C112_=_C113( C112 C113 ) "];157-&gt;172[label="26: C47 C48 C52 C53 C57 \nC58 C59 C60 C62 C63 C64 \nC65 C66 C67 C68 C72 C82 \nC91 C99 C107 C108 C109 C110 \nC111 C112 C113 \n168: C47_=_C48 ,C47_=_C52 ,C47_=_C57 ,C47_=_C58 ,C47_=_C59 ,\nC47_=_C60 ,C47_=_C62 ,C47_=_C63 ,C47_=_C64 ,C47_=_C65 ,C47_=_C66 ,\nC47_=_C67 ,C47_=_C68 ,C48_=_C53 ,C48_=_C72 ,C48_=_C82 ,C48_=_C91 ,\nC48_=_C99 ,C48_=_C107 ,C48_=_C108 ,C48_=_C109 ,C48_=_C110 ,C48_=_C111 ,\nC48_=_C112 ,C48_=_C113 ,C52_=_C53 ,C52_=_C57 ,C52_=_C58 ,C52_=_C59 ,\nC52_=_C60 ,C52_=_C62 ,C52_=_C63 ,C52_=_C64 ,C52_=_C65 ,C52_=_C66 ,\nC52_=_C67 ,C52_=_C68 ,C53_=_C72 ,C53_=_C82 ,C53_=_C91 ,C53_=_C99 ,\nC53_=_C107 ,C53_=_C108 ,C53_=_C109 ,C53_=_C110 ,C53_=_C111 ,C53_=_C112 ,\nC53_=_C113 ,C57_=_C58 ,C57_=_C59 ,C57_=_C60 ,C57_=_C62 ,C57_=_C63 ,\nC57_=_C64 ,C57_=_C65 ,C57_=_C66 ,C57_=_C67 ,C57_=_C68 ,C57_=_C72 ,\nC58_=_C59 ,C58_=_C60 ,C58_=_C62 ,C58_=_C63 ,C58_=_C64 ,C58_=_C65 ,\nC58_=_C66 ,C58_=_C67 ,C58_=_C68 ,C58_=_C82 ,C59_=_C60 ,C59_=_C62 ,\nC59_=_C63 ,C59_=_C64 ,C59_=_C65 ,C59_=_C66 ,C59_=_C67 ,C59_=_C68 ,\nC59_=_C91 ,C60_=_C62 ,C60_=_C63 ,C60_=_C64 ,C60_=_C65 ,C60_=_C66 ,\nC60_=_C67 ,C60_=_C68 ,C60_=_C99 ,C62_=_C63 ,C62_=_C64 ,C62_=_C65 ,\nC62_=_C66 ,C62_=_C67 ,C62_=_C68 ,C62_=_C107 ,C63_=_C64 ,C63_=_C65 ,\nC63_=_C66 ,C63_=_C67 ,C63_=_C68 ,C63_=_C108 ,C64_=_C65</w:t>
      </w:r>
    </w:p>
    <w:p>
      <w:pPr>
        <w:pStyle w:val="PreformattedText"/>
        <w:bidi w:val="0"/>
        <w:spacing w:before="0" w:after="0"/>
        <w:jc w:val="left"/>
        <w:rPr/>
      </w:pPr>
      <w:r>
        <w:rPr/>
        <w:t xml:space="preserve"> </w:t>
      </w:r>
      <w:r>
        <w:rPr/>
        <w:t>,C64_=_C66 ,\nC64_=_C67 ,C64_=_C68 ,C64_=_C110 ,C65_=_C66 ,C65_=_C67 ,C65_=_C68 ,\nC65_=_C111 ,C66_=_C67 ,C66_=_C68 ,C66_=_C112 ,C67_=_C68 ,C67_=_C113 ,\nC72_=_C82 ,C72_=_C91 ,C72_=_C99 ,C72_=_C107 ,C72_=_C108 ,C72_=_C109 ,\nC72_=_C110 ,C72_=_C111 ,C72_=_C112 ,C72_=_C113 ,C82_=_C91 ,C82_=_C99 ,\nC82_=_C107 ,C82_=_C108 ,C82_=_C109 ,C82_=_C110 ,C82_=_C111 ,C82_=_C112 ,\nC82_=_C113 ,C91_=_C99 ,C91_=_C107 ,C91_=_C108 ,C91_=_C109 ,C91_=_C110 ,\nC91_=_C111 ,C91_=_C112 ,C91_=_C113 ,C99_=_C107 ,C99_=_C108 ,C99_=_C109 ,\nC99_=_C110 ,C99_=_C111 ,C99_=_C112 ,C99_=_C113 ,C107_=_C108 ,C107_=_C109 ,\nC107_=_C110 ,C107_=_C111 ,C107_=_C112 ,C107_=_C113 ,C108_=_C109 ,C108_=_C110 ,\nC108_=_C111 ,C108_=_C112 ,C108_=_C113 ,C109_=_C110 ,C109_=_C111 ,C109_=_C112 ,\nC109_=_C113 ,C110_=_C111 ,C110_=_C112 ,C110_=_C113 ,C111_=_C112 ,C111_=_C113 ,\nC112_=_C113 ,"];173[shape=box, label="id:173 level: 7\n27: C8 C13 C18 C23 C57 \nC58 C69 C70 C71 C72 C73 \nC74 C75 C76 C77 C78 C79 \nC80 C81 C82 C83 C84 C85 \nC86 C87 C88 C89 \n190: C8_=_C13( C8 C13 ) C8_=_C57( C8 C57 ) C8_=_C69( C8 C69 ) C8_=_C70( C8 C70 ) C8_=_C71( C8 C71 ) \nC8_=_C72( C8 C72 ) C8_=_C73( C8 C73 ) C8_=_C74( C8 C74 ) C8_=_C75( C8 C75 ) C8_=_C76( C8 C76 ) C8_=_C77( C8 C77 ) \nC8_=_C78( C8 C78 ) C8_=_C79( C8 C79 ) C13_=_C57( C13 C57 ) C13_=_C69( C13 C69 ) C13_=_C70( C13 C70 ) C13_=_C71( C13 C71 ) \nC13_=_C72( C13 C72 ) C13_=_C73( C13 C73 ) C13_=_C74( C13 C74 ) C13_=_C75( C13 C75 ) C13_=_C76( C13 C76 ) C13_=_C77( C13 C77 ) \nC13_=_C78( C13 C78 ) C13_=_C79( C13 C79 ) C18_=_C23( C18 C23 ) C18_=_C58( C18 C58 ) C18_=_C69( C18 C69 ) C18_=_C80( C18 C80 ) \nC18_=_C81( C18 C81 ) C18_=_C82( C18 C82 ) C18_=_C83( C18 C83 ) C18_=_C84( C18 C84 ) C18_=_C85( C18 C85 ) C18_=_C86( C18 C86 ) \nC18_=_C87( C18 C87 ) C18_=_C88( C18 C88 ) C18_=_C89( C18 C89 ) C23_=_C58( C23 C58 ) C23_=_C69( C23 C69 ) C23_=_C80( C23 C80 ) \nC23_=_C81( C23 C81 ) C23_=_C82( C23 C82 ) C23_=_C83( C23 C83 ) C23_=_C84( C23 C84 ) C23_=_C85( C23 C85 ) C23_=_C86( C23 C86 ) \nC23_=_C87( C23 C87 ) C23_=_C88( C23 C88 ) C23_=_C89( C23 C89 ) C57_=_C58( C57 C58 ) C57_=_C69( C57 C69 ) C57_=_C70( C57 C70 ) \nC57_=_C71( C57 C71 ) C57_=_C72( C57 C72 ) C57_=_C73( C57 C73 ) C57_=_C74( C57 C74 ) C57_=_C75( C57 C75 ) C57_=_C76( C57 C76 ) \nC57_=_C77( C57 C77 ) C57_=_C78( C57 C78 ) C57_=_C79( C57 C79 ) C58_=_C69( C58 C69 ) C58_=_C80( C58 C80 ) C58_=_C81( C58 C81 ) \nC58_=_C82( C58 C82 ) C58_=_C83( C58 C83 ) C58_=_C84( C58 C84 ) C58_=_C85( C58 C85 ) C58_=_C86( C58 C86 ) C58_=_C87( C58 C87 ) \nC58_=_C88( C58 C88 ) C58_=_C89( C58 C89 ) C69_=_C70( C69 C70 ) C69_=_C71( C69 C71 ) C69_=_C72( C69 C72 ) C69_=_C73( C69 C73 ) \nC69_=_C74( C69 C74 ) C69_=_C75( C69 C75 ) C69_=_C76( C69 C76 ) C69_=_C77( C69 C77 ) C69_=_C78( C69 C78 ) C69_=_C79( C69 C79 ) \nC69_=_C80( C69 C80 ) C69_=_C81( C69 C81 ) C69_=_C82( C69 C82 ) C69_=_C83( C69 C83 ) C69_=_C84( C69 C84 ) C69_=_C85( C69 C85 ) \nC69_=_C86( C69 C86 ) C69_=_C87( C69 C87 ) C69_=_C88( C69 C88 ) C69_=_C89( C69 C89 ) C70_=_C71( C70 C71 ) C70_=_C72( C70 C72 ) \nC70_=_C73( C70 C73 ) C70_=_C74( C70 C74 ) C70_=_C75( C70 C75 ) C70_=_C76( C70 C76 ) C70_=_C77( C70 C77 ) C70_=_C78( C70 C78 ) \nC70_=_C79( C70 C79 ) C70_=_C80( C70 C80 ) C71_=_C72( C71 C72 ) C71_=_C73( C71 C73 ) C71_=_C74( C71 C74 ) C71_=_C75( C71 C75 ) \nC71_=_C76( C71 C76 ) C71_=_C77( C71 C77 ) C71_=_C78( C71 C78 ) C71_=_C79( C71 C79 ) C71_=_C81( C71 C81 ) C72_=_C73( C72 C73 ) \nC72_=_C74( C72 C74 ) C72_=_C75( C72 C75 ) C72_=_C76( C72 C76 ) C72_=_C77( C72 C77 ) C72_=_C78( C72 C78 ) C72_=_C79( C72 C79 ) \nC72_=_C82( C72 C82 ) C73_=_C74( C73 C74 ) C73_=_C75( C73 C75 ) C73_=_C76( C73 C76 ) C73_=_C77( C73 C77 ) C73_=_C78( C73 C78 ) \nC73_=_C79( C73 C79 ) C74_=_C75( C74 C75 ) C74_=_C76( C74 C76 ) C74_=_C77( C74 C77 ) C74_=_C78( C74 C78 ) C74_=_C79( C74 C79 ) \nC75_=_C76( C75 C76 ) C75_=_C77( C75 C77 ) C75_=_C78( C75 C78 ) C75_=_C79( C75 C79 ) C75_=_C85( C75 C85 ) C76_=_C77( C76 C77 ) \nC76_=_C78( C76 C78 ) C76_=_C79( C76 C79 ) C77_=_C78( C77 C78 ) C77_=_C79( C77 C79 ) C77_=_C87( C77 C87 ) C78_=_C79( C78 C79 ) \nC78_=_C88( C78 C88 ) C79_=_C89( C79 C89 ) C80_=_C81( C80 C81 ) C80_=_C82( C80 C82 ) C80_=_C83( C80 C83 ) C80_=_C84( C80 C84 ) \nC80_=_C85( C80 C85 ) C80_=_C86( C80 C86 ) C80_=_C87( C80 C87 ) C80_=_C88( C80 C88 ) C80_=_C89( C80 C89 ) C81_=_C82( C81 C82 ) \nC81_=_C83( C81 C83 ) C81_=_C84( C81 C84 ) C81_=_C85( C81 C85 ) C81_=_C86( C81 C86 ) C81_=_C87( C81 C87 ) C81_=_C88( C81 C88 ) \nC81_=_C89( C81 C89 ) C82_=_C83( C82 C83 ) C82_=_C84( C82 C84 ) C82_=_C85( C82 C85 ) C82_=_C86( C82 C86 ) C82_=_C87( C82 C87 ) \nC82_=_C88( C82 C88 ) C82_=_C89( C82 C89 ) C83_=_C84( C83 C84 ) C83_=_C85( C83 C85 ) C83_=_C86( C83 C86 ) C83_=_C87( C83 C87 ) \nC83_=_C88( C83 C88 ) C83_=_C89( C83 C89 ) C84_=_C85( C84 C85 ) C84_=_C86( C84 C86 ) C84_=_C87( C84 C87 ) C84_=_C88( C84 C88 ) \nC84_=_C89( C84 C89 ) C85_=_C86( C85 C86 ) C85_=_C87( C85 C87 ) C85_=_C88( C85 C88 ) C85_=_C89( C85 C89 ) C86_=_C87( C86 C87 ) \nC86_=_C88( C86 C88 ) C86_=_C89( C86 C89 ) C87_=_C88( C87 C88 ) C87_=_C89( C87 C89 ) C88_=_C89( C88 C89 ) "];158-&gt;173[label="26: C8 C13 C18 C23 C57 \nC58 C70 C71 C72 C73 C74 \nC75 C76 C77 C78 C79 C80 \nC81 C82 C83 C84 C85 C86 \nC87 C88 C89 \n164: C8_=_C13 ,C8_=_C57 ,C8_=_C70 ,C8_=_C71 ,C8_=_C72 ,\nC8_=_C73 ,C8_=_C74 ,C8_=_C75 ,C8_=_C76 ,C8_=_C77 ,C8_=_C78 ,\nC8_=_C79 ,C13_=_C57 ,C13_=_C70 ,C13_=_C71 ,C13_=_C72 ,C13_=_C73 ,\nC13_=_C74 ,C13_=_C75 ,C13_=_C76 ,C13_=_C77 ,C13_=_C78 ,C13_=_C79 ,\nC18_=_C23 ,C18_=_C58 ,C18_=_C80 ,C18_=_C81 ,C18_=_C82 ,C18_=_C83 ,\nC18_=_C84 ,C18_=_C85 ,C18_=_C86 ,C18_=_C87 ,C18_=_C88 ,C18_=_C89 ,\nC23_=_C58 ,C23_=_C80 ,C23_=_C81 ,C23_=_C82 ,C23_=_C83 ,C23_=_C84 ,\nC23_=_C85 ,C23_=_C86 ,C23_=_C87 ,C23_=_C88 ,C23_=_C89 ,C57_=_C58 ,\nC57_=_C70 ,C57_=_C71 ,C57_=_C72 ,C57_=_C73 ,C57_=_C74 ,C57_=_C75 ,\nC57_=_C76 ,C57_=_C77 ,C57_=_C78 ,C57_=_C79 ,C58_=_C80 ,C58_=_C81 ,\nC58_=_C82 ,C58_=_C83 ,C58_=_C84 ,C58_=_C85 ,C58_=_C86 ,C58_=_C87 ,\nC58_=_C88 ,C58_=_C89 ,C70_=_C71 ,C70_=_C72 ,C70_=_C73 ,C70_=_C74 ,\nC70_=_C75 ,C70_=_C76 ,C70_=_C77 ,C70_=_C78 ,C70_=_C79 ,C70_=_C80 ,\nC71_=_C72 ,C71_=_C73 ,C71_=_C74 ,C71_=_C75 ,C71_=_C76 ,C71_=_C77 ,\nC71_=_C78 ,C71_=_C79 ,C71_=_C81 ,C72_=_C73 ,C72_=_C74 ,C72_=_C75 ,\nC72_=_C76 ,C72_=_C77 ,C72_=_C78 ,C72_=_C79 ,C72_=_C82 ,C73_=_C74 ,\nC73_=_C75 ,C73_=_C76 ,C73_=_C77 ,C73_=_C78 ,C73_=_C79 ,C74_=_C75 ,\nC74_=_C76 ,C74_=_C77 ,C74_=_C78 ,C74_=_C79 ,C75_=_C76 ,C75_=_C77 ,\nC75_=_C78 ,C75_=_C79 ,C75_=_C85 ,C76_=_C77 ,C76_=_C78 ,C76_=_C79 ,\nC77_=_C78 ,C77_=_C79 ,C77_=_C87 ,C78_=_C79 ,C78_=_C88 ,C79_=_C89 ,\nC80_=_C81 ,C80_=_C82 ,C80_=_C83 ,C80_=_C84 ,C80_=_C85 ,C80_=_C86 ,\nC80_=_C87 ,C80_=_C88 ,C80_=_C89 ,C81_=_C82 ,C81_=_C83 ,C81_=_C84 ,\nC81_=_C85 ,C81_=_C86 ,C81_=_C87 ,C81_=_C88 ,C81_=_C89 ,C82_=_C83 ,\nC82_=_C84 ,C82_=_C85 ,C82_=_C86 ,C82_=_C87 ,C82_=_C88 ,C82_=_C89 ,\nC83_=_C84 ,C83_=_C85 ,C83_=_C86 ,C83_=_C87 ,C83_=_C88 ,C83_=_C89 ,\nC84_=_C85 ,C84_=_C86 ,C84_=_C87 ,C84_=_C88 ,C84_=_C89 ,C85_=_C86 ,\nC85_=_C87 ,C85_=_C88 ,C85_=_C89 ,C86_=_C87 ,C86_=_C88 ,C86_=_C89 ,\nC87_=_C88 ,C87_=_C89 ,C88_=_C89 ,"];174[shape=box, label="id:174 level: 7\n28: C28 C33 C41 C46 C59 \nC67 C70 C78 C80 C88 C90 \nC91 C92 C93 C94 C95 C96 \nC97 C98 C113 C192 C193 C194 \nC195 C196 C197 C198 C199 \n200: C28_=_C33( C28 C33 ) C28_=_C59( C28 C59 ) C28_=_C70( C28 C70 ) C28_=_C80( C28 C80 ) C28_=_C90( C28 C90 ) \nC28_=_C91( C28 C91 ) C28_=_C92( C28 C92 ) C28_=_C93( C28 C93 ) C28_=_C94( C28 C94 ) C28_=_C95( C28 C95 ) C28_=_C96( C28 C96 ) \nC28_=_C97( C28 C97 ) C28_=_C98( C28 C98 ) C33_=_C59( C33 C59 ) C33_=_C70( C33 C70 ) C33_=_C80( C33 C80 ) C33_=_C90( C33 C90 ) \nC33_=_C91( C33 C91 ) C33_=_C92( C33 C92 ) C33_=_C93( C33 C93 ) C33_=_C94( C33 C94 ) C33_=_C95( C33 C95 ) C33_=_C96( C33 C96 ) \nC33_=_C97( C33 C97 ) C33_=_C98( C33 C98 ) C41_=_C46( C41 C46 ) C41_=_C67( C41 C67 ) C41_=_C78( C41 C78 ) C41_=_C88( C41 C88 ) \nC41_=_C97( C41 C97 ) C41_=_C113( C41 C113 ) C41_=_C192( C41 C192 ) C41_=_C193( C41 C193 ) C41_=_C194( C41 C194 ) C41_=_C195( C41 C195 ) \nC41_=_C196( C41 C196 ) C41_=_C197( C41 C197 ) C41_=_C198( C41 C198 ) C41_=_C199( C41 C199 ) C46_=_C67( C46 C67 ) C46_=_C78( C46 C78 ) \nC46_=_C88( C46 C88 ) C46_=_C97( C46 C97 ) C46_=_C113( C46 C113 ) C46_=_C192( C46 C192 ) C46_=_C193( C46 C193 ) C46_=_C194( C46 C194 ) \nC46_=_C195( C46 C195 ) C46_=_C196( C46 C196 ) C46_=_C197( C46 C197 ) C46_=_C198( C46 C198 ) C46_=_C199( C46 C199 ) C59_=_C67( C59 C67 ) \nC59_=_C70( C59 C70 ) C59_=_C80( C59 C80 ) C59_=_C90( C59 C90 ) C59_=_C91( C59 C91 ) C59_=_C92( C59 C92 ) C59_=_C93( C59 C93 ) \nC59_=_C94( C59 C94 ) C59_=_C95( C59 C95 ) C59_=_C96( C59 C96 ) C59_=_C97( C59 C97 ) C59_=_C98( C59 C98 ) C67_=_C78( C67 C78 ) \nC67_=_C88( C67 C88 ) C67_=_C97( C67 C97 ) C67_=_C113( C67 C113 ) C67_=_C192( C67 C192 ) C67_=_C193( C67 C193 ) C67_=_C194( C67 C194 ) \nC67_=_C195( C67 C195 ) C67_=_C196( C67 C196 ) C67_=_C197( C67 C197 ) C67_=_C198( C67 C198 ) C67_=_C199( C67 C199 ) C70_=_C78( C70 C78 ) \nC70_=_C80( C70 C80 ) C70_=_C90( C70 C90 ) C70_=_C91( C70 C91 ) C70_=_C92( C70 C92 ) C70_=_C93( C70 C93 ) C70_=_C94( C70 C94 ) \nC70_=_C95( C70 C95 ) C70_=_C96( C70 C96 ) C70_=_C97( C70 C97 ) C70_=_C98( C70 C98 ) C78_=_C88( C78 C88 ) C78_=_C97( C78 C97 ) \nC78_=_C113( C78 C113 ) C78_=_C192( C78 C192 ) C78_=_C193( C78 C193 ) C78_=_C194( C78 C194 ) C78_=_C195( C78 C195 ) C78_=_C196( C78 C196 ) \nC78_=_C197( C78 C197 ) C78_=_C198( C78 C198 ) C78_=_C199( C78 C199 ) C80_=_C88( C80 C88 ) C80_=_C90( C80 C90 ) C80_=_C91( C80 C91 ) \nC80_=_C92( C80 C92 ) C80_=_C93( C80 C93 ) C80_=_C94( C80 C94 ) C80_=_C95( C80 C95 ) C80_=_C96( C80 C96 ) C80_=_C97( C80 C97 ) \nC80_=_C98( C80 C98 ) C88_=_C97( C88 C97 ) C88_=_C113( C88 C113 ) C88_=_C192( C88 C192 ) C88_=_C193( C88 C193 ) C88_=_C194( C88 C194 ) \nC88_=_C195( C88 C195 ) C88_=_C196( C88 C196 ) C88_=_C197( C88 C197 ) C88_=_C198( C88 C198 ) C88_=_C199( C88 C199 ) C90_=_C91( C90 C91 ) \nC90_=_C92( C90 C92 ) C90_=_C93( C90 C93 ) C90_=_C94( C90 C94</w:t>
      </w:r>
    </w:p>
    <w:p>
      <w:pPr>
        <w:pStyle w:val="PreformattedText"/>
        <w:bidi w:val="0"/>
        <w:spacing w:before="0" w:after="0"/>
        <w:jc w:val="left"/>
        <w:rPr/>
      </w:pPr>
      <w:r>
        <w:rPr/>
        <w:t xml:space="preserve"> </w:t>
      </w:r>
      <w:r>
        <w:rPr/>
        <w:t>) C90_=_C95( C90 C95 ) C90_=_C96( C90 C96 ) C90_=_C97( C90 C97 ) \nC90_=_C98( C90 C98 ) C91_=_C92( C91 C92 ) C91_=_C93( C91 C93 ) C91_=_C94( C91 C94 ) C91_=_C95( C91 C95 ) C91_=_C96( C91 C96 ) \nC91_=_C97( C91 C97 ) C91_=_C98( C91 C98 ) C91_=_C113( C91 C113 ) C92_=_C93( C92 C93 ) C92_=_C94( C92 C94 ) C92_=_C95( C92 C95 ) \nC92_=_C96( C92 C96 ) C92_=_C97( C92 C97 ) C92_=_C98( C92 C98 ) C93_=_C94( C93 C94 ) C93_=_C95( C93 C95 ) C93_=_C96( C93 C96 ) \nC93_=_C97( C93 C97 ) C93_=_C98( C93 C98 ) C94_=_C95( C94 C95 ) C94_=_C96( C94 C96 ) C94_=_C97( C94 C97 ) C94_=_C98( C94 C98 ) \nC95_=_C96( C95 C96 ) C95_=_C97( C95 C97 ) C95_=_C98( C95 C98 ) C96_=_C97( C96 C97 ) C96_=_C98( C96 C98 ) C97_=_C98( C97 C98 ) \nC97_=_C113( C97 C113 ) C97_=_C192( C97 C192 ) C97_=_C193( C97 C193 ) C97_=_C194( C97 C194 ) C97_=_C195( C97 C195 ) C97_=_C196( C97 C196 ) \nC97_=_C197( C97 C197 ) C97_=_C198( C97 C198 ) C97_=_C199( C97 C199 ) C113_=_C192( C113 C192 ) C113_=_C193( C113 C193 ) C113_=_C194( C113 C194 ) \nC113_=_C195( C113 C195 ) C113_=_C196( C113 C196 ) C113_=_C197( C113 C197 ) C113_=_C198( C113 C198 ) C113_=_C199( C113 C199 ) C192_=_C193( C192 C193 ) \nC192_=_C194( C192 C194 ) C192_=_C195( C192 C195 ) C192_=_C196( C192 C196 ) C192_=_C197( C192 C197 ) C192_=_C198( C192 C198 ) C192_=_C199( C192 C199 ) \nC193_=_C194( C193 C194 ) C193_=_C195( C193 C195 ) C193_=_C196( C193 C196 ) C193_=_C197( C193 C197 ) C193_=_C198( C193 C198 ) C193_=_C199( C193 C199 ) \nC194_=_C195( C194 C195 ) C194_=_C196( C194 C196 ) C194_=_C197( C194 C197 ) C194_=_C198( C194 C198 ) C194_=_C199( C194 C199 ) C195_=_C196( C195 C196 ) \nC195_=_C197( C195 C197 ) C195_=_C198( C195 C198 ) C195_=_C199( C195 C199 ) C196_=_C197( C196 C197 ) C196_=_C198( C196 C198 ) C196_=_C199( C196 C199 ) \nC197_=_C198( C197 C198 ) C197_=_C199( C197 C199 ) C198_=_C199( C198 C199 ) "];158-&gt;174[label="27: C28 C33 C41 C46 C59 \nC67 C70 C78 C80 C88 C90 \nC91 C92 C93 C94 C95 C96 \nC98 C113 C192 C193 C194 C195 \nC196 C197 C198 C199 \n173: C28_=_C33 ,C28_=_C59 ,C28_=_C70 ,C28_=_C80 ,C28_=_C90 ,\nC28_=_C91 ,C28_=_C92 ,C28_=_C93 ,C28_=_C94 ,C28_=_C95 ,C28_=_C96 ,\nC28_=_C98 ,C33_=_C59 ,C33_=_C70 ,C33_=_C80 ,C33_=_C90 ,C33_=_C91 ,\nC33_=_C92 ,C33_=_C93 ,C33_=_C94 ,C33_=_C95 ,C33_=_C96 ,C33_=_C98 ,\nC41_=_C46 ,C41_=_C67 ,C41_=_C78 ,C41_=_C88 ,C41_=_C113 ,C41_=_C192 ,\nC41_=_C193 ,C41_=_C194 ,C41_=_C195 ,C41_=_C196 ,C41_=_C197 ,C41_=_C198 ,\nC41_=_C199 ,C46_=_C67 ,C46_=_C78 ,C46_=_C88 ,C46_=_C113 ,C46_=_C192 ,\nC46_=_C193 ,C46_=_C194 ,C46_=_C195 ,C46_=_C196 ,C46_=_C197 ,C46_=_C198 ,\nC46_=_C199 ,C59_=_C67 ,C59_=_C70 ,C59_=_C80 ,C59_=_C90 ,C59_=_C91 ,\nC59_=_C92 ,C59_=_C93 ,C59_=_C94 ,C59_=_C95 ,C59_=_C96 ,C59_=_C98 ,\nC67_=_C78 ,C67_=_C88 ,C67_=_C113 ,C67_=_C192 ,C67_=_C193 ,C67_=_C194 ,\nC67_=_C195 ,C67_=_C196 ,C67_=_C197 ,C67_=_C198 ,C67_=_C199 ,C70_=_C78 ,\nC70_=_C80 ,C70_=_C90 ,C70_=_C91 ,C70_=_C92 ,C70_=_C93 ,C70_=_C94 ,\nC70_=_C95 ,C70_=_C96 ,C70_=_C98 ,C78_=_C88 ,C78_=_C113 ,C78_=_C192 ,\nC78_=_C193 ,C78_=_C194 ,C78_=_C195 ,C78_=_C196 ,C78_=_C197 ,C78_=_C198 ,\nC78_=_C199 ,C80_=_C88 ,C80_=_C90 ,C80_=_C91 ,C80_=_C92 ,C80_=_C93 ,\nC80_=_C94 ,C80_=_C95 ,C80_=_C96 ,C80_=_C98 ,C88_=_C113 ,C88_=_C192 ,\nC88_=_C193 ,C88_=_C194 ,C88_=_C195 ,C88_=_C196 ,C88_=_C197 ,C88_=_C198 ,\nC88_=_C199 ,C90_=_C91 ,C90_=_C92 ,C90_=_C93 ,C90_=_C94 ,C90_=_C95 ,\nC90_=_C96 ,C90_=_C98 ,C91_=_C92 ,C91_=_C93 ,C91_=_C94 ,C91_=_C95 ,\nC91_=_C96 ,C91_=_C98 ,C91_=_C113 ,C92_=_C93 ,C92_=_C94 ,C92_=_C95 ,\nC92_=_C96 ,C92_=_C98 ,C93_=_C94 ,C93_=_C95 ,C93_=_C96 ,C93_=_C98 ,\nC94_=_C95 ,C94_=_C96 ,C94_=_C98 ,C95_=_C96 ,C95_=_C98 ,C96_=_C98 ,\nC113_=_C192 ,C113_=_C193 ,C113_=_C194 ,C113_=_C195 ,C113_=_C196 ,C113_=_C197 ,\nC113_=_C198 ,C113_=_C199 ,C192_=_C193 ,C192_=_C194 ,C192_=_C195 ,C192_=_C196 ,\nC192_=_C197 ,C192_=_C198 ,C192_=_C199 ,C193_=_C194 ,C193_=_C195 ,C193_=_C196 ,\nC193_=_C197 ,C193_=_C198 ,C193_=_C199 ,C194_=_C195 ,C194_=_C196 ,C194_=_C197 ,\nC194_=_C198 ,C194_=_C199 ,C195_=_C196 ,C195_=_C197 ,C195_=_C198 ,C195_=_C199 ,\nC196_=_C197 ,C196_=_C198 ,C196_=_C199 ,C197_=_C198 ,C197_=_C199 ,C198_=_C199 ,"];175[shape=box, label="id:175 level: 8\n11: C329 C344 C380 C426 C427 \nC428 C429 C443 C483 C512 C513 \n31: C329_=_C344( C329 C344 ) C329_=_C380( C329 C380 ) C329_=_C426( C329 C426 ) C329_=_C427( C329 C427 ) C329_=_C428( C329 C428 ) \nC329_=_C429( C329 C429 ) C344_=_C380( C344 C380 ) C344_=_C426( C344 C426 ) C344_=_C427( C344 C427 ) C344_=_C428( C344 C428 ) C344_=_C429( C344 C429 ) \nC380_=_C426( C380 C426 ) C380_=_C427( C380 C427 ) C380_=_C428( C380 C428 ) C380_=_C429( C380 C429 ) C426_=_C427( C426 C427 ) C426_=_C428( C426 C428 ) \nC426_=_C429( C426 C429 ) C427_=_C428( C427 C428 ) C427_=_C429( C427 C429 ) C427_=_C443( C427 C443 ) C427_=_C483( C427 C483 ) C427_=_C512( C427 C512 ) \nC427_=_C513( C427 C513 ) C428_=_C429( C428 C429 ) C443_=_C483( C443 C483 ) C443_=_C512( C443 C512 ) C443_=_C513( C443 C513 ) C483_=_C512( C483 C512 ) \nC483_=_C513( C483 C513 ) C512_=_C513( C512 C513 ) "];161-&gt;175[label="10: C329 C344 C380 C426 C428 \nC429 C443 C483 C512 C513 \n21: C329_=_C344 ,C329_=_C380 ,C329_=_C426 ,C329_=_C428 ,C329_=_C429 ,\nC344_=_C380 ,C344_=_C426 ,C344_=_C428 ,C344_=_C429 ,C380_=_C426 ,C380_=_C428 ,\nC380_=_C429 ,C426_=_C428 ,C426_=_C429 ,C428_=_C429 ,C443_=_C483 ,C443_=_C512 ,\nC443_=_C513 ,C483_=_C512 ,C483_=_C513 ,C512_=_C513 ,"];176[shape=box, label="id:176 level: 8\n11: C325 C340 C381 C430 C431 \nC432 C433 C442 C482 C510 C511 \n31: C325_=_C340( C325 C340 ) C325_=_C381( C325 C381 ) C325_=_C430( C325 C430 ) C325_=_C431( C325 C431 ) C325_=_C432( C325 C432 ) \nC325_=_C433( C325 C433 ) C340_=_C381( C340 C381 ) C340_=_C430( C340 C430 ) C340_=_C431( C340 C431 ) C340_=_C432( C340 C432 ) C340_=_C433( C340 C433 ) \nC381_=_C430( C381 C430 ) C381_=_C431( C381 C431 ) C381_=_C432( C381 C432 ) C381_=_C433( C381 C433 ) C430_=_C431( C430 C431 ) C430_=_C432( C430 C432 ) \nC430_=_C433( C430 C433 ) C431_=_C432( C431 C432 ) C431_=_C433( C431 C433 ) C431_=_C442( C431 C442 ) C431_=_C482( C431 C482 ) C431_=_C510( C431 C510 ) \nC431_=_C511( C431 C511 ) C432_=_C433( C432 C433 ) C442_=_C482( C442 C482 ) C442_=_C510( C442 C510 ) C442_=_C511( C442 C511 ) C482_=_C510( C482 C510 ) \nC482_=_C511( C482 C511 ) C510_=_C511( C510 C511 ) "];162-&gt;176[label="10: C325 C340 C381 C430 C432 \nC433 C442 C482 C510 C511 \n21: C325_=_C340 ,C325_=_C381 ,C325_=_C430 ,C325_=_C432 ,C325_=_C433 ,\nC340_=_C381 ,C340_=_C430 ,C340_=_C432 ,C340_=_C433 ,C381_=_C430 ,C381_=_C432 ,\nC381_=_C433 ,C430_=_C432 ,C430_=_C433 ,C432_=_C433 ,C442_=_C482 ,C442_=_C510 ,\nC442_=_C511 ,C482_=_C510 ,C482_=_C511 ,C510_=_C511 ,"];177[shape=box, label="id:177 level: 8\n8: C305 C312 C396 C397 C398 \nC402 C492 C493 \n16: C305_=_C312( C305 C312 ) C305_=_C396( C305 C396 ) C305_=_C397( C305 C397 ) C305_=_C398( C305 C398 ) C312_=_C396( C312 C396 ) \nC312_=_C397( C312 C397 ) C312_=_C398( C312 C398 ) C396_=_C397( C396 C397 ) C396_=_C398( C396 C398 ) C396_=_C402( C396 C402 ) C396_=_C492( C396 C492 ) \nC396_=_C493( C396 C493 ) C397_=_C398( C397 C398 ) C402_=_C492( C402 C492 ) C402_=_C493( C402 C493 ) C492_=_C493( C492 C493 ) "];164-&gt;177[label="7: C305 C312 C397 C398 C402 \nC492 C493 \n9: C305_=_C312 ,C305_=_C397 ,C305_=_C398 ,C312_=_C397 ,C312_=_C398 ,\nC397_=_C398 ,C402_=_C492 ,C402_=_C493 ,C492_=_C493 ,"];178[shape=box, label="id:178 level: 8\n11: C7 C22 C23 C24 C25 \nC26 C27 C28 C29 C30 C31 \n30: C7_=_C22( C7 C22 ) C7_=_C23( C7 C23 ) C7_=_C24( C7 C24 ) C7_=_C25( C7 C25 ) C7_=_C26( C7 C26 ) \nC22_=_C23( C22 C23 ) C22_=_C24( C22 C24 ) C22_=_C25( C22 C25 ) C22_=_C26( C22 C26 ) C22_=_C27( C22 C27 ) C22_=_C28( C22 C28 ) \nC22_=_C29( C22 C29 ) C22_=_C30( C22 C30 ) C22_=_C31( C22 C31 ) C23_=_C24( C23 C24 ) C23_=_C25( C23 C25 ) C23_=_C26( C23 C26 ) \nC24_=_C25( C24 C25 ) C24_=_C26( C24 C26 ) C25_=_C26( C25 C26 ) C27_=_C28( C27 C28 ) C27_=_C29( C27 C29 ) C27_=_C30( C27 C30 ) \nC27_=_C31( C27 C31 ) C28_=_C29( C28 C29 ) C28_=_C30( C28 C30 ) C28_=_C31( C28 C31 ) C29_=_C30( C29 C30 ) C29_=_C31( C29 C31 ) \nC30_=_C31( C30 C31 ) "];170-&gt;178[label="10: C7 C23 C24 C25 C26 \nC27 C28 C29 C30 C31 \n20: C7_=_C23 ,C7_=_C24 ,C7_=_C25 ,C7_=_C26 ,C23_=_C24 ,\nC23_=_C25 ,C23_=_C26 ,C24_=_C25 ,C24_=_C26 ,C25_=_C26 ,C27_=_C28 ,\nC27_=_C29 ,C27_=_C30 ,C27_=_C31 ,C28_=_C29 ,C28_=_C30 ,C28_=_C31 ,\nC29_=_C30 ,C29_=_C31 ,C30_=_C31 ,"];179[shape=box, label="id:179 level: 8\n12: C4 C7 C8 C9 C10 \nC11 C29 C84 C132 C133 C134 \nC135 \n36: C4_=_C7( C4 C7 ) C4_=_C8( C4 C8 ) C4_=_C9( C4 C9 ) C4_=_C10( C4 C10 ) C4_=_C11( C4 C11 ) \nC7_=_C8( C7 C8 ) C7_=_C9( C7 C9 ) C7_=_C10( C7 C10 ) C7_=_C11( C7 C11 ) C8_=_C9( C8 C9 ) C8_=_C10( C8 C10 ) \nC8_=_C11( C8 C11 ) C9_=_C10( C9 C10 ) C9_=_C11( C9 C11 ) C10_=_C11( C10 C11 ) C10_=_C29( C10 C29 ) C10_=_C84( C10 C84 ) \nC10_=_C132( C10 C132 ) C10_=_C133( C10 C133 ) C10_=_C134( C10 C134 ) C10_=_C135( C10 C135 ) C29_=_C84( C29 C84 ) C29_=_C132( C29 C132 ) \nC29_=_C133( C29 C133 ) C29_=_C134( C29 C134 ) C29_=_C135( C29 C135 ) C84_=_C132( C84 C132 ) C84_=_C133( C84 C133 ) C84_=_C134( C84 C134 ) \nC84_=_C135( C84 C135 ) C132_=_C133( C132 C133 ) C132_=_C134( C132 C134 ) C132_=_C135( C132 C135 ) C133_=_C134( C133 C134 ) C133_=_C135( C133 C135 ) \nC134_=_C135( C134 C135 ) "];170-&gt;179[label="11: C4 C7 C8 C9 C11 \nC29 C84 C132 C133 C134 C135 \n25: C4_=_C7 ,C4_=_C8 ,C4_=_C9 ,C4_=_C11 ,C7_=_C8 ,\nC7_=_C9 ,C7_=_C11 ,C8_=_C9 ,C8_=_C11 ,C9_=_C11 ,C29_=_C84 ,\nC29_=_C132 ,C29_=_C133 ,C29_=_C134 ,C29_=_C135 ,C84_=_C132 ,C84_=_C133 ,\nC84_=_C134 ,C84_=_C135 ,C132_=_C133 ,C132_=_C134 ,C132_=_C135 ,C133_=_C134 ,\nC133_=_C135 ,C134_=_C135 ,"];180[shape=box, label="id:180 level: 8\n13: C25 C44 C92 C136 C137 \nC138 C139 C152 C193 C242 C243 \nC244 C245 \n42: C25_=_C44( C25 C44 ) C25_=_C92( C25 C92 ) C25_=_C136( C25 C136 ) C25_=_C137( C25 C137 ) C25_=_C138( C25 C138 ) \nC25_=_C139( C25 C139 ) C44_=_C92( C44 C92 ) C44_=_C136( C44 C136 ) C44_=_C137( C44 C137 ) C44_=_C138( C44 C138 ) C44_=_C139( C44 C139 ) \nC92_=_C136( C92 C136</w:t>
      </w:r>
    </w:p>
    <w:p>
      <w:pPr>
        <w:pStyle w:val="PreformattedText"/>
        <w:bidi w:val="0"/>
        <w:spacing w:before="0" w:after="0"/>
        <w:jc w:val="left"/>
        <w:rPr/>
      </w:pPr>
      <w:r>
        <w:rPr/>
        <w:t xml:space="preserve"> </w:t>
      </w:r>
      <w:r>
        <w:rPr/>
        <w:t>) C92_=_C137( C92 C137 ) C92_=_C138( C92 C138 ) C92_=_C139( C92 C139 ) C136_=_C137( C136 C137 ) C136_=_C138( C136 C138 ) \nC136_=_C139( C136 C139 ) C137_=_C138( C137 C138 ) C137_=_C139( C137 C139 ) C137_=_C152( C137 C152 ) C137_=_C193( C137 C193 ) C137_=_C242( C137 C242 ) \nC137_=_C243( C137 C243 ) C137_=_C244( C137 C244 ) C137_=_C245( C137 C245 ) C138_=_C139( C138 C139 ) C152_=_C193( C152 C193 ) C152_=_C242( C152 C242 ) \nC152_=_C243( C152 C243 ) C152_=_C244( C152 C244 ) C152_=_C245( C152 C245 ) C193_=_C242( C193 C242 ) C193_=_C243( C193 C243 ) C193_=_C244( C193 C244 ) \nC193_=_C245( C193 C245 ) C242_=_C243( C242 C243 ) C242_=_C244( C242 C244 ) C242_=_C245( C242 C245 ) C243_=_C244( C243 C244 ) C243_=_C245( C243 C245 ) \nC244_=_C245( C244 C245 ) "];171-&gt;180[label="12: C25 C44 C92 C136 C138 \nC139 C152 C193 C242 C243 C244 \nC245 \n30: C25_=_C44 ,C25_=_C92 ,C25_=_C136 ,C25_=_C138 ,C25_=_C139 ,\nC44_=_C92 ,C44_=_C136 ,C44_=_C138 ,C44_=_C139 ,C92_=_C136 ,C92_=_C138 ,\nC92_=_C139 ,C136_=_C138 ,C136_=_C139 ,C138_=_C139 ,C152_=_C193 ,C152_=_C242 ,\nC152_=_C243 ,C152_=_C244 ,C152_=_C245 ,C193_=_C242 ,C193_=_C243 ,C193_=_C244 ,\nC193_=_C245 ,C242_=_C243 ,C242_=_C244 ,C242_=_C245 ,C243_=_C244 ,C243_=_C245 ,\nC244_=_C245 ,"];181[shape=box, label="id:181 level: 8\n16: C27 C43 C44 C45 C46 \nC47 C48 C49 C50 C51 C62 \nC107 C152 C153 C154 C155 \n43: C27_=_C43( C27 C43 ) C27_=_C44( C27 C44 ) C27_=_C45( C27 C45 ) C27_=_C46( C27 C46 ) C43_=_C44( C43 C44 ) \nC43_=_C45( C43 C45 ) C43_=_C46( C43 C46 ) C44_=_C45( C44 C45 ) C44_=_C46( C44 C46 ) C45_=_C46( C45 C46 ) C45_=_C62( C45 C62 ) \nC45_=_C107( C45 C107 ) C45_=_C152( C45 C152 ) C45_=_C153( C45 C153 ) C45_=_C154( C45 C154 ) C45_=_C155( C45 C155 ) C47_=_C48( C47 C48 ) \nC47_=_C49( C47 C49 ) C47_=_C50( C47 C50 ) C47_=_C51( C47 C51 ) C47_=_C62( C47 C62 ) C48_=_C49( C48 C49 ) C48_=_C50( C48 C50 ) \nC48_=_C51( C48 C51 ) C48_=_C107( C48 C107 ) C49_=_C50( C49 C50 ) C49_=_C51( C49 C51 ) C50_=_C51( C50 C51 ) C62_=_C107( C62 C107 ) \nC62_=_C152( C62 C152 ) C62_=_C153( C62 C153 ) C62_=_C154( C62 C154 ) C62_=_C155( C62 C155 ) C107_=_C152( C107 C152 ) C107_=_C153( C107 C153 ) \nC107_=_C154( C107 C154 ) C107_=_C155( C107 C155 ) C152_=_C153( C152 C153 ) C152_=_C154( C152 C154 ) C152_=_C155( C152 C155 ) C153_=_C154( C153 C154 ) \nC153_=_C155( C153 C155 ) C154_=_C155( C154 C155 ) "];171-&gt;181[label="15: C27 C43 C44 C46 C47 \nC48 C49 C50 C51 C62 C107 \nC152 C153 C154 C155 \n33: C27_=_C43 ,C27_=_C44 ,C27_=_C46 ,C43_=_C44 ,C43_=_C46 ,\nC44_=_C46 ,C47_=_C48 ,C47_=_C49 ,C47_=_C50 ,C47_=_C51 ,C47_=_C62 ,\nC48_=_C49 ,C48_=_C50 ,C48_=_C51 ,C48_=_C107 ,C49_=_C50 ,C49_=_C51 ,\nC50_=_C51 ,C62_=_C107 ,C62_=_C152 ,C62_=_C153 ,C62_=_C154 ,C62_=_C155 ,\nC107_=_C152 ,C107_=_C153 ,C107_=_C154 ,C107_=_C155 ,C152_=_C153 ,C152_=_C154 ,\nC152_=_C155 ,C153_=_C154 ,C153_=_C155 ,C154_=_C155 ,"];182[shape=box, label="id:182 level: 9\n11: C27 C42 C43 C44 C45 \nC46 C47 C48 C49 C50 C51 \n30: C27_=_C42( C27 C42 ) C27_=_C43( C27 C43 ) C27_=_C44( C27 C44 ) C27_=_C45( C27 C45 ) C27_=_C46( C27 C46 ) \nC42_=_C43( C42 C43 ) C42_=_C44( C42 C44 ) C42_=_C45( C42 C45 ) C42_=_C46( C42 C46 ) C42_=_C47( C42 C47 ) C42_=_C48( C42 C48 ) \nC42_=_C49( C42 C49 ) C42_=_C50( C42 C50 ) C42_=_C51( C42 C51 ) C43_=_C44( C43 C44 ) C43_=_C45( C43 C45 ) C43_=_C46( C43 C46 ) \nC44_=_C45( C44 C45 ) C44_=_C46( C44 C46 ) C45_=_C46( C45 C46 ) C47_=_C48( C47 C48 ) C47_=_C49( C47 C49 ) C47_=_C50( C47 C50 ) \nC47_=_C51( C47 C51 ) C48_=_C49( C48 C49 ) C48_=_C50( C48 C50 ) C48_=_C51( C48 C51 ) C49_=_C50( C49 C50 ) C49_=_C51( C49 C51 ) \nC50_=_C51( C50 C51 ) "];181-&gt;182[label="10: C27 C43 C44 C45 C46 \nC47 C48 C49 C50 C51 \n20: C27_=_C43 ,C27_=_C44 ,C27_=_C45 ,C27_=_C46 ,C43_=_C44 ,\nC43_=_C45 ,C43_=_C46 ,C44_=_C45 ,C44_=_C46 ,C45_=_C46 ,C47_=_C48 ,\nC47_=_C49 ,C47_=_C50 ,C47_=_C51 ,C48_=_C49 ,C48_=_C50 ,C48_=_C51 ,\nC49_=_C50 ,C49_=_C51 ,C50_=_C5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