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2 V3 V20 V21 V24 \nV25 V32 V38 V39 V42 V43 \nV44 V45 V46 V47 V48 V49 \nV50 V51 V52 V53 V56 V68 \nV77 V81 V87 V109 V110 V111 \n44: C122( V20 V49 ) C123( V20 V109 ) C126( V21 V49 ) C127( V21 V109 ) C137( V24 V45 ) \nC138( V24 V51 ) C139( V24 V109 ) C141( V25 V44 ) C142( V25 V51 ) C143( V25 V109 ) C178( V32 V48 ) \nC179( V32 V49 ) C180( V32 V51 ) C181( V32 V52 ) C182( V32 V53 ) C183( V32 V109 ) C217( V38 V110 ) \nC221( V39 V110 ) C233( V42 V110 ) C237( V43 V110 ) C241( V44 V110 ) C245( V45 V110 ) C249( V46 V110 ) \nC253( V47 V110 ) C257( V48 V68 ) C261( V48 V110 ) C262( V49 V56 ) C265( V49 V68 ) C269( V49 V110 ) \nC277( V50 V110 ) C282( V51 V68 ) C285( V51 V110 ) C290( V52 V68 ) C293( V52 V110 ) C298( V53 V68 ) \nC301( V53 V110 ) C309( V56 V77 ) C311( V56 V111 ) C365( V68 V77 ) C368( V68 V87 ) C371( V68 V111 ) \nC531( V109 V110 ) C532( V109 V111 ) C535( V110 V111 ) "]1[shape=box, label="id:1 level: 1\n13: V20 V24 V32 V45 V51 \nV56 V60 V68 V77 V81 V87 \nV110 V111 \n18: C137( V24 V45 ) C138( V24 V51 ) C180( V32 V51 ) C242( V45 V60 ) C245( V45 V110 ) \nC278( V51 V60 ) C282( V51 V68 ) C285( V51 V110 ) C309( V56 V77 ) C311( V56 V111 ) C324( V60 V77 ) \nC325( V60 V81 ) C326( V60 V87 ) C327( V60 V111 ) C365( V68 V77 ) C368( V68 V87 ) C371( V68 V111 ) \nC535( V110 V111 ) "];0-&gt;1[label="12: V20 V24 V32 V45 V51 \nV56 V68 V77 V81 V87 V110 \nV111 \n12: C137 ,C138 ,C180 ,C245 ,C282 ,\nC285 ,C309 ,C311 ,C365 ,C368 ,C371 ,\nC535 ,"];2[shape=box, label="id:2 level: 1\n25: V2 V3 V7 V13 V14 \nV20 V21 V24 V25 V32 V38 \nV39 V42 V43 V44 V45 V46 \nV47 V48 V49 V50 V51 V52 \nV53 V109 \n22: C8( V2 V13 ) C13( V3 V13 ) C69( V13 V14 ) C73( V13 V20 ) C74( V13 V21 ) \nC76( V13 V32 ) C122( V20 V49 ) C123( V20 V109 ) C126( V21 V49 ) C127( V21 V109 ) C137( V24 V45 ) \nC138( V24 V51 ) C139( V24 V109 ) C141( V25 V44 ) C142( V25 V51 ) C143( V25 V109 ) C178( V32 V48 ) \nC179( V32 V49 ) C180( V32 V51 ) C181( V32 V52 ) C182( V32 V53 ) C183( V32 V109 ) "];0-&gt;2[label="22: V2 V3 V20 V21 V24 \nV25 V32 V38 V39 V42 V43 \nV44 V45 V46 V47 V48 V49 \nV50 V51 V52 V53 V109 \n16: C122 ,C123 ,C126 ,C127 ,C137 ,\nC138 ,C139 ,C141 ,C142 ,C143 ,C178 ,\nC179 ,C180 ,C181 ,C182 ,C183 ,"];3[shape=box, label="id:3 level: 1\n31: V2 V3 V20 V21 V25 \nV32 V38 V39 V42 V43 V44 \nV45 V46 V47 V48 V49 V50 \nV51 V52 V53 V56 V57 V68 \nV76 V77 V80 V81 V87 V109 \nV110 V111 \n45: C122( V20 V49 ) C123( V20 V109 ) C126( V21 V49 ) C127( V21 V109 ) C141( V25 V44 ) \nC142( V25 V51 ) C143( V25 V109 ) C178( V32 V48 ) C179( V32 V49 ) C180( V32 V51 ) C181( V32 V52 ) \nC182( V32 V53 ) C183( V32 V109 ) C217( V38 V110 ) C221( V39 V110 ) C233( V42 V110 ) C237( V43 V110 ) \nC241( V44 V110 ) C245( V45 V110 ) C249( V46 V110 ) C253( V47 V110 ) C257( V48 V68 ) C261( V48 V110 ) \nC262( V49 V56 ) C263( V49 V57 ) C265( V49 V68 ) C269( V49 V110 ) C277( V50 V110 ) C282( V51 V68 ) \nC285( V51 V110 ) C290( V52 V68 ) C293( V52 V110 ) C298( V53 V68 ) C301( V53 V110 ) C309( V56 V77 ) \nC311( V56 V111 ) C313( V57 V76 ) C315( V57 V111 ) C364( V68 V76 ) C365( V68 V77 ) C368( V68 V87 ) \nC371( V68 V111 ) C531( V109 V110 ) C532( V109 V111 ) C535( V110 V111 ) "];0-&gt;3[label="28: V2 V3 V20 V21 V25 \nV32 V38 V39 V42 V43 V44 \nV45 V46 V47 V48 V49 V50 \nV51 V52 V53 V56 V68 V77 \nV81 V87 V109 V110 V111 \n41: C122 ,C123 ,C126 ,C127 ,C141 ,\nC142 ,C143 ,C178 ,C179 ,C180 ,C181 ,\nC182 ,C183 ,C217 ,C221 ,C233 ,C237 ,\nC241 ,C245 ,C249 ,C253 ,C257 ,C261 ,\nC262 ,C265 ,C269 ,C277 ,C282 ,C285 ,\nC290 ,C293 ,C298 ,C301 ,C309 ,C311 ,\nC365 ,C368 ,C371 ,C531 ,C532 ,C535 ,"];4[shape=box, label="id:4 level: 2\n8: V20 V24 V32 V41 V56 \nV60 V68 V110 \n7: C121( V20 V41 ) C136( V24 V41 ) C177( V32 V41 ) C226( V41 V56 ) C227( V41 V60 ) \nC228( V41 V68 ) C229( V41 V110 ) "];1-&gt;4[label="7: V20 V24 V32 V56 V60 \nV68 V110 \n0: "];5[shape=box, label="id:5 level: 2\n7: V3 V4 V7 V14 V21 \nV25 V32 \n6: C12( V3 V4 ) C17( V4 V7 ) C18( V4 V14 ) C19( V4 V21 ) C20( V4 V25 ) \nC21( V4 V32 ) "];2-&gt;5[label="6: V3 V7 V14 V21 V25 \nV32 \n0: "];6[shape=box, label="id:6 level: 2\n25: V2 V3 V7 V13 V14 \nV20 V24 V25 V31 V32 V38 \nV39 V42 V43 V44 V45 V46 \nV47 V48 V49 V50 V51 V52 \nV53 V109 \n30: C8( V2 V13 ) C11( V2 V31 ) C13( V3 V13 ) C16( V3 V31 ) C69( V13 V14 ) \nC73( V13 V20 ) C76( V13 V32 ) C86( V14 V31 ) C122( V20 V49 ) C123( V20 V109 ) C137( V24 V45 ) \nC138( V24 V51 ) C139( V24 V109 ) C141( V25 V44 ) C142( V25 V51 ) C143( V25 V109 ) C168( V31 V38 ) \nC169( V31 V39 ) C170( V31 V48 ) C171( V31 V50 ) C172( V31 V51 ) C173( V31 V52 ) C174( V31 V53 ) \nC175( V31 V109 ) C178( V32 V48 ) C179( V32 V49 ) C180( V32 V51 ) C181( V32 V52 ) C182( V32 V53 ) \nC183( V32 V109 ) "];2-&gt;6[label="24: V2 V3 V7 V13 V14 \nV20 V24 V25 V32 V38 V39 \nV42 V43 V44 V45 V46 V47 \nV48 V49 V50 V51 V52 V53 \nV109 \n19: C8 ,C13 ,C69 ,C73 ,C76 ,\nC122 ,C123 ,C137 ,C138 ,C139 ,C141 ,\nC142 ,C143 ,C178 ,C179 ,C180 ,C181 ,\nC182 ,C183 ,"];7[shape=box, label="id:7 level: 2\n13: V21 V25 V32 V44 V51 \nV57 V61 V68 V76 V80 V87 \nV110 V111 \n18: C141( V25 V44 ) C142( V25 V51 ) C180( V32 V51 ) C238( V44 V61 ) C241( V44 V110 ) \nC279( V51 V61 ) C282( V51 V68 ) C285( V51 V110 ) C313( V57 V76 ) C315( V57 V111 ) C328( V61 V76 ) \nC329( V61 V80 ) C330( V61 V87 ) C331( V61 V111 ) C364( V68 V76 ) C368( V68 V87 ) C371( V68 V111 ) \nC535( V110 V111 ) "];3-&gt;7[label="12: V21 V25 V32 V44 V51 \nV57 V68 V76 V80 V87 V110 \nV111 \n12: C141 ,C142 ,C180 ,C241 ,C282 ,\nC285 ,C313 ,C315 ,C364 ,C368 ,C371 ,\nC535 ,"];8[shape=box, label="id:8 level: 2\n35: V2 V3 V20 V21 V38 \nV39 V42 V43 V44 V45 V46 \nV47 V48 V49 V50 V51 V52 \nV53 V56 V57 V68 V74 V75 \nV76 V77 V80 V81 V85 V87 \nV108 V109 V110 V111 V112 V113 \n59: C122( V20 V49 ) C123( V20 V109 ) C126( V21 V49 ) C127( V21 V109 ) C217( V38 V110 ) \nC221( V39 V110 ) C233( V42 V110 ) C237( V43 V110 ) C241( V44 V110 ) C245( V45 V110 ) C249( V46 V110 ) \nC253( V47 V110 ) C257( V48 V68 ) C261( V48 V110 ) C262( V49 V56 ) C263( V49 V57 ) C265( V49 V68 ) \nC269( V49 V110 ) C277( V50 V110 ) C282( V51 V68 ) C285( V51 V110 ) C290( V52 V68 ) C293( V52 V110 ) \nC298( V53 V68 ) C301( V53 V110 ) C309( V56 V77 ) C310( V56 V85 ) C311( V56 V111 ) C313( V57 V76 ) \nC314( V57 V85 ) C315( V57 V111 ) C364( V68 V76 ) C365( V68 V77 ) C367( V68 V85 ) C368( V68 V87 ) \nC371( V68 V111 ) C405( V74 V112 ) C409( V75 V112 ) C413( V76 V112 ) C417( V77 V112 ) C429( V80 V112 ) \nC433( V81 V112 ) C457( V85 V112 ) C473( V87 V112 ) C526( V108 V109 ) C527( V108 V110 ) C528( V108 V111 ) \nC529( V108 V112 ) C530( V108 V113 ) C531( V109 V110 ) C532( V109 V111 ) C533( V109 V112 ) C534( V109 V113 ) \nC535( V110 V111 ) C536( V110 V112 ) C537( V110 V113 ) C538( V111 V112 ) C539( V111 V113 ) C540( V112 V113 ) "];3-&gt;8[label="29: V2 V3 V20 V21 V38 \nV39 V42 V43 V44 V45 V46 \nV47 V48 V49 V50 V51 V52 \nV53 V56 V57 V68 V76 V77 \nV80 V81 V87 V109 V110 V111 \n36: C122 ,C123 ,C126 ,C127 ,C217 ,\nC221 ,C233 ,C237 ,C241 ,C245 ,C249 ,\nC253 ,C257 ,C261 ,C262 ,C263 ,C265 ,\nC269 ,C277 ,C282 ,C285 ,C290 ,C293 ,\nC298 ,C301 ,C309 ,C311 ,C313 ,C315 ,\nC364 ,C365 ,C368 ,C371 ,C531 ,C532 ,\nC535 ,"];9[shape=box, label="id:9 level: 3\n8: V3 V7 V14 V22 V39 \nV43 V50 V109 \n7: C15( V3 V22 ) C34( V7 V22 ) C83( V14 V22 ) C128( V22 V39 ) C129( V22 V43 ) \nC130( V22 V50 ) C131( V22 V109 ) "];6-&gt;9[label="7: V3 V7 V14 V39 V43 \nV50 V109 \n0: "];10[shape=box, label="id:10 level: 3\n24: V2 V6 V7 V13 V14 \nV20 V24 V25 V31 V32 V38 \nV42 V43 V44 V45 V46 V47 \nV48 V49 V50 V51 V52 V53 \nV109 \n27: C8( V2 V13 ) C11( V2 V31 ) C69( V13 V14 ) C73( V13 V20 ) C76( V13 V32 ) \nC86( V14 V31 ) C122( V20 V49 ) C123( V20 V109 ) C137( V24 V45 ) C138( V24 V51 ) C139( V24 V109 ) \nC141( V25 V44 ) C142( V25 V51 ) C143( V25 V109 ) C168( V31 V38 ) C170( V31 V48 ) C171( V31 V50 ) \nC172( V31 V51 ) C173( V31 V52 ) C174( V31 V53 ) C175( V31 V109 ) C178( V32 V48 ) C179( V32 V49 ) \nC180( V32 V51 ) C181( V32 V52 ) C182( V32 V53 ) C183( V32 V109 ) "];6-&gt;10[label="23: V2 V7 V13 V14 V20 \nV24 V25 V31 V32 V38 V42 \nV43 V44 V45 V46 V47 V48 \nV49 V50 V51 V52 V53 V109 \n27: C8 ,C11 ,C69 ,C73 ,C76 ,\nC86 ,C122 ,C123 ,C137 ,C138 ,C139 ,\nC141 ,C142 ,C143 ,C168 ,C170 ,C171 ,\nC172 ,C173 ,C174 ,C175 ,C178 ,C179 ,\nC180 ,C181 ,C182 ,C183 ,"];11[shape=box, label="id:11 level: 3\n8: V21 V25 V32 V40 V57 \nV61 V68 V110 \n7: C125( V21 V40 ) C140( V25 V40 ) C176( V32 V40 ) C222( V40 V57 ) C223( V40 V61 ) \nC224( V40 V68 ) C225( V40 V110 ) "];7-&gt;11[label="7: V21 V25 V32 V57 V61 \nV68 V110 \n0: "];12[shape=box, label="id:12 level: 3\n20: V2 V3 V20 V21 V37 \nV38 V39 V56 V57 V74 V75 \nV76 V77 V85 V108 V109 V110 \nV111 V112 V113 \n33: C120( V20 V37 ) C123( V20 V109 ) C127( V21 V109 ) C212( V37 V56 ) C213( V37 V110 ) \nC217( V38 V110 ) C221( V39 V110 ) C309( V56 V77 ) C310( V56 V85 ) C311( V56 V111 ) C313( V57 V76 ) \nC314( V57 V85 ) C315( V57 V111 ) C405( V74 V112 ) C409( V75 V112 ) C413( V76 V112 ) C417( V77 V112 ) \nC457( V85 V112 ) C526( V108 V109 ) C527( V108 V110 ) C528( V108 V111 ) C529( V108 V112 ) C530( V108 V113 ) \nC531( V109 V110 ) C532( V109 V111 ) C533( V109 V112 ) C534( V109 V113 ) C535( V110 V111 ) C536( V110 V112 ) \nC537( V110 V113 ) C538( V111 V112 ) C539( V111 V113 ) C540( V112 V113 ) "];8-&gt;12[label="19: V2 V3 V20 V21 V38 \nV39 V56 V57 V74 V75 V76 \nV77 V85 V108 V109 V110 V111 \nV112 V113 \n30: C123 ,C127 ,C217 ,C221 ,C309 ,\nC310 ,C311 ,C313 ,C314 ,C315 ,C405 ,\nC409 ,C413 ,C417 ,C457 ,C526 ,C527 ,\nC528 ,C529 ,C530 ,C531 ,C532 ,C533 ,\nC534 ,C535 ,C536 ,C537 ,C538 ,C539 ,\nC540 ,"];13[shape=box, label="id:13 level: 3\n30: V38 V39 V42 V43 V44 \nV45 V46 V47 V48 V49 V50 \nV51 V52 V53 V68 V74 V75 \nV76 V77 V80 V81 V84 V85 \nV86 V87 V89 V108 V111 V112 \nV113 \n29: C257( V48 V68 ) C265( V49 V68 ) C282( V51 V68 ) C290( V52 V68 ) C298( V53 V68 ) \nC364( V68 V76 ) C365( V68 V77 ) C366( V68 V84 ) C367( V68 V85 ) C368( V68 V87 ) C370( V68 V89 ) \nC371( V68 V111 ) C405( V74 V112 ) C409( V75 V112 ) C413( V76 V112 ) C417( V77</w:t>
      </w:r>
    </w:p>
    <w:p>
      <w:pPr>
        <w:pStyle w:val="PreformattedText"/>
        <w:bidi w:val="0"/>
        <w:spacing w:before="0" w:after="0"/>
        <w:jc w:val="left"/>
        <w:rPr/>
      </w:pPr>
      <w:r>
        <w:rPr/>
        <w:t xml:space="preserve"> </w:t>
      </w:r>
      <w:r>
        <w:rPr/>
        <w:t>V112 ) C429( V80 V112 ) \nC433( V81 V112 ) C449( V84 V112 ) C457( V85 V112 ) C465( V86 V112 ) C473( V87 V112 ) C489( V89 V112 ) \nC528( V108 V111 ) C529( V108 V112 ) C530( V108 V113 ) C538( V111 V112 ) C539( V111 V113 ) C540( V112 V113 ) "];8-&gt;13[label="27: V38 V39 V42 V43 V44 \nV45 V46 V47 V48 V49 V50 \nV51 V52 V53 V68 V74 V75 \nV76 V77 V80 V81 V85 V87 \nV108 V111 V112 V113 \n24: C257 ,C265 ,C282 ,C290 ,C298 ,\nC364 ,C365 ,C367 ,C368 ,C371 ,C405 ,\nC409 ,C413 ,C417 ,C429 ,C433 ,C457 ,\nC473 ,C528 ,C529 ,C530 ,C538 ,C539 ,\nC540 ,"];14[shape=box, label="id:14 level: 4\n7: V2 V5 V6 V14 V20 \nV24 V32 \n6: C7( V2 V5 ) C22( V5 V6 ) C23( V5 V14 ) C24( V5 V20 ) C25( V5 V24 ) \nC26( V5 V32 ) "];10-&gt;14[label="6: V2 V6 V14 V20 V24 \nV32 \n0: "];15[shape=box, label="id:15 level: 4\n8: V2 V6 V14 V23 V38 \nV42 V50 V109 \n7: C10( V2 V23 ) C29( V6 V23 ) C84( V14 V23 ) C132( V23 V38 ) C133( V23 V42 ) \nC134( V23 V50 ) C135( V23 V109 ) "];10-&gt;15[label="7: V2 V6 V14 V38 V42 \nV50 V109 \n0: "];16[shape=box, label="id:16 level: 4\n24: V6 V7 V13 V14 V24 \nV25 V30 V31 V32 V34 V35 \nV42 V43 V44 V45 V46 V47 \nV48 V49 V50 V51 V52 V53 \nV109 \n51: C69( V13 V14 ) C75( V13 V30 ) C76( V13 V32 ) C78( V13 V34 ) C79( V13 V35 ) \nC85( V14 V30 ) C86( V14 V31 ) C88( V14 V34 ) C89( V14 V35 ) C137( V24 V45 ) C138( V24 V51 ) \nC139( V24 V109 ) C141( V25 V44 ) C142( V25 V51 ) C143( V25 V109 ) C160( V30 V46 ) C161( V30 V47 ) \nC162( V30 V49 ) C163( V30 V50 ) C164( V30 V51 ) C165( V30 V52 ) C166( V30 V53 ) C167( V30 V109 ) \nC170( V31 V48 ) C171( V31 V50 ) C172( V31 V51 ) C173( V31 V52 ) C174( V31 V53 ) C175( V31 V109 ) \nC178( V32 V48 ) C179( V32 V49 ) C180( V32 V51 ) C181( V32 V52 ) C182( V32 V53 ) C183( V32 V109 ) \nC192( V34 V44 ) C193( V34 V45 ) C194( V34 V48 ) C195( V34 V49 ) C196( V34 V50 ) C197( V34 V51 ) \nC198( V34 V53 ) C199( V34 V109 ) C200( V35 V46 ) C201( V35 V47 ) C202( V35 V48 ) C203( V35 V49 ) \nC204( V35 V50 ) C205( V35 V51 ) C206( V35 V52 ) C207( V35 V109 ) "];10-&gt;16[label="21: V6 V7 V13 V14 V24 \nV25 V31 V32 V42 V43 V44 \nV45 V46 V47 V48 V49 V50 \nV51 V52 V53 V109 \n21: C69 ,C76 ,C86 ,C137 ,C138 ,\nC139 ,C141 ,C142 ,C143 ,C170 ,C171 ,\nC172 ,C173 ,C174 ,C175 ,C178 ,C179 ,\nC180 ,C181 ,C182 ,C183 ,"];17[shape=box, label="id:17 level: 4\n11: V37 V39 V56 V73 V75 \nV77 V85 V108 V111 V112 V113 \n15: C212( V37 V56 ) C308( V56 V73 ) C309( V56 V77 ) C310( V56 V85 ) C311( V56 V111 ) \nC401( V73 V112 ) C409( V75 V112 ) C417( V77 V112 ) C457( V85 V112 ) C528( V108 V111 ) C529( V108 V112 ) \nC530( V108 V113 ) C538( V111 V112 ) C539( V111 V113 ) C540( V112 V113 ) "];12-&gt;17[label="10: V37 V39 V56 V75 V77 \nV85 V108 V111 V112 V113 \n13: C212 ,C309 ,C310 ,C311 ,C409 ,\nC417 ,C457 ,C528 ,C529 ,C530 ,C538 ,\nC539 ,C540 ,"];18[shape=box, label="id:18 level: 4\n18: V2 V3 V20 V21 V37 \nV38 V39 V55 V57 V74 V76 \nV85 V108 V109 V110 V111 V112 \nV113 \n30: C120( V20 V37 ) C123( V20 V109 ) C127( V21 V109 ) C213( V37 V110 ) C214( V38 V55 ) \nC217( V38 V110 ) C221( V39 V110 ) C306( V55 V74 ) C307( V55 V111 ) C313( V57 V76 ) C314( V57 V85 ) \nC315( V57 V111 ) C405( V74 V112 ) C413( V76 V112 ) C457( V85 V112 ) C526( V108 V109 ) C527( V108 V110 ) \nC528( V108 V111 ) C529( V108 V112 ) C530( V108 V113 ) C531( V109 V110 ) C532( V109 V111 ) C533( V109 V112 ) \nC534( V109 V113 ) C535( V110 V111 ) C536( V110 V112 ) C537( V110 V113 ) C538( V111 V112 ) C539( V111 V113 ) \nC540( V112 V113 ) "];12-&gt;18[label="17: V2 V3 V20 V21 V37 \nV38 V39 V57 V74 V76 V85 \nV108 V109 V110 V111 V112 V113 \n27: C120 ,C123 ,C127 ,C213 ,C217 ,\nC221 ,C313 ,C314 ,C315 ,C405 ,C413 ,\nC457 ,C526 ,C527 ,C528 ,C529 ,C530 ,\nC531 ,C532 ,C533 ,C534 ,C535 ,C536 ,\nC537 ,C538 ,C539 ,C540 ,"];19[shape=box, label="id:19 level: 4\n6: V76 V80 V87 V97 V108 \nV113 \n6: C411( V76 V97 ) C426( V80 V97 ) C467( V87 V97 ) C504( V97 V108 ) C505( V97 V113 ) \nC530( V108 V113 ) "];13-&gt;19[label="5: V76 V80 V87 V108 V113 \n1: C530 ,"];20[shape=box, label="id:20 level: 4\n6: V77 V81 V87 V96 V108 \nV113 \n6: C415( V77 V96 ) C430( V81 V96 ) C466( V87 V96 ) C502( V96 V108 ) C503( V96 V113 ) \nC530( V108 V113 ) "];13-&gt;20[label="5: V77 V81 V87 V108 V113 \n1: C530 ,"];21[shape=box, label="id:21 level: 4\n10: V80 V81 V84 V85 V86 \nV87 V89 V106 V108 V113 \n10: C428( V80 V106 ) C432( V81 V106 ) C447( V84 V106 ) C455( V85 V106 ) C463( V86 V106 ) \nC471( V87 V106 ) C488( V89 V106 ) C522( V106 V108 ) C523( V106 V113 ) C530( V108 V113 ) "];13-&gt;21[label="9: V80 V81 V84 V85 V86 \nV87 V89 V108 V113 \n1: C530 ,"];22[shape=box, label="id:22 level: 4\n16: V44 V45 V48 V49 V50 \nV51 V53 V70 V80 V81 V84 \nV85 V86 V87 V89 V111 \n15: C240( V44 V70 ) C244( V45 V70 ) C259( V48 V70 ) C267( V49 V70 ) C275( V50 V70 ) \nC283( V51 V70 ) C300( V53 V70 ) C380( V70 V80 ) C381( V70 V81 ) C382( V70 V84 ) C383( V70 V85 ) \nC384( V70 V86 ) C385( V70 V87 ) C386( V70 V89 ) C387( V70 V111 ) "];13-&gt;22[label="15: V44 V45 V48 V49 V50 \nV51 V53 V80 V81 V84 V85 \nV86 V87 V89 V111 \n0: "];23[shape=box, label="id:23 level: 4\n27: V38 V39 V42 V43 V46 \nV47 V48 V49 V50 V51 V52 \nV53 V68 V74 V75 V76 V77 \nV84 V85 V86 V87 V88 V89 \nV108 V111 V112 V113 \n29: C257( V48 V68 ) C265( V49 V68 ) C282( V51 V68 ) C290( V52 V68 ) C298( V53 V68 ) \nC364( V68 V76 ) C365( V68 V77 ) C366( V68 V84 ) C367( V68 V85 ) C368( V68 V87 ) C369( V68 V88 ) \nC370( V68 V89 ) C371( V68 V111 ) C405( V74 V112 ) C409( V75 V112 ) C413( V76 V112 ) C417( V77 V112 ) \nC449( V84 V112 ) C457( V85 V112 ) C465( V86 V112 ) C473( V87 V112 ) C481( V88 V112 ) C489( V89 V112 ) \nC528( V108 V111 ) C529( V108 V112 ) C530( V108 V113 ) C538( V111 V112 ) C539( V111 V113 ) C540( V112 V113 ) "];13-&gt;23[label="26: V38 V39 V42 V43 V46 \nV47 V48 V49 V50 V51 V52 \nV53 V68 V74 V75 V76 V77 \nV84 V85 V86 V87 V89 V108 \nV111 V112 V113 \n27: C257 ,C265 ,C282 ,C290 ,C298 ,\nC364 ,C365 ,C366 ,C367 ,C368 ,C370 ,\nC371 ,C405 ,C409 ,C413 ,C417 ,C449 ,\nC457 ,C465 ,C473 ,C489 ,C528 ,C529 ,\nC530 ,C538 ,C539 ,C540 ,"];24[shape=box, label="id:24 level: 5\n26: V6 V7 V12 V13 V14 \nV16 V17 V24 V25 V30 V31 \nV32 V34 V35 V42 V43 V44 \nV45 V46 V47 V48 V49 V50 \nV52 V53 V109 \n65: C57( V12 V13 ) C58( V12 V14 ) C60( V12 V16 ) C61( V12 V17 ) C64( V12 V31 ) \nC65( V12 V32 ) C67( V12 V34 ) C68( V12 V35 ) C69( V13 V14 ) C71( V13 V16 ) C72( V13 V17 ) \nC75( V13 V30 ) C76( V13 V32 ) C78( V13 V34 ) C79( V13 V35 ) C81( V14 V16 ) C82( V14 V17 ) \nC85( V14 V30 ) C86( V14 V31 ) C88( V14 V34 ) C89( V14 V35 ) C99( V16 V17 ) C102( V16 V30 ) \nC103( V16 V31 ) C104( V16 V32 ) C106( V16 V35 ) C109( V17 V30 ) C110( V17 V31 ) C111( V17 V32 ) \nC113( V17 V34 ) C137( V24 V45 ) C139( V24 V109 ) C141( V25 V44 ) C143( V25 V109 ) C160( V30 V46 ) \nC161( V30 V47 ) C162( V30 V49 ) C163( V30 V50 ) C165( V30 V52 ) C166( V30 V53 ) C167( V30 V109 ) \nC170( V31 V48 ) C171( V31 V50 ) C173( V31 V52 ) C174( V31 V53 ) C175( V31 V109 ) C178( V32 V48 ) \nC179( V32 V49 ) C181( V32 V52 ) C182( V32 V53 ) C183( V32 V109 ) C192( V34 V44 ) C193( V34 V45 ) \nC194( V34 V48 ) C195( V34 V49 ) C196( V34 V50 ) C198( V34 V53 ) C199( V34 V109 ) C200( V35 V46 ) \nC201( V35 V47 ) C202( V35 V48 ) C203( V35 V49 ) C204( V35 V50 ) C206( V35 V52 ) C207( V35 V109 ) "];16-&gt;24[label="23: V6 V7 V13 V14 V24 \nV25 V30 V31 V32 V34 V35 \nV42 V43 V44 V45 V46 V47 \nV48 V49 V50 V52 V53 V109 \n44: C69 ,C75 ,C76 ,C78 ,C79 ,\nC85 ,C86 ,C88 ,C89 ,C137 ,C139 ,\nC141 ,C143 ,C160 ,C161 ,C162 ,C163 ,\nC165 ,C166 ,C167 ,C170 ,C171 ,C173 ,\nC174 ,C175 ,C178 ,C179 ,C181 ,C182 ,\nC183 ,C192 ,C193 ,C194 ,C195 ,C196 ,\nC198 ,C199 ,C200 ,C201 ,C202 ,C203 ,\nC204 ,C206 ,C207 ,"];25[shape=box, label="id:25 level: 5\n5: V73 V75 V90 V108 V113 \n5: C399( V73 V90 ) C406( V75 V90 ) C490( V90 V108 ) C491( V90 V113 ) C530( V108 V113 ) "];17-&gt;25[label="4: V73 V75 V108 V113 \n1: C530 ,"];26[shape=box, label="id:26 level: 5\n6: V73 V77 V85 V92 V108 \nV113 \n6: C400( V73 V92 ) C414( V77 V92 ) C450( V85 V92 ) C494( V92 V108 ) C495( V92 V113 ) \nC530( V108 V113 ) "];17-&gt;26[label="5: V73 V77 V85 V108 V113 \n1: C530 ,"];27[shape=box, label="id:27 level: 5\n6: V37 V39 V54 V73 V75 \nV111 \n5: C211( V37 V54 ) C218( V39 V54 ) C302( V54 V73 ) C303( V54 V75 ) C304( V54 V111 ) "];17-&gt;27[label="5: V37 V39 V73 V75 V111 \n0: "];28[shape=box, label="id:28 level: 5\n9: V55 V57 V72 V74 V76 \nV85 V108 V112 V113 \n12: C305( V55 V72 ) C306( V55 V74 ) C312( V57 V72 ) C313( V57 V76 ) C314( V57 V85 ) \nC398( V72 V112 ) C405( V74 V112 ) C413( V76 V112 ) C457( V85 V112 ) C529( V108 V112 ) C530( V108 V113 ) \nC540( V112 V113 ) "];18-&gt;28[label="8: V55 V57 V74 V76 V85 \nV108 V112 V113 \n9: C306 ,C313 ,C314 ,C405 ,C413 ,\nC457 ,C529 ,C530 ,C540 ,"];29[shape=box, label="id:29 level: 5\n12: V2 V3 V19 V20 V21 \nV37 V38 V39 V55 V57 V109 \nV110 \n11: C9( V2 V19 ) C118( V19 V38 ) C119( V19 V109 ) C120( V20 V37 ) C123( V20 V109 ) \nC127( V21 V109 ) C213( V37 V110 ) C214( V38 V55 ) C217( V38 V110 ) C221( V39 V110 ) C531( V109 V110 ) "];18-&gt;29[label="11: V2 V3 V20 V21 V37 \nV38 V39 V55 V57 V109 V110 \n8: C120 ,C123 ,C127 ,C213 ,C214 ,\nC217 ,C221 ,C531 ,"];30[shape=box, label="id:30 level: 5\n6: V80 V84 V89 V101 V108 \nV113 \n6: C427( V80 V101 ) C443( V84 V101 ) C483( V89 V101 ) C512( V101 V108 ) C513( V101 V113 ) \nC530( V108 V113 ) "];21-&gt;30[label="5: V80 V84 V89 V108 V113 \n1: C530 ,"];31[shape=box, label="id:31 level: 5\n6: V81 V84 V89 V100 V108 \nV113 \n6: C431( V81 V100 ) C442( V84 V100 ) C482( V89 V100 ) C510( V100 V108 ) C511( V100 V113 ) \nC530( V108 V113 ) "];21-&gt;31[label="5: V81 V84 V89 V108 V113 \n1: C530 ,"];32[shape=box, label="id:32 level: 5\n8: V44 V48 V53 V65 V80 \nV84 V89 V111 \n7: C239( V44 V65 ) C255( V48 V65 ) C295( V53 V65 ) C344( V65 V80 ) C345( V65 V84 ) \nC346( V65 V89 ) C347( V65 V111 ) "];22-&gt;32[label="7: V44 V48 V53 V80 V84 \nV89 V111 \n0: "];33[shape=box, label="id:33 level: 5\n8: V45 V48 V53 V64 V81 \nV84 V89 V111 \n7: C243( V45 V64 ) C254( V48 V64 ) C294( V53 V64 ) C340( V64 V81 ) C341( V64 V84 ) \nC342( V64 V89 ) C343( V64 V111 ) "];22-&gt;33[label="7:</w:t>
      </w:r>
    </w:p>
    <w:p>
      <w:pPr>
        <w:pStyle w:val="PreformattedText"/>
        <w:bidi w:val="0"/>
        <w:spacing w:before="0" w:after="0"/>
        <w:jc w:val="left"/>
        <w:rPr/>
      </w:pPr>
      <w:r>
        <w:rPr/>
        <w:t xml:space="preserve"> </w:t>
      </w:r>
      <w:r>
        <w:rPr/>
        <w:t>V45 V48 V53 V81 V84 \nV89 V111 \n0: "];34[shape=box, label="id:34 level: 5\n10: V76 V77 V84 V85 V87 \nV88 V89 V104 V108 V113 \n10: C412( V76 V104 ) C416( V77 V104 ) C445( V84 V104 ) C453( V85 V104 ) C470( V87 V104 ) \nC478( V88 V104 ) C486( V89 V104 ) C518( V104 V108 ) C519( V104 V113 ) C530( V108 V113 ) "];23-&gt;34[label="9: V76 V77 V84 V85 V87 \nV88 V89 V108 V113 \n1: C530 ,"];35[shape=box, label="id:35 level: 5\n25: V38 V39 V42 V43 V46 \nV47 V48 V49 V50 V51 V52 \nV53 V74 V75 V78 V84 V85 \nV86 V87 V88 V89 V108 V111 \nV112 V113 \n15: C405( V74 V112 ) C409( V75 V112 ) C421( V78 V112 ) C449( V84 V112 ) C457( V85 V112 ) \nC465( V86 V112 ) C473( V87 V112 ) C481( V88 V112 ) C489( V89 V112 ) C528( V108 V111 ) C529( V108 V112 ) \nC530( V108 V113 ) C538( V111 V112 ) C539( V111 V113 ) C540( V112 V113 ) "];23-&gt;35[label="24: V38 V39 V42 V43 V46 \nV47 V48 V49 V50 V51 V52 \nV53 V74 V75 V84 V85 V86 \nV87 V88 V89 V108 V111 V112 \nV113 \n14: C405 ,C409 ,C449 ,C457 ,C465 ,\nC473 ,C481 ,C489 ,C528 ,C529 ,C530 ,\nC538 ,C539 ,C540 ,"];36[shape=box, label="id:36 level: 6\n15: V6 V7 V12 V13 V14 \nV15 V16 V17 V24 V25 V30 \nV31 V32 V34 V35 \n44: C28( V6 V15 ) C33( V7 V15 ) C57( V12 V13 ) C58( V12 V14 ) C59( V12 V15 ) \nC60( V12 V16 ) C61( V12 V17 ) C64( V12 V31 ) C65( V12 V32 ) C67( V12 V34 ) C68( V12 V35 ) \nC69( V13 V14 ) C70( V13 V15 ) C71( V13 V16 ) C72( V13 V17 ) C75( V13 V30 ) C76( V13 V32 ) \nC78( V13 V34 ) C79( V13 V35 ) C80( V14 V15 ) C81( V14 V16 ) C82( V14 V17 ) C85( V14 V30 ) \nC86( V14 V31 ) C88( V14 V34 ) C89( V14 V35 ) C90( V15 V16 ) C91( V15 V17 ) C92( V15 V24 ) \nC93( V15 V25 ) C94( V15 V30 ) C95( V15 V31 ) C96( V15 V32 ) C97( V15 V34 ) C98( V15 V35 ) \nC99( V16 V17 ) C102( V16 V30 ) C103( V16 V31 ) C104( V16 V32 ) C106( V16 V35 ) C109( V17 V30 ) \nC110( V17 V31 ) C111( V17 V32 ) C113( V17 V34 ) "];24-&gt;36[label="14: V6 V7 V12 V13 V14 \nV16 V17 V24 V25 V30 V31 \nV32 V34 V35 \n30: C57 ,C58 ,C60 ,C61 ,C64 ,\nC65 ,C67 ,C68 ,C69 ,C71 ,C72 ,\nC75 ,C76 ,C78 ,C79 ,C81 ,C82 ,\nC85 ,C86 ,C88 ,C89 ,C99 ,C102 ,\nC103 ,C104 ,C106 ,C109 ,C110 ,C111 ,\nC113 ,"];37[shape=box, label="id:37 level: 6\n16: V6 V9 V12 V16 V17 \nV24 V30 V34 V35 V42 V45 \nV46 V48 V52 V53 V109 \n27: C27( V6 V9 ) C43( V9 V16 ) C44( V9 V24 ) C46( V9 V34 ) C60( V12 V16 ) \nC61( V12 V17 ) C67( V12 V34 ) C68( V12 V35 ) C99( V16 V17 ) C102( V16 V30 ) C106( V16 V35 ) \nC109( V17 V30 ) C113( V17 V34 ) C137( V24 V45 ) C139( V24 V109 ) C160( V30 V46 ) C165( V30 V52 ) \nC166( V30 V53 ) C167( V30 V109 ) C193( V34 V45 ) C194( V34 V48 ) C198( V34 V53 ) C199( V34 V109 ) \nC200( V35 V46 ) C202( V35 V48 ) C206( V35 V52 ) C207( V35 V109 ) "];24-&gt;37[label="15: V6 V12 V16 V17 V24 \nV30 V34 V35 V42 V45 V46 \nV48 V52 V53 V109 \n23: C60 ,C61 ,C67 ,C68 ,C99 ,\nC102 ,C106 ,C109 ,C113 ,C137 ,C139 ,\nC160 ,C165 ,C166 ,C167 ,C193 ,C194 ,\nC198 ,C199 ,C200 ,C202 ,C206 ,C207 ,"];38[shape=box, label="id:38 level: 6\n16: V7 V8 V12 V16 V17 \nV25 V30 V34 V35 V43 V44 \nV47 V48 V52 V53 V109 \n27: C32( V7 V8 ) C38( V8 V16 ) C39( V8 V25 ) C41( V8 V34 ) C60( V12 V16 ) \nC61( V12 V17 ) C67( V12 V34 ) C68( V12 V35 ) C99( V16 V17 ) C102( V16 V30 ) C106( V16 V35 ) \nC109( V17 V30 ) C113( V17 V34 ) C141( V25 V44 ) C143( V25 V109 ) C161( V30 V47 ) C165( V30 V52 ) \nC166( V30 V53 ) C167( V30 V109 ) C192( V34 V44 ) C194( V34 V48 ) C198( V34 V53 ) C199( V34 V109 ) \nC201( V35 V47 ) C202( V35 V48 ) C206( V35 V52 ) C207( V35 V109 ) "];24-&gt;38[label="15: V7 V12 V16 V17 V25 \nV30 V34 V35 V43 V44 V47 \nV48 V52 V53 V109 \n23: C60 ,C61 ,C67 ,C68 ,C99 ,\nC102 ,C106 ,C109 ,C113 ,C141 ,C143 ,\nC161 ,C165 ,C166 ,C167 ,C192 ,C194 ,\nC198 ,C199 ,C201 ,C202 ,C206 ,C207 ,"];39[shape=box, label="id:39 level: 6\n16: V6 V7 V12 V13 V14 \nV16 V17 V33 V42 V43 V48 \nV49 V50 V52 V53 V109 \n25: C31( V6 V33 ) C36( V7 V33 ) C57( V12 V13 ) C58( V12 V14 ) C60( V12 V16 ) \nC61( V12 V17 ) C66( V12 V33 ) C69( V13 V14 ) C71( V13 V16 ) C72( V13 V17 ) C77( V13 V33 ) \nC81( V14 V16 ) C82( V14 V17 ) C87( V14 V33 ) C99( V16 V17 ) C105( V16 V33 ) C112( V17 V33 ) \nC184( V33 V42 ) C185( V33 V43 ) C186( V33 V48 ) C187( V33 V49 ) C188( V33 V50 ) C189( V33 V52 ) \nC190( V33 V53 ) C191( V33 V109 ) "];24-&gt;39[label="15: V6 V7 V12 V13 V14 \nV16 V17 V42 V43 V48 V49 \nV50 V52 V53 V109 \n10: C57 ,C58 ,C60 ,C61 ,C69 ,\nC71 ,C72 ,C81 ,C82 ,C99 ,"];40[shape=box, label="id:40 level: 6\n5: V72 V74 V91 V108 V113 \n5: C396( V72 V91 ) C402( V74 V91 ) C492( V91 V108 ) C493( V91 V113 ) C530( V108 V113 ) "];28-&gt;40[label="4: V72 V74 V108 V113 \n1: C530 ,"];41[shape=box, label="id:41 level: 6\n6: V72 V76 V85 V93 V108 \nV113 \n6: C397( V72 V93 ) C410( V76 V93 ) C451( V85 V93 ) C496( V93 V108 ) C497( V93 V113 ) \nC530( V108 V113 ) "];28-&gt;41[label="5: V72 V76 V85 V108 V113 \n1: C530 ,"];42[shape=box, label="id:42 level: 6\n6: V19 V21 V36 V55 V57 \nV110 \n5: C117( V19 V36 ) C124( V21 V36 ) C208( V36 V55 ) C209( V36 V57 ) C210( V36 V110 ) "];29-&gt;42[label="5: V19 V21 V55 V57 V110 \n0: "];43[shape=box, label="id:43 level: 6\n9: V1 V2 V3 V19 V20 \nV21 V37 V39 V109 \n7: C4( V1 V2 ) C6( V1 V20 ) C9( V2 V19 ) C119( V19 V109 ) C120( V20 V37 ) \nC123( V20 V109 ) C127( V21 V109 ) "];29-&gt;43[label="8: V2 V3 V19 V20 V21 \nV37 V39 V109 \n5: C9 ,C119 ,C120 ,C123 ,C127 ,"];44[shape=box, label="id:44 level: 6\n6: V74 V78 V86 V95 V108 \nV113 \n6: C403( V74 V95 ) C418( V78 V95 ) C459( V86 V95 ) C500( V95 V108 ) C501( V95 V113 ) \nC530( V108 V113 ) "];35-&gt;44[label="5: V74 V78 V86 V108 V113 \n1: C530 ,"];45[shape=box, label="id:45 level: 6\n8: V38 V42 V50 V59 V74 \nV78 V86 V111 \n7: C215( V38 V59 ) C230( V42 V59 ) C271( V50 V59 ) C320( V59 V74 ) C321( V59 V78 ) \nC322( V59 V86 ) C323( V59 V111 ) "];35-&gt;45[label="7: V38 V42 V50 V74 V78 \nV86 V111 \n0: "];46[shape=box, label="id:46 level: 6\n10: V74 V75 V84 V86 V87 \nV88 V89 V103 V108 V113 \n10: C404( V74 V103 ) C408( V75 V103 ) C444( V84 V103 ) C461( V86 V103 ) C469( V87 V103 ) \nC477( V88 V103 ) C485( V89 V103 ) C516( V103 V108 ) C517( V103 V113 ) C530( V108 V113 ) "];35-&gt;46[label="9: V74 V75 V84 V86 V87 \nV88 V89 V108 V113 \n1: C530 ,"];47[shape=box, label="id:47 level: 6\n16: V38 V39 V48 V50 V51 \nV52 V53 V67 V74 V75 V84 \nV86 V87 V88 V89 V111 \n15: C216( V38 V67 ) C220( V39 V67 ) C256( V48 V67 ) C273( V50 V67 ) C281( V51 V67 ) \nC289( V52 V67 ) C297( V53 V67 ) C356( V67 V74 ) C357( V67 V75 ) C358( V67 V84 ) C359( V67 V86 ) \nC360( V67 V87 ) C361( V67 V88 ) C362( V67 V89 ) C363( V67 V111 ) "];35-&gt;47[label="15: V38 V39 V48 V50 V51 \nV52 V53 V74 V75 V84 V86 \nV87 V88 V89 V111 \n0: "];48[shape=box, label="id:48 level: 6\n24: V39 V42 V43 V46 V47 \nV48 V49 V50 V51 V52 V53 \nV75 V78 V79 V84 V85 V86 \nV87 V88 V89 V108 V111 V112 \nV113 \n15: C409( V75 V112 ) C421( V78 V112 ) C425( V79 V112 ) C449( V84 V112 ) C457( V85 V112 ) \nC465( V86 V112 ) C473( V87 V112 ) C481( V88 V112 ) C489( V89 V112 ) C528( V108 V111 ) C529( V108 V112 ) \nC530( V108 V113 ) C538( V111 V112 ) C539( V111 V113 ) C540( V112 V113 ) "];35-&gt;48[label="23: V39 V42 V43 V46 V47 \nV48 V49 V50 V51 V52 V53 \nV75 V78 V84 V85 V86 V87 \nV88 V89 V108 V111 V112 V113 \n14: C409 ,C421 ,C449 ,C457 ,C465 ,\nC473 ,C481 ,C489 ,C528 ,C529 ,C530 ,\nC538 ,C539 ,C540 ,"];49[shape=box, label="id:49 level: 7\n8: V9 V12 V17 V28 V45 \nV48 V53 V109 \n8: C45( V9 V28 ) C61( V12 V17 ) C62( V12 V28 ) C107( V17 V28 ) C152( V28 V45 ) \nC153( V28 V48 ) C154( V28 V53 ) C155( V28 V109 ) "];37-&gt;49[label="7: V9 V12 V17 V45 V48 \nV53 V109 \n1: C61 ,"];50[shape=box, label="id:50 level: 7\n12: V6 V9 V12 V16 V17 \nV27 V30 V35 V42 V46 V52 \nV109 \n21: C27( V6 V9 ) C30( V6 V27 ) C43( V9 V16 ) C60( V12 V16 ) C61( V12 V17 ) \nC68( V12 V35 ) C99( V16 V17 ) C101( V16 V27 ) C102( V16 V30 ) C106( V16 V35 ) C109( V17 V30 ) \nC148( V27 V42 ) C149( V27 V46 ) C150( V27 V52 ) C151( V27 V109 ) C160( V30 V46 ) C165( V30 V52 ) \nC167( V30 V109 ) C200( V35 V46 ) C206( V35 V52 ) C207( V35 V109 ) "];37-&gt;50[label="11: V6 V9 V12 V16 V17 \nV30 V35 V42 V46 V52 V109 \n15: C27 ,C43 ,C60 ,C61 ,C68 ,\nC99 ,C102 ,C106 ,C109 ,C160 ,C165 ,\nC167 ,C200 ,C206 ,C207 ,"];51[shape=box, label="id:51 level: 7\n8: V8 V12 V17 V29 V44 \nV48 V53 V109 \n8: C40( V8 V29 ) C61( V12 V17 ) C63( V12 V29 ) C108( V17 V29 ) C156( V29 V44 ) \nC157( V29 V48 ) C158( V29 V53 ) C159( V29 V109 ) "];38-&gt;51[label="7: V8 V12 V17 V44 V48 \nV53 V109 \n1: C61 ,"];52[shape=box, label="id:52 level: 7\n12: V7 V8 V12 V16 V17 \nV26 V30 V35 V43 V47 V52 \nV109 \n21: C32( V7 V8 ) C35( V7 V26 ) C38( V8 V16 ) C60( V12 V16 ) C61( V12 V17 ) \nC68( V12 V35 ) C99( V16 V17 ) C100( V16 V26 ) C102( V16 V30 ) C106( V16 V35 ) C109( V17 V30 ) \nC144( V26 V43 ) C145( V26 V47 ) C146( V26 V52 ) C147( V26 V109 ) C161( V30 V47 ) C165( V30 V52 ) \nC167( V30 V109 ) C201( V35 V47 ) C206( V35 V52 ) C207( V35 V109 ) "];38-&gt;52[label="11: V7 V8 V12 V16 V17 \nV30 V35 V43 V47 V52 V109 \n15: C32 ,C38 ,C60 ,C61 ,C68 ,\nC99 ,C102 ,C106 ,C109 ,C161 ,C165 ,\nC167 ,C201 ,C206 ,C207 ,"];53[shape=box, label="id:53 level: 7\n5: V0 V1 V3 V19 V21 \n4: C0( V0 V1 ) C1( V0 V3 ) C2( V0 V19 ) C3( V0 V21 ) "];43-&gt;53[label="4: V1 V3 V19 V21 \n0: "];54[shape=box, label="id:54 level: 7\n6: V1 V3 V18 V37 V39 \nV109 \n5: C5( V1 V18 ) C14( V3 V18 ) C114( V18 V37 ) C115( V18 V39 ) C116( V18 V109 ) "];43-&gt;54[label="5: V1 V3 V37 V39 V109 \n0: "];55[shape=box, label="id:55 level: 7\n6: V75 V79 V86 V94 V108 \nV113 \n6: C407( V75 V94 ) C422( V79 V94 ) C458( V86 V94 ) C498( V94 V108 ) C499( V94 V113 ) \nC530( V108 V113 ) "];48-&gt;55[label="5: V75 V79 V86 V108 V113 \n1: C530 ,"];56[shape=box, label="id:56 level: 7\n8: V39 V43 V50 V58 V75 \nV79 V86 V111 \n7: C219( V39 V58 ) C234( V43 V58 ) C270( V50 V58 ) C316( V58 V75 ) C317( V58 V79 ) \nC318( V58 V86 ) C319( V58 V111 ) "];48-&gt;56[label="7: V39 V43 V50 V75 V79 \nV86 V111 \n0: "];57[shape=box, label="id:57 level: 7\n23: V42 V43 V46 V47 V48 \nV49 V50 V51 V52 V53 V78 \nV79 V83 V84 V85 V86 V87 \nV88 V89 V108 V111 V112 V113 \n15: C421( V78 V112 ) C425( V79 V112 ) C441( V83 V112 ) C449( V84 V112 ) C457( V85</w:t>
      </w:r>
    </w:p>
    <w:p>
      <w:pPr>
        <w:pStyle w:val="PreformattedText"/>
        <w:bidi w:val="0"/>
        <w:spacing w:before="0" w:after="0"/>
        <w:jc w:val="left"/>
        <w:rPr/>
      </w:pPr>
      <w:r>
        <w:rPr/>
        <w:t xml:space="preserve"> </w:t>
      </w:r>
      <w:r>
        <w:rPr/>
        <w:t>V112 ) \nC465( V86 V112 ) C473( V87 V112 ) C481( V88 V112 ) C489( V89 V112 ) C528( V108 V111 ) C529( V108 V112 ) \nC530( V108 V113 ) C538( V111 V112 ) C539( V111 V113 ) C540( V112 V113 ) "];48-&gt;57[label="22: V42 V43 V46 V47 V48 \nV49 V50 V51 V52 V53 V78 \nV79 V84 V85 V86 V87 V88 \nV89 V108 V111 V112 V113 \n14: C421 ,C425 ,C449 ,C457 ,C465 ,\nC473 ,C481 ,C489 ,C528 ,C529 ,C530 ,\nC538 ,C539 ,C540 ,"];58[shape=box, label="id:58 level: 8\n7: V9 V10 V12 V17 V27 \nV30 V35 \n9: C42( V9 V10 ) C47( V10 V12 ) C48( V10 V17 ) C49( V10 V27 ) C50( V10 V30 ) \nC51( V10 V35 ) C61( V12 V17 ) C68( V12 V35 ) C109( V17 V30 ) "];50-&gt;58[label="6: V9 V12 V17 V27 V30 \nV35 \n3: C61 ,C68 ,C109 ,"];59[shape=box, label="id:59 level: 8\n7: V8 V11 V12 V17 V26 \nV30 V35 \n9: C37( V8 V11 ) C52( V11 V12 ) C53( V11 V17 ) C54( V11 V26 ) C55( V11 V30 ) \nC56( V11 V35 ) C61( V12 V17 ) C68( V12 V35 ) C109( V17 V30 ) "];52-&gt;59[label="6: V8 V12 V17 V26 V30 \nV35 \n3: C61 ,C68 ,C109 ,"];60[shape=box, label="id:60 level: 8\n6: V79 V83 V88 V98 V108 \nV113 \n6: C423( V79 V98 ) C438( V83 V98 ) C474( V88 V98 ) C506( V98 V108 ) C507( V98 V113 ) \nC530( V108 V113 ) "];57-&gt;60[label="5: V79 V83 V88 V108 V113 \n1: C530 ,"];61[shape=box, label="id:61 level: 8\n8: V43 V47 V52 V62 V79 \nV83 V88 V111 \n7: C235( V43 V62 ) C250( V47 V62 ) C286( V52 V62 ) C332( V62 V79 ) C333( V62 V83 ) \nC334( V62 V88 ) C335( V62 V111 ) "];57-&gt;61[label="7: V43 V47 V52 V79 V83 \nV88 V111 \n0: "];62[shape=box, label="id:62 level: 8\n10: V78 V79 V84 V85 V86 \nV88 V89 V105 V108 V113 \n10: C420( V78 V105 ) C424( V79 V105 ) C446( V84 V105 ) C454( V85 V105 ) C462( V86 V105 ) \nC479( V88 V105 ) C487( V89 V105 ) C520( V105 V108 ) C521( V105 V113 ) C530( V108 V113 ) "];57-&gt;62[label="9: V78 V79 V84 V85 V86 \nV88 V89 V108 V113 \n1: C530 ,"];63[shape=box, label="id:63 level: 8\n16: V42 V43 V48 V49 V50 \nV52 V53 V69 V78 V79 V84 \nV85 V86 V88 V89 V111 \n15: C232( V42 V69 ) C236( V43 V69 ) C258( V48 V69 ) C266( V49 V69 ) C274( V50 V69 ) \nC291( V52 V69 ) C299( V53 V69 ) C372( V69 V78 ) C373( V69 V79 ) C374( V69 V84 ) C375( V69 V85 ) \nC376( V69 V86 ) C377( V69 V88 ) C378( V69 V89 ) C379( V69 V111 ) "];57-&gt;63[label="15: V42 V43 V48 V49 V50 \nV52 V53 V78 V79 V84 V85 \nV86 V88 V89 V111 \n0: "];64[shape=box, label="id:64 level: 8\n22: V42 V46 V47 V48 V49 \nV50 V51 V52 V53 V78 V82 \nV83 V84 V85 V86 V87 V88 \nV89 V108 V111 V112 V113 \n15: C421( V78 V112 ) C437( V82 V112 ) C441( V83 V112 ) C449( V84 V112 ) C457( V85 V112 ) \nC465( V86 V112 ) C473( V87 V112 ) C481( V88 V112 ) C489( V89 V112 ) C528( V108 V111 ) C529( V108 V112 ) \nC530( V108 V113 ) C538( V111 V112 ) C539( V111 V113 ) C540( V112 V113 ) "];57-&gt;64[label="21: V42 V46 V47 V48 V49 \nV50 V51 V52 V53 V78 V83 \nV84 V85 V86 V87 V88 V89 \nV108 V111 V112 V113 \n14: C421 ,C441 ,C449 ,C457 ,C465 ,\nC473 ,C481 ,C489 ,C528 ,C529 ,C530 ,\nC538 ,C539 ,C540 ,"];65[shape=box, label="id:65 level: 9\n6: V78 V82 V88 V99 V108 \nV113 \n6: C419( V78 V99 ) C434( V82 V99 ) C475( V88 V99 ) C508( V99 V108 ) C509( V99 V113 ) \nC530( V108 V113 ) "];64-&gt;65[label="5: V78 V82 V88 V108 V113 \n1: C530 ,"];66[shape=box, label="id:66 level: 9\n8: V42 V46 V52 V63 V78 \nV82 V88 V111 \n7: C231( V42 V63 ) C246( V46 V63 ) C287( V52 V63 ) C336( V63 V78 ) C337( V63 V82 ) \nC338( V63 V88 ) C339( V63 V111 ) "];64-&gt;66[label="7: V42 V46 V52 V78 V82 \nV88 V111 \n0: "];67[shape=box, label="id:67 level: 9\n10: V82 V83 V84 V85 V86 \nV87 V88 V107 V108 V113 \n10: C436( V82 V107 ) C440( V83 V107 ) C448( V84 V107 ) C456( V85 V107 ) C464( V86 V107 ) \nC472( V87 V107 ) C480( V88 V107 ) C524( V107 V108 ) C525( V107 V113 ) C530( V108 V113 ) "];64-&gt;67[label="9: V82 V83 V84 V85 V86 \nV87 V88 V108 V113 \n1: C530 ,"];68[shape=box, label="id:68 level: 9\n10: V82 V83 V85 V86 V87 \nV88 V89 V102 V108 V113 \n10: C435( V82 V102 ) C439( V83 V102 ) C452( V85 V102 ) C460( V86 V102 ) C468( V87 V102 ) \nC476( V88 V102 ) C484( V89 V102 ) C514( V102 V108 ) C515( V102 V113 ) C530( V108 V113 ) "];64-&gt;68[label="9: V82 V83 V85 V86 V87 \nV88 V89 V108 V113 \n1: C530 ,"];69[shape=box, label="id:69 level: 9\n16: V46 V47 V48 V49 V50 \nV51 V52 V71 V82 V83 V84 \nV85 V86 V87 V88 V111 \n15: C248( V46 V71 ) C252( V47 V71 ) C260( V48 V71 ) C268( V49 V71 ) C276( V50 V71 ) \nC284( V51 V71 ) C292( V52 V71 ) C388( V71 V82 ) C389( V71 V83 ) C390( V71 V84 ) C391( V71 V85 ) \nC392( V71 V86 ) C393( V71 V87 ) C394( V71 V88 ) C395( V71 V111 ) "];64-&gt;69[label="15: V46 V47 V48 V49 V50 \nV51 V52 V82 V83 V84 V85 \nV86 V87 V88 V111 \n0: "];70[shape=box, label="id:70 level: 9\n16: V46 V47 V49 V50 V51 \nV52 V53 V66 V82 V83 V85 \nV86 V87 V88 V89 V111 \n15: C247( V46 V66 ) C251( V47 V66 ) C264( V49 V66 ) C272( V50 V66 ) C280( V51 V66 ) \nC288( V52 V66 ) C296( V53 V66 ) C348( V66 V82 ) C349( V66 V83 ) C350( V66 V85 ) C351( V66 V86 ) \nC352( V66 V87 ) C353( V66 V88 ) C354( V66 V89 ) C355( V66 V111 ) "];64-&gt;70[label="15: V46 V47 V49 V50 V51 \nV52 V53 V82 V83 V85 V86 \nV87 V88 V89 V11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