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9: V15 V16 V17 V18 V19 \nV20 V21 V22 V23 V24 V25 \nV26 V27 V28 V29 V95 V96 \nV97 V98 V99 V100 V101 V102 \nV103 V104 V105 V106 V107 V108 \nV109 V125 V126 V127 V128 V129 \nV130 V131 V132 V133 V134 V135 \nV136 V137 V138 V139 V155 V156 \nV157 V159 V175 V176 V177 V178 \nV179 V180 V181 V182 V183 V184 \nV185 V186 V187 V188 V189 V205 \nV206 V207 V208 V209 V210 V211 \nV212 V213 V214 V215 V216 V217 \nV218 V219 V235 V236 V237 V239 \nV255 V256 V257 V258 V259 V260 \nV261 V262 V263 V264 V265 V266 \nV267 V268 V269 V270 V271 V272 \nV273 V274 V275 V276 V277 V278 \nV279 V280 V281 V282 V283 V284 \nV316 V400 V401 V402 V403 V404 \n330: C210( V15 V156 ) C218( V16 V156 ) C229( V17 V156 ) C240( V18 V156 ) C251( V19 V156 ) \nC262( V20 V156 ) C273( V21 V156 ) C284( V22 V156 ) C295( V23 V156 ) C306( V24 V156 ) C326( V25 V156 ) \nC346( V26 V156 ) C366( V27 V156 ) C386( V28 V156 ) C406( V29 V156 ) C1173( V95 V236 ) C1174( V95 V401 ) \nC1179( V96 V236 ) C1180( V96 V401 ) C1187( V97 V236 ) C1188( V97 V401 ) C1195( V98 V236 ) C1196( V98 V401 ) \nC1203( V99 V236 ) C1204( V99 V401 ) C1211( V100 V236 ) C1212( V100 V401 ) C1219( V101 V236 ) C1220( V101 V401 ) \nC1227( V102 V236 ) C1228( V102 V401 ) C1235( V103 V236 ) C1236( V103 V401 ) C1243( V104 V236 ) C1244( V104 V401 ) \nC1257( V105 V236 ) C1258( V105 V401 ) C1271( V106 V236 ) C1272( V106 V401 ) C1285( V107 V236 ) C1286( V107 V401 ) \nC1299( V108 V236 ) C1300( V108 V401 ) C1313( V109 V236 ) C1314( V109 V401 ) C1466( V125 V401 ) C1472( V126 V401 ) \nC1480( V127 V401 ) C1488( V128 V401 ) C1496( V129 V401 ) C1504( V130 V401 ) C1512( V131 V401 ) C1520( V132 V401 ) \nC1528( V133 V401 ) C1536( V134 V401 ) C1550( V135 V401 ) C1564( V136 V401 ) C1578( V137 V401 ) C1592( V138 V401 ) \nC1606( V139 V401 ) C1725( V155 V236 ) C1726( V155 V237 ) C1728( V155 V239 ) C1729( V155 V401 ) C1730( V156 V175 ) \nC1731( V156 V176 ) C1732( V156 V177 ) C1733( V156 V178 ) C1734( V156 V179 ) C1735( V156 V180 ) C1736( V156 V181 ) \nC1737( V156 V182 ) C1738( V156 V183 ) C1739( V156 V184 ) C1740( V156 V185 ) C1741( V156 V186 ) C1742( V156 V187 ) \nC1743( V156 V188 ) C1744( V156 V189 ) C1745( V156 V235 ) C1746( V156 V237 ) C1748( V156 V239 ) C1749( V156 V401 ) \nC1765( V157 V235 ) C1766( V157 V236 ) C1768( V157 V239 ) C1769( V157 V401 ) C1805( V159 V235 ) C1806( V159 V236 ) \nC1807( V159 V237 ) C1809( V159 V401 ) C1943( V175 V271 ) C1944( V175 V273 ) C1945( V175 V316 ) C1946( V175 V402 ) \nC1949( V176 V270 ) C1950( V176 V272 ) C1951( V176 V316 ) C1952( V176 V402 ) C1956( V177 V271 ) C1957( V177 V275 ) \nC1958( V177 V281 ) C1959( V177 V316 ) C1960( V177 V402 ) C1964( V178 V270 ) C1965( V178 V274 ) C1966( V178 V281 ) \nC1967( V178 V316 ) C1968( V178 V402 ) C1972( V179 V273 ) C1973( V179 V277 ) C1974( V179 V282 ) C1975( V179 V316 ) \nC1976( V179 V402 ) C1980( V180 V272 ) C1981( V180 V276 ) C1982( V180 V282 ) C1983( V180 V316 ) C1984( V180 V402 ) \nC1988( V181 V275 ) C1989( V181 V279 ) C1990( V181 V283 ) C1991( V181 V316 ) C1992( V181 V402 ) C1996( V182 V274 ) \nC1997( V182 V278 ) C1998( V182 V283 ) C1999( V182 V316 ) C2000( V182 V402 ) C2004( V183 V277 ) C2005( V183 V280 ) \nC2006( V183 V284 ) C2007( V183 V316 ) C2008( V183 V402 ) C2012( V184 V276 ) C2013( V184 V280 ) C2014( V184 V284 ) \nC2015( V184 V316 ) C2016( V184 V402 ) C2023( V185 V278 ) C2024( V185 V279 ) C2025( V185 V281 ) C2026( V185 V282 ) \nC2027( V185 V283 ) C2028( V185 V284 ) C2029( V185 V316 ) C2030( V185 V402 ) C2037( V186 V272 ) C2038( V186 V273 ) \nC2039( V186 V280 ) C2040( V186 V282 ) C2041( V186 V283 ) C2042( V186 V284 ) C2043( V186 V316 ) C2044( V186 V402 ) \nC2051( V187 V274 ) C2052( V187 V275 ) C2053( V187 V280 ) C2054( V187 V281 ) C2055( V187 V283 ) C2056( V187 V284 ) \nC2057( V187 V316 ) C2058( V187 V402 ) C2065( V188 V276 ) C2066( V188 V277 ) C2067( V188 V280 ) C2068( V188 V281 ) \nC2069( V188 V282 ) C2070( V188 V284 ) C2071( V188 V316 ) C2072( V188 V402 ) C2079( V189 V278 ) C2080( V189 V279 ) \nC2081( V189 V280 ) C2082( V189 V281 ) C2083( V189 V282 ) C2084( V189 V283 ) C2085( V189 V316 ) C2086( V189 V402 ) \nC2233( V205 V271 ) C2234( V205 V273 ) C2238( V205 V402 ) C2239( V206 V270 ) C2240( V206 V272 ) C2244( V206 V402 ) \nC2245( V207 V271 ) C2246( V207 V275 ) C2247( V207 V281 ) C2252( V207 V402 ) C2253( V208 V270 ) C2254( V208 V274 ) \nC2255( V208 V281 ) C2260( V208 V402 ) C2261( V209 V273 ) C2262( V209 V277 ) C2263( V209 V282 ) C2268( V209 V402 ) \nC2269( V210 V272 ) C2270( V210 V276 ) C2271( V210 V282 ) C2276( V210 V402 ) C2277( V211 V275 ) C2278( V211 V279 ) \nC2279( V211 V283 ) C2284( V211 V402 ) C2285( V212 V274 ) C2286( V212 V278 ) C2287( V212 V283 ) C2292( V212 V402 ) \nC2293( V213 V277 ) C2294( V213 V280 ) C2295( V213 V284 ) C2300( V213 V402 ) C2301( V214 V276 ) C2302( V214 V280 ) \nC2303( V214 V284 ) C2308( V214 V402 ) C2309( V215 V278 ) C2310( V215 V279 ) C2311( V215 V281 ) C2312( V215 V282 ) \nC2313( V215 V283 ) C2314( V215 V284 ) C2322( V215 V402 ) C2323( V216 V272 ) C2324( V216 V273 ) C2325( V216 V280 ) \nC2326( V216 V282 ) C2327( V216 V283 ) C2328( V216 V284 ) C2336( V216 V402 ) C2337( V217 V274 ) C2338( V217 V275 ) \nC2339( V217 V280 ) C2340( V217 V281 ) C2341( V217 V283 ) C2342( V217 V284 ) C2350( V217 V402 ) C2351( V218 V276 ) \nC2352( V218 V277 ) C2353( V218 V280 ) C2354( V218 V281 ) C2355( V218 V282 ) C2356( V218 V284 ) C2364( V218 V402 ) \nC2365( V219 V278 ) C2366( V219 V279 ) C2367( V219 V280 ) C2368( V219 V281 ) C2369( V219 V282 ) C2370( V219 V283 ) \nC2378( V219 V402 ) C2497( V235 V316 ) C2501( V235 V402 ) C2502( V236 V255 ) C2503( V236 V256 ) C2504( V236 V257 ) \nC2505( V236 V258 ) C2506( V236 V259 ) C2507( V236 V260 ) C2508( V236 V261 ) C2509( V236 V262 ) C2510( V236 V263 ) \nC2511( V236 V264 ) C2512( V236 V265 ) C2513( V236 V266 ) C2514( V236 V267 ) C2515( V236 V268 ) C2516( V236 V269 ) \nC2521( V236 V402 ) C2522( V237 V270 ) C2523( V237 V271 ) C2524( V237 V272 ) C2525( V237 V273 ) C2526( V237 V274 ) \nC2527( V237 V275 ) C2528( V237 V276 ) C2529( V237 V277 ) C2530( V237 V278 ) C2531( V237 V279 ) C2532( V237 V280 ) \nC2533( V237 V281 ) C2534( V237 V282 ) C2535( V237 V283 ) C2536( V237 V284 ) C2538( V237 V316 ) C2541( V237 V402 ) \nC2578( V239 V316 ) C2581( V239 V402 ) C2718( V255 V403 ) C2724( V256 V403 ) C2732( V257 V403 ) C2740( V258 V403 ) \nC2748( V259 V403 ) C2756( V260 V403 ) C2764( V261 V403 ) C2772( V262 V403 ) C2780( V263 V403 ) C2788( V264 V403 ) \nC2802( V265 V403 ) C2816( V266 V403 ) C2830( V267 V403 ) C2844( V268 V403 ) C2858( V269 V403 ) C2864( V270 V403 ) \nC2870( V271 V403 ) C2878( V272 V403 ) C2886( V273 V403 ) C2894( V274 V403 ) C2902( V275 V403 ) C2910( V276 V403 ) \nC2918( V277 V403 ) C2926( V278 V403 ) C2934( V279 V403 ) C2948( V280 V403 ) C2962( V281 V403 ) C2976( V282 V403 ) \nC2990( V283 V403 ) C3004( V284 V403 ) C3293( V316 V403 ) C3514( V400 V401 ) C3515( V400 V402 ) C3516( V400 V403 ) \nC3517( V400 V404 ) C3518( V401 V402 ) C3519( V401 V403 ) C3520( V401 V404 ) C3521( V402 V403 ) C3522( V402 V404 ) \nC3523( V403 V404 ) "]1[shape=box, label="id:1 level: 1\n96: V2 V3 V15 V16 V17 \nV18 V19 V20 V21 V22 V23 \nV24 V25 V26 V27 V28 V29 \nV82 V83 V84 V85 V86 V87 \nV88 V89 V90 V91 V92 V93 \nV94 V95 V96 V97 V98 V99 \nV100 V101 V102 V103 V104 V105 \nV106 V107 V108 V109 V175 V176 \nV177 V178 V179 V180 V181 V182 \nV183 V184 V185 V186 V187 V188 \nV189 V255 V256 V257 V258 V259 \nV260 V261 V262 V263 V264 V265 \nV266 V267 V268 V269 V270 V271 \nV272 V273 V274 V275 V276 V277 \nV278 V279 V280 V281 V282 V283 \nV284 V316 V400 V401 V402 V403 \nV404 \n281: C17( V2 V16 ) C18( V2 V20 ) C19( V2 V26 ) C21( V2 V85 ) C22( V2 V91 ) \nC23( V2 V96 ) C24( V2 V100 ) C25( V2 V106 ) C28( V3 V15 ) C29( V3 V19 ) C30( V3 V26 ) \nC32( V3 V84 ) C33( V3 V91 ) C34( V3 V95 ) C35( V3 V99 ) C36( V3 V106 ) C207( V15 V83 ) \nC215( V16 V82 ) C224( V17 V85 ) C225( V17 V91 ) C235( V18 V84 ) C236( V18 V91 ) C245( V19 V83 ) \nC246( V19 V87 ) C247( V19 V92 ) C256( V20 V82 ) C257( V20 V86 ) C258( V20 V92 ) C267( V21 V85 ) \nC268( V21 V89 ) C269( V21 V93 ) C278( V22 V84 ) C279( V22 V88 ) C280( V22 V93 ) C289( V23 V87 ) \nC290( V23 V90 ) C291( V23 V94 ) C300( V24 V86 ) C301( V24 V90 ) C302( V24 V94 ) C314( V25 V88 ) \nC315( V25 V89 ) C316( V25 V91 ) C317( V25 V92 ) C318( V25 V93 ) C319( V25 V94 ) C334( V26 V82 ) \nC335( V26 V83 ) C336( V26 V90 ) C337( V26 V92 ) C338( V26 V93 ) C339( V26 V94 ) C354( V27 V84 ) \nC355( V27 V85 ) C356( V27 V90 ) C357( V27 V91 ) C358( V27 V93 ) C359( V27 V94 ) C374( V28 V86 ) \nC375( V28 V87 ) C376( V28 V90 ) C377( V28 V91 ) C378( V28 V92 ) C379( V28 V94 ) C394( V29 V88 ) \nC395( V29 V89 ) C396( V29 V90 ) C397( V29 V91 ) C398( V29 V92 ) C399( V29 V93 ) C1051( V82 V176 ) \nC1052( V82 V180 ) C1053( V82 V186 ) C1054( V82 V401 ) C1058( V83 V175 ) C1059( V83 V179 ) C1060( V83 V186 ) \nC1061( V83 V401 ) C1065( V84 V178 ) C1066( V84 V182 ) C1067( V84 V187 ) C1068( V84 V401 ) C1072( V85 V177 ) \nC1073( V85 V181 ) C1074( V85 V187 ) C1075( V85 V401 ) C1079( V86 V180 ) C1080( V86 V184 ) C1081( V86 V188 ) \nC1082( V86 V401 ) C1086( V87 V179 ) C1087( V87 V183 ) C1088( V87 V188 ) C1089( V87 V401 ) C1093( V88 V182 ) \nC1094( V88 V185 ) C1095( V88 V189 ) C1096( V88 V401 ) C1100( V89 V181 ) C1101( V89 V185 ) C1102( V89 V189 ) \nC1103( V89 V401 ) C1110( V90 V183 ) C1111( V90 V184 ) C1112( V90 V186 ) C1113( V90 V187 ) C1114( V90 V188 ) \nC1115( V90 V189 ) C1116( V90 V401 ) C1123( V91 V177 ) C1124( V91 V178 ) C1125( V91 V185 ) C1126( V91 V187 ) \nC1127( V91 V188 ) C1128( V91 V189 ) C1129( V91 V401 ) C1136( V92 V179 ) C1137( V92 V180 ) C1138( V92 V185 ) \nC1139( V92 V186 ) C1140( V92 V188 ) C1141( V92 V189 ) C1142( V92 V401 ) C1149( V93 V181 ) C1150( V93 V182 ) \nC1151( V93 V185 ) C1152( V93 V186 ) C1153( V93 V187 ) C1154( V93 V189 ) C1155( V93 V401 ) C1162( V94 V183 ) \nC1163( V94 V184 ) C1164( V94 V185 ) C1165( V94 V186 ) C1166( V94 V187 ) C1167( V94 V188 ) C1168( V94 V401 ) \nC1174(</w:t>
      </w:r>
    </w:p>
    <w:p>
      <w:pPr>
        <w:pStyle w:val="PreformattedText"/>
        <w:bidi w:val="0"/>
        <w:spacing w:before="0" w:after="0"/>
        <w:jc w:val="left"/>
        <w:rPr/>
      </w:pPr>
      <w:r>
        <w:rPr/>
        <w:t xml:space="preserve"> </w:t>
      </w:r>
      <w:r>
        <w:rPr/>
        <w:t>V95 V401 ) C1180( V96 V401 ) C1188( V97 V401 ) C1196( V98 V401 ) C1204( V99 V401 ) C1212( V100 V401 ) \nC1220( V101 V401 ) C1228( V102 V401 ) C1236( V103 V401 ) C1244( V104 V401 ) C1258( V105 V401 ) C1272( V106 V401 ) \nC1286( V107 V401 ) C1300( V108 V401 ) C1314( V109 V401 ) C1943( V175 V271 ) C1944( V175 V273 ) C1945( V175 V316 ) \nC1946( V175 V402 ) C1949( V176 V270 ) C1950( V176 V272 ) C1951( V176 V316 ) C1952( V176 V402 ) C1956( V177 V271 ) \nC1957( V177 V275 ) C1958( V177 V281 ) C1959( V177 V316 ) C1960( V177 V402 ) C1964( V178 V270 ) C1965( V178 V274 ) \nC1966( V178 V281 ) C1967( V178 V316 ) C1968( V178 V402 ) C1972( V179 V273 ) C1973( V179 V277 ) C1974( V179 V282 ) \nC1975( V179 V316 ) C1976( V179 V402 ) C1980( V180 V272 ) C1981( V180 V276 ) C1982( V180 V282 ) C1983( V180 V316 ) \nC1984( V180 V402 ) C1988( V181 V275 ) C1989( V181 V279 ) C1990( V181 V283 ) C1991( V181 V316 ) C1992( V181 V402 ) \nC1996( V182 V274 ) C1997( V182 V278 ) C1998( V182 V283 ) C1999( V182 V316 ) C2000( V182 V402 ) C2004( V183 V277 ) \nC2005( V183 V280 ) C2006( V183 V284 ) C2007( V183 V316 ) C2008( V183 V402 ) C2012( V184 V276 ) C2013( V184 V280 ) \nC2014( V184 V284 ) C2015( V184 V316 ) C2016( V184 V402 ) C2023( V185 V278 ) C2024( V185 V279 ) C2025( V185 V281 ) \nC2026( V185 V282 ) C2027( V185 V283 ) C2028( V185 V284 ) C2029( V185 V316 ) C2030( V185 V402 ) C2037( V186 V272 ) \nC2038( V186 V273 ) C2039( V186 V280 ) C2040( V186 V282 ) C2041( V186 V283 ) C2042( V186 V284 ) C2043( V186 V316 ) \nC2044( V186 V402 ) C2051( V187 V274 ) C2052( V187 V275 ) C2053( V187 V280 ) C2054( V187 V281 ) C2055( V187 V283 ) \nC2056( V187 V284 ) C2057( V187 V316 ) C2058( V187 V402 ) C2065( V188 V276 ) C2066( V188 V277 ) C2067( V188 V280 ) \nC2068( V188 V281 ) C2069( V188 V282 ) C2070( V188 V284 ) C2071( V188 V316 ) C2072( V188 V402 ) C2079( V189 V278 ) \nC2080( V189 V279 ) C2081( V189 V280 ) C2082( V189 V281 ) C2083( V189 V282 ) C2084( V189 V283 ) C2085( V189 V316 ) \nC2086( V189 V402 ) C2718( V255 V403 ) C2724( V256 V403 ) C2732( V257 V403 ) C2740( V258 V403 ) C2748( V259 V403 ) \nC2756( V260 V403 ) C2764( V261 V403 ) C2772( V262 V403 ) C2780( V263 V403 ) C2788( V264 V403 ) C2802( V265 V403 ) \nC2816( V266 V403 ) C2830( V267 V403 ) C2844( V268 V403 ) C2858( V269 V403 ) C2864( V270 V403 ) C2870( V271 V403 ) \nC2878( V272 V403 ) C2886( V273 V403 ) C2894( V274 V403 ) C2902( V275 V403 ) C2910( V276 V403 ) C2918( V277 V403 ) \nC2926( V278 V403 ) C2934( V279 V403 ) C2948( V280 V403 ) C2962( V281 V403 ) C2976( V282 V403 ) C2990( V283 V403 ) \nC3004( V284 V403 ) C3293( V316 V403 ) C3514( V400 V401 ) C3515( V400 V402 ) C3516( V400 V403 ) C3517( V400 V404 ) \nC3518( V401 V402 ) C3519( V401 V403 ) C3520( V401 V404 ) C3521( V402 V403 ) C3522( V402 V404 ) C3523( V403 V404 ) "];0-&gt;1[label="81: V15 V16 V17 V18 V19 \nV20 V21 V22 V23 V24 V25 \nV26 V27 V28 V29 V95 V96 \nV97 V98 V99 V100 V101 V102 \nV103 V104 V105 V106 V107 V108 \nV109 V175 V176 V177 V178 V179 \nV180 V181 V182 V183 V184 V185 \nV186 V187 V188 V189 V255 V256 \nV257 V258 V259 V260 V261 V262 \nV263 V264 V265 V266 V267 V268 \nV269 V270 V271 V272 V273 V274 \nV275 V276 V277 V278 V279 V280 \nV281 V282 V283 V284 V316 V400 \nV401 V402 V403 V404 \n144: C1174 ,C1180 ,C1188 ,C1196 ,C1204 ,\nC1212 ,C1220 ,C1228 ,C1236 ,C1244 ,C1258 ,\nC1272 ,C1286 ,C1300 ,C1314 ,C1943 ,C1944 ,\nC1945 ,C1946 ,C1949 ,C1950 ,C1951 ,C1952 ,\nC1956 ,C1957 ,C1958 ,C1959 ,C1960 ,C1964 ,\nC1965 ,C1966 ,C1967 ,C1968 ,C1972 ,C1973 ,\nC1974 ,C1975 ,C1976 ,C1980 ,C1981 ,C1982 ,\nC1983 ,C1984 ,C1988 ,C1989 ,C1990 ,C1991 ,\nC1992 ,C1996 ,C1997 ,C1998 ,C1999 ,C2000 ,\nC2004 ,C2005 ,C2006 ,C2007 ,C2008 ,C2012 ,\nC2013 ,C2014 ,C2015 ,C2016 ,C2023 ,C2024 ,\nC2025 ,C2026 ,C2027 ,C2028 ,C2029 ,C2030 ,\nC2037 ,C2038 ,C2039 ,C2040 ,C2041 ,C2042 ,\nC2043 ,C2044 ,C2051 ,C2052 ,C2053 ,C2054 ,\nC2055 ,C2056 ,C2057 ,C2058 ,C2065 ,C2066 ,\nC2067 ,C2068 ,C2069 ,C2070 ,C2071 ,C2072 ,\nC2079 ,C2080 ,C2081 ,C2082 ,C2083 ,C2084 ,\nC2085 ,C2086 ,C2718 ,C2724 ,C2732 ,C2740 ,\nC2748 ,C2756 ,C2764 ,C2772 ,C2780 ,C2788 ,\nC2802 ,C2816 ,C2830 ,C2844 ,C2858 ,C2864 ,\nC2870 ,C2878 ,C2886 ,C2894 ,C2902 ,C2910 ,\nC2918 ,C2926 ,C2934 ,C2948 ,C2962 ,C2976 ,\nC2990 ,C3004 ,C3293 ,C3514 ,C3515 ,C3516 ,\nC3517 ,C3518 ,C3519 ,C3520 ,C3521 ,C3522 ,\nC3523 ,"];2[shape=box, label="id:2 level: 1\n92: V15 V16 V17 V18 V19 \nV20 V21 V22 V23 V24 V25 \nV26 V27 V28 V29 V48 V51 \nV52 V55 V56 V57 V59 V77 \nV95 V96 V97 V98 V99 V100 \nV101 V102 V103 V104 V105 V106 \nV107 V108 V109 V125 V126 V127 \nV128 V129 V130 V131 V132 V133 \nV134 V135 V136 V137 V138 V139 \nV155 V156 V157 V159 V175 V176 \nV177 V178 V179 V180 V181 V182 \nV183 V184 V185 V186 V187 V188 \nV189 V205 V206 V207 V208 V209 \nV210 V211 V212 V213 V214 V215 \nV216 V217 V218 V219 V235 V236 \nV237 V239 V401 \n94: C210( V15 V156 ) C218( V16 V156 ) C229( V17 V156 ) C240( V18 V156 ) C251( V19 V156 ) \nC262( V20 V156 ) C273( V21 V156 ) C284( V22 V156 ) C295( V23 V156 ) C306( V24 V156 ) C326( V25 V156 ) \nC346( V26 V156 ) C366( V27 V156 ) C386( V28 V156 ) C406( V29 V156 ) C995( V77 V155 ) C996( V77 V156 ) \nC998( V77 V159 ) C1173( V95 V236 ) C1174( V95 V401 ) C1179( V96 V236 ) C1180( V96 V401 ) C1187( V97 V236 ) \nC1188( V97 V401 ) C1195( V98 V236 ) C1196( V98 V401 ) C1203( V99 V236 ) C1204( V99 V401 ) C1211( V100 V236 ) \nC1212( V100 V401 ) C1219( V101 V236 ) C1220( V101 V401 ) C1227( V102 V236 ) C1228( V102 V401 ) C1235( V103 V236 ) \nC1236( V103 V401 ) C1243( V104 V236 ) C1244( V104 V401 ) C1257( V105 V236 ) C1258( V105 V401 ) C1271( V106 V236 ) \nC1272( V106 V401 ) C1285( V107 V236 ) C1286( V107 V401 ) C1299( V108 V236 ) C1300( V108 V401 ) C1313( V109 V236 ) \nC1314( V109 V401 ) C1466( V125 V401 ) C1472( V126 V401 ) C1480( V127 V401 ) C1488( V128 V401 ) C1496( V129 V401 ) \nC1504( V130 V401 ) C1512( V131 V401 ) C1520( V132 V401 ) C1528( V133 V401 ) C1536( V134 V401 ) C1550( V135 V401 ) \nC1564( V136 V401 ) C1578( V137 V401 ) C1592( V138 V401 ) C1606( V139 V401 ) C1725( V155 V236 ) C1726( V155 V237 ) \nC1728( V155 V239 ) C1729( V155 V401 ) C1730( V156 V175 ) C1731( V156 V176 ) C1732( V156 V177 ) C1733( V156 V178 ) \nC1734( V156 V179 ) C1735( V156 V180 ) C1736( V156 V181 ) C1737( V156 V182 ) C1738( V156 V183 ) C1739( V156 V184 ) \nC1740( V156 V185 ) C1741( V156 V186 ) C1742( V156 V187 ) C1743( V156 V188 ) C1744( V156 V189 ) C1745( V156 V235 ) \nC1746( V156 V237 ) C1748( V156 V239 ) C1749( V156 V401 ) C1765( V157 V235 ) C1766( V157 V236 ) C1768( V157 V239 ) \nC1769( V157 V401 ) C1805( V159 V235 ) C1806( V159 V236 ) C1807( V159 V237 ) C1809( V159 V401 ) "];0-&gt;2[label="84: V15 V16 V17 V18 V19 \nV20 V21 V22 V23 V24 V25 \nV26 V27 V28 V29 V95 V96 \nV97 V98 V99 V100 V101 V102 \nV103 V104 V105 V106 V107 V108 \nV109 V125 V126 V127 V128 V129 \nV130 V131 V132 V133 V134 V135 \nV136 V137 V138 V139 V155 V156 \nV157 V159 V175 V176 V177 V178 \nV179 V180 V181 V182 V183 V184 \nV185 V186 V187 V188 V189 V205 \nV206 V207 V208 V209 V210 V211 \nV212 V213 V214 V215 V216 V217 \nV218 V219 V235 V236 V237 V239 \nV401 \n91: C210 ,C218 ,C229 ,C240 ,C251 ,\nC262 ,C273 ,C284 ,C295 ,C306 ,C326 ,\nC346 ,C366 ,C386 ,C406 ,C1173 ,C1174 ,\nC1179 ,C1180 ,C1187 ,C1188 ,C1195 ,C1196 ,\nC1203 ,C1204 ,C1211 ,C1212 ,C1219 ,C1220 ,\nC1227 ,C1228 ,C1235 ,C1236 ,C1243 ,C1244 ,\nC1257 ,C1258 ,C1271 ,C1272 ,C1285 ,C1286 ,\nC1299 ,C1300 ,C1313 ,C1314 ,C1466 ,C1472 ,\nC1480 ,C1488 ,C1496 ,C1504 ,C1512 ,C1520 ,\nC1528 ,C1536 ,C1550 ,C1564 ,C1578 ,C1592 ,\nC1606 ,C1725 ,C1726 ,C1728 ,C1729 ,C1730 ,\nC1731 ,C1732 ,C1733 ,C1734 ,C1735 ,C1736 ,\nC1737 ,C1738 ,C1739 ,C1740 ,C1741 ,C1742 ,\nC1743 ,C1744 ,C1745 ,C1746 ,C1748 ,C1749 ,\nC1765 ,C1766 ,C1768 ,C1769 ,C1805 ,C1806 ,\nC1807 ,C1809 ,"];3[shape=box, label="id:3 level: 1\n91: V95 V96 V97 V98 V99 \nV100 V101 V102 V103 V104 V105 \nV106 V107 V108 V109 V125 V126 \nV127 V128 V129 V130 V131 V132 \nV133 V134 V135 V136 V137 V138 \nV139 V155 V156 V157 V159 V205 \nV206 V207 V208 V209 V210 V211 \nV212 V213 V214 V215 V216 V217 \nV218 V219 V235 V236 V237 V239 \nV255 V256 V257 V258 V259 V260 \nV261 V262 V263 V264 V265 V266 \nV267 V268 V269 V270 V271 V272 \nV273 V274 V275 V276 V277 V278 \nV279 V280 V281 V282 V283 V284 \nV315 V316 V317 V319 V400 V402 \nV403 V404 \n186: C1173( V95 V236 ) C1179( V96 V236 ) C1187( V97 V236 ) C1195( V98 V236 ) C1203( V99 V236 ) \nC1211( V100 V236 ) C1219( V101 V236 ) C1227( V102 V236 ) C1235( V103 V236 ) C1243( V104 V236 ) C1257( V105 V236 ) \nC1271( V106 V236 ) C1285( V107 V236 ) C1299( V108 V236 ) C1313( V109 V236 ) C1725( V155 V236 ) C1726( V155 V237 ) \nC1728( V155 V239 ) C1745( V156 V235 ) C1746( V156 V237 ) C1748( V156 V239 ) C1765( V157 V235 ) C1766( V157 V236 ) \nC1768( V157 V239 ) C1805( V159 V235 ) C1806( V159 V236 ) C1807( V159 V237 ) C2233( V205 V271 ) C2234( V205 V273 ) \nC2238( V205 V402 ) C2239( V206 V270 ) C2240( V206 V272 ) C2244( V206 V402 ) C2245( V207 V271 ) C2246( V207 V275 ) \nC2247( V207 V281 ) C2252( V207 V402 ) C2253( V208 V270 ) C2254( V208 V274 ) C2255( V208 V281 ) C2260( V208 V402 ) \nC2261( V209 V273 ) C2262( V209 V277 ) C2263( V209 V282 ) C2268( V209 V402 ) C2269( V210 V272 ) C2270( V210 V276 ) \nC2271( V210 V282 ) C2276( V210 V402 ) C2277( V211 V275 ) C2278( V211 V279 ) C2279( V211 V283 ) C2284( V211 V402 ) \nC2285( V212 V274 ) C2286( V212 V278 ) C2287( V212 V283 ) C2292( V212 V402 ) C2293( V213 V277 ) C2294( V213 V280 ) \nC2295( V213 V284 ) C2300( V213 V402 ) C2301( V214 V276 ) C2302( V214 V280 ) C2303( V214 V284 ) C2308( V214 V402 ) \nC2309( V215 V278 ) C2310( V215 V279 ) C2311( V215 V281 ) C2312( V215 V282 ) C2313( V215 V283 ) C2314( V215 V284 ) \nC2322( V215 V402 ) C2323( V216 V272 ) C2324( V216 V273 ) C2325( V216 V280 ) C2326( V216 V282 ) C2327( V216 V283 ) \nC2328( V216 V284 ) C2336( V216 V402 ) C2337( V217 V274 ) C2338( V217 V275 ) C2339( V217 V280 ) C2340( V217 V281 ) \nC2341( V217 V283 ) C2342( V217 V284 ) C2350( V217 V402 ) C2351( V218 V276 ) C2352( V218 V277 ) C2353( V218 V280 ) \nC2354(</w:t>
      </w:r>
    </w:p>
    <w:p>
      <w:pPr>
        <w:pStyle w:val="PreformattedText"/>
        <w:bidi w:val="0"/>
        <w:spacing w:before="0" w:after="0"/>
        <w:jc w:val="left"/>
        <w:rPr/>
      </w:pPr>
      <w:r>
        <w:rPr/>
        <w:t xml:space="preserve"> </w:t>
      </w:r>
      <w:r>
        <w:rPr/>
        <w:t>V218 V281 ) C2355( V218 V282 ) C2356( V218 V284 ) C2364( V218 V402 ) C2365( V219 V278 ) C2366( V219 V279 ) \nC2367( V219 V280 ) C2368( V219 V281 ) C2369( V219 V282 ) C2370( V219 V283 ) C2378( V219 V402 ) C2497( V235 V316 ) \nC2498( V235 V317 ) C2500( V235 V319 ) C2501( V235 V402 ) C2502( V236 V255 ) C2503( V236 V256 ) C2504( V236 V257 ) \nC2505( V236 V258 ) C2506( V236 V259 ) C2507( V236 V260 ) C2508( V236 V261 ) C2509( V236 V262 ) C2510( V236 V263 ) \nC2511( V236 V264 ) C2512( V236 V265 ) C2513( V236 V266 ) C2514( V236 V267 ) C2515( V236 V268 ) C2516( V236 V269 ) \nC2517( V236 V315 ) C2518( V236 V317 ) C2520( V236 V319 ) C2521( V236 V402 ) C2522( V237 V270 ) C2523( V237 V271 ) \nC2524( V237 V272 ) C2525( V237 V273 ) C2526( V237 V274 ) C2527( V237 V275 ) C2528( V237 V276 ) C2529( V237 V277 ) \nC2530( V237 V278 ) C2531( V237 V279 ) C2532( V237 V280 ) C2533( V237 V281 ) C2534( V237 V282 ) C2535( V237 V283 ) \nC2536( V237 V284 ) C2537( V237 V315 ) C2538( V237 V316 ) C2540( V237 V319 ) C2541( V237 V402 ) C2577( V239 V315 ) \nC2578( V239 V316 ) C2579( V239 V317 ) C2581( V239 V402 ) C2718( V255 V403 ) C2724( V256 V403 ) C2732( V257 V403 ) \nC2740( V258 V403 ) C2748( V259 V403 ) C2756( V260 V403 ) C2764( V261 V403 ) C2772( V262 V403 ) C2780( V263 V403 ) \nC2788( V264 V403 ) C2802( V265 V403 ) C2816( V266 V403 ) C2830( V267 V403 ) C2844( V268 V403 ) C2858( V269 V403 ) \nC2864( V270 V403 ) C2870( V271 V403 ) C2878( V272 V403 ) C2886( V273 V403 ) C2894( V274 V403 ) C2902( V275 V403 ) \nC2910( V276 V403 ) C2918( V277 V403 ) C2926( V278 V403 ) C2934( V279 V403 ) C2948( V280 V403 ) C2962( V281 V403 ) \nC2976( V282 V403 ) C2990( V283 V403 ) C3004( V284 V403 ) C3273( V315 V403 ) C3293( V316 V403 ) C3313( V317 V403 ) \nC3353( V319 V403 ) C3515( V400 V402 ) C3516( V400 V403 ) C3517( V400 V404 ) C3521( V402 V403 ) C3522( V402 V404 ) \nC3523( V403 V404 ) "];0-&gt;3[label="88: V95 V96 V97 V98 V99 \nV100 V101 V102 V103 V104 V105 \nV106 V107 V108 V109 V125 V126 \nV127 V128 V129 V130 V131 V132 \nV133 V134 V135 V136 V137 V138 \nV139 V155 V156 V157 V159 V205 \nV206 V207 V208 V209 V210 V211 \nV212 V213 V214 V215 V216 V217 \nV218 V219 V235 V236 V237 V239 \nV255 V256 V257 V258 V259 V260 \nV261 V262 V263 V264 V265 V266 \nV267 V268 V269 V270 V271 V272 \nV273 V274 V275 V276 V277 V278 \nV279 V280 V281 V282 V283 V284 \nV316 V400 V402 V403 V404 \n174: C1173 ,C1179 ,C1187 ,C1195 ,C1203 ,\nC1211 ,C1219 ,C1227 ,C1235 ,C1243 ,C1257 ,\nC1271 ,C1285 ,C1299 ,C1313 ,C1725 ,C1726 ,\nC1728 ,C1745 ,C1746 ,C1748 ,C1765 ,C1766 ,\nC1768 ,C1805 ,C1806 ,C1807 ,C2233 ,C2234 ,\nC2238 ,C2239 ,C2240 ,C2244 ,C2245 ,C2246 ,\nC2247 ,C2252 ,C2253 ,C2254 ,C2255 ,C2260 ,\nC2261 ,C2262 ,C2263 ,C2268 ,C2269 ,C2270 ,\nC2271 ,C2276 ,C2277 ,C2278 ,C2279 ,C2284 ,\nC2285 ,C2286 ,C2287 ,C2292 ,C2293 ,C2294 ,\nC2295 ,C2300 ,C2301 ,C2302 ,C2303 ,C2308 ,\nC2309 ,C2310 ,C2311 ,C2312 ,C2313 ,C2314 ,\nC2322 ,C2323 ,C2324 ,C2325 ,C2326 ,C2327 ,\nC2328 ,C2336 ,C2337 ,C2338 ,C2339 ,C2340 ,\nC2341 ,C2342 ,C2350 ,C2351 ,C2352 ,C2353 ,\nC2354 ,C2355 ,C2356 ,C2364 ,C2365 ,C2366 ,\nC2367 ,C2368 ,C2369 ,C2370 ,C2378 ,C2497 ,\nC2501 ,C2502 ,C2503 ,C2504 ,C2505 ,C2506 ,\nC2507 ,C2508 ,C2509 ,C2510 ,C2511 ,C2512 ,\nC2513 ,C2514 ,C2515 ,C2516 ,C2521 ,C2522 ,\nC2523 ,C2524 ,C2525 ,C2526 ,C2527 ,C2528 ,\nC2529 ,C2530 ,C2531 ,C2532 ,C2533 ,C2534 ,\nC2535 ,C2536 ,C2538 ,C2541 ,C2578 ,C2581 ,\nC2718 ,C2724 ,C2732 ,C2740 ,C2748 ,C2756 ,\nC2764 ,C2772 ,C2780 ,C2788 ,C2802 ,C2816 ,\nC2830 ,C2844 ,C2858 ,C2864 ,C2870 ,C2878 ,\nC2886 ,C2894 ,C2902 ,C2910 ,C2918 ,C2926 ,\nC2934 ,C2948 ,C2962 ,C2976 ,C2990 ,C3004 ,\nC3293 ,C3515 ,C3516 ,C3517 ,C3521 ,C3522 ,\nC3523 ,"];4[shape=box, label="id:4 level: 2\n43: V2 V3 V7 V12 V17 \nV18 V19 V20 V21 V22 V23 \nV24 V25 V26 V27 V28 V29 \nV82 V83 V84 V85 V86 V87 \nV88 V89 V90 V91 V92 V93 \nV94 V97 V98 V99 V100 V101 \nV102 V103 V104 V105 V106 V107 \nV108 V109 \n91: C18( V2 V20 ) C19( V2 V26 ) C21( V2 V85 ) C22( V2 V91 ) C24( V2 V100 ) \nC25( V2 V106 ) C29( V3 V19 ) C30( V3 V26 ) C32( V3 V84 ) C33( V3 V91 ) C35( V3 V99 ) \nC36( V3 V106 ) C72( V7 V19 ) C73( V7 V23 ) C74( V7 V28 ) C75( V7 V84 ) C76( V7 V88 ) \nC77( V7 V93 ) C78( V7 V99 ) C79( V7 V103 ) C80( V7 V108 ) C148( V12 V19 ) C149( V12 V20 ) \nC150( V12 V25 ) C151( V12 V26 ) C152( V12 V28 ) C153( V12 V29 ) C154( V12 V84 ) C155( V12 V85 ) \nC156( V12 V90 ) C157( V12 V91 ) C158( V12 V93 ) C159( V12 V94 ) C160( V12 V99 ) C161( V12 V100 ) \nC162( V12 V105 ) C163( V12 V106 ) C164( V12 V108 ) C165( V12 V109 ) C224( V17 V85 ) C225( V17 V91 ) \nC235( V18 V84 ) C236( V18 V91 ) C245( V19 V83 ) C246( V19 V87 ) C247( V19 V92 ) C256( V20 V82 ) \nC257( V20 V86 ) C258( V20 V92 ) C267( V21 V85 ) C268( V21 V89 ) C269( V21 V93 ) C278( V22 V84 ) \nC279( V22 V88 ) C280( V22 V93 ) C289( V23 V87 ) C290( V23 V90 ) C291( V23 V94 ) C300( V24 V86 ) \nC301( V24 V90 ) C302( V24 V94 ) C314( V25 V88 ) C315( V25 V89 ) C316( V25 V91 ) C317( V25 V92 ) \nC318( V25 V93 ) C319( V25 V94 ) C334( V26 V82 ) C335( V26 V83 ) C336( V26 V90 ) C337( V26 V92 ) \nC338( V26 V93 ) C339( V26 V94 ) C354( V27 V84 ) C355( V27 V85 ) C356( V27 V90 ) C357( V27 V91 ) \nC358( V27 V93 ) C359( V27 V94 ) C374( V28 V86 ) C375( V28 V87 ) C376( V28 V90 ) C377( V28 V91 ) \nC378( V28 V92 ) C379( V28 V94 ) C394( V29 V88 ) C395( V29 V89 ) C396( V29 V90 ) C397( V29 V91 ) \nC398( V29 V92 ) C399( V29 V93 ) "];1-&gt;4[label="41: V2 V3 V17 V18 V19 \nV20 V21 V22 V23 V24 V25 \nV26 V27 V28 V29 V82 V83 \nV84 V85 V86 V87 V88 V89 \nV90 V91 V92 V93 V94 V97 \nV98 V99 V100 V101 V102 V103 \nV104 V105 V106 V107 V108 V109 \n64: C18 ,C19 ,C21 ,C22 ,C24 ,\nC25 ,C29 ,C30 ,C32 ,C33 ,C35 ,\nC36 ,C224 ,C225 ,C235 ,C236 ,C245 ,\nC246 ,C247 ,C256 ,C257 ,C258 ,C267 ,\nC268 ,C269 ,C278 ,C279 ,C280 ,C289 ,\nC290 ,C291 ,C300 ,C301 ,C302 ,C314 ,\nC315 ,C316 ,C317 ,C318 ,C319 ,C334 ,\nC335 ,C336 ,C337 ,C338 ,C339 ,C354 ,\nC355 ,C356 ,C357 ,C358 ,C359 ,C374 ,\nC375 ,C376 ,C377 ,C378 ,C379 ,C394 ,\nC395 ,C396 ,C397 ,C398 ,C399 ,"];5[shape=box, label="id:5 level: 2\n90: V2 V3 V15 V16 V17 \nV18 V82 V83 V84 V85 V86 \nV87 V88 V89 V90 V91 V92 \nV93 V94 V95 V96 V97 V98 \nV99 V100 V101 V102 V103 V104 \nV105 V106 V107 V108 V109 V175 \nV176 V177 V178 V179 V180 V181 \nV182 V183 V184 V185 V186 V187 \nV188 V189 V242 V243 V244 V245 \nV251 V255 V256 V257 V258 V259 \nV260 V261 V262 V263 V264 V265 \nV266 V267 V268 V269 V270 V271 \nV272 V273 V274 V275 V276 V277 \nV278 V279 V280 V281 V282 V283 \nV284 V316 V400 V401 V402 V403 \nV404 \n252: C17( V2 V16 ) C21( V2 V85 ) C22( V2 V91 ) C23( V2 V96 ) C24( V2 V100 ) \nC25( V2 V106 ) C28( V3 V15 ) C32( V3 V84 ) C33( V3 V91 ) C34( V3 V95 ) C35( V3 V99 ) \nC36( V3 V106 ) C207( V15 V83 ) C215( V16 V82 ) C224( V17 V85 ) C225( V17 V91 ) C235( V18 V84 ) \nC236( V18 V91 ) C1051( V82 V176 ) C1052( V82 V180 ) C1053( V82 V186 ) C1054( V82 V401 ) C1058( V83 V175 ) \nC1059( V83 V179 ) C1060( V83 V186 ) C1061( V83 V401 ) C1065( V84 V178 ) C1066( V84 V182 ) C1067( V84 V187 ) \nC1068( V84 V401 ) C1072( V85 V177 ) C1073( V85 V181 ) C1074( V85 V187 ) C1075( V85 V401 ) C1079( V86 V180 ) \nC1080( V86 V184 ) C1081( V86 V188 ) C1082( V86 V401 ) C1086( V87 V179 ) C1087( V87 V183 ) C1088( V87 V188 ) \nC1089( V87 V401 ) C1093( V88 V182 ) C1094( V88 V185 ) C1095( V88 V189 ) C1096( V88 V401 ) C1100( V89 V181 ) \nC1101( V89 V185 ) C1102( V89 V189 ) C1103( V89 V401 ) C1110( V90 V183 ) C1111( V90 V184 ) C1112( V90 V186 ) \nC1113( V90 V187 ) C1114( V90 V188 ) C1115( V90 V189 ) C1116( V90 V401 ) C1123( V91 V177 ) C1124( V91 V178 ) \nC1125( V91 V185 ) C1126( V91 V187 ) C1127( V91 V188 ) C1128( V91 V189 ) C1129( V91 V401 ) C1136( V92 V179 ) \nC1137( V92 V180 ) C1138( V92 V185 ) C1139( V92 V186 ) C1140( V92 V188 ) C1141( V92 V189 ) C1142( V92 V401 ) \nC1149( V93 V181 ) C1150( V93 V182 ) C1151( V93 V185 ) C1152( V93 V186 ) C1153( V93 V187 ) C1154( V93 V189 ) \nC1155( V93 V401 ) C1162( V94 V183 ) C1163( V94 V184 ) C1164( V94 V185 ) C1165( V94 V186 ) C1166( V94 V187 ) \nC1167( V94 V188 ) C1168( V94 V401 ) C1174( V95 V401 ) C1180( V96 V401 ) C1188( V97 V401 ) C1196( V98 V401 ) \nC1204( V99 V401 ) C1212( V100 V401 ) C1220( V101 V401 ) C1228( V102 V401 ) C1236( V103 V401 ) C1244( V104 V401 ) \nC1258( V105 V401 ) C1272( V106 V401 ) C1286( V107 V401 ) C1300( V108 V401 ) C1314( V109 V401 ) C1942( V175 V243 ) \nC1943( V175 V271 ) C1944( V175 V273 ) C1945( V175 V316 ) C1946( V175 V402 ) C1948( V176 V242 ) C1949( V176 V270 ) \nC1950( V176 V272 ) C1951( V176 V316 ) C1952( V176 V402 ) C1954( V177 V245 ) C1955( V177 V251 ) C1956( V177 V271 ) \nC1957( V177 V275 ) C1958( V177 V281 ) C1959( V177 V316 ) C1960( V177 V402 ) C1962( V178 V244 ) C1963( V178 V251 ) \nC1964( V178 V270 ) C1965( V178 V274 ) C1966( V178 V281 ) C1967( V178 V316 ) C1968( V178 V402 ) C1969( V179 V243 ) \nC1972( V179 V273 ) C1973( V179 V277 ) C1974( V179 V282 ) C1975( V179 V316 ) C1976( V179 V402 ) C1977( V180 V242 ) \nC1980( V180 V272 ) C1981( V180 V276 ) C1982( V180 V282 ) C1983( V180 V316 ) C1984( V180 V402 ) C1985( V181 V245 ) \nC1988( V181 V275 ) C1989( V181 V279 ) C1990( V181 V283 ) C1991( V181 V316 ) C1992( V181 V402 ) C1993( V182 V244 ) \nC1996( V182 V274 ) C1997( V182 V278 ) C1998( V182 V283 ) C1999( V182 V316 ) C2000( V182 V402 ) C2004( V183 V277 ) \nC2005( V183 V280 ) C2006( V183 V284 ) C2007( V183 V316 ) C2008( V183 V402 ) C2012( V184 V276 ) C2013( V184 V280 ) \nC2014( V184 V284 ) C2015( V184 V316 ) C2016( V184 V402 ) C2019( V185 V251 ) C2023( V185 V278 ) C2024( V185 V279 ) \nC2025( V185 V281 ) C2026( V185 V282 ) C2027( V185 V283 ) C2028( V185 V284 ) C2029( V185 V316 ) C2030( V185 V402 ) \nC2031( V186 V242 ) C2032( V186 V243 ) C2037( V186 V272 ) C2038( V186 V273 ) C2039( V186 V280 ) C2040( V186 V282 ) \nC2041( V186 V283 ) C2042( V186 V284 ) C2043( V186 V316 ) C2044( V186 V402 ) C2045( V187 V244 ) C2046( V187 V245 ) \nC2048( V187 V251 ) C2051( V187 V274 ) C2052( V187 V275 ) C2053( V187 V280 ) C2054( V187 V281 ) C2055( V187 V283 ) \nC2056( V187 V284 ) C2057( V187 V316 )</w:t>
      </w:r>
    </w:p>
    <w:p>
      <w:pPr>
        <w:pStyle w:val="PreformattedText"/>
        <w:bidi w:val="0"/>
        <w:spacing w:before="0" w:after="0"/>
        <w:jc w:val="left"/>
        <w:rPr/>
      </w:pPr>
      <w:r>
        <w:rPr/>
        <w:t xml:space="preserve"> </w:t>
      </w:r>
      <w:r>
        <w:rPr/>
        <w:t>C2058( V187 V402 ) C2062( V188 V251 ) C2065( V188 V276 ) C2066( V188 V277 ) \nC2067( V188 V280 ) C2068( V188 V281 ) C2069( V188 V282 ) C2070( V188 V284 ) C2071( V188 V316 ) C2072( V188 V402 ) \nC2076( V189 V251 ) C2079( V189 V278 ) C2080( V189 V279 ) C2081( V189 V280 ) C2082( V189 V281 ) C2083( V189 V282 ) \nC2084( V189 V283 ) C2085( V189 V316 ) C2086( V189 V402 ) C2598( V242 V403 ) C2605( V243 V403 ) C2612( V244 V403 ) \nC2619( V245 V403 ) C2673( V251 V403 ) C2718( V255 V403 ) C2724( V256 V403 ) C2732( V257 V403 ) C2740( V258 V403 ) \nC2748( V259 V403 ) C2756( V260 V403 ) C2764( V261 V403 ) C2772( V262 V403 ) C2780( V263 V403 ) C2788( V264 V403 ) \nC2802( V265 V403 ) C2816( V266 V403 ) C2830( V267 V403 ) C2844( V268 V403 ) C2858( V269 V403 ) C2864( V270 V403 ) \nC2870( V271 V403 ) C2878( V272 V403 ) C2886( V273 V403 ) C2894( V274 V403 ) C2902( V275 V403 ) C2910( V276 V403 ) \nC2918( V277 V403 ) C2926( V278 V403 ) C2934( V279 V403 ) C2948( V280 V403 ) C2962( V281 V403 ) C2976( V282 V403 ) \nC2990( V283 V403 ) C3004( V284 V403 ) C3293( V316 V403 ) C3514( V400 V401 ) C3515( V400 V402 ) C3516( V400 V403 ) \nC3517( V400 V404 ) C3518( V401 V402 ) C3519( V401 V403 ) C3520( V401 V404 ) C3521( V402 V403 ) C3522( V402 V404 ) \nC3523( V403 V404 ) "];1-&gt;5[label="85: V2 V3 V15 V16 V17 \nV18 V82 V83 V84 V85 V86 \nV87 V88 V89 V90 V91 V92 \nV93 V94 V95 V96 V97 V98 \nV99 V100 V101 V102 V103 V104 \nV105 V106 V107 V108 V109 V175 \nV176 V177 V178 V179 V180 V181 \nV182 V183 V184 V185 V186 V187 \nV188 V189 V255 V256 V257 V258 \nV259 V260 V261 V262 V263 V264 \nV265 V266 V267 V268 V269 V270 \nV271 V272 V273 V274 V275 V276 \nV277 V278 V279 V280 V281 V282 \nV283 V284 V316 V400 V401 V402 \nV403 V404 \n229: C17 ,C21 ,C22 ,C23 ,C24 ,\nC25 ,C28 ,C32 ,C33 ,C34 ,C35 ,\nC36 ,C207 ,C215 ,C224 ,C225 ,C235 ,\nC236 ,C1051 ,C1052 ,C1053 ,C1054 ,C1058 ,\nC1059 ,C1060 ,C1061 ,C1065 ,C1066 ,C1067 ,\nC1068 ,C1072 ,C1073 ,C1074 ,C1075 ,C1079 ,\nC1080 ,C1081 ,C1082 ,C1086 ,C1087 ,C1088 ,\nC1089 ,C1093 ,C1094 ,C1095 ,C1096 ,C1100 ,\nC1101 ,C1102 ,C1103 ,C1110 ,C1111 ,C1112 ,\nC1113 ,C1114 ,C1115 ,C1116 ,C1123 ,C1124 ,\nC1125 ,C1126 ,C1127 ,C1128 ,C1129 ,C1136 ,\nC1137 ,C1138 ,C1139 ,C1140 ,C1141 ,C1142 ,\nC1149 ,C1150 ,C1151 ,C1152 ,C1153 ,C1154 ,\nC1155 ,C1162 ,C1163 ,C1164 ,C1165 ,C1166 ,\nC1167 ,C1168 ,C1174 ,C1180 ,C1188 ,C1196 ,\nC1204 ,C1212 ,C1220 ,C1228 ,C1236 ,C1244 ,\nC1258 ,C1272 ,C1286 ,C1300 ,C1314 ,C1943 ,\nC1944 ,C1945 ,C1946 ,C1949 ,C1950 ,C1951 ,\nC1952 ,C1956 ,C1957 ,C1958 ,C1959 ,C1960 ,\nC1964 ,C1965 ,C1966 ,C1967 ,C1968 ,C1972 ,\nC1973 ,C1974 ,C1975 ,C1976 ,C1980 ,C1981 ,\nC1982 ,C1983 ,C1984 ,C1988 ,C1989 ,C1990 ,\nC1991 ,C1992 ,C1996 ,C1997 ,C1998 ,C1999 ,\nC2000 ,C2004 ,C2005 ,C2006 ,C2007 ,C2008 ,\nC2012 ,C2013 ,C2014 ,C2015 ,C2016 ,C2023 ,\nC2024 ,C2025 ,C2026 ,C2027 ,C2028 ,C2029 ,\nC2030 ,C2037 ,C2038 ,C2039 ,C2040 ,C2041 ,\nC2042 ,C2043 ,C2044 ,C2051 ,C2052 ,C2053 ,\nC2054 ,C2055 ,C2056 ,C2057 ,C2058 ,C2065 ,\nC2066 ,C2067 ,C2068 ,C2069 ,C2070 ,C2071 ,\nC2072 ,C2079 ,C2080 ,C2081 ,C2082 ,C2083 ,\nC2084 ,C2085 ,C2086 ,C2718 ,C2724 ,C2732 ,\nC2740 ,C2748 ,C2756 ,C2764 ,C2772 ,C2780 ,\nC2788 ,C2802 ,C2816 ,C2830 ,C2844 ,C2858 ,\nC2864 ,C2870 ,C2878 ,C2886 ,C2894 ,C2902 ,\nC2910 ,C2918 ,C2926 ,C2934 ,C2948 ,C2962 ,\nC2976 ,C2990 ,C3004 ,C3293 ,C3514 ,C3515 ,\nC3516 ,C3517 ,C3518 ,C3519 ,C3520 ,C3521 ,\nC3522 ,C3523 ,"];6[shape=box, label="id:6 level: 2\n16: V18 V22 V27 V48 V52 \nV57 V77 V114 V178 V182 V187 \nV208 V212 V217 V237 V401 \n15: C238( V18 V114 ) C281( V22 V114 ) C360( V27 V114 ) C643( V48 V114 ) C686( V52 V114 ) \nC762( V57 V114 ) C984( V77 V114 ) C1343( V114 V178 ) C1344( V114 V182 ) C1345( V114 V187 ) C1346( V114 V208 ) \nC1347( V114 V212 ) C1348( V114 V217 ) C1349( V114 V237 ) C1350( V114 V401 ) "];2-&gt;6[label="15: V18 V22 V27 V48 V52 \nV57 V77 V178 V182 V187 V208 \nV212 V217 V237 V401 \n0: "];7[shape=box, label="id:7 level: 2\n28: V21 V22 V25 V26 V27 \nV29 V51 V52 V55 V56 V57 \nV59 V77 V123 V181 V182 V185 \nV186 V187 V189 V211 V212 V215 \nV216 V217 V219 V237 V401 \n27: C272( V21 V123 ) C283( V22 V123 ) C324( V25 V123 ) C344( V26 V123 ) C364( V27 V123 ) \nC405( V29 V123 ) C677( V51 V123 ) C688( V52 V123 ) C726( V55 V123 ) C746( V56 V123 ) C766( V57 V123 ) \nC807( V59 V123 ) C993( V77 V123 ) C1433( V123 V181 ) C1434( V123 V182 ) C1435( V123 V185 ) C1436( V123 V186 ) \nC1437( V123 V187 ) C1438( V123 V189 ) C1439( V123 V211 ) C1440( V123 V212 ) C1441( V123 V215 ) C1442( V123 V216 ) \nC1443( V123 V217 ) C1444( V123 V219 ) C1445( V123 V237 ) C1446( V123 V401 ) "];2-&gt;7[label="27: V21 V22 V25 V26 V27 \nV29 V51 V52 V55 V56 V57 \nV59 V77 V181 V182 V185 V186 \nV187 V189 V211 V212 V215 V216 \nV217 V219 V237 V401 \n0: "];8[shape=box, label="id:8 level: 2\n92: V15 V16 V17 V18 V19 \nV20 V21 V22 V23 V24 V25 \nV26 V27 V28 V29 V48 V51 \nV52 V55 V56 V57 V59 V76 \nV77 V95 V96 V97 V98 V99 \nV100 V101 V102 V103 V104 V105 \nV106 V107 V108 V109 V125 V126 \nV127 V128 V129 V130 V131 V132 \nV133 V134 V135 V136 V137 V138 \nV139 V155 V156 V157 V159 V175 \nV176 V177 V178 V179 V180 V181 \nV183 V184 V185 V186 V187 V188 \nV189 V205 V206 V207 V208 V209 \nV210 V211 V212 V213 V214 V215 \nV216 V217 V218 V219 V235 V236 \nV237 V239 V401 \n127: C205( V15 V76 ) C210( V15 V156 ) C213( V16 V76 ) C218( V16 V156 ) C222( V17 V76 ) \nC229( V17 V156 ) C233( V18 V76 ) C240( V18 V156 ) C244( V19 V76 ) C251( V19 V156 ) C255( V20 V76 ) \nC262( V20 V156 ) C266( V21 V76 ) C273( V21 V156 ) C277( V22 V76 ) C284( V22 V156 ) C288( V23 V76 ) \nC295( V23 V156 ) C299( V24 V76 ) C306( V24 V156 ) C313( V25 V76 ) C326( V25 V156 ) C333( V26 V76 ) \nC346( V26 V156 ) C353( V27 V76 ) C366( V27 V156 ) C373( V28 V76 ) C386( V28 V156 ) C393( V29 V76 ) \nC406( V29 V156 ) C956( V76 V77 ) C959( V76 V95 ) C960( V76 V96 ) C961( V76 V97 ) C962( V76 V98 ) \nC963( V76 V99 ) C964( V76 V100 ) C965( V76 V101 ) C966( V76 V102 ) C967( V76 V103 ) C968( V76 V104 ) \nC969( V76 V105 ) C970( V76 V106 ) C971( V76 V107 ) C972( V76 V108 ) C973( V76 V109 ) C974( V76 V155 ) \nC975( V76 V157 ) C977( V76 V159 ) C995( V77 V155 ) C996( V77 V156 ) C998( V77 V159 ) C1173( V95 V236 ) \nC1174( V95 V401 ) C1179( V96 V236 ) C1180( V96 V401 ) C1187( V97 V236 ) C1188( V97 V401 ) C1195( V98 V236 ) \nC1196( V98 V401 ) C1203( V99 V236 ) C1204( V99 V401 ) C1211( V100 V236 ) C1212( V100 V401 ) C1219( V101 V236 ) \nC1220( V101 V401 ) C1227( V102 V236 ) C1228( V102 V401 ) C1235( V103 V236 ) C1236( V103 V401 ) C1243( V104 V236 ) \nC1244( V104 V401 ) C1257( V105 V236 ) C1258( V105 V401 ) C1271( V106 V236 ) C1272( V106 V401 ) C1285( V107 V236 ) \nC1286( V107 V401 ) C1299( V108 V236 ) C1300( V108 V401 ) C1313( V109 V236 ) C1314( V109 V401 ) C1466( V125 V401 ) \nC1472( V126 V401 ) C1480( V127 V401 ) C1488( V128 V401 ) C1496( V129 V401 ) C1504( V130 V401 ) C1512( V131 V401 ) \nC1520( V132 V401 ) C1528( V133 V401 ) C1536( V134 V401 ) C1550( V135 V401 ) C1564( V136 V401 ) C1578( V137 V401 ) \nC1592( V138 V401 ) C1606( V139 V401 ) C1725( V155 V236 ) C1726( V155 V237 ) C1728( V155 V239 ) C1729( V155 V401 ) \nC1730( V156 V175 ) C1731( V156 V176 ) C1732( V156 V177 ) C1733( V156 V178 ) C1734( V156 V179 ) C1735( V156 V180 ) \nC1736( V156 V181 ) C1738( V156 V183 ) C1739( V156 V184 ) C1740( V156 V185 ) C1741( V156 V186 ) C1742( V156 V187 ) \nC1743( V156 V188 ) C1744( V156 V189 ) C1745( V156 V235 ) C1746( V156 V237 ) C1748( V156 V239 ) C1749( V156 V401 ) \nC1765( V157 V235 ) C1766( V157 V236 ) C1768( V157 V239 ) C1769( V157 V401 ) C1805( V159 V235 ) C1806( V159 V236 ) \nC1807( V159 V237 ) C1809( V159 V401 ) "];2-&gt;8[label="91: V15 V16 V17 V18 V19 \nV20 V21 V22 V23 V24 V25 \nV26 V27 V28 V29 V48 V51 \nV52 V55 V56 V57 V59 V77 \nV95 V96 V97 V98 V99 V100 \nV101 V102 V103 V104 V105 V106 \nV107 V108 V109 V125 V126 V127 \nV128 V129 V130 V131 V132 V133 \nV134 V135 V136 V137 V138 V139 \nV155 V156 V157 V159 V175 V176 \nV177 V178 V179 V180 V181 V183 \nV184 V185 V186 V187 V188 V189 \nV205 V206 V207 V208 V209 V210 \nV211 V212 V213 V214 V215 V216 \nV217 V218 V219 V235 V236 V237 \nV239 V401 \n93: C210 ,C218 ,C229 ,C240 ,C251 ,\nC262 ,C273 ,C284 ,C295 ,C306 ,C326 ,\nC346 ,C366 ,C386 ,C406 ,C995 ,C996 ,\nC998 ,C1173 ,C1174 ,C1179 ,C1180 ,C1187 ,\nC1188 ,C1195 ,C1196 ,C1203 ,C1204 ,C1211 ,\nC1212 ,C1219 ,C1220 ,C1227 ,C1228 ,C1235 ,\nC1236 ,C1243 ,C1244 ,C1257 ,C1258 ,C1271 ,\nC1272 ,C1285 ,C1286 ,C1299 ,C1300 ,C1313 ,\nC1314 ,C1466 ,C1472 ,C1480 ,C1488 ,C1496 ,\nC1504 ,C1512 ,C1520 ,C1528 ,C1536 ,C1550 ,\nC1564 ,C1578 ,C1592 ,C1606 ,C1725 ,C1726 ,\nC1728 ,C1729 ,C1730 ,C1731 ,C1732 ,C1733 ,\nC1734 ,C1735 ,C1736 ,C1738 ,C1739 ,C1740 ,\nC1741 ,C1742 ,C1743 ,C1744 ,C1745 ,C1746 ,\nC1748 ,C1749 ,C1765 ,C1766 ,C1768 ,C1769 ,\nC1805 ,C1806 ,C1807 ,C1809 ,"];9[shape=box, label="id:9 level: 2\n57: V205 V206 V207 V208 V209 \nV210 V211 V212 V213 V214 V215 \nV216 V217 V218 V219 V235 V236 \nV237 V239 V255 V256 V257 V258 \nV259 V260 V261 V262 V263 V264 \nV265 V266 V267 V268 V269 V270 \nV271 V272 V273 V274 V275 V276 \nV277 V278 V279 V280 V281 V282 \nV283 V284 V315 V316 V317 V319 \nV396 V400 V403 V404 \n157: C2233( V205 V271 ) C2234( V205 V273 ) C2239( V206 V270 ) C2240( V206 V272 ) C2245( V207 V271 ) \nC2246( V207 V275 ) C2247( V207 V281 ) C2253( V208 V270 ) C2254( V208 V274 ) C2255( V208 V281 ) C2261( V209 V273 ) \nC2262( V209 V277 ) C2263( V209 V282 ) C2269( V210 V272 ) C2270( V210 V276 ) C2271( V210 V282 ) C2277( V211 V275 ) \nC2278( V211 V279 ) C2279( V211 V283 ) C2285( V212 V274 ) C2286( V212 V278 ) C2287( V212 V283 ) C2293( V213 V277 ) \nC2294( V213 V280 ) C2295( V213 V284 ) C2301( V214 V276 ) C2302( V214 V280 ) C2303( V214 V284 ) C2309( V215 V278 ) \nC2310( V215 V279 ) C2311( V215 V281 ) C2312( V215 V282 ) C2313( V215 V283 ) C2314( V215 V284 ) C2323( V216 V272 ) \nC2324( V216 V273 ) C2325( V216 V280 ) C2326( V216 V282 ) C2327( V216 V283 ) C2328( V216 V284 ) C2337( V217 V274 ) \nC2338( V217 V275 ) C2339( V217 V280 ) C2340( V217 V281 ) C2341( V217 V283 ) C2342( V217 V284</w:t>
      </w:r>
    </w:p>
    <w:p>
      <w:pPr>
        <w:pStyle w:val="PreformattedText"/>
        <w:bidi w:val="0"/>
        <w:spacing w:before="0" w:after="0"/>
        <w:jc w:val="left"/>
        <w:rPr/>
      </w:pPr>
      <w:r>
        <w:rPr/>
        <w:t xml:space="preserve"> </w:t>
      </w:r>
      <w:r>
        <w:rPr/>
        <w:t>) C2351( V218 V276 ) \nC2352( V218 V277 ) C2353( V218 V280 ) C2354( V218 V281 ) C2355( V218 V282 ) C2356( V218 V284 ) C2365( V219 V278 ) \nC2366( V219 V279 ) C2367( V219 V280 ) C2368( V219 V281 ) C2369( V219 V282 ) C2370( V219 V283 ) C2497( V235 V316 ) \nC2498( V235 V317 ) C2500( V235 V319 ) C2502( V236 V255 ) C2503( V236 V256 ) C2504( V236 V257 ) C2505( V236 V258 ) \nC2506( V236 V259 ) C2507( V236 V260 ) C2508( V236 V261 ) C2509( V236 V262 ) C2510( V236 V263 ) C2511( V236 V264 ) \nC2512( V236 V265 ) C2513( V236 V266 ) C2514( V236 V267 ) C2515( V236 V268 ) C2516( V236 V269 ) C2517( V236 V315 ) \nC2518( V236 V317 ) C2520( V236 V319 ) C2522( V237 V270 ) C2523( V237 V271 ) C2524( V237 V272 ) C2525( V237 V273 ) \nC2526( V237 V274 ) C2527( V237 V275 ) C2528( V237 V276 ) C2529( V237 V277 ) C2530( V237 V278 ) C2531( V237 V279 ) \nC2532( V237 V280 ) C2533( V237 V281 ) C2534( V237 V282 ) C2535( V237 V283 ) C2536( V237 V284 ) C2537( V237 V315 ) \nC2538( V237 V316 ) C2540( V237 V319 ) C2577( V239 V315 ) C2578( V239 V316 ) C2579( V239 V317 ) C2717( V255 V396 ) \nC2718( V255 V403 ) C2723( V256 V396 ) C2724( V256 V403 ) C2731( V257 V396 ) C2732( V257 V403 ) C2739( V258 V396 ) \nC2740( V258 V403 ) C2747( V259 V396 ) C2748( V259 V403 ) C2755( V260 V396 ) C2756( V260 V403 ) C2763( V261 V396 ) \nC2764( V261 V403 ) C2771( V262 V396 ) C2772( V262 V403 ) C2779( V263 V396 ) C2780( V263 V403 ) C2787( V264 V396 ) \nC2788( V264 V403 ) C2801( V265 V396 ) C2802( V265 V403 ) C2815( V266 V396 ) C2816( V266 V403 ) C2829( V267 V396 ) \nC2830( V267 V403 ) C2843( V268 V396 ) C2844( V268 V403 ) C2857( V269 V396 ) C2858( V269 V403 ) C2864( V270 V403 ) \nC2870( V271 V403 ) C2878( V272 V403 ) C2886( V273 V403 ) C2894( V274 V403 ) C2902( V275 V403 ) C2910( V276 V403 ) \nC2918( V277 V403 ) C2926( V278 V403 ) C2934( V279 V403 ) C2948( V280 V403 ) C2962( V281 V403 ) C2976( V282 V403 ) \nC2990( V283 V403 ) C3004( V284 V403 ) C3269( V315 V396 ) C3273( V315 V403 ) C3293( V316 V403 ) C3310( V317 V396 ) \nC3313( V317 V403 ) C3350( V319 V396 ) C3353( V319 V403 ) C3506( V396 V400 ) C3507( V396 V404 ) C3516( V400 V403 ) \nC3517( V400 V404 ) C3523( V403 V404 ) "];3-&gt;9[label="56: V205 V206 V207 V208 V209 \nV210 V211 V212 V213 V214 V215 \nV216 V217 V218 V219 V235 V236 \nV237 V239 V255 V256 V257 V258 \nV259 V260 V261 V262 V263 V264 \nV265 V266 V267 V268 V269 V270 \nV271 V272 V273 V274 V275 V276 \nV277 V278 V279 V280 V281 V282 \nV283 V284 V315 V316 V317 V319 \nV400 V403 V404 \n137: C2233 ,C2234 ,C2239 ,C2240 ,C2245 ,\nC2246 ,C2247 ,C2253 ,C2254 ,C2255 ,C2261 ,\nC2262 ,C2263 ,C2269 ,C2270 ,C2271 ,C2277 ,\nC2278 ,C2279 ,C2285 ,C2286 ,C2287 ,C2293 ,\nC2294 ,C2295 ,C2301 ,C2302 ,C2303 ,C2309 ,\nC2310 ,C2311 ,C2312 ,C2313 ,C2314 ,C2323 ,\nC2324 ,C2325 ,C2326 ,C2327 ,C2328 ,C2337 ,\nC2338 ,C2339 ,C2340 ,C2341 ,C2342 ,C2351 ,\nC2352 ,C2353 ,C2354 ,C2355 ,C2356 ,C2365 ,\nC2366 ,C2367 ,C2368 ,C2369 ,C2370 ,C2497 ,\nC2498 ,C2500 ,C2502 ,C2503 ,C2504 ,C2505 ,\nC2506 ,C2507 ,C2508 ,C2509 ,C2510 ,C2511 ,\nC2512 ,C2513 ,C2514 ,C2515 ,C2516 ,C2517 ,\nC2518 ,C2520 ,C2522 ,C2523 ,C2524 ,C2525 ,\nC2526 ,C2527 ,C2528 ,C2529 ,C2530 ,C2531 ,\nC2532 ,C2533 ,C2534 ,C2535 ,C2536 ,C2537 ,\nC2538 ,C2540 ,C2577 ,C2578 ,C2579 ,C2718 ,\nC2724 ,C2732 ,C2740 ,C2748 ,C2756 ,C2764 ,\nC2772 ,C2780 ,C2788 ,C2802 ,C2816 ,C2830 ,\nC2844 ,C2858 ,C2864 ,C2870 ,C2878 ,C2886 ,\nC2894 ,C2902 ,C2910 ,C2918 ,C2926 ,C2934 ,\nC2948 ,C2962 ,C2976 ,C2990 ,C3004 ,C3273 ,\nC3293 ,C3313 ,C3353 ,C3516 ,C3517 ,C3523 ,"];10[shape=box, label="id:10 level: 2\n58: V95 V96 V97 V98 V99 \nV100 V101 V102 V103 V104 V105 \nV106 V107 V108 V109 V125 V126 \nV127 V128 V129 V130 V131 V132 \nV133 V134 V135 V136 V137 V138 \nV139 V155 V156 V157 V159 V238 \nV255 V256 V257 V258 V259 V260 \nV261 V262 V263 V264 V265 V266 \nV267 V268 V269 V315 V316 V317 \nV319 V400 V402 V403 V404 \n49: C1465( V125 V238 ) C1471( V126 V238 ) C1479( V127 V238 ) C1487( V128 V238 ) C1495( V129 V238 ) \nC1503( V130 V238 ) C1511( V131 V238 ) C1519( V132 V238 ) C1527( V133 V238 ) C1535( V134 V238 ) C1549( V135 V238 ) \nC1563( V136 V238 ) C1577( V137 V238 ) C1591( V138 V238 ) C1605( V139 V238 ) C1727( V155 V238 ) C1747( V156 V238 ) \nC1767( V157 V238 ) C1808( V159 V238 ) C2557( V238 V315 ) C2558( V238 V316 ) C2559( V238 V317 ) C2560( V238 V319 ) \nC2561( V238 V402 ) C2718( V255 V403 ) C2724( V256 V403 ) C2732( V257 V403 ) C2740( V258 V403 ) C2748( V259 V403 ) \nC2756( V260 V403 ) C2764( V261 V403 ) C2772( V262 V403 ) C2780( V263 V403 ) C2788( V264 V403 ) C2802( V265 V403 ) \nC2816( V266 V403 ) C2830( V267 V403 ) C2844( V268 V403 ) C2858( V269 V403 ) C3273( V315 V403 ) C3293( V316 V403 ) \nC3313( V317 V403 ) C3353( V319 V403 ) C3515( V400 V402 ) C3516( V400 V403 ) C3517( V400 V404 ) C3521( V402 V403 ) \nC3522( V402 V404 ) C3523( V403 V404 ) "];3-&gt;10[label="57: V95 V96 V97 V98 V99 \nV100 V101 V102 V103 V104 V105 \nV106 V107 V108 V109 V125 V126 \nV127 V128 V129 V130 V131 V132 \nV133 V134 V135 V136 V137 V138 \nV139 V155 V156 V157 V159 V255 \nV256 V257 V258 V259 V260 V261 \nV262 V263 V264 V265 V266 V267 \nV268 V269 V315 V316 V317 V319 \nV400 V402 V403 V404 \n25: C2718 ,C2724 ,C2732 ,C2740 ,C2748 ,\nC2756 ,C2764 ,C2772 ,C2780 ,C2788 ,C2802 ,\nC2816 ,C2830 ,C2844 ,C2858 ,C3273 ,C3293 ,\nC3313 ,C3353 ,C3515 ,C3516 ,C3517 ,C3521 ,\nC3522 ,C3523 ,"];11[shape=box, label="id:11 level: 3\n41: V2 V3 V7 V11 V12 \nV17 V18 V20 V21 V22 V23 \nV24 V25 V26 V27 V28 V29 \nV82 V83 V85 V86 V87 V88 \nV89 V90 V91 V92 V93 V94 \nV97 V98 V100 V101 V102 V103 \nV104 V105 V106 V107 V108 V109 \n97: C16( V2 V11 ) C18( V2 V20 ) C19( V2 V26 ) C21( V2 V85 ) C22( V2 V91 ) \nC24( V2 V100 ) C25( V2 V106 ) C27( V3 V11 ) C30( V3 V26 ) C33( V3 V91 ) C36( V3 V106 ) \nC73( V7 V23 ) C74( V7 V28 ) C76( V7 V88 ) C77( V7 V93 ) C79( V7 V103 ) C80( V7 V108 ) \nC125( V11 V12 ) C128( V11 V17 ) C129( V11 V18 ) C130( V11 V25 ) C131( V11 V27 ) C132( V11 V28 ) \nC133( V11 V29 ) C134( V11 V82 ) C135( V11 V83 ) C136( V11 V90 ) C137( V11 V92 ) C138( V11 V93 ) \nC139( V11 V94 ) C140( V11 V97 ) C141( V11 V98 ) C142( V11 V105 ) C143( V11 V107 ) C144( V11 V108 ) \nC145( V11 V109 ) C149( V12 V20 ) C150( V12 V25 ) C151( V12 V26 ) C152( V12 V28 ) C153( V12 V29 ) \nC155( V12 V85 ) C156( V12 V90 ) C157( V12 V91 ) C158( V12 V93 ) C159( V12 V94 ) C161( V12 V100 ) \nC162( V12 V105 ) C163( V12 V106 ) C164( V12 V108 ) C165( V12 V109 ) C224( V17 V85 ) C225( V17 V91 ) \nC236( V18 V91 ) C256( V20 V82 ) C257( V20 V86 ) C258( V20 V92 ) C267( V21 V85 ) C268( V21 V89 ) \nC269( V21 V93 ) C279( V22 V88 ) C280( V22 V93 ) C289( V23 V87 ) C290( V23 V90 ) C291( V23 V94 ) \nC300( V24 V86 ) C301( V24 V90 ) C302( V24 V94 ) C314( V25 V88 ) C315( V25 V89 ) C316( V25 V91 ) \nC317( V25 V92 ) C318( V25 V93 ) C319( V25 V94 ) C334( V26 V82 ) C335( V26 V83 ) C336( V26 V90 ) \nC337( V26 V92 ) C338( V26 V93 ) C339( V26 V94 ) C355( V27 V85 ) C356( V27 V90 ) C357( V27 V91 ) \nC358( V27 V93 ) C359( V27 V94 ) C374( V28 V86 ) C375( V28 V87 ) C376( V28 V90 ) C377( V28 V91 ) \nC378( V28 V92 ) C379( V28 V94 ) C394( V29 V88 ) C395( V29 V89 ) C396( V29 V90 ) C397( V29 V91 ) \nC398( V29 V92 ) C399( V29 V93 ) "];4-&gt;11[label="40: V2 V3 V7 V12 V17 \nV18 V20 V21 V22 V23 V24 \nV25 V26 V27 V28 V29 V82 \nV83 V85 V86 V87 V88 V89 \nV90 V91 V92 V93 V94 V97 \nV98 V100 V101 V102 V103 V104 \nV105 V106 V107 V108 V109 \n76: C18 ,C19 ,C21 ,C22 ,C24 ,\nC25 ,C30 ,C33 ,C36 ,C73 ,C74 ,\nC76 ,C77 ,C79 ,C80 ,C149 ,C150 ,\nC151 ,C152 ,C153 ,C155 ,C156 ,C157 ,\nC158 ,C159 ,C161 ,C162 ,C163 ,C164 ,\nC165 ,C224 ,C225 ,C236 ,C256 ,C257 ,\nC258 ,C267 ,C268 ,C269 ,C279 ,C280 ,\nC289 ,C290 ,C291 ,C300 ,C301 ,C302 ,\nC314 ,C315 ,C316 ,C317 ,C318 ,C319 ,\nC334 ,C335 ,C336 ,C337 ,C338 ,C339 ,\nC355 ,C356 ,C357 ,C358 ,C359 ,C374 ,\nC375 ,C376 ,C377 ,C378 ,C379 ,C394 ,\nC395 ,C396 ,C397 ,C398 ,C399 ,"];12[shape=box, label="id:12 level: 3\n48: V2 V3 V15 V16 V17 \nV18 V81 V82 V83 V84 V85 \nV91 V95 V96 V97 V98 V99 \nV100 V106 V175 V176 V177 V178 \nV242 V243 V244 V245 V251 V255 \nV256 V257 V258 V259 V260 V266 \nV270 V271 V272 V273 V274 V275 \nV281 V316 V400 V401 V402 V403 \nV404 \n96: C17( V2 V16 ) C20( V2 V81 ) C21( V2 V85 ) C22( V2 V91 ) C23( V2 V96 ) \nC24( V2 V100 ) C25( V2 V106 ) C28( V3 V15 ) C32( V3 V84 ) C33( V3 V91 ) C34( V3 V95 ) \nC35( V3 V99 ) C36( V3 V106 ) C206( V15 V81 ) C207( V15 V83 ) C215( V16 V82 ) C223( V17 V81 ) \nC224( V17 V85 ) C225( V17 V91 ) C235( V18 V84 ) C236( V18 V91 ) C1045( V81 V175 ) C1046( V81 V177 ) \nC1047( V81 V401 ) C1051( V82 V176 ) C1054( V82 V401 ) C1058( V83 V175 ) C1061( V83 V401 ) C1065( V84 V178 ) \nC1068( V84 V401 ) C1072( V85 V177 ) C1075( V85 V401 ) C1123( V91 V177 ) C1124( V91 V178 ) C1129( V91 V401 ) \nC1174( V95 V401 ) C1180( V96 V401 ) C1188( V97 V401 ) C1196( V98 V401 ) C1204( V99 V401 ) C1212( V100 V401 ) \nC1272( V106 V401 ) C1942( V175 V243 ) C1943( V175 V271 ) C1944( V175 V273 ) C1945( V175 V316 ) C1946( V175 V402 ) \nC1948( V176 V242 ) C1949( V176 V270 ) C1950( V176 V272 ) C1951( V176 V316 ) C1952( V176 V402 ) C1954( V177 V245 ) \nC1955( V177 V251 ) C1956( V177 V271 ) C1957( V177 V275 ) C1958( V177 V281 ) C1959( V177 V316 ) C1960( V177 V402 ) \nC1962( V178 V244 ) C1963( V178 V251 ) C1964( V178 V270 ) C1965( V178 V274 ) C1966( V178 V281 ) C1967( V178 V316 ) \nC1968( V178 V402 ) C2598( V242 V403 ) C2605( V243 V403 ) C2612( V244 V403 ) C2619( V245 V403 ) C2673( V251 V403 ) \nC2718( V255 V403 ) C2724( V256 V403 ) C2732( V257 V403 ) C2740( V258 V403 ) C2748( V259 V403 ) C2756( V260 V403 ) \nC2816( V266 V403 ) C2864( V270 V403 ) C2870( V271 V403 ) C2878( V272 V403 ) C2886( V273 V403 ) C2894( V274 V403 ) \nC2902( V275 V403 ) C2962( V281 V403 ) C3293( V316 V403 ) C3514( V400 V401 ) C3515( V400 V402 ) C3516( V400 V403 ) \nC3517( V400 V404 ) C3518( V401 V402 ) C3519( V401 V403 ) C3520( V401 V404 ) C3521( V402 V403 ) C3522( V402 V404 ) \nC3523( V403 V404 ) "];5-&gt;12[label="47: V2 V3 V15 V16 V17 \nV18 V82 V83 V84 V85 V91 \nV95 V96 V97 V98 V99 V100 \nV106 V175 V176 V177</w:t>
      </w:r>
    </w:p>
    <w:p>
      <w:pPr>
        <w:pStyle w:val="PreformattedText"/>
        <w:bidi w:val="0"/>
        <w:spacing w:before="0" w:after="0"/>
        <w:jc w:val="left"/>
        <w:rPr/>
      </w:pPr>
      <w:r>
        <w:rPr/>
        <w:t xml:space="preserve"> </w:t>
      </w:r>
      <w:r>
        <w:rPr/>
        <w:t>V178 V242 \nV243 V244 V245 V251 V255 V256 \nV257 V258 V259 V260 V266 V270 \nV271 V272 V273 V274 V275 V281 \nV316 V400 V401 V402 V403 V404 \n90: C17 ,C21 ,C22 ,C23 ,C24 ,\nC25 ,C28 ,C32 ,C33 ,C34 ,C35 ,\nC36 ,C207 ,C215 ,C224 ,C225 ,C235 ,\nC236 ,C1051 ,C1054 ,C1058 ,C1061 ,C1065 ,\nC1068 ,C1072 ,C1075 ,C1123 ,C1124 ,C1129 ,\nC1174 ,C1180 ,C1188 ,C1196 ,C1204 ,C1212 ,\nC1272 ,C1942 ,C1943 ,C1944 ,C1945 ,C1946 ,\nC1948 ,C1949 ,C1950 ,C1951 ,C1952 ,C1954 ,\nC1955 ,C1956 ,C1957 ,C1958 ,C1959 ,C1960 ,\nC1962 ,C1963 ,C1964 ,C1965 ,C1966 ,C1967 ,\nC1968 ,C2598 ,C2605 ,C2612 ,C2619 ,C2673 ,\nC2718 ,C2724 ,C2732 ,C2740 ,C2748 ,C2756 ,\nC2816 ,C2864 ,C2870 ,C2878 ,C2886 ,C2894 ,\nC2902 ,C2962 ,C3293 ,C3514 ,C3515 ,C3516 ,\nC3517 ,C3518 ,C3519 ,C3520 ,C3521 ,C3522 ,\nC3523 ,"];13[shape=box, label="id:13 level: 3\n76: V82 V83 V84 V85 V86 \nV87 V88 V89 V90 V91 V92 \nV93 V94 V97 V98 V99 V100 \nV101 V102 V103 V104 V105 V106 \nV107 V108 V109 V179 V180 V181 \nV182 V183 V184 V185 V186 V187 \nV188 V189 V242 V243 V244 V245 \nV250 V251 V252 V254 V257 V258 \nV259 V260 V261 V262 V263 V264 \nV265 V266 V267 V268 V269 V272 \nV273 V274 V275 V276 V277 V278 \nV279 V280 V281 V282 V283 V284 \nV316 V400 V402 V403 V404 \n189: C1052( V82 V180 ) C1053( V82 V186 ) C1059( V83 V179 ) C1060( V83 V186 ) C1066( V84 V182 ) \nC1067( V84 V187 ) C1073( V85 V181 ) C1074( V85 V187 ) C1079( V86 V180 ) C1080( V86 V184 ) C1081( V86 V188 ) \nC1086( V87 V179 ) C1087( V87 V183 ) C1088( V87 V188 ) C1093( V88 V182 ) C1094( V88 V185 ) C1095( V88 V189 ) \nC1100( V89 V181 ) C1101( V89 V185 ) C1102( V89 V189 ) C1110( V90 V183 ) C1111( V90 V184 ) C1112( V90 V186 ) \nC1113( V90 V187 ) C1114( V90 V188 ) C1115( V90 V189 ) C1125( V91 V185 ) C1126( V91 V187 ) C1127( V91 V188 ) \nC1128( V91 V189 ) C1136( V92 V179 ) C1137( V92 V180 ) C1138( V92 V185 ) C1139( V92 V186 ) C1140( V92 V188 ) \nC1141( V92 V189 ) C1149( V93 V181 ) C1150( V93 V182 ) C1151( V93 V185 ) C1152( V93 V186 ) C1153( V93 V187 ) \nC1154( V93 V189 ) C1162( V94 V183 ) C1163( V94 V184 ) C1164( V94 V185 ) C1165( V94 V186 ) C1166( V94 V187 ) \nC1167( V94 V188 ) C1969( V179 V243 ) C1971( V179 V252 ) C1972( V179 V273 ) C1973( V179 V277 ) C1974( V179 V282 ) \nC1975( V179 V316 ) C1976( V179 V402 ) C1977( V180 V242 ) C1979( V180 V252 ) C1980( V180 V272 ) C1981( V180 V276 ) \nC1982( V180 V282 ) C1983( V180 V316 ) C1984( V180 V402 ) C1985( V181 V245 ) C1988( V181 V275 ) C1989( V181 V279 ) \nC1990( V181 V283 ) C1991( V181 V316 ) C1992( V181 V402 ) C1993( V182 V244 ) C1996( V182 V274 ) C1997( V182 V278 ) \nC1998( V182 V283 ) C1999( V182 V316 ) C2000( V182 V402 ) C2002( V183 V250 ) C2003( V183 V254 ) C2004( V183 V277 ) \nC2005( V183 V280 ) C2006( V183 V284 ) C2007( V183 V316 ) C2008( V183 V402 ) C2010( V184 V250 ) C2011( V184 V254 ) \nC2012( V184 V276 ) C2013( V184 V280 ) C2014( V184 V284 ) C2015( V184 V316 ) C2016( V184 V402 ) C2019( V185 V251 ) \nC2020( V185 V252 ) C2022( V185 V254 ) C2023( V185 V278 ) C2024( V185 V279 ) C2025( V185 V281 ) C2026( V185 V282 ) \nC2027( V185 V283 ) C2028( V185 V284 ) C2029( V185 V316 ) C2030( V185 V402 ) C2031( V186 V242 ) C2032( V186 V243 ) \nC2033( V186 V250 ) C2034( V186 V252 ) C2036( V186 V254 ) C2037( V186 V272 ) C2038( V186 V273 ) C2039( V186 V280 ) \nC2040( V186 V282 ) C2041( V186 V283 ) C2042( V186 V284 ) C2043( V186 V316 ) C2044( V186 V402 ) C2045( V187 V244 ) \nC2046( V187 V245 ) C2047( V187 V250 ) C2048( V187 V251 ) C2050( V187 V254 ) C2051( V187 V274 ) C2052( V187 V275 ) \nC2053( V187 V280 ) C2054( V187 V281 ) C2055( V187 V283 ) C2056( V187 V284 ) C2057( V187 V316 ) C2058( V187 V402 ) \nC2061( V188 V250 ) C2062( V188 V251 ) C2063( V188 V252 ) C2064( V188 V254 ) C2065( V188 V276 ) C2066( V188 V277 ) \nC2067( V188 V280 ) C2068( V188 V281 ) C2069( V188 V282 ) C2070( V188 V284 ) C2071( V188 V316 ) C2072( V188 V402 ) \nC2075( V189 V250 ) C2076( V189 V251 ) C2077( V189 V252 ) C2079( V189 V278 ) C2080( V189 V279 ) C2081( V189 V280 ) \nC2082( V189 V281 ) C2083( V189 V282 ) C2084( V189 V283 ) C2085( V189 V316 ) C2086( V189 V402 ) C2598( V242 V403 ) \nC2605( V243 V403 ) C2612( V244 V403 ) C2619( V245 V403 ) C2660( V250 V403 ) C2673( V251 V403 ) C2686( V252 V403 ) \nC2712( V254 V403 ) C2732( V257 V403 ) C2740( V258 V403 ) C2748( V259 V403 ) C2756( V260 V403 ) C2764( V261 V403 ) \nC2772( V262 V403 ) C2780( V263 V403 ) C2788( V264 V403 ) C2802( V265 V403 ) C2816( V266 V403 ) C2830( V267 V403 ) \nC2844( V268 V403 ) C2858( V269 V403 ) C2878( V272 V403 ) C2886( V273 V403 ) C2894( V274 V403 ) C2902( V275 V403 ) \nC2910( V276 V403 ) C2918( V277 V403 ) C2926( V278 V403 ) C2934( V279 V403 ) C2948( V280 V403 ) C2962( V281 V403 ) \nC2976( V282 V403 ) C2990( V283 V403 ) C3004( V284 V403 ) C3293( V316 V403 ) C3515( V400 V402 ) C3516( V400 V403 ) \nC3517( V400 V404 ) C3521( V402 V403 ) C3522( V402 V404 ) C3523( V403 V404 ) "];5-&gt;13[label="73: V82 V83 V84 V85 V86 \nV87 V88 V89 V90 V91 V92 \nV93 V94 V97 V98 V99 V100 \nV101 V102 V103 V104 V105 V106 \nV107 V108 V109 V179 V180 V181 \nV182 V183 V184 V185 V186 V187 \nV188 V189 V242 V243 V244 V245 \nV251 V257 V258 V259 V260 V261 \nV262 V263 V264 V265 V266 V267 \nV268 V269 V272 V273 V274 V275 \nV276 V277 V278 V279 V280 V281 \nV282 V283 V284 V316 V400 V402 \nV403 V404 \n168: C1052 ,C1053 ,C1059 ,C1060 ,C1066 ,\nC1067 ,C1073 ,C1074 ,C1079 ,C1080 ,C1081 ,\nC1086 ,C1087 ,C1088 ,C1093 ,C1094 ,C1095 ,\nC1100 ,C1101 ,C1102 ,C1110 ,C1111 ,C1112 ,\nC1113 ,C1114 ,C1115 ,C1125 ,C1126 ,C1127 ,\nC1128 ,C1136 ,C1137 ,C1138 ,C1139 ,C1140 ,\nC1141 ,C1149 ,C1150 ,C1151 ,C1152 ,C1153 ,\nC1154 ,C1162 ,C1163 ,C1164 ,C1165 ,C1166 ,\nC1167 ,C1969 ,C1972 ,C1973 ,C1974 ,C1975 ,\nC1976 ,C1977 ,C1980 ,C1981 ,C1982 ,C1983 ,\nC1984 ,C1985 ,C1988 ,C1989 ,C1990 ,C1991 ,\nC1992 ,C1993 ,C1996 ,C1997 ,C1998 ,C1999 ,\nC2000 ,C2004 ,C2005 ,C2006 ,C2007 ,C2008 ,\nC2012 ,C2013 ,C2014 ,C2015 ,C2016 ,C2019 ,\nC2023 ,C2024 ,C2025 ,C2026 ,C2027 ,C2028 ,\nC2029 ,C2030 ,C2031 ,C2032 ,C2037 ,C2038 ,\nC2039 ,C2040 ,C2041 ,C2042 ,C2043 ,C2044 ,\nC2045 ,C2046 ,C2048 ,C2051 ,C2052 ,C2053 ,\nC2054 ,C2055 ,C2056 ,C2057 ,C2058 ,C2062 ,\nC2065 ,C2066 ,C2067 ,C2068 ,C2069 ,C2070 ,\nC2071 ,C2072 ,C2076 ,C2079 ,C2080 ,C2081 ,\nC2082 ,C2083 ,C2084 ,C2085 ,C2086 ,C2598 ,\nC2605 ,C2612 ,C2619 ,C2673 ,C2732 ,C2740 ,\nC2748 ,C2756 ,C2764 ,C2772 ,C2780 ,C2788 ,\nC2802 ,C2816 ,C2830 ,C2844 ,C2858 ,C2878 ,\nC2886 ,C2894 ,C2902 ,C2910 ,C2918 ,C2926 ,\nC2934 ,C2948 ,C2962 ,C2976 ,C2990 ,C3004 ,\nC3293 ,C3515 ,C3516 ,C3517 ,C3521 ,C3522 ,\nC3523 ,"];14[shape=box, label="id:14 level: 3\n16: V21 V25 V29 V51 V55 \nV59 V77 V119 V181 V185 V189 \nV211 V215 V219 V237 V401 \n15: C271( V21 V119 ) C321( V25 V119 ) C401( V29 V119 ) C676( V51 V119 ) C723( V55 V119 ) \nC803( V59 V119 ) C989( V77 V119 ) C1383( V119 V181 ) C1384( V119 V185 ) C1385( V119 V189 ) C1386( V119 V211 ) \nC1387( V119 V215 ) C1388( V119 V219 ) C1389( V119 V237 ) C1390( V119 V401 ) "];7-&gt;14[label="15: V21 V25 V29 V51 V55 \nV59 V77 V181 V185 V189 V211 \nV215 V219 V237 V401 \n0: "];15[shape=box, label="id:15 level: 3\n16: V22 V25 V29 V52 V55 \nV59 V77 V118 V182 V185 V189 \nV212 V215 V219 V237 V401 \n15: C282( V22 V118 ) C320( V25 V118 ) C400( V29 V118 ) C687( V52 V118 ) C722( V55 V118 ) \nC802( V59 V118 ) C988( V77 V118 ) C1375( V118 V182 ) C1376( V118 V185 ) C1377( V118 V189 ) C1378( V118 V212 ) \nC1379( V118 V215 ) C1380( V118 V219 ) C1381( V118 V237 ) C1382( V118 V401 ) "];7-&gt;15[label="15: V22 V25 V29 V52 V55 \nV59 V77 V182 V185 V189 V212 \nV215 V219 V237 V401 \n0: "];16[shape=box, label="id:16 level: 3\n15: V18 V22 V27 V34 V48 \nV52 V57 V77 V98 V102 V107 \nV128 V132 V137 V157 \n14: C231( V18 V34 ) C274( V22 V34 ) C347( V27 V34 ) C445( V34 V48 ) C446( V34 V52 ) \nC447( V34 V57 ) C448( V34 V77 ) C449( V34 V98 ) C450( V34 V102 ) C451( V34 V107 ) C452( V34 V128 ) \nC453( V34 V132 ) C454( V34 V137 ) C455( V34 V157 ) "];8-&gt;16[label="14: V18 V22 V27 V48 V52 \nV57 V77 V98 V102 V107 V128 \nV132 V137 V157 \n0: "];17[shape=box, label="id:17 level: 3\n27: V21 V22 V25 V26 V27 \nV29 V43 V51 V52 V55 V56 \nV57 V59 V77 V101 V102 V105 \nV106 V107 V109 V131 V132 V135 \nV136 V137 V139 V157 \n26: C265( V21 V43 ) C276( V22 V43 ) C311( V25 V43 ) C331( V26 V43 ) C351( V27 V43 ) \nC392( V29 V43 ) C571( V43 V51 ) C572( V43 V52 ) C573( V43 V55 ) C574( V43 V56 ) C575( V43 V57 ) \nC576( V43 V59 ) C577( V43 V77 ) C578( V43 V101 ) C579( V43 V102 ) C580( V43 V105 ) C581( V43 V106 ) \nC582( V43 V107 ) C583( V43 V109 ) C584( V43 V131 ) C585( V43 V132 ) C586( V43 V135 ) C587( V43 V136 ) \nC588( V43 V137 ) C589( V43 V139 ) C590( V43 V157 ) "];8-&gt;17[label="26: V21 V22 V25 V26 V27 \nV29 V51 V52 V55 V56 V57 \nV59 V77 V101 V102 V105 V106 \nV107 V109 V131 V132 V135 V136 \nV137 V139 V157 \n0: "];18[shape=box, label="id:18 level: 3\n91: V15 V16 V17 V18 V19 \nV20 V21 V23 V24 V25 V26 \nV27 V28 V29 V47 V48 V51 \nV52 V55 V56 V57 V59 V76 \nV77 V95 V96 V97 V98 V99 \nV100 V101 V103 V104 V105 V106 \nV107 V108 V109 V125 V126 V127 \nV128 V129 V130 V131 V132 V133 \nV134 V135 V136 V137 V138 V139 \nV155 V156 V157 V159 V175 V176 \nV177 V178 V179 V180 V181 V183 \nV184 V185 V186 V187 V188 V189 \nV205 V206 V207 V208 V209 V210 \nV211 V212 V213 V214 V215 V216 \nV217 V218 V219 V235 V236 V237 \nV239 V401 \n122: C205( V15 V76 ) C210( V15 V156 ) C213( V16 V76 ) C218( V16 V156 ) C222( V17 V76 ) \nC229( V17 V156 ) C233( V18 V76 ) C240( V18 V156 ) C244( V19 V76 ) C251( V19 V156 ) C255( V20 V76 ) \nC262( V20 V156 ) C266( V21 V76 ) C273( V21 V156 ) C288( V23 V76 ) C295( V23 V156 ) C299( V24 V76 ) \nC306( V24 V156 ) C313( V25 V76 ) C326( V25 V156 ) C333( V26 V76 ) C346( V26 V156 ) C353( V27 V76 ) \nC366( V27 V156 ) C373( V28 V76 ) C386( V28 V156 ) C393( V29 V76 ) C406( V29 V156 ) C956( V76 V77 ) \nC959( V76 V95 ) C960( V76 V96 ) C961( V76 V97 ) C962( V76 V98 ) C963( V76 V99 ) C964( V76 V100 ) \nC965( V76 V101 ) C967( V76 V103 ) C968( V76 V104 ) C969( V76 V105 ) C970( V76 V106 ) C971( V76 V107 ) \nC972( V76 V108 ) C973( V76 V109 ) C974( V76</w:t>
      </w:r>
    </w:p>
    <w:p>
      <w:pPr>
        <w:pStyle w:val="PreformattedText"/>
        <w:bidi w:val="0"/>
        <w:spacing w:before="0" w:after="0"/>
        <w:jc w:val="left"/>
        <w:rPr/>
      </w:pPr>
      <w:r>
        <w:rPr/>
        <w:t xml:space="preserve"> </w:t>
      </w:r>
      <w:r>
        <w:rPr/>
        <w:t>V155 ) C975( V76 V157 ) C977( V76 V159 ) C995( V77 V155 ) \nC996( V77 V156 ) C998( V77 V159 ) C1173( V95 V236 ) C1174( V95 V401 ) C1179( V96 V236 ) C1180( V96 V401 ) \nC1187( V97 V236 ) C1188( V97 V401 ) C1195( V98 V236 ) C1196( V98 V401 ) C1203( V99 V236 ) C1204( V99 V401 ) \nC1211( V100 V236 ) C1212( V100 V401 ) C1219( V101 V236 ) C1220( V101 V401 ) C1235( V103 V236 ) C1236( V103 V401 ) \nC1243( V104 V236 ) C1244( V104 V401 ) C1257( V105 V236 ) C1258( V105 V401 ) C1271( V106 V236 ) C1272( V106 V401 ) \nC1285( V107 V236 ) C1286( V107 V401 ) C1299( V108 V236 ) C1300( V108 V401 ) C1313( V109 V236 ) C1314( V109 V401 ) \nC1466( V125 V401 ) C1472( V126 V401 ) C1480( V127 V401 ) C1488( V128 V401 ) C1496( V129 V401 ) C1504( V130 V401 ) \nC1512( V131 V401 ) C1520( V132 V401 ) C1528( V133 V401 ) C1536( V134 V401 ) C1550( V135 V401 ) C1564( V136 V401 ) \nC1578( V137 V401 ) C1592( V138 V401 ) C1606( V139 V401 ) C1725( V155 V236 ) C1726( V155 V237 ) C1728( V155 V239 ) \nC1729( V155 V401 ) C1730( V156 V175 ) C1731( V156 V176 ) C1732( V156 V177 ) C1733( V156 V178 ) C1734( V156 V179 ) \nC1735( V156 V180 ) C1736( V156 V181 ) C1738( V156 V183 ) C1739( V156 V184 ) C1740( V156 V185 ) C1741( V156 V186 ) \nC1742( V156 V187 ) C1743( V156 V188 ) C1744( V156 V189 ) C1745( V156 V235 ) C1746( V156 V237 ) C1748( V156 V239 ) \nC1749( V156 V401 ) C1765( V157 V235 ) C1766( V157 V236 ) C1768( V157 V239 ) C1769( V157 V401 ) C1805( V159 V235 ) \nC1806( V159 V236 ) C1807( V159 V237 ) C1809( V159 V401 ) "];8-&gt;18[label="90: V15 V16 V17 V18 V19 \nV20 V21 V23 V24 V25 V26 \nV27 V28 V29 V48 V51 V52 \nV55 V56 V57 V59 V76 V77 \nV95 V96 V97 V98 V99 V100 \nV101 V103 V104 V105 V106 V107 \nV108 V109 V125 V126 V127 V128 \nV129 V130 V131 V132 V133 V134 \nV135 V136 V137 V138 V139 V155 \nV156 V157 V159 V175 V176 V177 \nV178 V179 V180 V181 V183 V184 \nV185 V186 V187 V188 V189 V205 \nV206 V207 V208 V209 V210 V211 \nV212 V213 V214 V215 V216 V217 \nV218 V219 V235 V236 V237 V239 \nV401 \n122: C205 ,C210 ,C213 ,C218 ,C222 ,\nC229 ,C233 ,C240 ,C244 ,C251 ,C255 ,\nC262 ,C266 ,C273 ,C288 ,C295 ,C299 ,\nC306 ,C313 ,C326 ,C333 ,C346 ,C353 ,\nC366 ,C373 ,C386 ,C393 ,C406 ,C956 ,\nC959 ,C960 ,C961 ,C962 ,C963 ,C964 ,\nC965 ,C967 ,C968 ,C969 ,C970 ,C971 ,\nC972 ,C973 ,C974 ,C975 ,C977 ,C995 ,\nC996 ,C998 ,C1173 ,C1174 ,C1179 ,C1180 ,\nC1187 ,C1188 ,C1195 ,C1196 ,C1203 ,C1204 ,\nC1211 ,C1212 ,C1219 ,C1220 ,C1235 ,C1236 ,\nC1243 ,C1244 ,C1257 ,C1258 ,C1271 ,C1272 ,\nC1285 ,C1286 ,C1299 ,C1300 ,C1313 ,C1314 ,\nC1466 ,C1472 ,C1480 ,C1488 ,C1496 ,C1504 ,\nC1512 ,C1520 ,C1528 ,C1536 ,C1550 ,C1564 ,\nC1578 ,C1592 ,C1606 ,C1725 ,C1726 ,C1728 ,\nC1729 ,C1730 ,C1731 ,C1732 ,C1733 ,C1734 ,\nC1735 ,C1736 ,C1738 ,C1739 ,C1740 ,C1741 ,\nC1742 ,C1743 ,C1744 ,C1745 ,C1746 ,C1748 ,\nC1749 ,C1765 ,C1766 ,C1768 ,C1769 ,C1805 ,\nC1806 ,C1807 ,C1809 ,"];19[shape=box, label="id:19 level: 3\n43: V205 V206 V207 V208 V209 \nV210 V211 V212 V213 V214 V215 \nV216 V217 V218 V219 V235 V236 \nV237 V239 V270 V271 V272 V273 \nV274 V275 V276 V277 V278 V279 \nV280 V281 V282 V283 V284 V315 \nV316 V317 V318 V319 V396 V400 \nV403 V404 \n133: C2233( V205 V271 ) C2234( V205 V273 ) C2237( V205 V318 ) C2239( V206 V270 ) C2240( V206 V272 ) \nC2243( V206 V318 ) C2245( V207 V271 ) C2246( V207 V275 ) C2247( V207 V281 ) C2251( V207 V318 ) C2253( V208 V270 ) \nC2254( V208 V274 ) C2255( V208 V281 ) C2259( V208 V318 ) C2261( V209 V273 ) C2262( V209 V277 ) C2263( V209 V282 ) \nC2267( V209 V318 ) C2269( V210 V272 ) C2270( V210 V276 ) C2271( V210 V282 ) C2275( V210 V318 ) C2277( V211 V275 ) \nC2278( V211 V279 ) C2279( V211 V283 ) C2283( V211 V318 ) C2285( V212 V274 ) C2286( V212 V278 ) C2287( V212 V283 ) \nC2291( V212 V318 ) C2293( V213 V277 ) C2294( V213 V280 ) C2295( V213 V284 ) C2299( V213 V318 ) C2301( V214 V276 ) \nC2302( V214 V280 ) C2303( V214 V284 ) C2307( V214 V318 ) C2309( V215 V278 ) C2310( V215 V279 ) C2311( V215 V281 ) \nC2312( V215 V282 ) C2313( V215 V283 ) C2314( V215 V284 ) C2321( V215 V318 ) C2323( V216 V272 ) C2324( V216 V273 ) \nC2325( V216 V280 ) C2326( V216 V282 ) C2327( V216 V283 ) C2328( V216 V284 ) C2335( V216 V318 ) C2337( V217 V274 ) \nC2338( V217 V275 ) C2339( V217 V280 ) C2340( V217 V281 ) C2341( V217 V283 ) C2342( V217 V284 ) C2349( V217 V318 ) \nC2351( V218 V276 ) C2352( V218 V277 ) C2353( V218 V280 ) C2354( V218 V281 ) C2355( V218 V282 ) C2356( V218 V284 ) \nC2363( V218 V318 ) C2365( V219 V278 ) C2366( V219 V279 ) C2367( V219 V280 ) C2368( V219 V281 ) C2369( V219 V282 ) \nC2370( V219 V283 ) C2377( V219 V318 ) C2497( V235 V316 ) C2498( V235 V317 ) C2499( V235 V318 ) C2500( V235 V319 ) \nC2517( V236 V315 ) C2518( V236 V317 ) C2519( V236 V318 ) C2520( V236 V319 ) C2522( V237 V270 ) C2523( V237 V271 ) \nC2524( V237 V272 ) C2525( V237 V273 ) C2526( V237 V274 ) C2527( V237 V275 ) C2528( V237 V276 ) C2529( V237 V277 ) \nC2530( V237 V278 ) C2531( V237 V279 ) C2532( V237 V280 ) C2533( V237 V281 ) C2534( V237 V282 ) C2535( V237 V283 ) \nC2536( V237 V284 ) C2537( V237 V315 ) C2538( V237 V316 ) C2539( V237 V318 ) C2540( V237 V319 ) C2577( V239 V315 ) \nC2578( V239 V316 ) C2579( V239 V317 ) C2580( V239 V318 ) C2864( V270 V403 ) C2870( V271 V403 ) C2878( V272 V403 ) \nC2886( V273 V403 ) C2894( V274 V403 ) C2902( V275 V403 ) C2910( V276 V403 ) C2918( V277 V403 ) C2926( V278 V403 ) \nC2934( V279 V403 ) C2948( V280 V403 ) C2962( V281 V403 ) C2976( V282 V403 ) C2990( V283 V403 ) C3004( V284 V403 ) \nC3269( V315 V396 ) C3273( V315 V403 ) C3293( V316 V403 ) C3310( V317 V396 ) C3313( V317 V403 ) C3330( V318 V396 ) \nC3333( V318 V403 ) C3350( V319 V396 ) C3353( V319 V403 ) C3506( V396 V400 ) C3507( V396 V404 ) C3516( V400 V403 ) \nC3517( V400 V404 ) C3523( V403 V404 ) "];9-&gt;19[label="42: V205 V206 V207 V208 V209 \nV210 V211 V212 V213 V214 V215 \nV216 V217 V218 V219 V235 V236 \nV237 V239 V270 V271 V272 V273 \nV274 V275 V276 V277 V278 V279 \nV280 V281 V282 V283 V284 V315 \nV316 V317 V319 V396 V400 V403 \nV404 \n112: C2233 ,C2234 ,C2239 ,C2240 ,C2245 ,\nC2246 ,C2247 ,C2253 ,C2254 ,C2255 ,C2261 ,\nC2262 ,C2263 ,C2269 ,C2270 ,C2271 ,C2277 ,\nC2278 ,C2279 ,C2285 ,C2286 ,C2287 ,C2293 ,\nC2294 ,C2295 ,C2301 ,C2302 ,C2303 ,C2309 ,\nC2310 ,C2311 ,C2312 ,C2313 ,C2314 ,C2323 ,\nC2324 ,C2325 ,C2326 ,C2327 ,C2328 ,C2337 ,\nC2338 ,C2339 ,C2340 ,C2341 ,C2342 ,C2351 ,\nC2352 ,C2353 ,C2354 ,C2355 ,C2356 ,C2365 ,\nC2366 ,C2367 ,C2368 ,C2369 ,C2370 ,C2497 ,\nC2498 ,C2500 ,C2517 ,C2518 ,C2520 ,C2522 ,\nC2523 ,C2524 ,C2525 ,C2526 ,C2527 ,C2528 ,\nC2529 ,C2530 ,C2531 ,C2532 ,C2533 ,C2534 ,\nC2535 ,C2536 ,C2537 ,C2538 ,C2540 ,C2577 ,\nC2578 ,C2579 ,C2864 ,C2870 ,C2878 ,C2886 ,\nC2894 ,C2902 ,C2910 ,C2918 ,C2926 ,C2934 ,\nC2948 ,C2962 ,C2976 ,C2990 ,C3004 ,C3269 ,\nC3273 ,C3293 ,C3310 ,C3313 ,C3350 ,C3353 ,\nC3506 ,C3507 ,C3516 ,C3517 ,C3523 ,"];20[shape=box, label="id:20 level: 3\n64: V95 V96 V97 V98 V99 \nV100 V101 V102 V103 V104 V105 \nV106 V107 V108 V109 V125 V126 \nV127 V128 V129 V130 V131 V132 \nV133 V134 V135 V136 V137 V138 \nV139 V155 V157 V159 V238 V255 \nV256 V257 V258 V259 V260 V261 \nV262 V263 V264 V265 V266 V267 \nV268 V269 V288 V291 V292 V295 \nV296 V297 V299 V315 V316 V317 \nV319 V400 V402 V403 V404 \n62: C1465( V125 V238 ) C1471( V126 V238 ) C1479( V127 V238 ) C1487( V128 V238 ) C1495( V129 V238 ) \nC1503( V130 V238 ) C1511( V131 V238 ) C1519( V132 V238 ) C1527( V133 V238 ) C1535( V134 V238 ) C1549( V135 V238 ) \nC1563( V136 V238 ) C1577( V137 V238 ) C1591( V138 V238 ) C1605( V139 V238 ) C1727( V155 V238 ) C1767( V157 V238 ) \nC1808( V159 V238 ) C2545( V238 V288 ) C2548( V238 V291 ) C2549( V238 V292 ) C2552( V238 V295 ) C2553( V238 V296 ) \nC2554( V238 V297 ) C2556( V238 V299 ) C2557( V238 V315 ) C2558( V238 V316 ) C2559( V238 V317 ) C2560( V238 V319 ) \nC2561( V238 V402 ) C2718( V255 V403 ) C2724( V256 V403 ) C2732( V257 V403 ) C2740( V258 V403 ) C2748( V259 V403 ) \nC2756( V260 V403 ) C2764( V261 V403 ) C2772( V262 V403 ) C2780( V263 V403 ) C2788( V264 V403 ) C2802( V265 V403 ) \nC2816( V266 V403 ) C2830( V267 V403 ) C2844( V268 V403 ) C2858( V269 V403 ) C3032( V288 V403 ) C3056( V291 V403 ) \nC3064( V292 V403 ) C3094( V295 V403 ) C3108( V296 V403 ) C3122( V297 V403 ) C3150( V299 V403 ) C3273( V315 V403 ) \nC3293( V316 V403 ) C3313( V317 V403 ) C3353( V319 V403 ) C3515( V400 V402 ) C3516( V400 V403 ) C3517( V400 V404 ) \nC3521( V402 V403 ) C3522( V402 V404 ) C3523( V403 V404 ) "];10-&gt;20[label="57: V95 V96 V97 V98 V99 \nV100 V101 V102 V103 V104 V105 \nV106 V107 V108 V109 V125 V126 \nV127 V128 V129 V130 V131 V132 \nV133 V134 V135 V136 V137 V138 \nV139 V155 V157 V159 V238 V255 \nV256 V257 V258 V259 V260 V261 \nV262 V263 V264 V265 V266 V267 \nV268 V269 V315 V316 V317 V319 \nV400 V402 V403 V404 \n48: C1465 ,C1471 ,C1479 ,C1487 ,C1495 ,\nC1503 ,C1511 ,C1519 ,C1527 ,C1535 ,C1549 ,\nC1563 ,C1577 ,C1591 ,C1605 ,C1727 ,C1767 ,\nC1808 ,C2557 ,C2558 ,C2559 ,C2560 ,C2561 ,\nC2718 ,C2724 ,C2732 ,C2740 ,C2748 ,C2756 ,\nC2764 ,C2772 ,C2780 ,C2788 ,C2802 ,C2816 ,\nC2830 ,C2844 ,C2858 ,C3273 ,C3293 ,C3313 ,\nC3353 ,C3515 ,C3516 ,C3517 ,C3521 ,C3522 ,\nC3523 ,"];21[shape=box, label="id:21 level: 4\n13: V3 V4 V7 V12 V18 \nV22 V27 V83 V87 V92 V98 \nV102 V107 \n12: C26( V3 V4 ) C37( V4 V7 ) C38( V4 V12 ) C39( V4 V18 ) C40( V4 V22 ) \nC41( V4 V27 ) C42( V4 V83 ) C43( V4 V87 ) C44( V4 V92 ) C45( V4 V98 ) C46( V4 V102 ) \nC47( V4 V107 ) "];11-&gt;21[label="12: V3 V7 V12 V18 V22 \nV27 V83 V87 V92 V98 V102 \nV107 \n0: "];22[shape=box, label="id:22 level: 4\n38: V2 V6 V7 V11 V12 \nV17 V20 V21 V22 V23 V24 \nV25 V26 V27 V28 V29 V82 \nV85 V86 V87 V88 V89 V90 \nV91 V92 V93 V94 V97 V100 \nV101 V102 V103 V104 V105 V106 \nV107 V108 V109 \n97: C16( V2 V11 ) C18( V2 V20 ) C19( V2 V26 ) C21( V2 V85 ) C22( V2 V91 ) \nC24( V2 V100 ) C25( V2 V106 ) C61( V6 V20 ) C62( V6 V24 ) C63( V6 V28 ) C64( V6 V85 ) \nC65( V6 V89 ) C66( V6 V93 ) C67( V6 V100 ) C68( V6 V104 ) C69( V6 V108 ) C73( V7 V23 ) \nC74( V7 V28 ) C76( V7 V88 ) C77( V7 V93 ) C79( V7 V103 ) C80( V7 V108 ) C125(</w:t>
      </w:r>
    </w:p>
    <w:p>
      <w:pPr>
        <w:pStyle w:val="PreformattedText"/>
        <w:bidi w:val="0"/>
        <w:spacing w:before="0" w:after="0"/>
        <w:jc w:val="left"/>
        <w:rPr/>
      </w:pPr>
      <w:r>
        <w:rPr/>
        <w:t xml:space="preserve"> </w:t>
      </w:r>
      <w:r>
        <w:rPr/>
        <w:t>V11 V12 ) \nC128( V11 V17 ) C130( V11 V25 ) C131( V11 V27 ) C132( V11 V28 ) C133( V11 V29 ) C134( V11 V82 ) \nC136( V11 V90 ) C137( V11 V92 ) C138( V11 V93 ) C139( V11 V94 ) C140( V11 V97 ) C142( V11 V105 ) \nC143( V11 V107 ) C144( V11 V108 ) C145( V11 V109 ) C149( V12 V20 ) C150( V12 V25 ) C151( V12 V26 ) \nC152( V12 V28 ) C153( V12 V29 ) C155( V12 V85 ) C156( V12 V90 ) C157( V12 V91 ) C158( V12 V93 ) \nC159( V12 V94 ) C161( V12 V100 ) C162( V12 V105 ) C163( V12 V106 ) C164( V12 V108 ) C165( V12 V109 ) \nC224( V17 V85 ) C225( V17 V91 ) C256( V20 V82 ) C257( V20 V86 ) C258( V20 V92 ) C267( V21 V85 ) \nC268( V21 V89 ) C269( V21 V93 ) C279( V22 V88 ) C280( V22 V93 ) C289( V23 V87 ) C290( V23 V90 ) \nC291( V23 V94 ) C300( V24 V86 ) C301( V24 V90 ) C302( V24 V94 ) C314( V25 V88 ) C315( V25 V89 ) \nC316( V25 V91 ) C317( V25 V92 ) C318( V25 V93 ) C319( V25 V94 ) C334( V26 V82 ) C336( V26 V90 ) \nC337( V26 V92 ) C338( V26 V93 ) C339( V26 V94 ) C355( V27 V85 ) C356( V27 V90 ) C357( V27 V91 ) \nC358( V27 V93 ) C359( V27 V94 ) C374( V28 V86 ) C375( V28 V87 ) C376( V28 V90 ) C377( V28 V91 ) \nC378( V28 V92 ) C379( V28 V94 ) C394( V29 V88 ) C395( V29 V89 ) C396( V29 V90 ) C397( V29 V91 ) \nC398( V29 V92 ) C399( V29 V93 ) "];11-&gt;22[label="37: V2 V7 V11 V12 V17 \nV20 V21 V22 V23 V24 V25 \nV26 V27 V28 V29 V82 V85 \nV86 V87 V88 V89 V90 V91 \nV92 V93 V94 V97 V100 V101 \nV102 V103 V104 V105 V106 V107 \nV108 V109 \n88: C16 ,C18 ,C19 ,C21 ,C22 ,\nC24 ,C25 ,C73 ,C74 ,C76 ,C77 ,\nC79 ,C80 ,C125 ,C128 ,C130 ,C131 ,\nC132 ,C133 ,C134 ,C136 ,C137 ,C138 ,\nC139 ,C140 ,C142 ,C143 ,C144 ,C145 ,\nC149 ,C150 ,C151 ,C152 ,C153 ,C155 ,\nC156 ,C157 ,C158 ,C159 ,C161 ,C162 ,\nC163 ,C164 ,C165 ,C224 ,C225 ,C256 ,\nC257 ,C258 ,C267 ,C268 ,C269 ,C279 ,\nC280 ,C289 ,C290 ,C291 ,C300 ,C301 ,\nC302 ,C314 ,C315 ,C316 ,C317 ,C318 ,\nC319 ,C334 ,C336 ,C337 ,C338 ,C339 ,\nC355 ,C356 ,C357 ,C358 ,C359 ,C374 ,\nC375 ,C376 ,C377 ,C378 ,C379 ,C394 ,\nC395 ,C396 ,C397 ,C398 ,C399 ,"];23[shape=box, label="id:23 level: 4\n27: V81 V83 V85 V91 V96 \nV98 V100 V106 V175 V177 V241 \nV243 V245 V251 V256 V258 V260 \nV266 V271 V273 V275 V281 V316 \nV400 V402 V403 V404 \n38: C1045( V81 V175 ) C1046( V81 V177 ) C1058( V83 V175 ) C1072( V85 V177 ) C1123( V91 V177 ) \nC1941( V175 V241 ) C1942( V175 V243 ) C1943( V175 V271 ) C1944( V175 V273 ) C1945( V175 V316 ) C1946( V175 V402 ) \nC1953( V177 V241 ) C1954( V177 V245 ) C1955( V177 V251 ) C1956( V177 V271 ) C1957( V177 V275 ) C1958( V177 V281 ) \nC1959( V177 V316 ) C1960( V177 V402 ) C2591( V241 V403 ) C2605( V243 V403 ) C2619( V245 V403 ) C2673( V251 V403 ) \nC2724( V256 V403 ) C2740( V258 V403 ) C2756( V260 V403 ) C2816( V266 V403 ) C2870( V271 V403 ) C2886( V273 V403 ) \nC2902( V275 V403 ) C2962( V281 V403 ) C3293( V316 V403 ) C3515( V400 V402 ) C3516( V400 V403 ) C3517( V400 V404 ) \nC3521( V402 V403 ) C3522( V402 V404 ) C3523( V403 V404 ) "];12-&gt;23[label="26: V81 V83 V85 V91 V96 \nV98 V100 V106 V175 V177 V243 \nV245 V251 V256 V258 V260 V266 \nV271 V273 V275 V281 V316 V400 \nV402 V403 V404 \n35: C1045 ,C1046 ,C1058 ,C1072 ,C1123 ,\nC1942 ,C1943 ,C1944 ,C1945 ,C1946 ,C1954 ,\nC1955 ,C1956 ,C1957 ,C1958 ,C1959 ,C1960 ,\nC2605 ,C2619 ,C2673 ,C2724 ,C2740 ,C2756 ,\nC2816 ,C2870 ,C2886 ,C2902 ,C2962 ,C3293 ,\nC3515 ,C3516 ,C3517 ,C3521 ,C3522 ,C3523 ,"];24[shape=box, label="id:24 level: 4\n37: V2 V3 V15 V16 V17 \nV18 V80 V81 V82 V83 V84 \nV91 V95 V96 V97 V98 V99 \nV106 V176 V178 V242 V244 V251 \nV255 V257 V259 V266 V270 V272 \nV274 V281 V316 V400 V401 V402 \nV403 V404 \n72: C17( V2 V16 ) C20( V2 V81 ) C22( V2 V91 ) C23( V2 V96 ) C25( V2 V106 ) \nC28( V3 V15 ) C31( V3 V80 ) C32( V3 V84 ) C33( V3 V91 ) C34( V3 V95 ) C35( V3 V99 ) \nC36( V3 V106 ) C206( V15 V81 ) C207( V15 V83 ) C214( V16 V80 ) C215( V16 V82 ) C223( V17 V81 ) \nC225( V17 V91 ) C234( V18 V80 ) C235( V18 V84 ) C236( V18 V91 ) C1040( V80 V176 ) C1041( V80 V178 ) \nC1042( V80 V401 ) C1047( V81 V401 ) C1051( V82 V176 ) C1054( V82 V401 ) C1061( V83 V401 ) C1065( V84 V178 ) \nC1068( V84 V401 ) C1124( V91 V178 ) C1129( V91 V401 ) C1174( V95 V401 ) C1180( V96 V401 ) C1188( V97 V401 ) \nC1196( V98 V401 ) C1204( V99 V401 ) C1272( V106 V401 ) C1948( V176 V242 ) C1949( V176 V270 ) C1950( V176 V272 ) \nC1951( V176 V316 ) C1952( V176 V402 ) C1962( V178 V244 ) C1963( V178 V251 ) C1964( V178 V270 ) C1965( V178 V274 ) \nC1966( V178 V281 ) C1967( V178 V316 ) C1968( V178 V402 ) C2598( V242 V403 ) C2612( V244 V403 ) C2673( V251 V403 ) \nC2718( V255 V403 ) C2732( V257 V403 ) C2748( V259 V403 ) C2816( V266 V403 ) C2864( V270 V403 ) C2878( V272 V403 ) \nC2894( V274 V403 ) C2962( V281 V403 ) C3293( V316 V403 ) C3514( V400 V401 ) C3515( V400 V402 ) C3516( V400 V403 ) \nC3517( V400 V404 ) C3518( V401 V402 ) C3519( V401 V403 ) C3520( V401 V404 ) C3521( V402 V403 ) C3522( V402 V404 ) \nC3523( V403 V404 ) "];12-&gt;24[label="36: V2 V3 V15 V16 V17 \nV18 V81 V82 V83 V84 V91 \nV95 V96 V97 V98 V99 V106 \nV176 V178 V242 V244 V251 V255 \nV257 V259 V266 V270 V272 V274 \nV281 V316 V400 V401 V402 V403 \nV404 \n66: C17 ,C20 ,C22 ,C23 ,C25 ,\nC28 ,C32 ,C33 ,C34 ,C35 ,C36 ,\nC206 ,C207 ,C215 ,C223 ,C225 ,C235 ,\nC236 ,C1047 ,C1051 ,C1054 ,C1061 ,C1065 ,\nC1068 ,C1124 ,C1129 ,C1174 ,C1180 ,C1188 ,\nC1196 ,C1204 ,C1272 ,C1948 ,C1949 ,C1950 ,\nC1951 ,C1952 ,C1962 ,C1963 ,C1964 ,C1965 ,\nC1966 ,C1967 ,C1968 ,C2598 ,C2612 ,C2673 ,\nC2718 ,C2732 ,C2748 ,C2816 ,C2864 ,C2878 ,\nC2894 ,C2962 ,C3293 ,C3514 ,C3515 ,C3516 ,\nC3517 ,C3518 ,C3519 ,C3520 ,C3521 ,C3522 ,\nC3523 ,"];25[shape=box, label="id:25 level: 4\n49: V82 V83 V86 V87 V90 \nV91 V92 V94 V97 V98 V101 \nV102 V105 V106 V107 V109 V179 \nV180 V183 V184 V188 V242 V243 \nV247 V250 V251 V252 V254 V257 \nV258 V261 V262 V265 V266 V267 \nV269 V272 V273 V276 V277 V280 \nV281 V282 V284 V316 V400 V402 \nV403 V404 \n91: C1052( V82 V180 ) C1059( V83 V179 ) C1079( V86 V180 ) C1080( V86 V184 ) C1081( V86 V188 ) \nC1086( V87 V179 ) C1087( V87 V183 ) C1088( V87 V188 ) C1110( V90 V183 ) C1111( V90 V184 ) C1114( V90 V188 ) \nC1127( V91 V188 ) C1136( V92 V179 ) C1137( V92 V180 ) C1140( V92 V188 ) C1162( V94 V183 ) C1163( V94 V184 ) \nC1167( V94 V188 ) C1969( V179 V243 ) C1970( V179 V247 ) C1971( V179 V252 ) C1972( V179 V273 ) C1973( V179 V277 ) \nC1974( V179 V282 ) C1975( V179 V316 ) C1976( V179 V402 ) C1977( V180 V242 ) C1979( V180 V252 ) C1980( V180 V272 ) \nC1981( V180 V276 ) C1982( V180 V282 ) C1983( V180 V316 ) C1984( V180 V402 ) C2001( V183 V247 ) C2002( V183 V250 ) \nC2003( V183 V254 ) C2004( V183 V277 ) C2005( V183 V280 ) C2006( V183 V284 ) C2007( V183 V316 ) C2008( V183 V402 ) \nC2010( V184 V250 ) C2011( V184 V254 ) C2012( V184 V276 ) C2013( V184 V280 ) C2014( V184 V284 ) C2015( V184 V316 ) \nC2016( V184 V402 ) C2060( V188 V247 ) C2061( V188 V250 ) C2062( V188 V251 ) C2063( V188 V252 ) C2064( V188 V254 ) \nC2065( V188 V276 ) C2066( V188 V277 ) C2067( V188 V280 ) C2068( V188 V281 ) C2069( V188 V282 ) C2070( V188 V284 ) \nC2071( V188 V316 ) C2072( V188 V402 ) C2598( V242 V403 ) C2605( V243 V403 ) C2633( V247 V403 ) C2660( V250 V403 ) \nC2673( V251 V403 ) C2686( V252 V403 ) C2712( V254 V403 ) C2732( V257 V403 ) C2740( V258 V403 ) C2764( V261 V403 ) \nC2772( V262 V403 ) C2802( V265 V403 ) C2816( V266 V403 ) C2830( V267 V403 ) C2858( V269 V403 ) C2878( V272 V403 ) \nC2886( V273 V403 ) C2910( V276 V403 ) C2918( V277 V403 ) C2948( V280 V403 ) C2962( V281 V403 ) C2976( V282 V403 ) \nC3004( V284 V403 ) C3293( V316 V403 ) C3515( V400 V402 ) C3516( V400 V403 ) C3517( V400 V404 ) C3521( V402 V403 ) \nC3522( V402 V404 ) C3523( V403 V404 ) "];13-&gt;25[label="48: V82 V83 V86 V87 V90 \nV91 V92 V94 V97 V98 V101 \nV102 V105 V106 V107 V109 V179 \nV180 V183 V184 V188 V242 V243 \nV250 V251 V252 V254 V257 V258 \nV261 V262 V265 V266 V267 V269 \nV272 V273 V276 V277 V280 V281 \nV282 V284 V316 V400 V402 V403 \nV404 \n87: C1052 ,C1059 ,C1079 ,C1080 ,C1081 ,\nC1086 ,C1087 ,C1088 ,C1110 ,C1111 ,C1114 ,\nC1127 ,C1136 ,C1137 ,C1140 ,C1162 ,C1163 ,\nC1167 ,C1969 ,C1971 ,C1972 ,C1973 ,C1974 ,\nC1975 ,C1976 ,C1977 ,C1979 ,C1980 ,C1981 ,\nC1982 ,C1983 ,C1984 ,C2002 ,C2003 ,C2004 ,\nC2005 ,C2006 ,C2007 ,C2008 ,C2010 ,C2011 ,\nC2012 ,C2013 ,C2014 ,C2015 ,C2016 ,C2061 ,\nC2062 ,C2063 ,C2064 ,C2065 ,C2066 ,C2067 ,\nC2068 ,C2069 ,C2070 ,C2071 ,C2072 ,C2598 ,\nC2605 ,C2660 ,C2673 ,C2686 ,C2712 ,C2732 ,\nC2740 ,C2764 ,C2772 ,C2802 ,C2816 ,C2830 ,\nC2858 ,C2878 ,C2886 ,C2910 ,C2918 ,C2948 ,\nC2962 ,C2976 ,C3004 ,C3293 ,C3515 ,C3516 ,\nC3517 ,C3521 ,C3522 ,C3523 ,"];26[shape=box, label="id:26 level: 4\n64: V82 V83 V84 V85 V88 \nV89 V90 V91 V92 V93 V94 \nV97 V98 V99 V100 V103 V104 \nV105 V106 V107 V108 V109 V181 \nV182 V185 V186 V187 V189 V242 \nV243 V244 V245 V250 V251 V252 \nV253 V254 V257 V258 V259 V260 \nV263 V264 V265 V266 V267 V268 \nV269 V272 V273 V274 V275 V278 \nV279 V280 V281 V282 V283 V284 \nV316 V400 V402 V403 V404 \n134: C1053( V82 V186 ) C1060( V83 V186 ) C1066( V84 V182 ) C1067( V84 V187 ) C1073( V85 V181 ) \nC1074( V85 V187 ) C1093( V88 V182 ) C1094( V88 V185 ) C1095( V88 V189 ) C1100( V89 V181 ) C1101( V89 V185 ) \nC1102( V89 V189 ) C1112( V90 V186 ) C1113( V90 V187 ) C1115( V90 V189 ) C1125( V91 V185 ) C1126( V91 V187 ) \nC1128( V91 V189 ) C1138( V92 V185 ) C1139( V92 V186 ) C1141( V92 V189 ) C1149( V93 V181 ) C1150( V93 V182 ) \nC1151( V93 V185 ) C1152( V93 V186 ) C1153( V93 V187 ) C1154( V93 V189 ) C1164( V94 V185 ) C1165( V94 V186 ) \nC1166( V94 V187 ) C1985( V181 V245 ) C1987( V181 V253 ) C1988( V181 V275 ) C1989( V181 V279 ) C1990( V181 V283 ) \nC1991( V181 V316 ) C1992( V181 V402 ) C1993( V182 V244 ) C1995( V182 V253 ) C1996( V182 V274 ) C1997( V182 V278 ) \nC1998( V182 V283 ) C1999( V182 V316 ) C2000( V182 V402 ) C2019( V185 V251 ) C2020( V185 V252 ) C2021( V185 V253 ) \nC2022( V185 V254 ) C2023( V185 V278 ) C2024( V185 V279 ) C2025( V185 V281 ) C2026( V185 V282 ) C2027( V185 V283 ) \nC2028( V185 V284 ) C2029( V185 V316 ) C2030( V185 V402 ) C2031( V186 V242 ) C2032( V186 V243 ) C2033( V186</w:t>
      </w:r>
    </w:p>
    <w:p>
      <w:pPr>
        <w:pStyle w:val="PreformattedText"/>
        <w:bidi w:val="0"/>
        <w:spacing w:before="0" w:after="0"/>
        <w:jc w:val="left"/>
        <w:rPr/>
      </w:pPr>
      <w:r>
        <w:rPr/>
        <w:t xml:space="preserve"> </w:t>
      </w:r>
      <w:r>
        <w:rPr/>
        <w:t>V250 ) \nC2034( V186 V252 ) C2035( V186 V253 ) C2036( V186 V254 ) C2037( V186 V272 ) C2038( V186 V273 ) C2039( V186 V280 ) \nC2040( V186 V282 ) C2041( V186 V283 ) C2042( V186 V284 ) C2043( V186 V316 ) C2044( V186 V402 ) C2045( V187 V244 ) \nC2046( V187 V245 ) C2047( V187 V250 ) C2048( V187 V251 ) C2049( V187 V253 ) C2050( V187 V254 ) C2051( V187 V274 ) \nC2052( V187 V275 ) C2053( V187 V280 ) C2054( V187 V281 ) C2055( V187 V283 ) C2056( V187 V284 ) C2057( V187 V316 ) \nC2058( V187 V402 ) C2075( V189 V250 ) C2076( V189 V251 ) C2077( V189 V252 ) C2078( V189 V253 ) C2079( V189 V278 ) \nC2080( V189 V279 ) C2081( V189 V280 ) C2082( V189 V281 ) C2083( V189 V282 ) C2084( V189 V283 ) C2085( V189 V316 ) \nC2086( V189 V402 ) C2598( V242 V403 ) C2605( V243 V403 ) C2612( V244 V403 ) C2619( V245 V403 ) C2660( V250 V403 ) \nC2673( V251 V403 ) C2686( V252 V403 ) C2699( V253 V403 ) C2712( V254 V403 ) C2732( V257 V403 ) C2740( V258 V403 ) \nC2748( V259 V403 ) C2756( V260 V403 ) C2780( V263 V403 ) C2788( V264 V403 ) C2802( V265 V403 ) C2816( V266 V403 ) \nC2830( V267 V403 ) C2844( V268 V403 ) C2858( V269 V403 ) C2878( V272 V403 ) C2886( V273 V403 ) C2894( V274 V403 ) \nC2902( V275 V403 ) C2926( V278 V403 ) C2934( V279 V403 ) C2948( V280 V403 ) C2962( V281 V403 ) C2976( V282 V403 ) \nC2990( V283 V403 ) C3004( V284 V403 ) C3293( V316 V403 ) C3515( V400 V402 ) C3516( V400 V403 ) C3517( V400 V404 ) \nC3521( V402 V403 ) C3522( V402 V404 ) C3523( V403 V404 ) "];13-&gt;26[label="63: V82 V83 V84 V85 V88 \nV89 V90 V91 V92 V93 V94 \nV97 V98 V99 V100 V103 V104 \nV105 V106 V107 V108 V109 V181 \nV182 V185 V186 V187 V189 V242 \nV243 V244 V245 V250 V251 V252 \nV254 V257 V258 V259 V260 V263 \nV264 V265 V266 V267 V268 V269 \nV272 V273 V274 V275 V278 V279 \nV280 V281 V282 V283 V284 V316 \nV400 V402 V403 V404 \n127: C1053 ,C1060 ,C1066 ,C1067 ,C1073 ,\nC1074 ,C1093 ,C1094 ,C1095 ,C1100 ,C1101 ,\nC1102 ,C1112 ,C1113 ,C1115 ,C1125 ,C1126 ,\nC1128 ,C1138 ,C1139 ,C1141 ,C1149 ,C1150 ,\nC1151 ,C1152 ,C1153 ,C1154 ,C1164 ,C1165 ,\nC1166 ,C1985 ,C1988 ,C1989 ,C1990 ,C1991 ,\nC1992 ,C1993 ,C1996 ,C1997 ,C1998 ,C1999 ,\nC2000 ,C2019 ,C2020 ,C2022 ,C2023 ,C2024 ,\nC2025 ,C2026 ,C2027 ,C2028 ,C2029 ,C2030 ,\nC2031 ,C2032 ,C2033 ,C2034 ,C2036 ,C2037 ,\nC2038 ,C2039 ,C2040 ,C2041 ,C2042 ,C2043 ,\nC2044 ,C2045 ,C2046 ,C2047 ,C2048 ,C2050 ,\nC2051 ,C2052 ,C2053 ,C2054 ,C2055 ,C2056 ,\nC2057 ,C2058 ,C2075 ,C2076 ,C2077 ,C2079 ,\nC2080 ,C2081 ,C2082 ,C2083 ,C2084 ,C2085 ,\nC2086 ,C2598 ,C2605 ,C2612 ,C2619 ,C2660 ,\nC2673 ,C2686 ,C2712 ,C2732 ,C2740 ,C2748 ,\nC2756 ,C2780 ,C2788 ,C2802 ,C2816 ,C2830 ,\nC2844 ,C2858 ,C2878 ,C2886 ,C2894 ,C2902 ,\nC2926 ,C2934 ,C2948 ,C2962 ,C2976 ,C2990 ,\nC3004 ,C3293 ,C3515 ,C3516 ,C3517 ,C3521 ,\nC3522 ,C3523 ,"];27[shape=box, label="id:27 level: 4\n15: V21 V25 V29 V39 V51 \nV55 V59 V77 V101 V105 V109 \nV131 V135 V139 V157 \n14: C264( V21 V39 ) C308( V25 V39 ) C388( V29 V39 ) C500( V39 V51 ) C501( V39 V55 ) \nC502( V39 V59 ) C503( V39 V77 ) C504( V39 V101 ) C505( V39 V105 ) C506( V39 V109 ) C507( V39 V131 ) \nC508( V39 V135 ) C509( V39 V139 ) C510( V39 V157 ) "];17-&gt;27[label="14: V21 V25 V29 V51 V55 \nV59 V77 V101 V105 V109 V131 \nV135 V139 V157 \n0: "];28[shape=box, label="id:28 level: 4\n15: V22 V25 V29 V38 V52 \nV55 V59 V77 V102 V105 V109 \nV132 V135 V139 V157 \n14: C275( V22 V38 ) C307( V25 V38 ) C387( V29 V38 ) C489( V38 V52 ) C490( V38 V55 ) \nC491( V38 V59 ) C492( V38 V77 ) C493( V38 V102 ) C494( V38 V105 ) C495( V38 V109 ) C496( V38 V132 ) \nC497( V38 V135 ) C498( V38 V139 ) C499( V38 V157 ) "];17-&gt;28[label="14: V22 V25 V29 V52 V55 \nV59 V77 V102 V105 V109 V132 \nV135 V139 V157 \n0: "];29[shape=box, label="id:29 level: 4\n15: V17 V21 V27 V35 V47 \nV51 V57 V77 V97 V101 V107 \nV127 V131 V137 V157 \n14: C220( V17 V35 ) C263( V21 V35 ) C348( V27 V35 ) C456( V35 V47 ) C457( V35 V51 ) \nC458( V35 V57 ) C459( V35 V77 ) C460( V35 V97 ) C461( V35 V101 ) C462( V35 V107 ) C463( V35 V127 ) \nC464( V35 V131 ) C465( V35 V137 ) C466( V35 V157 ) "];18-&gt;29[label="14: V17 V21 V27 V47 V51 \nV57 V77 V97 V101 V107 V127 \nV131 V137 V157 \n0: "];30[shape=box, label="id:30 level: 4\n16: V17 V21 V27 V47 V51 \nV57 V77 V115 V177 V181 V187 \nV207 V211 V217 V237 V401 \n15: C227( V17 V115 ) C270( V21 V115 ) C361( V27 V115 ) C632( V47 V115 ) C675( V51 V115 ) \nC763( V57 V115 ) C985( V77 V115 ) C1351( V115 V177 ) C1352( V115 V181 ) C1353( V115 V187 ) C1354( V115 V207 ) \nC1355( V115 V211 ) C1356( V115 V217 ) C1357( V115 V237 ) C1358( V115 V401 ) "];18-&gt;30[label="15: V17 V21 V27 V47 V51 \nV57 V77 V177 V181 V187 V207 \nV211 V217 V237 V401 \n0: "];31[shape=box, label="id:31 level: 4\n91: V15 V16 V17 V18 V19 \nV20 V23 V24 V25 V26 V27 \nV28 V29 V47 V48 V51 V52 \nV53 V54 V55 V56 V57 V58 \nV59 V76 V77 V95 V96 V97 \nV98 V99 V100 V103 V104 V105 \nV106 V107 V108 V109 V125 V126 \nV127 V128 V129 V130 V131 V132 \nV133 V134 V135 V136 V137 V138 \nV139 V155 V156 V157 V159 V175 \nV176 V177 V178 V179 V180 V183 \nV184 V185 V186 V187 V188 V189 \nV205 V206 V207 V208 V209 V210 \nV211 V212 V213 V214 V215 V216 \nV217 V218 V219 V235 V236 V237 \nV239 V401 \n116: C205( V15 V76 ) C210( V15 V156 ) C213( V16 V76 ) C218( V16 V156 ) C222( V17 V76 ) \nC229( V17 V156 ) C233( V18 V76 ) C240( V18 V156 ) C244( V19 V76 ) C251( V19 V156 ) C255( V20 V76 ) \nC262( V20 V156 ) C288( V23 V76 ) C295( V23 V156 ) C299( V24 V76 ) C306( V24 V156 ) C313( V25 V76 ) \nC326( V25 V156 ) C333( V26 V76 ) C346( V26 V156 ) C353( V27 V76 ) C366( V27 V156 ) C373( V28 V76 ) \nC386( V28 V156 ) C393( V29 V76 ) C406( V29 V156 ) C956( V76 V77 ) C959( V76 V95 ) C960( V76 V96 ) \nC961( V76 V97 ) C962( V76 V98 ) C963( V76 V99 ) C964( V76 V100 ) C967( V76 V103 ) C968( V76 V104 ) \nC969( V76 V105 ) C970( V76 V106 ) C971( V76 V107 ) C972( V76 V108 ) C973( V76 V109 ) C974( V76 V155 ) \nC975( V76 V157 ) C977( V76 V159 ) C995( V77 V155 ) C996( V77 V156 ) C998( V77 V159 ) C1173( V95 V236 ) \nC1174( V95 V401 ) C1179( V96 V236 ) C1180( V96 V401 ) C1187( V97 V236 ) C1188( V97 V401 ) C1195( V98 V236 ) \nC1196( V98 V401 ) C1203( V99 V236 ) C1204( V99 V401 ) C1211( V100 V236 ) C1212( V100 V401 ) C1235( V103 V236 ) \nC1236( V103 V401 ) C1243( V104 V236 ) C1244( V104 V401 ) C1257( V105 V236 ) C1258( V105 V401 ) C1271( V106 V236 ) \nC1272( V106 V401 ) C1285( V107 V236 ) C1286( V107 V401 ) C1299( V108 V236 ) C1300( V108 V401 ) C1313( V109 V236 ) \nC1314( V109 V401 ) C1466( V125 V401 ) C1472( V126 V401 ) C1480( V127 V401 ) C1488( V128 V401 ) C1496( V129 V401 ) \nC1504( V130 V401 ) C1512( V131 V401 ) C1520( V132 V401 ) C1528( V133 V401 ) C1536( V134 V401 ) C1550( V135 V401 ) \nC1564( V136 V401 ) C1578( V137 V401 ) C1592( V138 V401 ) C1606( V139 V401 ) C1725( V155 V236 ) C1726( V155 V237 ) \nC1728( V155 V239 ) C1729( V155 V401 ) C1730( V156 V175 ) C1731( V156 V176 ) C1732( V156 V177 ) C1733( V156 V178 ) \nC1734( V156 V179 ) C1735( V156 V180 ) C1738( V156 V183 ) C1739( V156 V184 ) C1740( V156 V185 ) C1741( V156 V186 ) \nC1742( V156 V187 ) C1743( V156 V188 ) C1744( V156 V189 ) C1745( V156 V235 ) C1746( V156 V237 ) C1748( V156 V239 ) \nC1749( V156 V401 ) C1765( V157 V235 ) C1766( V157 V236 ) C1768( V157 V239 ) C1769( V157 V401 ) C1805( V159 V235 ) \nC1806( V159 V236 ) C1807( V159 V237 ) C1809( V159 V401 ) "];18-&gt;31[label="88: V15 V16 V17 V18 V19 \nV20 V23 V24 V25 V26 V27 \nV28 V29 V47 V48 V51 V52 \nV55 V56 V57 V59 V76 V77 \nV95 V96 V97 V98 V99 V100 \nV103 V104 V105 V106 V107 V108 \nV109 V125 V126 V127 V128 V129 \nV130 V131 V132 V133 V134 V135 \nV136 V137 V138 V139 V155 V156 \nV157 V159 V175 V176 V177 V178 \nV179 V180 V183 V184 V185 V186 \nV187 V188 V189 V205 V206 V207 \nV208 V209 V210 V211 V212 V213 \nV214 V215 V216 V217 V218 V219 \nV235 V236 V237 V239 V401 \n116: C205 ,C210 ,C213 ,C218 ,C222 ,\nC229 ,C233 ,C240 ,C244 ,C251 ,C255 ,\nC262 ,C288 ,C295 ,C299 ,C306 ,C313 ,\nC326 ,C333 ,C346 ,C353 ,C366 ,C373 ,\nC386 ,C393 ,C406 ,C956 ,C959 ,C960 ,\nC961 ,C962 ,C963 ,C964 ,C967 ,C968 ,\nC969 ,C970 ,C971 ,C972 ,C973 ,C974 ,\nC975 ,C977 ,C995 ,C996 ,C998 ,C1173 ,\nC1174 ,C1179 ,C1180 ,C1187 ,C1188 ,C1195 ,\nC1196 ,C1203 ,C1204 ,C1211 ,C1212 ,C1235 ,\nC1236 ,C1243 ,C1244 ,C1257 ,C1258 ,C1271 ,\nC1272 ,C1285 ,C1286 ,C1299 ,C1300 ,C1313 ,\nC1314 ,C1466 ,C1472 ,C1480 ,C1488 ,C1496 ,\nC1504 ,C1512 ,C1520 ,C1528 ,C1536 ,C1550 ,\nC1564 ,C1578 ,C1592 ,C1606 ,C1725 ,C1726 ,\nC1728 ,C1729 ,C1730 ,C1731 ,C1732 ,C1733 ,\nC1734 ,C1735 ,C1738 ,C1739 ,C1740 ,C1741 ,\nC1742 ,C1743 ,C1744 ,C1745 ,C1746 ,C1748 ,\nC1749 ,C1765 ,C1766 ,C1768 ,C1769 ,C1805 ,\nC1806 ,C1807 ,C1809 ,"];32[shape=box, label="id:32 level: 4\n41: V205 V206 V207 V208 V209 \nV210 V211 V212 V213 V214 V215 \nV216 V217 V218 V219 V235 V239 \nV270 V271 V272 V273 V274 V275 \nV276 V277 V278 V279 V280 V281 \nV282 V283 V284 V315 V316 V317 \nV318 V319 V399 V400 V403 V404 \n110: C2233( V205 V271 ) C2234( V205 V273 ) C2237( V205 V318 ) C2239( V206 V270 ) C2240( V206 V272 ) \nC2243( V206 V318 ) C2245( V207 V271 ) C2246( V207 V275 ) C2247( V207 V281 ) C2251( V207 V318 ) C2253( V208 V270 ) \nC2254( V208 V274 ) C2255( V208 V281 ) C2259( V208 V318 ) C2261( V209 V273 ) C2262( V209 V277 ) C2263( V209 V282 ) \nC2267( V209 V318 ) C2269( V210 V272 ) C2270( V210 V276 ) C2271( V210 V282 ) C2275( V210 V318 ) C2277( V211 V275 ) \nC2278( V211 V279 ) C2279( V211 V283 ) C2283( V211 V318 ) C2285( V212 V274 ) C2286( V212 V278 ) C2287( V212 V283 ) \nC2291( V212 V318 ) C2293( V213 V277 ) C2294( V213 V280 ) C2295( V213 V284 ) C2299( V213 V318 ) C2301( V214 V276 ) \nC2302( V214 V280 ) C2303( V214 V284 ) C2307( V214 V318 ) C2309( V215 V278 ) C2310( V215 V279 ) C2311( V215 V281 ) \nC2312( V215 V282 ) C2313( V215 V283 ) C2314( V215 V284 ) C2321( V215 V318 ) C2323( V216 V272 ) C2324( V216 V273 ) \nC2325( V216 V280 ) C2326( V216 V282 ) C2327( V216 V283 ) C2328( V216 V284 ) C2335( V216 V318 ) C2337( V217 V274 ) \nC2338( V217 V275 ) C2339( V217 V280 ) C2340( V217 V281 ) C2341( V217 V283 ) C2342( V217 V284 ) C2349( V217 V318 ) \nC2351( V218</w:t>
      </w:r>
    </w:p>
    <w:p>
      <w:pPr>
        <w:pStyle w:val="PreformattedText"/>
        <w:bidi w:val="0"/>
        <w:spacing w:before="0" w:after="0"/>
        <w:jc w:val="left"/>
        <w:rPr/>
      </w:pPr>
      <w:r>
        <w:rPr/>
        <w:t xml:space="preserve"> </w:t>
      </w:r>
      <w:r>
        <w:rPr/>
        <w:t>V276 ) C2352( V218 V277 ) C2353( V218 V280 ) C2354( V218 V281 ) C2355( V218 V282 ) C2356( V218 V284 ) \nC2363( V218 V318 ) C2365( V219 V278 ) C2366( V219 V279 ) C2367( V219 V280 ) C2368( V219 V281 ) C2369( V219 V282 ) \nC2370( V219 V283 ) C2377( V219 V318 ) C2497( V235 V316 ) C2498( V235 V317 ) C2499( V235 V318 ) C2500( V235 V319 ) \nC2577( V239 V315 ) C2578( V239 V316 ) C2579( V239 V317 ) C2580( V239 V318 ) C2864( V270 V403 ) C2870( V271 V403 ) \nC2878( V272 V403 ) C2886( V273 V403 ) C2894( V274 V403 ) C2902( V275 V403 ) C2910( V276 V403 ) C2918( V277 V403 ) \nC2926( V278 V403 ) C2934( V279 V403 ) C2948( V280 V403 ) C2962( V281 V403 ) C2976( V282 V403 ) C2990( V283 V403 ) \nC3004( V284 V403 ) C3272( V315 V399 ) C3273( V315 V403 ) C3292( V316 V399 ) C3293( V316 V403 ) C3312( V317 V399 ) \nC3313( V317 V403 ) C3332( V318 V399 ) C3333( V318 V403 ) C3353( V319 V403 ) C3512( V399 V400 ) C3513( V399 V404 ) \nC3516( V400 V403 ) C3517( V400 V404 ) C3523( V403 V404 ) "];19-&gt;32[label="40: V205 V206 V207 V208 V209 \nV210 V211 V212 V213 V214 V215 \nV216 V217 V218 V219 V235 V239 \nV270 V271 V272 V273 V274 V275 \nV276 V277 V278 V279 V280 V281 \nV282 V283 V284 V315 V316 V317 \nV318 V319 V400 V403 V404 \n104: C2233 ,C2234 ,C2237 ,C2239 ,C2240 ,\nC2243 ,C2245 ,C2246 ,C2247 ,C2251 ,C2253 ,\nC2254 ,C2255 ,C2259 ,C2261 ,C2262 ,C2263 ,\nC2267 ,C2269 ,C2270 ,C2271 ,C2275 ,C2277 ,\nC2278 ,C2279 ,C2283 ,C2285 ,C2286 ,C2287 ,\nC2291 ,C2293 ,C2294 ,C2295 ,C2299 ,C2301 ,\nC2302 ,C2303 ,C2307 ,C2309 ,C2310 ,C2311 ,\nC2312 ,C2313 ,C2314 ,C2321 ,C2323 ,C2324 ,\nC2325 ,C2326 ,C2327 ,C2328 ,C2335 ,C2337 ,\nC2338 ,C2339 ,C2340 ,C2341 ,C2342 ,C2349 ,\nC2351 ,C2352 ,C2353 ,C2354 ,C2355 ,C2356 ,\nC2363 ,C2365 ,C2366 ,C2367 ,C2368 ,C2369 ,\nC2370 ,C2377 ,C2497 ,C2498 ,C2499 ,C2500 ,\nC2577 ,C2578 ,C2579 ,C2580 ,C2864 ,C2870 ,\nC2878 ,C2886 ,C2894 ,C2902 ,C2910 ,C2918 ,\nC2926 ,C2934 ,C2948 ,C2962 ,C2976 ,C2990 ,\nC3004 ,C3273 ,C3293 ,C3313 ,C3333 ,C3353 ,\nC3516 ,C3517 ,C3523 ,"];33[shape=box, label="id:33 level: 4\n10: V258 V262 V267 V288 V292 \nV297 V317 V354 V400 V404 \n10: C2737( V258 V354 ) C2768( V262 V354 ) C2823( V267 V354 ) C3026( V288 V354 ) C3057( V292 V354 ) \nC3109( V297 V354 ) C3298( V317 V354 ) C3422( V354 V400 ) C3423( V354 V404 ) C3517( V400 V404 ) "];20-&gt;33[label="9: V258 V262 V267 V288 V292 \nV297 V317 V400 V404 \n1: C3517 ,"];34[shape=box, label="id:34 level: 4\n12: V128 V132 V137 V155 V159 \nV224 V288 V292 V297 V315 V319 \nV402 \n11: C1485( V128 V224 ) C1516( V132 V224 ) C1571( V137 V224 ) C1714( V155 V224 ) C1794( V159 V224 ) \nC2401( V224 V288 ) C2402( V224 V292 ) C2403( V224 V297 ) C2404( V224 V315 ) C2405( V224 V319 ) C2406( V224 V402 ) "];20-&gt;34[label="11: V128 V132 V137 V155 V159 \nV288 V292 V297 V315 V319 V402 \n0: "];35[shape=box, label="id:35 level: 4\n16: V261 V262 V265 V266 V267 \nV269 V291 V292 V295 V296 V297 \nV299 V317 V363 V400 V404 \n16: C2762( V261 V363 ) C2770( V262 V363 ) C2799( V265 V363 ) C2813( V266 V363 ) C2827( V267 V363 ) \nC2856( V269 V363 ) C3051( V291 V363 ) C3059( V292 V363 ) C3085( V295 V363 ) C3099( V296 V363 ) C3113( V297 V363 ) \nC3142( V299 V363 ) C3307( V317 V363 ) C3440( V363 V400 ) C3441( V363 V404 ) C3517( V400 V404 ) "];20-&gt;35[label="15: V261 V262 V265 V266 V267 \nV269 V291 V292 V295 V296 V297 \nV299 V317 V400 V404 \n1: C3517 ,"];36[shape=box, label="id:36 level: 4\n16: V98 V102 V107 V128 V132 \nV137 V157 V194 V258 V262 V267 \nV288 V292 V297 V317 V402 \n15: C1193( V98 V194 ) C1224( V102 V194 ) C1279( V107 V194 ) C1482( V128 V194 ) C1513( V132 V194 ) \nC1565( V137 V194 ) C1754( V157 V194 ) C2115( V194 V258 ) C2116( V194 V262 ) C2117( V194 V267 ) C2118( V194 V288 ) \nC2119( V194 V292 ) C2120( V194 V297 ) C2121( V194 V317 ) C2122( V194 V402 ) "];20-&gt;36[label="15: V98 V102 V107 V128 V132 \nV137 V157 V258 V262 V267 V288 \nV292 V297 V317 V402 \n0: "];37[shape=box, label="id:37 level: 4\n18: V131 V132 V135 V136 V137 \nV139 V155 V159 V233 V291 V292 \nV295 V296 V297 V299 V315 V319 \nV402 \n17: C1510( V131 V233 ) C1518( V132 V233 ) C1547( V135 V233 ) C1561( V136 V233 ) C1575( V137 V233 ) \nC1604( V139 V233 ) C1723( V155 V233 ) C1803( V159 V233 ) C2464( V233 V291 ) C2465( V233 V292 ) C2466( V233 V295 ) \nC2467( V233 V296 ) C2468( V233 V297 ) C2469( V233 V299 ) C2470( V233 V315 ) C2471( V233 V319 ) C2472( V233 V402 ) "];20-&gt;37[label="17: V131 V132 V135 V136 V137 \nV139 V155 V159 V291 V292 V295 \nV296 V297 V299 V315 V319 V402 \n0: "];38[shape=box, label="id:38 level: 4\n28: V101 V102 V105 V106 V107 \nV109 V131 V132 V135 V136 V137 \nV139 V157 V203 V261 V262 V265 \nV266 V267 V269 V291 V292 V295 \nV296 V297 V299 V317 V402 \n27: C1218( V101 V203 ) C1226( V102 V203 ) C1255( V105 V203 ) C1269( V106 V203 ) C1283( V107 V203 ) \nC1312( V109 V203 ) C1507( V131 V203 ) C1515( V132 V203 ) C1541( V135 V203 ) C1555( V136 V203 ) C1569( V137 V203 ) \nC1598( V139 V203 ) C1763( V157 V203 ) C2205( V203 V261 ) C2206( V203 V262 ) C2207( V203 V265 ) C2208( V203 V266 ) \nC2209( V203 V267 ) C2210( V203 V269 ) C2211( V203 V291 ) C2212( V203 V292 ) C2213( V203 V295 ) C2214( V203 V296 ) \nC2215( V203 V297 ) C2216( V203 V299 ) C2217( V203 V317 ) C2218( V203 V402 ) "];20-&gt;38[label="27: V101 V102 V105 V106 V107 \nV109 V131 V132 V135 V136 V137 \nV139 V157 V261 V262 V265 V266 \nV267 V269 V291 V292 V295 V296 \nV297 V299 V317 V402 \n0: "];39[shape=box, label="id:39 level: 4\n62: V95 V96 V97 V98 V99 \nV100 V101 V103 V104 V105 V106 \nV107 V108 V109 V125 V126 V127 \nV128 V129 V130 V131 V133 V134 \nV135 V136 V137 V138 V139 V155 \nV157 V159 V238 V255 V256 V257 \nV258 V259 V260 V261 V263 V264 \nV265 V266 V267 V268 V269 V287 \nV288 V291 V292 V295 V296 V297 \nV299 V315 V316 V317 V319 V400 \nV402 V403 V404 \n62: C1465( V125 V238 ) C1471( V126 V238 ) C1479( V127 V238 ) C1487( V128 V238 ) C1495( V129 V238 ) \nC1503( V130 V238 ) C1511( V131 V238 ) C1527( V133 V238 ) C1535( V134 V238 ) C1549( V135 V238 ) C1563( V136 V238 ) \nC1577( V137 V238 ) C1591( V138 V238 ) C1605( V139 V238 ) C1727( V155 V238 ) C1767( V157 V238 ) C1808( V159 V238 ) \nC2544( V238 V287 ) C2545( V238 V288 ) C2548( V238 V291 ) C2549( V238 V292 ) C2552( V238 V295 ) C2553( V238 V296 ) \nC2554( V238 V297 ) C2556( V238 V299 ) C2557( V238 V315 ) C2558( V238 V316 ) C2559( V238 V317 ) C2560( V238 V319 ) \nC2561( V238 V402 ) C2718( V255 V403 ) C2724( V256 V403 ) C2732( V257 V403 ) C2740( V258 V403 ) C2748( V259 V403 ) \nC2756( V260 V403 ) C2764( V261 V403 ) C2780( V263 V403 ) C2788( V264 V403 ) C2802( V265 V403 ) C2816( V266 V403 ) \nC2830( V267 V403 ) C2844( V268 V403 ) C2858( V269 V403 ) C3024( V287 V403 ) C3032( V288 V403 ) C3056( V291 V403 ) \nC3064( V292 V403 ) C3094( V295 V403 ) C3108( V296 V403 ) C3122( V297 V403 ) C3150( V299 V403 ) C3273( V315 V403 ) \nC3293( V316 V403 ) C3313( V317 V403 ) C3353( V319 V403 ) C3515( V400 V402 ) C3516( V400 V403 ) C3517( V400 V404 ) \nC3521( V402 V403 ) C3522( V402 V404 ) C3523( V403 V404 ) "];20-&gt;39[label="61: V95 V96 V97 V98 V99 \nV100 V101 V103 V104 V105 V106 \nV107 V108 V109 V125 V126 V127 \nV128 V129 V130 V131 V133 V134 \nV135 V136 V137 V138 V139 V155 \nV157 V159 V238 V255 V256 V257 \nV258 V259 V260 V261 V263 V264 \nV265 V266 V267 V268 V269 V288 \nV291 V292 V295 V296 V297 V299 \nV315 V316 V317 V319 V400 V402 \nV403 V404 \n60: C1465 ,C1471 ,C1479 ,C1487 ,C1495 ,\nC1503 ,C1511 ,C1527 ,C1535 ,C1549 ,C1563 ,\nC1577 ,C1591 ,C1605 ,C1727 ,C1767 ,C1808 ,\nC2545 ,C2548 ,C2549 ,C2552 ,C2553 ,C2554 ,\nC2556 ,C2557 ,C2558 ,C2559 ,C2560 ,C2561 ,\nC2718 ,C2724 ,C2732 ,C2740 ,C2748 ,C2756 ,\nC2764 ,C2780 ,C2788 ,C2802 ,C2816 ,C2830 ,\nC2844 ,C2858 ,C3032 ,C3056 ,C3064 ,C3094 ,\nC3108 ,C3122 ,C3150 ,C3273 ,C3293 ,C3313 ,\nC3353 ,C3515 ,C3516 ,C3517 ,C3521 ,C3522 ,\nC3523 ,"];40[shape=box, label="id:40 level: 5\n13: V2 V5 V6 V12 V17 \nV21 V27 V82 V86 V92 V97 \nV101 V107 \n12: C15( V2 V5 ) C48( V5 V6 ) C49( V5 V12 ) C50( V5 V17 ) C51( V5 V21 ) \nC52( V5 V27 ) C53( V5 V82 ) C54( V5 V86 ) C55( V5 V92 ) C56( V5 V97 ) C57( V5 V101 ) \nC58( V5 V107 ) "];22-&gt;40[label="12: V2 V6 V12 V17 V21 \nV27 V82 V86 V92 V97 V101 \nV107 \n0: "];41[shape=box, label="id:41 level: 5\n33: V6 V7 V10 V11 V12 \nV14 V21 V22 V23 V24 V25 \nV26 V27 V28 V29 V86 V87 \nV88 V89 V90 V91 V92 V93 \nV94 V101 V102 V103 V104 V105 \nV106 V107 V108 V109 \n114: C62( V6 V24 ) C63( V6 V28 ) C65( V6 V89 ) C66( V6 V93 ) C68( V6 V104 ) \nC69( V6 V108 ) C73( V7 V23 ) C74( V7 V28 ) C76( V7 V88 ) C77( V7 V93 ) C79( V7 V103 ) \nC80( V7 V108 ) C103( V10 V11 ) C104( V10 V12 ) C106( V10 V14 ) C107( V10 V23 ) C108( V10 V24 ) \nC109( V10 V26 ) C110( V10 V27 ) C111( V10 V28 ) C112( V10 V29 ) C113( V10 V88 ) C114( V10 V89 ) \nC115( V10 V91 ) C116( V10 V92 ) C117( V10 V93 ) C118( V10 V94 ) C119( V10 V103 ) C120( V10 V104 ) \nC121( V10 V106 ) C122( V10 V107 ) C123( V10 V108 ) C124( V10 V109 ) C125( V11 V12 ) C127( V11 V14 ) \nC130( V11 V25 ) C131( V11 V27 ) C132( V11 V28 ) C133( V11 V29 ) C136( V11 V90 ) C137( V11 V92 ) \nC138( V11 V93 ) C139( V11 V94 ) C142( V11 V105 ) C143( V11 V107 ) C144( V11 V108 ) C145( V11 V109 ) \nC147( V12 V14 ) C150( V12 V25 ) C151( V12 V26 ) C152( V12 V28 ) C153( V12 V29 ) C156( V12 V90 ) \nC157( V12 V91 ) C158( V12 V93 ) C159( V12 V94 ) C162( V12 V105 ) C163( V12 V106 ) C164( V12 V108 ) \nC165( V12 V109 ) C185( V14 V23 ) C186( V14 V24 ) C187( V14 V25 ) C188( V14 V26 ) C189( V14 V27 ) \nC190( V14 V28 ) C191( V14 V88 ) C192( V14 V89 ) C193( V14 V90 ) C194( V14 V91 ) C195( V14 V92 ) \nC196( V14 V93 ) C197( V14 V103 ) C198( V14 V104 ) C199( V14 V105 ) C200( V14 V106 ) C201( V14 V107 ) \nC202( V14 V108 ) C268( V21 V89 ) C269( V21 V93 ) C279( V22 V88 ) C280( V22 V93 ) C289( V23 V87 ) \nC290( V23 V90 ) C291( V23 V94 ) C300( V24 V86 ) C301( V24 V90 ) C302( V24 V94 ) C314( V25 V88 ) \nC315( V25 V89 ) C316( V25 V91 ) C317( V25 V92 ) C318( V25 V93 ) C319( V25 V94 ) C336( V26 V90 ) \nC337( V26 V92 ) C338( V26 V93 ) C339( V26 V94 ) C356( V27 V90 ) C357( V27 V91 ) C358( V27 V93 ) \nC359( V27 V94 ) C374( V28</w:t>
      </w:r>
    </w:p>
    <w:p>
      <w:pPr>
        <w:pStyle w:val="PreformattedText"/>
        <w:bidi w:val="0"/>
        <w:spacing w:before="0" w:after="0"/>
        <w:jc w:val="left"/>
        <w:rPr/>
      </w:pPr>
      <w:r>
        <w:rPr/>
        <w:t xml:space="preserve"> </w:t>
      </w:r>
      <w:r>
        <w:rPr/>
        <w:t>V86 ) C375( V28 V87 ) C376( V28 V90 ) C377( V28 V91 ) C378( V28 V92 ) \nC379( V28 V94 ) C394( V29 V88 ) C395( V29 V89 ) C396( V29 V90 ) C397( V29 V91 ) C398( V29 V92 ) \nC399( V29 V93 ) "];22-&gt;41[label="31: V6 V7 V11 V12 V21 \nV22 V23 V24 V25 V26 V27 \nV28 V29 V86 V87 V88 V89 \nV90 V91 V92 V93 V94 V101 \nV102 V103 V104 V105 V106 V107 \nV108 V109 \n73: C62 ,C63 ,C65 ,C66 ,C68 ,\nC69 ,C73 ,C74 ,C76 ,C77 ,C79 ,\nC80 ,C125 ,C130 ,C131 ,C132 ,C133 ,\nC136 ,C137 ,C138 ,C139 ,C142 ,C143 ,\nC144 ,C145 ,C150 ,C151 ,C152 ,C153 ,\nC156 ,C157 ,C158 ,C159 ,C162 ,C163 ,\nC164 ,C165 ,C268 ,C269 ,C279 ,C280 ,\nC289 ,C290 ,C291 ,C300 ,C301 ,C302 ,\nC314 ,C315 ,C316 ,C317 ,C318 ,C319 ,\nC336 ,C337 ,C338 ,C339 ,C356 ,C357 ,\nC358 ,C359 ,C374 ,C375 ,C376 ,C377 ,\nC378 ,C379 ,C394 ,C395 ,C396 ,C397 ,\nC398 ,C399 ,"];42[shape=box, label="id:42 level: 5\n7: V241 V243 V256 V258 V320 \nV400 V404 \n7: C2587( V241 V320 ) C2599( V243 V320 ) C2719( V256 V320 ) C2733( V258 V320 ) C3354( V320 V400 ) \nC3355( V320 V404 ) C3517( V400 V404 ) "];23-&gt;42[label="6: V241 V243 V256 V258 V400 \nV404 \n1: C3517 ,"];43[shape=box, label="id:43 level: 5\n8: V241 V243 V271 V273 V316 \nV335 V400 V404 \n8: C2589( V241 V335 ) C2602( V243 V335 ) C2865( V271 V335 ) C2879( V273 V335 ) C3274( V316 V335 ) \nC3384( V335 V400 ) C3385( V335 V404 ) C3517( V400 V404 ) "];23-&gt;43[label="7: V241 V243 V271 V273 V316 \nV400 V404 \n1: C3517 ,"];44[shape=box, label="id:44 level: 5\n9: V241 V245 V251 V256 V260 \nV266 V322 V400 V404 \n9: C2588( V241 V322 ) C2613( V245 V322 ) C2661( V251 V322 ) C2720( V256 V322 ) C2749( V260 V322 ) \nC2803( V266 V322 ) C3358( V322 V400 ) C3359( V322 V404 ) C3517( V400 V404 ) "];23-&gt;44[label="8: V241 V245 V251 V256 V260 \nV266 V400 V404 \n1: C3517 ,"];45[shape=box, label="id:45 level: 5\n10: V241 V245 V251 V271 V275 \nV281 V316 V337 V400 V404 \n10: C2590( V241 V337 ) C2616( V245 V337 ) C2667( V251 V337 ) C2866( V271 V337 ) C2895( V275 V337 ) \nC2949( V281 V337 ) C3276( V316 V337 ) C3388( V337 V400 ) C3389( V337 V404 ) C3517( V400 V404 ) "];23-&gt;45[label="9: V241 V245 V251 V271 V275 \nV281 V316 V400 V404 \n1: C3517 ,"];46[shape=box, label="id:46 level: 5\n10: V81 V83 V96 V98 V160 \nV241 V243 V256 V258 V402 \n9: C1043( V81 V160 ) C1055( V83 V160 ) C1175( V96 V160 ) C1189( V98 V160 ) C1810( V160 V241 ) \nC1811( V160 V243 ) C1812( V160 V256 ) C1813( V160 V258 ) C1814( V160 V402 ) "];23-&gt;46[label="9: V81 V83 V96 V98 V241 \nV243 V256 V258 V402 \n0: "];47[shape=box, label="id:47 level: 5\n14: V81 V85 V91 V96 V100 \nV106 V162 V241 V245 V251 V256 \nV260 V266 V402 \n13: C1044( V81 V162 ) C1069( V85 V162 ) C1117( V91 V162 ) C1176( V96 V162 ) C1205( V100 V162 ) \nC1259( V106 V162 ) C1820( V162 V241 ) C1821( V162 V245 ) C1822( V162 V251 ) C1823( V162 V256 ) C1824( V162 V260 ) \nC1825( V162 V266 ) C1826( V162 V402 ) "];23-&gt;47[label="13: V81 V85 V91 V96 V100 \nV106 V241 V245 V251 V256 V260 \nV266 V402 \n0: "];48[shape=box, label="id:48 level: 5\n15: V1 V2 V3 V15 V16 \nV17 V18 V80 V81 V82 V83 \nV95 V96 V97 V98 \n19: C8( V1 V2 ) C9( V1 V15 ) C10( V1 V17 ) C11( V1 V80 ) C12( V1 V82 ) \nC13( V1 V95 ) C14( V1 V97 ) C17( V2 V16 ) C20( V2 V81 ) C23( V2 V96 ) C28( V3 V15 ) \nC31( V3 V80 ) C34( V3 V95 ) C206( V15 V81 ) C207( V15 V83 ) C214( V16 V80 ) C215( V16 V82 ) \nC223( V17 V81 ) C234( V18 V80 ) "];24-&gt;48[label="14: V2 V3 V15 V16 V17 \nV18 V80 V81 V82 V83 V95 \nV96 V97 V98 \n12: C17 ,C20 ,C23 ,C28 ,C31 ,\nC34 ,C206 ,C207 ,C214 ,C215 ,C223 ,\nC234 ,"];49[shape=box, label="id:49 level: 5\n27: V80 V82 V84 V91 V95 \nV97 V99 V106 V176 V178 V240 \nV242 V244 V251 V255 V257 V259 \nV266 V270 V272 V274 V281 V316 \nV400 V402 V403 V404 \n38: C1040( V80 V176 ) C1041( V80 V178 ) C1051( V82 V176 ) C1065( V84 V178 ) C1124( V91 V178 ) \nC1947( V176 V240 ) C1948( V176 V242 ) C1949( V176 V270 ) C1950( V176 V272 ) C1951( V176 V316 ) C1952( V176 V402 ) \nC1961( V178 V240 ) C1962( V178 V244 ) C1963( V178 V251 ) C1964( V178 V270 ) C1965( V178 V274 ) C1966( V178 V281 ) \nC1967( V178 V316 ) C1968( V178 V402 ) C2586( V240 V403 ) C2598( V242 V403 ) C2612( V244 V403 ) C2673( V251 V403 ) \nC2718( V255 V403 ) C2732( V257 V403 ) C2748( V259 V403 ) C2816( V266 V403 ) C2864( V270 V403 ) C2878( V272 V403 ) \nC2894( V274 V403 ) C2962( V281 V403 ) C3293( V316 V403 ) C3515( V400 V402 ) C3516( V400 V403 ) C3517( V400 V404 ) \nC3521( V402 V403 ) C3522( V402 V404 ) C3523( V403 V404 ) "];24-&gt;49[label="26: V80 V82 V84 V91 V95 \nV97 V99 V106 V176 V178 V242 \nV244 V251 V255 V257 V259 V266 \nV270 V272 V274 V281 V316 V400 \nV402 V403 V404 \n35: C1040 ,C1041 ,C1051 ,C1065 ,C1124 ,\nC1948 ,C1949 ,C1950 ,C1951 ,C1952 ,C1962 ,\nC1963 ,C1964 ,C1965 ,C1966 ,C1967 ,C1968 ,\nC2598 ,C2612 ,C2673 ,C2718 ,C2732 ,C2748 ,\nC2816 ,C2864 ,C2878 ,C2894 ,C2962 ,C3293 ,\nC3515 ,C3516 ,C3517 ,C3521 ,C3522 ,C3523 ,"];50[shape=box, label="id:50 level: 5\n9: V243 V247 V252 V258 V262 \nV267 V324 V400 V404 \n9: C2600( V243 V324 ) C2627( V247 V324 ) C2674( V252 V324 ) C2734( V258 V324 ) C2765( V262 V324 ) \nC2817( V267 V324 ) C3362( V324 V400 ) C3363( V324 V404 ) C3517( V400 V404 ) "];25-&gt;50[label="8: V243 V247 V252 V258 V262 \nV267 V400 V404 \n1: C3517 ,"];51[shape=box, label="id:51 level: 5\n10: V243 V247 V252 V273 V277 \nV282 V316 V339 V400 V404 \n10: C2603( V243 V339 ) C2630( V247 V339 ) C2680( V252 V339 ) C2880( V273 V339 ) C2911( V277 V339 ) \nC2963( V282 V339 ) C3278( V316 V339 ) C3392( V339 V400 ) C3393( V339 V404 ) C3517( V400 V404 ) "];25-&gt;51[label="9: V243 V247 V252 V273 V277 \nV282 V316 V400 V404 \n1: C3517 ,"];52[shape=box, label="id:52 level: 5\n14: V83 V87 V92 V98 V102 \nV107 V164 V243 V247 V252 V258 \nV262 V267 V402 \n13: C1056( V83 V164 ) C1083( V87 V164 ) C1130( V92 V164 ) C1190( V98 V164 ) C1221( V102 V164 ) \nC1273( V107 V164 ) C1834( V164 V243 ) C1835( V164 V247 ) C1836( V164 V252 ) C1837( V164 V258 ) C1838( V164 V262 ) \nC1839( V164 V267 ) C1840( V164 V402 ) "];25-&gt;52[label="13: V83 V87 V92 V98 V102 \nV107 V243 V247 V252 V258 V262 \nV267 V402 \n0: "];53[shape=box, label="id:53 level: 5\n43: V82 V86 V87 V90 V91 \nV92 V94 V97 V101 V102 V105 \nV106 V107 V109 V180 V184 V188 \nV242 V246 V247 V250 V251 V252 \nV254 V257 V261 V262 V265 V266 \nV267 V269 V272 V276 V277 V280 \nV281 V282 V284 V316 V400 V402 \nV403 V404 \n70: C1052( V82 V180 ) C1079( V86 V180 ) C1080( V86 V184 ) C1081( V86 V188 ) C1088( V87 V188 ) \nC1111( V90 V184 ) C1114( V90 V188 ) C1127( V91 V188 ) C1137( V92 V180 ) C1140( V92 V188 ) C1163( V94 V184 ) \nC1167( V94 V188 ) C1977( V180 V242 ) C1978( V180 V246 ) C1979( V180 V252 ) C1980( V180 V272 ) C1981( V180 V276 ) \nC1982( V180 V282 ) C1983( V180 V316 ) C1984( V180 V402 ) C2009( V184 V246 ) C2010( V184 V250 ) C2011( V184 V254 ) \nC2012( V184 V276 ) C2013( V184 V280 ) C2014( V184 V284 ) C2015( V184 V316 ) C2016( V184 V402 ) C2059( V188 V246 ) \nC2060( V188 V247 ) C2061( V188 V250 ) C2062( V188 V251 ) C2063( V188 V252 ) C2064( V188 V254 ) C2065( V188 V276 ) \nC2066( V188 V277 ) C2067( V188 V280 ) C2068( V188 V281 ) C2069( V188 V282 ) C2070( V188 V284 ) C2071( V188 V316 ) \nC2072( V188 V402 ) C2598( V242 V403 ) C2626( V246 V403 ) C2633( V247 V403 ) C2660( V250 V403 ) C2673( V251 V403 ) \nC2686( V252 V403 ) C2712( V254 V403 ) C2732( V257 V403 ) C2764( V261 V403 ) C2772( V262 V403 ) C2802( V265 V403 ) \nC2816( V266 V403 ) C2830( V267 V403 ) C2858( V269 V403 ) C2878( V272 V403 ) C2910( V276 V403 ) C2918( V277 V403 ) \nC2948( V280 V403 ) C2962( V281 V403 ) C2976( V282 V403 ) C3004( V284 V403 ) C3293( V316 V403 ) C3515( V400 V402 ) \nC3516( V400 V403 ) C3517( V400 V404 ) C3521( V402 V403 ) C3522( V402 V404 ) C3523( V403 V404 ) "];25-&gt;53[label="42: V82 V86 V87 V90 V91 \nV92 V94 V97 V101 V102 V105 \nV106 V107 V109 V180 V184 V188 \nV242 V247 V250 V251 V252 V254 \nV257 V261 V262 V265 V266 V267 \nV269 V272 V276 V277 V280 V281 \nV282 V284 V316 V400 V402 V403 \nV404 \n66: C1052 ,C1079 ,C1080 ,C1081 ,C1088 ,\nC1111 ,C1114 ,C1127 ,C1137 ,C1140 ,C1163 ,\nC1167 ,C1977 ,C1979 ,C1980 ,C1981 ,C1982 ,\nC1983 ,C1984 ,C2010 ,C2011 ,C2012 ,C2013 ,\nC2014 ,C2015 ,C2016 ,C2060 ,C2061 ,C2062 ,\nC2063 ,C2064 ,C2065 ,C2066 ,C2067 ,C2068 ,\nC2069 ,C2070 ,C2071 ,C2072 ,C2598 ,C2633 ,\nC2660 ,C2673 ,C2686 ,C2712 ,C2732 ,C2764 ,\nC2772 ,C2802 ,C2816 ,C2830 ,C2858 ,C2878 ,\nC2910 ,C2918 ,C2948 ,C2962 ,C2976 ,C3004 ,\nC3293 ,C3515 ,C3516 ,C3517 ,C3521 ,C3522 ,\nC3523 ,"];54[shape=box, label="id:54 level: 5\n15: V242 V243 V250 V252 V253 \nV254 V257 V258 V265 V267 V268 \nV269 V331 V400 V404 \n15: C2594( V242 V331 ) C2601( V243 V331 ) C2650( V250 V331 ) C2677( V252 V331 ) C2690( V253 V331 ) \nC2703( V254 V331 ) C2727( V257 V331 ) C2735( V258 V331 ) C2791( V265 V331 ) C2820( V267 V331 ) C2834( V268 V331 ) \nC2848( V269 V331 ) C3376( V331 V400 ) C3377( V331 V404 ) C3517( V400 V404 ) "];26-&gt;54[label="14: V242 V243 V250 V252 V253 \nV254 V257 V258 V265 V267 V268 \nV269 V400 V404 \n1: C3517 ,"];55[shape=box, label="id:55 level: 5\n16: V242 V243 V250 V252 V253 \nV254 V272 V273 V280 V282 V283 \nV284 V316 V346 V400 V404 \n16: C2597( V242 V346 ) C2604( V243 V346 ) C2656( V250 V346 ) C2683( V252 V346 ) C2696( V253 V346 ) \nC2709( V254 V346 ) C2873( V272 V346 ) C2881( V273 V346 ) C2937( V280 V346 ) C2966( V282 V346 ) C2980( V283 V346 ) \nC2994( V284 V346 ) C3285( V316 V346 ) C3406( V346 V400 ) C3407( V346 V404 ) C3517( V400 V404 ) "];26-&gt;55[label="15: V242 V243 V250 V252 V253 \nV254 V272 V273 V280 V282 V283 \nV284 V316 V400 V404 \n1: C3517 ,"];56[shape=box, label="id:56 level: 5\n26: V82 V83 V90 V92 V93 \nV94 V97 V98 V105 V107 V108 \nV109 V171 V242 V243 V250 V252 \nV253 V254 V257 V258 V265 V267 \nV268 V269 V402 \n25: C1050( V82 V171 ) C1057( V83 V171 ) C1106( V90 V171 ) C1133( V92 V171 ) C1146( V93 V171 ) \nC1159( V94 V171 ) C1183( V97 V171 ) C1191( V98 V171 ) C1247( V105 V171 ) C1276( V107 V171 ) C1290( V108 V171 ) \nC1304( V109 V171 ) C1889( V171 V242 ) C1890( V171 V243 ) C1891( V171 V250 ) C1892( V171 V252 ) C1893( V171 V253 ) \nC1894( V171 V254 ) C1895(</w:t>
      </w:r>
    </w:p>
    <w:p>
      <w:pPr>
        <w:pStyle w:val="PreformattedText"/>
        <w:bidi w:val="0"/>
        <w:spacing w:before="0" w:after="0"/>
        <w:jc w:val="left"/>
        <w:rPr/>
      </w:pPr>
      <w:r>
        <w:rPr/>
        <w:t xml:space="preserve"> </w:t>
      </w:r>
      <w:r>
        <w:rPr/>
        <w:t>V171 V257 ) C1896( V171 V258 ) C1897( V171 V265 ) C1898( V171 V267 ) C1899( V171 V268 ) \nC1900( V171 V269 ) C1901( V171 V402 ) "];26-&gt;56[label="25: V82 V83 V90 V92 V93 \nV94 V97 V98 V105 V107 V108 \nV109 V242 V243 V250 V252 V253 \nV254 V257 V258 V265 V267 V268 \nV269 V402 \n0: "];57[shape=box, label="id:57 level: 5\n53: V84 V85 V88 V89 V90 \nV91 V92 V93 V94 V99 V100 \nV103 V104 V105 V106 V107 V108 \nV109 V181 V182 V185 V189 V244 \nV245 V249 V250 V251 V252 V253 \nV254 V259 V260 V263 V264 V265 \nV266 V267 V268 V269 V274 V275 \nV278 V279 V280 V281 V282 V283 \nV284 V316 V400 V402 V403 V404 \n92: C1066( V84 V182 ) C1073( V85 V181 ) C1093( V88 V182 ) C1094( V88 V185 ) C1095( V88 V189 ) \nC1100( V89 V181 ) C1101( V89 V185 ) C1102( V89 V189 ) C1115( V90 V189 ) C1125( V91 V185 ) C1128( V91 V189 ) \nC1138( V92 V185 ) C1141( V92 V189 ) C1149( V93 V181 ) C1150( V93 V182 ) C1151( V93 V185 ) C1154( V93 V189 ) \nC1164( V94 V185 ) C1985( V181 V245 ) C1986( V181 V249 ) C1987( V181 V253 ) C1988( V181 V275 ) C1989( V181 V279 ) \nC1990( V181 V283 ) C1991( V181 V316 ) C1992( V181 V402 ) C1993( V182 V244 ) C1995( V182 V253 ) C1996( V182 V274 ) \nC1997( V182 V278 ) C1998( V182 V283 ) C1999( V182 V316 ) C2000( V182 V402 ) C2018( V185 V249 ) C2019( V185 V251 ) \nC2020( V185 V252 ) C2021( V185 V253 ) C2022( V185 V254 ) C2023( V185 V278 ) C2024( V185 V279 ) C2025( V185 V281 ) \nC2026( V185 V282 ) C2027( V185 V283 ) C2028( V185 V284 ) C2029( V185 V316 ) C2030( V185 V402 ) C2074( V189 V249 ) \nC2075( V189 V250 ) C2076( V189 V251 ) C2077( V189 V252 ) C2078( V189 V253 ) C2079( V189 V278 ) C2080( V189 V279 ) \nC2081( V189 V280 ) C2082( V189 V281 ) C2083( V189 V282 ) C2084( V189 V283 ) C2085( V189 V316 ) C2086( V189 V402 ) \nC2612( V244 V403 ) C2619( V245 V403 ) C2647( V249 V403 ) C2660( V250 V403 ) C2673( V251 V403 ) C2686( V252 V403 ) \nC2699( V253 V403 ) C2712( V254 V403 ) C2748( V259 V403 ) C2756( V260 V403 ) C2780( V263 V403 ) C2788( V264 V403 ) \nC2802( V265 V403 ) C2816( V266 V403 ) C2830( V267 V403 ) C2844( V268 V403 ) C2858( V269 V403 ) C2894( V274 V403 ) \nC2902( V275 V403 ) C2926( V278 V403 ) C2934( V279 V403 ) C2948( V280 V403 ) C2962( V281 V403 ) C2976( V282 V403 ) \nC2990( V283 V403 ) C3004( V284 V403 ) C3293( V316 V403 ) C3515( V400 V402 ) C3516( V400 V403 ) C3517( V400 V404 ) \nC3521( V402 V403 ) C3522( V402 V404 ) C3523( V403 V404 ) "];26-&gt;57[label="52: V84 V85 V88 V89 V90 \nV91 V92 V93 V94 V99 V100 \nV103 V104 V105 V106 V107 V108 \nV109 V181 V182 V185 V189 V244 \nV245 V250 V251 V252 V253 V254 \nV259 V260 V263 V264 V265 V266 \nV267 V268 V269 V274 V275 V278 \nV279 V280 V281 V282 V283 V284 \nV316 V400 V402 V403 V404 \n88: C1066 ,C1073 ,C1093 ,C1094 ,C1095 ,\nC1100 ,C1101 ,C1102 ,C1115 ,C1125 ,C1128 ,\nC1138 ,C1141 ,C1149 ,C1150 ,C1151 ,C1154 ,\nC1164 ,C1985 ,C1987 ,C1988 ,C1989 ,C1990 ,\nC1991 ,C1992 ,C1993 ,C1995 ,C1996 ,C1997 ,\nC1998 ,C1999 ,C2000 ,C2019 ,C2020 ,C2021 ,\nC2022 ,C2023 ,C2024 ,C2025 ,C2026 ,C2027 ,\nC2028 ,C2029 ,C2030 ,C2075 ,C2076 ,C2077 ,\nC2078 ,C2079 ,C2080 ,C2081 ,C2082 ,C2083 ,\nC2084 ,C2085 ,C2086 ,C2612 ,C2619 ,C2660 ,\nC2673 ,C2686 ,C2699 ,C2712 ,C2748 ,C2756 ,\nC2780 ,C2788 ,C2802 ,C2816 ,C2830 ,C2844 ,\nC2858 ,C2894 ,C2902 ,C2926 ,C2934 ,C2948 ,\nC2962 ,C2976 ,C2990 ,C3004 ,C3293 ,C3515 ,\nC3516 ,C3517 ,C3521 ,C3522 ,C3523 ,"];58[shape=box, label="id:58 level: 5\n27: V23 V24 V25 V26 V27 \nV28 V44 V53 V54 V55 V56 \nV57 V58 V77 V103 V104 V105 \nV106 V107 V108 V133 V134 V135 \nV136 V137 V138 V157 \n26: C287( V23 V44 ) C298( V24 V44 ) C312( V25 V44 ) C332( V26 V44 ) C352( V27 V44 ) \nC372( V28 V44 ) C591( V44 V53 ) C592( V44 V54 ) C593( V44 V55 ) C594( V44 V56 ) C595( V44 V57 ) \nC596( V44 V58 ) C597( V44 V77 ) C598( V44 V103 ) C599( V44 V104 ) C600( V44 V105 ) C601( V44 V106 ) \nC602( V44 V107 ) C603( V44 V108 ) C604( V44 V133 ) C605( V44 V134 ) C606( V44 V135 ) C607( V44 V136 ) \nC608( V44 V137 ) C609( V44 V138 ) C610( V44 V157 ) "];31-&gt;58[label="26: V23 V24 V25 V26 V27 \nV28 V53 V54 V55 V56 V57 \nV58 V77 V103 V104 V105 V106 \nV107 V108 V133 V134 V135 V136 \nV137 V138 V157 \n0: "];59[shape=box, label="id:59 level: 5\n27: V17 V18 V25 V27 V28 \nV29 V41 V47 V48 V55 V57 \nV58 V59 V77 V97 V98 V105 \nV107 V108 V109 V127 V128 V135 \nV137 V138 V139 V157 \n26: C221( V17 V41 ) C232( V18 V41 ) C309( V25 V41 ) C350( V27 V41 ) C370( V28 V41 ) \nC390( V29 V41 ) C531( V41 V47 ) C532( V41 V48 ) C533( V41 V55 ) C534( V41 V57 ) C535( V41 V58 ) \nC536( V41 V59 ) C537( V41 V77 ) C538( V41 V97 ) C539( V41 V98 ) C540( V41 V105 ) C541( V41 V107 ) \nC542( V41 V108 ) C543( V41 V109 ) C544( V41 V127 ) C545( V41 V128 ) C546( V41 V135 ) C547( V41 V137 ) \nC548( V41 V138 ) C549( V41 V139 ) C550( V41 V157 ) "];31-&gt;59[label="26: V17 V18 V25 V27 V28 \nV29 V47 V48 V55 V57 V58 \nV59 V77 V97 V98 V105 V107 \nV108 V109 V127 V128 V135 V137 \nV138 V139 V157 \n0: "];60[shape=box, label="id:60 level: 5\n27: V23 V24 V26 V27 V28 \nV29 V40 V53 V54 V56 V57 \nV58 V59 V77 V103 V104 V106 \nV107 V108 V109 V133 V134 V136 \nV137 V138 V139 V157 \n26: C286( V23 V40 ) C297( V24 V40 ) C329( V26 V40 ) C349( V27 V40 ) C369( V28 V40 ) \nC389( V29 V40 ) C511( V40 V53 ) C512( V40 V54 ) C513( V40 V56 ) C514( V40 V57 ) C515( V40 V58 ) \nC516( V40 V59 ) C517( V40 V77 ) C518( V40 V103 ) C519( V40 V104 ) C520( V40 V106 ) C521( V40 V107 ) \nC522( V40 V108 ) C523( V40 V109 ) C524( V40 V133 ) C525( V40 V134 ) C526( V40 V136 ) C527( V40 V137 ) \nC528( V40 V138 ) C529( V40 V139 ) C530( V40 V157 ) "];31-&gt;60[label="26: V23 V24 V26 V27 V28 \nV29 V53 V54 V56 V57 V58 \nV59 V77 V103 V104 V106 V107 \nV108 V109 V133 V134 V136 V137 \nV138 V139 V157 \n0: "];61[shape=box, label="id:61 level: 5\n28: V23 V24 V25 V26 V27 \nV28 V53 V54 V55 V56 V57 \nV58 V77 V124 V183 V184 V185 \nV186 V187 V188 V213 V214 V215 \nV216 V217 V218 V237 V401 \n27: C294( V23 V124 ) C305( V24 V124 ) C325( V25 V124 ) C345( V26 V124 ) C365( V27 V124 ) \nC385( V28 V124 ) C699( V53 V124 ) C710( V54 V124 ) C727( V55 V124 ) C747( V56 V124 ) C767( V57 V124 ) \nC787( V58 V124 ) C994( V77 V124 ) C1447( V124 V183 ) C1448( V124 V184 ) C1449( V124 V185 ) C1450( V124 V186 ) \nC1451( V124 V187 ) C1452( V124 V188 ) C1453( V124 V213 ) C1454( V124 V214 ) C1455( V124 V215 ) C1456( V124 V216 ) \nC1457( V124 V217 ) C1458( V124 V218 ) C1459( V124 V237 ) C1460( V124 V401 ) "];31-&gt;61[label="27: V23 V24 V25 V26 V27 \nV28 V53 V54 V55 V56 V57 \nV58 V77 V183 V184 V185 V186 \nV187 V188 V213 V214 V215 V216 \nV217 V218 V237 V401 \n0: "];62[shape=box, label="id:62 level: 5\n28: V17 V18 V25 V27 V28 \nV29 V47 V48 V55 V57 V58 \nV59 V77 V121 V177 V178 V185 \nV187 V188 V189 V207 V208 V215 \nV217 V218 V219 V237 V401 \n27: C228( V17 V121 ) C239( V18 V121 ) C322( V25 V121 ) C363( V27 V121 ) C383( V28 V121 ) \nC403( V29 V121 ) C633( V47 V121 ) C644( V48 V121 ) C724( V55 V121 ) C765( V57 V121 ) C785( V58 V121 ) \nC805( V59 V121 ) C991( V77 V121 ) C1405( V121 V177 ) C1406( V121 V178 ) C1407( V121 V185 ) C1408( V121 V187 ) \nC1409( V121 V188 ) C1410( V121 V189 ) C1411( V121 V207 ) C1412( V121 V208 ) C1413( V121 V215 ) C1414( V121 V217 ) \nC1415( V121 V218 ) C1416( V121 V219 ) C1417( V121 V237 ) C1418( V121 V401 ) "];31-&gt;62[label="27: V17 V18 V25 V27 V28 \nV29 V47 V48 V55 V57 V58 \nV59 V77 V177 V178 V185 V187 \nV188 V189 V207 V208 V215 V217 \nV218 V219 V237 V401 \n0: "];63[shape=box, label="id:63 level: 5\n28: V23 V24 V26 V27 V28 \nV29 V53 V54 V56 V57 V58 \nV59 V77 V120 V183 V184 V186 \nV187 V188 V189 V213 V214 V216 \nV217 V218 V219 V237 V401 \n27: C293( V23 V120 ) C304( V24 V120 ) C342( V26 V120 ) C362( V27 V120 ) C382( V28 V120 ) \nC402( V29 V120 ) C698( V53 V120 ) C709( V54 V120 ) C744( V56 V120 ) C764( V57 V120 ) C784( V58 V120 ) \nC804( V59 V120 ) C990( V77 V120 ) C1391( V120 V183 ) C1392( V120 V184 ) C1393( V120 V186 ) C1394( V120 V187 ) \nC1395( V120 V188 ) C1396( V120 V189 ) C1397( V120 V213 ) C1398( V120 V214 ) C1399( V120 V216 ) C1400( V120 V217 ) \nC1401( V120 V218 ) C1402( V120 V219 ) C1403( V120 V237 ) C1404( V120 V401 ) "];31-&gt;63[label="27: V23 V24 V26 V27 V28 \nV29 V53 V54 V56 V57 V58 \nV59 V77 V183 V184 V186 V187 \nV188 V189 V213 V214 V216 V217 \nV218 V219 V237 V401 \n0: "];64[shape=box, label="id:64 level: 5\n89: V15 V16 V17 V18 V19 \nV20 V23 V24 V25 V26 V28 \nV29 V47 V48 V50 V51 V52 \nV53 V54 V55 V56 V57 V58 \nV59 V76 V77 V95 V96 V97 \nV98 V99 V100 V103 V104 V105 \nV106 V108 V109 V125 V126 V127 \nV128 V129 V130 V131 V132 V133 \nV134 V135 V136 V137 V138 V139 \nV155 V156 V157 V159 V175 V176 \nV177 V178 V179 V180 V183 V184 \nV185 V186 V188 V189 V205 V206 \nV207 V208 V209 V210 V211 V212 \nV213 V214 V215 V216 V217 V218 \nV219 V235 V236 V237 V239 V401 \n110: C205( V15 V76 ) C210( V15 V156 ) C213( V16 V76 ) C218( V16 V156 ) C222( V17 V76 ) \nC229( V17 V156 ) C233( V18 V76 ) C240( V18 V156 ) C244( V19 V76 ) C251( V19 V156 ) C255( V20 V76 ) \nC262( V20 V156 ) C288( V23 V76 ) C295( V23 V156 ) C299( V24 V76 ) C306( V24 V156 ) C313( V25 V76 ) \nC326( V25 V156 ) C333( V26 V76 ) C346( V26 V156 ) C373( V28 V76 ) C386( V28 V156 ) C393( V29 V76 ) \nC406( V29 V156 ) C956( V76 V77 ) C959( V76 V95 ) C960( V76 V96 ) C961( V76 V97 ) C962( V76 V98 ) \nC963( V76 V99 ) C964( V76 V100 ) C967( V76 V103 ) C968( V76 V104 ) C969( V76 V105 ) C970( V76 V106 ) \nC972( V76 V108 ) C973( V76 V109 ) C974( V76 V155 ) C975( V76 V157 ) C977( V76 V159 ) C995( V77 V155 ) \nC996( V77 V156 ) C998( V77 V159 ) C1173( V95 V236 ) C1174( V95 V401 ) C1179( V96 V236 ) C1180( V96 V401 ) \nC1187( V97 V236 ) C1188( V97 V401 ) C1195( V98 V236 ) C1196( V98 V401 ) C1203( V99 V236 ) C1204( V99 V401 ) \nC1211( V100 V236 ) C1212( V100 V401 ) C1235( V103 V236 ) C1236( V103 V401 ) C1243( V104 V236 ) C1244( V104 V401 ) \nC1257( V105 V236 ) C1258( V105 V401 ) C1271( V106 V236 ) C1272( V106 V401 ) C1299( V108 V236 ) C1300( V108 V401 ) \nC1313( V109 V236 ) C1314( V109 V401 ) C1466( V125 V401 ) C1472( V126 V401 ) C1480( V127 V401 ) C1488( V128 V401 ) \nC1496( V129 V401 ) C1504( V130 V401 ) C1512( V131</w:t>
      </w:r>
    </w:p>
    <w:p>
      <w:pPr>
        <w:pStyle w:val="PreformattedText"/>
        <w:bidi w:val="0"/>
        <w:spacing w:before="0" w:after="0"/>
        <w:jc w:val="left"/>
        <w:rPr/>
      </w:pPr>
      <w:r>
        <w:rPr/>
        <w:t xml:space="preserve"> </w:t>
      </w:r>
      <w:r>
        <w:rPr/>
        <w:t>V401 ) C1520( V132 V401 ) C1528( V133 V401 ) C1536( V134 V401 ) \nC1550( V135 V401 ) C1564( V136 V401 ) C1578( V137 V401 ) C1592( V138 V401 ) C1606( V139 V401 ) C1725( V155 V236 ) \nC1726( V155 V237 ) C1728( V155 V239 ) C1729( V155 V401 ) C1730( V156 V175 ) C1731( V156 V176 ) C1732( V156 V177 ) \nC1733( V156 V178 ) C1734( V156 V179 ) C1735( V156 V180 ) C1738( V156 V183 ) C1739( V156 V184 ) C1740( V156 V185 ) \nC1741( V156 V186 ) C1743( V156 V188 ) C1744( V156 V189 ) C1745( V156 V235 ) C1746( V156 V237 ) C1748( V156 V239 ) \nC1749( V156 V401 ) C1765( V157 V235 ) C1766( V157 V236 ) C1768( V157 V239 ) C1769( V157 V401 ) C1805( V159 V235 ) \nC1806( V159 V236 ) C1807( V159 V237 ) C1809( V159 V401 ) "];31-&gt;64[label="88: V15 V16 V17 V18 V19 \nV20 V23 V24 V25 V26 V28 \nV29 V47 V48 V51 V52 V53 \nV54 V55 V56 V57 V58 V59 \nV76 V77 V95 V96 V97 V98 \nV99 V100 V103 V104 V105 V106 \nV108 V109 V125 V126 V127 V128 \nV129 V130 V131 V132 V133 V134 \nV135 V136 V137 V138 V139 V155 \nV156 V157 V159 V175 V176 V177 \nV178 V179 V180 V183 V184 V185 \nV186 V188 V189 V205 V206 V207 \nV208 V209 V210 V211 V212 V213 \nV214 V215 V216 V217 V218 V219 \nV235 V236 V237 V239 V401 \n110: C205 ,C210 ,C213 ,C218 ,C222 ,\nC229 ,C233 ,C240 ,C244 ,C251 ,C255 ,\nC262 ,C288 ,C295 ,C299 ,C306 ,C313 ,\nC326 ,C333 ,C346 ,C373 ,C386 ,C393 ,\nC406 ,C956 ,C959 ,C960 ,C961 ,C962 ,\nC963 ,C964 ,C967 ,C968 ,C969 ,C970 ,\nC972 ,C973 ,C974 ,C975 ,C977 ,C995 ,\nC996 ,C998 ,C1173 ,C1174 ,C1179 ,C1180 ,\nC1187 ,C1188 ,C1195 ,C1196 ,C1203 ,C1204 ,\nC1211 ,C1212 ,C1235 ,C1236 ,C1243 ,C1244 ,\nC1257 ,C1258 ,C1271 ,C1272 ,C1299 ,C1300 ,\nC1313 ,C1314 ,C1466 ,C1472 ,C1480 ,C1488 ,\nC1496 ,C1504 ,C1512 ,C1520 ,C1528 ,C1536 ,\nC1550 ,C1564 ,C1578 ,C1592 ,C1606 ,C1725 ,\nC1726 ,C1728 ,C1729 ,C1730 ,C1731 ,C1732 ,\nC1733 ,C1734 ,C1735 ,C1738 ,C1739 ,C1740 ,\nC1741 ,C1743 ,C1744 ,C1745 ,C1746 ,C1748 ,\nC1749 ,C1765 ,C1766 ,C1768 ,C1769 ,C1805 ,\nC1806 ,C1807 ,C1809 ,"];65[shape=box, label="id:65 level: 5\n22: V270 V271 V272 V273 V274 \nV275 V276 V277 V278 V279 V280 \nV281 V282 V283 V284 V315 V316 \nV318 V319 V397 V400 V404 \n22: C2863( V270 V397 ) C2869( V271 V397 ) C2877( V272 V397 ) C2885( V273 V397 ) C2893( V274 V397 ) \nC2901( V275 V397 ) C2909( V276 V397 ) C2917( V277 V397 ) C2925( V278 V397 ) C2933( V279 V397 ) C2947( V280 V397 ) \nC2961( V281 V397 ) C2975( V282 V397 ) C2989( V283 V397 ) C3003( V284 V397 ) C3270( V315 V397 ) C3290( V316 V397 ) \nC3331( V318 V397 ) C3351( V319 V397 ) C3508( V397 V400 ) C3509( V397 V404 ) C3517( V400 V404 ) "];32-&gt;65[label="21: V270 V271 V272 V273 V274 \nV275 V276 V277 V278 V279 V280 \nV281 V282 V283 V284 V315 V316 \nV318 V319 V400 V404 \n1: C3517 ,"];66[shape=box, label="id:66 level: 5\n41: V205 V206 V207 V208 V209 \nV210 V211 V212 V213 V214 V215 \nV216 V217 V218 V219 V235 V239 \nV270 V271 V272 V273 V274 V275 \nV276 V277 V278 V279 V280 V281 \nV282 V283 V284 V316 V317 V318 \nV319 V395 V399 V400 V403 V404 \n113: C2233( V205 V271 ) C2234( V205 V273 ) C2237( V205 V318 ) C2239( V206 V270 ) C2240( V206 V272 ) \nC2243( V206 V318 ) C2245( V207 V271 ) C2246( V207 V275 ) C2247( V207 V281 ) C2251( V207 V318 ) C2253( V208 V270 ) \nC2254( V208 V274 ) C2255( V208 V281 ) C2259( V208 V318 ) C2261( V209 V273 ) C2262( V209 V277 ) C2263( V209 V282 ) \nC2267( V209 V318 ) C2269( V210 V272 ) C2270( V210 V276 ) C2271( V210 V282 ) C2275( V210 V318 ) C2277( V211 V275 ) \nC2278( V211 V279 ) C2279( V211 V283 ) C2283( V211 V318 ) C2285( V212 V274 ) C2286( V212 V278 ) C2287( V212 V283 ) \nC2291( V212 V318 ) C2293( V213 V277 ) C2294( V213 V280 ) C2295( V213 V284 ) C2299( V213 V318 ) C2301( V214 V276 ) \nC2302( V214 V280 ) C2303( V214 V284 ) C2307( V214 V318 ) C2309( V215 V278 ) C2310( V215 V279 ) C2311( V215 V281 ) \nC2312( V215 V282 ) C2313( V215 V283 ) C2314( V215 V284 ) C2321( V215 V318 ) C2323( V216 V272 ) C2324( V216 V273 ) \nC2325( V216 V280 ) C2326( V216 V282 ) C2327( V216 V283 ) C2328( V216 V284 ) C2335( V216 V318 ) C2337( V217 V274 ) \nC2338( V217 V275 ) C2339( V217 V280 ) C2340( V217 V281 ) C2341( V217 V283 ) C2342( V217 V284 ) C2349( V217 V318 ) \nC2351( V218 V276 ) C2352( V218 V277 ) C2353( V218 V280 ) C2354( V218 V281 ) C2355( V218 V282 ) C2356( V218 V284 ) \nC2363( V218 V318 ) C2365( V219 V278 ) C2366( V219 V279 ) C2367( V219 V280 ) C2368( V219 V281 ) C2369( V219 V282 ) \nC2370( V219 V283 ) C2377( V219 V318 ) C2497( V235 V316 ) C2498( V235 V317 ) C2499( V235 V318 ) C2500( V235 V319 ) \nC2578( V239 V316 ) C2579( V239 V317 ) C2580( V239 V318 ) C2864( V270 V403 ) C2870( V271 V403 ) C2878( V272 V403 ) \nC2886( V273 V403 ) C2894( V274 V403 ) C2902( V275 V403 ) C2910( V276 V403 ) C2918( V277 V403 ) C2926( V278 V403 ) \nC2934( V279 V403 ) C2948( V280 V403 ) C2962( V281 V403 ) C2976( V282 V403 ) C2990( V283 V403 ) C3004( V284 V403 ) \nC3289( V316 V395 ) C3292( V316 V399 ) C3293( V316 V403 ) C3309( V317 V395 ) C3312( V317 V399 ) C3313( V317 V403 ) \nC3329( V318 V395 ) C3332( V318 V399 ) C3333( V318 V403 ) C3349( V319 V395 ) C3353( V319 V403 ) C3504( V395 V400 ) \nC3505( V395 V404 ) C3512( V399 V400 ) C3513( V399 V404 ) C3516( V400 V403 ) C3517( V400 V404 ) C3523( V403 V404 ) "];32-&gt;66[label="40: V205 V206 V207 V208 V209 \nV210 V211 V212 V213 V214 V215 \nV216 V217 V218 V219 V235 V239 \nV270 V271 V272 V273 V274 V275 \nV276 V277 V278 V279 V280 V281 \nV282 V283 V284 V316 V317 V318 \nV319 V399 V400 V403 V404 \n107: C2233 ,C2234 ,C2237 ,C2239 ,C2240 ,\nC2243 ,C2245 ,C2246 ,C2247 ,C2251 ,C2253 ,\nC2254 ,C2255 ,C2259 ,C2261 ,C2262 ,C2263 ,\nC2267 ,C2269 ,C2270 ,C2271 ,C2275 ,C2277 ,\nC2278 ,C2279 ,C2283 ,C2285 ,C2286 ,C2287 ,\nC2291 ,C2293 ,C2294 ,C2295 ,C2299 ,C2301 ,\nC2302 ,C2303 ,C2307 ,C2309 ,C2310 ,C2311 ,\nC2312 ,C2313 ,C2314 ,C2321 ,C2323 ,C2324 ,\nC2325 ,C2326 ,C2327 ,C2328 ,C2335 ,C2337 ,\nC2338 ,C2339 ,C2340 ,C2341 ,C2342 ,C2349 ,\nC2351 ,C2352 ,C2353 ,C2354 ,C2355 ,C2356 ,\nC2363 ,C2365 ,C2366 ,C2367 ,C2368 ,C2369 ,\nC2370 ,C2377 ,C2497 ,C2498 ,C2499 ,C2500 ,\nC2578 ,C2579 ,C2580 ,C2864 ,C2870 ,C2878 ,\nC2886 ,C2894 ,C2902 ,C2910 ,C2918 ,C2926 ,\nC2934 ,C2948 ,C2962 ,C2976 ,C2990 ,C3004 ,\nC3292 ,C3293 ,C3312 ,C3313 ,C3332 ,C3333 ,\nC3353 ,C3512 ,C3513 ,C3516 ,C3517 ,C3523 ,"];67[shape=box, label="id:67 level: 5\n10: V261 V265 V269 V291 V295 \nV299 V317 V359 V400 V404 \n10: C2761( V261 V359 ) C2796( V265 V359 ) C2852( V269 V359 ) C3050( V291 V359 ) C3082( V295 V359 ) \nC3138( V299 V359 ) C3303( V317 V359 ) C3432( V359 V400 ) C3433( V359 V404 ) C3517( V400 V404 ) "];35-&gt;67[label="9: V261 V265 V269 V291 V295 \nV299 V317 V400 V404 \n1: C3517 ,"];68[shape=box, label="id:68 level: 5\n10: V262 V265 V269 V292 V295 \nV299 V317 V358 V400 V404 \n10: C2769( V262 V358 ) C2795( V265 V358 ) C2851( V269 V358 ) C3058( V292 V358 ) C3081( V295 V358 ) \nC3137( V299 V358 ) C3302( V317 V358 ) C3430( V358 V400 ) C3431( V358 V404 ) C3517( V400 V404 ) "];35-&gt;68[label="9: V262 V265 V269 V292 V295 \nV299 V317 V400 V404 \n1: C3517 ,"];69[shape=box, label="id:69 level: 5\n12: V131 V135 V139 V155 V159 \nV229 V291 V295 V299 V315 V319 \nV402 \n11: C1509( V131 V229 ) C1544( V135 V229 ) C1600( V139 V229 ) C1719( V155 V229 ) C1799( V159 V229 ) \nC2431( V229 V291 ) C2432( V229 V295 ) C2433( V229 V299 ) C2434( V229 V315 ) C2435( V229 V319 ) C2436( V229 V402 ) "];37-&gt;69[label="11: V131 V135 V139 V155 V159 \nV291 V295 V299 V315 V319 V402 \n0: "];70[shape=box, label="id:70 level: 5\n12: V132 V135 V139 V155 V159 \nV228 V292 V295 V299 V315 V319 \nV402 \n11: C1517( V132 V228 ) C1543( V135 V228 ) C1599( V139 V228 ) C1718( V155 V228 ) C1798( V159 V228 ) \nC2425( V228 V292 ) C2426( V228 V295 ) C2427( V228 V299 ) C2428( V228 V315 ) C2429( V228 V319 ) C2430( V228 V402 ) "];37-&gt;70[label="11: V132 V135 V139 V155 V159 \nV292 V295 V299 V315 V319 V402 \n0: "];71[shape=box, label="id:71 level: 5\n16: V101 V105 V109 V131 V135 \nV139 V157 V199 V261 V265 V269 \nV291 V295 V299 V317 V402 \n15: C1217( V101 V199 ) C1252( V105 V199 ) C1308( V109 V199 ) C1506( V131 V199 ) C1538( V135 V199 ) \nC1594( V139 V199 ) C1759( V157 V199 ) C2155( V199 V261 ) C2156( V199 V265 ) C2157( V199 V269 ) C2158( V199 V291 ) \nC2159( V199 V295 ) C2160( V199 V299 ) C2161( V199 V317 ) C2162( V199 V402 ) "];38-&gt;71[label="15: V101 V105 V109 V131 V135 \nV139 V157 V261 V265 V269 V291 \nV295 V299 V317 V402 \n0: "];72[shape=box, label="id:72 level: 5\n16: V102 V105 V109 V132 V135 \nV139 V157 V198 V262 V265 V269 \nV292 V295 V299 V317 V402 \n15: C1225( V102 V198 ) C1251( V105 V198 ) C1307( V109 V198 ) C1514( V132 V198 ) C1537( V135 V198 ) \nC1593( V139 V198 ) C1758( V157 V198 ) C2147( V198 V262 ) C2148( V198 V265 ) C2149( V198 V269 ) C2150( V198 V292 ) \nC2151( V198 V295 ) C2152( V198 V299 ) C2153( V198 V317 ) C2154( V198 V402 ) "];38-&gt;72[label="15: V102 V105 V109 V132 V135 \nV139 V157 V262 V265 V269 V292 \nV295 V299 V317 V402 \n0: "];73[shape=box, label="id:73 level: 5\n10: V257 V261 V267 V287 V291 \nV297 V317 V355 V400 V404 \n10: C2729( V257 V355 ) C2760( V261 V355 ) C2824( V267 V355 ) C3018( V287 V355 ) C3049( V291 V355 ) \nC3110( V297 V355 ) C3299( V317 V355 ) C3424( V355 V400 ) C3425( V355 V404 ) C3517( V400 V404 ) "];39-&gt;73[label="9: V257 V261 V267 V287 V291 \nV297 V317 V400 V404 \n1: C3517 ,"];74[shape=box, label="id:74 level: 5\n12: V127 V131 V137 V155 V159 \nV225 V287 V291 V297 V315 V319 \nV402 \n11: C1477( V127 V225 ) C1508( V131 V225 ) C1572( V137 V225 ) C1715( V155 V225 ) C1795( V159 V225 ) \nC2407( V225 V287 ) C2408( V225 V291 ) C2409( V225 V297 ) C2410( V225 V315 ) C2411( V225 V319 ) C2412( V225 V402 ) "];39-&gt;74[label="11: V127 V131 V137 V155 V159 \nV287 V291 V297 V315 V319 V402 \n0: "];75[shape=box, label="id:75 level: 5\n16: V97 V101 V107 V127 V131 \nV137 V157 V195 V257 V261 V267 \nV287 V291 V297 V317 V402 \n15: C1185( V97 V195 ) C1216( V101 V195 ) C1280( V107 V195 ) C1474( V127 V195 ) C1505( V131 V195 ) \nC1566( V137 V195 ) C1755( V157 V195 ) C2123( V195 V257 ) C2124( V195 V261 ) C2125( V195 V267 ) C2126( V195 V287 ) \nC2127( V195 V291</w:t>
      </w:r>
    </w:p>
    <w:p>
      <w:pPr>
        <w:pStyle w:val="PreformattedText"/>
        <w:bidi w:val="0"/>
        <w:spacing w:before="0" w:after="0"/>
        <w:jc w:val="left"/>
        <w:rPr/>
      </w:pPr>
      <w:r>
        <w:rPr/>
        <w:t xml:space="preserve"> </w:t>
      </w:r>
      <w:r>
        <w:rPr/>
        <w:t>) C2128( V195 V297 ) C2129( V195 V317 ) C2130( V195 V402 ) "];39-&gt;75[label="15: V97 V101 V107 V127 V131 \nV137 V157 V257 V261 V267 V287 \nV291 V297 V317 V402 \n0: "];76[shape=box, label="id:76 level: 5\n62: V95 V96 V97 V98 V99 \nV100 V103 V104 V105 V106 V107 \nV108 V109 V125 V126 V127 V128 \nV129 V130 V133 V134 V135 V136 \nV137 V138 V139 V155 V157 V159 \nV238 V255 V256 V257 V258 V259 \nV260 V263 V264 V265 V266 V267 \nV268 V269 V287 V288 V291 V292 \nV293 V294 V295 V296 V297 V298 \nV299 V315 V316 V317 V319 V400 \nV402 V403 V404 \n66: C1465( V125 V238 ) C1471( V126 V238 ) C1479( V127 V238 ) C1487( V128 V238 ) C1495( V129 V238 ) \nC1503( V130 V238 ) C1527( V133 V238 ) C1535( V134 V238 ) C1549( V135 V238 ) C1563( V136 V238 ) C1577( V137 V238 ) \nC1591( V138 V238 ) C1605( V139 V238 ) C1727( V155 V238 ) C1767( V157 V238 ) C1808( V159 V238 ) C2544( V238 V287 ) \nC2545( V238 V288 ) C2548( V238 V291 ) C2549( V238 V292 ) C2550( V238 V293 ) C2551( V238 V294 ) C2552( V238 V295 ) \nC2553( V238 V296 ) C2554( V238 V297 ) C2555( V238 V298 ) C2556( V238 V299 ) C2557( V238 V315 ) C2558( V238 V316 ) \nC2559( V238 V317 ) C2560( V238 V319 ) C2561( V238 V402 ) C2718( V255 V403 ) C2724( V256 V403 ) C2732( V257 V403 ) \nC2740( V258 V403 ) C2748( V259 V403 ) C2756( V260 V403 ) C2780( V263 V403 ) C2788( V264 V403 ) C2802( V265 V403 ) \nC2816( V266 V403 ) C2830( V267 V403 ) C2844( V268 V403 ) C2858( V269 V403 ) C3024( V287 V403 ) C3032( V288 V403 ) \nC3056( V291 V403 ) C3064( V292 V403 ) C3072( V293 V403 ) C3080( V294 V403 ) C3094( V295 V403 ) C3108( V296 V403 ) \nC3122( V297 V403 ) C3136( V298 V403 ) C3150( V299 V403 ) C3273( V315 V403 ) C3293( V316 V403 ) C3313( V317 V403 ) \nC3353( V319 V403 ) C3515( V400 V402 ) C3516( V400 V403 ) C3517( V400 V404 ) C3521( V402 V403 ) C3522( V402 V404 ) \nC3523( V403 V404 ) "];39-&gt;76[label="59: V95 V96 V97 V98 V99 \nV100 V103 V104 V105 V106 V107 \nV108 V109 V125 V126 V127 V128 \nV129 V130 V133 V134 V135 V136 \nV137 V138 V139 V155 V157 V159 \nV238 V255 V256 V257 V258 V259 \nV260 V263 V264 V265 V266 V267 \nV268 V269 V287 V288 V291 V292 \nV295 V296 V297 V299 V315 V316 \nV317 V319 V400 V402 V403 V404 \n60: C1465 ,C1471 ,C1479 ,C1487 ,C1495 ,\nC1503 ,C1527 ,C1535 ,C1549 ,C1563 ,C1577 ,\nC1591 ,C1605 ,C1727 ,C1767 ,C1808 ,C2544 ,\nC2545 ,C2548 ,C2549 ,C2552 ,C2553 ,C2554 ,\nC2556 ,C2557 ,C2558 ,C2559 ,C2560 ,C2561 ,\nC2718 ,C2724 ,C2732 ,C2740 ,C2748 ,C2756 ,\nC2780 ,C2788 ,C2802 ,C2816 ,C2830 ,C2844 ,\nC2858 ,C3024 ,C3032 ,C3056 ,C3064 ,C3094 ,\nC3108 ,C3122 ,C3150 ,C3273 ,C3293 ,C3313 ,\nC3353 ,C3515 ,C3516 ,C3517 ,C3521 ,C3522 ,\nC3523 ,"];77[shape=box, label="id:77 level: 6\n25: V6 V7 V10 V11 V12 \nV13 V14 V21 V22 V25 V26 \nV27 V29 V86 V87 V90 V91 \nV92 V94 V101 V102 V105 V106 \nV107 V109 \n78: C60( V6 V13 ) C71( V7 V13 ) C103( V10 V11 ) C104( V10 V12 ) C105( V10 V13 ) \nC106( V10 V14 ) C109( V10 V26 ) C110( V10 V27 ) C112( V10 V29 ) C115( V10 V91 ) C116( V10 V92 ) \nC118( V10 V94 ) C121( V10 V106 ) C122( V10 V107 ) C124( V10 V109 ) C125( V11 V12 ) C126( V11 V13 ) \nC127( V11 V14 ) C130( V11 V25 ) C131( V11 V27 ) C133( V11 V29 ) C136( V11 V90 ) C137( V11 V92 ) \nC139( V11 V94 ) C142( V11 V105 ) C143( V11 V107 ) C145( V11 V109 ) C146( V12 V13 ) C147( V12 V14 ) \nC150( V12 V25 ) C151( V12 V26 ) C153( V12 V29 ) C156( V12 V90 ) C157( V12 V91 ) C159( V12 V94 ) \nC162( V12 V105 ) C163( V12 V106 ) C165( V12 V109 ) C166( V13 V14 ) C167( V13 V21 ) C168( V13 V22 ) \nC169( V13 V25 ) C170( V13 V26 ) C171( V13 V27 ) C172( V13 V29 ) C173( V13 V86 ) C174( V13 V87 ) \nC175( V13 V90 ) C176( V13 V91 ) C177( V13 V92 ) C178( V13 V94 ) C179( V13 V101 ) C180( V13 V102 ) \nC181( V13 V105 ) C182( V13 V106 ) C183( V13 V107 ) C184( V13 V109 ) C187( V14 V25 ) C188( V14 V26 ) \nC189( V14 V27 ) C193( V14 V90 ) C194( V14 V91 ) C195( V14 V92 ) C199( V14 V105 ) C200( V14 V106 ) \nC201( V14 V107 ) C316( V25 V91 ) C317( V25 V92 ) C319( V25 V94 ) C336( V26 V90 ) C337( V26 V92 ) \nC339( V26 V94 ) C356( V27 V90 ) C357( V27 V91 ) C359( V27 V94 ) C396( V29 V90 ) C397( V29 V91 ) \nC398( V29 V92 ) "];41-&gt;77[label="24: V6 V7 V10 V11 V12 \nV14 V21 V22 V25 V26 V27 \nV29 V86 V87 V90 V91 V92 \nV94 V101 V102 V105 V106 V107 \nV109 \n54: C103 ,C104 ,C106 ,C109 ,C110 ,\nC112 ,C115 ,C116 ,C118 ,C121 ,C122 ,\nC124 ,C125 ,C127 ,C130 ,C131 ,C133 ,\nC136 ,C137 ,C139 ,C142 ,C143 ,C145 ,\nC147 ,C150 ,C151 ,C153 ,C156 ,C157 ,\nC159 ,C162 ,C163 ,C165 ,C187 ,C188 ,\nC189 ,C193 ,C194 ,C195 ,C199 ,C200 ,\nC201 ,C316 ,C317 ,C319 ,C336 ,C337 ,\nC339 ,C356 ,C357 ,C359 ,C396 ,C397 ,\nC398 ,"];78[shape=box, label="id:78 level: 6\n9: V0 V1 V3 V16 V18 \nV81 V83 V96 V98 \n8: C0( V0 V1 ) C1( V0 V3 ) C2( V0 V16 ) C3( V0 V18 ) C4( V0 V81 ) \nC5( V0 V83 ) C6( V0 V96 ) C7( V0 V98 ) "];48-&gt;78[label="8: V1 V3 V16 V18 V81 \nV83 V96 V98 \n0: "];79[shape=box, label="id:79 level: 6\n7: V240 V242 V255 V257 V321 \nV400 V404 \n7: C2582( V240 V321 ) C2592( V242 V321 ) C2713( V255 V321 ) C2725( V257 V321 ) C3356( V321 V400 ) \nC3357( V321 V404 ) C3517( V400 V404 ) "];49-&gt;79[label="6: V240 V242 V255 V257 V400 \nV404 \n1: C3517 ,"];80[shape=box, label="id:80 level: 6\n8: V240 V242 V270 V272 V316 \nV336 V400 V404 \n8: C2584( V240 V336 ) C2595( V242 V336 ) C2859( V270 V336 ) C2871( V272 V336 ) C3275( V316 V336 ) \nC3386( V336 V400 ) C3387( V336 V404 ) C3517( V400 V404 ) "];49-&gt;80[label="7: V240 V242 V270 V272 V316 \nV400 V404 \n1: C3517 ,"];81[shape=box, label="id:81 level: 6\n9: V240 V244 V251 V255 V259 \nV266 V323 V400 V404 \n9: C2583( V240 V323 ) C2606( V244 V323 ) C2662( V251 V323 ) C2714( V255 V323 ) C2741( V259 V323 ) \nC2804( V266 V323 ) C3360( V323 V400 ) C3361( V323 V404 ) C3517( V400 V404 ) "];49-&gt;81[label="8: V240 V244 V251 V255 V259 \nV266 V400 V404 \n1: C3517 ,"];82[shape=box, label="id:82 level: 6\n10: V240 V244 V251 V270 V274 \nV281 V316 V338 V400 V404 \n10: C2585( V240 V338 ) C2609( V244 V338 ) C2668( V251 V338 ) C2860( V270 V338 ) C2887( V274 V338 ) \nC2950( V281 V338 ) C3277( V316 V338 ) C3390( V338 V400 ) C3391( V338 V404 ) C3517( V400 V404 ) "];49-&gt;82[label="9: V240 V244 V251 V270 V274 \nV281 V316 V400 V404 \n1: C3517 ,"];83[shape=box, label="id:83 level: 6\n10: V80 V82 V95 V97 V161 \nV240 V242 V255 V257 V402 \n9: C1038( V80 V161 ) C1048( V82 V161 ) C1169( V95 V161 ) C1181( V97 V161 ) C1815( V161 V240 ) \nC1816( V161 V242 ) C1817( V161 V255 ) C1818( V161 V257 ) C1819( V161 V402 ) "];49-&gt;83[label="9: V80 V82 V95 V97 V240 \nV242 V255 V257 V402 \n0: "];84[shape=box, label="id:84 level: 6\n14: V80 V84 V91 V95 V99 \nV106 V163 V240 V244 V251 V255 \nV259 V266 V402 \n13: C1039( V80 V163 ) C1062( V84 V163 ) C1118( V91 V163 ) C1170( V95 V163 ) C1197( V99 V163 ) \nC1260( V106 V163 ) C1827( V163 V240 ) C1828( V163 V244 ) C1829( V163 V251 ) C1830( V163 V255 ) C1831( V163 V259 ) \nC1832( V163 V266 ) C1833( V163 V402 ) "];49-&gt;84[label="13: V80 V84 V91 V95 V99 \nV106 V240 V244 V251 V255 V259 \nV266 V402 \n0: "];85[shape=box, label="id:85 level: 6\n9: V242 V246 V252 V257 V261 \nV267 V325 V400 V404 \n9: C2593( V242 V325 ) C2620( V246 V325 ) C2675( V252 V325 ) C2726( V257 V325 ) C2757( V261 V325 ) \nC2818( V267 V325 ) C3364( V325 V400 ) C3365( V325 V404 ) C3517( V400 V404 ) "];53-&gt;85[label="8: V242 V246 V252 V257 V261 \nV267 V400 V404 \n1: C3517 ,"];86[shape=box, label="id:86 level: 6\n10: V242 V246 V252 V272 V276 \nV282 V316 V340 V400 V404 \n10: C2596( V242 V340 ) C2623( V246 V340 ) C2681( V252 V340 ) C2872( V272 V340 ) C2903( V276 V340 ) \nC2964( V282 V340 ) C3279( V316 V340 ) C3394( V340 V400 ) C3395( V340 V404 ) C3517( V400 V404 ) "];53-&gt;86[label="9: V242 V246 V252 V272 V276 \nV282 V316 V400 V404 \n1: C3517 ,"];87[shape=box, label="id:87 level: 6\n14: V82 V86 V92 V97 V101 \nV107 V165 V242 V246 V252 V257 \nV261 V267 V402 \n13: C1049( V82 V165 ) C1076( V86 V165 ) C1131( V92 V165 ) C1182( V97 V165 ) C1213( V101 V165 ) \nC1274( V107 V165 ) C1841( V165 V242 ) C1842( V165 V246 ) C1843( V165 V252 ) C1844( V165 V257 ) C1845( V165 V261 ) \nC1846( V165 V267 ) C1847( V165 V402 ) "];53-&gt;87[label="13: V82 V86 V92 V97 V101 \nV107 V242 V246 V252 V257 V261 \nV267 V402 \n0: "];88[shape=box, label="id:88 level: 6\n15: V246 V247 V250 V251 V252 \nV254 V261 V262 V265 V266 V267 \nV269 V333 V400 V404 \n15: C2622( V246 V333 ) C2629( V247 V333 ) C2652( V250 V333 ) C2665( V251 V333 ) C2678( V252 V333 ) \nC2705( V254 V333 ) C2759( V261 V333 ) C2767( V262 V333 ) C2793( V265 V333 ) C2807( V266 V333 ) C2821( V267 V333 ) \nC2850( V269 V333 ) C3380( V333 V400 ) C3381( V333 V404 ) C3517( V400 V404 ) "];53-&gt;88[label="14: V246 V247 V250 V251 V252 \nV254 V261 V262 V265 V266 V267 \nV269 V400 V404 \n1: C3517 ,"];89[shape=box, label="id:89 level: 6\n16: V246 V247 V250 V251 V252 \nV254 V276 V277 V280 V281 V282 \nV284 V316 V348 V400 V404 \n16: C2625( V246 V348 ) C2632( V247 V348 ) C2658( V250 V348 ) C2671( V251 V348 ) C2684( V252 V348 ) \nC2711( V254 V348 ) C2905( V276 V348 ) C2913( V277 V348 ) C2939( V280 V348 ) C2953( V281 V348 ) C2967( V282 V348 ) \nC2996( V284 V348 ) C3287( V316 V348 ) C3410( V348 V400 ) C3411( V348 V404 ) C3517( V400 V404 ) "];53-&gt;89[label="15: V246 V247 V250 V251 V252 \nV254 V276 V277 V280 V281 V282 \nV284 V316 V400 V404 \n1: C3517 ,"];90[shape=box, label="id:90 level: 6\n26: V86 V87 V90 V91 V92 \nV94 V101 V102 V105 V106 V107 \nV109 V173 V246 V247 V250 V251 \nV252 V254 V261 V262 V265 V266 \nV267 V269 V402 \n25: C1078( V86 V173 ) C1085( V87 V173 ) C1108( V90 V173 ) C1121( V91 V173 ) C1134( V92 V173 ) \nC1161( V94 V173 ) C1215( V101 V173 ) C1223( V102 V173 ) C1249( V105 V173 ) C1263( V106 V173 ) C1277( V107 V173 ) \nC1306( V109 V173 ) C1915( V173 V246 ) C1916( V173 V247 ) C1917( V173 V250 ) C1918( V173 V251 ) C1919( V173 V252 ) \nC1920( V173 V254 ) C1921( V173 V261 ) C1922( V173 V262 ) C1923( V173 V265 ) C1924( V173 V266 ) C1925( V173 V267 ) \nC1926( V173 V269 ) C1927( V173 V402 ) "];53-&gt;90[label="25: V86 V87 V90 V91 V92 \nV94 V101 V102 V105 V106 V107 \nV109 V246 V247 V250 V251 V252 \nV254 V261 V262 V265 V266</w:t>
      </w:r>
    </w:p>
    <w:p>
      <w:pPr>
        <w:pStyle w:val="PreformattedText"/>
        <w:bidi w:val="0"/>
        <w:spacing w:before="0" w:after="0"/>
        <w:jc w:val="left"/>
        <w:rPr/>
      </w:pPr>
      <w:r>
        <w:rPr/>
        <w:t xml:space="preserve"> </w:t>
      </w:r>
      <w:r>
        <w:rPr/>
        <w:t>V267 \nV269 V402 \n0: "];91[shape=box, label="id:91 level: 6\n9: V245 V249 V253 V260 V264 \nV268 V326 V400 V404 \n9: C2614( V245 V326 ) C2641( V249 V326 ) C2687( V253 V326 ) C2750( V260 V326 ) C2781( V264 V326 ) \nC2831( V268 V326 ) C3366( V326 V400 ) C3367( V326 V404 ) C3517( V400 V404 ) "];57-&gt;91[label="8: V245 V249 V253 V260 V264 \nV268 V400 V404 \n1: C3517 ,"];92[shape=box, label="id:92 level: 6\n10: V245 V249 V253 V275 V279 \nV283 V316 V341 V400 V404 \n10: C2617( V245 V341 ) C2644( V249 V341 ) C2693( V253 V341 ) C2896( V275 V341 ) C2927( V279 V341 ) \nC2977( V283 V341 ) C3280( V316 V341 ) C3396( V341 V400 ) C3397( V341 V404 ) C3517( V400 V404 ) "];57-&gt;92[label="9: V245 V249 V253 V275 V279 \nV283 V316 V400 V404 \n1: C3517 ,"];93[shape=box, label="id:93 level: 6\n14: V85 V89 V93 V100 V104 \nV108 V166 V245 V249 V253 V260 \nV264 V268 V402 \n13: C1070( V85 V166 ) C1097( V89 V166 ) C1143( V93 V166 ) C1206( V100 V166 ) C1237( V104 V166 ) \nC1287( V108 V166 ) C1848( V166 V245 ) C1849( V166 V249 ) C1850( V166 V253 ) C1851( V166 V260 ) C1852( V166 V264 ) \nC1853( V166 V268 ) C1854( V166 V402 ) "];57-&gt;93[label="13: V85 V89 V93 V100 V104 \nV108 V245 V249 V253 V260 V264 \nV268 V402 \n0: "];94[shape=box, label="id:94 level: 6\n15: V244 V245 V250 V251 V253 \nV254 V259 V260 V265 V266 V268 \nV269 V332 V400 V404 \n15: C2608( V244 V332 ) C2615( V245 V332 ) C2651( V250 V332 ) C2664( V251 V332 ) C2691( V253 V332 ) \nC2704( V254 V332 ) C2743( V259 V332 ) C2751( V260 V332 ) C2792( V265 V332 ) C2806( V266 V332 ) C2835( V268 V332 ) \nC2849( V269 V332 ) C3378( V332 V400 ) C3379( V332 V404 ) C3517( V400 V404 ) "];57-&gt;94[label="14: V244 V245 V250 V251 V253 \nV254 V259 V260 V265 V266 V268 \nV269 V400 V404 \n1: C3517 ,"];95[shape=box, label="id:95 level: 6\n16: V244 V245 V250 V251 V253 \nV254 V274 V275 V280 V281 V283 \nV284 V316 V347 V400 V404 \n16: C2611( V244 V347 ) C2618( V245 V347 ) C2657( V250 V347 ) C2670( V251 V347 ) C2697( V253 V347 ) \nC2710( V254 V347 ) C2889( V274 V347 ) C2897( V275 V347 ) C2938( V280 V347 ) C2952( V281 V347 ) C2981( V283 V347 ) \nC2995( V284 V347 ) C3286( V316 V347 ) C3408( V347 V400 ) C3409( V347 V404 ) C3517( V400 V404 ) "];57-&gt;95[label="15: V244 V245 V250 V251 V253 \nV254 V274 V275 V280 V281 V283 \nV284 V316 V400 V404 \n1: C3517 ,"];96[shape=box, label="id:96 level: 6\n26: V84 V85 V90 V91 V93 \nV94 V99 V100 V105 V106 V108 \nV109 V172 V244 V245 V250 V251 \nV253 V254 V259 V260 V265 V266 \nV268 V269 V402 \n25: C1064( V84 V172 ) C1071( V85 V172 ) C1107( V90 V172 ) C1120( V91 V172 ) C1147( V93 V172 ) \nC1160( V94 V172 ) C1199( V99 V172 ) C1207( V100 V172 ) C1248( V105 V172 ) C1262( V106 V172 ) C1291( V108 V172 ) \nC1305( V109 V172 ) C1902( V172 V244 ) C1903( V172 V245 ) C1904( V172 V250 ) C1905( V172 V251 ) C1906( V172 V253 ) \nC1907( V172 V254 ) C1908( V172 V259 ) C1909( V172 V260 ) C1910( V172 V265 ) C1911( V172 V266 ) C1912( V172 V268 ) \nC1913( V172 V269 ) C1914( V172 V402 ) "];57-&gt;96[label="25: V84 V85 V90 V91 V93 \nV94 V99 V100 V105 V106 V108 \nV109 V244 V245 V250 V251 V253 \nV254 V259 V260 V265 V266 V268 \nV269 V402 \n0: "];97[shape=box, label="id:97 level: 6\n48: V84 V88 V89 V90 V91 \nV92 V93 V94 V99 V103 V104 \nV105 V106 V107 V108 V109 V182 \nV185 V189 V244 V248 V249 V250 \nV251 V252 V253 V254 V259 V263 \nV264 V265 V266 V267 V268 V269 \nV274 V278 V279 V280 V281 V282 \nV283 V284 V316 V400 V402 V403 \nV404 \n82: C1066( V84 V182 ) C1093( V88 V182 ) C1094( V88 V185 ) C1095( V88 V189 ) C1101( V89 V185 ) \nC1102( V89 V189 ) C1115( V90 V189 ) C1125( V91 V185 ) C1128( V91 V189 ) C1138( V92 V185 ) C1141( V92 V189 ) \nC1150( V93 V182 ) C1151( V93 V185 ) C1154( V93 V189 ) C1164( V94 V185 ) C1993( V182 V244 ) C1994( V182 V248 ) \nC1995( V182 V253 ) C1996( V182 V274 ) C1997( V182 V278 ) C1998( V182 V283 ) C1999( V182 V316 ) C2000( V182 V402 ) \nC2017( V185 V248 ) C2018( V185 V249 ) C2019( V185 V251 ) C2020( V185 V252 ) C2021( V185 V253 ) C2022( V185 V254 ) \nC2023( V185 V278 ) C2024( V185 V279 ) C2025( V185 V281 ) C2026( V185 V282 ) C2027( V185 V283 ) C2028( V185 V284 ) \nC2029( V185 V316 ) C2030( V185 V402 ) C2073( V189 V248 ) C2074( V189 V249 ) C2075( V189 V250 ) C2076( V189 V251 ) \nC2077( V189 V252 ) C2078( V189 V253 ) C2079( V189 V278 ) C2080( V189 V279 ) C2081( V189 V280 ) C2082( V189 V281 ) \nC2083( V189 V282 ) C2084( V189 V283 ) C2085( V189 V316 ) C2086( V189 V402 ) C2612( V244 V403 ) C2640( V248 V403 ) \nC2647( V249 V403 ) C2660( V250 V403 ) C2673( V251 V403 ) C2686( V252 V403 ) C2699( V253 V403 ) C2712( V254 V403 ) \nC2748( V259 V403 ) C2780( V263 V403 ) C2788( V264 V403 ) C2802( V265 V403 ) C2816( V266 V403 ) C2830( V267 V403 ) \nC2844( V268 V403 ) C2858( V269 V403 ) C2894( V274 V403 ) C2926( V278 V403 ) C2934( V279 V403 ) C2948( V280 V403 ) \nC2962( V281 V403 ) C2976( V282 V403 ) C2990( V283 V403 ) C3004( V284 V403 ) C3293( V316 V403 ) C3515( V400 V402 ) \nC3516( V400 V403 ) C3517( V400 V404 ) C3521( V402 V403 ) C3522( V402 V404 ) C3523( V403 V404 ) "];57-&gt;97[label="47: V84 V88 V89 V90 V91 \nV92 V93 V94 V99 V103 V104 \nV105 V106 V107 V108 V109 V182 \nV185 V189 V244 V249 V250 V251 \nV252 V253 V254 V259 V263 V264 \nV265 V266 V267 V268 V269 V274 \nV278 V279 V280 V281 V282 V283 \nV284 V316 V400 V402 V403 V404 \n78: C1066 ,C1093 ,C1094 ,C1095 ,C1101 ,\nC1102 ,C1115 ,C1125 ,C1128 ,C1138 ,C1141 ,\nC1150 ,C1151 ,C1154 ,C1164 ,C1993 ,C1995 ,\nC1996 ,C1997 ,C1998 ,C1999 ,C2000 ,C2018 ,\nC2019 ,C2020 ,C2021 ,C2022 ,C2023 ,C2024 ,\nC2025 ,C2026 ,C2027 ,C2028 ,C2029 ,C2030 ,\nC2074 ,C2075 ,C2076 ,C2077 ,C2078 ,C2079 ,\nC2080 ,C2081 ,C2082 ,C2083 ,C2084 ,C2085 ,\nC2086 ,C2612 ,C2647 ,C2660 ,C2673 ,C2686 ,\nC2699 ,C2712 ,C2748 ,C2780 ,C2788 ,C2802 ,\nC2816 ,C2830 ,C2844 ,C2858 ,C2894 ,C2926 ,\nC2934 ,C2948 ,C2962 ,C2976 ,C2990 ,C3004 ,\nC3293 ,C3515 ,C3516 ,C3517 ,C3521 ,C3522 ,\nC3523 ,"];98[shape=box, label="id:98 level: 6\n15: V20 V24 V28 V36 V50 \nV54 V58 V77 V100 V104 V108 \nV130 V134 V138 V157 \n14: C253( V20 V36 ) C296( V24 V36 ) C367( V28 V36 ) C467( V36 V50 ) C468( V36 V54 ) \nC469( V36 V58 ) C470( V36 V77 ) C471( V36 V100 ) C472( V36 V104 ) C473( V36 V108 ) C474( V36 V130 ) \nC475( V36 V134 ) C476( V36 V138 ) C477( V36 V157 ) "];64-&gt;98[label="14: V20 V24 V28 V50 V54 \nV58 V77 V100 V104 V108 V130 \nV134 V138 V157 \n0: "];99[shape=box, label="id:99 level: 6\n16: V20 V24 V28 V50 V54 \nV58 V77 V116 V180 V184 V188 \nV210 V214 V218 V237 V401 \n15: C260( V20 V116 ) C303( V24 V116 ) C380( V28 V116 ) C665( V50 V116 ) C708( V54 V116 ) \nC782( V58 V116 ) C986( V77 V116 ) C1359( V116 V180 ) C1360( V116 V184 ) C1361( V116 V188 ) C1362( V116 V210 ) \nC1363( V116 V214 ) C1364( V116 V218 ) C1365( V116 V237 ) C1366( V116 V401 ) "];64-&gt;99[label="15: V20 V24 V28 V50 V54 \nV58 V77 V180 V184 V188 V210 \nV214 V218 V237 V401 \n0: "];100[shape=box, label="id:100 level: 6\n87: V15 V16 V17 V18 V19 \nV20 V23 V25 V26 V28 V29 \nV47 V48 V49 V50 V51 V52 \nV53 V54 V55 V56 V57 V58 \nV59 V76 V77 V95 V96 V97 \nV98 V99 V100 V103 V105 V106 \nV108 V109 V125 V126 V127 V128 \nV129 V130 V131 V132 V133 V134 \nV135 V136 V137 V138 V139 V155 \nV156 V157 V159 V175 V176 V177 \nV178 V179 V180 V183 V185 V186 \nV188 V189 V205 V206 V207 V208 \nV209 V210 V211 V212 V213 V214 \nV215 V216 V217 V218 V219 V235 \nV236 V237 V239 V401 \n104: C205( V15 V76 ) C210( V15 V156 ) C213( V16 V76 ) C218( V16 V156 ) C222( V17 V76 ) \nC229( V17 V156 ) C233( V18 V76 ) C240( V18 V156 ) C244( V19 V76 ) C251( V19 V156 ) C255( V20 V76 ) \nC262( V20 V156 ) C288( V23 V76 ) C295( V23 V156 ) C313( V25 V76 ) C326( V25 V156 ) C333( V26 V76 ) \nC346( V26 V156 ) C373( V28 V76 ) C386( V28 V156 ) C393( V29 V76 ) C406( V29 V156 ) C956( V76 V77 ) \nC959( V76 V95 ) C960( V76 V96 ) C961( V76 V97 ) C962( V76 V98 ) C963( V76 V99 ) C964( V76 V100 ) \nC967( V76 V103 ) C969( V76 V105 ) C970( V76 V106 ) C972( V76 V108 ) C973( V76 V109 ) C974( V76 V155 ) \nC975( V76 V157 ) C977( V76 V159 ) C995( V77 V155 ) C996( V77 V156 ) C998( V77 V159 ) C1173( V95 V236 ) \nC1174( V95 V401 ) C1179( V96 V236 ) C1180( V96 V401 ) C1187( V97 V236 ) C1188( V97 V401 ) C1195( V98 V236 ) \nC1196( V98 V401 ) C1203( V99 V236 ) C1204( V99 V401 ) C1211( V100 V236 ) C1212( V100 V401 ) C1235( V103 V236 ) \nC1236( V103 V401 ) C1257( V105 V236 ) C1258( V105 V401 ) C1271( V106 V236 ) C1272( V106 V401 ) C1299( V108 V236 ) \nC1300( V108 V401 ) C1313( V109 V236 ) C1314( V109 V401 ) C1466( V125 V401 ) C1472( V126 V401 ) C1480( V127 V401 ) \nC1488( V128 V401 ) C1496( V129 V401 ) C1504( V130 V401 ) C1512( V131 V401 ) C1520( V132 V401 ) C1528( V133 V401 ) \nC1536( V134 V401 ) C1550( V135 V401 ) C1564( V136 V401 ) C1578( V137 V401 ) C1592( V138 V401 ) C1606( V139 V401 ) \nC1725( V155 V236 ) C1726( V155 V237 ) C1728( V155 V239 ) C1729( V155 V401 ) C1730( V156 V175 ) C1731( V156 V176 ) \nC1732( V156 V177 ) C1733( V156 V178 ) C1734( V156 V179 ) C1735( V156 V180 ) C1738( V156 V183 ) C1740( V156 V185 ) \nC1741( V156 V186 ) C1743( V156 V188 ) C1744( V156 V189 ) C1745( V156 V235 ) C1746( V156 V237 ) C1748( V156 V239 ) \nC1749( V156 V401 ) C1765( V157 V235 ) C1766( V157 V236 ) C1768( V157 V239 ) C1769( V157 V401 ) C1805( V159 V235 ) \nC1806( V159 V236 ) C1807( V159 V237 ) C1809( V159 V401 ) "];64-&gt;100[label="86: V15 V16 V17 V18 V19 \nV20 V23 V25 V26 V28 V29 \nV47 V48 V50 V51 V52 V53 \nV54 V55 V56 V57 V58 V59 \nV76 V77 V95 V96 V97 V98 \nV99 V100 V103 V105 V106 V108 \nV109 V125 V126 V127 V128 V129 \nV130 V131 V132 V133 V134 V135 \nV136 V137 V138 V139 V155 V156 \nV157 V159 V175 V176 V177 V178 \nV179 V180 V183 V185 V186 V188 \nV189 V205 V206 V207 V208 V209 \nV210 V211 V212 V213 V214 V215 \nV216 V217 V218 V219 V235 V236 \nV237 V239 V401 \n104: C205 ,C210 ,C213 ,C218 ,C222 ,\nC229 ,C233 ,C240 ,C244 ,C251 ,C255 ,\nC262 ,C288 ,C295 ,C313 ,C326 ,C333 ,\nC346 ,C373 ,C386 ,C393 ,C406 ,C956 ,\nC959 ,C960 ,C961 ,C962 ,C963 ,C964 ,\nC967 ,C969 ,C970 ,C972 ,C973 ,C974 ,\nC975 ,C977 ,C995 ,C996 ,C998 ,C1173 ,\nC1174 ,C1179 ,C1180 ,C1187 ,C1188 ,C1195 ,\nC1196 ,C1203</w:t>
      </w:r>
    </w:p>
    <w:p>
      <w:pPr>
        <w:pStyle w:val="PreformattedText"/>
        <w:bidi w:val="0"/>
        <w:spacing w:before="0" w:after="0"/>
        <w:jc w:val="left"/>
        <w:rPr/>
      </w:pPr>
      <w:r>
        <w:rPr/>
        <w:t xml:space="preserve"> </w:t>
      </w:r>
      <w:r>
        <w:rPr/>
        <w:t>,C1204 ,C1211 ,C1212 ,C1235 ,\nC1236 ,C1257 ,C1258 ,C1271 ,C1272 ,C1299 ,\nC1300 ,C1313 ,C1314 ,C1466 ,C1472 ,C1480 ,\nC1488 ,C1496 ,C1504 ,C1512 ,C1520 ,C1528 ,\nC1536 ,C1550 ,C1564 ,C1578 ,C1592 ,C1606 ,\nC1725 ,C1726 ,C1728 ,C1729 ,C1730 ,C1731 ,\nC1732 ,C1733 ,C1734 ,C1735 ,C1738 ,C1740 ,\nC1741 ,C1743 ,C1744 ,C1745 ,C1746 ,C1748 ,\nC1749 ,C1765 ,C1766 ,C1768 ,C1769 ,C1805 ,\nC1806 ,C1807 ,C1809 ,"];101[shape=box, label="id:101 level: 6\n44: V205 V206 V207 V208 V209 \nV210 V211 V212 V213 V214 V215 \nV216 V217 V218 V219 V235 V239 \nV270 V271 V272 V273 V274 V275 \nV276 V277 V278 V279 V280 V281 \nV282 V283 V284 V302 V303 V310 \nV311 V312 V314 V318 V395 V399 \nV400 V403 V404 \n160: C2233( V205 V271 ) C2234( V205 V273 ) C2236( V205 V303 ) C2237( V205 V318 ) C2239( V206 V270 ) \nC2240( V206 V272 ) C2242( V206 V302 ) C2243( V206 V318 ) C2245( V207 V271 ) C2246( V207 V275 ) C2247( V207 V281 ) \nC2250( V207 V311 ) C2251( V207 V318 ) C2253( V208 V270 ) C2254( V208 V274 ) C2255( V208 V281 ) C2258( V208 V311 ) \nC2259( V208 V318 ) C2261( V209 V273 ) C2262( V209 V277 ) C2263( V209 V282 ) C2264( V209 V303 ) C2266( V209 V312 ) \nC2267( V209 V318 ) C2269( V210 V272 ) C2270( V210 V276 ) C2271( V210 V282 ) C2272( V210 V302 ) C2274( V210 V312 ) \nC2275( V210 V318 ) C2277( V211 V275 ) C2278( V211 V279 ) C2279( V211 V283 ) C2283( V211 V318 ) C2285( V212 V274 ) \nC2286( V212 V278 ) C2287( V212 V283 ) C2291( V212 V318 ) C2293( V213 V277 ) C2294( V213 V280 ) C2295( V213 V284 ) \nC2297( V213 V310 ) C2298( V213 V314 ) C2299( V213 V318 ) C2301( V214 V276 ) C2302( V214 V280 ) C2303( V214 V284 ) \nC2305( V214 V310 ) C2306( V214 V314 ) C2307( V214 V318 ) C2309( V215 V278 ) C2310( V215 V279 ) C2311( V215 V281 ) \nC2312( V215 V282 ) C2313( V215 V283 ) C2314( V215 V284 ) C2317( V215 V311 ) C2318( V215 V312 ) C2320( V215 V314 ) \nC2321( V215 V318 ) C2323( V216 V272 ) C2324( V216 V273 ) C2325( V216 V280 ) C2326( V216 V282 ) C2327( V216 V283 ) \nC2328( V216 V284 ) C2329( V216 V302 ) C2330( V216 V303 ) C2331( V216 V310 ) C2332( V216 V312 ) C2334( V216 V314 ) \nC2335( V216 V318 ) C2337( V217 V274 ) C2338( V217 V275 ) C2339( V217 V280 ) C2340( V217 V281 ) C2341( V217 V283 ) \nC2342( V217 V284 ) C2345( V217 V310 ) C2346( V217 V311 ) C2348( V217 V314 ) C2349( V217 V318 ) C2351( V218 V276 ) \nC2352( V218 V277 ) C2353( V218 V280 ) C2354( V218 V281 ) C2355( V218 V282 ) C2356( V218 V284 ) C2359( V218 V310 ) \nC2360( V218 V311 ) C2361( V218 V312 ) C2362( V218 V314 ) C2363( V218 V318 ) C2365( V219 V278 ) C2366( V219 V279 ) \nC2367( V219 V280 ) C2368( V219 V281 ) C2369( V219 V282 ) C2370( V219 V283 ) C2373( V219 V310 ) C2374( V219 V311 ) \nC2375( V219 V312 ) C2377( V219 V318 ) C2484( V235 V302 ) C2485( V235 V303 ) C2492( V235 V310 ) C2493( V235 V311 ) \nC2494( V235 V312 ) C2496( V235 V314 ) C2499( V235 V318 ) C2564( V239 V302 ) C2565( V239 V303 ) C2572( V239 V310 ) \nC2573( V239 V311 ) C2574( V239 V312 ) C2576( V239 V314 ) C2580( V239 V318 ) C2864( V270 V403 ) C2870( V271 V403 ) \nC2878( V272 V403 ) C2886( V273 V403 ) C2894( V274 V403 ) C2902( V275 V403 ) C2910( V276 V403 ) C2918( V277 V403 ) \nC2926( V278 V403 ) C2934( V279 V403 ) C2948( V280 V403 ) C2962( V281 V403 ) C2976( V282 V403 ) C2990( V283 V403 ) \nC3004( V284 V403 ) C3164( V302 V395 ) C3165( V302 V399 ) C3166( V302 V403 ) C3170( V303 V395 ) C3171( V303 V399 ) \nC3172( V303 V403 ) C3215( V310 V395 ) C3216( V310 V399 ) C3217( V310 V403 ) C3224( V311 V395 ) C3225( V311 V399 ) \nC3226( V311 V403 ) C3233( V312 V395 ) C3234( V312 V399 ) C3235( V312 V403 ) C3251( V314 V395 ) C3252( V314 V399 ) \nC3253( V314 V403 ) C3329( V318 V395 ) C3332( V318 V399 ) C3333( V318 V403 ) C3504( V395 V400 ) C3505( V395 V404 ) \nC3512( V399 V400 ) C3513( V399 V404 ) C3516( V400 V403 ) C3517( V400 V404 ) C3523( V403 V404 ) "];66-&gt;101[label="38: V205 V206 V207 V208 V209 \nV210 V211 V212 V213 V214 V215 \nV216 V217 V218 V219 V235 V239 \nV270 V271 V272 V273 V274 V275 \nV276 V277 V278 V279 V280 V281 \nV282 V283 V284 V318 V395 V399 \nV400 V403 V404 \n100: C2233 ,C2234 ,C2237 ,C2239 ,C2240 ,\nC2243 ,C2245 ,C2246 ,C2247 ,C2251 ,C2253 ,\nC2254 ,C2255 ,C2259 ,C2261 ,C2262 ,C2263 ,\nC2267 ,C2269 ,C2270 ,C2271 ,C2275 ,C2277 ,\nC2278 ,C2279 ,C2283 ,C2285 ,C2286 ,C2287 ,\nC2291 ,C2293 ,C2294 ,C2295 ,C2299 ,C2301 ,\nC2302 ,C2303 ,C2307 ,C2309 ,C2310 ,C2311 ,\nC2312 ,C2313 ,C2314 ,C2321 ,C2323 ,C2324 ,\nC2325 ,C2326 ,C2327 ,C2328 ,C2335 ,C2337 ,\nC2338 ,C2339 ,C2340 ,C2341 ,C2342 ,C2349 ,\nC2351 ,C2352 ,C2353 ,C2354 ,C2355 ,C2356 ,\nC2363 ,C2365 ,C2366 ,C2367 ,C2368 ,C2369 ,\nC2370 ,C2377 ,C2499 ,C2580 ,C2864 ,C2870 ,\nC2878 ,C2886 ,C2894 ,C2902 ,C2910 ,C2918 ,\nC2926 ,C2934 ,C2948 ,C2962 ,C2976 ,C2990 ,\nC3004 ,C3329 ,C3332 ,C3333 ,C3504 ,C3505 ,\nC3512 ,C3513 ,C3516 ,C3517 ,C3523 ,"];102[shape=box, label="id:102 level: 6\n16: V263 V264 V265 V266 V267 \nV268 V293 V294 V295 V296 V297 \nV298 V317 V364 V400 V404 \n16: C2778( V263 V364 ) C2786( V264 V364 ) C2800( V265 V364 ) C2814( V266 V364 ) C2828( V267 V364 ) \nC2842( V268 V364 ) C3067( V293 V364 ) C3075( V294 V364 ) C3086( V295 V364 ) C3100( V296 V364 ) C3114( V297 V364 ) \nC3128( V298 V364 ) C3308( V317 V364 ) C3442( V364 V400 ) C3443( V364 V404 ) C3517( V400 V404 ) "];76-&gt;102[label="15: V263 V264 V265 V266 V267 \nV268 V293 V294 V295 V296 V297 \nV298 V317 V400 V404 \n1: C3517 ,"];103[shape=box, label="id:103 level: 6\n16: V257 V258 V265 V267 V268 \nV269 V287 V288 V295 V297 V298 \nV299 V317 V361 V400 V404 \n16: C2730( V257 V361 ) C2738( V258 V361 ) C2797( V265 V361 ) C2826( V267 V361 ) C2840( V268 V361 ) \nC2854( V269 V361 ) C3019( V287 V361 ) C3027( V288 V361 ) C3083( V295 V361 ) C3112( V297 V361 ) C3126( V298 V361 ) \nC3140( V299 V361 ) C3305( V317 V361 ) C3436( V361 V400 ) C3437( V361 V404 ) C3517( V400 V404 ) "];76-&gt;103[label="15: V257 V258 V265 V267 V268 \nV269 V287 V288 V295 V297 V298 \nV299 V317 V400 V404 \n1: C3517 ,"];104[shape=box, label="id:104 level: 6\n16: V263 V264 V266 V267 V268 \nV269 V293 V294 V296 V297 V298 \nV299 V317 V360 V400 V404 \n16: C2777( V263 V360 ) C2785( V264 V360 ) C2811( V266 V360 ) C2825( V267 V360 ) C2839( V268 V360 ) \nC2853( V269 V360 ) C3066( V293 V360 ) C3074( V294 V360 ) C3097( V296 V360 ) C3111( V297 V360 ) C3125( V298 V360 ) \nC3139( V299 V360 ) C3304( V317 V360 ) C3434( V360 V400 ) C3435( V360 V404 ) C3517( V400 V404 ) "];76-&gt;104[label="15: V263 V264 V266 V267 V268 \nV269 V293 V294 V296 V297 V298 \nV299 V317 V400 V404 \n1: C3517 ,"];105[shape=box, label="id:105 level: 6\n18: V133 V134 V135 V136 V137 \nV138 V155 V159 V234 V293 V294 \nV295 V296 V297 V298 V315 V319 \nV402 \n17: C1526( V133 V234 ) C1534( V134 V234 ) C1548( V135 V234 ) C1562( V136 V234 ) C1576( V137 V234 ) \nC1590( V138 V234 ) C1724( V155 V234 ) C1804( V159 V234 ) C2473( V234 V293 ) C2474( V234 V294 ) C2475( V234 V295 ) \nC2476( V234 V296 ) C2477( V234 V297 ) C2478( V234 V298 ) C2479( V234 V315 ) C2480( V234 V319 ) C2481( V234 V402 ) "];76-&gt;105[label="17: V133 V134 V135 V136 V137 \nV138 V155 V159 V293 V294 V295 \nV296 V297 V298 V315 V319 V402 \n0: "];106[shape=box, label="id:106 level: 6\n18: V127 V128 V135 V137 V138 \nV139 V155 V159 V231 V287 V288 \nV295 V297 V298 V299 V315 V319 \nV402 \n17: C1478( V127 V231 ) C1486( V128 V231 ) C1545( V135 V231 ) C1574( V137 V231 ) C1588( V138 V231 ) \nC1602( V139 V231 ) C1721( V155 V231 ) C1801( V159 V231 ) C2446( V231 V287 ) C2447( V231 V288 ) C2448( V231 V295 ) \nC2449( V231 V297 ) C2450( V231 V298 ) C2451( V231 V299 ) C2452( V231 V315 ) C2453( V231 V319 ) C2454( V231 V402 ) "];76-&gt;106[label="17: V127 V128 V135 V137 V138 \nV139 V155 V159 V287 V288 V295 \nV297 V298 V299 V315 V319 V402 \n0: "];107[shape=box, label="id:107 level: 6\n18: V133 V134 V136 V137 V138 \nV139 V155 V159 V230 V293 V294 \nV296 V297 V298 V299 V315 V319 \nV402 \n17: C1525( V133 V230 ) C1533( V134 V230 ) C1559( V136 V230 ) C1573( V137 V230 ) C1587( V138 V230 ) \nC1601( V139 V230 ) C1720( V155 V230 ) C1800( V159 V230 ) C2437( V230 V293 ) C2438( V230 V294 ) C2439( V230 V296 ) \nC2440( V230 V297 ) C2441( V230 V298 ) C2442( V230 V299 ) C2443( V230 V315 ) C2444( V230 V319 ) C2445( V230 V402 ) "];76-&gt;107[label="17: V133 V134 V136 V137 V138 \nV139 V155 V159 V293 V294 V296 \nV297 V298 V299 V315 V319 V402 \n0: "];108[shape=box, label="id:108 level: 6\n28: V103 V104 V105 V106 V107 \nV108 V133 V134 V135 V136 V137 \nV138 V157 V204 V263 V264 V265 \nV266 V267 V268 V293 V294 V295 \nV296 V297 V298 V317 V402 \n27: C1234( V103 V204 ) C1242( V104 V204 ) C1256( V105 V204 ) C1270( V106 V204 ) C1284( V107 V204 ) \nC1298( V108 V204 ) C1523( V133 V204 ) C1531( V134 V204 ) C1542( V135 V204 ) C1556( V136 V204 ) C1570( V137 V204 ) \nC1584( V138 V204 ) C1764( V157 V204 ) C2219( V204 V263 ) C2220( V204 V264 ) C2221( V204 V265 ) C2222( V204 V266 ) \nC2223( V204 V267 ) C2224( V204 V268 ) C2225( V204 V293 ) C2226( V204 V294 ) C2227( V204 V295 ) C2228( V204 V296 ) \nC2229( V204 V297 ) C2230( V204 V298 ) C2231( V204 V317 ) C2232( V204 V402 ) "];76-&gt;108[label="27: V103 V104 V105 V106 V107 \nV108 V133 V134 V135 V136 V137 \nV138 V157 V263 V264 V265 V266 \nV267 V268 V293 V294 V295 V296 \nV297 V298 V317 V402 \n0: "];109[shape=box, label="id:109 level: 6\n28: V97 V98 V105 V107 V108 \nV109 V127 V128 V135 V137 V138 \nV139 V157 V201 V257 V258 V265 \nV267 V268 V269 V287 V288 V295 \nV297 V298 V299 V317 V402 \n27: C1186( V97 V201 ) C1194( V98 V201 ) C1253( V105 V201 ) C1282( V107 V201 ) C1296( V108 V201 ) \nC1310( V109 V201 ) C1475( V127 V201 ) C1483( V128 V201 ) C1539( V135 V201 ) C1568( V137 V201 ) C1582( V138 V201 ) \nC1596( V139 V201 ) C1761( V157 V201 ) C2177( V201 V257 ) C2178( V201 V258 ) C2179( V201 V265 ) C2180( V201 V267 ) \nC2181( V201 V268 ) C2182( V201 V269 ) C2183( V201 V287 ) C2184( V201 V288 ) C2185( V201 V295 ) C2186( V201 V297 ) \nC2187( V201 V298 ) C2188( V201 V299 ) C2189( V201 V317 ) C2190( V201 V402 ) "];76-&gt;109[label="27: V97 V98 V105 V107 V108 \nV109 V127 V128 V135 V137 V138 \nV139 V157 V257 V258 V265</w:t>
      </w:r>
    </w:p>
    <w:p>
      <w:pPr>
        <w:pStyle w:val="PreformattedText"/>
        <w:bidi w:val="0"/>
        <w:spacing w:before="0" w:after="0"/>
        <w:jc w:val="left"/>
        <w:rPr/>
      </w:pPr>
      <w:r>
        <w:rPr/>
        <w:t xml:space="preserve"> </w:t>
      </w:r>
      <w:r>
        <w:rPr/>
        <w:t>V267 \nV268 V269 V287 V288 V295 V297 \nV298 V299 V317 V402 \n0: "];110[shape=box, label="id:110 level: 6\n28: V103 V104 V106 V107 V108 \nV109 V133 V134 V136 V137 V138 \nV139 V157 V200 V263 V264 V266 \nV267 V268 V269 V293 V294 V296 \nV297 V298 V299 V317 V402 \n27: C1233( V103 V200 ) C1241( V104 V200 ) C1267( V106 V200 ) C1281( V107 V200 ) C1295( V108 V200 ) \nC1309( V109 V200 ) C1522( V133 V200 ) C1530( V134 V200 ) C1553( V136 V200 ) C1567( V137 V200 ) C1581( V138 V200 ) \nC1595( V139 V200 ) C1760( V157 V200 ) C2163( V200 V263 ) C2164( V200 V264 ) C2165( V200 V266 ) C2166( V200 V267 ) \nC2167( V200 V268 ) C2168( V200 V269 ) C2169( V200 V293 ) C2170( V200 V294 ) C2171( V200 V296 ) C2172( V200 V297 ) \nC2173( V200 V298 ) C2174( V200 V299 ) C2175( V200 V317 ) C2176( V200 V402 ) "];76-&gt;110[label="27: V103 V104 V106 V107 V108 \nV109 V133 V134 V136 V137 V138 \nV139 V157 V263 V264 V266 V267 \nV268 V269 V293 V294 V296 V297 \nV298 V299 V317 V402 \n0: "];111[shape=box, label="id:111 level: 6\n60: V95 V96 V97 V98 V99 \nV100 V103 V104 V105 V106 V108 \nV109 V125 V126 V127 V128 V129 \nV130 V133 V134 V135 V136 V138 \nV139 V155 V157 V159 V238 V255 \nV256 V257 V258 V259 V260 V263 \nV264 V265 V266 V268 V269 V287 \nV288 V290 V291 V292 V293 V294 \nV295 V296 V297 V298 V299 V315 \nV316 V317 V319 V400 V402 V403 \nV404 \n66: C1465( V125 V238 ) C1471( V126 V238 ) C1479( V127 V238 ) C1487( V128 V238 ) C1495( V129 V238 ) \nC1503( V130 V238 ) C1527( V133 V238 ) C1535( V134 V238 ) C1549( V135 V238 ) C1563( V136 V238 ) C1591( V138 V238 ) \nC1605( V139 V238 ) C1727( V155 V238 ) C1767( V157 V238 ) C1808( V159 V238 ) C2544( V238 V287 ) C2545( V238 V288 ) \nC2547( V238 V290 ) C2548( V238 V291 ) C2549( V238 V292 ) C2550( V238 V293 ) C2551( V238 V294 ) C2552( V238 V295 ) \nC2553( V238 V296 ) C2554( V238 V297 ) C2555( V238 V298 ) C2556( V238 V299 ) C2557( V238 V315 ) C2558( V238 V316 ) \nC2559( V238 V317 ) C2560( V238 V319 ) C2561( V238 V402 ) C2718( V255 V403 ) C2724( V256 V403 ) C2732( V257 V403 ) \nC2740( V258 V403 ) C2748( V259 V403 ) C2756( V260 V403 ) C2780( V263 V403 ) C2788( V264 V403 ) C2802( V265 V403 ) \nC2816( V266 V403 ) C2844( V268 V403 ) C2858( V269 V403 ) C3024( V287 V403 ) C3032( V288 V403 ) C3048( V290 V403 ) \nC3056( V291 V403 ) C3064( V292 V403 ) C3072( V293 V403 ) C3080( V294 V403 ) C3094( V295 V403 ) C3108( V296 V403 ) \nC3122( V297 V403 ) C3136( V298 V403 ) C3150( V299 V403 ) C3273( V315 V403 ) C3293( V316 V403 ) C3313( V317 V403 ) \nC3353( V319 V403 ) C3515( V400 V402 ) C3516( V400 V403 ) C3517( V400 V404 ) C3521( V402 V403 ) C3522( V402 V404 ) \nC3523( V403 V404 ) "];76-&gt;111[label="59: V95 V96 V97 V98 V99 \nV100 V103 V104 V105 V106 V108 \nV109 V125 V126 V127 V128 V129 \nV130 V133 V134 V135 V136 V138 \nV139 V155 V157 V159 V238 V255 \nV256 V257 V258 V259 V260 V263 \nV264 V265 V266 V268 V269 V287 \nV288 V291 V292 V293 V294 V295 \nV296 V297 V298 V299 V315 V316 \nV317 V319 V400 V402 V403 V404 \n64: C1465 ,C1471 ,C1479 ,C1487 ,C1495 ,\nC1503 ,C1527 ,C1535 ,C1549 ,C1563 ,C1591 ,\nC1605 ,C1727 ,C1767 ,C1808 ,C2544 ,C2545 ,\nC2548 ,C2549 ,C2550 ,C2551 ,C2552 ,C2553 ,\nC2554 ,C2555 ,C2556 ,C2557 ,C2558 ,C2559 ,\nC2560 ,C2561 ,C2718 ,C2724 ,C2732 ,C2740 ,\nC2748 ,C2756 ,C2780 ,C2788 ,C2802 ,C2816 ,\nC2844 ,C2858 ,C3024 ,C3032 ,C3056 ,C3064 ,\nC3072 ,C3080 ,C3094 ,C3108 ,C3122 ,C3136 ,\nC3150 ,C3273 ,C3293 ,C3313 ,C3353 ,C3515 ,\nC3516 ,C3517 ,C3521 ,C3522 ,C3523 ,"];112[shape=box, label="id:112 level: 7\n13: V6 V9 V10 V14 V21 \nV25 V29 V86 V90 V94 V101 \nV105 V109 \n21: C59( V6 V9 ) C92( V9 V10 ) C93( V9 V14 ) C94( V9 V21 ) C95( V9 V25 ) \nC96( V9 V29 ) C97( V9 V86 ) C98( V9 V90 ) C99( V9 V94 ) C100( V9 V101 ) C101( V9 V105 ) \nC102( V9 V109 ) C106( V10 V14 ) C112( V10 V29 ) C118( V10 V94 ) C124( V10 V109 ) C187( V14 V25 ) \nC193( V14 V90 ) C199( V14 V105 ) C319( V25 V94 ) C396( V29 V90 ) "];77-&gt;112[label="12: V6 V10 V14 V21 V25 \nV29 V86 V90 V94 V101 V105 \nV109 \n9: C106 ,C112 ,C118 ,C124 ,C187 ,\nC193 ,C199 ,C319 ,C396 ,"];113[shape=box, label="id:113 level: 7\n13: V7 V8 V10 V14 V22 \nV25 V29 V87 V90 V94 V102 \nV105 V109 \n21: C70( V7 V8 ) C81( V8 V10 ) C82( V8 V14 ) C83( V8 V22 ) C84( V8 V25 ) \nC85( V8 V29 ) C86( V8 V87 ) C87( V8 V90 ) C88( V8 V94 ) C89( V8 V102 ) C90( V8 V105 ) \nC91( V8 V109 ) C106( V10 V14 ) C112( V10 V29 ) C118( V10 V94 ) C124( V10 V109 ) C187( V14 V25 ) \nC193( V14 V90 ) C199( V14 V105 ) C319( V25 V94 ) C396( V29 V90 ) "];77-&gt;113[label="12: V7 V10 V14 V22 V25 \nV29 V87 V90 V94 V102 V105 \nV109 \n9: C106 ,C112 ,C118 ,C124 ,C187 ,\nC193 ,C199 ,C319 ,C396 ,"];114[shape=box, label="id:114 level: 7\n9: V246 V250 V254 V261 V265 \nV269 V329 V400 V404 \n9: C2621( V246 V329 ) C2649( V250 V329 ) C2701( V254 V329 ) C2758( V261 V329 ) C2790( V265 V329 ) \nC2846( V269 V329 ) C3372( V329 V400 ) C3373( V329 V404 ) C3517( V400 V404 ) "];88-&gt;114[label="8: V246 V250 V254 V261 V265 \nV269 V400 V404 \n1: C3517 ,"];115[shape=box, label="id:115 level: 7\n9: V247 V250 V254 V262 V265 \nV269 V328 V400 V404 \n9: C2628( V247 V328 ) C2648( V250 V328 ) C2700( V254 V328 ) C2766( V262 V328 ) C2789( V265 V328 ) \nC2845( V269 V328 ) C3370( V328 V400 ) C3371( V328 V404 ) C3517( V400 V404 ) "];88-&gt;115[label="8: V247 V250 V254 V262 V265 \nV269 V400 V404 \n1: C3517 ,"];116[shape=box, label="id:116 level: 7\n10: V246 V250 V254 V276 V280 \nV284 V316 V344 V400 V404 \n10: C2624( V246 V344 ) C2655( V250 V344 ) C2707( V254 V344 ) C2904( V276 V344 ) C2936( V280 V344 ) \nC2992( V284 V344 ) C3283( V316 V344 ) C3402( V344 V400 ) C3403( V344 V404 ) C3517( V400 V404 ) "];89-&gt;116[label="9: V246 V250 V254 V276 V280 \nV284 V316 V400 V404 \n1: C3517 ,"];117[shape=box, label="id:117 level: 7\n10: V247 V250 V254 V277 V280 \nV284 V316 V343 V400 V404 \n10: C2631( V247 V343 ) C2654( V250 V343 ) C2706( V254 V343 ) C2912( V277 V343 ) C2935( V280 V343 ) \nC2991( V284 V343 ) C3282( V316 V343 ) C3400( V343 V400 ) C3401( V343 V404 ) C3517( V400 V404 ) "];89-&gt;117[label="9: V247 V250 V254 V277 V280 \nV284 V316 V400 V404 \n1: C3517 ,"];118[shape=box, label="id:118 level: 7\n14: V86 V90 V94 V101 V105 \nV109 V169 V246 V250 V254 V261 \nV265 V269 V402 \n13: C1077( V86 V169 ) C1105( V90 V169 ) C1157( V94 V169 ) C1214( V101 V169 ) C1246( V105 V169 ) \nC1302( V109 V169 ) C1869( V169 V246 ) C1870( V169 V250 ) C1871( V169 V254 ) C1872( V169 V261 ) C1873( V169 V265 ) \nC1874( V169 V269 ) C1875( V169 V402 ) "];90-&gt;118[label="13: V86 V90 V94 V101 V105 \nV109 V246 V250 V254 V261 V265 \nV269 V402 \n0: "];119[shape=box, label="id:119 level: 7\n14: V87 V90 V94 V102 V105 \nV109 V168 V247 V250 V254 V262 \nV265 V269 V402 \n13: C1084( V87 V168 ) C1104( V90 V168 ) C1156( V94 V168 ) C1222( V102 V168 ) C1245( V105 V168 ) \nC1301( V109 V168 ) C1862( V168 V247 ) C1863( V168 V250 ) C1864( V168 V254 ) C1865( V168 V262 ) C1866( V168 V265 ) \nC1867( V168 V269 ) C1868( V168 V402 ) "];90-&gt;119[label="13: V87 V90 V94 V102 V105 \nV109 V247 V250 V254 V262 V265 \nV269 V402 \n0: "];120[shape=box, label="id:120 level: 7\n9: V244 V248 V253 V259 V263 \nV268 V327 V400 V404 \n9: C2607( V244 V327 ) C2634( V248 V327 ) C2688( V253 V327 ) C2742( V259 V327 ) C2773( V263 V327 ) \nC2832( V268 V327 ) C3368( V327 V400 ) C3369( V327 V404 ) C3517( V400 V404 ) "];97-&gt;120[label="8: V244 V248 V253 V259 V263 \nV268 V400 V404 \n1: C3517 ,"];121[shape=box, label="id:121 level: 7\n10: V244 V248 V253 V274 V278 \nV283 V316 V342 V400 V404 \n10: C2610( V244 V342 ) C2637( V248 V342 ) C2694( V253 V342 ) C2888( V274 V342 ) C2919( V278 V342 ) \nC2978( V283 V342 ) C3281( V316 V342 ) C3398( V342 V400 ) C3399( V342 V404 ) C3517( V400 V404 ) "];97-&gt;121[label="9: V244 V248 V253 V274 V278 \nV283 V316 V400 V404 \n1: C3517 ,"];122[shape=box, label="id:122 level: 7\n14: V84 V88 V93 V99 V103 \nV108 V167 V244 V248 V253 V259 \nV263 V268 V402 \n13: C1063( V84 V167 ) C1090( V88 V167 ) C1144( V93 V167 ) C1198( V99 V167 ) C1229( V103 V167 ) \nC1288( V108 V167 ) C1855( V167 V244 ) C1856( V167 V248 ) C1857( V167 V253 ) C1858( V167 V259 ) C1859( V167 V263 ) \nC1860( V167 V268 ) C1861( V167 V402 ) "];97-&gt;122[label="13: V84 V88 V93 V99 V103 \nV108 V244 V248 V253 V259 V263 \nV268 V402 \n0: "];123[shape=box, label="id:123 level: 7\n15: V248 V249 V250 V251 V252 \nV253 V263 V264 V265 V266 V267 \nV268 V334 V400 V404 \n15: C2636( V248 V334 ) C2643( V249 V334 ) C2653( V250 V334 ) C2666( V251 V334 ) C2679( V252 V334 ) \nC2692( V253 V334 ) C2775( V263 V334 ) C2783( V264 V334 ) C2794( V265 V334 ) C2808( V266 V334 ) C2822( V267 V334 ) \nC2836( V268 V334 ) C3382( V334 V400 ) C3383( V334 V404 ) C3517( V400 V404 ) "];97-&gt;123[label="14: V248 V249 V250 V251 V252 \nV253 V263 V264 V265 V266 V267 \nV268 V400 V404 \n1: C3517 ,"];124[shape=box, label="id:124 level: 7\n15: V248 V249 V251 V252 V253 \nV254 V263 V264 V266 V267 V268 \nV269 V330 V400 V404 \n15: C2635( V248 V330 ) C2642( V249 V330 ) C2663( V251 V330 ) C2676( V252 V330 ) C2689( V253 V330 ) \nC2702( V254 V330 ) C2774( V263 V330 ) C2782( V264 V330 ) C2805( V266 V330 ) C2819( V267 V330 ) C2833( V268 V330 ) \nC2847( V269 V330 ) C3374( V330 V400 ) C3375( V330 V404 ) C3517( V400 V404 ) "];97-&gt;124[label="14: V248 V249 V251 V252 V253 \nV254 V263 V264 V266 V267 V268 \nV269 V400 V404 \n1: C3517 ,"];125[shape=box, label="id:125 level: 7\n16: V248 V249 V250 V251 V252 \nV253 V278 V279 V280 V281 V282 \nV283 V316 V349 V400 V404 \n16: C2639( V248 V349 ) C2646( V249 V349 ) C2659( V250 V349 ) C2672( V251 V349 ) C2685( V252 V349 ) \nC2698( V253 V349 ) C2921( V278 V349 ) C2929( V279 V349 ) C2940( V280 V349 ) C2954( V281 V349 ) C2968( V282 V349 ) \nC2982( V283 V349 ) C3288( V316 V349 ) C3412( V349 V400 ) C3413( V349 V404 ) C3517( V400 V404 ) "];97-&gt;125[label="15: V248 V249 V250 V251 V252 \nV253 V278 V279 V280 V281 V282 \nV283 V316 V400 V404 \n1: C3517 ,"];126[shape=box, label="id:126 level: 7\n16: V248 V249 V251 V252 V253 \nV254 V278 V279 V281 V282 V283 \nV284 V316 V345 V400 V404 \n16: C2638( V248 V345 ) C2645( V249 V345 ) C2669( V251 V345 ) C2682(</w:t>
      </w:r>
    </w:p>
    <w:p>
      <w:pPr>
        <w:pStyle w:val="PreformattedText"/>
        <w:bidi w:val="0"/>
        <w:spacing w:before="0" w:after="0"/>
        <w:jc w:val="left"/>
        <w:rPr/>
      </w:pPr>
      <w:r>
        <w:rPr/>
        <w:t xml:space="preserve"> </w:t>
      </w:r>
      <w:r>
        <w:rPr/>
        <w:t>V252 V345 ) C2695( V253 V345 ) \nC2708( V254 V345 ) C2920( V278 V345 ) C2928( V279 V345 ) C2951( V281 V345 ) C2965( V282 V345 ) C2979( V283 V345 ) \nC2993( V284 V345 ) C3284( V316 V345 ) C3404( V345 V400 ) C3405( V345 V404 ) C3517( V400 V404 ) "];97-&gt;126[label="15: V248 V249 V251 V252 V253 \nV254 V278 V279 V281 V282 V283 \nV284 V316 V400 V404 \n1: C3517 ,"];127[shape=box, label="id:127 level: 7\n26: V88 V89 V90 V91 V92 \nV93 V103 V104 V105 V106 V107 \nV108 V174 V248 V249 V250 V251 \nV252 V253 V263 V264 V265 V266 \nV267 V268 V402 \n25: C1092( V88 V174 ) C1099( V89 V174 ) C1109( V90 V174 ) C1122( V91 V174 ) C1135( V92 V174 ) \nC1148( V93 V174 ) C1231( V103 V174 ) C1239( V104 V174 ) C1250( V105 V174 ) C1264( V106 V174 ) C1278( V107 V174 ) \nC1292( V108 V174 ) C1928( V174 V248 ) C1929( V174 V249 ) C1930( V174 V250 ) C1931( V174 V251 ) C1932( V174 V252 ) \nC1933( V174 V253 ) C1934( V174 V263 ) C1935( V174 V264 ) C1936( V174 V265 ) C1937( V174 V266 ) C1938( V174 V267 ) \nC1939( V174 V268 ) C1940( V174 V402 ) "];97-&gt;127[label="25: V88 V89 V90 V91 V92 \nV93 V103 V104 V105 V106 V107 \nV108 V248 V249 V250 V251 V252 \nV253 V263 V264 V265 V266 V267 \nV268 V402 \n0: "];128[shape=box, label="id:128 level: 7\n26: V88 V89 V91 V92 V93 \nV94 V103 V104 V106 V107 V108 \nV109 V170 V248 V249 V251 V252 \nV253 V254 V263 V264 V266 V267 \nV268 V269 V402 \n25: C1091( V88 V170 ) C1098( V89 V170 ) C1119( V91 V170 ) C1132( V92 V170 ) C1145( V93 V170 ) \nC1158( V94 V170 ) C1230( V103 V170 ) C1238( V104 V170 ) C1261( V106 V170 ) C1275( V107 V170 ) C1289( V108 V170 ) \nC1303( V109 V170 ) C1876( V170 V248 ) C1877( V170 V249 ) C1878( V170 V251 ) C1879( V170 V252 ) C1880( V170 V253 ) \nC1881( V170 V254 ) C1882( V170 V263 ) C1883( V170 V264 ) C1884( V170 V266 ) C1885( V170 V267 ) C1886( V170 V268 ) \nC1887( V170 V269 ) C1888( V170 V402 ) "];97-&gt;128[label="25: V88 V89 V91 V92 V93 \nV94 V103 V104 V106 V107 V108 \nV109 V248 V249 V251 V252 V253 \nV254 V263 V264 V266 V267 V268 \nV269 V402 \n0: "];129[shape=box, label="id:129 level: 7\n15: V19 V23 V28 V37 V49 \nV53 V58 V77 V99 V103 V108 \nV129 V133 V138 V157 \n14: C242( V19 V37 ) C285( V23 V37 ) C368( V28 V37 ) C478( V37 V49 ) C479( V37 V53 ) \nC480( V37 V58 ) C481( V37 V77 ) C482( V37 V99 ) C483( V37 V103 ) C484( V37 V108 ) C485( V37 V129 ) \nC486( V37 V133 ) C487( V37 V138 ) C488( V37 V157 ) "];100-&gt;129[label="14: V19 V23 V28 V49 V53 \nV58 V77 V99 V103 V108 V129 \nV133 V138 V157 \n0: "];130[shape=box, label="id:130 level: 7\n16: V19 V23 V28 V49 V53 \nV58 V77 V117 V179 V183 V188 \nV209 V213 V218 V237 V401 \n15: C249( V19 V117 ) C292( V23 V117 ) C381( V28 V117 ) C654( V49 V117 ) C697( V53 V117 ) \nC783( V58 V117 ) C987( V77 V117 ) C1367( V117 V179 ) C1368( V117 V183 ) C1369( V117 V188 ) C1370( V117 V209 ) \nC1371( V117 V213 ) C1372( V117 V218 ) C1373( V117 V237 ) C1374( V117 V401 ) "];100-&gt;130[label="15: V19 V23 V28 V49 V53 \nV58 V77 V179 V183 V188 V209 \nV213 V218 V237 V401 \n0: "];131[shape=box, label="id:131 level: 7\n27: V19 V20 V25 V26 V28 \nV29 V42 V49 V50 V55 V56 \nV58 V59 V77 V99 V100 V105 \nV106 V108 V109 V129 V130 V135 \nV136 V138 V139 V157 \n26: C243( V19 V42 ) C254( V20 V42 ) C310( V25 V42 ) C330( V26 V42 ) C371( V28 V42 ) \nC391( V29 V42 ) C551( V42 V49 ) C552( V42 V50 ) C553( V42 V55 ) C554( V42 V56 ) C555( V42 V58 ) \nC556( V42 V59 ) C557( V42 V77 ) C558( V42 V99 ) C559( V42 V100 ) C560( V42 V105 ) C561( V42 V106 ) \nC562( V42 V108 ) C563( V42 V109 ) C564( V42 V129 ) C565( V42 V130 ) C566( V42 V135 ) C567( V42 V136 ) \nC568( V42 V138 ) C569( V42 V139 ) C570( V42 V157 ) "];100-&gt;131[label="26: V19 V20 V25 V26 V28 \nV29 V49 V50 V55 V56 V58 \nV59 V77 V99 V100 V105 V106 \nV108 V109 V129 V130 V135 V136 \nV138 V139 V157 \n0: "];132[shape=box, label="id:132 level: 7\n28: V19 V20 V25 V26 V28 \nV29 V49 V50 V55 V56 V58 \nV59 V77 V122 V179 V180 V185 \nV186 V188 V189 V209 V210 V215 \nV216 V218 V219 V237 V401 \n27: C250( V19 V122 ) C261( V20 V122 ) C323( V25 V122 ) C343( V26 V122 ) C384( V28 V122 ) \nC404( V29 V122 ) C655( V49 V122 ) C666( V50 V122 ) C725( V55 V122 ) C745( V56 V122 ) C786( V58 V122 ) \nC806( V59 V122 ) C992( V77 V122 ) C1419( V122 V179 ) C1420( V122 V180 ) C1421( V122 V185 ) C1422( V122 V186 ) \nC1423( V122 V188 ) C1424( V122 V189 ) C1425( V122 V209 ) C1426( V122 V210 ) C1427( V122 V215 ) C1428( V122 V216 ) \nC1429( V122 V218 ) C1430( V122 V219 ) C1431( V122 V237 ) C1432( V122 V401 ) "];100-&gt;132[label="27: V19 V20 V25 V26 V28 \nV29 V49 V50 V55 V56 V58 \nV59 V77 V179 V180 V185 V186 \nV188 V189 V209 V210 V215 V216 \nV218 V219 V237 V401 \n0: "];133[shape=box, label="id:133 level: 7\n76: V15 V16 V17 V18 V19 \nV20 V26 V46 V47 V48 V49 \nV50 V51 V52 V53 V54 V55 \nV56 V57 V58 V59 V76 V77 \nV95 V96 V97 V98 V99 V100 \nV106 V125 V126 V127 V128 V129 \nV130 V131 V132 V133 V134 V135 \nV136 V137 V138 V139 V155 V156 \nV157 V159 V175 V176 V177 V178 \nV179 V180 V186 V205 V206 V207 \nV208 V209 V210 V211 V212 V213 \nV214 V215 V216 V217 V218 V219 \nV235 V236 V237 V239 V401 \n80: C205( V15 V76 ) C210( V15 V156 ) C213( V16 V76 ) C218( V16 V156 ) C222( V17 V76 ) \nC229( V17 V156 ) C233( V18 V76 ) C240( V18 V156 ) C244( V19 V76 ) C251( V19 V156 ) C255( V20 V76 ) \nC262( V20 V156 ) C333( V26 V76 ) C346( V26 V156 ) C956( V76 V77 ) C959( V76 V95 ) C960( V76 V96 ) \nC961( V76 V97 ) C962( V76 V98 ) C963( V76 V99 ) C964( V76 V100 ) C970( V76 V106 ) C974( V76 V155 ) \nC975( V76 V157 ) C977( V76 V159 ) C995( V77 V155 ) C996( V77 V156 ) C998( V77 V159 ) C1173( V95 V236 ) \nC1174( V95 V401 ) C1179( V96 V236 ) C1180( V96 V401 ) C1187( V97 V236 ) C1188( V97 V401 ) C1195( V98 V236 ) \nC1196( V98 V401 ) C1203( V99 V236 ) C1204( V99 V401 ) C1211( V100 V236 ) C1212( V100 V401 ) C1271( V106 V236 ) \nC1272( V106 V401 ) C1466( V125 V401 ) C1472( V126 V401 ) C1480( V127 V401 ) C1488( V128 V401 ) C1496( V129 V401 ) \nC1504( V130 V401 ) C1512( V131 V401 ) C1520( V132 V401 ) C1528( V133 V401 ) C1536( V134 V401 ) C1550( V135 V401 ) \nC1564( V136 V401 ) C1578( V137 V401 ) C1592( V138 V401 ) C1606( V139 V401 ) C1725( V155 V236 ) C1726( V155 V237 ) \nC1728( V155 V239 ) C1729( V155 V401 ) C1730( V156 V175 ) C1731( V156 V176 ) C1732( V156 V177 ) C1733( V156 V178 ) \nC1734( V156 V179 ) C1735( V156 V180 ) C1741( V156 V186 ) C1745( V156 V235 ) C1746( V156 V237 ) C1748( V156 V239 ) \nC1749( V156 V401 ) C1765( V157 V235 ) C1766( V157 V236 ) C1768( V157 V239 ) C1769( V157 V401 ) C1805( V159 V235 ) \nC1806( V159 V236 ) C1807( V159 V237 ) C1809( V159 V401 ) "];100-&gt;133[label="75: V15 V16 V17 V18 V19 \nV20 V26 V47 V48 V49 V50 \nV51 V52 V53 V54 V55 V56 \nV57 V58 V59 V76 V77 V95 \nV96 V97 V98 V99 V100 V106 \nV125 V126 V127 V128 V129 V130 \nV131 V132 V133 V134 V135 V136 \nV137 V138 V139 V155 V156 V157 \nV159 V175 V176 V177 V178 V179 \nV180 V186 V205 V206 V207 V208 \nV209 V210 V211 V212 V213 V214 \nV215 V216 V217 V218 V219 V235 \nV236 V237 V239 V401 \n80: C205 ,C210 ,C213 ,C218 ,C222 ,\nC229 ,C233 ,C240 ,C244 ,C251 ,C255 ,\nC262 ,C333 ,C346 ,C956 ,C959 ,C960 ,\nC961 ,C962 ,C963 ,C964 ,C970 ,C974 ,\nC975 ,C977 ,C995 ,C996 ,C998 ,C1173 ,\nC1174 ,C1179 ,C1180 ,C1187 ,C1188 ,C1195 ,\nC1196 ,C1203 ,C1204 ,C1211 ,C1212 ,C1271 ,\nC1272 ,C1466 ,C1472 ,C1480 ,C1488 ,C1496 ,\nC1504 ,C1512 ,C1520 ,C1528 ,C1536 ,C1550 ,\nC1564 ,C1578 ,C1592 ,C1606 ,C1725 ,C1726 ,\nC1728 ,C1729 ,C1730 ,C1731 ,C1732 ,C1733 ,\nC1734 ,C1735 ,C1741 ,C1745 ,C1746 ,C1748 ,\nC1749 ,C1765 ,C1766 ,C1768 ,C1769 ,C1805 ,\nC1806 ,C1807 ,C1809 ,"];134[shape=box, label="id:134 level: 7\n28: V209 V210 V213 V214 V218 \nV235 V239 V272 V273 V276 V277 \nV280 V281 V282 V284 V302 V303 \nV307 V310 V311 V312 V314 V318 \nV395 V399 V400 V403 V404 \n93: C2261( V209 V273 ) C2262( V209 V277 ) C2263( V209 V282 ) C2264( V209 V303 ) C2265( V209 V307 ) \nC2266( V209 V312 ) C2267( V209 V318 ) C2269( V210 V272 ) C2270( V210 V276 ) C2271( V210 V282 ) C2272( V210 V302 ) \nC2274( V210 V312 ) C2275( V210 V318 ) C2293( V213 V277 ) C2294( V213 V280 ) C2295( V213 V284 ) C2296( V213 V307 ) \nC2297( V213 V310 ) C2298( V213 V314 ) C2299( V213 V318 ) C2301( V214 V276 ) C2302( V214 V280 ) C2303( V214 V284 ) \nC2305( V214 V310 ) C2306( V214 V314 ) C2307( V214 V318 ) C2351( V218 V276 ) C2352( V218 V277 ) C2353( V218 V280 ) \nC2354( V218 V281 ) C2355( V218 V282 ) C2356( V218 V284 ) C2358( V218 V307 ) C2359( V218 V310 ) C2360( V218 V311 ) \nC2361( V218 V312 ) C2362( V218 V314 ) C2363( V218 V318 ) C2484( V235 V302 ) C2485( V235 V303 ) C2489( V235 V307 ) \nC2492( V235 V310 ) C2493( V235 V311 ) C2494( V235 V312 ) C2496( V235 V314 ) C2499( V235 V318 ) C2564( V239 V302 ) \nC2565( V239 V303 ) C2569( V239 V307 ) C2572( V239 V310 ) C2573( V239 V311 ) C2574( V239 V312 ) C2576( V239 V314 ) \nC2580( V239 V318 ) C2878( V272 V403 ) C2886( V273 V403 ) C2910( V276 V403 ) C2918( V277 V403 ) C2948( V280 V403 ) \nC2962( V281 V403 ) C2976( V282 V403 ) C3004( V284 V403 ) C3164( V302 V395 ) C3165( V302 V399 ) C3166( V302 V403 ) \nC3170( V303 V395 ) C3171( V303 V399 ) C3172( V303 V403 ) C3194( V307 V395 ) C3195( V307 V399 ) C3196( V307 V403 ) \nC3215( V310 V395 ) C3216( V310 V399 ) C3217( V310 V403 ) C3224( V311 V395 ) C3225( V311 V399 ) C3226( V311 V403 ) \nC3233( V312 V395 ) C3234( V312 V399 ) C3235( V312 V403 ) C3251( V314 V395 ) C3252( V314 V399 ) C3253( V314 V403 ) \nC3329( V318 V395 ) C3332( V318 V399 ) C3333( V318 V403 ) C3504( V395 V400 ) C3505( V395 V404 ) C3512( V399 V400 ) \nC3513( V399 V404 ) C3516( V400 V403 ) C3517( V400 V404 ) C3523( V403 V404 ) "];101-&gt;134[label="27: V209 V210 V213 V214 V218 \nV235 V239 V272 V273 V276 V277 \nV280 V281 V282 V284 V302 V303 \nV310 V311 V312 V314 V318 V395 \nV399 V400 V403 V404 \n85: C2261 ,C2262 ,C2263 ,C2264 ,C2266 ,\nC2267 ,C2269 ,C2270 ,C2271 ,C2272 ,C2274 ,\nC2275 ,C2293 ,C2294 ,C2295 ,C2297 ,C2298 ,\nC2299 ,C2301 ,C2302 ,C2303 ,C2305 ,C2306 ,\nC2307 ,C2351 ,C2352 ,C2353 ,C2354 ,C2355 ,\nC2356 ,C2359 ,C2360 ,C2361 ,C2362 ,C2363 ,\nC2484 ,C2485 ,C2492 ,C2493 ,C2494 ,C2496 ,\nC2499 ,C2564 ,C2565 ,C2572</w:t>
      </w:r>
    </w:p>
    <w:p>
      <w:pPr>
        <w:pStyle w:val="PreformattedText"/>
        <w:bidi w:val="0"/>
        <w:spacing w:before="0" w:after="0"/>
        <w:jc w:val="left"/>
        <w:rPr/>
      </w:pPr>
      <w:r>
        <w:rPr/>
        <w:t xml:space="preserve"> </w:t>
      </w:r>
      <w:r>
        <w:rPr/>
        <w:t>,C2573 ,C2574 ,\nC2576 ,C2580 ,C2878 ,C2886 ,C2910 ,C2918 ,\nC2948 ,C2962 ,C2976 ,C3004 ,C3164 ,C3165 ,\nC3166 ,C3170 ,C3171 ,C3172 ,C3215 ,C3216 ,\nC3217 ,C3224 ,C3225 ,C3226 ,C3233 ,C3234 ,\nC3235 ,C3251 ,C3252 ,C3253 ,C3329 ,C3332 ,\nC3333 ,C3504 ,C3505 ,C3512 ,C3513 ,C3516 ,\nC3517 ,C3523 ,"];135[shape=box, label="id:135 level: 7\n38: V205 V206 V207 V208 V211 \nV212 V215 V216 V217 V219 V235 \nV239 V270 V271 V272 V273 V274 \nV275 V278 V279 V280 V281 V282 \nV283 V284 V302 V303 V305 V310 \nV311 V312 V314 V318 V395 V399 \nV400 V403 V404 \n131: C2233( V205 V271 ) C2234( V205 V273 ) C2236( V205 V303 ) C2237( V205 V318 ) C2239( V206 V270 ) \nC2240( V206 V272 ) C2242( V206 V302 ) C2243( V206 V318 ) C2245( V207 V271 ) C2246( V207 V275 ) C2247( V207 V281 ) \nC2249( V207 V305 ) C2250( V207 V311 ) C2251( V207 V318 ) C2253( V208 V270 ) C2254( V208 V274 ) C2255( V208 V281 ) \nC2258( V208 V311 ) C2259( V208 V318 ) C2277( V211 V275 ) C2278( V211 V279 ) C2279( V211 V283 ) C2280( V211 V305 ) \nC2283( V211 V318 ) C2285( V212 V274 ) C2286( V212 V278 ) C2287( V212 V283 ) C2291( V212 V318 ) C2309( V215 V278 ) \nC2310( V215 V279 ) C2311( V215 V281 ) C2312( V215 V282 ) C2313( V215 V283 ) C2314( V215 V284 ) C2317( V215 V311 ) \nC2318( V215 V312 ) C2320( V215 V314 ) C2321( V215 V318 ) C2323( V216 V272 ) C2324( V216 V273 ) C2325( V216 V280 ) \nC2326( V216 V282 ) C2327( V216 V283 ) C2328( V216 V284 ) C2329( V216 V302 ) C2330( V216 V303 ) C2331( V216 V310 ) \nC2332( V216 V312 ) C2334( V216 V314 ) C2335( V216 V318 ) C2337( V217 V274 ) C2338( V217 V275 ) C2339( V217 V280 ) \nC2340( V217 V281 ) C2341( V217 V283 ) C2342( V217 V284 ) C2344( V217 V305 ) C2345( V217 V310 ) C2346( V217 V311 ) \nC2348( V217 V314 ) C2349( V217 V318 ) C2365( V219 V278 ) C2366( V219 V279 ) C2367( V219 V280 ) C2368( V219 V281 ) \nC2369( V219 V282 ) C2370( V219 V283 ) C2373( V219 V310 ) C2374( V219 V311 ) C2375( V219 V312 ) C2377( V219 V318 ) \nC2484( V235 V302 ) C2485( V235 V303 ) C2487( V235 V305 ) C2492( V235 V310 ) C2493( V235 V311 ) C2494( V235 V312 ) \nC2496( V235 V314 ) C2499( V235 V318 ) C2564( V239 V302 ) C2565( V239 V303 ) C2567( V239 V305 ) C2572( V239 V310 ) \nC2573( V239 V311 ) C2574( V239 V312 ) C2576( V239 V314 ) C2580( V239 V318 ) C2864( V270 V403 ) C2870( V271 V403 ) \nC2878( V272 V403 ) C2886( V273 V403 ) C2894( V274 V403 ) C2902( V275 V403 ) C2926( V278 V403 ) C2934( V279 V403 ) \nC2948( V280 V403 ) C2962( V281 V403 ) C2976( V282 V403 ) C2990( V283 V403 ) C3004( V284 V403 ) C3164( V302 V395 ) \nC3165( V302 V399 ) C3166( V302 V403 ) C3170( V303 V395 ) C3171( V303 V399 ) C3172( V303 V403 ) C3182( V305 V395 ) \nC3183( V305 V399 ) C3184( V305 V403 ) C3215( V310 V395 ) C3216( V310 V399 ) C3217( V310 V403 ) C3224( V311 V395 ) \nC3225( V311 V399 ) C3226( V311 V403 ) C3233( V312 V395 ) C3234( V312 V399 ) C3235( V312 V403 ) C3251( V314 V395 ) \nC3252( V314 V399 ) C3253( V314 V403 ) C3329( V318 V395 ) C3332( V318 V399 ) C3333( V318 V403 ) C3504( V395 V400 ) \nC3505( V395 V404 ) C3512( V399 V400 ) C3513( V399 V404 ) C3516( V400 V403 ) C3517( V400 V404 ) C3523( V403 V404 ) "];101-&gt;135[label="37: V205 V206 V207 V208 V211 \nV212 V215 V216 V217 V219 V235 \nV239 V270 V271 V272 V273 V274 \nV275 V278 V279 V280 V281 V282 \nV283 V284 V302 V303 V310 V311 \nV312 V314 V318 V395 V399 V400 \nV403 V404 \n123: C2233 ,C2234 ,C2236 ,C2237 ,C2239 ,\nC2240 ,C2242 ,C2243 ,C2245 ,C2246 ,C2247 ,\nC2250 ,C2251 ,C2253 ,C2254 ,C2255 ,C2258 ,\nC2259 ,C2277 ,C2278 ,C2279 ,C2283 ,C2285 ,\nC2286 ,C2287 ,C2291 ,C2309 ,C2310 ,C2311 ,\nC2312 ,C2313 ,C2314 ,C2317 ,C2318 ,C2320 ,\nC2321 ,C2323 ,C2324 ,C2325 ,C2326 ,C2327 ,\nC2328 ,C2329 ,C2330 ,C2331 ,C2332 ,C2334 ,\nC2335 ,C2337 ,C2338 ,C2339 ,C2340 ,C2341 ,\nC2342 ,C2345 ,C2346 ,C2348 ,C2349 ,C2365 ,\nC2366 ,C2367 ,C2368 ,C2369 ,C2370 ,C2373 ,\nC2374 ,C2375 ,C2377 ,C2484 ,C2485 ,C2492 ,\nC2493 ,C2494 ,C2496 ,C2499 ,C2564 ,C2565 ,\nC2572 ,C2573 ,C2574 ,C2576 ,C2580 ,C2864 ,\nC2870 ,C2878 ,C2886 ,C2894 ,C2902 ,C2926 ,\nC2934 ,C2948 ,C2962 ,C2976 ,C2990 ,C3004 ,\nC3164 ,C3165 ,C3166 ,C3170 ,C3171 ,C3172 ,\nC3215 ,C3216 ,C3217 ,C3224 ,C3225 ,C3226 ,\nC3233 ,C3234 ,C3235 ,C3251 ,C3252 ,C3253 ,\nC3329 ,C3332 ,C3333 ,C3504 ,C3505 ,C3512 ,\nC3513 ,C3516 ,C3517 ,C3523 ,"];136[shape=box, label="id:136 level: 7\n10: V260 V264 V268 V290 V294 \nV298 V317 V356 V400 V404 \n10: C2753( V260 V356 ) C2784( V264 V356 ) C2837( V268 V356 ) C3042( V290 V356 ) C3073( V294 V356 ) \nC3123( V298 V356 ) C3300( V317 V356 ) C3426( V356 V400 ) C3427( V356 V404 ) C3517( V400 V404 ) "];111-&gt;136[label="9: V260 V264 V268 V290 V294 \nV298 V317 V400 V404 \n1: C3517 ,"];137[shape=box, label="id:137 level: 7\n12: V130 V134 V138 V155 V159 \nV226 V290 V294 V298 V315 V319 \nV402 \n11: C1501( V130 V226 ) C1532( V134 V226 ) C1585( V138 V226 ) C1716( V155 V226 ) C1796( V159 V226 ) \nC2413( V226 V290 ) C2414( V226 V294 ) C2415( V226 V298 ) C2416( V226 V315 ) C2417( V226 V319 ) C2418( V226 V402 ) "];111-&gt;137[label="11: V130 V134 V138 V155 V159 \nV290 V294 V298 V315 V319 V402 \n0: "];138[shape=box, label="id:138 level: 7\n16: V100 V104 V108 V130 V134 \nV138 V157 V196 V260 V264 V268 \nV290 V294 V298 V317 V402 \n15: C1209( V100 V196 ) C1240( V104 V196 ) C1293( V108 V196 ) C1498( V130 V196 ) C1529( V134 V196 ) \nC1579( V138 V196 ) C1756( V157 V196 ) C2131( V196 V260 ) C2132( V196 V264 ) C2133( V196 V268 ) C2134( V196 V290 ) \nC2135( V196 V294 ) C2136( V196 V298 ) C2137( V196 V317 ) C2138( V196 V402 ) "];111-&gt;138[label="15: V100 V104 V108 V130 V134 \nV138 V157 V260 V264 V268 V290 \nV294 V298 V317 V402 \n0: "];139[shape=box, label="id:139 level: 7\n58: V95 V96 V97 V98 V99 \nV100 V103 V105 V106 V108 V109 \nV125 V126 V127 V128 V129 V130 \nV133 V135 V136 V138 V139 V155 \nV157 V159 V238 V255 V256 V257 \nV258 V259 V260 V263 V265 V266 \nV268 V269 V287 V288 V289 V290 \nV291 V292 V293 V294 V295 V296 \nV297 V298 V299 V315 V316 V317 \nV319 V400 V402 V403 V404 \n66: C1465( V125 V238 ) C1471( V126 V238 ) C1479( V127 V238 ) C1487( V128 V238 ) C1495( V129 V238 ) \nC1503( V130 V238 ) C1527( V133 V238 ) C1549( V135 V238 ) C1563( V136 V238 ) C1591( V138 V238 ) C1605( V139 V238 ) \nC1727( V155 V238 ) C1767( V157 V238 ) C1808( V159 V238 ) C2544( V238 V287 ) C2545( V238 V288 ) C2546( V238 V289 ) \nC2547( V238 V290 ) C2548( V238 V291 ) C2549( V238 V292 ) C2550( V238 V293 ) C2551( V238 V294 ) C2552( V238 V295 ) \nC2553( V238 V296 ) C2554( V238 V297 ) C2555( V238 V298 ) C2556( V238 V299 ) C2557( V238 V315 ) C2558( V238 V316 ) \nC2559( V238 V317 ) C2560( V238 V319 ) C2561( V238 V402 ) C2718( V255 V403 ) C2724( V256 V403 ) C2732( V257 V403 ) \nC2740( V258 V403 ) C2748( V259 V403 ) C2756( V260 V403 ) C2780( V263 V403 ) C2802( V265 V403 ) C2816( V266 V403 ) \nC2844( V268 V403 ) C2858( V269 V403 ) C3024( V287 V403 ) C3032( V288 V403 ) C3040( V289 V403 ) C3048( V290 V403 ) \nC3056( V291 V403 ) C3064( V292 V403 ) C3072( V293 V403 ) C3080( V294 V403 ) C3094( V295 V403 ) C3108( V296 V403 ) \nC3122( V297 V403 ) C3136( V298 V403 ) C3150( V299 V403 ) C3273( V315 V403 ) C3293( V316 V403 ) C3313( V317 V403 ) \nC3353( V319 V403 ) C3515( V400 V402 ) C3516( V400 V403 ) C3517( V400 V404 ) C3521( V402 V403 ) C3522( V402 V404 ) \nC3523( V403 V404 ) "];111-&gt;139[label="57: V95 V96 V97 V98 V99 \nV100 V103 V105 V106 V108 V109 \nV125 V126 V127 V128 V129 V130 \nV133 V135 V136 V138 V139 V155 \nV157 V159 V238 V255 V256 V257 \nV258 V259 V260 V263 V265 V266 \nV268 V269 V287 V288 V290 V291 \nV292 V293 V294 V295 V296 V297 \nV298 V299 V315 V316 V317 V319 \nV400 V402 V403 V404 \n64: C1465 ,C1471 ,C1479 ,C1487 ,C1495 ,\nC1503 ,C1527 ,C1549 ,C1563 ,C1591 ,C1605 ,\nC1727 ,C1767 ,C1808 ,C2544 ,C2545 ,C2547 ,\nC2548 ,C2549 ,C2550 ,C2551 ,C2552 ,C2553 ,\nC2554 ,C2555 ,C2556 ,C2557 ,C2558 ,C2559 ,\nC2560 ,C2561 ,C2718 ,C2724 ,C2732 ,C2740 ,\nC2748 ,C2756 ,C2780 ,C2802 ,C2816 ,C2844 ,\nC2858 ,C3024 ,C3032 ,C3048 ,C3056 ,C3064 ,\nC3072 ,C3080 ,C3094 ,C3108 ,C3122 ,C3136 ,\nC3150 ,C3273 ,C3293 ,C3313 ,C3353 ,C3515 ,\nC3516 ,C3517 ,C3521 ,C3522 ,C3523 ,"];140[shape=box, label="id:140 level: 8\n11: V16 V18 V30 V46 V48 \nV77 V96 V98 V126 V128 V157 \n10: C211( V16 V30 ) C230( V18 V30 ) C407( V30 V46 ) C408( V30 V48 ) C409( V30 V77 ) \nC410( V30 V96 ) C411( V30 V98 ) C412( V30 V126 ) C413( V30 V128 ) C414( V30 V157 ) "];133-&gt;140[label="10: V16 V18 V46 V48 V77 \nV96 V98 V126 V128 V157 \n0: "];141[shape=box, label="id:141 level: 8\n12: V16 V18 V46 V48 V77 \nV110 V176 V178 V206 V208 V237 \nV401 \n11: C216( V16 V110 ) C237( V18 V110 ) C622( V46 V110 ) C642( V48 V110 ) C980( V77 V110 ) \nC1315( V110 V176 ) C1316( V110 V178 ) C1317( V110 V206 ) C1318( V110 V208 ) C1319( V110 V237 ) C1320( V110 V401 ) "];133-&gt;141[label="11: V16 V18 V46 V48 V77 \nV176 V178 V206 V208 V237 V401 \n0: "];142[shape=box, label="id:142 level: 8\n15: V16 V20 V26 V32 V46 \nV50 V56 V77 V96 V100 V106 \nV126 V130 V136 V157 \n14: C212( V16 V32 ) C252( V20 V32 ) C327( V26 V32 ) C423( V32 V46 ) C424( V32 V50 ) \nC425( V32 V56 ) C426( V32 V77 ) C427( V32 V96 ) C428( V32 V100 ) C429( V32 V106 ) C430( V32 V126 ) \nC431( V32 V130 ) C432( V32 V136 ) C433( V32 V157 ) "];133-&gt;142[label="14: V16 V20 V26 V46 V50 \nV56 V77 V96 V100 V106 V126 \nV130 V136 V157 \n0: "];143[shape=box, label="id:143 level: 8\n16: V16 V20 V26 V46 V50 \nV56 V77 V112 V176 V180 V186 \nV206 V210 V216 V237 V401 \n15: C217( V16 V112 ) C259( V20 V112 ) C340( V26 V112 ) C623( V46 V112 ) C664( V50 V112 ) \nC742( V56 V112 ) C982( V77 V112 ) C1327( V112 V176 ) C1328( V112 V180 ) C1329( V112 V186 ) C1330( V112 V206 ) \nC1331( V112 V210 ) C1332( V112 V216 ) C1333( V112 V237 ) C1334( V112 V401 ) "];133-&gt;143[label="15: V16 V20 V26 V46 V50 \nV56 V77 V176 V180 V186 V206 \nV210 V216 V237 V401 \n0: "];144[shape=box, label="id:144 level: 8\n68: V15 V17 V19 V26 V45 \nV46 V47 V48 V49 V50 V51 \nV52 V53 V54 V55 V56 V57 \nV58 V59 V76 V77 V95 V97 \nV99 V106 V125 V126 V127 V128 \nV129 V130 V131 V132 V133 V134 \nV135 V136 V137 V138 V139 V155 \nV156 V157 V159 V175</w:t>
      </w:r>
    </w:p>
    <w:p>
      <w:pPr>
        <w:pStyle w:val="PreformattedText"/>
        <w:bidi w:val="0"/>
        <w:spacing w:before="0" w:after="0"/>
        <w:jc w:val="left"/>
        <w:rPr/>
      </w:pPr>
      <w:r>
        <w:rPr/>
        <w:t xml:space="preserve"> </w:t>
      </w:r>
      <w:r>
        <w:rPr/>
        <w:t>V177 V179 \nV186 V205 V206 V207 V208 V209 \nV210 V211 V212 V213 V214 V215 \nV216 V217 V218 V219 V235 V236 \nV237 V239 V401 \n62: C205( V15 V76 ) C210( V15 V156 ) C222( V17 V76 ) C229( V17 V156 ) C244( V19 V76 ) \nC251( V19 V156 ) C333( V26 V76 ) C346( V26 V156 ) C956( V76 V77 ) C959( V76 V95 ) C961( V76 V97 ) \nC963( V76 V99 ) C970( V76 V106 ) C974( V76 V155 ) C975( V76 V157 ) C977( V76 V159 ) C995( V77 V155 ) \nC996( V77 V156 ) C998( V77 V159 ) C1173( V95 V236 ) C1174( V95 V401 ) C1187( V97 V236 ) C1188( V97 V401 ) \nC1203( V99 V236 ) C1204( V99 V401 ) C1271( V106 V236 ) C1272( V106 V401 ) C1466( V125 V401 ) C1472( V126 V401 ) \nC1480( V127 V401 ) C1488( V128 V401 ) C1496( V129 V401 ) C1504( V130 V401 ) C1512( V131 V401 ) C1520( V132 V401 ) \nC1528( V133 V401 ) C1536( V134 V401 ) C1550( V135 V401 ) C1564( V136 V401 ) C1578( V137 V401 ) C1592( V138 V401 ) \nC1606( V139 V401 ) C1725( V155 V236 ) C1726( V155 V237 ) C1728( V155 V239 ) C1729( V155 V401 ) C1730( V156 V175 ) \nC1732( V156 V177 ) C1734( V156 V179 ) C1741( V156 V186 ) C1745( V156 V235 ) C1746( V156 V237 ) C1748( V156 V239 ) \nC1749( V156 V401 ) C1765( V157 V235 ) C1766( V157 V236 ) C1768( V157 V239 ) C1769( V157 V401 ) C1805( V159 V235 ) \nC1806( V159 V236 ) C1807( V159 V237 ) C1809( V159 V401 ) "];133-&gt;144[label="67: V15 V17 V19 V26 V46 \nV47 V48 V49 V50 V51 V52 \nV53 V54 V55 V56 V57 V58 \nV59 V76 V77 V95 V97 V99 \nV106 V125 V126 V127 V128 V129 \nV130 V131 V132 V133 V134 V135 \nV136 V137 V138 V139 V155 V156 \nV157 V159 V175 V177 V179 V186 \nV205 V206 V207 V208 V209 V210 \nV211 V212 V213 V214 V215 V216 \nV217 V218 V219 V235 V236 V237 \nV239 V401 \n62: C205 ,C210 ,C222 ,C229 ,C244 ,\nC251 ,C333 ,C346 ,C956 ,C959 ,C961 ,\nC963 ,C970 ,C974 ,C975 ,C977 ,C995 ,\nC996 ,C998 ,C1173 ,C1174 ,C1187 ,C1188 ,\nC1203 ,C1204 ,C1271 ,C1272 ,C1466 ,C1472 ,\nC1480 ,C1488 ,C1496 ,C1504 ,C1512 ,C1520 ,\nC1528 ,C1536 ,C1550 ,C1564 ,C1578 ,C1592 ,\nC1606 ,C1725 ,C1726 ,C1728 ,C1729 ,C1730 ,\nC1732 ,C1734 ,C1741 ,C1745 ,C1746 ,C1748 ,\nC1749 ,C1765 ,C1766 ,C1768 ,C1769 ,C1805 ,\nC1806 ,C1807 ,C1809 ,"];145[shape=box, label="id:145 level: 8\n10: V273 V277 V282 V303 V307 \nV312 V318 V369 V400 V404 \n10: C2883( V273 V369 ) C2914( V277 V369 ) C2969( V282 V369 ) C3168( V303 V369 ) C3191( V307 V369 ) \nC3227( V312 V369 ) C3318( V318 V369 ) C3452( V369 V400 ) C3453( V369 V404 ) C3517( V400 V404 ) "];134-&gt;145[label="9: V273 V277 V282 V303 V307 \nV312 V318 V400 V404 \n1: C3517 ,"];146[shape=box, label="id:146 level: 8\n25: V210 V214 V218 V235 V239 \nV272 V276 V277 V280 V281 V282 \nV284 V302 V306 V307 V310 V311 \nV312 V314 V318 V395 V399 V400 \nV403 V404 \n81: C2269( V210 V272 ) C2270( V210 V276 ) C2271( V210 V282 ) C2272( V210 V302 ) C2273( V210 V306 ) \nC2274( V210 V312 ) C2275( V210 V318 ) C2301( V214 V276 ) C2302( V214 V280 ) C2303( V214 V284 ) C2304( V214 V306 ) \nC2305( V214 V310 ) C2306( V214 V314 ) C2307( V214 V318 ) C2351( V218 V276 ) C2352( V218 V277 ) C2353( V218 V280 ) \nC2354( V218 V281 ) C2355( V218 V282 ) C2356( V218 V284 ) C2357( V218 V306 ) C2358( V218 V307 ) C2359( V218 V310 ) \nC2360( V218 V311 ) C2361( V218 V312 ) C2362( V218 V314 ) C2363( V218 V318 ) C2484( V235 V302 ) C2488( V235 V306 ) \nC2489( V235 V307 ) C2492( V235 V310 ) C2493( V235 V311 ) C2494( V235 V312 ) C2496( V235 V314 ) C2499( V235 V318 ) \nC2564( V239 V302 ) C2568( V239 V306 ) C2569( V239 V307 ) C2572( V239 V310 ) C2573( V239 V311 ) C2574( V239 V312 ) \nC2576( V239 V314 ) C2580( V239 V318 ) C2878( V272 V403 ) C2910( V276 V403 ) C2918( V277 V403 ) C2948( V280 V403 ) \nC2962( V281 V403 ) C2976( V282 V403 ) C3004( V284 V403 ) C3164( V302 V395 ) C3165( V302 V399 ) C3166( V302 V403 ) \nC3188( V306 V395 ) C3189( V306 V399 ) C3190( V306 V403 ) C3194( V307 V395 ) C3195( V307 V399 ) C3196( V307 V403 ) \nC3215( V310 V395 ) C3216( V310 V399 ) C3217( V310 V403 ) C3224( V311 V395 ) C3225( V311 V399 ) C3226( V311 V403 ) \nC3233( V312 V395 ) C3234( V312 V399 ) C3235( V312 V403 ) C3251( V314 V395 ) C3252( V314 V399 ) C3253( V314 V403 ) \nC3329( V318 V395 ) C3332( V318 V399 ) C3333( V318 V403 ) C3504( V395 V400 ) C3505( V395 V404 ) C3512( V399 V400 ) \nC3513( V399 V404 ) C3516( V400 V403 ) C3517( V400 V404 ) C3523( V403 V404 ) "];134-&gt;146[label="24: V210 V214 V218 V235 V239 \nV272 V276 V277 V280 V281 V282 \nV284 V302 V307 V310 V311 V312 \nV314 V318 V395 V399 V400 V403 \nV404 \n73: C2269 ,C2270 ,C2271 ,C2272 ,C2274 ,\nC2275 ,C2301 ,C2302 ,C2303 ,C2305 ,C2306 ,\nC2307 ,C2351 ,C2352 ,C2353 ,C2354 ,C2355 ,\nC2356 ,C2358 ,C2359 ,C2360 ,C2361 ,C2362 ,\nC2363 ,C2484 ,C2489 ,C2492 ,C2493 ,C2494 ,\nC2496 ,C2499 ,C2564 ,C2569 ,C2572 ,C2573 ,\nC2574 ,C2576 ,C2580 ,C2878 ,C2910 ,C2918 ,\nC2948 ,C2962 ,C2976 ,C3004 ,C3164 ,C3165 ,\nC3166 ,C3194 ,C3195 ,C3196 ,C3215 ,C3216 ,\nC3217 ,C3224 ,C3225 ,C3226 ,C3233 ,C3234 ,\nC3235 ,C3251 ,C3252 ,C3253 ,C3329 ,C3332 ,\nC3333 ,C3504 ,C3505 ,C3512 ,C3513 ,C3516 ,\nC3517 ,C3523 ,"];147[shape=box, label="id:147 level: 8\n18: V205 V207 V235 V239 V271 \nV273 V275 V281 V301 V303 V305 \nV311 V318 V395 V399 V400 V403 \nV404 \n48: C2233( V205 V271 ) C2234( V205 V273 ) C2235( V205 V301 ) C2236( V205 V303 ) C2237( V205 V318 ) \nC2245( V207 V271 ) C2246( V207 V275 ) C2247( V207 V281 ) C2248( V207 V301 ) C2249( V207 V305 ) C2250( V207 V311 ) \nC2251( V207 V318 ) C2483( V235 V301 ) C2485( V235 V303 ) C2487( V235 V305 ) C2493( V235 V311 ) C2499( V235 V318 ) \nC2563( V239 V301 ) C2565( V239 V303 ) C2567( V239 V305 ) C2573( V239 V311 ) C2580( V239 V318 ) C2870( V271 V403 ) \nC2886( V273 V403 ) C2902( V275 V403 ) C2962( V281 V403 ) C3158( V301 V395 ) C3159( V301 V399 ) C3160( V301 V403 ) \nC3170( V303 V395 ) C3171( V303 V399 ) C3172( V303 V403 ) C3182( V305 V395 ) C3183( V305 V399 ) C3184( V305 V403 ) \nC3224( V311 V395 ) C3225( V311 V399 ) C3226( V311 V403 ) C3329( V318 V395 ) C3332( V318 V399 ) C3333( V318 V403 ) \nC3504( V395 V400 ) C3505( V395 V404 ) C3512( V399 V400 ) C3513( V399 V404 ) C3516( V400 V403 ) C3517( V400 V404 ) \nC3523( V403 V404 ) "];135-&gt;147[label="17: V205 V207 V235 V239 V271 \nV273 V275 V281 V303 V305 V311 \nV318 V395 V399 V400 V403 V404 \n41: C2233 ,C2234 ,C2236 ,C2237 ,C2245 ,\nC2246 ,C2247 ,C2249 ,C2250 ,C2251 ,C2485 ,\nC2487 ,C2493 ,C2499 ,C2565 ,C2567 ,C2573 ,\nC2580 ,C2870 ,C2886 ,C2902 ,C2962 ,C3170 ,\nC3171 ,C3172 ,C3182 ,C3183 ,C3184 ,C3224 ,\nC3225 ,C3226 ,C3329 ,C3332 ,C3333 ,C3504 ,\nC3505 ,C3512 ,C3513 ,C3516 ,C3517 ,C3523 ,"];148[shape=box, label="id:148 level: 8\n36: V206 V208 V211 V212 V215 \nV216 V217 V219 V235 V239 V270 \nV272 V273 V274 V275 V278 V279 \nV280 V281 V282 V283 V284 V302 \nV303 V304 V305 V310 V311 V312 \nV314 V318 V395 V399 V400 V403 \nV404 \n128: C2239( V206 V270 ) C2240( V206 V272 ) C2242( V206 V302 ) C2243( V206 V318 ) C2253( V208 V270 ) \nC2254( V208 V274 ) C2255( V208 V281 ) C2257( V208 V304 ) C2258( V208 V311 ) C2259( V208 V318 ) C2277( V211 V275 ) \nC2278( V211 V279 ) C2279( V211 V283 ) C2280( V211 V305 ) C2283( V211 V318 ) C2285( V212 V274 ) C2286( V212 V278 ) \nC2287( V212 V283 ) C2288( V212 V304 ) C2291( V212 V318 ) C2309( V215 V278 ) C2310( V215 V279 ) C2311( V215 V281 ) \nC2312( V215 V282 ) C2313( V215 V283 ) C2314( V215 V284 ) C2317( V215 V311 ) C2318( V215 V312 ) C2320( V215 V314 ) \nC2321( V215 V318 ) C2323( V216 V272 ) C2324( V216 V273 ) C2325( V216 V280 ) C2326( V216 V282 ) C2327( V216 V283 ) \nC2328( V216 V284 ) C2329( V216 V302 ) C2330( V216 V303 ) C2331( V216 V310 ) C2332( V216 V312 ) C2334( V216 V314 ) \nC2335( V216 V318 ) C2337( V217 V274 ) C2338( V217 V275 ) C2339( V217 V280 ) C2340( V217 V281 ) C2341( V217 V283 ) \nC2342( V217 V284 ) C2343( V217 V304 ) C2344( V217 V305 ) C2345( V217 V310 ) C2346( V217 V311 ) C2348( V217 V314 ) \nC2349( V217 V318 ) C2365( V219 V278 ) C2366( V219 V279 ) C2367( V219 V280 ) C2368( V219 V281 ) C2369( V219 V282 ) \nC2370( V219 V283 ) C2373( V219 V310 ) C2374( V219 V311 ) C2375( V219 V312 ) C2377( V219 V318 ) C2484( V235 V302 ) \nC2485( V235 V303 ) C2486( V235 V304 ) C2487( V235 V305 ) C2492( V235 V310 ) C2493( V235 V311 ) C2494( V235 V312 ) \nC2496( V235 V314 ) C2499( V235 V318 ) C2564( V239 V302 ) C2565( V239 V303 ) C2566( V239 V304 ) C2567( V239 V305 ) \nC2572( V239 V310 ) C2573( V239 V311 ) C2574( V239 V312 ) C2576( V239 V314 ) C2580( V239 V318 ) C2864( V270 V403 ) \nC2878( V272 V403 ) C2886( V273 V403 ) C2894( V274 V403 ) C2902( V275 V403 ) C2926( V278 V403 ) C2934( V279 V403 ) \nC2948( V280 V403 ) C2962( V281 V403 ) C2976( V282 V403 ) C2990( V283 V403 ) C3004( V284 V403 ) C3164( V302 V395 ) \nC3165( V302 V399 ) C3166( V302 V403 ) C3170( V303 V395 ) C3171( V303 V399 ) C3172( V303 V403 ) C3176( V304 V395 ) \nC3177( V304 V399 ) C3178( V304 V403 ) C3182( V305 V395 ) C3183( V305 V399 ) C3184( V305 V403 ) C3215( V310 V395 ) \nC3216( V310 V399 ) C3217( V310 V403 ) C3224( V311 V395 ) C3225( V311 V399 ) C3226( V311 V403 ) C3233( V312 V395 ) \nC3234( V312 V399 ) C3235( V312 V403 ) C3251( V314 V395 ) C3252( V314 V399 ) C3253( V314 V403 ) C3329( V318 V395 ) \nC3332( V318 V399 ) C3333( V318 V403 ) C3504( V395 V400 ) C3505( V395 V404 ) C3512( V399 V400 ) C3513( V399 V404 ) \nC3516( V400 V403 ) C3517( V400 V404 ) C3523( V403 V404 ) "];135-&gt;148[label="35: V206 V208 V211 V212 V215 \nV216 V217 V219 V235 V239 V270 \nV272 V273 V274 V275 V278 V279 \nV280 V281 V282 V283 V284 V302 \nV303 V305 V310 V311 V312 V314 \nV318 V395 V399 V400 V403 V404 \n120: C2239 ,C2240 ,C2242 ,C2243 ,C2253 ,\nC2254 ,C2255 ,C2258 ,C2259 ,C2277 ,C2278 ,\nC2279 ,C2280 ,C2283 ,C2285 ,C2286 ,C2287 ,\nC2291 ,C2309 ,C2310 ,C2311 ,C2312 ,C2313 ,\nC2314 ,C2317 ,C2318 ,C2320 ,C2321 ,C2323 ,\nC2324 ,C2325 ,C2326 ,C2327 ,C2328 ,C2329 ,\nC2330 ,C2331 ,C2332 ,C2334 ,C2335 ,C2337 ,\nC2338 ,C2339 ,C2340 ,C2341 ,C2342 ,C2344 ,\nC2345 ,C2346 ,C2348 ,C2349 ,C2365 ,C2366 ,\nC2367 ,C2368 ,C2369 ,C2370 ,C2373 ,C2374 ,\nC2375 ,C2377 ,C2484 ,C2485 ,C2487 ,C2492 ,\nC2493 ,C2494 ,C2496 ,C2499 ,C2564 ,C2565 ,\nC2567 ,C2572 ,C2573 ,C2574 ,C2576 ,C2580 ,\nC2864 ,C2878 ,C2886</w:t>
      </w:r>
    </w:p>
    <w:p>
      <w:pPr>
        <w:pStyle w:val="PreformattedText"/>
        <w:bidi w:val="0"/>
        <w:spacing w:before="0" w:after="0"/>
        <w:jc w:val="left"/>
        <w:rPr/>
      </w:pPr>
      <w:r>
        <w:rPr/>
        <w:t xml:space="preserve"> </w:t>
      </w:r>
      <w:r>
        <w:rPr/>
        <w:t>,C2894 ,C2902 ,C2926 ,\nC2934 ,C2948 ,C2962 ,C2976 ,C2990 ,C3004 ,\nC3164 ,C3165 ,C3166 ,C3170 ,C3171 ,C3172 ,\nC3182 ,C3183 ,C3184 ,C3215 ,C3216 ,C3217 ,\nC3224 ,C3225 ,C3226 ,C3233 ,C3234 ,C3235 ,\nC3251 ,C3252 ,C3253 ,C3329 ,C3332 ,C3333 ,\nC3504 ,C3505 ,C3512 ,C3513 ,C3516 ,C3517 ,\nC3523 ,"];149[shape=box, label="id:149 level: 8\n10: V259 V263 V268 V289 V293 \nV298 V317 V357 V400 V404 \n10: C2745( V259 V357 ) C2776( V263 V357 ) C2838( V268 V357 ) C3034( V289 V357 ) C3065( V293 V357 ) \nC3124( V298 V357 ) C3301( V317 V357 ) C3428( V357 V400 ) C3429( V357 V404 ) C3517( V400 V404 ) "];139-&gt;149[label="9: V259 V263 V268 V289 V293 \nV298 V317 V400 V404 \n1: C3517 ,"];150[shape=box, label="id:150 level: 8\n12: V129 V133 V138 V155 V159 \nV227 V289 V293 V298 V315 V319 \nV402 \n11: C1493( V129 V227 ) C1524( V133 V227 ) C1586( V138 V227 ) C1717( V155 V227 ) C1797( V159 V227 ) \nC2419( V227 V289 ) C2420( V227 V293 ) C2421( V227 V298 ) C2422( V227 V315 ) C2423( V227 V319 ) C2424( V227 V402 ) "];139-&gt;150[label="11: V129 V133 V138 V155 V159 \nV289 V293 V298 V315 V319 V402 \n0: "];151[shape=box, label="id:151 level: 8\n16: V259 V260 V265 V266 V268 \nV269 V289 V290 V295 V296 V298 \nV299 V317 V362 V400 V404 \n16: C2746( V259 V362 ) C2754( V260 V362 ) C2798( V265 V362 ) C2812( V266 V362 ) C2841( V268 V362 ) \nC2855( V269 V362 ) C3035( V289 V362 ) C3043( V290 V362 ) C3084( V295 V362 ) C3098( V296 V362 ) C3127( V298 V362 ) \nC3141( V299 V362 ) C3306( V317 V362 ) C3438( V362 V400 ) C3439( V362 V404 ) C3517( V400 V404 ) "];139-&gt;151[label="15: V259 V260 V265 V266 V268 \nV269 V289 V290 V295 V296 V298 \nV299 V317 V400 V404 \n1: C3517 ,"];152[shape=box, label="id:152 level: 8\n16: V99 V103 V108 V129 V133 \nV138 V157 V197 V259 V263 V268 \nV289 V293 V298 V317 V402 \n15: C1201( V99 V197 ) C1232( V103 V197 ) C1294( V108 V197 ) C1490( V129 V197 ) C1521( V133 V197 ) \nC1580( V138 V197 ) C1757( V157 V197 ) C2139( V197 V259 ) C2140( V197 V263 ) C2141( V197 V268 ) C2142( V197 V289 ) \nC2143( V197 V293 ) C2144( V197 V298 ) C2145( V197 V317 ) C2146( V197 V402 ) "];139-&gt;152[label="15: V99 V103 V108 V129 V133 \nV138 V157 V259 V263 V268 V289 \nV293 V298 V317 V402 \n0: "];153[shape=box, label="id:153 level: 8\n18: V129 V130 V135 V136 V138 \nV139 V155 V159 V232 V289 V290 \nV295 V296 V298 V299 V315 V319 \nV402 \n17: C1494( V129 V232 ) C1502( V130 V232 ) C1546( V135 V232 ) C1560( V136 V232 ) C1589( V138 V232 ) \nC1603( V139 V232 ) C1722( V155 V232 ) C1802( V159 V232 ) C2455( V232 V289 ) C2456( V232 V290 ) C2457( V232 V295 ) \nC2458( V232 V296 ) C2459( V232 V298 ) C2460( V232 V299 ) C2461( V232 V315 ) C2462( V232 V319 ) C2463( V232 V402 ) "];139-&gt;153[label="17: V129 V130 V135 V136 V138 \nV139 V155 V159 V289 V290 V295 \nV296 V298 V299 V315 V319 V402 \n0: "];154[shape=box, label="id:154 level: 8\n28: V99 V100 V105 V106 V108 \nV109 V129 V130 V135 V136 V138 \nV139 V157 V202 V259 V260 V265 \nV266 V268 V269 V289 V290 V295 \nV296 V298 V299 V317 V402 \n27: C1202( V99 V202 ) C1210( V100 V202 ) C1254( V105 V202 ) C1268( V106 V202 ) C1297( V108 V202 ) \nC1311( V109 V202 ) C1491( V129 V202 ) C1499( V130 V202 ) C1540( V135 V202 ) C1554( V136 V202 ) C1583( V138 V202 ) \nC1597( V139 V202 ) C1762( V157 V202 ) C2191( V202 V259 ) C2192( V202 V260 ) C2193( V202 V265 ) C2194( V202 V266 ) \nC2195( V202 V268 ) C2196( V202 V269 ) C2197( V202 V289 ) C2198( V202 V290 ) C2199( V202 V295 ) C2200( V202 V296 ) \nC2201( V202 V298 ) C2202( V202 V299 ) C2203( V202 V317 ) C2204( V202 V402 ) "];139-&gt;154[label="27: V99 V100 V105 V106 V108 \nV109 V129 V130 V135 V136 V138 \nV139 V157 V259 V260 V265 V266 \nV268 V269 V289 V290 V295 V296 \nV298 V299 V317 V402 \n0: "];155[shape=box, label="id:155 level: 8\n47: V95 V96 V97 V98 V99 \nV100 V106 V125 V126 V127 V128 \nV129 V130 V136 V155 V157 V159 \nV238 V255 V256 V257 V258 V259 \nV260 V266 V286 V287 V288 V289 \nV290 V291 V292 V293 V294 V295 \nV296 V297 V298 V299 V315 V316 \nV317 V319 V400 V402 V403 V404 \n60: C1465( V125 V238 ) C1471( V126 V238 ) C1479( V127 V238 ) C1487( V128 V238 ) C1495( V129 V238 ) \nC1503( V130 V238 ) C1563( V136 V238 ) C1727( V155 V238 ) C1767( V157 V238 ) C1808( V159 V238 ) C2543( V238 V286 ) \nC2544( V238 V287 ) C2545( V238 V288 ) C2546( V238 V289 ) C2547( V238 V290 ) C2548( V238 V291 ) C2549( V238 V292 ) \nC2550( V238 V293 ) C2551( V238 V294 ) C2552( V238 V295 ) C2553( V238 V296 ) C2554( V238 V297 ) C2555( V238 V298 ) \nC2556( V238 V299 ) C2557( V238 V315 ) C2558( V238 V316 ) C2559( V238 V317 ) C2560( V238 V319 ) C2561( V238 V402 ) \nC2718( V255 V403 ) C2724( V256 V403 ) C2732( V257 V403 ) C2740( V258 V403 ) C2748( V259 V403 ) C2756( V260 V403 ) \nC2816( V266 V403 ) C3016( V286 V403 ) C3024( V287 V403 ) C3032( V288 V403 ) C3040( V289 V403 ) C3048( V290 V403 ) \nC3056( V291 V403 ) C3064( V292 V403 ) C3072( V293 V403 ) C3080( V294 V403 ) C3094( V295 V403 ) C3108( V296 V403 ) \nC3122( V297 V403 ) C3136( V298 V403 ) C3150( V299 V403 ) C3273( V315 V403 ) C3293( V316 V403 ) C3313( V317 V403 ) \nC3353( V319 V403 ) C3515( V400 V402 ) C3516( V400 V403 ) C3517( V400 V404 ) C3521( V402 V403 ) C3522( V402 V404 ) \nC3523( V403 V404 ) "];139-&gt;155[label="46: V95 V96 V97 V98 V99 \nV100 V106 V125 V126 V127 V128 \nV129 V130 V136 V155 V157 V159 \nV238 V255 V256 V257 V258 V259 \nV260 V266 V287 V288 V289 V290 \nV291 V292 V293 V294 V295 V296 \nV297 V298 V299 V315 V316 V317 \nV319 V400 V402 V403 V404 \n58: C1465 ,C1471 ,C1479 ,C1487 ,C1495 ,\nC1503 ,C1563 ,C1727 ,C1767 ,C1808 ,C2544 ,\nC2545 ,C2546 ,C2547 ,C2548 ,C2549 ,C2550 ,\nC2551 ,C2552 ,C2553 ,C2554 ,C2555 ,C2556 ,\nC2557 ,C2558 ,C2559 ,C2560 ,C2561 ,C2718 ,\nC2724 ,C2732 ,C2740 ,C2748 ,C2756 ,C2816 ,\nC3024 ,C3032 ,C3040 ,C3048 ,C3056 ,C3064 ,\nC3072 ,C3080 ,C3094 ,C3108 ,C3122 ,C3136 ,\nC3150 ,C3273 ,C3293 ,C3313 ,C3353 ,C3515 ,\nC3516 ,C3517 ,C3521 ,C3522 ,C3523 ,"];156[shape=box, label="id:156 level: 9\n11: V15 V17 V31 V45 V47 \nV77 V95 V97 V125 V127 V157 \n10: C203( V15 V31 ) C219( V17 V31 ) C415( V31 V45 ) C416( V31 V47 ) C417( V31 V77 ) \nC418( V31 V95 ) C419( V31 V97 ) C420( V31 V125 ) C421( V31 V127 ) C422( V31 V157 ) "];144-&gt;156[label="10: V15 V17 V45 V47 V77 \nV95 V97 V125 V127 V157 \n0: "];157[shape=box, label="id:157 level: 9\n12: V15 V17 V45 V47 V77 \nV111 V175 V177 V205 V207 V237 \nV401 \n11: C208( V15 V111 ) C226( V17 V111 ) C614( V45 V111 ) C631( V47 V111 ) C981( V77 V111 ) \nC1321( V111 V175 ) C1322( V111 V177 ) C1323( V111 V205 ) C1324( V111 V207 ) C1325( V111 V237 ) C1326( V111 V401 ) "];144-&gt;157[label="11: V15 V17 V45 V47 V77 \nV175 V177 V205 V207 V237 V401 \n0: "];158[shape=box, label="id:158 level: 9\n15: V15 V19 V26 V33 V45 \nV49 V56 V77 V95 V99 V106 \nV125 V129 V136 V157 \n14: C204( V15 V33 ) C241( V19 V33 ) C328( V26 V33 ) C434( V33 V45 ) C435( V33 V49 ) \nC436( V33 V56 ) C437( V33 V77 ) C438( V33 V95 ) C439( V33 V99 ) C440( V33 V106 ) C441( V33 V125 ) \nC442( V33 V129 ) C443( V33 V136 ) C444( V33 V157 ) "];144-&gt;158[label="14: V15 V19 V26 V45 V49 \nV56 V77 V95 V99 V106 V125 \nV129 V136 V157 \n0: "];159[shape=box, label="id:159 level: 9\n16: V15 V19 V26 V45 V49 \nV56 V77 V113 V175 V179 V186 \nV205 V209 V216 V237 V401 \n15: C209( V15 V113 ) C248( V19 V113 ) C341( V26 V113 ) C615( V45 V113 ) C653( V49 V113 ) \nC743( V56 V113 ) C983( V77 V113 ) C1335( V113 V175 ) C1336( V113 V179 ) C1337( V113 V186 ) C1338( V113 V205 ) \nC1339( V113 V209 ) C1340( V113 V216 ) C1341( V113 V237 ) C1342( V113 V401 ) "];144-&gt;159[label="15: V15 V19 V26 V45 V49 \nV56 V77 V175 V179 V186 V205 \nV209 V216 V237 V401 \n0: "];160[shape=box, label="id:160 level: 9\n58: V45 V46 V47 V48 V49 \nV50 V51 V52 V53 V54 V55 \nV56 V57 V58 V59 V75 V76 \nV77 V79 V125 V126 V127 V128 \nV129 V130 V131 V132 V133 V134 \nV135 V136 V137 V138 V139 V155 \nV156 V157 V159 V205 V206 V207 \nV208 V209 V210 V211 V212 V213 \nV214 V215 V216 V217 V218 V219 \nV235 V236 V237 V239 V401 \n49: C933( V75 V76 ) C934( V75 V77 ) C936( V75 V79 ) C952( V75 V156 ) C953( V75 V157 ) \nC955( V75 V159 ) C956( V76 V77 ) C958( V76 V79 ) C974( V76 V155 ) C975( V76 V157 ) C977( V76 V159 ) \nC979( V77 V79 ) C995( V77 V155 ) C996( V77 V156 ) C998( V77 V159 ) C1034( V79 V155 ) C1035( V79 V156 ) \nC1036( V79 V157 ) C1466( V125 V401 ) C1472( V126 V401 ) C1480( V127 V401 ) C1488( V128 V401 ) C1496( V129 V401 ) \nC1504( V130 V401 ) C1512( V131 V401 ) C1520( V132 V401 ) C1528( V133 V401 ) C1536( V134 V401 ) C1550( V135 V401 ) \nC1564( V136 V401 ) C1578( V137 V401 ) C1592( V138 V401 ) C1606( V139 V401 ) C1725( V155 V236 ) C1726( V155 V237 ) \nC1728( V155 V239 ) C1729( V155 V401 ) C1745( V156 V235 ) C1746( V156 V237 ) C1748( V156 V239 ) C1749( V156 V401 ) \nC1765( V157 V235 ) C1766( V157 V236 ) C1768( V157 V239 ) C1769( V157 V401 ) C1805( V159 V235 ) C1806( V159 V236 ) \nC1807( V159 V237 ) C1809( V159 V401 ) "];144-&gt;160[label="56: V45 V46 V47 V48 V49 \nV50 V51 V52 V53 V54 V55 \nV56 V57 V58 V59 V76 V77 \nV125 V126 V127 V128 V129 V130 \nV131 V132 V133 V134 V135 V136 \nV137 V138 V139 V155 V156 V157 \nV159 V205 V206 V207 V208 V209 \nV210 V211 V212 V213 V214 V215 \nV216 V217 V218 V219 V235 V236 \nV237 V239 V401 \n38: C956 ,C974 ,C975 ,C977 ,C995 ,\nC996 ,C998 ,C1466 ,C1472 ,C1480 ,C1488 ,\nC1496 ,C1504 ,C1512 ,C1520 ,C1528 ,C1536 ,\nC1550 ,C1564 ,C1578 ,C1592 ,C1606 ,C1725 ,\nC1726 ,C1728 ,C1729 ,C1745 ,C1746 ,C1748 ,\nC1749 ,C1765 ,C1766 ,C1768 ,C1769 ,C1805 ,\nC1806 ,C1807 ,C1809 ,"];161[shape=box, label="id:161 level: 9\n10: V272 V276 V282 V302 V306 \nV312 V318 V370 V400 V404 \n10: C2875( V272 V370 ) C2906( V276 V370 ) C2970( V282 V370 ) C3162( V302 V370 ) C3185( V306 V370 ) \nC3228( V312 V370 ) C3319( V318 V370 ) C3454( V370 V400 ) C3455( V370 V404 ) C3517( V400 V404 ) "];146-&gt;161[label="9: V272 V276 V282 V302 V306 \nV312 V318 V400 V404 \n1: C3517 ,"];162[shape=box, label="id:162 level: 9\n16: V276 V277 V280 V281 V282 \nV284 V306 V307 V310 V311 V312 \nV314 V318 V378 V400 V404 \n16: C2908( V276 V378 ) C2916( V277 V378 ) C2945( V280 V378 ) C2959( V281 V378 )</w:t>
      </w:r>
    </w:p>
    <w:p>
      <w:pPr>
        <w:pStyle w:val="PreformattedText"/>
        <w:bidi w:val="0"/>
        <w:spacing w:before="0" w:after="0"/>
        <w:jc w:val="left"/>
        <w:rPr/>
      </w:pPr>
      <w:r>
        <w:rPr/>
        <w:t xml:space="preserve"> </w:t>
      </w:r>
      <w:r>
        <w:rPr/>
        <w:t>C2973( V282 V378 ) \nC3002( V284 V378 ) C3187( V306 V378 ) C3193( V307 V378 ) C3213( V310 V378 ) C3222( V311 V378 ) C3231( V312 V378 ) \nC3250( V314 V378 ) C3327( V318 V378 ) C3470( V378 V400 ) C3471( V378 V404 ) C3517( V400 V404 ) "];146-&gt;162[label="15: V276 V277 V280 V281 V282 \nV284 V306 V307 V310 V311 V312 \nV314 V318 V400 V404 \n1: C3517 ,"];163[shape=box, label="id:163 level: 9\n8: V271 V273 V301 V303 V318 \nV365 V400 V404 \n8: C2867( V271 V365 ) C2882( V273 V365 ) C3156( V301 V365 ) C3167( V303 V365 ) C3314( V318 V365 ) \nC3444( V365 V400 ) C3445( V365 V404 ) C3517( V400 V404 ) "];147-&gt;163[label="7: V271 V273 V301 V303 V318 \nV400 V404 \n1: C3517 ,"];164[shape=box, label="id:164 level: 9\n10: V271 V275 V281 V301 V305 \nV311 V318 V367 V400 V404 \n10: C2868( V271 V367 ) C2898( V275 V367 ) C2955( V281 V367 ) C3157( V301 V367 ) C3179( V305 V367 ) \nC3218( V311 V367 ) C3316( V318 V367 ) C3448( V367 V400 ) C3449( V367 V404 ) C3517( V400 V404 ) "];147-&gt;164[label="9: V271 V275 V281 V301 V305 \nV311 V318 V400 V404 \n1: C3517 ,"];165[shape=box, label="id:165 level: 9\n18: V206 V208 V235 V239 V270 \nV272 V274 V281 V300 V302 V304 \nV311 V318 V395 V399 V400 V403 \nV404 \n48: C2239( V206 V270 ) C2240( V206 V272 ) C2241( V206 V300 ) C2242( V206 V302 ) C2243( V206 V318 ) \nC2253( V208 V270 ) C2254( V208 V274 ) C2255( V208 V281 ) C2256( V208 V300 ) C2257( V208 V304 ) C2258( V208 V311 ) \nC2259( V208 V318 ) C2482( V235 V300 ) C2484( V235 V302 ) C2486( V235 V304 ) C2493( V235 V311 ) C2499( V235 V318 ) \nC2562( V239 V300 ) C2564( V239 V302 ) C2566( V239 V304 ) C2573( V239 V311 ) C2580( V239 V318 ) C2864( V270 V403 ) \nC2878( V272 V403 ) C2894( V274 V403 ) C2962( V281 V403 ) C3153( V300 V395 ) C3154( V300 V399 ) C3155( V300 V403 ) \nC3164( V302 V395 ) C3165( V302 V399 ) C3166( V302 V403 ) C3176( V304 V395 ) C3177( V304 V399 ) C3178( V304 V403 ) \nC3224( V311 V395 ) C3225( V311 V399 ) C3226( V311 V403 ) C3329( V318 V395 ) C3332( V318 V399 ) C3333( V318 V403 ) \nC3504( V395 V400 ) C3505( V395 V404 ) C3512( V399 V400 ) C3513( V399 V404 ) C3516( V400 V403 ) C3517( V400 V404 ) \nC3523( V403 V404 ) "];148-&gt;165[label="17: V206 V208 V235 V239 V270 \nV272 V274 V281 V302 V304 V311 \nV318 V395 V399 V400 V403 V404 \n41: C2239 ,C2240 ,C2242 ,C2243 ,C2253 ,\nC2254 ,C2255 ,C2257 ,C2258 ,C2259 ,C2484 ,\nC2486 ,C2493 ,C2499 ,C2564 ,C2566 ,C2573 ,\nC2580 ,C2864 ,C2878 ,C2894 ,C2962 ,C3164 ,\nC3165 ,C3166 ,C3176 ,C3177 ,C3178 ,C3224 ,\nC3225 ,C3226 ,C3329 ,C3332 ,C3333 ,C3504 ,\nC3505 ,C3512 ,C3513 ,C3516 ,C3517 ,C3523 ,"];166[shape=box, label="id:166 level: 9\n34: V211 V212 V215 V216 V217 \nV219 V235 V239 V272 V273 V274 \nV275 V278 V279 V280 V281 V282 \nV283 V284 V302 V303 V304 V305 \nV310 V311 V312 V313 V314 V318 \nV395 V399 V400 V403 V404 \n128: C2277( V211 V275 ) C2278( V211 V279 ) C2279( V211 V283 ) C2280( V211 V305 ) C2282( V211 V313 ) \nC2283( V211 V318 ) C2285( V212 V274 ) C2286( V212 V278 ) C2287( V212 V283 ) C2288( V212 V304 ) C2290( V212 V313 ) \nC2291( V212 V318 ) C2309( V215 V278 ) C2310( V215 V279 ) C2311( V215 V281 ) C2312( V215 V282 ) C2313( V215 V283 ) \nC2314( V215 V284 ) C2317( V215 V311 ) C2318( V215 V312 ) C2319( V215 V313 ) C2320( V215 V314 ) C2321( V215 V318 ) \nC2323( V216 V272 ) C2324( V216 V273 ) C2325( V216 V280 ) C2326( V216 V282 ) C2327( V216 V283 ) C2328( V216 V284 ) \nC2329( V216 V302 ) C2330( V216 V303 ) C2331( V216 V310 ) C2332( V216 V312 ) C2333( V216 V313 ) C2334( V216 V314 ) \nC2335( V216 V318 ) C2337( V217 V274 ) C2338( V217 V275 ) C2339( V217 V280 ) C2340( V217 V281 ) C2341( V217 V283 ) \nC2342( V217 V284 ) C2343( V217 V304 ) C2344( V217 V305 ) C2345( V217 V310 ) C2346( V217 V311 ) C2347( V217 V313 ) \nC2348( V217 V314 ) C2349( V217 V318 ) C2365( V219 V278 ) C2366( V219 V279 ) C2367( V219 V280 ) C2368( V219 V281 ) \nC2369( V219 V282 ) C2370( V219 V283 ) C2373( V219 V310 ) C2374( V219 V311 ) C2375( V219 V312 ) C2376( V219 V313 ) \nC2377( V219 V318 ) C2484( V235 V302 ) C2485( V235 V303 ) C2486( V235 V304 ) C2487( V235 V305 ) C2492( V235 V310 ) \nC2493( V235 V311 ) C2494( V235 V312 ) C2495( V235 V313 ) C2496( V235 V314 ) C2499( V235 V318 ) C2564( V239 V302 ) \nC2565( V239 V303 ) C2566( V239 V304 ) C2567( V239 V305 ) C2572( V239 V310 ) C2573( V239 V311 ) C2574( V239 V312 ) \nC2575( V239 V313 ) C2576( V239 V314 ) C2580( V239 V318 ) C2878( V272 V403 ) C2886( V273 V403 ) C2894( V274 V403 ) \nC2902( V275 V403 ) C2926( V278 V403 ) C2934( V279 V403 ) C2948( V280 V403 ) C2962( V281 V403 ) C2976( V282 V403 ) \nC2990( V283 V403 ) C3004( V284 V403 ) C3164( V302 V395 ) C3165( V302 V399 ) C3166( V302 V403 ) C3170( V303 V395 ) \nC3171( V303 V399 ) C3172( V303 V403 ) C3176( V304 V395 ) C3177( V304 V399 ) C3178( V304 V403 ) C3182( V305 V395 ) \nC3183( V305 V399 ) C3184( V305 V403 ) C3215( V310 V395 ) C3216( V310 V399 ) C3217( V310 V403 ) C3224( V311 V395 ) \nC3225( V311 V399 ) C3226( V311 V403 ) C3233( V312 V395 ) C3234( V312 V399 ) C3235( V312 V403 ) C3242( V313 V395 ) \nC3243( V313 V399 ) C3244( V313 V403 ) C3251( V314 V395 ) C3252( V314 V399 ) C3253( V314 V403 ) C3329( V318 V395 ) \nC3332( V318 V399 ) C3333( V318 V403 ) C3504( V395 V400 ) C3505( V395 V404 ) C3512( V399 V400 ) C3513( V399 V404 ) \nC3516( V400 V403 ) C3517( V400 V404 ) C3523( V403 V404 ) "];148-&gt;166[label="33: V211 V212 V215 V216 V217 \nV219 V235 V239 V272 V273 V274 \nV275 V278 V279 V280 V281 V282 \nV283 V284 V302 V303 V304 V305 \nV310 V311 V312 V314 V318 V395 \nV399 V400 V403 V404 \n117: C2277 ,C2278 ,C2279 ,C2280 ,C2283 ,\nC2285 ,C2286 ,C2287 ,C2288 ,C2291 ,C2309 ,\nC2310 ,C2311 ,C2312 ,C2313 ,C2314 ,C2317 ,\nC2318 ,C2320 ,C2321 ,C2323 ,C2324 ,C2325 ,\nC2326 ,C2327 ,C2328 ,C2329 ,C2330 ,C2331 ,\nC2332 ,C2334 ,C2335 ,C2337 ,C2338 ,C2339 ,\nC2340 ,C2341 ,C2342 ,C2343 ,C2344 ,C2345 ,\nC2346 ,C2348 ,C2349 ,C2365 ,C2366 ,C2367 ,\nC2368 ,C2369 ,C2370 ,C2373 ,C2374 ,C2375 ,\nC2377 ,C2484 ,C2485 ,C2486 ,C2487 ,C2492 ,\nC2493 ,C2494 ,C2496 ,C2499 ,C2564 ,C2565 ,\nC2566 ,C2567 ,C2572 ,C2573 ,C2574 ,C2576 ,\nC2580 ,C2878 ,C2886 ,C2894 ,C2902 ,C2926 ,\nC2934 ,C2948 ,C2962 ,C2976 ,C2990 ,C3004 ,\nC3164 ,C3165 ,C3166 ,C3170 ,C3171 ,C3172 ,\nC3176 ,C3177 ,C3178 ,C3182 ,C3183 ,C3184 ,\nC3215 ,C3216 ,C3217 ,C3224 ,C3225 ,C3226 ,\nC3233 ,C3234 ,C3235 ,C3251 ,C3252 ,C3253 ,\nC3329 ,C3332 ,C3333 ,C3504 ,C3505 ,C3512 ,\nC3513 ,C3516 ,C3517 ,C3523 ,"];167[shape=box, label="id:167 level: 9\n8: V256 V258 V286 V288 V317 \nV350 V400 V404 \n8: C2721( V256 V350 ) C2736( V258 V350 ) C3011( V286 V350 ) C3025( V288 V350 ) C3294( V317 V350 ) \nC3414( V350 V400 ) C3415( V350 V404 ) C3517( V400 V404 ) "];155-&gt;167[label="7: V256 V258 V286 V288 V317 \nV400 V404 \n1: C3517 ,"];168[shape=box, label="id:168 level: 9\n10: V256 V260 V266 V286 V290 \nV296 V317 V352 V400 V404 \n10: C2722( V256 V352 ) C2752( V260 V352 ) C2809( V266 V352 ) C3012( V286 V352 ) C3041( V290 V352 ) \nC3095( V296 V352 ) C3296( V317 V352 ) C3418( V352 V400 ) C3419( V352 V404 ) C3517( V400 V404 ) "];155-&gt;168[label="9: V256 V260 V266 V286 V290 \nV296 V317 V400 V404 \n1: C3517 ,"];169[shape=box, label="id:169 level: 9\n10: V126 V128 V155 V159 V220 \nV286 V288 V315 V319 V402 \n9: C1469( V126 V220 ) C1484( V128 V220 ) C1710( V155 V220 ) C1790( V159 V220 ) C2379( V220 V286 ) \nC2380( V220 V288 ) C2381( V220 V315 ) C2382( V220 V319 ) C2383( V220 V402 ) "];155-&gt;169[label="9: V126 V128 V155 V159 V286 \nV288 V315 V319 V402 \n0: "];170[shape=box, label="id:170 level: 9\n12: V126 V130 V136 V155 V159 \nV222 V286 V290 V296 V315 V319 \nV402 \n11: C1470( V126 V222 ) C1500( V130 V222 ) C1557( V136 V222 ) C1712( V155 V222 ) C1792( V159 V222 ) \nC2389( V222 V286 ) C2390( V222 V290 ) C2391( V222 V296 ) C2392( V222 V315 ) C2393( V222 V319 ) C2394( V222 V402 ) "];155-&gt;170[label="11: V126 V130 V136 V155 V159 \nV286 V290 V296 V315 V319 V402 \n0: "];171[shape=box, label="id:171 level: 9\n12: V96 V98 V126 V128 V157 \nV190 V256 V258 V286 V288 V317 \nV402 \n11: C1177( V96 V190 ) C1192( V98 V190 ) C1467( V126 V190 ) C1481( V128 V190 ) C1750( V157 V190 ) \nC2087( V190 V256 ) C2088( V190 V258 ) C2089( V190 V286 ) C2090( V190 V288 ) C2091( V190 V317 ) C2092( V190 V402 ) "];155-&gt;171[label="11: V96 V98 V126 V128 V157 \nV256 V258 V286 V288 V317 V402 \n0: "];172[shape=box, label="id:172 level: 9\n16: V96 V100 V106 V126 V130 \nV136 V157 V192 V256 V260 V266 \nV286 V290 V296 V317 V402 \n15: C1178( V96 V192 ) C1208( V100 V192 ) C1265( V106 V192 ) C1468( V126 V192 ) C1497( V130 V192 ) \nC1551( V136 V192 ) C1752( V157 V192 ) C2099( V192 V256 ) C2100( V192 V260 ) C2101( V192 V266 ) C2102( V192 V286 ) \nC2103( V192 V290 ) C2104( V192 V296 ) C2105( V192 V317 ) C2106( V192 V402 ) "];155-&gt;172[label="15: V96 V100 V106 V126 V130 \nV136 V157 V256 V260 V266 V286 \nV290 V296 V317 V402 \n0: "];173[shape=box, label="id:173 level: 9\n39: V95 V97 V99 V106 V125 \nV127 V129 V136 V155 V157 V159 \nV238 V255 V257 V259 V266 V285 \nV286 V287 V288 V289 V290 V291 \nV292 V293 V294 V295 V296 V297 \nV298 V299 V315 V316 V317 V319 \nV400 V402 V403 V404 \n56: C1465( V125 V238 ) C1479( V127 V238 ) C1495( V129 V238 ) C1563( V136 V238 ) C1727( V155 V238 ) \nC1767( V157 V238 ) C1808( V159 V238 ) C2542( V238 V285 ) C2543( V238 V286 ) C2544( V238 V287 ) C2545( V238 V288 ) \nC2546( V238 V289 ) C2547( V238 V290 ) C2548( V238 V291 ) C2549( V238 V292 ) C2550( V238 V293 ) C2551( V238 V294 ) \nC2552( V238 V295 ) C2553( V238 V296 ) C2554( V238 V297 ) C2555( V238 V298 ) C2556( V238 V299 ) C2557( V238 V315 ) \nC2558( V238 V316 ) C2559( V238 V317 ) C2560( V238 V319 ) C2561( V238 V402 ) C2718( V255 V403 ) C2732( V257 V403 ) \nC2748( V259 V403 ) C2816( V266 V403 ) C3010( V285 V403 ) C3016( V286 V403 ) C3024( V287 V403 ) C3032( V288 V403 ) \nC3040( V289 V403 ) C3048( V290 V403 ) C3056( V291 V403 ) C3064( V292 V403 ) C3072( V293 V403 ) C3080( V294 V403 ) \nC3094( V295 V403 ) C3108( V296 V403 ) C3122( V297 V403 ) C3136( V298 V403 ) C3150( V299 V403 ) C3273( V315 V403 ) \nC3293( V316 V403 ) C3313( V317 V403 ) C3353(</w:t>
      </w:r>
    </w:p>
    <w:p>
      <w:pPr>
        <w:pStyle w:val="PreformattedText"/>
        <w:bidi w:val="0"/>
        <w:spacing w:before="0" w:after="0"/>
        <w:jc w:val="left"/>
        <w:rPr/>
      </w:pPr>
      <w:r>
        <w:rPr/>
        <w:t xml:space="preserve"> </w:t>
      </w:r>
      <w:r>
        <w:rPr/>
        <w:t>V319 V403 ) C3515( V400 V402 ) C3516( V400 V403 ) C3517( V400 V404 ) \nC3521( V402 V403 ) C3522( V402 V404 ) C3523( V403 V404 ) "];155-&gt;173[label="38: V95 V97 V99 V106 V125 \nV127 V129 V136 V155 V157 V159 \nV238 V255 V257 V259 V266 V286 \nV287 V288 V289 V290 V291 V292 \nV293 V294 V295 V296 V297 V298 \nV299 V315 V316 V317 V319 V400 \nV402 V403 V404 \n54: C1465 ,C1479 ,C1495 ,C1563 ,C1727 ,\nC1767 ,C1808 ,C2543 ,C2544 ,C2545 ,C2546 ,\nC2547 ,C2548 ,C2549 ,C2550 ,C2551 ,C2552 ,\nC2553 ,C2554 ,C2555 ,C2556 ,C2557 ,C2558 ,\nC2559 ,C2560 ,C2561 ,C2718 ,C2732 ,C2748 ,\nC2816 ,C3016 ,C3024 ,C3032 ,C3040 ,C3048 ,\nC3056 ,C3064 ,C3072 ,C3080 ,C3094 ,C3108 ,\nC3122 ,C3136 ,C3150 ,C3273 ,C3293 ,C3313 ,\nC3353 ,C3515 ,C3516 ,C3517 ,C3521 ,C3522 ,\nC3523 ,"];174[shape=box, label="id:174 level: 10\n39: V45 V46 V47 V48 V49 \nV50 V51 V52 V53 V54 V55 \nV56 V57 V58 V59 V75 V76 \nV77 V78 V79 V125 V126 V127 \nV128 V129 V130 V131 V132 V133 \nV134 V135 V136 V137 V138 V139 \nV155 V156 V157 V159 \n56: C613( V45 V78 ) C621( V46 V78 ) C630( V47 V78 ) C641( V48 V78 ) C652( V49 V78 ) \nC663( V50 V78 ) C674( V51 V78 ) C685( V52 V78 ) C696( V53 V78 ) C707( V54 V78 ) C721( V55 V78 ) \nC741( V56 V78 ) C761( V57 V78 ) C781( V58 V78 ) C801( V59 V78 ) C933( V75 V76 ) C934( V75 V77 ) \nC935( V75 V78 ) C936( V75 V79 ) C952( V75 V156 ) C953( V75 V157 ) C955( V75 V159 ) C956( V76 V77 ) \nC957( V76 V78 ) C958( V76 V79 ) C974( V76 V155 ) C975( V76 V157 ) C977( V76 V159 ) C978( V77 V78 ) \nC979( V77 V79 ) C995( V77 V155 ) C996( V77 V156 ) C998( V77 V159 ) C999( V78 V79 ) C1000( V78 V125 ) \nC1001( V78 V126 ) C1002( V78 V127 ) C1003( V78 V128 ) C1004( V78 V129 ) C1005( V78 V130 ) C1006( V78 V131 ) \nC1007( V78 V132 ) C1008( V78 V133 ) C1009( V78 V134 ) C1010( V78 V135 ) C1011( V78 V136 ) C1012( V78 V137 ) \nC1013( V78 V138 ) C1014( V78 V139 ) C1015( V78 V155 ) C1016( V78 V156 ) C1017( V78 V157 ) C1018( V78 V159 ) \nC1034( V79 V155 ) C1035( V79 V156 ) C1036( V79 V157 ) "];160-&gt;174[label="38: V45 V46 V47 V48 V49 \nV50 V51 V52 V53 V54 V55 \nV56 V57 V58 V59 V75 V76 \nV77 V79 V125 V126 V127 V128 \nV129 V130 V131 V132 V133 V134 \nV135 V136 V137 V138 V139 V155 \nV156 V157 V159 \n18: C933 ,C934 ,C936 ,C952 ,C953 ,\nC955 ,C956 ,C958 ,C974 ,C975 ,C977 ,\nC979 ,C995 ,C996 ,C998 ,C1034 ,C1035 ,\nC1036 ,"];175[shape=box, label="id:175 level: 10\n40: V45 V46 V47 V48 V49 \nV50 V51 V52 V53 V54 V55 \nV56 V57 V58 V59 V75 V76 \nV77 V79 V158 V205 V206 V207 \nV208 V209 V210 V211 V212 V213 \nV214 V215 V216 V217 V218 V219 \nV235 V236 V237 V239 V401 \n45: C618( V45 V158 ) C626( V46 V158 ) C637( V47 V158 ) C648( V48 V158 ) C659( V49 V158 ) \nC670( V50 V158 ) C681( V51 V158 ) C692( V52 V158 ) C703( V53 V158 ) C714( V54 V158 ) C734( V55 V158 ) \nC754( V56 V158 ) C774( V57 V158 ) C794( V58 V158 ) C814( V59 V158 ) C933( V75 V76 ) C934( V75 V77 ) \nC936( V75 V79 ) C954( V75 V158 ) C956( V76 V77 ) C958( V76 V79 ) C976( V76 V158 ) C979( V77 V79 ) \nC997( V77 V158 ) C1037( V79 V158 ) C1770( V158 V205 ) C1771( V158 V206 ) C1772( V158 V207 ) C1773( V158 V208 ) \nC1774( V158 V209 ) C1775( V158 V210 ) C1776( V158 V211 ) C1777( V158 V212 ) C1778( V158 V213 ) C1779( V158 V214 ) \nC1780( V158 V215 ) C1781( V158 V216 ) C1782( V158 V217 ) C1783( V158 V218 ) C1784( V158 V219 ) C1785( V158 V235 ) \nC1786( V158 V236 ) C1787( V158 V237 ) C1788( V158 V239 ) C1789( V158 V401 ) "];160-&gt;175[label="39: V45 V46 V47 V48 V49 \nV50 V51 V52 V53 V54 V55 \nV56 V57 V58 V59 V75 V76 \nV77 V79 V205 V206 V207 V208 \nV209 V210 V211 V212 V213 V214 \nV215 V216 V217 V218 V219 V235 \nV236 V237 V239 V401 \n6: C933 ,C934 ,C936 ,C956 ,C958 ,\nC979 ,"];176[shape=box, label="id:176 level: 10\n10: V276 V280 V284 V306 V310 \nV314 V318 V374 V400 V404 \n10: C2907( V276 V374 ) C2942( V280 V374 ) C2998( V284 V374 ) C3186( V306 V374 ) C3210( V310 V374 ) \nC3246( V314 V374 ) C3323( V318 V374 ) C3462( V374 V400 ) C3463( V374 V404 ) C3517( V400 V404 ) "];162-&gt;176[label="9: V276 V280 V284 V306 V310 \nV314 V318 V400 V404 \n1: C3517 ,"];177[shape=box, label="id:177 level: 10\n10: V277 V280 V284 V307 V310 \nV314 V318 V373 V400 V404 \n10: C2915( V277 V373 ) C2941( V280 V373 ) C2997( V284 V373 ) C3192( V307 V373 ) C3209( V310 V373 ) \nC3245( V314 V373 ) C3322( V318 V373 ) C3460( V373 V400 ) C3461( V373 V404 ) C3517( V400 V404 ) "];162-&gt;177[label="9: V277 V280 V284 V307 V310 \nV314 V318 V400 V404 \n1: C3517 ,"];178[shape=box, label="id:178 level: 10\n8: V270 V272 V300 V302 V318 \nV366 V400 V404 \n8: C2861( V270 V366 ) C2874( V272 V366 ) C3151( V300 V366 ) C3161( V302 V366 ) C3315( V318 V366 ) \nC3446( V366 V400 ) C3447( V366 V404 ) C3517( V400 V404 ) "];165-&gt;178[label="7: V270 V272 V300 V302 V318 \nV400 V404 \n1: C3517 ,"];179[shape=box, label="id:179 level: 10\n10: V270 V274 V281 V300 V304 \nV311 V318 V368 V400 V404 \n10: C2862( V270 V368 ) C2890( V274 V368 ) C2956( V281 V368 ) C3152( V300 V368 ) C3173( V304 V368 ) \nC3219( V311 V368 ) C3317( V318 V368 ) C3450( V368 V400 ) C3451( V368 V404 ) C3517( V400 V404 ) "];165-&gt;179[label="9: V270 V274 V281 V300 V304 \nV311 V318 V400 V404 \n1: C3517 ,"];180[shape=box, label="id:180 level: 10\n16: V272 V273 V280 V282 V283 \nV284 V302 V303 V310 V312 V313 \nV314 V318 V376 V400 V404 \n16: C2876( V272 V376 ) C2884( V273 V376 ) C2943( V280 V376 ) C2972( V282 V376 ) C2986( V283 V376 ) \nC3000( V284 V376 ) C3163( V302 V376 ) C3169( V303 V376 ) C3211( V310 V376 ) C3230( V312 V376 ) C3239( V313 V376 ) \nC3248( V314 V376 ) C3325( V318 V376 ) C3466( V376 V400 ) C3467( V376 V404 ) C3517( V400 V404 ) "];166-&gt;180[label="15: V272 V273 V280 V282 V283 \nV284 V302 V303 V310 V312 V313 \nV314 V318 V400 V404 \n1: C3517 ,"];181[shape=box, label="id:181 level: 10\n29: V211 V212 V215 V219 V235 \nV239 V274 V275 V278 V279 V280 \nV281 V282 V283 V284 V304 V305 \nV309 V310 V311 V312 V313 V314 \nV318 V395 V399 V400 V403 V404 \n98: C2277( V211 V275 ) C2278( V211 V279 ) C2279( V211 V283 ) C2280( V211 V305 ) C2281( V211 V309 ) \nC2282( V211 V313 ) C2283( V211 V318 ) C2285( V212 V274 ) C2286( V212 V278 ) C2287( V212 V283 ) C2288( V212 V304 ) \nC2290( V212 V313 ) C2291( V212 V318 ) C2309( V215 V278 ) C2310( V215 V279 ) C2311( V215 V281 ) C2312( V215 V282 ) \nC2313( V215 V283 ) C2314( V215 V284 ) C2316( V215 V309 ) C2317( V215 V311 ) C2318( V215 V312 ) C2319( V215 V313 ) \nC2320( V215 V314 ) C2321( V215 V318 ) C2365( V219 V278 ) C2366( V219 V279 ) C2367( V219 V280 ) C2368( V219 V281 ) \nC2369( V219 V282 ) C2370( V219 V283 ) C2372( V219 V309 ) C2373( V219 V310 ) C2374( V219 V311 ) C2375( V219 V312 ) \nC2376( V219 V313 ) C2377( V219 V318 ) C2486( V235 V304 ) C2487( V235 V305 ) C2491( V235 V309 ) C2492( V235 V310 ) \nC2493( V235 V311 ) C2494( V235 V312 ) C2495( V235 V313 ) C2496( V235 V314 ) C2499( V235 V318 ) C2566( V239 V304 ) \nC2567( V239 V305 ) C2571( V239 V309 ) C2572( V239 V310 ) C2573( V239 V311 ) C2574( V239 V312 ) C2575( V239 V313 ) \nC2576( V239 V314 ) C2580( V239 V318 ) C2894( V274 V403 ) C2902( V275 V403 ) C2926( V278 V403 ) C2934( V279 V403 ) \nC2948( V280 V403 ) C2962( V281 V403 ) C2976( V282 V403 ) C2990( V283 V403 ) C3004( V284 V403 ) C3176( V304 V395 ) \nC3177( V304 V399 ) C3178( V304 V403 ) C3182( V305 V395 ) C3183( V305 V399 ) C3184( V305 V403 ) C3206( V309 V395 ) \nC3207( V309 V399 ) C3208( V309 V403 ) C3215( V310 V395 ) C3216( V310 V399 ) C3217( V310 V403 ) C3224( V311 V395 ) \nC3225( V311 V399 ) C3226( V311 V403 ) C3233( V312 V395 ) C3234( V312 V399 ) C3235( V312 V403 ) C3242( V313 V395 ) \nC3243( V313 V399 ) C3244( V313 V403 ) C3251( V314 V395 ) C3252( V314 V399 ) C3253( V314 V403 ) C3329( V318 V395 ) \nC3332( V318 V399 ) C3333( V318 V403 ) C3504( V395 V400 ) C3505( V395 V404 ) C3512( V399 V400 ) C3513( V399 V404 ) \nC3516( V400 V403 ) C3517( V400 V404 ) C3523( V403 V404 ) "];166-&gt;181[label="28: V211 V212 V215 V219 V235 \nV239 V274 V275 V278 V279 V280 \nV281 V282 V283 V284 V304 V305 \nV310 V311 V312 V313 V314 V318 \nV395 V399 V400 V403 V404 \n90: C2277 ,C2278 ,C2279 ,C2280 ,C2282 ,\nC2283 ,C2285 ,C2286 ,C2287 ,C2288 ,C2290 ,\nC2291 ,C2309 ,C2310 ,C2311 ,C2312 ,C2313 ,\nC2314 ,C2317 ,C2318 ,C2319 ,C2320 ,C2321 ,\nC2365 ,C2366 ,C2367 ,C2368 ,C2369 ,C2370 ,\nC2373 ,C2374 ,C2375 ,C2376 ,C2377 ,C2486 ,\nC2487 ,C2492 ,C2493 ,C2494 ,C2495 ,C2496 ,\nC2499 ,C2566 ,C2567 ,C2572 ,C2573 ,C2574 ,\nC2575 ,C2576 ,C2580 ,C2894 ,C2902 ,C2926 ,\nC2934 ,C2948 ,C2962 ,C2976 ,C2990 ,C3004 ,\nC3176 ,C3177 ,C3178 ,C3182 ,C3183 ,C3184 ,\nC3215 ,C3216 ,C3217 ,C3224 ,C3225 ,C3226 ,\nC3233 ,C3234 ,C3235 ,C3242 ,C3243 ,C3244 ,\nC3251 ,C3252 ,C3253 ,C3329 ,C3332 ,C3333 ,\nC3504 ,C3505 ,C3512 ,C3513 ,C3516 ,C3517 ,\nC3523 ,"];182[shape=box, label="id:182 level: 10\n8: V255 V257 V285 V287 V317 \nV351 V400 V404 \n8: C2715( V255 V351 ) C2728( V257 V351 ) C3005( V285 V351 ) C3017( V287 V351 ) C3295( V317 V351 ) \nC3416( V351 V400 ) C3417( V351 V404 ) C3517( V400 V404 ) "];173-&gt;182[label="7: V255 V257 V285 V287 V317 \nV400 V404 \n1: C3517 ,"];183[shape=box, label="id:183 level: 10\n10: V255 V259 V266 V285 V289 \nV296 V317 V353 V400 V404 \n10: C2716( V255 V353 ) C2744( V259 V353 ) C2810( V266 V353 ) C3006( V285 V353 ) C3033( V289 V353 ) \nC3096( V296 V353 ) C3297( V317 V353 ) C3420( V353 V400 ) C3421( V353 V404 ) C3517( V400 V404 ) "];173-&gt;183[label="9: V255 V259 V266 V285 V289 \nV296 V317 V400 V404 \n1: C3517 ,"];184[shape=box, label="id:184 level: 10\n10: V125 V127 V155 V159 V221 \nV285 V287 V315 V319 V402 \n9: C1463( V125 V221 ) C1476( V127 V221 ) C1711( V155 V221 ) C1791( V159 V221 ) C2384( V221 V285 ) \nC2385( V221 V287 ) C2386( V221 V315 ) C2387( V221 V319 ) C2388( V221 V402 ) "];173-&gt;184[label="9: V125 V127 V155 V159 V285 \nV287 V315 V319 V402 \n0: "];185[shape=box, label="id:185 level: 10\n12: V125 V129 V136 V155 V159 \nV223 V285 V289 V296 V315 V319 \nV402 \n11: C1464( V125 V223 ) C1492( V129 V223 ) C1558( V136 V223 ) C1713( V155 V223 ) C1793( V159 V223 ) \nC2395( V223 V285 ) C2396( V223 V289 ) C2397( V223 V296 ) C2398( V223 V315 ) C2399( V223 V319</w:t>
      </w:r>
    </w:p>
    <w:p>
      <w:pPr>
        <w:pStyle w:val="PreformattedText"/>
        <w:bidi w:val="0"/>
        <w:spacing w:before="0" w:after="0"/>
        <w:jc w:val="left"/>
        <w:rPr/>
      </w:pPr>
      <w:r>
        <w:rPr/>
        <w:t xml:space="preserve"> </w:t>
      </w:r>
      <w:r>
        <w:rPr/>
        <w:t>) C2400( V223 V402 ) "];173-&gt;185[label="11: V125 V129 V136 V155 V159 \nV285 V289 V296 V315 V319 V402 \n0: "];186[shape=box, label="id:186 level: 10\n12: V95 V97 V125 V127 V157 \nV191 V255 V257 V285 V287 V317 \nV402 \n11: C1171( V95 V191 ) C1184( V97 V191 ) C1461( V125 V191 ) C1473( V127 V191 ) C1751( V157 V191 ) \nC2093( V191 V255 ) C2094( V191 V257 ) C2095( V191 V285 ) C2096( V191 V287 ) C2097( V191 V317 ) C2098( V191 V402 ) "];173-&gt;186[label="11: V95 V97 V125 V127 V157 \nV255 V257 V285 V287 V317 V402 \n0: "];187[shape=box, label="id:187 level: 10\n16: V95 V99 V106 V125 V129 \nV136 V157 V193 V255 V259 V266 \nV285 V289 V296 V317 V402 \n15: C1172( V95 V193 ) C1200( V99 V193 ) C1266( V106 V193 ) C1462( V125 V193 ) C1489( V129 V193 ) \nC1552( V136 V193 ) C1753( V157 V193 ) C2107( V193 V255 ) C2108( V193 V259 ) C2109( V193 V266 ) C2110( V193 V285 ) \nC2111( V193 V289 ) C2112( V193 V296 ) C2113( V193 V317 ) C2114( V193 V402 ) "];173-&gt;187[label="15: V95 V99 V106 V125 V129 \nV136 V157 V255 V259 V266 V285 \nV289 V296 V317 V402 \n0: "];188[shape=box, label="id:188 level: 10\n22: V285 V286 V287 V288 V289 \nV290 V291 V292 V293 V294 V295 \nV296 V297 V298 V299 V315 V316 \nV317 V319 V398 V400 V404 \n22: C3009( V285 V398 ) C3015( V286 V398 ) C3023( V287 V398 ) C3031( V288 V398 ) C3039( V289 V398 ) \nC3047( V290 V398 ) C3055( V291 V398 ) C3063( V292 V398 ) C3071( V293 V398 ) C3079( V294 V398 ) C3093( V295 V398 ) \nC3107( V296 V398 ) C3121( V297 V398 ) C3135( V298 V398 ) C3149( V299 V398 ) C3271( V315 V398 ) C3291( V316 V398 ) \nC3311( V317 V398 ) C3352( V319 V398 ) C3510( V398 V400 ) C3511( V398 V404 ) C3517( V400 V404 ) "];173-&gt;188[label="21: V285 V286 V287 V288 V289 \nV290 V291 V292 V293 V294 V295 \nV296 V297 V298 V299 V315 V316 \nV317 V319 V400 V404 \n1: C3517 ,"];189[shape=box, label="id:189 level: 11\n9: V45 V47 V61 V75 V79 \nV125 V127 V155 V159 \n11: C611( V45 V61 ) C627( V47 V61 ) C821( V61 V75 ) C822( V61 V79 ) C823( V61 V125 ) \nC824( V61 V127 ) C825( V61 V155 ) C826( V61 V159 ) C936( V75 V79 ) C955( V75 V159 ) C1034( V79 V155 ) "];174-&gt;189[label="8: V45 V47 V75 V79 V125 \nV127 V155 V159 \n3: C936 ,C955 ,C1034 ,"];190[shape=box, label="id:190 level: 11\n9: V46 V48 V60 V75 V79 \nV126 V128 V155 V159 \n11: C619( V46 V60 ) C638( V48 V60 ) C815( V60 V75 ) C816( V60 V79 ) C817( V60 V126 ) \nC818( V60 V128 ) C819( V60 V155 ) C820( V60 V159 ) C936( V75 V79 ) C955( V75 V159 ) C1034( V79 V155 ) "];174-&gt;190[label="8: V46 V48 V75 V79 V126 \nV128 V155 V159 \n3: C936 ,C955 ,C1034 ,"];191[shape=box, label="id:191 level: 11\n11: V49 V53 V58 V67 V75 \nV79 V129 V133 V138 V155 V159 \n13: C650( V49 V67 ) C693( V53 V67 ) C776( V58 V67 ) C862( V67 V75 ) C863( V67 V79 ) \nC864( V67 V129 ) C865( V67 V133 ) C866( V67 V138 ) C867( V67 V155 ) C868( V67 V159 ) C936( V75 V79 ) \nC955( V75 V159 ) C1034( V79 V155 ) "];174-&gt;191[label="10: V49 V53 V58 V75 V79 \nV129 V133 V138 V155 V159 \n3: C936 ,C955 ,C1034 ,"];192[shape=box, label="id:192 level: 11\n11: V50 V54 V58 V66 V75 \nV79 V130 V134 V138 V155 V159 \n13: C661( V50 V66 ) C704( V54 V66 ) C775( V58 V66 ) C855( V66 V75 ) C856( V66 V79 ) \nC857( V66 V130 ) C858( V66 V134 ) C859( V66 V138 ) C860( V66 V155 ) C861( V66 V159 ) C936( V75 V79 ) \nC955( V75 V159 ) C1034( V79 V155 ) "];174-&gt;192[label="10: V50 V54 V58 V75 V79 \nV130 V134 V138 V155 V159 \n3: C936 ,C955 ,C1034 ,"];193[shape=box, label="id:193 level: 11\n11: V47 V51 V57 V65 V75 \nV79 V127 V131 V137 V155 V159 \n13: C628( V47 V65 ) C671( V51 V65 ) C756( V57 V65 ) C848( V65 V75 ) C849( V65 V79 ) \nC850( V65 V127 ) C851( V65 V131 ) C852( V65 V137 ) C853( V65 V155 ) C854( V65 V159 ) C936( V75 V79 ) \nC955( V75 V159 ) C1034( V79 V155 ) "];174-&gt;193[label="10: V47 V51 V57 V75 V79 \nV127 V131 V137 V155 V159 \n3: C936 ,C955 ,C1034 ,"];194[shape=box, label="id:194 level: 11\n11: V48 V52 V57 V64 V75 \nV79 V128 V132 V137 V155 V159 \n13: C639( V48 V64 ) C682( V52 V64 ) C755( V57 V64 ) C841( V64 V75 ) C842( V64 V79 ) \nC843( V64 V128 ) C844( V64 V132 ) C845( V64 V137 ) C846( V64 V155 ) C847( V64 V159 ) C936( V75 V79 ) \nC955( V75 V159 ) C1034( V79 V155 ) "];174-&gt;194[label="10: V48 V52 V57 V75 V79 \nV128 V132 V137 V155 V159 \n3: C936 ,C955 ,C1034 ,"];195[shape=box, label="id:195 level: 11\n11: V45 V49 V56 V63 V75 \nV79 V125 V129 V136 V155 V159 \n13: C612( V45 V63 ) C649( V49 V63 ) C736( V56 V63 ) C834( V63 V75 ) C835( V63 V79 ) \nC836( V63 V125 ) C837( V63 V129 ) C838( V63 V136 ) C839( V63 V155 ) C840( V63 V159 ) C936( V75 V79 ) \nC955( V75 V159 ) C1034( V79 V155 ) "];174-&gt;195[label="10: V45 V49 V56 V75 V79 \nV125 V129 V136 V155 V159 \n3: C936 ,C955 ,C1034 ,"];196[shape=box, label="id:196 level: 11\n11: V46 V50 V56 V62 V75 \nV79 V126 V130 V136 V155 V159 \n13: C620( V46 V62 ) C660( V50 V62 ) C735( V56 V62 ) C827( V62 V75 ) C828( V62 V79 ) \nC829( V62 V126 ) C830( V62 V130 ) C831( V62 V136 ) C832( V62 V155 ) C833( V62 V159 ) C936( V75 V79 ) \nC955( V75 V159 ) C1034( V79 V155 ) "];174-&gt;196[label="10: V46 V50 V56 V75 V79 \nV126 V130 V136 V155 V159 \n3: C936 ,C955 ,C1034 ,"];197[shape=box, label="id:197 level: 11\n17: V53 V54 V55 V56 V57 \nV58 V74 V75 V79 V133 V134 \nV135 V136 V137 V138 V155 V159 \n19: C695( V53 V74 ) C706( V54 V74 ) C720( V55 V74 ) C740( V56 V74 ) C760( V57 V74 ) \nC780( V58 V74 ) C923( V74 V75 ) C924( V74 V79 ) C925( V74 V133 ) C926( V74 V134 ) C927( V74 V135 ) \nC928( V74 V136 ) C929( V74 V137 ) C930( V74 V138 ) C931( V74 V155 ) C932( V74 V159 ) C936( V75 V79 ) \nC955( V75 V159 ) C1034( V79 V155 ) "];174-&gt;197[label="16: V53 V54 V55 V56 V57 \nV58 V75 V79 V133 V134 V135 \nV136 V137 V138 V155 V159 \n3: C936 ,C955 ,C1034 ,"];198[shape=box, label="id:198 level: 11\n17: V51 V52 V55 V56 V57 \nV59 V73 V75 V79 V131 V132 \nV135 V136 V137 V139 V155 V159 \n19: C673( V51 V73 ) C684( V52 V73 ) C719( V55 V73 ) C739( V56 V73 ) C759( V57 V73 ) \nC800( V59 V73 ) C913( V73 V75 ) C914( V73 V79 ) C915( V73 V131 ) C916( V73 V132 ) C917( V73 V135 ) \nC918( V73 V136 ) C919( V73 V137 ) C920( V73 V139 ) C921( V73 V155 ) C922( V73 V159 ) C936( V75 V79 ) \nC955( V75 V159 ) C1034( V79 V155 ) "];174-&gt;198[label="16: V51 V52 V55 V56 V57 \nV59 V75 V79 V131 V132 V135 \nV136 V137 V139 V155 V159 \n3: C936 ,C955 ,C1034 ,"];199[shape=box, label="id:199 level: 11\n17: V49 V50 V55 V56 V58 \nV59 V72 V75 V79 V129 V130 \nV135 V136 V138 V139 V155 V159 \n19: C651( V49 V72 ) C662( V50 V72 ) C718( V55 V72 ) C738( V56 V72 ) C779( V58 V72 ) \nC799( V59 V72 ) C903( V72 V75 ) C904( V72 V79 ) C905( V72 V129 ) C906( V72 V130 ) C907( V72 V135 ) \nC908( V72 V136 ) C909( V72 V138 ) C910( V72 V139 ) C911( V72 V155 ) C912( V72 V159 ) C936( V75 V79 ) \nC955( V75 V159 ) C1034( V79 V155 ) "];174-&gt;199[label="16: V49 V50 V55 V56 V58 \nV59 V75 V79 V129 V130 V135 \nV136 V138 V139 V155 V159 \n3: C936 ,C955 ,C1034 ,"];200[shape=box, label="id:200 level: 11\n17: V47 V48 V55 V57 V58 \nV59 V71 V75 V79 V127 V128 \nV135 V137 V138 V139 V155 V159 \n19: C629( V47 V71 ) C640( V48 V71 ) C717( V55 V71 ) C758( V57 V71 ) C778( V58 V71 ) \nC798( V59 V71 ) C893( V71 V75 ) C894( V71 V79 ) C895( V71 V127 ) C896( V71 V128 ) C897( V71 V135 ) \nC898( V71 V137 ) C899( V71 V138 ) C900( V71 V139 ) C901( V71 V155 ) C902( V71 V159 ) C936( V75 V79 ) \nC955( V75 V159 ) C1034( V79 V155 ) "];174-&gt;200[label="16: V47 V48 V55 V57 V58 \nV59 V75 V79 V127 V128 V135 \nV137 V138 V139 V155 V159 \n3: C936 ,C955 ,C1034 ,"];201[shape=box, label="id:201 level: 11\n17: V53 V54 V56 V57 V58 \nV59 V70 V75 V79 V133 V134 \nV136 V137 V138 V139 V155 V159 \n19: C694( V53 V70 ) C705( V54 V70 ) C737( V56 V70 ) C757( V57 V70 ) C777( V58 V70 ) \nC797( V59 V70 ) C883( V70 V75 ) C884( V70 V79 ) C885( V70 V133 ) C886( V70 V134 ) C887( V70 V136 ) \nC888( V70 V137 ) C889( V70 V138 ) C890( V70 V139 ) C891( V70 V155 ) C892( V70 V159 ) C936( V75 V79 ) \nC955( V75 V159 ) C1034( V79 V155 ) "];174-&gt;201[label="16: V53 V54 V56 V57 V58 \nV59 V75 V79 V133 V134 V136 \nV137 V138 V139 V155 V159 \n3: C936 ,C955 ,C1034 ,"];202[shape=box, label="id:202 level: 11\n10: V45 V47 V75 V79 V141 \nV205 V207 V235 V239 V401 \n10: C616( V45 V141 ) C634( V47 V141 ) C936( V75 V79 ) C938( V75 V141 ) C1020( V79 V141 ) \nC1612( V141 V205 ) C1613( V141 V207 ) C1614( V141 V235 ) C1615( V141 V239 ) C1616( V141 V401 ) "];175-&gt;202[label="9: V45 V47 V75 V79 V205 \nV207 V235 V239 V401 \n1: C936 ,"];203[shape=box, label="id:203 level: 11\n10: V46 V48 V75 V79 V140 \nV206 V208 V235 V239 V401 \n10: C624( V46 V140 ) C645( V48 V140 ) C936( V75 V79 ) C937( V75 V140 ) C1019( V79 V140 ) \nC1607( V140 V206 ) C1608( V140 V208 ) C1609( V140 V235 ) C1610( V140 V239 ) C1611( V140 V401 ) "];175-&gt;203[label="9: V46 V48 V75 V79 V206 \nV208 V235 V239 V401 \n1: C936 ,"];204[shape=box, label="id:204 level: 11\n12: V49 V53 V58 V75 V79 \nV147 V209 V213 V218 V235 V239 \nV401 \n12: C657( V49 V147 ) C700( V53 V147 ) C789( V58 V147 ) C936( V75 V79 ) C944( V75 V147 ) \nC1026( V79 V147 ) C1647( V147 V209 ) C1648( V147 V213 ) C1649( V147 V218 ) C1650( V147 V235 ) C1651( V147 V239 ) \nC1652( V147 V401 ) "];175-&gt;204[label="11: V49 V53 V58 V75 V79 \nV209 V213 V218 V235 V239 V401 \n1: C936 ,"];205[shape=box, label="id:205 level: 11\n12: V50 V54 V58 V75 V79 \nV146 V210 V214 V218 V235 V239 \nV401 \n12: C668( V50 V146 ) C711( V54 V146 ) C788( V58 V146 ) C936( V75 V79 ) C943( V75 V146 ) \nC1025( V79 V146 ) C1641( V146 V210 ) C1642( V146 V214 ) C1643( V146 V218 ) C1644( V146 V235 ) C1645( V146 V239 ) \nC1646( V146 V401 ) "];175-&gt;205[label="11: V50 V54 V58 V75 V79 \nV210 V214 V218 V235 V239 V401 \n1: C936 ,"];206[shape=box, label="id:206 level: 11\n12: V47 V51 V57 V75 V79 \nV145 V207 V211 V217 V235 V239 \nV401 \n12: C635( V47 V145 ) C678( V51 V145 ) C769( V57 V145 ) C936( V75 V79 ) C942( V75 V145 ) \nC1024( V79 V145 ) C1635( V145 V207 ) C1636( V145 V211 ) C1637( V145 V217 ) C1638( V145 V235 ) C1639( V145 V239 ) \nC1640( V145 V401 ) "];175-&gt;206[label="11: V47 V51 V57 V75 V79 \nV207 V211 V217 V235 V239 V401 \n1: C936 ,"];207[shape=box, label="id:207</w:t>
      </w:r>
    </w:p>
    <w:p>
      <w:pPr>
        <w:pStyle w:val="PreformattedText"/>
        <w:bidi w:val="0"/>
        <w:spacing w:before="0" w:after="0"/>
        <w:jc w:val="left"/>
        <w:rPr/>
      </w:pPr>
      <w:r>
        <w:rPr/>
        <w:t xml:space="preserve"> </w:t>
      </w:r>
      <w:r>
        <w:rPr/>
        <w:t>level: 11\n12: V48 V52 V57 V75 V79 \nV144 V208 V212 V217 V235 V239 \nV401 \n12: C646( V48 V144 ) C689( V52 V144 ) C768( V57 V144 ) C936( V75 V79 ) C941( V75 V144 ) \nC1023( V79 V144 ) C1629( V144 V208 ) C1630( V144 V212 ) C1631( V144 V217 ) C1632( V144 V235 ) C1633( V144 V239 ) \nC1634( V144 V401 ) "];175-&gt;207[label="11: V48 V52 V57 V75 V79 \nV208 V212 V217 V235 V239 V401 \n1: C936 ,"];208[shape=box, label="id:208 level: 11\n12: V45 V49 V56 V75 V79 \nV143 V205 V209 V216 V235 V239 \nV401 \n12: C617( V45 V143 ) C656( V49 V143 ) C749( V56 V143 ) C936( V75 V79 ) C940( V75 V143 ) \nC1022( V79 V143 ) C1623( V143 V205 ) C1624( V143 V209 ) C1625( V143 V216 ) C1626( V143 V235 ) C1627( V143 V239 ) \nC1628( V143 V401 ) "];175-&gt;208[label="11: V45 V49 V56 V75 V79 \nV205 V209 V216 V235 V239 V401 \n1: C936 ,"];209[shape=box, label="id:209 level: 11\n12: V46 V50 V56 V75 V79 \nV142 V206 V210 V216 V235 V239 \nV401 \n12: C625( V46 V142 ) C667( V50 V142 ) C748( V56 V142 ) C936( V75 V79 ) C939( V75 V142 ) \nC1021( V79 V142 ) C1617( V142 V206 ) C1618( V142 V210 ) C1619( V142 V216 ) C1620( V142 V235 ) C1621( V142 V239 ) \nC1622( V142 V401 ) "];175-&gt;209[label="11: V46 V50 V56 V75 V79 \nV206 V210 V216 V235 V239 V401 \n1: C936 ,"];210[shape=box, label="id:210 level: 11\n18: V53 V54 V55 V56 V57 \nV58 V75 V79 V154 V213 V214 \nV215 V216 V217 V218 V235 V239 \nV401 \n18: C702( V53 V154 ) C713( V54 V154 ) C733( V55 V154 ) C753( V56 V154 ) C773( V57 V154 ) \nC793( V58 V154 ) C936( V75 V79 ) C951( V75 V154 ) C1033( V79 V154 ) C1701( V154 V213 ) C1702( V154 V214 ) \nC1703( V154 V215 ) C1704( V154 V216 ) C1705( V154 V217 ) C1706( V154 V218 ) C1707( V154 V235 ) C1708( V154 V239 ) \nC1709( V154 V401 ) "];175-&gt;210[label="17: V53 V54 V55 V56 V57 \nV58 V75 V79 V213 V214 V215 \nV216 V217 V218 V235 V239 V401 \n1: C936 ,"];211[shape=box, label="id:211 level: 11\n18: V51 V52 V55 V56 V57 \nV59 V75 V79 V153 V211 V212 \nV215 V216 V217 V219 V235 V239 \nV401 \n18: C680( V51 V153 ) C691( V52 V153 ) C732( V55 V153 ) C752( V56 V153 ) C772( V57 V153 ) \nC813( V59 V153 ) C936( V75 V79 ) C950( V75 V153 ) C1032( V79 V153 ) C1692( V153 V211 ) C1693( V153 V212 ) \nC1694( V153 V215 ) C1695( V153 V216 ) C1696( V153 V217 ) C1697( V153 V219 ) C1698( V153 V235 ) C1699( V153 V239 ) \nC1700( V153 V401 ) "];175-&gt;211[label="17: V51 V52 V55 V56 V57 \nV59 V75 V79 V211 V212 V215 \nV216 V217 V219 V235 V239 V401 \n1: C936 ,"];212[shape=box, label="id:212 level: 11\n18: V49 V50 V55 V56 V58 \nV59 V75 V79 V152 V209 V210 \nV215 V216 V218 V219 V235 V239 \nV401 \n18: C658( V49 V152 ) C669( V50 V152 ) C731( V55 V152 ) C751( V56 V152 ) C792( V58 V152 ) \nC812( V59 V152 ) C936( V75 V79 ) C949( V75 V152 ) C1031( V79 V152 ) C1683( V152 V209 ) C1684( V152 V210 ) \nC1685( V152 V215 ) C1686( V152 V216 ) C1687( V152 V218 ) C1688( V152 V219 ) C1689( V152 V235 ) C1690( V152 V239 ) \nC1691( V152 V401 ) "];175-&gt;212[label="17: V49 V50 V55 V56 V58 \nV59 V75 V79 V209 V210 V215 \nV216 V218 V219 V235 V239 V401 \n1: C936 ,"];213[shape=box, label="id:213 level: 11\n18: V47 V48 V55 V57 V58 \nV59 V75 V79 V151 V207 V208 \nV215 V217 V218 V219 V235 V239 \nV401 \n18: C636( V47 V151 ) C647( V48 V151 ) C730( V55 V151 ) C771( V57 V151 ) C791( V58 V151 ) \nC811( V59 V151 ) C936( V75 V79 ) C948( V75 V151 ) C1030( V79 V151 ) C1674( V151 V207 ) C1675( V151 V208 ) \nC1676( V151 V215 ) C1677( V151 V217 ) C1678( V151 V218 ) C1679( V151 V219 ) C1680( V151 V235 ) C1681( V151 V239 ) \nC1682( V151 V401 ) "];175-&gt;213[label="17: V47 V48 V55 V57 V58 \nV59 V75 V79 V207 V208 V215 \nV217 V218 V219 V235 V239 V401 \n1: C936 ,"];214[shape=box, label="id:214 level: 11\n18: V53 V54 V56 V57 V58 \nV59 V75 V79 V150 V213 V214 \nV216 V217 V218 V219 V235 V239 \nV401 \n18: C701( V53 V150 ) C712( V54 V150 ) C750( V56 V150 ) C770( V57 V150 ) C790( V58 V150 ) \nC810( V59 V150 ) C936( V75 V79 ) C947( V75 V150 ) C1029( V79 V150 ) C1665( V150 V213 ) C1666( V150 V214 ) \nC1667( V150 V216 ) C1668( V150 V217 ) C1669( V150 V218 ) C1670( V150 V219 ) C1671( V150 V235 ) C1672( V150 V239 ) \nC1673( V150 V401 ) "];175-&gt;214[label="17: V53 V54 V56 V57 V58 \nV59 V75 V79 V213 V214 V216 \nV217 V218 V219 V235 V239 V401 \n1: C936 ,"];215[shape=box, label="id:215 level: 11\n10: V275 V279 V283 V305 V309 \nV313 V318 V371 V400 V404 \n10: C2899( V275 V371 ) C2930( V279 V371 ) C2983( V283 V371 ) C3180( V305 V371 ) C3203( V309 V371 ) \nC3236( V313 V371 ) C3320( V318 V371 ) C3456( V371 V400 ) C3457( V371 V404 ) C3517( V400 V404 ) "];181-&gt;215[label="9: V275 V279 V283 V305 V309 \nV313 V318 V400 V404 \n1: C3517 ,"];216[shape=box, label="id:216 level: 11\n16: V274 V275 V280 V281 V283 \nV284 V304 V305 V310 V311 V313 \nV314 V318 V377 V400 V404 \n16: C2892( V274 V377 ) C2900( V275 V377 ) C2944( V280 V377 ) C2958( V281 V377 ) C2987( V283 V377 ) \nC3001( V284 V377 ) C3175( V304 V377 ) C3181( V305 V377 ) C3212( V310 V377 ) C3221( V311 V377 ) C3240( V313 V377 ) \nC3249( V314 V377 ) C3326( V318 V377 ) C3468( V377 V400 ) C3469( V377 V404 ) C3517( V400 V404 ) "];181-&gt;216[label="15: V274 V275 V280 V281 V283 \nV284 V304 V305 V310 V311 V313 \nV314 V318 V400 V404 \n1: C3517 ,"];217[shape=box, label="id:217 level: 11\n27: V212 V215 V219 V235 V239 \nV274 V278 V279 V280 V281 V282 \nV283 V284 V304 V308 V309 V310 \nV311 V312 V313 V314 V318 V395 \nV399 V400 V403 V404 \n93: C2285( V212 V274 ) C2286( V212 V278 ) C2287( V212 V283 ) C2288( V212 V304 ) C2289( V212 V308 ) \nC2290( V212 V313 ) C2291( V212 V318 ) C2309( V215 V278 ) C2310( V215 V279 ) C2311( V215 V281 ) C2312( V215 V282 ) \nC2313( V215 V283 ) C2314( V215 V284 ) C2315( V215 V308 ) C2316( V215 V309 ) C2317( V215 V311 ) C2318( V215 V312 ) \nC2319( V215 V313 ) C2320( V215 V314 ) C2321( V215 V318 ) C2365( V219 V278 ) C2366( V219 V279 ) C2367( V219 V280 ) \nC2368( V219 V281 ) C2369( V219 V282 ) C2370( V219 V283 ) C2371( V219 V308 ) C2372( V219 V309 ) C2373( V219 V310 ) \nC2374( V219 V311 ) C2375( V219 V312 ) C2376( V219 V313 ) C2377( V219 V318 ) C2486( V235 V304 ) C2490( V235 V308 ) \nC2491( V235 V309 ) C2492( V235 V310 ) C2493( V235 V311 ) C2494( V235 V312 ) C2495( V235 V313 ) C2496( V235 V314 ) \nC2499( V235 V318 ) C2566( V239 V304 ) C2570( V239 V308 ) C2571( V239 V309 ) C2572( V239 V310 ) C2573( V239 V311 ) \nC2574( V239 V312 ) C2575( V239 V313 ) C2576( V239 V314 ) C2580( V239 V318 ) C2894( V274 V403 ) C2926( V278 V403 ) \nC2934( V279 V403 ) C2948( V280 V403 ) C2962( V281 V403 ) C2976( V282 V403 ) C2990( V283 V403 ) C3004( V284 V403 ) \nC3176( V304 V395 ) C3177( V304 V399 ) C3178( V304 V403 ) C3200( V308 V395 ) C3201( V308 V399 ) C3202( V308 V403 ) \nC3206( V309 V395 ) C3207( V309 V399 ) C3208( V309 V403 ) C3215( V310 V395 ) C3216( V310 V399 ) C3217( V310 V403 ) \nC3224( V311 V395 ) C3225( V311 V399 ) C3226( V311 V403 ) C3233( V312 V395 ) C3234( V312 V399 ) C3235( V312 V403 ) \nC3242( V313 V395 ) C3243( V313 V399 ) C3244( V313 V403 ) C3251( V314 V395 ) C3252( V314 V399 ) C3253( V314 V403 ) \nC3329( V318 V395 ) C3332( V318 V399 ) C3333( V318 V403 ) C3504( V395 V400 ) C3505( V395 V404 ) C3512( V399 V400 ) \nC3513( V399 V404 ) C3516( V400 V403 ) C3517( V400 V404 ) C3523( V403 V404 ) "];181-&gt;217[label="26: V212 V215 V219 V235 V239 \nV274 V278 V279 V280 V281 V282 \nV283 V284 V304 V309 V310 V311 \nV312 V313 V314 V318 V395 V399 \nV400 V403 V404 \n85: C2285 ,C2286 ,C2287 ,C2288 ,C2290 ,\nC2291 ,C2309 ,C2310 ,C2311 ,C2312 ,C2313 ,\nC2314 ,C2316 ,C2317 ,C2318 ,C2319 ,C2320 ,\nC2321 ,C2365 ,C2366 ,C2367 ,C2368 ,C2369 ,\nC2370 ,C2372 ,C2373 ,C2374 ,C2375 ,C2376 ,\nC2377 ,C2486 ,C2491 ,C2492 ,C2493 ,C2494 ,\nC2495 ,C2496 ,C2499 ,C2566 ,C2571 ,C2572 ,\nC2573 ,C2574 ,C2575 ,C2576 ,C2580 ,C2894 ,\nC2926 ,C2934 ,C2948 ,C2962 ,C2976 ,C2990 ,\nC3004 ,C3176 ,C3177 ,C3178 ,C3206 ,C3207 ,\nC3208 ,C3215 ,C3216 ,C3217 ,C3224 ,C3225 ,\nC3226 ,C3233 ,C3234 ,C3235 ,C3242 ,C3243 ,\nC3244 ,C3251 ,C3252 ,C3253 ,C3329 ,C3332 ,\nC3333 ,C3504 ,C3505 ,C3512 ,C3513 ,C3516 ,\nC3517 ,C3523 ,"];218[shape=box, label="id:218 level: 11\n7: V285 V287 V315 V319 V381 \nV400 V404 \n7: C3007( V285 V381 ) C3020( V287 V381 ) C3255( V315 V381 ) C3335( V319 V381 ) C3476( V381 V400 ) \nC3477( V381 V404 ) C3517( V400 V404 ) "];188-&gt;218[label="6: V285 V287 V315 V319 V400 \nV404 \n1: C3517 ,"];219[shape=box, label="id:219 level: 11\n7: V286 V288 V315 V319 V380 \nV400 V404 \n7: C3013( V286 V380 ) C3028( V288 V380 ) C3254( V315 V380 ) C3334( V319 V380 ) C3474( V380 V400 ) \nC3475( V380 V404 ) C3517( V400 V404 ) "];188-&gt;219[label="6: V286 V288 V315 V319 V400 \nV404 \n1: C3517 ,"];220[shape=box, label="id:220 level: 11\n8: V289 V293 V298 V315 V319 \nV387 V400 V404 \n8: C3037( V289 V387 ) C3068( V293 V387 ) C3130( V298 V387 ) C3261( V315 V387 ) C3341( V319 V387 ) \nC3488( V387 V400 ) C3489( V387 V404 ) C3517( V400 V404 ) "];188-&gt;220[label="7: V289 V293 V298 V315 V319 \nV400 V404 \n1: C3517 ,"];221[shape=box, label="id:221 level: 11\n8: V290 V294 V298 V315 V319 \nV386 V400 V404 \n8: C3045( V290 V386 ) C3076( V294 V386 ) C3129( V298 V386 ) C3260( V315 V386 ) C3340( V319 V386 ) \nC3486( V386 V400 ) C3487( V386 V404 ) C3517( V400 V404 ) "];188-&gt;221[label="7: V290 V294 V298 V315 V319 \nV400 V404 \n1: C3517 ,"];222[shape=box, label="id:222 level: 11\n8: V287 V291 V297 V315 V319 \nV385 V400 V404 \n8: C3021( V287 V385 ) C3052( V291 V385 ) C3116( V297 V385 ) C3259( V315 V385 ) C3339( V319 V385 ) \nC3484( V385 V400 ) C3485( V385 V404 ) C3517( V400 V404 ) "];188-&gt;222[label="7: V287 V291 V297 V315 V319 \nV400 V404 \n1: C3517 ,"];223[shape=box, label="id:223 level: 11\n8: V288 V292 V297 V315 V319 \nV384 V400 V404 \n8: C3029( V288 V384 ) C3060( V292 V384 ) C3115( V297 V384 ) C3258( V315 V384 ) C3338( V319 V384 ) \nC3482( V384 V400 ) C3483( V384 V404 ) C3517( V400 V404 ) "];188-&gt;223[label="7: V288 V292 V297 V315 V319 \nV400 V404 \n1: C3517 ,"];224[shape=box, label="id:224 level: 11\n8: V285 V289 V296 V315 V319 \nV383 V400 V404 \n8: C3008( V285 V383 ) C3036( V289 V383 ) C3102( V296 V383 ) C3257( V315 V383 ) C3337( V319</w:t>
      </w:r>
    </w:p>
    <w:p>
      <w:pPr>
        <w:pStyle w:val="PreformattedText"/>
        <w:bidi w:val="0"/>
        <w:spacing w:before="0" w:after="0"/>
        <w:jc w:val="left"/>
        <w:rPr/>
      </w:pPr>
      <w:r>
        <w:rPr/>
        <w:t xml:space="preserve"> </w:t>
      </w:r>
      <w:r>
        <w:rPr/>
        <w:t>V383 ) \nC3480( V383 V400 ) C3481( V383 V404 ) C3517( V400 V404 ) "];188-&gt;224[label="7: V285 V289 V296 V315 V319 \nV400 V404 \n1: C3517 ,"];225[shape=box, label="id:225 level: 11\n8: V286 V290 V296 V315 V319 \nV382 V400 V404 \n8: C3014( V286 V382 ) C3044( V290 V382 ) C3101( V296 V382 ) C3256( V315 V382 ) C3336( V319 V382 ) \nC3478( V382 V400 ) C3479( V382 V404 ) C3517( V400 V404 ) "];188-&gt;225[label="7: V286 V290 V296 V315 V319 \nV400 V404 \n1: C3517 ,"];226[shape=box, label="id:226 level: 11\n11: V293 V294 V295 V296 V297 \nV298 V315 V319 V394 V400 V404 \n11: C3070( V293 V394 ) C3078( V294 V394 ) C3092( V295 V394 ) C3106( V296 V394 ) C3120( V297 V394 ) \nC3134( V298 V394 ) C3268( V315 V394 ) C3348( V319 V394 ) C3502( V394 V400 ) C3503( V394 V404 ) C3517( V400 V404 ) "];188-&gt;226[label="10: V293 V294 V295 V296 V297 \nV298 V315 V319 V400 V404 \n1: C3517 ,"];227[shape=box, label="id:227 level: 11\n11: V291 V292 V295 V296 V297 \nV299 V315 V319 V393 V400 V404 \n11: C3054( V291 V393 ) C3062( V292 V393 ) C3091( V295 V393 ) C3105( V296 V393 ) C3119( V297 V393 ) \nC3148( V299 V393 ) C3267( V315 V393 ) C3347( V319 V393 ) C3500( V393 V400 ) C3501( V393 V404 ) C3517( V400 V404 ) "];188-&gt;227[label="10: V291 V292 V295 V296 V297 \nV299 V315 V319 V400 V404 \n1: C3517 ,"];228[shape=box, label="id:228 level: 11\n11: V289 V290 V295 V296 V298 \nV299 V315 V319 V392 V400 V404 \n11: C3038( V289 V392 ) C3046( V290 V392 ) C3090( V295 V392 ) C3104( V296 V392 ) C3133( V298 V392 ) \nC3147( V299 V392 ) C3266( V315 V392 ) C3346( V319 V392 ) C3498( V392 V400 ) C3499( V392 V404 ) C3517( V400 V404 ) "];188-&gt;228[label="10: V289 V290 V295 V296 V298 \nV299 V315 V319 V400 V404 \n1: C3517 ,"];229[shape=box, label="id:229 level: 11\n11: V287 V288 V295 V297 V298 \nV299 V315 V319 V391 V400 V404 \n11: C3022( V287 V391 ) C3030( V288 V391 ) C3089( V295 V391 ) C3118( V297 V391 ) C3132( V298 V391 ) \nC3146( V299 V391 ) C3265( V315 V391 ) C3345( V319 V391 ) C3496( V391 V400 ) C3497( V391 V404 ) C3517( V400 V404 ) "];188-&gt;229[label="10: V287 V288 V295 V297 V298 \nV299 V315 V319 V400 V404 \n1: C3517 ,"];230[shape=box, label="id:230 level: 11\n11: V293 V294 V296 V297 V298 \nV299 V315 V319 V390 V400 V404 \n11: C3069( V293 V390 ) C3077( V294 V390 ) C3103( V296 V390 ) C3117( V297 V390 ) C3131( V298 V390 ) \nC3145( V299 V390 ) C3264( V315 V390 ) C3344( V319 V390 ) C3494( V390 V400 ) C3495( V390 V404 ) C3517( V400 V404 ) "];188-&gt;230[label="10: V293 V294 V296 V297 V298 \nV299 V315 V319 V400 V404 \n1: C3517 ,"];231[shape=box, label="id:231 level: 12\n11: V51 V55 V59 V69 V75 \nV79 V131 V135 V139 V155 V159 \n13: C672( V51 V69 ) C716( V55 V69 ) C796( V59 V69 ) C876( V69 V75 ) C877( V69 V79 ) \nC878( V69 V131 ) C879( V69 V135 ) C880( V69 V139 ) C881( V69 V155 ) C882( V69 V159 ) C936( V75 V79 ) \nC955( V75 V159 ) C1034( V79 V155 ) "];198-&gt;231[label="10: V51 V55 V59 V75 V79 \nV131 V135 V139 V155 V159 \n3: C936 ,C955 ,C1034 ,"];232[shape=box, label="id:232 level: 12\n11: V52 V55 V59 V68 V75 \nV79 V132 V135 V139 V155 V159 \n13: C683( V52 V68 ) C715( V55 V68 ) C795( V59 V68 ) C869( V68 V75 ) C870( V68 V79 ) \nC871( V68 V132 ) C872( V68 V135 ) C873( V68 V139 ) C874( V68 V155 ) C875( V68 V159 ) C936( V75 V79 ) \nC955( V75 V159 ) C1034( V79 V155 ) "];198-&gt;232[label="10: V52 V55 V59 V75 V79 \nV132 V135 V139 V155 V159 \n3: C936 ,C955 ,C1034 ,"];233[shape=box, label="id:233 level: 12\n12: V51 V55 V59 V75 V79 \nV149 V211 V215 V219 V235 V239 \nV401 \n12: C679( V51 V149 ) C729( V55 V149 ) C809( V59 V149 ) C936( V75 V79 ) C946( V75 V149 ) \nC1028( V79 V149 ) C1659( V149 V211 ) C1660( V149 V215 ) C1661( V149 V219 ) C1662( V149 V235 ) C1663( V149 V239 ) \nC1664( V149 V401 ) "];211-&gt;233[label="11: V51 V55 V59 V75 V79 \nV211 V215 V219 V235 V239 V401 \n1: C936 ,"];234[shape=box, label="id:234 level: 12\n12: V52 V55 V59 V75 V79 \nV148 V212 V215 V219 V235 V239 \nV401 \n12: C690( V52 V148 ) C728( V55 V148 ) C808( V59 V148 ) C936( V75 V79 ) C945( V75 V148 ) \nC1027( V79 V148 ) C1653( V148 V212 ) C1654( V148 V215 ) C1655( V148 V219 ) C1656( V148 V235 ) C1657( V148 V239 ) \nC1658( V148 V401 ) "];211-&gt;234[label="11: V52 V55 V59 V75 V79 \nV212 V215 V219 V235 V239 V401 \n1: C936 ,"];235[shape=box, label="id:235 level: 12\n10: V274 V278 V283 V304 V308 \nV313 V318 V372 V400 V404 \n10: C2891( V274 V372 ) C2922( V278 V372 ) C2984( V283 V372 ) C3174( V304 V372 ) C3197( V308 V372 ) \nC3237( V313 V372 ) C3321( V318 V372 ) C3458( V372 V400 ) C3459( V372 V404 ) C3517( V400 V404 ) "];217-&gt;235[label="9: V274 V278 V283 V304 V308 \nV313 V318 V400 V404 \n1: C3517 ,"];236[shape=box, label="id:236 level: 12\n16: V278 V279 V280 V281 V282 \nV283 V308 V309 V310 V311 V312 \nV313 V318 V379 V400 V404 \n16: C2924( V278 V379 ) C2932( V279 V379 ) C2946( V280 V379 ) C2960( V281 V379 ) C2974( V282 V379 ) \nC2988( V283 V379 ) C3199( V308 V379 ) C3205( V309 V379 ) C3214( V310 V379 ) C3223( V311 V379 ) C3232( V312 V379 ) \nC3241( V313 V379 ) C3328( V318 V379 ) C3472( V379 V400 ) C3473( V379 V404 ) C3517( V400 V404 ) "];217-&gt;236[label="15: V278 V279 V280 V281 V282 \nV283 V308 V309 V310 V311 V312 \nV313 V318 V400 V404 \n1: C3517 ,"];237[shape=box, label="id:237 level: 12\n16: V278 V279 V281 V282 V283 \nV284 V308 V309 V311 V312 V313 \nV314 V318 V375 V400 V404 \n16: C2923( V278 V375 ) C2931( V279 V375 ) C2957( V281 V375 ) C2971( V282 V375 ) C2985( V283 V375 ) \nC2999( V284 V375 ) C3198( V308 V375 ) C3204( V309 V375 ) C3220( V311 V375 ) C3229( V312 V375 ) C3238( V313 V375 ) \nC3247( V314 V375 ) C3324( V318 V375 ) C3464( V375 V400 ) C3465( V375 V404 ) C3517( V400 V404 ) "];217-&gt;237[label="15: V278 V279 V281 V282 V283 \nV284 V308 V309 V311 V312 V313 \nV314 V318 V400 V404 \n1: C3517 ,"];238[shape=box, label="id:238 level: 12\n8: V291 V295 V299 V315 V319 \nV389 V400 V404 \n8: C3053( V291 V389 ) C3088( V295 V389 ) C3144( V299 V389 ) C3263( V315 V389 ) C3343( V319 V389 ) \nC3492( V389 V400 ) C3493( V389 V404 ) C3517( V400 V404 ) "];227-&gt;238[label="7: V291 V295 V299 V315 V319 \nV400 V404 \n1: C3517 ,"];239[shape=box, label="id:239 level: 12\n8: V292 V295 V299 V315 V319 \nV388 V400 V404 \n8: C3061( V292 V388 ) C3087( V295 V388 ) C3143( V299 V388 ) C3262( V315 V388 ) C3342( V319 V388 ) \nC3490( V388 V400 ) C3491( V388 V404 ) C3517( V400 V404 ) "];227-&gt;239[label="7: V292 V295 V299 V315 V319 \nV400 V404 \n1: C35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