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16 V18 V21 V22 V25 \nV26 V27 V29 V31 V32 V33 \nV36 V37 V40 V41 V42 V44 \nV47 V51 V52 V55 V56 V57 \nV59 V76 V77 \n50: C91( V16 V32 ) C92( V16 V76 ) C99( V18 V41 ) C100( V18 V76 ) C112( V21 V76 ) \nC116( V22 V76 ) C127( V25 V41 ) C128( V25 V42 ) C130( V25 V44 ) C131( V25 V76 ) C132( V26 V32 ) \nC133( V26 V33 ) C134( V26 V40 ) C135( V26 V42 ) C137( V26 V44 ) C138( V26 V76 ) C141( V27 V40 ) \nC142( V27 V41 ) C144( V27 V44 ) C145( V27 V76 ) C155( V29 V40 ) C156( V29 V41 ) C157( V29 V42 ) \nC159( V29 V76 ) C164( V31 V47 ) C165( V31 V77 ) C168( V32 V56 ) C169( V32 V77 ) C172( V33 V56 ) \nC173( V33 V77 ) C185( V36 V77 ) C189( V37 V77 ) C200( V40 V56 ) C201( V40 V57 ) C203( V40 V59 ) \nC204( V40 V77 ) C205( V41 V47 ) C207( V41 V55 ) C208( V41 V57 ) C210( V41 V59 ) C211( V41 V77 ) \nC214( V42 V55 ) C215( V42 V56 ) C217( V42 V59 ) C218( V42 V77 ) C228( V44 V55 ) C229( V44 V56 ) \nC230( V44 V57 ) C232( V44 V77 ) C340( V76 V77 ) "]1[shape=box, label="id:1 level: 1\n14: V21 V22 V25 V26 V27 \nV29 V43 V51 V52 V55 V56 \nV57 V59 V77 \n13: C111( V21 V43 ) C115( V22 V43 ) C129( V25 V43 ) C136( V26 V43 ) C143( V27 V43 ) \nC158( V29 V43 ) C219( V43 V51 ) C220( V43 V52 ) C221( V43 V55 ) C222( V43 V56 ) C223( V43 V57 ) \nC224( V43 V59 ) C225( V43 V77 ) "];0-&gt;1[label="13: V21 V22 V25 V26 V27 \nV29 V51 V52 V55 V56 V57 \nV59 V77 \n0: "];2[shape=box, label="id:2 level: 1\n23: V16 V18 V22 V27 V31 \nV32 V33 V36 V37 V40 V41 \nV42 V44 V47 V48 V51 V52 \nV55 V56 V57 V59 V76 V77 \n36: C91( V16 V32 ) C92( V16 V76 ) C99( V18 V41 ) C100( V18 V76 ) C116( V22 V76 ) \nC141( V27 V40 ) C142( V27 V41 ) C144( V27 V44 ) C145( V27 V76 ) C164( V31 V47 ) C165( V31 V77 ) \nC168( V32 V56 ) C169( V32 V77 ) C172( V33 V56 ) C173( V33 V77 ) C185( V36 V77 ) C189( V37 V77 ) \nC200( V40 V56 ) C201( V40 V57 ) C203( V40 V59 ) C204( V40 V77 ) C205( V41 V47 ) C206( V41 V48 ) \nC207( V41 V55 ) C208( V41 V57 ) C210( V41 V59 ) C211( V41 V77 ) C214( V42 V55 ) C215( V42 V56 ) \nC217( V42 V59 ) C218( V42 V77 ) C228( V44 V55 ) C229( V44 V56 ) C230( V44 V57 ) C232( V44 V77 ) \nC340( V76 V77 ) "];0-&gt;2[label="22: V16 V18 V22 V27 V31 \nV32 V33 V36 V37 V40 V41 \nV42 V44 V47 V51 V52 V55 \nV56 V57 V59 V76 V77 \n35: C91 ,C92 ,C99 ,C100 ,C116 ,\nC141 ,C142 ,C144 ,C145 ,C164 ,C165 ,\nC168 ,C169 ,C172 ,C173 ,C185 ,C189 ,\nC200 ,C201 ,C203 ,C204 ,C205 ,C207 ,\nC208 ,C210 ,C211 ,C214 ,C215 ,C217 ,\nC218 ,C228 ,C229 ,C230 ,C232 ,C340 ,"];3[shape=box, label="id:3 level: 1\n23: V16 V17 V18 V21 V22 \nV25 V26 V27 V29 V31 V32 \nV33 V36 V37 V40 V41 V42 \nV44 V47 V51 V57 V76 V77 \n42: C91( V16 V32 ) C92( V16 V76 ) C93( V17 V31 ) C95( V17 V41 ) C96( V17 V76 ) \nC99( V18 V41 ) C100( V18 V76 ) C112( V21 V76 ) C116( V22 V76 ) C127( V25 V41 ) C128( V25 V42 ) \nC130( V25 V44 ) C131( V25 V76 ) C132( V26 V32 ) C133( V26 V33 ) C134( V26 V40 ) C135( V26 V42 ) \nC137( V26 V44 ) C138( V26 V76 ) C141( V27 V40 ) C142( V27 V41 ) C144( V27 V44 ) C145( V27 V76 ) \nC155( V29 V40 ) C156( V29 V41 ) C157( V29 V42 ) C159( V29 V76 ) C164( V31 V47 ) C165( V31 V77 ) \nC169( V32 V77 ) C173( V33 V77 ) C185( V36 V77 ) C189( V37 V77 ) C201( V40 V57 ) C204( V40 V77 ) \nC205( V41 V47 ) C208( V41 V57 ) C211( V41 V77 ) C218( V42 V77 ) C230( V44 V57 ) C232( V44 V77 ) \nC340( V76 V77 ) "];0-&gt;3[label="22: V16 V18 V21 V22 V25 \nV26 V27 V29 V31 V32 V33 \nV36 V37 V40 V41 V42 V44 \nV47 V51 V57 V76 V77 \n39: C91 ,C92 ,C99 ,C100 ,C112 ,\nC116 ,C127 ,C128 ,C130 ,C131 ,C132 ,\nC133 ,C134 ,C135 ,C137 ,C138 ,C141 ,\nC142 ,C144 ,C145 ,C155 ,C156 ,C157 ,\nC159 ,C164 ,C165 ,C169 ,C173 ,C185 ,\nC189 ,C201 ,C204 ,C205 ,C208 ,C211 ,\nC218 ,C230 ,C232 ,C340 ,"];4[shape=box, label="id:4 level: 2\n8: V21 V25 V29 V39 V51 \nV55 V59 V77 \n7: C110( V21 V39 ) C126( V25 V39 ) C154( V29 V39 ) C194( V39 V51 ) C195( V39 V55 ) \nC196( V39 V59 ) C197( V39 V77 ) "];1-&gt;4[label="7: V21 V25 V29 V51 V55 \nV59 V77 \n0: "];5[shape=box, label="id:5 level: 2\n8: V22 V25 V29 V38 V52 \nV55 V59 V77 \n7: C114( V22 V38 ) C125( V25 V38 ) C153( V29 V38 ) C190( V38 V52 ) C191( V38 V55 ) \nC192( V38 V59 ) C193( V38 V77 ) "];1-&gt;5[label="7: V22 V25 V29 V52 V55 \nV59 V77 \n0: "];6[shape=box, label="id:6 level: 2\n8: V18 V22 V27 V34 V48 \nV52 V57 V77 \n7: C98( V18 V34 ) C113( V22 V34 ) C139( V27 V34 ) C174( V34 V48 ) C175( V34 V52 ) \nC176( V34 V57 ) C177( V34 V77 ) "];2-&gt;6[label="7: V18 V22 V27 V48 V52 \nV57 V77 \n0: "];7[shape=box, label="id:7 level: 2\n24: V16 V18 V31 V32 V33 \nV36 V37 V40 V41 V42 V44 \nV47 V48 V51 V52 V55 V56 \nV57 V59 V75 V76 V77 V78 \nV79 \n48: C91( V16 V32 ) C92( V16 V76 ) C99( V18 V41 ) C100( V18 V76 ) C164( V31 V47 ) \nC165( V31 V77 ) C168( V32 V56 ) C169( V32 V77 ) C172( V33 V56 ) C173( V33 V77 ) C185( V36 V77 ) \nC189( V37 V77 ) C200( V40 V56 ) C201( V40 V57 ) C203( V40 V59 ) C204( V40 V77 ) C205( V41 V47 ) \nC206( V41 V48 ) C207( V41 V55 ) C208( V41 V57 ) C210( V41 V59 ) C211( V41 V77 ) C214( V42 V55 ) \nC215( V42 V56 ) C217( V42 V59 ) C218( V42 V77 ) C228( V44 V55 ) C229( V44 V56 ) C230( V44 V57 ) \nC232( V44 V77 ) C242( V47 V78 ) C246( V48 V78 ) C258( V51 V78 ) C262( V52 V78 ) C277( V55 V78 ) \nC284( V56 V78 ) C291( V57 V78 ) C305( V59 V78 ) C336( V75 V76 ) C337( V75 V77 ) C338( V75 V78 ) \nC339( V75 V79 ) C340( V76 V77 ) C341( V76 V78 ) C342( V76 V79 ) C343( V77 V78 ) C344( V77 V79 ) \nC345( V78 V79 ) "];2-&gt;7[label="21: V16 V18 V31 V32 V33 \nV36 V37 V40 V41 V42 V44 \nV47 V48 V51 V52 V55 V56 \nV57 V59 V76 V77 \n31: C91 ,C92 ,C99 ,C100 ,C164 ,\nC165 ,C168 ,C169 ,C172 ,C173 ,C185 ,\nC189 ,C200 ,C201 ,C203 ,C204 ,C205 ,\nC206 ,C207 ,C208 ,C210 ,C211 ,C214 ,\nC215 ,C217 ,C218 ,C228 ,C229 ,C230 ,\nC232 ,C340 ,"];8[shape=box, label="id:8 level: 2\n8: V17 V21 V27 V35 V47 \nV51 V57 V77 \n7: C94( V17 V35 ) C109( V21 V35 ) C140( V27 V35 ) C178( V35 V47 ) C179( V35 V51 ) \nC180( V35 V57 ) C181( V35 V77 ) "];3-&gt;8[label="7: V17 V21 V27 V47 V51 \nV57 V77 \n0: "];9[shape=box, label="id:9 level: 2\n21: V2 V3 V16 V17 V18 \nV21 V22 V25 V26 V27 V29 \nV31 V32 V33 V36 V37 V40 \nV41 V42 V44 V76 \n30: C9( V2 V16 ) C11( V2 V26 ) C16( V3 V26 ) C91( V16 V32 ) C92( V16 V76 ) \nC93( V17 V31 ) C95( V17 V41 ) C96( V17 V76 ) C99( V18 V41 ) C100( V18 V76 ) C112( V21 V76 ) \nC116( V22 V76 ) C127( V25 V41 ) C128( V25 V42 ) C130( V25 V44 ) C131( V25 V76 ) C132( V26 V32 ) \nC133( V26 V33 ) C134( V26 V40 ) C135( V26 V42 ) C137( V26 V44 ) C138( V26 V76 ) C141( V27 V40 ) \nC142( V27 V41 ) C144( V27 V44 ) C145( V27 V76 ) C155( V29 V40 ) C156( V29 V41 ) C157( V29 V42 ) \nC159( V29 V76 ) "];3-&gt;9[label="19: V16 V17 V18 V21 V22 \nV25 V26 V27 V29 V31 V32 \nV33 V36 V37 V40 V41 V42 \nV44 V76 \n27: C91 ,C92 ,C93 ,C95 ,C96 ,\nC99 ,C100 ,C112 ,C116 ,C127 ,C128 ,\nC130 ,C131 ,C132 ,C133 ,C134 ,C135 ,\nC137 ,C138 ,C141 ,C142 ,C144 ,C145 ,\nC155 ,C156 ,C157 ,C159 ,"];10[shape=box, label="id:10 level: 3\n6: V47 V51 V57 V65 V75 \nV79 \n6: C240( V47 V65 ) C255( V51 V65 ) C286( V57 V65 ) C316( V65 V75 ) C317( V65 V79 ) \nC339( V75 V79 ) "];7-&gt;10[label="5: V47 V51 V57 V75 V79 \n1: C339 ,"];11[shape=box, label="id:11 level: 3\n6: V48 V52 V57 V64 V75 \nV79 \n6: C244( V48 V64 ) C259( V52 V64 ) C285( V57 V64 ) C314( V64 V75 ) C315( V64 V79 ) \nC339( V75 V79 ) "];7-&gt;11[label="5: V48 V52 V57 V75 V79 \n1: C339 ,"];12[shape=box, label="id:12 level: 3\n9: V51 V52 V55 V56 V57 \nV59 V73 V75 V79 \n9: C257( V51 V73 ) C261( V52 V73 ) C275( V55 V73 ) C282( V56 V73 ) C289( V57 V73 ) \nC304( V59 V73 ) C332( V73 V75 ) C333( V73 V79 ) C339( V75 V79 ) "];7-&gt;12[label="8: V51 V52 V55 V56 V57 \nV59 V75 V79 \n1: C339 ,"];13[shape=box, label="id:13 level: 3\n22: V16 V18 V31 V32 V33 \nV36 V37 V40 V41 V42 V44 \nV47 V48 V50 V55 V56 V57 \nV59 V75 V77 V78 V79 \n44: C91( V16 V32 ) C99( V18 V41 ) C164( V31 V47 ) C165( V31 V77 ) C167( V32 V50 ) \nC168( V32 V56 ) C169( V32 V77 ) C172( V33 V56 ) C173( V33 V77 ) C182( V36 V50 ) C185( V36 V77 ) \nC189( V37 V77 ) C200( V40 V56 ) C201( V40 V57 ) C203( V40 V59 ) C204( V40 V77 ) C205( V41 V47 ) \nC206( V41 V48 ) C207( V41 V55 ) C208( V41 V57 ) C210( V41 V59 ) C211( V41 V77 ) C213( V42 V50 ) \nC214( V42 V55 ) C215( V42 V56 ) C217( V42 V59 ) C218( V42 V77 ) C228( V44 V55 ) C229( V44 V56 ) \nC230( V44 V57 ) C232( V44 V77 ) C242( V47 V78 ) C246( V48 V78 ) C254( V50 V78 ) C277( V55 V78 ) \nC284( V56 V78 ) C291( V57 V78 ) C305( V59 V78 ) C337( V75 V77 ) C338( V75 V78 ) C339( V75 V79 ) \nC343( V77 V78 ) C344( V77 V79 ) C345( V78 V79 ) "];7-&gt;13[label="21: V16 V18 V31 V32 V33 \nV36 V37 V40 V41 V42 V44 \nV47 V48 V55 V56 V57 V59 \nV75 V77 V78 V79 \n40: C91 ,C99 ,C164 ,C165 ,C168 ,\nC169 ,C172 ,C173 ,C185 ,C189 ,C200 ,\nC201 ,C203 ,C204 ,C205 ,C206 ,C207 ,\nC208 ,C210 ,C211 ,C214 ,C215 ,C217 ,\nC218 ,C228 ,C229 ,C230 ,C232 ,C242 ,\nC246 ,C277 ,C284 ,C291 ,C305 ,C337 ,\nC338 ,C339 ,C343 ,C344 ,C345 ,"];14[shape=box, label="id:14 level: 3\n9: V1 V2 V3 V16 V17 \nV18 V31 V33 V76 \n7: C4( V1 V2 ) C6( V1 V17 ) C9( V2 V16 ) C92( V16 V76 ) C93( V17 V31 ) \nC96( V17 V76 ) C100( V18 V76 ) "];9-&gt;14[label="8: V2 V3 V16 V17 V18 \nV31 V33 V76 \n5: C9 ,C92 ,C93 ,C96 ,C100 ,"];15[shape=box, label="id:15 level: 3\n21: V2 V3 V6 V12 V17 \nV18 V21 V22 V25 V26 V27 \nV29 V32 V33 V36 V37 V40 \nV41 V42 V44 V76 \n29: C11( V2 V26 ) C16( V3 V26 ) C70( V12 V25 ) C71( V12 V26 ) C73( V12 V29 ) \nC95( V17 V41 ) C96( V17 V76 ) C99( V18 V41 ) C100( V18 V76 ) C112( V21 V76 ) C116( V22 V76 ) \nC127( V25 V41 ) C128( V25 V42 ) C130( V25 V44 ) C131( V25 V76 ) C132( V26 V32 ) C133( V26 V33 ) \nC134( V26 V40 ) C135( V26 V42 ) C137( V26 V44 ) C138( V26 V76 ) C141( V27 V40 ) C142( V27 V41 ) \nC144( V27 V44 ) C145( V27 V76 ) C155( V29 V40 ) C156( V29 V41 ) C157( V29 V42 ) C159( V29 V76 ) "];9-&gt;15[label="19: V2 V3 V17 V18 V21 \nV22 V25 V26 V27 V29 V32 \nV33 V36 V37 V40 V41 V42 \nV44 V76 \n26: C11 ,C16 ,C95 ,C96 ,C99 ,\nC100 ,C112 ,C116 ,C127 ,C128 ,C130 ,\nC131 ,C132 ,C133 ,C134 ,C135 ,C137 ,\nC138 ,C141 ,C142 ,C144 ,C145 ,C155 ,\nC156 ,C157 ,C159 ,"];16[shape=box, label="id:16 level: 4\n6:</w:t>
      </w:r>
    </w:p>
    <w:p>
      <w:pPr>
        <w:pStyle w:val="PreformattedText"/>
        <w:bidi w:val="0"/>
        <w:spacing w:before="0" w:after="0"/>
        <w:jc w:val="left"/>
        <w:rPr/>
      </w:pPr>
      <w:r>
        <w:rPr/>
        <w:t xml:space="preserve"> </w:t>
      </w:r>
      <w:r>
        <w:rPr/>
        <w:t>V51 V55 V59 V69 V75 \nV79 \n6: C256( V51 V69 ) C272( V55 V69 ) C300( V59 V69 ) C324( V69 V75 ) C325( V69 V79 ) \nC339( V75 V79 ) "];12-&gt;16[label="5: V51 V55 V59 V75 V79 \n1: C339 ,"];17[shape=box, label="id:17 level: 4\n6: V52 V55 V59 V68 V75 \nV79 \n6: C260( V52 V68 ) C271( V55 V68 ) C299( V59 V68 ) C322( V68 V75 ) C323( V68 V79 ) \nC339( V75 V79 ) "];12-&gt;17[label="5: V52 V55 V59 V75 V79 \n1: C339 ,"];18[shape=box, label="id:18 level: 4\n11: V16 V18 V32 V46 V48 \nV50 V56 V75 V77 V78 V79 \n15: C91( V16 V32 ) C166( V32 V46 ) C167( V32 V50 ) C168( V32 V56 ) C169( V32 V77 ) \nC238( V46 V78 ) C246( V48 V78 ) C254( V50 V78 ) C284( V56 V78 ) C337( V75 V77 ) C338( V75 V78 ) \nC339( V75 V79 ) C343( V77 V78 ) C344( V77 V79 ) C345( V78 V79 ) "];13-&gt;18[label="10: V16 V18 V32 V48 V50 \nV56 V75 V77 V78 V79 \n13: C91 ,C167 ,C168 ,C169 ,C246 ,\nC254 ,C284 ,C337 ,C338 ,C339 ,C343 ,\nC344 ,C345 ,"];19[shape=box, label="id:19 level: 4\n19: V31 V33 V36 V37 V40 \nV41 V42 V44 V47 V48 V49 \nV50 V55 V56 V57 V59 V75 \nV78 V79 \n32: C164( V31 V47 ) C171( V33 V49 ) C172( V33 V56 ) C182( V36 V50 ) C186( V37 V49 ) \nC200( V40 V56 ) C201( V40 V57 ) C203( V40 V59 ) C205( V41 V47 ) C206( V41 V48 ) C207( V41 V55 ) \nC208( V41 V57 ) C210( V41 V59 ) C212( V42 V49 ) C213( V42 V50 ) C214( V42 V55 ) C215( V42 V56 ) \nC217( V42 V59 ) C228( V44 V55 ) C229( V44 V56 ) C230( V44 V57 ) C242( V47 V78 ) C246( V48 V78 ) \nC250( V49 V78 ) C254( V50 V78 ) C277( V55 V78 ) C284( V56 V78 ) C291( V57 V78 ) C305( V59 V78 ) \nC338( V75 V78 ) C339( V75 V79 ) C345( V78 V79 ) "];13-&gt;19[label="18: V31 V33 V36 V37 V40 \nV41 V42 V44 V47 V48 V50 \nV55 V56 V57 V59 V75 V78 \nV79 \n28: C164 ,C172 ,C182 ,C200 ,C201 ,\nC203 ,C205 ,C206 ,C207 ,C208 ,C210 ,\nC213 ,C214 ,C215 ,C217 ,C228 ,C229 ,\nC230 ,C242 ,C246 ,C254 ,C277 ,C284 ,\nC291 ,C305 ,C338 ,C339 ,C345 ,"];20[shape=box, label="id:20 level: 4\n5: V0 V1 V3 V16 V18 \n4: C0( V0 V1 ) C1( V0 V3 ) C2( V0 V16 ) C3( V0 V18 ) "];14-&gt;20[label="4: V1 V3 V16 V18 \n0: "];21[shape=box, label="id:21 level: 4\n6: V1 V3 V15 V31 V33 \nV76 \n5: C5( V1 V15 ) C14( V3 V15 ) C87( V15 V31 ) C88( V15 V33 ) C89( V15 V76 ) "];14-&gt;21[label="5: V1 V3 V31 V33 V76 \n0: "];22[shape=box, label="id:22 level: 4\n7: V2 V5 V6 V12 V17 \nV21 V27 \n6: C7( V2 V5 ) C22( V5 V6 ) C23( V5 V12 ) C24( V5 V17 ) C25( V5 V21 ) \nC26( V5 V27 ) "];15-&gt;22[label="6: V2 V6 V12 V17 V21 \nV27 \n0: "];23[shape=box, label="id:23 level: 4\n8: V2 V6 V12 V20 V32 \nV36 V42 V76 \n7: C10( V2 V20 ) C29( V6 V20 ) C69( V12 V20 ) C105( V20 V32 ) C106( V20 V36 ) \nC107( V20 V42 ) C108( V20 V76 ) "];15-&gt;23[label="7: V2 V6 V12 V32 V36 \nV42 V76 \n0: "];24[shape=box, label="id:24 level: 4\n21: V2 V3 V6 V11 V12 \nV17 V18 V21 V22 V25 V26 \nV27 V29 V33 V36 V37 V40 \nV41 V42 V44 V76 \n36: C8( V2 V11 ) C11( V2 V26 ) C13( V3 V11 ) C16( V3 V26 ) C57( V11 V12 ) \nC60( V11 V17 ) C61( V11 V18 ) C62( V11 V25 ) C63( V11 V27 ) C65( V11 V29 ) C70( V12 V25 ) \nC71( V12 V26 ) C73( V12 V29 ) C95( V17 V41 ) C96( V17 V76 ) C99( V18 V41 ) C100( V18 V76 ) \nC112( V21 V76 ) C116( V22 V76 ) C127( V25 V41 ) C128( V25 V42 ) C130( V25 V44 ) C131( V25 V76 ) \nC133( V26 V33 ) C134( V26 V40 ) C135( V26 V42 ) C137( V26 V44 ) C138( V26 V76 ) C141( V27 V40 ) \nC142( V27 V41 ) C144( V27 V44 ) C145( V27 V76 ) C155( V29 V40 ) C156( V29 V41 ) C157( V29 V42 ) \nC159( V29 V76 ) "];15-&gt;24[label="20: V2 V3 V6 V12 V17 \nV18 V21 V22 V25 V26 V27 \nV29 V33 V36 V37 V40 V41 \nV42 V44 V76 \n28: C11 ,C16 ,C70 ,C71 ,C73 ,\nC95 ,C96 ,C99 ,C100 ,C112 ,C116 ,\nC127 ,C128 ,C130 ,C131 ,C133 ,C134 ,\nC135 ,C137 ,C138 ,C141 ,C142 ,C144 ,\nC145 ,C155 ,C156 ,C157 ,C159 ,"];25[shape=box, label="id:25 level: 5\n5: V46 V48 V60 V75 V79 \n5: C236( V46 V60 ) C243( V48 V60 ) C306( V60 V75 ) C307( V60 V79 ) C339( V75 V79 ) "];18-&gt;25[label="4: V46 V48 V75 V79 \n1: C339 ,"];26[shape=box, label="id:26 level: 5\n6: V46 V50 V56 V62 V75 \nV79 \n6: C237( V46 V62 ) C251( V50 V62 ) C278( V56 V62 ) C310( V62 V75 ) C311( V62 V79 ) \nC339( V75 V79 ) "];18-&gt;26[label="5: V46 V50 V56 V75 V79 \n1: C339 ,"];27[shape=box, label="id:27 level: 5\n6: V16 V18 V30 V46 V48 \nV77 \n5: C90( V16 V30 ) C97( V18 V30 ) C160( V30 V46 ) C161( V30 V48 ) C162( V30 V77 ) "];18-&gt;27[label="5: V16 V18 V46 V48 V77 \n0: "];28[shape=box, label="id:28 level: 5\n9: V31 V33 V45 V47 V49 \nV56 V75 V78 V79 \n12: C163( V31 V45 ) C164( V31 V47 ) C170( V33 V45 ) C171( V33 V49 ) C172( V33 V56 ) \nC235( V45 V78 ) C242( V47 V78 ) C250( V49 V78 ) C284( V56 V78 ) C338( V75 V78 ) C339( V75 V79 ) \nC345( V78 V79 ) "];19-&gt;28[label="8: V31 V33 V47 V49 V56 \nV75 V78 V79 \n9: C164 ,C171 ,C172 ,C242 ,C250 ,\nC284 ,C338 ,C339 ,C345 ,"];29[shape=box, label="id:29 level: 5\n18: V36 V37 V40 V41 V42 \nV44 V47 V48 V49 V50 V55 \nV56 V57 V58 V59 V75 V78 \nV79 \n36: C182( V36 V50 ) C184( V36 V58 ) C186( V37 V49 ) C188( V37 V58 ) C200( V40 V56 ) \nC201( V40 V57 ) C202( V40 V58 ) C203( V40 V59 ) C205( V41 V47 ) C206( V41 V48 ) C207( V41 V55 ) \nC208( V41 V57 ) C209( V41 V58 ) C210( V41 V59 ) C212( V42 V49 ) C213( V42 V50 ) C214( V42 V55 ) \nC215( V42 V56 ) C216( V42 V58 ) C217( V42 V59 ) C228( V44 V55 ) C229( V44 V56 ) C230( V44 V57 ) \nC231( V44 V58 ) C242( V47 V78 ) C246( V48 V78 ) C250( V49 V78 ) C254( V50 V78 ) C277( V55 V78 ) \nC284( V56 V78 ) C291( V57 V78 ) C298( V58 V78 ) C305( V59 V78 ) C338( V75 V78 ) C339( V75 V79 ) \nC345( V78 V79 ) "];19-&gt;29[label="17: V36 V37 V40 V41 V42 \nV44 V47 V48 V49 V50 V55 \nV56 V57 V59 V75 V78 V79 \n29: C182 ,C186 ,C200 ,C201 ,C203 ,\nC205 ,C206 ,C207 ,C208 ,C210 ,C212 ,\nC213 ,C214 ,C215 ,C217 ,C228 ,C229 ,\nC230 ,C242 ,C246 ,C250 ,C254 ,C277 ,\nC284 ,C291 ,C305 ,C338 ,C339 ,C345 ,"];30[shape=box, label="id:30 level: 5\n20: V3 V6 V7 V11 V12 \nV18 V21 V22 V25 V26 V27 \nV29 V33 V36 V37 V40 V41 \nV42 V44 V76 \n31: C13( V3 V11 ) C16( V3 V26 ) C57( V11 V12 ) C61( V11 V18 ) C62( V11 V25 ) \nC63( V11 V27 ) C65( V11 V29 ) C70( V12 V25 ) C71( V12 V26 ) C73( V12 V29 ) C99( V18 V41 ) \nC100( V18 V76 ) C112( V21 V76 ) C116( V22 V76 ) C127( V25 V41 ) C128( V25 V42 ) C130( V25 V44 ) \nC131( V25 V76 ) C133( V26 V33 ) C134( V26 V40 ) C135( V26 V42 ) C137( V26 V44 ) C138( V26 V76 ) \nC141( V27 V40 ) C142( V27 V41 ) C144( V27 V44 ) C145( V27 V76 ) C155( V29 V40 ) C156( V29 V41 ) \nC157( V29 V42 ) C159( V29 V76 ) "];24-&gt;30[label="19: V3 V6 V11 V12 V18 \nV21 V22 V25 V26 V27 V29 \nV33 V36 V37 V40 V41 V42 \nV44 V76 \n31: C13 ,C16 ,C57 ,C61 ,C62 ,\nC63 ,C65 ,C70 ,C71 ,C73 ,C99 ,\nC100 ,C112 ,C116 ,C127 ,C128 ,C130 ,\nC131 ,C133 ,C134 ,C135 ,C137 ,C138 ,\nC141 ,C142 ,C144 ,C145 ,C155 ,C156 ,\nC157 ,C159 ,"];31[shape=box, label="id:31 level: 6\n5: V45 V47 V61 V75 V79 \n5: C233( V45 V61 ) C239( V47 V61 ) C308( V61 V75 ) C309( V61 V79 ) C339( V75 V79 ) "];28-&gt;31[label="4: V45 V47 V75 V79 \n1: C339 ,"];32[shape=box, label="id:32 level: 6\n6: V45 V49 V56 V63 V75 \nV79 \n6: C234( V45 V63 ) C247( V49 V63 ) C279( V56 V63 ) C312( V63 V75 ) C313( V63 V79 ) \nC339( V75 V79 ) "];28-&gt;32[label="5: V45 V49 V56 V75 V79 \n1: C339 ,"];33[shape=box, label="id:33 level: 6\n9: V47 V48 V55 V57 V58 \nV59 V71 V75 V79 \n9: C241( V47 V71 ) C245( V48 V71 ) C273( V55 V71 ) C288( V57 V71 ) C295( V58 V71 ) \nC302( V59 V71 ) C328( V71 V75 ) C329( V71 V79 ) C339( V75 V79 ) "];29-&gt;33[label="8: V47 V48 V55 V57 V58 \nV59 V75 V79 \n1: C339 ,"];34[shape=box, label="id:34 level: 6\n15: V36 V37 V40 V44 V49 \nV50 V54 V55 V56 V57 V58 \nV59 V75 V78 V79 \n26: C182( V36 V50 ) C183( V36 V54 ) C184( V36 V58 ) C186( V37 V49 ) C188( V37 V58 ) \nC199( V40 V54 ) C200( V40 V56 ) C201( V40 V57 ) C202( V40 V58 ) C203( V40 V59 ) C227( V44 V54 ) \nC228( V44 V55 ) C229( V44 V56 ) C230( V44 V57 ) C231( V44 V58 ) C250( V49 V78 ) C254( V50 V78 ) \nC270( V54 V78 ) C277( V55 V78 ) C284( V56 V78 ) C291( V57 V78 ) C298( V58 V78 ) C305( V59 V78 ) \nC338( V75 V78 ) C339( V75 V79 ) C345( V78 V79 ) "];29-&gt;34[label="14: V36 V37 V40 V44 V49 \nV50 V55 V56 V57 V58 V59 \nV75 V78 V79 \n22: C182 ,C184 ,C186 ,C188 ,C200 ,\nC201 ,C202 ,C203 ,C228 ,C229 ,C230 ,\nC231 ,C250 ,C254 ,C277 ,C284 ,C291 ,\nC298 ,C305 ,C338 ,C339 ,C345 ,"];35[shape=box, label="id:35 level: 6\n7: V3 V4 V7 V12 V18 \nV22 V27 \n6: C12( V3 V4 ) C17( V4 V7 ) C18( V4 V12 ) C19( V4 V18 ) C20( V4 V22 ) \nC21( V4 V27 ) "];30-&gt;35[label="6: V3 V7 V12 V18 V22 \nV27 \n0: "];36[shape=box, label="id:36 level: 6\n8: V3 V7 V12 V19 V33 \nV37 V42 V76 \n7: C15( V3 V19 ) C34( V7 V19 ) C68( V12 V19 ) C101( V19 V33 ) C102( V19 V37 ) \nC103( V19 V42 ) C104( V19 V76 ) "];30-&gt;36[label="7: V3 V7 V12 V33 V37 \nV42 V76 \n0: "];37[shape=box, label="id:37 level: 6\n19: V6 V7 V10 V11 V12 \nV14 V21 V22 V25 V26 V27 \nV29 V36 V37 V40 V41 V42 \nV44 V76 \n36: C47( V10 V11 ) C48( V10 V12 ) C50( V10 V14 ) C53( V10 V26 ) C54( V10 V27 ) \nC56( V10 V29 ) C57( V11 V12 ) C59( V11 V14 ) C62( V11 V25 ) C63( V11 V27 ) C65( V11 V29 ) \nC67( V12 V14 ) C70( V12 V25 ) C71( V12 V26 ) C73( V12 V29 ) C83( V14 V25 ) C84( V14 V26 ) \nC85( V14 V27 ) C112( V21 V76 ) C116( V22 V76 ) C127( V25 V41 ) C128( V25 V42 ) C130( V25 V44 ) \nC131( V25 V76 ) C134( V26 V40 ) C135( V26 V42 ) C137( V26 V44 ) C138( V26 V76 ) C141( V27 V40 ) \nC142( V27 V41 ) C144( V27 V44 ) C145( V27 V76 ) C155( V29 V40 ) C156( V29 V41 ) C157( V29 V42 ) \nC159( V29 V76 ) "];30-&gt;37[label="17: V6 V7 V11 V12 V21 \nV22 V25 V26 V27 V29 V36 \nV37 V40 V41 V42 V44 V76 \n25: C57 ,C62 ,C63 ,C65 ,C70 ,\nC71 ,C73 ,C112 ,C116 ,C127 ,C128 ,\nC130 ,C131 ,C134 ,C135 ,C137 ,C138 ,\nC141 ,C142 ,C144 ,C145 ,C155 ,C156 ,\nC157 ,C159 ,"];38[shape=box, label="id:38 level: 7\n6: V50 V54 V58 V66 V75 \nV79 \n6: C252( V50 V66 ) C267( V54 V66 ) C292( V58 V66 ) C318( V66 V75 ) C319( V66 V79 ) \nC339( V75 V79 ) "];34-&gt;38[label="5: V50 V54 V58 V75 V79 \n1: C339 ,"];39[shape=box, label="id:39 level: 7\n9: V49 V50 V55 V56 V58 \nV59 V72 V75 V79 \n9: C249( V49 V72 ) C253( V50 V72 ) C274( V55 V72 ) C281( V56 V72 ) C296( V58 V72 ) \nC303( V59 V72 ) C330( V72 V75 ) C331( V72 V79 ) C339( V75 V79 ) "];34-&gt;39[label="8: V49 V50 V55 V56 V58 \nV59</w:t>
      </w:r>
    </w:p>
    <w:p>
      <w:pPr>
        <w:pStyle w:val="PreformattedText"/>
        <w:bidi w:val="0"/>
        <w:spacing w:before="0" w:after="0"/>
        <w:jc w:val="left"/>
        <w:rPr/>
      </w:pPr>
      <w:r>
        <w:rPr/>
        <w:t xml:space="preserve"> </w:t>
      </w:r>
      <w:r>
        <w:rPr/>
        <w:t>V75 V79 \n1: C339 ,"];40[shape=box, label="id:40 level: 7\n14: V37 V40 V44 V49 V53 \nV54 V55 V56 V57 V58 V59 \nV75 V78 V79 \n26: C186( V37 V49 ) C187( V37 V53 ) C188( V37 V58 ) C198( V40 V53 ) C199( V40 V54 ) \nC200( V40 V56 ) C201( V40 V57 ) C202( V40 V58 ) C203( V40 V59 ) C226( V44 V53 ) C227( V44 V54 ) \nC228( V44 V55 ) C229( V44 V56 ) C230( V44 V57 ) C231( V44 V58 ) C250( V49 V78 ) C266( V53 V78 ) \nC270( V54 V78 ) C277( V55 V78 ) C284( V56 V78 ) C291( V57 V78 ) C298( V58 V78 ) C305( V59 V78 ) \nC338( V75 V78 ) C339( V75 V79 ) C345( V78 V79 ) "];34-&gt;40[label="13: V37 V40 V44 V49 V54 \nV55 V56 V57 V58 V59 V75 \nV78 V79 \n22: C186 ,C188 ,C199 ,C200 ,C201 ,\nC202 ,C203 ,C227 ,C228 ,C229 ,C230 ,\nC231 ,C250 ,C270 ,C277 ,C284 ,C291 ,\nC298 ,C305 ,C338 ,C339 ,C345 ,"];41[shape=box, label="id:41 level: 7\n13: V6 V7 V10 V11 V12 \nV13 V14 V21 V22 V25 V26 \nV27 V29 \n30: C28( V6 V13 ) C33( V7 V13 ) C47( V10 V11 ) C48( V10 V12 ) C49( V10 V13 ) \nC50( V10 V14 ) C53( V10 V26 ) C54( V10 V27 ) C56( V10 V29 ) C57( V11 V12 ) C58( V11 V13 ) \nC59( V11 V14 ) C62( V11 V25 ) C63( V11 V27 ) C65( V11 V29 ) C66( V12 V13 ) C67( V12 V14 ) \nC70( V12 V25 ) C71( V12 V26 ) C73( V12 V29 ) C74( V13 V14 ) C75( V13 V21 ) C76( V13 V22 ) \nC77( V13 V25 ) C78( V13 V26 ) C79( V13 V27 ) C80( V13 V29 ) C83( V14 V25 ) C84( V14 V26 ) \nC85( V14 V27 ) "];37-&gt;41[label="12: V6 V7 V10 V11 V12 \nV14 V21 V22 V25 V26 V27 \nV29 \n18: C47 ,C48 ,C50 ,C53 ,C54 ,\nC56 ,C57 ,C59 ,C62 ,C63 ,C65 ,\nC67 ,C70 ,C71 ,C73 ,C83 ,C84 ,\nC85 ,"];42[shape=box, label="id:42 level: 7\n14: V6 V7 V10 V11 V12 \nV14 V28 V36 V37 V40 V41 \nV42 V44 V76 \n19: C31( V6 V28 ) C36( V7 V28 ) C47( V10 V11 ) C48( V10 V12 ) C50( V10 V14 ) \nC55( V10 V28 ) C57( V11 V12 ) C59( V11 V14 ) C64( V11 V28 ) C67( V12 V14 ) C72( V12 V28 ) \nC86( V14 V28 ) C146( V28 V36 ) C147( V28 V37 ) C148( V28 V40 ) C149( V28 V41 ) C150( V28 V42 ) \nC151( V28 V44 ) C152( V28 V76 ) "];37-&gt;42[label="13: V6 V7 V10 V11 V12 \nV14 V36 V37 V40 V41 V42 \nV44 V76 \n6: C47 ,C48 ,C50 ,C57 ,C59 ,\nC67 ,"];43[shape=box, label="id:43 level: 8\n6: V49 V53 V58 V67 V75 \nV79 \n6: C248( V49 V67 ) C263( V53 V67 ) C293( V58 V67 ) C320( V67 V75 ) C321( V67 V79 ) \nC339( V75 V79 ) "];40-&gt;43[label="5: V49 V53 V58 V75 V79 \n1: C339 ,"];44[shape=box, label="id:44 level: 8\n9: V53 V54 V55 V56 V57 \nV58 V74 V75 V79 \n9: C265( V53 V74 ) C269( V54 V74 ) C276( V55 V74 ) C283( V56 V74 ) C290( V57 V74 ) \nC297( V58 V74 ) C334( V74 V75 ) C335( V74 V79 ) C339( V75 V79 ) "];40-&gt;44[label="8: V53 V54 V55 V56 V57 \nV58 V75 V79 \n1: C339 ,"];45[shape=box, label="id:45 level: 8\n9: V53 V54 V56 V57 V58 \nV59 V70 V75 V79 \n9: C264( V53 V70 ) C268( V54 V70 ) C280( V56 V70 ) C287( V57 V70 ) C294( V58 V70 ) \nC301( V59 V70 ) C326( V70 V75 ) C327( V70 V79 ) C339( V75 V79 ) "];40-&gt;45[label="8: V53 V54 V56 V57 V58 \nV59 V75 V79 \n1: C339 ,"];46[shape=box, label="id:46 level: 8\n7: V6 V9 V10 V14 V21 \nV25 V29 \n9: C27( V6 V9 ) C42( V9 V10 ) C43( V9 V14 ) C44( V9 V21 ) C45( V9 V25 ) \nC46( V9 V29 ) C50( V10 V14 ) C56( V10 V29 ) C83( V14 V25 ) "];41-&gt;46[label="6: V6 V10 V14 V21 V25 \nV29 \n3: C50 ,C56 ,C83 ,"];47[shape=box, label="id:47 level: 8\n7: V7 V8 V10 V14 V22 \nV25 V29 \n9: C32( V7 V8 ) C37( V8 V10 ) C38( V8 V14 ) C39( V8 V22 ) C40( V8 V25 ) \nC41( V8 V29 ) C50( V10 V14 ) C56( V10 V29 ) C83( V14 V25 ) "];41-&gt;47[label="6: V7 V10 V14 V22 V25 \nV29 \n3: C50 ,C56 ,C83 ,"];48[shape=box, label="id:48 level: 8\n8: V6 V10 V14 V24 V36 \nV40 V44 V76 \n8: C30( V6 V24 ) C50( V10 V14 ) C52( V10 V24 ) C82( V14 V24 ) C121( V24 V36 ) \nC122( V24 V40 ) C123( V24 V44 ) C124( V24 V76 ) "];42-&gt;48[label="7: V6 V10 V14 V36 V40 \nV44 V76 \n1: C50 ,"];49[shape=box, label="id:49 level: 8\n8: V7 V10 V14 V23 V37 \nV40 V44 V76 \n8: C35( V7 V23 ) C50( V10 V14 ) C51( V10 V23 ) C81( V14 V23 ) C117( V23 V37 ) \nC118( V23 V40 ) C119( V23 V44 ) C120( V23 V76 ) "];42-&gt;49[label="7: V7 V10 V14 V37 V40 \nV44 V76 \n1: C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