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0[shape=box, label="id:50 level: 0\n111: C40 C41 C45 C46 C56 \nC62 C65 C70 C73 C77 C80 \nC83 C95 C99 C102 C106 C110 \nC111 C114 C115 C117 C121 C127 \nC128 C130 C131 C136 C142 C143 \nC146 C147 C149 C155 C156 C157 \nC159 C160 C161 C164 C166 C167 \nC171 C174 C175 C176 C178 C179 \nC180 C185 C189 C193 C197 C198 \nC199 C201 C202 C203 C207 C210 \nC211 C212 C213 C214 C216 C217 \nC222 C223 C225 C226 C227 C228 \nC230 C231 C235 C239 C247 C255 \nC258 C259 C262 C273 C274 C276 \nC277 C278 C280 C281 C282 C283 \nC284 C289 C301 C302 C303 C305 \nC308 C309 C312 C313 C322 C323 \nC324 C325 C332 C333 C336 C337 \nC341 C342 C343 C344 \n465: C40_=_C41( C40 C41 ) C40_=_C45( C40 C45 ) C40_=_C62( C40 C62 ) C40_=_C70( C40 C70 ) C40_=_C77( C40 C77 ) \nC40_=_C83( C40 C83 ) C40_=_C127( C40 C127 ) C40_=_C128( C40 C128 ) C40_=_C130( C40 C130 ) C40_=_C131( C40 C131 ) C41_=_C46( C41 C46 ) \nC41_=_C56( C41 C56 ) C41_=_C65( C41 C65 ) C41_=_C73( C41 C73 ) C41_=_C80( C41 C80 ) C41_=_C155( C41 C155 ) C41_=_C156( C41 C156 ) \nC41_=_C157( C41 C157 ) C41_=_C159( C41 C159 ) C45_=_C46( C45 C46 ) C45_=_C62( C45 C62 ) C45_=_C70( C45 C70 ) C45_=_C77( C45 C77 ) \nC45_=_C83( C45 C83 ) C45_=_C127( C45 C127 ) C45_=_C128( C45 C128 ) C45_=_C130( C45 C130 ) C45_=_C131( C45 C131 ) C46_=_C56( C46 C56 ) \nC46_=_C65( C46 C65 ) C46_=_C73( C46 C73 ) C46_=_C80( C46 C80 ) C46_=_C155( C46 C155 ) C46_=_C156( C46 C156 ) C46_=_C157( C46 C157 ) \nC46_=_C159( C46 C159 ) C56_=_C65( C56 C65 ) C56_=_C73( C56 C73 ) C56_=_C80( C56 C80 ) C56_=_C155( C56 C155 ) C56_=_C156( C56 C156 ) \nC56_=_C157( C56 C157 ) C56_=_C159( C56 C159 ) C62_=_C65( C62 C65 ) C62_=_C70( C62 C70 ) C62_=_C77( C62 C77 ) C62_=_C83( C62 C83 ) \nC62_=_C127( C62 C127 ) C62_=_C128( C62 C128 ) C62_=_C130( C62 C130 ) C62_=_C131( C62 C131 ) C65_=_C73( C65 C73 ) C65_=_C80( C65 C80 ) \nC65_=_C155( C65 C155 ) C65_=_C156( C65 C156 ) C65_=_C157( C65 C157 ) C65_=_C159( C65 C159 ) C70_=_C73( C70 C73 ) C70_=_C77( C70 C77 ) \nC70_=_C83( C70 C83 ) C70_=_C127( C70 C127 ) C70_=_C128( C70 C128 ) C70_=_C130( C70 C130 ) C70_=_C131( C70 C131 ) C73_=_C80( C73 C80 ) \nC73_=_C155( C73 C155 ) C73_=_C156( C73 C156 ) C73_=_C157( C73 C157 ) C73_=_C159( C73 C159 ) C77_=_C80( C77 C80 ) C77_=_C83( C77 C83 ) \nC77_=_C127( C77 C127 ) C77_=_C128( C77 C128 ) C77_=_C130( C77 C130 ) C77_=_C131( C77 C131 ) C80_=_C155( C80 C155 ) C80_=_C156( C80 C156 ) \nC80_=_C157( C80 C157 ) C80_=_C159( C80 C159 ) C83_=_C127( C83 C127 ) C83_=_C128( C83 C128 ) C83_=_C130( C83 C130 ) C83_=_C131( C83 C131 ) \nC95_=_C99( C95 C99 ) C95_=_C127( C95 C127 ) C95_=_C142( C95 C142 ) C95_=_C149( C95 C149 ) C95_=_C156( C95 C156 ) C95_=_C207( C95 C207 ) \nC95_=_C210( C95 C210 ) C95_=_C211( C95 C211 ) C99_=_C127( C99 C127 ) C99_=_C142( C99 C142 ) C99_=_C149( C99 C149 ) C99_=_C156( C99 C156 ) \nC99_=_C207( C99 C207 ) C99_=_C210( C99 C210 ) C99_=_C211( C99 C211 ) C102_=_C117( C102 C117 ) C102_=_C147( C102 C147 ) C102_=_C189( C102 C189 ) \nC106_=_C121( C106 C121 ) C106_=_C146( C106 C146 ) C106_=_C185( C106 C185 ) C110_=_C111( C110 C111 ) C110_=_C197( C110 C197 ) C111_=_C115( C111 C115 ) \nC111_=_C136( C111 C136 ) C111_=_C143( C111 C143 ) C111_=_C222( C111 C222 ) C111_=_C223( C111 C223 ) C111_=_C225( C111 C225 ) C114_=_C115( C114 C115 ) \nC114_=_C193( C114 C193 ) C115_=_C136( C115 C136 ) C115_=_C143( C115 C143 ) C115_=_C222( C115 C222 ) C115_=_C223( C115 C223 ) C115_=_C225( C115 C225 ) \nC117_=_C147( C117 C147 ) C117_=_C189( C117 C189 ) C121_=_C146( C121 C146 ) C121_=_C185( C121 C185 ) C127_=_C128( C127 C128 ) C127_=_C130( C127 C130 ) \nC127_=_C131( C127 C131 ) C127_=_C142( C127 C142 ) C127_=_C149( C127 C149 ) C127_=_C156( C127 C156 ) C127_=_C207( C127 C207 ) C127_=_C210( C127 C210 ) \nC127_=_C211( C127 C211 ) C128_=_C130( C128 C130 ) C128_=_C131( C128 C131 ) C128_=_C157( C128 C157 ) C128_=_C212( C128 C212 ) C128_=_C213( C128 C213 ) \nC128_=_C214( C128 C214 ) C128_=_C216( C128 C216 ) C128_=_C217( C128 C217 ) C130_=_C131( C130 C131 ) C130_=_C226( C130 C226 ) C130_=_C227( C130 C227 ) \nC130_=_C228( C130 C228 ) C130_=_C230( C130 C230 ) C130_=_C231( C130 C231 ) C131_=_C159( C131 C159 ) C131_=_C336( C131 C336 ) C131_=_C341( C131 C341 ) \nC131_=_C342( C131 C342 ) C136_=_C143( C136 C143 ) C136_=_C222( C136 C222 ) C136_=_C223( C136 C223 ) C136_=_C225( C136 C225 ) C142_=_C143( C142 C143 ) \nC142_=_C149( C142 C149 ) C142_=_C156( C142 C156 ) C142_=_C207( C142 C207 ) C142_=_C210( C142 C210 ) C142_=_C211( C142 C211 ) C143_=_C222( C143 C222 ) \nC143_=_C223( C143 C223 ) C143_=_C225( C143 C225 ) C146_=_C147( C146 C147 ) C146_=_C149( C146 C149 ) C146_=_C185( C146 C185 ) C147_=_C149( C147 C149 ) \nC147_=_C189( C147 C189 ) C149_=_C156( C149 C156 ) C149_=_C207( C149 C207 ) C149_=_C210( C149 C210 ) C149_=_C211( C149 C211 ) C155_=_C156( C155 C156 ) \nC155_=_C157( C155 C157 ) C155_=_C159( C155 C159 ) C155_=_C198( C155 C198 ) C155_=_C199( C155 C199 ) C155_=_C201( C155 C201 ) C155_=_C202( C155 C202 ) \nC155_=_C203( C155 C203 ) C156_=_C157( C156 C157 ) C156_=_C159( C156 C159 ) C156_=_C207( C156 C207 ) C156_=_C210( C156 C210 ) C156_=_C211( C156 C211 ) \nC157_=_C159( C157 C159 ) C157_=_C212( C157 C212 ) C157_=_C213( C157 C213 ) C157_=_C214( C157 C214 ) C157_=_C216( C157 C216 ) C157_=_C217( C157 C217 ) \nC159_=_C336( C159 C336 ) C159_=_C341( C159 C341 ) C159_=_C342( C159 C342 ) C160_=_C161( C160 C161 ) C160_=_C166( C160 C166 ) C161_=_C174( C161 C174 ) \nC164_=_C178( C164 C178 ) C164_=_C239( C164 C239 ) C166_=_C167( C166 C167 ) C167_=_C213( C167 C213 ) C171_=_C212( C171 C212 ) C171_=_C247( C171 C247 ) \nC174_=_C175( C174 C175 ) C174_=_C176( C174 C176 ) C175_=_C176( C175 C176 ) C175_=_C259( C175 C259 ) C175_=_C262( C175 C262 ) C176_=_C180( C176 C180 ) \nC176_=_C201( C176 C201 ) C176_=_C223( C176 C223 ) C176_=_C230( C176 C230 ) C176_=_C289( C176 C289 ) C178_=_C179( C178 C179 ) C178_=_C180( C178 C180 ) \nC178_=_C239( C178 C239 ) C179_=_C180( C179 C180 ) C179_=_C255( C179 C255 ) C179_=_C258( C179 C258 ) C180_=_C201( C180 C201 ) C180_=_C223( C180 C223 ) \nC180_=_C230( C180 C230 ) C180_=_C289( C180 C289 ) C185_=_C189( C185 C189 ) C185_=_C193( C185 C193 ) C185_=_C197( C185 C197 ) C185_=_C211( C185 C211 ) \nC185_=_C225( C185 C225 ) C185_=_C337( C185 C337 ) C185_=_C343( C185 C343 ) C185_=_C344( C185 C344 ) C189_=_C193( C189 C193 ) C189_=_C197( C189 C197 ) \nC189_=_C211( C189 C211 ) C189_=_C225( C189 C225 ) C189_=_C337( C189 C337 ) C189_=_C343( C189 C343 ) C189_=_C344( C189 C344 ) C193_=_C197( C193 C197 ) \nC193_=_C211( C193 C211 ) C193_=_C225( C193 C225 ) C193_=_C337( C193 C337 ) C193_=_C343( C193 C343 ) C193_=_C344( C193 C344 ) C197_=_C211( C197 C211 ) \nC197_=_C225( C197 C225 ) C197_=_C337( C197 C337 ) C197_=_C343( C197 C343 ) C197_=_C344( C197 C344 ) C198_=_C199( C198 C199 ) C198_=_C201( C198 C201 ) \nC198_=_C202( C198 C202 ) C198_=_C203( C198 C203 ) C198_=_C226( C198 C226 ) C199_=_C201( C199 C201 ) C199_=_C202( C199 C202 ) C199_=_C203( C199 C203 ) \nC199_=_C227( C199 C227 ) C201_=_C202( C201 C202 ) C201_=_C203( C201 C203 ) C201_=_C223( C201 C223 ) C201_=_C230( C201 C230 ) C201_=_C289( C201 C289 ) \nC202_=_C203( C202 C203 ) C202_=_C216( C202 C216 ) C202_=_C231( C202 C231 ) C203_=_C210( C203 C210 ) C203_=_C217( C203 C217 ) C203_=_C301( C203 C301 ) \nC203_=_C302( C203 C302 ) C203_=_C303( C203 C303 ) C203_=_C305( C203 C305 ) C207_=_C210( C207 C210 ) C207_=_C211( C207 C211 ) C207_=_C214( C207 C214 ) \nC207_=_C228( C207 C228 ) C207_=_C273( C207 C273 ) C207_=_C274( C207 C274 ) C207_=_C276( C207 C276 ) C207_=_C277( C207 C277 ) C210_=_C211( C210 C211 ) \nC210_=_C217( C210 C217 ) C210_=_C301( C210 C301 ) C210_=_C302( C210 C302 ) C210_=_C303( C210 C303 ) C210_=_C305( C210 C305 ) C211_=_C225( C211 C225 ) \nC211_=_C337( C211 C337 ) C211_=_C343( C211 C343 ) C211_=_C344( C211 C344 ) C212_=_C213( C212 C213 ) C212_=_C214( C212 C214 ) C212_=_C216( C212 C216 ) \nC212_=_C217( C212 C217 ) C212_=_C247( C212 C247 ) C213_=_C214( C213 C214 ) C213_=_C216( C213 C216 ) C213_=_C217( C213 C217 ) C214_=_C216( C214 C216 ) \nC214_=_C217( C214 C217 ) C214_=_C228( C214 C228 ) C214_=_C273( C214 C273 ) C214_=_C274( C214 C274 ) C214_=_C276( C214 C276 ) C214_=_C277( C214 C277 ) \nC216_=_C217( C216 C217 ) C216_=_C231( C216 C231 ) C217_=_C301( C217 C301 ) C217_=_C302( C217 C302 ) C217_=_C303( C217 C303 ) C217_=_C305( C217 C305 ) \nC222_=_C223( C222 C223 ) C222_=_C225( C222 C225 ) C222_=_C278( C222 C278 ) C222_=_C280( C222 C280 ) C222_=_C281( C222 C281 ) C222_=_C282( C222 C282 ) \nC222_=_C283( C222 C283 ) C222_=_C284( C222 C284 ) C223_=_C225( C223 C225 ) C223_=_C230( C223 C230 ) C223_=_C289( C223 C289 ) C225_=_C337( C225 C337 ) \nC225_=_C343( C225 C343 ) C225_=_C344( C225 C344 ) C226_=_C227( C226 C227 ) C226_=_C228( C226 C228 ) C226_=_C230( C226 C230 ) C226_=_C231( C226 C231 ) \nC227_=_C228( C227 C228 ) C227_=_C230( C227 C230 ) C227_=_C231( C227 C231 ) C228_=_C230( C228 C230 ) C228_=_C231( C228 C231 ) C228_=_C273( C228 C273 ) \nC228_=_C274( C228 C274 ) C228_=_C276( C228 C276 ) C228_=_C277( C228 C277 ) C230_=_C231( C230 C231 ) C230_=_C289( C230 C289 ) C235_=_C258( C235 C258 ) \nC235_=_C262( C235 C262 ) C235_=_C277( C235 C277 ) C235_=_C284( C235 C284 ) C235_=_C305( C235 C305 ) C235_=_C341( C235 C341 ) C235_=_C343( C235 C343 ) \nC239_=_C308( C239 C308 ) C239_=_C309( C239 C309 ) C247_=_C312( C247 C312 ) C247_=_C313( C247 C313 ) C255_=_C258( C255 C258 ) C258_=_C262( C258 C262 ) \nC258_=_C277( C258 C277 ) C258_=_C284( C258 C284 ) C258_=_C305( C258 C305 ) C258_=_C341( C258 C341 ) C258_=_C343( C258 C343 ) C259_=_C262( C259 C262 ) \nC262_=_C277( C262 C277 ) C262_=_C284( C262 C284 ) C262_=_C305( C262 C305 ) C262_=_C341( C262 C341 ) C262_=_C343( C262 C343 ) C273_=_C274( C273 C274 ) \nC273_=_C276( C273 C276 ) C273_=_C277( C273 C277 ) C273_=_C302( C273 C302 ) C274_=_C276( C274 C276 ) C274_=_C277( C274 C277 ) C274_=_C281( C274 C281 ) \nC274_=_C303( C274 C303 ) C276_=_C277( C276 C277 ) C276_=_C283( C276 C283 ) C277_=_C284( C277 C284 ) C277_=_C305(</w:t>
      </w:r>
    </w:p>
    <w:p>
      <w:pPr>
        <w:pStyle w:val="PreformattedText"/>
        <w:bidi w:val="0"/>
        <w:spacing w:before="0" w:after="0"/>
        <w:jc w:val="left"/>
        <w:rPr/>
      </w:pPr>
      <w:r>
        <w:rPr/>
        <w:t xml:space="preserve"> </w:t>
      </w:r>
      <w:r>
        <w:rPr/>
        <w:t>C277 C305 ) C277_=_C341( C277 C341 ) \nC277_=_C343( C277 C343 ) C278_=_C280( C278 C280 ) C278_=_C281( C278 C281 ) C278_=_C282( C278 C282 ) C278_=_C283( C278 C283 ) C278_=_C284( C278 C284 ) \nC280_=_C281( C280 C281 ) C280_=_C282( C280 C282 ) C280_=_C283( C280 C283 ) C280_=_C284( C280 C284 ) C280_=_C301( C280 C301 ) C281_=_C282( C281 C282 ) \nC281_=_C283( C281 C283 ) C281_=_C284( C281 C284 ) C281_=_C303( C281 C303 ) C282_=_C283( C282 C283 ) C282_=_C284( C282 C284 ) C282_=_C289( C282 C289 ) \nC282_=_C332( C282 C332 ) C282_=_C333( C282 C333 ) C283_=_C284( C283 C284 ) C284_=_C305( C284 C305 ) C284_=_C341( C284 C341 ) C284_=_C343( C284 C343 ) \nC289_=_C332( C289 C332 ) C289_=_C333( C289 C333 ) C301_=_C302( C301 C302 ) C301_=_C303( C301 C303 ) C301_=_C305( C301 C305 ) C302_=_C303( C302 C303 ) \nC302_=_C305( C302 C305 ) C303_=_C305( C303 C305 ) C305_=_C341( C305 C341 ) C305_=_C343( C305 C343 ) C308_=_C309( C308 C309 ) C308_=_C312( C308 C312 ) \nC308_=_C322( C308 C322 ) C308_=_C324( C308 C324 ) C308_=_C332( C308 C332 ) C308_=_C336( C308 C336 ) C308_=_C337( C308 C337 ) C309_=_C313( C309 C313 ) \nC309_=_C323( C309 C323 ) C309_=_C325( C309 C325 ) C309_=_C333( C309 C333 ) C309_=_C342( C309 C342 ) C309_=_C344( C309 C344 ) C312_=_C313( C312 C313 ) \nC312_=_C322( C312 C322 ) C312_=_C324( C312 C324 ) C312_=_C332( C312 C332 ) C312_=_C336( C312 C336 ) C312_=_C337( C312 C337 ) C313_=_C323( C313 C323 ) \nC313_=_C325( C313 C325 ) C313_=_C333( C313 C333 ) C313_=_C342( C313 C342 ) C313_=_C344( C313 C344 ) C322_=_C323( C322 C323 ) C322_=_C324( C322 C324 ) \nC322_=_C332( C322 C332 ) C322_=_C336( C322 C336 ) C322_=_C337( C322 C337 ) C323_=_C325( C323 C325 ) C323_=_C333( C323 C333 ) C323_=_C342( C323 C342 ) \nC323_=_C344( C323 C344 ) C324_=_C325( C324 C325 ) C324_=_C332( C324 C332 ) C324_=_C336( C324 C336 ) C324_=_C337( C324 C337 ) C325_=_C333( C325 C333 ) \nC325_=_C342( C325 C342 ) C325_=_C344( C325 C344 ) C332_=_C333( C332 C333 ) C332_=_C336( C332 C336 ) C332_=_C337( C332 C337 ) C333_=_C342( C333 C342 ) \nC333_=_C344( C333 C344 ) C336_=_C337( C336 C337 ) C336_=_C341( C336 C341 ) C336_=_C342( C336 C342 ) C337_=_C343( C337 C343 ) C337_=_C344( C337 C344 ) \nC341_=_C342( C341 C342 ) C341_=_C343( C341 C343 ) C342_=_C344( C342 C344 ) C343_=_C344( C343 C344 ) "]51[shape=box, label="id:51 level: 1\n69: C40 C41 C45 C46 C56 \nC62 C65 C70 C73 C77 C80 \nC83 C110 C111 C114 C115 C126 \nC127 C128 C130 C131 C136 C143 \nC154 C155 C156 C157 C159 C175 \nC179 C191 C192 C193 C197 C203 \nC207 C210 C214 C217 C219 C221 \nC222 C223 C224 C225 C228 C255 \nC258 C259 C261 C262 C271 C273 \nC274 C276 C277 C282 C289 C299 \nC301 C302 C303 C305 C322 C323 \nC324 C325 C332 C333 \n327: C40_=_C41( C40 C41 ) C40_=_C45( C40 C45 ) C40_=_C62( C40 C62 ) C40_=_C70( C40 C70 ) C40_=_C77( C40 C77 ) \nC40_=_C83( C40 C83 ) C40_=_C126( C40 C126 ) C40_=_C127( C40 C127 ) C40_=_C128( C40 C128 ) C40_=_C130( C40 C130 ) C40_=_C131( C40 C131 ) \nC41_=_C46( C41 C46 ) C41_=_C56( C41 C56 ) C41_=_C65( C41 C65 ) C41_=_C73( C41 C73 ) C41_=_C80( C41 C80 ) C41_=_C154( C41 C154 ) \nC41_=_C155( C41 C155 ) C41_=_C156( C41 C156 ) C41_=_C157( C41 C157 ) C41_=_C159( C41 C159 ) C45_=_C46( C45 C46 ) C45_=_C62( C45 C62 ) \nC45_=_C70( C45 C70 ) C45_=_C77( C45 C77 ) C45_=_C83( C45 C83 ) C45_=_C126( C45 C126 ) C45_=_C127( C45 C127 ) C45_=_C128( C45 C128 ) \nC45_=_C130( C45 C130 ) C45_=_C131( C45 C131 ) C46_=_C56( C46 C56 ) C46_=_C65( C46 C65 ) C46_=_C73( C46 C73 ) C46_=_C80( C46 C80 ) \nC46_=_C154( C46 C154 ) C46_=_C155( C46 C155 ) C46_=_C156( C46 C156 ) C46_=_C157( C46 C157 ) C46_=_C159( C46 C159 ) C56_=_C65( C56 C65 ) \nC56_=_C73( C56 C73 ) C56_=_C80( C56 C80 ) C56_=_C154( C56 C154 ) C56_=_C155( C56 C155 ) C56_=_C156( C56 C156 ) C56_=_C157( C56 C157 ) \nC56_=_C159( C56 C159 ) C62_=_C65( C62 C65 ) C62_=_C70( C62 C70 ) C62_=_C77( C62 C77 ) C62_=_C83( C62 C83 ) C62_=_C126( C62 C126 ) \nC62_=_C127( C62 C127 ) C62_=_C128( C62 C128 ) C62_=_C130( C62 C130 ) C62_=_C131( C62 C131 ) C65_=_C73( C65 C73 ) C65_=_C80( C65 C80 ) \nC65_=_C154( C65 C154 ) C65_=_C155( C65 C155 ) C65_=_C156( C65 C156 ) C65_=_C157( C65 C157 ) C65_=_C159( C65 C159 ) C70_=_C73( C70 C73 ) \nC70_=_C77( C70 C77 ) C70_=_C83( C70 C83 ) C70_=_C126( C70 C126 ) C70_=_C127( C70 C127 ) C70_=_C128( C70 C128 ) C70_=_C130( C70 C130 ) \nC70_=_C131( C70 C131 ) C73_=_C80( C73 C80 ) C73_=_C154( C73 C154 ) C73_=_C155( C73 C155 ) C73_=_C156( C73 C156 ) C73_=_C157( C73 C157 ) \nC73_=_C159( C73 C159 ) C77_=_C80( C77 C80 ) C77_=_C83( C77 C83 ) C77_=_C126( C77 C126 ) C77_=_C127( C77 C127 ) C77_=_C128( C77 C128 ) \nC77_=_C130( C77 C130 ) C77_=_C131( C77 C131 ) C80_=_C154( C80 C154 ) C80_=_C155( C80 C155 ) C80_=_C156( C80 C156 ) C80_=_C157( C80 C157 ) \nC80_=_C159( C80 C159 ) C83_=_C126( C83 C126 ) C83_=_C127( C83 C127 ) C83_=_C128( C83 C128 ) C83_=_C130( C83 C130 ) C83_=_C131( C83 C131 ) \nC110_=_C111( C110 C111 ) C110_=_C126( C110 C126 ) C110_=_C154( C110 C154 ) C110_=_C197( C110 C197 ) C111_=_C115( C111 C115 ) C111_=_C136( C111 C136 ) \nC111_=_C143( C111 C143 ) C111_=_C219( C111 C219 ) C111_=_C221( C111 C221 ) C111_=_C222( C111 C222 ) C111_=_C223( C111 C223 ) C111_=_C224( C111 C224 ) \nC111_=_C225( C111 C225 ) C114_=_C115( C114 C115 ) C114_=_C191( C114 C191 ) C114_=_C192( C114 C192 ) C114_=_C193( C114 C193 ) C115_=_C136( C115 C136 ) \nC115_=_C143( C115 C143 ) C115_=_C219( C115 C219 ) C115_=_C221( C115 C221 ) C115_=_C222( C115 C222 ) C115_=_C223( C115 C223 ) C115_=_C224( C115 C224 ) \nC115_=_C225( C115 C225 ) C126_=_C127( C126 C127 ) C126_=_C128( C126 C128 ) C126_=_C130( C126 C130 ) C126_=_C131( C126 C131 ) C126_=_C154( C126 C154 ) \nC126_=_C197( C126 C197 ) C127_=_C128( C127 C128 ) C127_=_C130( C127 C130 ) C127_=_C131( C127 C131 ) C127_=_C156( C127 C156 ) C127_=_C207( C127 C207 ) \nC127_=_C210( C127 C210 ) C128_=_C130( C128 C130 ) C128_=_C131( C128 C131 ) C128_=_C157( C128 C157 ) C128_=_C214( C128 C214 ) C128_=_C217( C128 C217 ) \nC130_=_C131( C130 C131 ) C130_=_C228( C130 C228 ) C131_=_C159( C131 C159 ) C136_=_C143( C136 C143 ) C136_=_C219( C136 C219 ) C136_=_C221( C136 C221 ) \nC136_=_C222( C136 C222 ) C136_=_C223( C136 C223 ) C136_=_C224( C136 C224 ) C136_=_C225( C136 C225 ) C143_=_C219( C143 C219 ) C143_=_C221( C143 C221 ) \nC143_=_C222( C143 C222 ) C143_=_C223( C143 C223 ) C143_=_C224( C143 C224 ) C143_=_C225( C143 C225 ) C154_=_C155( C154 C155 ) C154_=_C156( C154 C156 ) \nC154_=_C157( C154 C157 ) C154_=_C159( C154 C159 ) C154_=_C197( C154 C197 ) C155_=_C156( C155 C156 ) C155_=_C157( C155 C157 ) C155_=_C159( C155 C159 ) \nC155_=_C203( C155 C203 ) C156_=_C157( C156 C157 ) C156_=_C159( C156 C159 ) C156_=_C207( C156 C207 ) C156_=_C210( C156 C210 ) C157_=_C159( C157 C159 ) \nC157_=_C214( C157 C214 ) C157_=_C217( C157 C217 ) C175_=_C259( C175 C259 ) C175_=_C261( C175 C261 ) C175_=_C262( C175 C262 ) C179_=_C219( C179 C219 ) \nC179_=_C255( C179 C255 ) C179_=_C258( C179 C258 ) C191_=_C192( C191 C192 ) C191_=_C193( C191 C193 ) C191_=_C207( C191 C207 ) C191_=_C214( C191 C214 ) \nC191_=_C221( C191 C221 ) C191_=_C228( C191 C228 ) C191_=_C271( C191 C271 ) C191_=_C273( C191 C273 ) C191_=_C274( C191 C274 ) C191_=_C276( C191 C276 ) \nC191_=_C277( C191 C277 ) C192_=_C193( C192 C193 ) C192_=_C203( C192 C203 ) C192_=_C210( C192 C210 ) C192_=_C217( C192 C217 ) C192_=_C224( C192 C224 ) \nC192_=_C299( C192 C299 ) C192_=_C301( C192 C301 ) C192_=_C302( C192 C302 ) C192_=_C303( C192 C303 ) C192_=_C305( C192 C305 ) C193_=_C197( C193 C197 ) \nC193_=_C225( C193 C225 ) C197_=_C225( C197 C225 ) C203_=_C210( C203 C210 ) C203_=_C217( C203 C217 ) C203_=_C224( C203 C224 ) C203_=_C299( C203 C299 ) \nC203_=_C301( C203 C301 ) C203_=_C302( C203 C302 ) C203_=_C303( C203 C303 ) C203_=_C305( C203 C305 ) C207_=_C210( C207 C210 ) C207_=_C214( C207 C214 ) \nC207_=_C221( C207 C221 ) C207_=_C228( C207 C228 ) C207_=_C271( C207 C271 ) C207_=_C273( C207 C273 ) C207_=_C274( C207 C274 ) C207_=_C276( C207 C276 ) \nC207_=_C277( C207 C277 ) C210_=_C217( C210 C217 ) C210_=_C224( C210 C224 ) C210_=_C299( C210 C299 ) C210_=_C301( C210 C301 ) C210_=_C302( C210 C302 ) \nC210_=_C303( C210 C303 ) C210_=_C305( C210 C305 ) C214_=_C217( C214 C217 ) C214_=_C221( C214 C221 ) C214_=_C228( C214 C228 ) C214_=_C271( C214 C271 ) \nC214_=_C273( C214 C273 ) C214_=_C274( C214 C274 ) C214_=_C276( C214 C276 ) C214_=_C277( C214 C277 ) C217_=_C224( C217 C224 ) C217_=_C299( C217 C299 ) \nC217_=_C301( C217 C301 ) C217_=_C302( C217 C302 ) C217_=_C303( C217 C303 ) C217_=_C305( C217 C305 ) C219_=_C221( C219 C221 ) C219_=_C222( C219 C222 ) \nC219_=_C223( C219 C223 ) C219_=_C224( C219 C224 ) C219_=_C225( C219 C225 ) C219_=_C255( C219 C255 ) C219_=_C258( C219 C258 ) C221_=_C222( C221 C222 ) \nC221_=_C223( C221 C223 ) C221_=_C224( C221 C224 ) C221_=_C225( C221 C225 ) C221_=_C228( C221 C228 ) C221_=_C271( C221 C271 ) C221_=_C273( C221 C273 ) \nC221_=_C274( C221 C274 ) C221_=_C276( C221 C276 ) C221_=_C277( C221 C277 ) C222_=_C223( C222 C223 ) C222_=_C224( C222 C224 ) C222_=_C225( C222 C225 ) \nC222_=_C282( C222 C282 ) C223_=_C224( C223 C224 ) C223_=_C225( C223 C225 ) C223_=_C289( C223 C289 ) C224_=_C225( C224 C225 ) C224_=_C299( C224 C299 ) \nC224_=_C301( C224 C301 ) C224_=_C302( C224 C302 ) C224_=_C303( C224 C303 ) C224_=_C305( C224 C305 ) C228_=_C271( C228 C271 ) C228_=_C273( C228 C273 ) \nC228_=_C274( C228 C274 ) C228_=_C276( C228 C276 ) C228_=_C277( C228 C277 ) C255_=_C258( C255 C258 ) C258_=_C262( C258 C262 ) C258_=_C277( C258 C277 ) \nC258_=_C305( C258 C305 ) C259_=_C261( C259 C261 ) C259_=_C262( C259 C262 ) C261_=_C262( C261 C262 ) C261_=_C282( C261 C282 ) C261_=_C289( C261 C289 ) \nC261_=_C332( C261 C332 ) C261_=_C333( C261 C333 ) C262_=_C277( C262 C277 ) C262_=_C305( C262 C305 ) C271_=_C273( C271 C273 ) C271_=_C274( C271 C274 ) \nC271_=_C276( C271 C276 ) C271_=_C277( C271 C277 ) C271_=_C299( C271 C299 ) C271_=_C322( C271 C322 ) C271_=_C323( C271 C323 ) C273_=_C274( C273 C274 ) \nC273_=_C276( C273 C276 ) C273_=_C277( C273 C277 ) C273_=_C302( C273</w:t>
      </w:r>
    </w:p>
    <w:p>
      <w:pPr>
        <w:pStyle w:val="PreformattedText"/>
        <w:bidi w:val="0"/>
        <w:spacing w:before="0" w:after="0"/>
        <w:jc w:val="left"/>
        <w:rPr/>
      </w:pPr>
      <w:r>
        <w:rPr/>
        <w:t xml:space="preserve"> </w:t>
      </w:r>
      <w:r>
        <w:rPr/>
        <w:t>C302 ) C274_=_C276( C274 C276 ) C274_=_C277( C274 C277 ) C274_=_C303( C274 C303 ) \nC276_=_C277( C276 C277 ) C277_=_C305( C277 C305 ) C282_=_C289( C282 C289 ) C282_=_C332( C282 C332 ) C282_=_C333( C282 C333 ) C289_=_C332( C289 C332 ) \nC289_=_C333( C289 C333 ) C299_=_C301( C299 C301 ) C299_=_C302( C299 C302 ) C299_=_C303( C299 C303 ) C299_=_C305( C299 C305 ) C299_=_C322( C299 C322 ) \nC299_=_C323( C299 C323 ) C301_=_C302( C301 C302 ) C301_=_C303( C301 C303 ) C301_=_C305( C301 C305 ) C302_=_C303( C302 C303 ) C302_=_C305( C302 C305 ) \nC303_=_C305( C303 C305 ) C322_=_C323( C322 C323 ) C322_=_C324( C322 C324 ) C322_=_C332( C322 C332 ) C323_=_C325( C323 C325 ) C323_=_C333( C323 C333 ) \nC324_=_C325( C324 C325 ) C324_=_C332( C324 C332 ) C325_=_C333( C325 C333 ) C332_=_C333( C332 C333 ) "];50-&gt;51[label="59: C40 C41 C45 C46 C56 \nC62 C65 C70 C73 C77 C80 \nC83 C110 C111 C114 C115 C127 \nC128 C130 C131 C136 C143 C155 \nC156 C157 C159 C175 C179 C193 \nC197 C203 C207 C210 C214 C217 \nC222 C223 C225 C228 C255 C258 \nC259 C262 C273 C274 C276 C277 \nC282 C289 C301 C302 C303 C305 \nC322 C323 C324 C325 C332 C333 \n210: C40_=_C41 ,C40_=_C45 ,C40_=_C62 ,C40_=_C70 ,C40_=_C77 ,\nC40_=_C83 ,C40_=_C127 ,C40_=_C128 ,C40_=_C130 ,C40_=_C131 ,C41_=_C46 ,\nC41_=_C56 ,C41_=_C65 ,C41_=_C73 ,C41_=_C80 ,C41_=_C155 ,C41_=_C156 ,\nC41_=_C157 ,C41_=_C159 ,C45_=_C46 ,C45_=_C62 ,C45_=_C70 ,C45_=_C77 ,\nC45_=_C83 ,C45_=_C127 ,C45_=_C128 ,C45_=_C130 ,C45_=_C131 ,C46_=_C56 ,\nC46_=_C65 ,C46_=_C73 ,C46_=_C80 ,C46_=_C155 ,C46_=_C156 ,C46_=_C157 ,\nC46_=_C159 ,C56_=_C65 ,C56_=_C73 ,C56_=_C80 ,C56_=_C155 ,C56_=_C156 ,\nC56_=_C157 ,C56_=_C159 ,C62_=_C65 ,C62_=_C70 ,C62_=_C77 ,C62_=_C83 ,\nC62_=_C127 ,C62_=_C128 ,C62_=_C130 ,C62_=_C131 ,C65_=_C73 ,C65_=_C80 ,\nC65_=_C155 ,C65_=_C156 ,C65_=_C157 ,C65_=_C159 ,C70_=_C73 ,C70_=_C77 ,\nC70_=_C83 ,C70_=_C127 ,C70_=_C128 ,C70_=_C130 ,C70_=_C131 ,C73_=_C80 ,\nC73_=_C155 ,C73_=_C156 ,C73_=_C157 ,C73_=_C159 ,C77_=_C80 ,C77_=_C83 ,\nC77_=_C127 ,C77_=_C128 ,C77_=_C130 ,C77_=_C131 ,C80_=_C155 ,C80_=_C156 ,\nC80_=_C157 ,C80_=_C159 ,C83_=_C127 ,C83_=_C128 ,C83_=_C130 ,C83_=_C131 ,\nC110_=_C111 ,C110_=_C197 ,C111_=_C115 ,C111_=_C136 ,C111_=_C143 ,C111_=_C222 ,\nC111_=_C223 ,C111_=_C225 ,C114_=_C115 ,C114_=_C193 ,C115_=_C136 ,C115_=_C143 ,\nC115_=_C222 ,C115_=_C223 ,C115_=_C225 ,C127_=_C128 ,C127_=_C130 ,C127_=_C131 ,\nC127_=_C156 ,C127_=_C207 ,C127_=_C210 ,C128_=_C130 ,C128_=_C131 ,C128_=_C157 ,\nC128_=_C214 ,C128_=_C217 ,C130_=_C131 ,C130_=_C228 ,C131_=_C159 ,C136_=_C143 ,\nC136_=_C222 ,C136_=_C223 ,C136_=_C225 ,C143_=_C222 ,C143_=_C223 ,C143_=_C225 ,\nC155_=_C156 ,C155_=_C157 ,C155_=_C159 ,C155_=_C203 ,C156_=_C157 ,C156_=_C159 ,\nC156_=_C207 ,C156_=_C210 ,C157_=_C159 ,C157_=_C214 ,C157_=_C217 ,C175_=_C259 ,\nC175_=_C262 ,C179_=_C255 ,C179_=_C258 ,C193_=_C197 ,C193_=_C225 ,C197_=_C225 ,\nC203_=_C210 ,C203_=_C217 ,C203_=_C301 ,C203_=_C302 ,C203_=_C303 ,C203_=_C305 ,\nC207_=_C210 ,C207_=_C214 ,C207_=_C228 ,C207_=_C273 ,C207_=_C274 ,C207_=_C276 ,\nC207_=_C277 ,C210_=_C217 ,C210_=_C301 ,C210_=_C302 ,C210_=_C303 ,C210_=_C305 ,\nC214_=_C217 ,C214_=_C228 ,C214_=_C273 ,C214_=_C274 ,C214_=_C276 ,C214_=_C277 ,\nC217_=_C301 ,C217_=_C302 ,C217_=_C303 ,C217_=_C305 ,C222_=_C223 ,C222_=_C225 ,\nC222_=_C282 ,C223_=_C225 ,C223_=_C289 ,C228_=_C273 ,C228_=_C274 ,C228_=_C276 ,\nC228_=_C277 ,C255_=_C258 ,C258_=_C262 ,C258_=_C277 ,C258_=_C305 ,C259_=_C262 ,\nC262_=_C277 ,C262_=_C305 ,C273_=_C274 ,C273_=_C276 ,C273_=_C277 ,C273_=_C302 ,\nC274_=_C276 ,C274_=_C277 ,C274_=_C303 ,C276_=_C277 ,C277_=_C305 ,C282_=_C289 ,\nC282_=_C332 ,C282_=_C333 ,C289_=_C332 ,C289_=_C333 ,C301_=_C302 ,C301_=_C303 ,\nC301_=_C305 ,C302_=_C303 ,C302_=_C305 ,C303_=_C305 ,C322_=_C323 ,C322_=_C324 ,\nC322_=_C332 ,C323_=_C325 ,C323_=_C333 ,C324_=_C325 ,C324_=_C332 ,C325_=_C333 ,\nC332_=_C333 ,"];52[shape=box, label="id:52 level: 1\n96: C95 C99 C102 C106 C117 \nC121 C127 C142 C146 C147 C149 \nC156 C160 C161 C164 C166 C167 \nC171 C174 C176 C178 C180 C185 \nC189 C198 C199 C201 C202 C207 \nC209 C210 C211 C212 C213 C216 \nC223 C226 C227 C230 C231 C235 \nC239 C247 C250 C251 C254 C255 \nC258 C259 C262 C266 C270 C273 \nC274 C276 C277 C278 C280 C281 \nC283 C284 C287 C289 C290 C295 \nC298 C301 C302 C303 C305 C308 \nC309 C312 C313 C318 C319 C320 \nC321 C322 C323 C324 C325 C326 \nC327 C330 C331 C332 C333 C334 \nC335 C336 C337 C341 C342 C343 \nC344 \n452: C95_=_C99( C95 C99 ) C95_=_C127( C95 C127 ) C95_=_C142( C95 C142 ) C95_=_C149( C95 C149 ) C95_=_C156( C95 C156 ) \nC95_=_C207( C95 C207 ) C95_=_C209( C95 C209 ) C95_=_C210( C95 C210 ) C95_=_C211( C95 C211 ) C99_=_C127( C99 C127 ) C99_=_C142( C99 C142 ) \nC99_=_C149( C99 C149 ) C99_=_C156( C99 C156 ) C99_=_C207( C99 C207 ) C99_=_C209( C99 C209 ) C99_=_C210( C99 C210 ) C99_=_C211( C99 C211 ) \nC102_=_C117( C102 C117 ) C102_=_C147( C102 C147 ) C102_=_C189( C102 C189 ) C106_=_C121( C106 C121 ) C106_=_C146( C106 C146 ) C106_=_C185( C106 C185 ) \nC117_=_C147( C117 C147 ) C117_=_C189( C117 C189 ) C121_=_C146( C121 C146 ) C121_=_C185( C121 C185 ) C127_=_C142( C127 C142 ) C127_=_C149( C127 C149 ) \nC127_=_C156( C127 C156 ) C127_=_C207( C127 C207 ) C127_=_C209( C127 C209 ) C127_=_C210( C127 C210 ) C127_=_C211( C127 C211 ) C142_=_C149( C142 C149 ) \nC142_=_C156( C142 C156 ) C142_=_C207( C142 C207 ) C142_=_C209( C142 C209 ) C142_=_C210( C142 C210 ) C142_=_C211( C142 C211 ) C146_=_C147( C146 C147 ) \nC146_=_C149( C146 C149 ) C146_=_C185( C146 C185 ) C147_=_C149( C147 C149 ) C147_=_C189( C147 C189 ) C149_=_C156( C149 C156 ) C149_=_C207( C149 C207 ) \nC149_=_C209( C149 C209 ) C149_=_C210( C149 C210 ) C149_=_C211( C149 C211 ) C156_=_C207( C156 C207 ) C156_=_C209( C156 C209 ) C156_=_C210( C156 C210 ) \nC156_=_C211( C156 C211 ) C160_=_C161( C160 C161 ) C160_=_C166( C160 C166 ) C161_=_C174( C161 C174 ) C164_=_C178( C164 C178 ) C164_=_C239( C164 C239 ) \nC166_=_C167( C166 C167 ) C167_=_C213( C167 C213 ) C167_=_C251( C167 C251 ) C167_=_C254( C167 C254 ) C171_=_C212( C171 C212 ) C171_=_C247( C171 C247 ) \nC171_=_C250( C171 C250 ) C174_=_C176( C174 C176 ) C176_=_C180( C176 C180 ) C176_=_C201( C176 C201 ) C176_=_C223( C176 C223 ) C176_=_C230( C176 C230 ) \nC176_=_C287( C176 C287 ) C176_=_C289( C176 C289 ) C176_=_C290( C176 C290 ) C178_=_C180( C178 C180 ) C178_=_C239( C178 C239 ) C180_=_C201( C180 C201 ) \nC180_=_C223( C180 C223 ) C180_=_C230( C180 C230 ) C180_=_C287( C180 C287 ) C180_=_C289( C180 C289 ) C180_=_C290( C180 C290 ) C185_=_C189( C185 C189 ) \nC185_=_C211( C185 C211 ) C185_=_C337( C185 C337 ) C185_=_C343( C185 C343 ) C185_=_C344( C185 C344 ) C189_=_C211( C189 C211 ) C189_=_C337( C189 C337 ) \nC189_=_C343( C189 C343 ) C189_=_C344( C189 C344 ) C198_=_C199( C198 C199 ) C198_=_C201( C198 C201 ) C198_=_C202( C198 C202 ) C198_=_C226( C198 C226 ) \nC198_=_C266( C198 C266 ) C199_=_C201( C199 C201 ) C199_=_C202( C199 C202 ) C199_=_C227( C199 C227 ) C199_=_C270( C199 C270 ) C201_=_C202( C201 C202 ) \nC201_=_C223( C201 C223 ) C201_=_C230( C201 C230 ) C201_=_C287( C201 C287 ) C201_=_C289( C201 C289 ) C201_=_C290( C201 C290 ) C202_=_C209( C202 C209 ) \nC202_=_C216( C202 C216 ) C202_=_C231( C202 C231 ) C202_=_C295( C202 C295 ) C202_=_C298( C202 C298 ) C207_=_C209( C207 C209 ) C207_=_C210( C207 C210 ) \nC207_=_C211( C207 C211 ) C207_=_C273( C207 C273 ) C207_=_C274( C207 C274 ) C207_=_C276( C207 C276 ) C207_=_C277( C207 C277 ) C209_=_C210( C209 C210 ) \nC209_=_C211( C209 C211 ) C209_=_C216( C209 C216 ) C209_=_C231( C209 C231 ) C209_=_C295( C209 C295 ) C209_=_C298( C209 C298 ) C210_=_C211( C210 C211 ) \nC210_=_C301( C210 C301 ) C210_=_C302( C210 C302 ) C210_=_C303( C210 C303 ) C210_=_C305( C210 C305 ) C211_=_C337( C211 C337 ) C211_=_C343( C211 C343 ) \nC211_=_C344( C211 C344 ) C212_=_C213( C212 C213 ) C212_=_C216( C212 C216 ) C212_=_C247( C212 C247 ) C212_=_C250( C212 C250 ) C213_=_C216( C213 C216 ) \nC213_=_C251( C213 C251 ) C213_=_C254( C213 C254 ) C216_=_C231( C216 C231 ) C216_=_C295( C216 C295 ) C216_=_C298( C216 C298 ) C223_=_C230( C223 C230 ) \nC223_=_C287( C223 C287 ) C223_=_C289( C223 C289 ) C223_=_C290( C223 C290 ) C226_=_C227( C226 C227 ) C226_=_C230( C226 C230 ) C226_=_C231( C226 C231 ) \nC226_=_C266( C226 C266 ) C227_=_C230( C227 C230 ) C227_=_C231( C227 C231 ) C227_=_C270( C227 C270 ) C230_=_C231( C230 C231 ) C230_=_C287( C230 C287 ) \nC230_=_C289( C230 C289 ) C230_=_C290( C230 C290 ) C231_=_C295( C231 C295 ) C231_=_C298( C231 C298 ) C235_=_C250( C235 C250 ) C235_=_C254( C235 C254 ) \nC235_=_C258( C235 C258 ) C235_=_C262( C235 C262 ) C235_=_C266( C235 C266 ) C235_=_C270( C235 C270 ) C235_=_C277( C235 C277 ) C235_=_C284( C235 C284 ) \nC235_=_C298( C235 C298 ) C235_=_C305( C235 C305 ) C235_=_C341( C235 C341 ) C235_=_C343( C235 C343 ) C239_=_C308( C239 C308 ) C239_=_C309( C239 C309 ) \nC247_=_C250( C247 C250 ) C247_=_C312( C247 C312 ) C247_=_C313( C247 C313 ) C250_=_C254( C250 C254 ) C250_=_C258( C250 C258 ) C250_=_C262( C250 C262 ) \nC250_=_C266( C250 C266 ) C250_=_C270( C250 C270 ) C250_=_C277( C250 C277 ) C250_=_C284( C250 C284 ) C250_=_C298( C250 C298 ) C250_=_C305( C250 C305 ) \nC250_=_C341( C250 C341 ) C250_=_C343( C250 C343 ) C251_=_C254( C251 C254 ) C251_=_C278( C251 C278 ) C254_=_C258( C254 C258 ) C254_=_C262( C254 C262 ) \nC254_=_C266( C254 C266 ) C254_=_C270( C254 C270 ) C254_=_C277( C254 C277 ) C254_=_C284( C254 C284 ) C254_=_C298( C254 C298 ) C254_=_C305( C254 C305 ) \nC254_=_C341( C254 C341 ) C254_=_C343( C254 C343 ) C255_=_C258( C255 C258 ) C258_=_C262( C258 C262 ) C258_=_C266( C258 C266 ) C258_=_C270( C258 C270 ) \nC258_=_C277( C258 C277 ) C258_=_C284( C258 C284 ) C258_=_C298( C258 C298 ) C258_=_C305( C258 C305 ) C258_=_C341( C258 C341 ) C258_=_C343( C258 C343 ) \nC259_=_C262( C259 C262 ) C262_=_C266( C262 C266 ) C262_=_C270( C262 C270 ) C262_=_C277( C262 C277 ) C262_=_C284( C262 C284 ) C262_=_C298( C262 C298 ) \nC262_=_C305( C262 C305 ) C262_=_C341( C262 C341 ) C262_=_C343( C262 C343 ) C266_=_C270( C266 C270 ) C266_=_C277( C266 C277 )</w:t>
      </w:r>
    </w:p>
    <w:p>
      <w:pPr>
        <w:pStyle w:val="PreformattedText"/>
        <w:bidi w:val="0"/>
        <w:spacing w:before="0" w:after="0"/>
        <w:jc w:val="left"/>
        <w:rPr/>
      </w:pPr>
      <w:r>
        <w:rPr/>
        <w:t xml:space="preserve"> </w:t>
      </w:r>
      <w:r>
        <w:rPr/>
        <w:t>C266_=_C284( C266 C284 ) \nC266_=_C298( C266 C298 ) C266_=_C305( C266 C305 ) C266_=_C341( C266 C341 ) C266_=_C343( C266 C343 ) C270_=_C277( C270 C277 ) C270_=_C284( C270 C284 ) \nC270_=_C298( C270 C298 ) C270_=_C305( C270 C305 ) C270_=_C341( C270 C341 ) C270_=_C343( C270 C343 ) C273_=_C274( C273 C274 ) C273_=_C276( C273 C276 ) \nC273_=_C277( C273 C277 ) C273_=_C295( C273 C295 ) C273_=_C302( C273 C302 ) C274_=_C276( C274 C276 ) C274_=_C277( C274 C277 ) C274_=_C281( C274 C281 ) \nC274_=_C303( C274 C303 ) C274_=_C330( C274 C330 ) C274_=_C331( C274 C331 ) C276_=_C277( C276 C277 ) C276_=_C283( C276 C283 ) C276_=_C290( C276 C290 ) \nC276_=_C334( C276 C334 ) C276_=_C335( C276 C335 ) C277_=_C284( C277 C284 ) C277_=_C298( C277 C298 ) C277_=_C305( C277 C305 ) C277_=_C341( C277 C341 ) \nC277_=_C343( C277 C343 ) C278_=_C280( C278 C280 ) C278_=_C281( C278 C281 ) C278_=_C283( C278 C283 ) C278_=_C284( C278 C284 ) C280_=_C281( C280 C281 ) \nC280_=_C283( C280 C283 ) C280_=_C284( C280 C284 ) C280_=_C287( C280 C287 ) C280_=_C301( C280 C301 ) C280_=_C326( C280 C326 ) C280_=_C327( C280 C327 ) \nC281_=_C283( C281 C283 ) C281_=_C284( C281 C284 ) C281_=_C303( C281 C303 ) C281_=_C330( C281 C330 ) C281_=_C331( C281 C331 ) C283_=_C284( C283 C284 ) \nC283_=_C290( C283 C290 ) C283_=_C334( C283 C334 ) C283_=_C335( C283 C335 ) C284_=_C298( C284 C298 ) C284_=_C305( C284 C305 ) C284_=_C341( C284 C341 ) \nC284_=_C343( C284 C343 ) C287_=_C289( C287 C289 ) C287_=_C290( C287 C290 ) C287_=_C301( C287 C301 ) C287_=_C326( C287 C326 ) C287_=_C327( C287 C327 ) \nC289_=_C290( C289 C290 ) C289_=_C332( C289 C332 ) C289_=_C333( C289 C333 ) C290_=_C334( C290 C334 ) C290_=_C335( C290 C335 ) C295_=_C298( C295 C298 ) \nC295_=_C302( C295 C302 ) C298_=_C305( C298 C305 ) C298_=_C341( C298 C341 ) C298_=_C343( C298 C343 ) C301_=_C302( C301 C302 ) C301_=_C303( C301 C303 ) \nC301_=_C305( C301 C305 ) C301_=_C326( C301 C326 ) C301_=_C327( C301 C327 ) C302_=_C303( C302 C303 ) C302_=_C305( C302 C305 ) C303_=_C305( C303 C305 ) \nC303_=_C330( C303 C330 ) C303_=_C331( C303 C331 ) C305_=_C341( C305 C341 ) C305_=_C343( C305 C343 ) C308_=_C309( C308 C309 ) C308_=_C312( C308 C312 ) \nC308_=_C318( C308 C318 ) C308_=_C320( C308 C320 ) C308_=_C322( C308 C322 ) C308_=_C324( C308 C324 ) C308_=_C326( C308 C326 ) C308_=_C330( C308 C330 ) \nC308_=_C332( C308 C332 ) C308_=_C334( C308 C334 ) C308_=_C336( C308 C336 ) C308_=_C337( C308 C337 ) C309_=_C313( C309 C313 ) C309_=_C319( C309 C319 ) \nC309_=_C321( C309 C321 ) C309_=_C323( C309 C323 ) C309_=_C325( C309 C325 ) C309_=_C327( C309 C327 ) C309_=_C331( C309 C331 ) C309_=_C333( C309 C333 ) \nC309_=_C335( C309 C335 ) C309_=_C342( C309 C342 ) C309_=_C344( C309 C344 ) C312_=_C313( C312 C313 ) C312_=_C318( C312 C318 ) C312_=_C320( C312 C320 ) \nC312_=_C322( C312 C322 ) C312_=_C324( C312 C324 ) C312_=_C326( C312 C326 ) C312_=_C330( C312 C330 ) C312_=_C332( C312 C332 ) C312_=_C334( C312 C334 ) \nC312_=_C336( C312 C336 ) C312_=_C337( C312 C337 ) C313_=_C319( C313 C319 ) C313_=_C321( C313 C321 ) C313_=_C323( C313 C323 ) C313_=_C325( C313 C325 ) \nC313_=_C327( C313 C327 ) C313_=_C331( C313 C331 ) C313_=_C333( C313 C333 ) C313_=_C335( C313 C335 ) C313_=_C342( C313 C342 ) C313_=_C344( C313 C344 ) \nC318_=_C319( C318 C319 ) C318_=_C320( C318 C320 ) C318_=_C322( C318 C322 ) C318_=_C324( C318 C324 ) C318_=_C326( C318 C326 ) C318_=_C330( C318 C330 ) \nC318_=_C332( C318 C332 ) C318_=_C334( C318 C334 ) C318_=_C336( C318 C336 ) C318_=_C337( C318 C337 ) C319_=_C321( C319 C321 ) C319_=_C323( C319 C323 ) \nC319_=_C325( C319 C325 ) C319_=_C327( C319 C327 ) C319_=_C331( C319 C331 ) C319_=_C333( C319 C333 ) C319_=_C335( C319 C335 ) C319_=_C342( C319 C342 ) \nC319_=_C344( C319 C344 ) C320_=_C321( C320 C321 ) C320_=_C322( C320 C322 ) C320_=_C324( C320 C324 ) C320_=_C326( C320 C326 ) C320_=_C330( C320 C330 ) \nC320_=_C332( C320 C332 ) C320_=_C334( C320 C334 ) C320_=_C336( C320 C336 ) C320_=_C337( C320 C337 ) C321_=_C323( C321 C323 ) C321_=_C325( C321 C325 ) \nC321_=_C327( C321 C327 ) C321_=_C331( C321 C331 ) C321_=_C333( C321 C333 ) C321_=_C335( C321 C335 ) C321_=_C342( C321 C342 ) C321_=_C344( C321 C344 ) \nC322_=_C323( C322 C323 ) C322_=_C324( C322 C324 ) C322_=_C326( C322 C326 ) C322_=_C330( C322 C330 ) C322_=_C332( C322 C332 ) C322_=_C334( C322 C334 ) \nC322_=_C336( C322 C336 ) C322_=_C337( C322 C337 ) C323_=_C325( C323 C325 ) C323_=_C327( C323 C327 ) C323_=_C331( C323 C331 ) C323_=_C333( C323 C333 ) \nC323_=_C335( C323 C335 ) C323_=_C342( C323 C342 ) C323_=_C344( C323 C344 ) C324_=_C325( C324 C325 ) C324_=_C326( C324 C326 ) C324_=_C330( C324 C330 ) \nC324_=_C332( C324 C332 ) C324_=_C334( C324 C334 ) C324_=_C336( C324 C336 ) C324_=_C337( C324 C337 ) C325_=_C327( C325 C327 ) C325_=_C331( C325 C331 ) \nC325_=_C333( C325 C333 ) C325_=_C335( C325 C335 ) C325_=_C342( C325 C342 ) C325_=_C344( C325 C344 ) C326_=_C327( C326 C327 ) C326_=_C330( C326 C330 ) \nC326_=_C332( C326 C332 ) C326_=_C334( C326 C334 ) C326_=_C336( C326 C336 ) C326_=_C337( C326 C337 ) C327_=_C331( C327 C331 ) C327_=_C333( C327 C333 ) \nC327_=_C335( C327 C335 ) C327_=_C342( C327 C342 ) C327_=_C344( C327 C344 ) C330_=_C331( C330 C331 ) C330_=_C332( C330 C332 ) C330_=_C334( C330 C334 ) \nC330_=_C336( C330 C336 ) C330_=_C337( C330 C337 ) C331_=_C333( C331 C333 ) C331_=_C335( C331 C335 ) C331_=_C342( C331 C342 ) C331_=_C344( C331 C344 ) \nC332_=_C333( C332 C333 ) C332_=_C334( C332 C334 ) C332_=_C336( C332 C336 ) C332_=_C337( C332 C337 ) C333_=_C335( C333 C335 ) C333_=_C342( C333 C342 ) \nC333_=_C344( C333 C344 ) C334_=_C335( C334 C335 ) C334_=_C336( C334 C336 ) C334_=_C337( C334 C337 ) C335_=_C342( C335 C342 ) C335_=_C344( C335 C344 ) \nC336_=_C337( C336 C337 ) C336_=_C341( C336 C341 ) C336_=_C342( C336 C342 ) C337_=_C343( C337 C343 ) C337_=_C344( C337 C344 ) C341_=_C342( C341 C342 ) \nC341_=_C343( C341 C343 ) C342_=_C344( C342 C344 ) C343_=_C344( C343 C344 ) "];50-&gt;52[label="76: C95 C99 C102 C106 C117 \nC121 C127 C142 C146 C147 C149 \nC156 C160 C161 C164 C166 C167 \nC171 C174 C176 C178 C180 C185 \nC189 C198 C199 C201 C202 C207 \nC210 C211 C212 C213 C216 C223 \nC226 C227 C230 C231 C235 C239 \nC247 C255 C258 C259 C262 C273 \nC274 C276 C277 C278 C280 C281 \nC283 C284 C289 C301 C302 C303 \nC305 C308 C309 C312 C313 C322 \nC323 C324 C325 C332 C333 C336 \nC337 C341 C342 C343 C344 \n236: C95_=_C99 ,C95_=_C127 ,C95_=_C142 ,C95_=_C149 ,C95_=_C156 ,\nC95_=_C207 ,C95_=_C210 ,C95_=_C211 ,C99_=_C127 ,C99_=_C142 ,C99_=_C149 ,\nC99_=_C156 ,C99_=_C207 ,C99_=_C210 ,C99_=_C211 ,C102_=_C117 ,C102_=_C147 ,\nC102_=_C189 ,C106_=_C121 ,C106_=_C146 ,C106_=_C185 ,C117_=_C147 ,C117_=_C189 ,\nC121_=_C146 ,C121_=_C185 ,C127_=_C142 ,C127_=_C149 ,C127_=_C156 ,C127_=_C207 ,\nC127_=_C210 ,C127_=_C211 ,C142_=_C149 ,C142_=_C156 ,C142_=_C207 ,C142_=_C210 ,\nC142_=_C211 ,C146_=_C147 ,C146_=_C149 ,C146_=_C185 ,C147_=_C149 ,C147_=_C189 ,\nC149_=_C156 ,C149_=_C207 ,C149_=_C210 ,C149_=_C211 ,C156_=_C207 ,C156_=_C210 ,\nC156_=_C211 ,C160_=_C161 ,C160_=_C166 ,C161_=_C174 ,C164_=_C178 ,C164_=_C239 ,\nC166_=_C167 ,C167_=_C213 ,C171_=_C212 ,C171_=_C247 ,C174_=_C176 ,C176_=_C180 ,\nC176_=_C201 ,C176_=_C223 ,C176_=_C230 ,C176_=_C289 ,C178_=_C180 ,C178_=_C239 ,\nC180_=_C201 ,C180_=_C223 ,C180_=_C230 ,C180_=_C289 ,C185_=_C189 ,C185_=_C211 ,\nC185_=_C337 ,C185_=_C343 ,C185_=_C344 ,C189_=_C211 ,C189_=_C337 ,C189_=_C343 ,\nC189_=_C344 ,C198_=_C199 ,C198_=_C201 ,C198_=_C202 ,C198_=_C226 ,C199_=_C201 ,\nC199_=_C202 ,C199_=_C227 ,C201_=_C202 ,C201_=_C223 ,C201_=_C230 ,C201_=_C289 ,\nC202_=_C216 ,C202_=_C231 ,C207_=_C210 ,C207_=_C211 ,C207_=_C273 ,C207_=_C274 ,\nC207_=_C276 ,C207_=_C277 ,C210_=_C211 ,C210_=_C301 ,C210_=_C302 ,C210_=_C303 ,\nC210_=_C305 ,C211_=_C337 ,C211_=_C343 ,C211_=_C344 ,C212_=_C213 ,C212_=_C216 ,\nC212_=_C247 ,C213_=_C216 ,C216_=_C231 ,C223_=_C230 ,C223_=_C289 ,C226_=_C227 ,\nC226_=_C230 ,C226_=_C231 ,C227_=_C230 ,C227_=_C231 ,C230_=_C231 ,C230_=_C289 ,\nC235_=_C258 ,C235_=_C262 ,C235_=_C277 ,C235_=_C284 ,C235_=_C305 ,C235_=_C341 ,\nC235_=_C343 ,C239_=_C308 ,C239_=_C309 ,C247_=_C312 ,C247_=_C313 ,C255_=_C258 ,\nC258_=_C262 ,C258_=_C277 ,C258_=_C284 ,C258_=_C305 ,C258_=_C341 ,C258_=_C343 ,\nC259_=_C262 ,C262_=_C277 ,C262_=_C284 ,C262_=_C305 ,C262_=_C341 ,C262_=_C343 ,\nC273_=_C274 ,C273_=_C276 ,C273_=_C277 ,C273_=_C302 ,C274_=_C276 ,C274_=_C277 ,\nC274_=_C281 ,C274_=_C303 ,C276_=_C277 ,C276_=_C283 ,C277_=_C284 ,C277_=_C305 ,\nC277_=_C341 ,C277_=_C343 ,C278_=_C280 ,C278_=_C281 ,C278_=_C283 ,C278_=_C284 ,\nC280_=_C281 ,C280_=_C283 ,C280_=_C284 ,C280_=_C301 ,C281_=_C283 ,C281_=_C284 ,\nC281_=_C303 ,C283_=_C284 ,C284_=_C305 ,C284_=_C341 ,C284_=_C343 ,C289_=_C332 ,\nC289_=_C333 ,C301_=_C302 ,C301_=_C303 ,C301_=_C305 ,C302_=_C303 ,C302_=_C305 ,\nC303_=_C305 ,C305_=_C341 ,C305_=_C343 ,C308_=_C309 ,C308_=_C312 ,C308_=_C322 ,\nC308_=_C324 ,C308_=_C332 ,C308_=_C336 ,C308_=_C337 ,C309_=_C313 ,C309_=_C323 ,\nC309_=_C325 ,C309_=_C333 ,C309_=_C342 ,C309_=_C344 ,C312_=_C313 ,C312_=_C322 ,\nC312_=_C324 ,C312_=_C332 ,C312_=_C336 ,C312_=_C337 ,C313_=_C323 ,C313_=_C325 ,\nC313_=_C333 ,C313_=_C342 ,C313_=_C344 ,C322_=_C323 ,C322_=_C324 ,C322_=_C332 ,\nC322_=_C336 ,C322_=_C337 ,C323_=_C325 ,C323_=_C333 ,C323_=_C342 ,C323_=_C344 ,\nC324_=_C325 ,C324_=_C332 ,C324_=_C336 ,C324_=_C337 ,C325_=_C333 ,C325_=_C342 ,\nC325_=_C344 ,C332_=_C333 ,C332_=_C336 ,C332_=_C337 ,C333_=_C342 ,C333_=_C344 ,\nC336_=_C337 ,C336_=_C341 ,C336_=_C342 ,C337_=_C343 ,C337_=_C344 ,C341_=_C342 ,\nC341_=_C343 ,C342_=_C344 ,C343_=_C344 ,"];53[shape=box, label="id:53 level: 1\n120: C3 C7 C8 C12 C13 \nC24 C29 C34 C40 C41 C45 \nC46 C53 C56 C60 C62 C65 \nC68 C69 C70 C71 C73 C77 \nC78 C80 C83 C84 C95 C97 \nC99 C100 C102 C106 C109 C110 \nC111 C112 C114 C115 C116 C117 \nC120 C121 C124 C128 C130 C131 \nC134 C136 C137 C140 C142 C143 \nC145 C146 C147 C149 C150 C152 \nC155 C157 C159 C160 C161 C164 \nC166 C167 C171 C174 C175 C176 \nC177 C178 C179 C180 C185 C189 \nC193 C197 C198 C199 C200 C201 \nC202 C203</w:t>
      </w:r>
    </w:p>
    <w:p>
      <w:pPr>
        <w:pStyle w:val="PreformattedText"/>
        <w:bidi w:val="0"/>
        <w:spacing w:before="0" w:after="0"/>
        <w:jc w:val="left"/>
        <w:rPr/>
      </w:pPr>
      <w:r>
        <w:rPr/>
        <w:t xml:space="preserve"> </w:t>
      </w:r>
      <w:r>
        <w:rPr/>
        <w:t>C204 C211 C212 C213 \nC214 C216 C217 C222 C225 C226 \nC227 C228 C229 C230 C231 C232 \nC235 C239 C247 C278 C280 C281 \nC282 C283 C284 C308 C309 C312 \nC313 C336 C337 C341 C342 C343 \nC344 \n538: C3_=_C97( C3 C97 ) C3_=_C99( C3 C99 ) C3_=_C100( C3 C100 ) C7_=_C8( C7 C8 ) C7_=_C24( C7 C24 ) \nC8_=_C13( C8 C13 ) C8_=_C60( C8 C60 ) C8_=_C62( C8 C62 ) C8_=_C65( C8 C65 ) C12_=_C13( C12 C13 ) C13_=_C60( C13 C60 ) \nC13_=_C62( C13 C62 ) C13_=_C65( C13 C65 ) C24_=_C60( C24 C60 ) C24_=_C95( C24 C95 ) C29_=_C69( C29 C69 ) C29_=_C106( C29 C106 ) \nC34_=_C68( C34 C68 ) C34_=_C102( C34 C102 ) C40_=_C41( C40 C41 ) C40_=_C45( C40 C45 ) C40_=_C62( C40 C62 ) C40_=_C70( C40 C70 ) \nC40_=_C77( C40 C77 ) C40_=_C83( C40 C83 ) C40_=_C128( C40 C128 ) C40_=_C130( C40 C130 ) C40_=_C131( C40 C131 ) C41_=_C46( C41 C46 ) \nC41_=_C56( C41 C56 ) C41_=_C65( C41 C65 ) C41_=_C73( C41 C73 ) C41_=_C80( C41 C80 ) C41_=_C155( C41 C155 ) C41_=_C157( C41 C157 ) \nC41_=_C159( C41 C159 ) C45_=_C46( C45 C46 ) C45_=_C62( C45 C62 ) C45_=_C70( C45 C70 ) C45_=_C77( C45 C77 ) C45_=_C83( C45 C83 ) \nC45_=_C128( C45 C128 ) C45_=_C130( C45 C130 ) C45_=_C131( C45 C131 ) C46_=_C56( C46 C56 ) C46_=_C65( C46 C65 ) C46_=_C73( C46 C73 ) \nC46_=_C80( C46 C80 ) C46_=_C155( C46 C155 ) C46_=_C157( C46 C157 ) C46_=_C159( C46 C159 ) C53_=_C56( C53 C56 ) C53_=_C71( C53 C71 ) \nC53_=_C78( C53 C78 ) C53_=_C84( C53 C84 ) C53_=_C134( C53 C134 ) C53_=_C136( C53 C136 ) C53_=_C137( C53 C137 ) C56_=_C65( C56 C65 ) \nC56_=_C73( C56 C73 ) C56_=_C80( C56 C80 ) C56_=_C155( C56 C155 ) C56_=_C157( C56 C157 ) C56_=_C159( C56 C159 ) C60_=_C62( C60 C62 ) \nC60_=_C65( C60 C65 ) C60_=_C95( C60 C95 ) C62_=_C65( C62 C65 ) C62_=_C70( C62 C70 ) C62_=_C77( C62 C77 ) C62_=_C83( C62 C83 ) \nC62_=_C128( C62 C128 ) C62_=_C130( C62 C130 ) C62_=_C131( C62 C131 ) C65_=_C73( C65 C73 ) C65_=_C80( C65 C80 ) C65_=_C155( C65 C155 ) \nC65_=_C157( C65 C157 ) C65_=_C159( C65 C159 ) C68_=_C69( C68 C69 ) C68_=_C70( C68 C70 ) C68_=_C71( C68 C71 ) C68_=_C73( C68 C73 ) \nC68_=_C102( C68 C102 ) C69_=_C70( C69 C70 ) C69_=_C71( C69 C71 ) C69_=_C73( C69 C73 ) C69_=_C106( C69 C106 ) C70_=_C71( C70 C71 ) \nC70_=_C73( C70 C73 ) C70_=_C77( C70 C77 ) C70_=_C83( C70 C83 ) C70_=_C128( C70 C128 ) C70_=_C130( C70 C130 ) C70_=_C131( C70 C131 ) \nC71_=_C73( C71 C73 ) C71_=_C78( C71 C78 ) C71_=_C84( C71 C84 ) C71_=_C134( C71 C134 ) C71_=_C136( C71 C136 ) C71_=_C137( C71 C137 ) \nC73_=_C80( C73 C80 ) C73_=_C155( C73 C155 ) C73_=_C157( C73 C157 ) C73_=_C159( C73 C159 ) C77_=_C78( C77 C78 ) C77_=_C80( C77 C80 ) \nC77_=_C83( C77 C83 ) C77_=_C128( C77 C128 ) C77_=_C130( C77 C130 ) C77_=_C131( C77 C131 ) C78_=_C80( C78 C80 ) C78_=_C84( C78 C84 ) \nC78_=_C134( C78 C134 ) C78_=_C136( C78 C136 ) C78_=_C137( C78 C137 ) C80_=_C155( C80 C155 ) C80_=_C157( C80 C157 ) C80_=_C159( C80 C159 ) \nC83_=_C84( C83 C84 ) C83_=_C128( C83 C128 ) C83_=_C130( C83 C130 ) C83_=_C131( C83 C131 ) C84_=_C134( C84 C134 ) C84_=_C136( C84 C136 ) \nC84_=_C137( C84 C137 ) C95_=_C99( C95 C99 ) C95_=_C142( C95 C142 ) C95_=_C149( C95 C149 ) C95_=_C211( C95 C211 ) C97_=_C99( C97 C99 ) \nC97_=_C100( C97 C100 ) C97_=_C160( C97 C160 ) C97_=_C161( C97 C161 ) C99_=_C100( C99 C100 ) C99_=_C142( C99 C142 ) C99_=_C149( C99 C149 ) \nC99_=_C211( C99 C211 ) C100_=_C112( C100 C112 ) C100_=_C116( C100 C116 ) C100_=_C120( C100 C120 ) C100_=_C124( C100 C124 ) C100_=_C131( C100 C131 ) \nC100_=_C145( C100 C145 ) C100_=_C152( C100 C152 ) C100_=_C159( C100 C159 ) C100_=_C336( C100 C336 ) C100_=_C341( C100 C341 ) C100_=_C342( C100 C342 ) \nC102_=_C117( C102 C117 ) C102_=_C147( C102 C147 ) C102_=_C189( C102 C189 ) C106_=_C121( C106 C121 ) C106_=_C146( C106 C146 ) C106_=_C185( C106 C185 ) \nC109_=_C110( C109 C110 ) C109_=_C111( C109 C111 ) C109_=_C112( C109 C112 ) C109_=_C140( C109 C140 ) C109_=_C178( C109 C178 ) C109_=_C179( C109 C179 ) \nC109_=_C180( C109 C180 ) C110_=_C111( C110 C111 ) C110_=_C112( C110 C112 ) C110_=_C197( C110 C197 ) C111_=_C112( C111 C112 ) C111_=_C115( C111 C115 ) \nC111_=_C136( C111 C136 ) C111_=_C143( C111 C143 ) C111_=_C222( C111 C222 ) C111_=_C225( C111 C225 ) C112_=_C116( C112 C116 ) C112_=_C120( C112 C120 ) \nC112_=_C124( C112 C124 ) C112_=_C131( C112 C131 ) C112_=_C145( C112 C145 ) C112_=_C152( C112 C152 ) C112_=_C159( C112 C159 ) C112_=_C336( C112 C336 ) \nC112_=_C341( C112 C341 ) C112_=_C342( C112 C342 ) C114_=_C115( C114 C115 ) C114_=_C116( C114 C116 ) C114_=_C193( C114 C193 ) C115_=_C116( C115 C116 ) \nC115_=_C136( C115 C136 ) C115_=_C143( C115 C143 ) C115_=_C222( C115 C222 ) C115_=_C225( C115 C225 ) C116_=_C120( C116 C120 ) C116_=_C124( C116 C124 ) \nC116_=_C131( C116 C131 ) C116_=_C145( C116 C145 ) C116_=_C152( C116 C152 ) C116_=_C159( C116 C159 ) C116_=_C336( C116 C336 ) C116_=_C341( C116 C341 ) \nC116_=_C342( C116 C342 ) C117_=_C120( C117 C120 ) C117_=_C147( C117 C147 ) C117_=_C189( C117 C189 ) C120_=_C124( C120 C124 ) C120_=_C131( C120 C131 ) \nC120_=_C145( C120 C145 ) C120_=_C152( C120 C152 ) C120_=_C159( C120 C159 ) C120_=_C336( C120 C336 ) C120_=_C341( C120 C341 ) C120_=_C342( C120 C342 ) \nC121_=_C124( C121 C124 ) C121_=_C146( C121 C146 ) C121_=_C185( C121 C185 ) C124_=_C131( C124 C131 ) C124_=_C145( C124 C145 ) C124_=_C152( C124 C152 ) \nC124_=_C159( C124 C159 ) C124_=_C336( C124 C336 ) C124_=_C341( C124 C341 ) C124_=_C342( C124 C342 ) C128_=_C130( C128 C130 ) C128_=_C131( C128 C131 ) \nC128_=_C150( C128 C150 ) C128_=_C157( C128 C157 ) C128_=_C212( C128 C212 ) C128_=_C213( C128 C213 ) C128_=_C214( C128 C214 ) C128_=_C216( C128 C216 ) \nC128_=_C217( C128 C217 ) C130_=_C131( C130 C131 ) C130_=_C137( C130 C137 ) C130_=_C226( C130 C226 ) C130_=_C227( C130 C227 ) C130_=_C228( C130 C228 ) \nC130_=_C229( C130 C229 ) C130_=_C230( C130 C230 ) C130_=_C231( C130 C231 ) C130_=_C232( C130 C232 ) C131_=_C145( C131 C145 ) C131_=_C152( C131 C152 ) \nC131_=_C159( C131 C159 ) C131_=_C336( C131 C336 ) C131_=_C341( C131 C341 ) C131_=_C342( C131 C342 ) C134_=_C136( C134 C136 ) C134_=_C137( C134 C137 ) \nC134_=_C155( C134 C155 ) C134_=_C198( C134 C198 ) C134_=_C199( C134 C199 ) C134_=_C200( C134 C200 ) C134_=_C201( C134 C201 ) C134_=_C202( C134 C202 ) \nC134_=_C203( C134 C203 ) C134_=_C204( C134 C204 ) C136_=_C137( C136 C137 ) C136_=_C143( C136 C143 ) C136_=_C222( C136 C222 ) C136_=_C225( C136 C225 ) \nC137_=_C226( C137 C226 ) C137_=_C227( C137 C227 ) C137_=_C228( C137 C228 ) C137_=_C229( C137 C229 ) C137_=_C230( C137 C230 ) C137_=_C231( C137 C231 ) \nC137_=_C232( C137 C232 ) C140_=_C142( C140 C142 ) C140_=_C143( C140 C143 ) C140_=_C145( C140 C145 ) C140_=_C178( C140 C178 ) C140_=_C179( C140 C179 ) \nC140_=_C180( C140 C180 ) C142_=_C143( C142 C143 ) C142_=_C145( C142 C145 ) C142_=_C149( C142 C149 ) C142_=_C211( C142 C211 ) C143_=_C145( C143 C145 ) \nC143_=_C222( C143 C222 ) C143_=_C225( C143 C225 ) C145_=_C152( C145 C152 ) C145_=_C159( C145 C159 ) C145_=_C336( C145 C336 ) C145_=_C341( C145 C341 ) \nC145_=_C342( C145 C342 ) C146_=_C147( C146 C147 ) C146_=_C149( C146 C149 ) C146_=_C150( C146 C150 ) C146_=_C152( C146 C152 ) C146_=_C185( C146 C185 ) \nC147_=_C149( C147 C149 ) C147_=_C150( C147 C150 ) C147_=_C152( C147 C152 ) C147_=_C189( C147 C189 ) C149_=_C150( C149 C150 ) C149_=_C152( C149 C152 ) \nC149_=_C211( C149 C211 ) C150_=_C152( C150 C152 ) C150_=_C157( C150 C157 ) C150_=_C212( C150 C212 ) C150_=_C213( C150 C213 ) C150_=_C214( C150 C214 ) \nC150_=_C216( C150 C216 ) C150_=_C217( C150 C217 ) C152_=_C159( C152 C159 ) C152_=_C336( C152 C336 ) C152_=_C341( C152 C341 ) C152_=_C342( C152 C342 ) \nC155_=_C157( C155 C157 ) C155_=_C159( C155 C159 ) C155_=_C198( C155 C198 ) C155_=_C199( C155 C199 ) C155_=_C200( C155 C200 ) C155_=_C201( C155 C201 ) \nC155_=_C202( C155 C202 ) C155_=_C203( C155 C203 ) C155_=_C204( C155 C204 ) C157_=_C159( C157 C159 ) C157_=_C212( C157 C212 ) C157_=_C213( C157 C213 ) \nC157_=_C214( C157 C214 ) C157_=_C216( C157 C216 ) C157_=_C217( C157 C217 ) C159_=_C336( C159 C336 ) C159_=_C341( C159 C341 ) C159_=_C342( C159 C342 ) \nC160_=_C161( C160 C161 ) C160_=_C166( C160 C166 ) C161_=_C174( C161 C174 ) C164_=_C178( C164 C178 ) C164_=_C239( C164 C239 ) C166_=_C167( C166 C167 ) \nC167_=_C213( C167 C213 ) C171_=_C212( C171 C212 ) C171_=_C247( C171 C247 ) C174_=_C175( C174 C175 ) C174_=_C176( C174 C176 ) C174_=_C177( C174 C177 ) \nC175_=_C176( C175 C176 ) C175_=_C177( C175 C177 ) C176_=_C177( C176 C177 ) C176_=_C180( C176 C180 ) C176_=_C201( C176 C201 ) C176_=_C230( C176 C230 ) \nC177_=_C185( C177 C185 ) C177_=_C189( C177 C189 ) C177_=_C193( C177 C193 ) C177_=_C197( C177 C197 ) C177_=_C204( C177 C204 ) C177_=_C211( C177 C211 ) \nC177_=_C225( C177 C225 ) C177_=_C232( C177 C232 ) C177_=_C337( C177 C337 ) C177_=_C343( C177 C343 ) C177_=_C344( C177 C344 ) C178_=_C179( C178 C179 ) \nC178_=_C180( C178 C180 ) C178_=_C239( C178 C239 ) C179_=_C180( C179 C180 ) C180_=_C201( C180 C201 ) C180_=_C230( C180 C230 ) C185_=_C189( C185 C189 ) \nC185_=_C193( C185 C193 ) C185_=_C197( C185 C197 ) C185_=_C204( C185 C204 ) C185_=_C211( C185 C211 ) C185_=_C225( C185 C225 ) C185_=_C232( C185 C232 ) \nC185_=_C337( C185 C337 ) C185_=_C343( C185 C343 ) C185_=_C344( C185 C344 ) C189_=_C193( C189 C193 ) C189_=_C197( C189 C197 ) C189_=_C204( C189 C204 ) \nC189_=_C211( C189 C211 ) C189_=_C225( C189 C225 ) C189_=_C232( C189 C232 ) C189_=_C337( C189 C337 ) C189_=_C343( C189 C343 ) C189_=_C344( C189 C344 ) \nC193_=_C197( C193 C197 ) C193_=_C204( C193 C204 ) C193_=_C211( C193 C211 ) C193_=_C225( C193 C225 ) C193_=_C232( C193 C232 ) C193_=_C337( C193 C337 ) \nC193_=_C343( C193 C343 ) C193_=_C344( C193 C344 ) C197_=_C204( C197 C204 ) C197_=_C211( C197 C211 ) C197_=_C225( C197 C225 ) C197_=_C232( C197 C232 ) \nC197_=_C337( C197 C337 ) C197_=_C343( C197 C343 ) C197_=_C344( C197 C344 ) C198_=_C199( C198 C199 ) C198_=_C200( C198 C200 ) C198_=_C201( C198 C201 ) \nC198_=_C202( C198 C202 ) C198_=_C203( C198 C203 ) C198_=_C204( C198 C204 ) C198_=_C226( C198 C226 ) C199_=_C200( C199 C200 ) C199_=_C201( C199 C201</w:t>
      </w:r>
    </w:p>
    <w:p>
      <w:pPr>
        <w:pStyle w:val="PreformattedText"/>
        <w:bidi w:val="0"/>
        <w:spacing w:before="0" w:after="0"/>
        <w:jc w:val="left"/>
        <w:rPr/>
      </w:pPr>
      <w:r>
        <w:rPr/>
        <w:t xml:space="preserve"> </w:t>
      </w:r>
      <w:r>
        <w:rPr/>
        <w:t>) \nC199_=_C202( C199 C202 ) C199_=_C203( C199 C203 ) C199_=_C204( C199 C204 ) C199_=_C227( C199 C227 ) C200_=_C201( C200 C201 ) C200_=_C202( C200 C202 ) \nC200_=_C203( C200 C203 ) C200_=_C204( C200 C204 ) C200_=_C222( C200 C222 ) C200_=_C229( C200 C229 ) C200_=_C278( C200 C278 ) C200_=_C280( C200 C280 ) \nC200_=_C281( C200 C281 ) C200_=_C282( C200 C282 ) C200_=_C283( C200 C283 ) C200_=_C284( C200 C284 ) C201_=_C202( C201 C202 ) C201_=_C203( C201 C203 ) \nC201_=_C204( C201 C204 ) C201_=_C230( C201 C230 ) C202_=_C203( C202 C203 ) C202_=_C204( C202 C204 ) C202_=_C216( C202 C216 ) C202_=_C231( C202 C231 ) \nC203_=_C204( C203 C204 ) C203_=_C217( C203 C217 ) C204_=_C211( C204 C211 ) C204_=_C225( C204 C225 ) C204_=_C232( C204 C232 ) C204_=_C337( C204 C337 ) \nC204_=_C343( C204 C343 ) C204_=_C344( C204 C344 ) C211_=_C225( C211 C225 ) C211_=_C232( C211 C232 ) C211_=_C337( C211 C337 ) C211_=_C343( C211 C343 ) \nC211_=_C344( C211 C344 ) C212_=_C213( C212 C213 ) C212_=_C214( C212 C214 ) C212_=_C216( C212 C216 ) C212_=_C217( C212 C217 ) C212_=_C247( C212 C247 ) \nC213_=_C214( C213 C214 ) C213_=_C216( C213 C216 ) C213_=_C217( C213 C217 ) C214_=_C216( C214 C216 ) C214_=_C217( C214 C217 ) C214_=_C228( C214 C228 ) \nC216_=_C217( C216 C217 ) C216_=_C231( C216 C231 ) C222_=_C225( C222 C225 ) C222_=_C229( C222 C229 ) C222_=_C278( C222 C278 ) C222_=_C280( C222 C280 ) \nC222_=_C281( C222 C281 ) C222_=_C282( C222 C282 ) C222_=_C283( C222 C283 ) C222_=_C284( C222 C284 ) C225_=_C232( C225 C232 ) C225_=_C337( C225 C337 ) \nC225_=_C343( C225 C343 ) C225_=_C344( C225 C344 ) C226_=_C227( C226 C227 ) C226_=_C228( C226 C228 ) C226_=_C229( C226 C229 ) C226_=_C230( C226 C230 ) \nC226_=_C231( C226 C231 ) C226_=_C232( C226 C232 ) C227_=_C228( C227 C228 ) C227_=_C229( C227 C229 ) C227_=_C230( C227 C230 ) C227_=_C231( C227 C231 ) \nC227_=_C232( C227 C232 ) C228_=_C229( C228 C229 ) C228_=_C230( C228 C230 ) C228_=_C231( C228 C231 ) C228_=_C232( C228 C232 ) C229_=_C230( C229 C230 ) \nC229_=_C231( C229 C231 ) C229_=_C232( C229 C232 ) C229_=_C278( C229 C278 ) C229_=_C280( C229 C280 ) C229_=_C281( C229 C281 ) C229_=_C282( C229 C282 ) \nC229_=_C283( C229 C283 ) C229_=_C284( C229 C284 ) C230_=_C231( C230 C231 ) C230_=_C232( C230 C232 ) C231_=_C232( C231 C232 ) C232_=_C337( C232 C337 ) \nC232_=_C343( C232 C343 ) C232_=_C344( C232 C344 ) C235_=_C284( C235 C284 ) C235_=_C341( C235 C341 ) C235_=_C343( C235 C343 ) C239_=_C308( C239 C308 ) \nC239_=_C309( C239 C309 ) C247_=_C312( C247 C312 ) C247_=_C313( C247 C313 ) C278_=_C280( C278 C280 ) C278_=_C281( C278 C281 ) C278_=_C282( C278 C282 ) \nC278_=_C283( C278 C283 ) C278_=_C284( C278 C284 ) C280_=_C281( C280 C281 ) C280_=_C282( C280 C282 ) C280_=_C283( C280 C283 ) C280_=_C284( C280 C284 ) \nC281_=_C282( C281 C282 ) C281_=_C283( C281 C283 ) C281_=_C284( C281 C284 ) C282_=_C283( C282 C283 ) C282_=_C284( C282 C284 ) C283_=_C284( C283 C284 ) \nC284_=_C341( C284 C341 ) C284_=_C343( C284 C343 ) C308_=_C309( C308 C309 ) C308_=_C312( C308 C312 ) C308_=_C336( C308 C336 ) C308_=_C337( C308 C337 ) \nC309_=_C313( C309 C313 ) C309_=_C342( C309 C342 ) C309_=_C344( C309 C344 ) C312_=_C313( C312 C313 ) C312_=_C336( C312 C336 ) C312_=_C337( C312 C337 ) \nC313_=_C342( C313 C342 ) C313_=_C344( C313 C344 ) C336_=_C337( C336 C337 ) C336_=_C341( C336 C341 ) C336_=_C342( C336 C342 ) C337_=_C343( C337 C343 ) \nC337_=_C344( C337 C344 ) C341_=_C342( C341 C342 ) C341_=_C343( C341 C343 ) C342_=_C344( C342 C344 ) C343_=_C344( C343 C344 ) "];50-&gt;53[label="87: C40 C41 C45 C46 C56 \nC62 C65 C70 C73 C77 C80 \nC83 C95 C99 C102 C106 C110 \nC111 C114 C115 C117 C121 C128 \nC130 C131 C136 C142 C143 C146 \nC147 C149 C155 C157 C159 C160 \nC161 C164 C166 C167 C171 C174 \nC175 C176 C178 C179 C180 C185 \nC189 C193 C197 C198 C199 C201 \nC202 C203 C211 C212 C213 C214 \nC216 C217 C222 C225 C226 C227 \nC228 C230 C231 C235 C239 C247 \nC278 C280 C281 C282 C283 C284 \nC308 C309 C312 C313 C336 C337 \nC341 C342 C343 C344 \n294: C40_=_C41 ,C40_=_C45 ,C40_=_C62 ,C40_=_C70 ,C40_=_C77 ,\nC40_=_C83 ,C40_=_C128 ,C40_=_C130 ,C40_=_C131 ,C41_=_C46 ,C41_=_C56 ,\nC41_=_C65 ,C41_=_C73 ,C41_=_C80 ,C41_=_C155 ,C41_=_C157 ,C41_=_C159 ,\nC45_=_C46 ,C45_=_C62 ,C45_=_C70 ,C45_=_C77 ,C45_=_C83 ,C45_=_C128 ,\nC45_=_C130 ,C45_=_C131 ,C46_=_C56 ,C46_=_C65 ,C46_=_C73 ,C46_=_C80 ,\nC46_=_C155 ,C46_=_C157 ,C46_=_C159 ,C56_=_C65 ,C56_=_C73 ,C56_=_C80 ,\nC56_=_C155 ,C56_=_C157 ,C56_=_C159 ,C62_=_C65 ,C62_=_C70 ,C62_=_C77 ,\nC62_=_C83 ,C62_=_C128 ,C62_=_C130 ,C62_=_C131 ,C65_=_C73 ,C65_=_C80 ,\nC65_=_C155 ,C65_=_C157 ,C65_=_C159 ,C70_=_C73 ,C70_=_C77 ,C70_=_C83 ,\nC70_=_C128 ,C70_=_C130 ,C70_=_C131 ,C73_=_C80 ,C73_=_C155 ,C73_=_C157 ,\nC73_=_C159 ,C77_=_C80 ,C77_=_C83 ,C77_=_C128 ,C77_=_C130 ,C77_=_C131 ,\nC80_=_C155 ,C80_=_C157 ,C80_=_C159 ,C83_=_C128 ,C83_=_C130 ,C83_=_C131 ,\nC95_=_C99 ,C95_=_C142 ,C95_=_C149 ,C95_=_C211 ,C99_=_C142 ,C99_=_C149 ,\nC99_=_C211 ,C102_=_C117 ,C102_=_C147 ,C102_=_C189 ,C106_=_C121 ,C106_=_C146 ,\nC106_=_C185 ,C110_=_C111 ,C110_=_C197 ,C111_=_C115 ,C111_=_C136 ,C111_=_C143 ,\nC111_=_C222 ,C111_=_C225 ,C114_=_C115 ,C114_=_C193 ,C115_=_C136 ,C115_=_C143 ,\nC115_=_C222 ,C115_=_C225 ,C117_=_C147 ,C117_=_C189 ,C121_=_C146 ,C121_=_C185 ,\nC128_=_C130 ,C128_=_C131 ,C128_=_C157 ,C128_=_C212 ,C128_=_C213 ,C128_=_C214 ,\nC128_=_C216 ,C128_=_C217 ,C130_=_C131 ,C130_=_C226 ,C130_=_C227 ,C130_=_C228 ,\nC130_=_C230 ,C130_=_C231 ,C131_=_C159 ,C131_=_C336 ,C131_=_C341 ,C131_=_C342 ,\nC136_=_C143 ,C136_=_C222 ,C136_=_C225 ,C142_=_C143 ,C142_=_C149 ,C142_=_C211 ,\nC143_=_C222 ,C143_=_C225 ,C146_=_C147 ,C146_=_C149 ,C146_=_C185 ,C147_=_C149 ,\nC147_=_C189 ,C149_=_C211 ,C155_=_C157 ,C155_=_C159 ,C155_=_C198 ,C155_=_C199 ,\nC155_=_C201 ,C155_=_C202 ,C155_=_C203 ,C157_=_C159 ,C157_=_C212 ,C157_=_C213 ,\nC157_=_C214 ,C157_=_C216 ,C157_=_C217 ,C159_=_C336 ,C159_=_C341 ,C159_=_C342 ,\nC160_=_C161 ,C160_=_C166 ,C161_=_C174 ,C164_=_C178 ,C164_=_C239 ,C166_=_C167 ,\nC167_=_C213 ,C171_=_C212 ,C171_=_C247 ,C174_=_C175 ,C174_=_C176 ,C175_=_C176 ,\nC176_=_C180 ,C176_=_C201 ,C176_=_C230 ,C178_=_C179 ,C178_=_C180 ,C178_=_C239 ,\nC179_=_C180 ,C180_=_C201 ,C180_=_C230 ,C185_=_C189 ,C185_=_C193 ,C185_=_C197 ,\nC185_=_C211 ,C185_=_C225 ,C185_=_C337 ,C185_=_C343 ,C185_=_C344 ,C189_=_C193 ,\nC189_=_C197 ,C189_=_C211 ,C189_=_C225 ,C189_=_C337 ,C189_=_C343 ,C189_=_C344 ,\nC193_=_C197 ,C193_=_C211 ,C193_=_C225 ,C193_=_C337 ,C193_=_C343 ,C193_=_C344 ,\nC197_=_C211 ,C197_=_C225 ,C197_=_C337 ,C197_=_C343 ,C197_=_C344 ,C198_=_C199 ,\nC198_=_C201 ,C198_=_C202 ,C198_=_C203 ,C198_=_C226 ,C199_=_C201 ,C199_=_C202 ,\nC199_=_C203 ,C199_=_C227 ,C201_=_C202 ,C201_=_C203 ,C201_=_C230 ,C202_=_C203 ,\nC202_=_C216 ,C202_=_C231 ,C203_=_C217 ,C211_=_C225 ,C211_=_C337 ,C211_=_C343 ,\nC211_=_C344 ,C212_=_C213 ,C212_=_C214 ,C212_=_C216 ,C212_=_C217 ,C212_=_C247 ,\nC213_=_C214 ,C213_=_C216 ,C213_=_C217 ,C214_=_C216 ,C214_=_C217 ,C214_=_C228 ,\nC216_=_C217 ,C216_=_C231 ,C222_=_C225 ,C222_=_C278 ,C222_=_C280 ,C222_=_C281 ,\nC222_=_C282 ,C222_=_C283 ,C222_=_C284 ,C225_=_C337 ,C225_=_C343 ,C225_=_C344 ,\nC226_=_C227 ,C226_=_C228 ,C226_=_C230 ,C226_=_C231 ,C227_=_C228 ,C227_=_C230 ,\nC227_=_C231 ,C228_=_C230 ,C228_=_C231 ,C230_=_C231 ,C235_=_C284 ,C235_=_C341 ,\nC235_=_C343 ,C239_=_C308 ,C239_=_C309 ,C247_=_C312 ,C247_=_C313 ,C278_=_C280 ,\nC278_=_C281 ,C278_=_C282 ,C278_=_C283 ,C278_=_C284 ,C280_=_C281 ,C280_=_C282 ,\nC280_=_C283 ,C280_=_C284 ,C281_=_C282 ,C281_=_C283 ,C281_=_C284 ,C282_=_C283 ,\nC282_=_C284 ,C283_=_C284 ,C284_=_C341 ,C284_=_C343 ,C308_=_C309 ,C308_=_C312 ,\nC308_=_C336 ,C308_=_C337 ,C309_=_C313 ,C309_=_C342 ,C309_=_C344 ,C312_=_C313 ,\nC312_=_C336 ,C312_=_C337 ,C313_=_C342 ,C313_=_C344 ,C336_=_C337 ,C336_=_C341 ,\nC336_=_C342 ,C337_=_C343 ,C337_=_C344 ,C341_=_C342 ,C341_=_C343 ,C342_=_C344 ,\nC343_=_C344 ,"];54[shape=box, label="id:54 level: 2\n39: C110 C126 C154 C179 C191 \nC192 C195 C197 C203 C207 C210 \nC214 C217 C219 C221 C224 C228 \nC255 C257 C258 C261 C271 C272 \nC273 C274 C276 C277 C282 C289 \nC299 C301 C302 C303 C304 C305 \nC324 C325 C332 C333 \n179: C110_=_C126( C110 C126 ) C110_=_C154( C110 C154 ) C110_=_C195( C110 C195 ) C110_=_C197( C110 C197 ) C126_=_C154( C126 C154 ) \nC126_=_C195( C126 C195 ) C126_=_C197( C126 C197 ) C154_=_C195( C154 C195 ) C154_=_C197( C154 C197 ) C179_=_C219( C179 C219 ) C179_=_C255( C179 C255 ) \nC179_=_C257( C179 C257 ) C179_=_C258( C179 C258 ) C191_=_C192( C191 C192 ) C191_=_C195( C191 C195 ) C191_=_C207( C191 C207 ) C191_=_C214( C191 C214 ) \nC191_=_C221( C191 C221 ) C191_=_C228( C191 C228 ) C191_=_C271( C191 C271 ) C191_=_C272( C191 C272 ) C191_=_C273( C191 C273 ) C191_=_C274( C191 C274 ) \nC191_=_C276( C191 C276 ) C191_=_C277( C191 C277 ) C192_=_C203( C192 C203 ) C192_=_C210( C192 C210 ) C192_=_C217( C192 C217 ) C192_=_C224( C192 C224 ) \nC192_=_C299( C192 C299 ) C192_=_C301( C192 C301 ) C192_=_C302( C192 C302 ) C192_=_C303( C192 C303 ) C192_=_C304( C192 C304 ) C192_=_C305( C192 C305 ) \nC195_=_C197( C195 C197 ) C195_=_C207( C195 C207 ) C195_=_C214( C195 C214 ) C195_=_C221( C195 C221 ) C195_=_C228( C195 C228 ) C195_=_C271( C195 C271 ) \nC195_=_C272( C195 C272 ) C195_=_C273( C195 C273 ) C195_=_C274( C195 C274 ) C195_=_C276( C195 C276 ) C195_=_C277( C195 C277 ) C203_=_C210( C203 C210 ) \nC203_=_C217( C203 C217 ) C203_=_C224( C203 C224 ) C203_=_C299( C203 C299 ) C203_=_C301( C203 C301 ) C203_=_C302( C203 C302 ) C203_=_C303( C203 C303 ) \nC203_=_C304( C203 C304 ) C203_=_C305( C203 C305 ) C207_=_C210( C207 C210 ) C207_=_C214( C207 C214 ) C207_=_C221( C207 C221 ) C207_=_C228( C207 C228 ) \nC207_=_C271( C207 C271 ) C207_=_C272( C207 C272 ) C207_=_C273( C207 C273 ) C207_=_C274( C207 C274 ) C207_=_C276( C207 C276 ) C207_=_C277( C207 C277 ) \nC210_=_C217( C210 C217 ) C210_=_C224( C210 C224 ) C210_=_C299( C210 C299 ) C210_=_C301( C210 C301 ) C210_=_C302( C210 C302 ) C210_=_C303( C210 C303 ) \nC210_=_C304( C210 C304 ) C210_=_C305( C210 C305 ) C214_=_C217( C214 C217 ) C214_=_C221(</w:t>
      </w:r>
    </w:p>
    <w:p>
      <w:pPr>
        <w:pStyle w:val="PreformattedText"/>
        <w:bidi w:val="0"/>
        <w:spacing w:before="0" w:after="0"/>
        <w:jc w:val="left"/>
        <w:rPr/>
      </w:pPr>
      <w:r>
        <w:rPr/>
        <w:t xml:space="preserve"> </w:t>
      </w:r>
      <w:r>
        <w:rPr/>
        <w:t>C214 C221 ) C214_=_C228( C214 C228 ) C214_=_C271( C214 C271 ) \nC214_=_C272( C214 C272 ) C214_=_C273( C214 C273 ) C214_=_C274( C214 C274 ) C214_=_C276( C214 C276 ) C214_=_C277( C214 C277 ) C217_=_C224( C217 C224 ) \nC217_=_C299( C217 C299 ) C217_=_C301( C217 C301 ) C217_=_C302( C217 C302 ) C217_=_C303( C217 C303 ) C217_=_C304( C217 C304 ) C217_=_C305( C217 C305 ) \nC219_=_C221( C219 C221 ) C219_=_C224( C219 C224 ) C219_=_C255( C219 C255 ) C219_=_C257( C219 C257 ) C219_=_C258( C219 C258 ) C221_=_C224( C221 C224 ) \nC221_=_C228( C221 C228 ) C221_=_C271( C221 C271 ) C221_=_C272( C221 C272 ) C221_=_C273( C221 C273 ) C221_=_C274( C221 C274 ) C221_=_C276( C221 C276 ) \nC221_=_C277( C221 C277 ) C224_=_C299( C224 C299 ) C224_=_C301( C224 C301 ) C224_=_C302( C224 C302 ) C224_=_C303( C224 C303 ) C224_=_C304( C224 C304 ) \nC224_=_C305( C224 C305 ) C228_=_C271( C228 C271 ) C228_=_C272( C228 C272 ) C228_=_C273( C228 C273 ) C228_=_C274( C228 C274 ) C228_=_C276( C228 C276 ) \nC228_=_C277( C228 C277 ) C255_=_C257( C255 C257 ) C255_=_C258( C255 C258 ) C257_=_C258( C257 C258 ) C257_=_C261( C257 C261 ) C257_=_C282( C257 C282 ) \nC257_=_C289( C257 C289 ) C257_=_C304( C257 C304 ) C257_=_C332( C257 C332 ) C257_=_C333( C257 C333 ) C258_=_C277( C258 C277 ) C258_=_C305( C258 C305 ) \nC261_=_C282( C261 C282 ) C261_=_C289( C261 C289 ) C261_=_C304( C261 C304 ) C261_=_C332( C261 C332 ) C261_=_C333( C261 C333 ) C271_=_C272( C271 C272 ) \nC271_=_C273( C271 C273 ) C271_=_C274( C271 C274 ) C271_=_C276( C271 C276 ) C271_=_C277( C271 C277 ) C271_=_C299( C271 C299 ) C272_=_C273( C272 C273 ) \nC272_=_C274( C272 C274 ) C272_=_C276( C272 C276 ) C272_=_C277( C272 C277 ) C272_=_C324( C272 C324 ) C272_=_C325( C272 C325 ) C273_=_C274( C273 C274 ) \nC273_=_C276( C273 C276 ) C273_=_C277( C273 C277 ) C273_=_C302( C273 C302 ) C274_=_C276( C274 C276 ) C274_=_C277( C274 C277 ) C274_=_C303( C274 C303 ) \nC276_=_C277( C276 C277 ) C277_=_C305( C277 C305 ) C282_=_C289( C282 C289 ) C282_=_C304( C282 C304 ) C282_=_C332( C282 C332 ) C282_=_C333( C282 C333 ) \nC289_=_C304( C289 C304 ) C289_=_C332( C289 C332 ) C289_=_C333( C289 C333 ) C299_=_C301( C299 C301 ) C299_=_C302( C299 C302 ) C299_=_C303( C299 C303 ) \nC299_=_C304( C299 C304 ) C299_=_C305( C299 C305 ) C301_=_C302( C301 C302 ) C301_=_C303( C301 C303 ) C301_=_C304( C301 C304 ) C301_=_C305( C301 C305 ) \nC302_=_C303( C302 C303 ) C302_=_C304( C302 C304 ) C302_=_C305( C302 C305 ) C303_=_C304( C303 C304 ) C303_=_C305( C303 C305 ) C304_=_C305( C304 C305 ) \nC304_=_C332( C304 C332 ) C304_=_C333( C304 C333 ) C324_=_C325( C324 C325 ) C324_=_C332( C324 C332 ) C325_=_C333( C325 C333 ) C332_=_C333( C332 C333 ) "];51-&gt;54[label="35: C110 C126 C154 C179 C191 \nC192 C197 C203 C207 C210 C214 \nC217 C219 C221 C224 C228 C255 \nC258 C261 C271 C273 C274 C276 \nC277 C282 C289 C299 C301 C302 \nC303 C305 C324 C325 C332 C333 \n127: C110_=_C126 ,C110_=_C154 ,C110_=_C197 ,C126_=_C154 ,C126_=_C197 ,\nC154_=_C197 ,C179_=_C219 ,C179_=_C255 ,C179_=_C258 ,C191_=_C192 ,C191_=_C207 ,\nC191_=_C214 ,C191_=_C221 ,C191_=_C228 ,C191_=_C271 ,C191_=_C273 ,C191_=_C274 ,\nC191_=_C276 ,C191_=_C277 ,C192_=_C203 ,C192_=_C210 ,C192_=_C217 ,C192_=_C224 ,\nC192_=_C299 ,C192_=_C301 ,C192_=_C302 ,C192_=_C303 ,C192_=_C305 ,C203_=_C210 ,\nC203_=_C217 ,C203_=_C224 ,C203_=_C299 ,C203_=_C301 ,C203_=_C302 ,C203_=_C303 ,\nC203_=_C305 ,C207_=_C210 ,C207_=_C214 ,C207_=_C221 ,C207_=_C228 ,C207_=_C271 ,\nC207_=_C273 ,C207_=_C274 ,C207_=_C276 ,C207_=_C277 ,C210_=_C217 ,C210_=_C224 ,\nC210_=_C299 ,C210_=_C301 ,C210_=_C302 ,C210_=_C303 ,C210_=_C305 ,C214_=_C217 ,\nC214_=_C221 ,C214_=_C228 ,C214_=_C271 ,C214_=_C273 ,C214_=_C274 ,C214_=_C276 ,\nC214_=_C277 ,C217_=_C224 ,C217_=_C299 ,C217_=_C301 ,C217_=_C302 ,C217_=_C303 ,\nC217_=_C305 ,C219_=_C221 ,C219_=_C224 ,C219_=_C255 ,C219_=_C258 ,C221_=_C224 ,\nC221_=_C228 ,C221_=_C271 ,C221_=_C273 ,C221_=_C274 ,C221_=_C276 ,C221_=_C277 ,\nC224_=_C299 ,C224_=_C301 ,C224_=_C302 ,C224_=_C303 ,C224_=_C305 ,C228_=_C271 ,\nC228_=_C273 ,C228_=_C274 ,C228_=_C276 ,C228_=_C277 ,C255_=_C258 ,C258_=_C277 ,\nC258_=_C305 ,C261_=_C282 ,C261_=_C289 ,C261_=_C332 ,C261_=_C333 ,C271_=_C273 ,\nC271_=_C274 ,C271_=_C276 ,C271_=_C277 ,C271_=_C299 ,C273_=_C274 ,C273_=_C276 ,\nC273_=_C277 ,C273_=_C302 ,C274_=_C276 ,C274_=_C277 ,C274_=_C303 ,C276_=_C277 ,\nC277_=_C305 ,C282_=_C289 ,C282_=_C332 ,C282_=_C333 ,C289_=_C332 ,C289_=_C333 ,\nC299_=_C301 ,C299_=_C302 ,C299_=_C303 ,C299_=_C305 ,C301_=_C302 ,C301_=_C303 ,\nC301_=_C305 ,C302_=_C303 ,C302_=_C305 ,C303_=_C305 ,C324_=_C325 ,C324_=_C332 ,\nC325_=_C333 ,C332_=_C333 ,"];55[shape=box, label="id:55 level: 2\n47: C40 C41 C45 C46 C56 \nC62 C65 C70 C73 C77 C80 \nC83 C111 C114 C115 C126 C127 \nC128 C129 C130 C131 C136 C143 \nC153 C154 C155 C156 C157 C159 \nC175 C191 C192 C193 C219 C220 \nC221 C222 C223 C224 C225 C259 \nC261 C262 C271 C299 C322 C323 \n241: C40_=_C41( C40 C41 ) C40_=_C45( C40 C45 ) C40_=_C62( C40 C62 ) C40_=_C70( C40 C70 ) C40_=_C77( C40 C77 ) \nC40_=_C83( C40 C83 ) C40_=_C126( C40 C126 ) C40_=_C127( C40 C127 ) C40_=_C128( C40 C128 ) C40_=_C129( C40 C129 ) C40_=_C130( C40 C130 ) \nC40_=_C131( C40 C131 ) C41_=_C46( C41 C46 ) C41_=_C56( C41 C56 ) C41_=_C65( C41 C65 ) C41_=_C73( C41 C73 ) C41_=_C80( C41 C80 ) \nC41_=_C153( C41 C153 ) C41_=_C154( C41 C154 ) C41_=_C155( C41 C155 ) C41_=_C156( C41 C156 ) C41_=_C157( C41 C157 ) C41_=_C159( C41 C159 ) \nC45_=_C46( C45 C46 ) C45_=_C62( C45 C62 ) C45_=_C70( C45 C70 ) C45_=_C77( C45 C77 ) C45_=_C83( C45 C83 ) C45_=_C126( C45 C126 ) \nC45_=_C127( C45 C127 ) C45_=_C128( C45 C128 ) C45_=_C129( C45 C129 ) C45_=_C130( C45 C130 ) C45_=_C131( C45 C131 ) C46_=_C56( C46 C56 ) \nC46_=_C65( C46 C65 ) C46_=_C73( C46 C73 ) C46_=_C80( C46 C80 ) C46_=_C153( C46 C153 ) C46_=_C154( C46 C154 ) C46_=_C155( C46 C155 ) \nC46_=_C156( C46 C156 ) C46_=_C157( C46 C157 ) C46_=_C159( C46 C159 ) C56_=_C65( C56 C65 ) C56_=_C73( C56 C73 ) C56_=_C80( C56 C80 ) \nC56_=_C153( C56 C153 ) C56_=_C154( C56 C154 ) C56_=_C155( C56 C155 ) C56_=_C156( C56 C156 ) C56_=_C157( C56 C157 ) C56_=_C159( C56 C159 ) \nC62_=_C65( C62 C65 ) C62_=_C70( C62 C70 ) C62_=_C77( C62 C77 ) C62_=_C83( C62 C83 ) C62_=_C126( C62 C126 ) C62_=_C127( C62 C127 ) \nC62_=_C128( C62 C128 ) C62_=_C129( C62 C129 ) C62_=_C130( C62 C130 ) C62_=_C131( C62 C131 ) C65_=_C73( C65 C73 ) C65_=_C80( C65 C80 ) \nC65_=_C153( C65 C153 ) C65_=_C154( C65 C154 ) C65_=_C155( C65 C155 ) C65_=_C156( C65 C156 ) C65_=_C157( C65 C157 ) C65_=_C159( C65 C159 ) \nC70_=_C73( C70 C73 ) C70_=_C77( C70 C77 ) C70_=_C83( C70 C83 ) C70_=_C126( C70 C126 ) C70_=_C127( C70 C127 ) C70_=_C128( C70 C128 ) \nC70_=_C129( C70 C129 ) C70_=_C130( C70 C130 ) C70_=_C131( C70 C131 ) C73_=_C80( C73 C80 ) C73_=_C153( C73 C153 ) C73_=_C154( C73 C154 ) \nC73_=_C155( C73 C155 ) C73_=_C156( C73 C156 ) C73_=_C157( C73 C157 ) C73_=_C159( C73 C159 ) C77_=_C80( C77 C80 ) C77_=_C83( C77 C83 ) \nC77_=_C126( C77 C126 ) C77_=_C127( C77 C127 ) C77_=_C128( C77 C128 ) C77_=_C129( C77 C129 ) C77_=_C130( C77 C130 ) C77_=_C131( C77 C131 ) \nC80_=_C153( C80 C153 ) C80_=_C154( C80 C154 ) C80_=_C155( C80 C155 ) C80_=_C156( C80 C156 ) C80_=_C157( C80 C157 ) C80_=_C159( C80 C159 ) \nC83_=_C126( C83 C126 ) C83_=_C127( C83 C127 ) C83_=_C128( C83 C128 ) C83_=_C129( C83 C129 ) C83_=_C130( C83 C130 ) C83_=_C131( C83 C131 ) \nC111_=_C115( C111 C115 ) C111_=_C129( C111 C129 ) C111_=_C136( C111 C136 ) C111_=_C143( C111 C143 ) C111_=_C219( C111 C219 ) C111_=_C220( C111 C220 ) \nC111_=_C221( C111 C221 ) C111_=_C222( C111 C222 ) C111_=_C223( C111 C223 ) C111_=_C224( C111 C224 ) C111_=_C225( C111 C225 ) C114_=_C115( C114 C115 ) \nC114_=_C153( C114 C153 ) C114_=_C191( C114 C191 ) C114_=_C192( C114 C192 ) C114_=_C193( C114 C193 ) C115_=_C129( C115 C129 ) C115_=_C136( C115 C136 ) \nC115_=_C143( C115 C143 ) C115_=_C219( C115 C219 ) C115_=_C220( C115 C220 ) C115_=_C221( C115 C221 ) C115_=_C222( C115 C222 ) C115_=_C223( C115 C223 ) \nC115_=_C224( C115 C224 ) C115_=_C225( C115 C225 ) C126_=_C127( C126 C127 ) C126_=_C128( C126 C128 ) C126_=_C129( C126 C129 ) C126_=_C130( C126 C130 ) \nC126_=_C131( C126 C131 ) C126_=_C154( C126 C154 ) C127_=_C128( C127 C128 ) C127_=_C129( C127 C129 ) C127_=_C130( C127 C130 ) C127_=_C131( C127 C131 ) \nC127_=_C156( C127 C156 ) C128_=_C129( C128 C129 ) C128_=_C130( C128 C130 ) C128_=_C131( C128 C131 ) C128_=_C157( C128 C157 ) C129_=_C130( C129 C130 ) \nC129_=_C131( C129 C131 ) C129_=_C136( C129 C136 ) C129_=_C143( C129 C143 ) C129_=_C219( C129 C219 ) C129_=_C220( C129 C220 ) C129_=_C221( C129 C221 ) \nC129_=_C222( C129 C222 ) C129_=_C223( C129 C223 ) C129_=_C224( C129 C224 ) C129_=_C225( C129 C225 ) C130_=_C131( C130 C131 ) C131_=_C159( C131 C159 ) \nC136_=_C143( C136 C143 ) C136_=_C219( C136 C219 ) C136_=_C220( C136 C220 ) C136_=_C221( C136 C221 ) C136_=_C222( C136 C222 ) C136_=_C223( C136 C223 ) \nC136_=_C224( C136 C224 ) C136_=_C225( C136 C225 ) C143_=_C219( C143 C219 ) C143_=_C220( C143 C220 ) C143_=_C221( C143 C221 ) C143_=_C222( C143 C222 ) \nC143_=_C223( C143 C223 ) C143_=_C224( C143 C224 ) C143_=_C225( C143 C225 ) C153_=_C154( C153 C154 ) C153_=_C155( C153 C155 ) C153_=_C156( C153 C156 ) \nC153_=_C157( C153 C157 ) C153_=_C159( C153 C159 ) C153_=_C191( C153 C191 ) C153_=_C192( C153 C192 ) C153_=_C193( C153 C193 ) C154_=_C155( C154 C155 ) \nC154_=_C156( C154 C156 ) C154_=_C157( C154 C157 ) C154_=_C159( C154 C159 ) C155_=_C156( C155 C156 ) C155_=_C157( C155 C157 ) C155_=_C159( C155 C159 ) \nC156_=_C157( C156 C157 ) C156_=_C159( C156 C159 ) C157_=_C159( C157 C159 ) C175_=_C220( C175 C220 ) C175_=_C259( C175 C259 ) C175_=_C261( C175 C261 ) \nC175_=_C262( C175 C262 ) C191_=_C192( C191 C192 ) C191_=_C193( C191 C193 ) C191_=_C221( C191 C221 ) C191_=_C271( C191 C271 ) C192_=_C193( C192 C193 ) \nC192_=_C224( C192 C224 ) C192_=_C299( C192 C299 ) C193_=_C225( C193 C225 ) C219_=_C220( C219 C220 ) C219_=_C221( C219 C221 ) C219_=_C222( C219 C222 ) \nC219_=_C223( C219 C223 ) C219_=_C224( C219 C224 )</w:t>
      </w:r>
    </w:p>
    <w:p>
      <w:pPr>
        <w:pStyle w:val="PreformattedText"/>
        <w:bidi w:val="0"/>
        <w:spacing w:before="0" w:after="0"/>
        <w:jc w:val="left"/>
        <w:rPr/>
      </w:pPr>
      <w:r>
        <w:rPr/>
        <w:t xml:space="preserve"> </w:t>
      </w:r>
      <w:r>
        <w:rPr/>
        <w:t>C219_=_C225( C219 C225 ) C220_=_C221( C220 C221 ) C220_=_C222( C220 C222 ) C220_=_C223( C220 C223 ) \nC220_=_C224( C220 C224 ) C220_=_C225( C220 C225 ) C220_=_C259( C220 C259 ) C220_=_C261( C220 C261 ) C220_=_C262( C220 C262 ) C221_=_C222( C221 C222 ) \nC221_=_C223( C221 C223 ) C221_=_C224( C221 C224 ) C221_=_C225( C221 C225 ) C221_=_C271( C221 C271 ) C222_=_C223( C222 C223 ) C222_=_C224( C222 C224 ) \nC222_=_C225( C222 C225 ) C223_=_C224( C223 C224 ) C223_=_C225( C223 C225 ) C224_=_C225( C224 C225 ) C224_=_C299( C224 C299 ) C259_=_C261( C259 C261 ) \nC259_=_C262( C259 C262 ) C261_=_C262( C261 C262 ) C271_=_C299( C271 C299 ) C271_=_C322( C271 C322 ) C271_=_C323( C271 C323 ) C299_=_C322( C299 C322 ) \nC299_=_C323( C299 C323 ) C322_=_C323( C322 C323 ) "];51-&gt;55[label="44: C40 C41 C45 C46 C56 \nC62 C65 C70 C73 C77 C80 \nC83 C111 C114 C115 C126 C127 \nC128 C130 C131 C136 C143 C154 \nC155 C156 C157 C159 C175 C191 \nC192 C193 C219 C221 C222 C223 \nC224 C225 C259 C261 C262 C271 \nC299 C322 C323 \n190: C40_=_C41 ,C40_=_C45 ,C40_=_C62 ,C40_=_C70 ,C40_=_C77 ,\nC40_=_C83 ,C40_=_C126 ,C40_=_C127 ,C40_=_C128 ,C40_=_C130 ,C40_=_C131 ,\nC41_=_C46 ,C41_=_C56 ,C41_=_C65 ,C41_=_C73 ,C41_=_C80 ,C41_=_C154 ,\nC41_=_C155 ,C41_=_C156 ,C41_=_C157 ,C41_=_C159 ,C45_=_C46 ,C45_=_C62 ,\nC45_=_C70 ,C45_=_C77 ,C45_=_C83 ,C45_=_C126 ,C45_=_C127 ,C45_=_C128 ,\nC45_=_C130 ,C45_=_C131 ,C46_=_C56 ,C46_=_C65 ,C46_=_C73 ,C46_=_C80 ,\nC46_=_C154 ,C46_=_C155 ,C46_=_C156 ,C46_=_C157 ,C46_=_C159 ,C56_=_C65 ,\nC56_=_C73 ,C56_=_C80 ,C56_=_C154 ,C56_=_C155 ,C56_=_C156 ,C56_=_C157 ,\nC56_=_C159 ,C62_=_C65 ,C62_=_C70 ,C62_=_C77 ,C62_=_C83 ,C62_=_C126 ,\nC62_=_C127 ,C62_=_C128 ,C62_=_C130 ,C62_=_C131 ,C65_=_C73 ,C65_=_C80 ,\nC65_=_C154 ,C65_=_C155 ,C65_=_C156 ,C65_=_C157 ,C65_=_C159 ,C70_=_C73 ,\nC70_=_C77 ,C70_=_C83 ,C70_=_C126 ,C70_=_C127 ,C70_=_C128 ,C70_=_C130 ,\nC70_=_C131 ,C73_=_C80 ,C73_=_C154 ,C73_=_C155 ,C73_=_C156 ,C73_=_C157 ,\nC73_=_C159 ,C77_=_C80 ,C77_=_C83 ,C77_=_C126 ,C77_=_C127 ,C77_=_C128 ,\nC77_=_C130 ,C77_=_C131 ,C80_=_C154 ,C80_=_C155 ,C80_=_C156 ,C80_=_C157 ,\nC80_=_C159 ,C83_=_C126 ,C83_=_C127 ,C83_=_C128 ,C83_=_C130 ,C83_=_C131 ,\nC111_=_C115 ,C111_=_C136 ,C111_=_C143 ,C111_=_C219 ,C111_=_C221 ,C111_=_C222 ,\nC111_=_C223 ,C111_=_C224 ,C111_=_C225 ,C114_=_C115 ,C114_=_C191 ,C114_=_C192 ,\nC114_=_C193 ,C115_=_C136 ,C115_=_C143 ,C115_=_C219 ,C115_=_C221 ,C115_=_C222 ,\nC115_=_C223 ,C115_=_C224 ,C115_=_C225 ,C126_=_C127 ,C126_=_C128 ,C126_=_C130 ,\nC126_=_C131 ,C126_=_C154 ,C127_=_C128 ,C127_=_C130 ,C127_=_C131 ,C127_=_C156 ,\nC128_=_C130 ,C128_=_C131 ,C128_=_C157 ,C130_=_C131 ,C131_=_C159 ,C136_=_C143 ,\nC136_=_C219 ,C136_=_C221 ,C136_=_C222 ,C136_=_C223 ,C136_=_C224 ,C136_=_C225 ,\nC143_=_C219 ,C143_=_C221 ,C143_=_C222 ,C143_=_C223 ,C143_=_C224 ,C143_=_C225 ,\nC154_=_C155 ,C154_=_C156 ,C154_=_C157 ,C154_=_C159 ,C155_=_C156 ,C155_=_C157 ,\nC155_=_C159 ,C156_=_C157 ,C156_=_C159 ,C157_=_C159 ,C175_=_C259 ,C175_=_C261 ,\nC175_=_C262 ,C191_=_C192 ,C191_=_C193 ,C191_=_C221 ,C191_=_C271 ,C192_=_C193 ,\nC192_=_C224 ,C192_=_C299 ,C193_=_C225 ,C219_=_C221 ,C219_=_C222 ,C219_=_C223 ,\nC219_=_C224 ,C219_=_C225 ,C221_=_C222 ,C221_=_C223 ,C221_=_C224 ,C221_=_C225 ,\nC221_=_C271 ,C222_=_C223 ,C222_=_C224 ,C222_=_C225 ,C223_=_C224 ,C223_=_C225 ,\nC224_=_C225 ,C224_=_C299 ,C259_=_C261 ,C259_=_C262 ,C261_=_C262 ,C271_=_C299 ,\nC271_=_C322 ,C271_=_C323 ,C299_=_C322 ,C299_=_C323 ,C322_=_C323 ,"];56[shape=box, label="id:56 level: 2\n54: C102 C106 C117 C121 C146 \nC147 C167 C171 C185 C188 C189 \nC198 C199 C202 C209 C212 C213 \nC216 C226 C227 C231 C247 C250 \nC251 C253 C254 C265 C266 C268 \nC270 C274 C276 C280 C281 C283 \nC287 C290 C293 C294 C295 C296 \nC298 C301 C303 C318 C319 C320 \nC321 C326 C327 C330 C331 C334 \nC335 \n197: C102_=_C117( C102 C117 ) C102_=_C147( C102 C147 ) C102_=_C188( C102 C188 ) C102_=_C189( C102 C189 ) C106_=_C121( C106 C121 ) \nC106_=_C146( C106 C146 ) C106_=_C185( C106 C185 ) C117_=_C147( C117 C147 ) C117_=_C188( C117 C188 ) C117_=_C189( C117 C189 ) C121_=_C146( C121 C146 ) \nC121_=_C185( C121 C185 ) C146_=_C147( C146 C147 ) C146_=_C185( C146 C185 ) C147_=_C188( C147 C188 ) C147_=_C189( C147 C189 ) C167_=_C213( C167 C213 ) \nC167_=_C251( C167 C251 ) C167_=_C253( C167 C253 ) C167_=_C254( C167 C254 ) C171_=_C212( C171 C212 ) C171_=_C247( C171 C247 ) C171_=_C250( C171 C250 ) \nC185_=_C189( C185 C189 ) C188_=_C189( C188 C189 ) C188_=_C202( C188 C202 ) C188_=_C209( C188 C209 ) C188_=_C216( C188 C216 ) C188_=_C231( C188 C231 ) \nC188_=_C293( C188 C293 ) C188_=_C294( C188 C294 ) C188_=_C295( C188 C295 ) C188_=_C296( C188 C296 ) C188_=_C298( C188 C298 ) C198_=_C199( C198 C199 ) \nC198_=_C202( C198 C202 ) C198_=_C226( C198 C226 ) C198_=_C265( C198 C265 ) C198_=_C266( C198 C266 ) C199_=_C202( C199 C202 ) C199_=_C227( C199 C227 ) \nC199_=_C268( C199 C268 ) C199_=_C270( C199 C270 ) C202_=_C209( C202 C209 ) C202_=_C216( C202 C216 ) C202_=_C231( C202 C231 ) C202_=_C293( C202 C293 ) \nC202_=_C294( C202 C294 ) C202_=_C295( C202 C295 ) C202_=_C296( C202 C296 ) C202_=_C298( C202 C298 ) C209_=_C216( C209 C216 ) C209_=_C231( C209 C231 ) \nC209_=_C293( C209 C293 ) C209_=_C294( C209 C294 ) C209_=_C295( C209 C295 ) C209_=_C296( C209 C296 ) C209_=_C298( C209 C298 ) C212_=_C213( C212 C213 ) \nC212_=_C216( C212 C216 ) C212_=_C247( C212 C247 ) C212_=_C250( C212 C250 ) C213_=_C216( C213 C216 ) C213_=_C251( C213 C251 ) C213_=_C253( C213 C253 ) \nC213_=_C254( C213 C254 ) C216_=_C231( C216 C231 ) C216_=_C293( C216 C293 ) C216_=_C294( C216 C294 ) C216_=_C295( C216 C295 ) C216_=_C296( C216 C296 ) \nC216_=_C298( C216 C298 ) C226_=_C227( C226 C227 ) C226_=_C231( C226 C231 ) C226_=_C265( C226 C265 ) C226_=_C266( C226 C266 ) C227_=_C231( C227 C231 ) \nC227_=_C268( C227 C268 ) C227_=_C270( C227 C270 ) C231_=_C293( C231 C293 ) C231_=_C294( C231 C294 ) C231_=_C295( C231 C295 ) C231_=_C296( C231 C296 ) \nC231_=_C298( C231 C298 ) C247_=_C250( C247 C250 ) C250_=_C254( C250 C254 ) C250_=_C266( C250 C266 ) C250_=_C270( C250 C270 ) C250_=_C298( C250 C298 ) \nC251_=_C253( C251 C253 ) C251_=_C254( C251 C254 ) C253_=_C254( C253 C254 ) C253_=_C274( C253 C274 ) C253_=_C281( C253 C281 ) C253_=_C296( C253 C296 ) \nC253_=_C303( C253 C303 ) C253_=_C330( C253 C330 ) C253_=_C331( C253 C331 ) C254_=_C266( C254 C266 ) C254_=_C270( C254 C270 ) C254_=_C298( C254 C298 ) \nC265_=_C266( C265 C266 ) C265_=_C276( C265 C276 ) C265_=_C283( C265 C283 ) C265_=_C290( C265 C290 ) C265_=_C334( C265 C334 ) C265_=_C335( C265 C335 ) \nC266_=_C270( C266 C270 ) C266_=_C298( C266 C298 ) C268_=_C270( C268 C270 ) C268_=_C280( C268 C280 ) C268_=_C287( C268 C287 ) C268_=_C294( C268 C294 ) \nC268_=_C301( C268 C301 ) C268_=_C326( C268 C326 ) C268_=_C327( C268 C327 ) C270_=_C298( C270 C298 ) C274_=_C276( C274 C276 ) C274_=_C281( C274 C281 ) \nC274_=_C296( C274 C296 ) C274_=_C303( C274 C303 ) C274_=_C330( C274 C330 ) C274_=_C331( C274 C331 ) C276_=_C283( C276 C283 ) C276_=_C290( C276 C290 ) \nC276_=_C334( C276 C334 ) C276_=_C335( C276 C335 ) C280_=_C281( C280 C281 ) C280_=_C283( C280 C283 ) C280_=_C287( C280 C287 ) C280_=_C294( C280 C294 ) \nC280_=_C301( C280 C301 ) C280_=_C326( C280 C326 ) C280_=_C327( C280 C327 ) C281_=_C283( C281 C283 ) C281_=_C296( C281 C296 ) C281_=_C303( C281 C303 ) \nC281_=_C330( C281 C330 ) C281_=_C331( C281 C331 ) C283_=_C290( C283 C290 ) C283_=_C334( C283 C334 ) C283_=_C335( C283 C335 ) C287_=_C290( C287 C290 ) \nC287_=_C294( C287 C294 ) C287_=_C301( C287 C301 ) C287_=_C326( C287 C326 ) C287_=_C327( C287 C327 ) C290_=_C334( C290 C334 ) C290_=_C335( C290 C335 ) \nC293_=_C294( C293 C294 ) C293_=_C295( C293 C295 ) C293_=_C296( C293 C296 ) C293_=_C298( C293 C298 ) C293_=_C320( C293 C320 ) C293_=_C321( C293 C321 ) \nC294_=_C295( C294 C295 ) C294_=_C296( C294 C296 ) C294_=_C298( C294 C298 ) C294_=_C301( C294 C301 ) C294_=_C326( C294 C326 ) C294_=_C327( C294 C327 ) \nC295_=_C296( C295 C296 ) C295_=_C298( C295 C298 ) C296_=_C298( C296 C298 ) C296_=_C303( C296 C303 ) C296_=_C330( C296 C330 ) C296_=_C331( C296 C331 ) \nC301_=_C303( C301 C303 ) C301_=_C326( C301 C326 ) C301_=_C327( C301 C327 ) C303_=_C330( C303 C330 ) C303_=_C331( C303 C331 ) C318_=_C319( C318 C319 ) \nC318_=_C320( C318 C320 ) C318_=_C326( C318 C326 ) C318_=_C330( C318 C330 ) C318_=_C334( C318 C334 ) C319_=_C321( C319 C321 ) C319_=_C327( C319 C327 ) \nC319_=_C331( C319 C331 ) C319_=_C335( C319 C335 ) C320_=_C321( C320 C321 ) C320_=_C326( C320 C326 ) C320_=_C330( C320 C330 ) C320_=_C334( C320 C334 ) \nC321_=_C327( C321 C327 ) C321_=_C331( C321 C331 ) C321_=_C335( C321 C335 ) C326_=_C327( C326 C327 ) C326_=_C330( C326 C330 ) C326_=_C334( C326 C334 ) \nC327_=_C331( C327 C331 ) C327_=_C335( C327 C335 ) C330_=_C331( C330 C331 ) C330_=_C334( C330 C334 ) C331_=_C335( C331 C335 ) C334_=_C335( C334 C335 ) "];52-&gt;56[label="47: C102 C106 C117 C121 C146 \nC147 C167 C171 C185 C189 C198 \nC199 C202 C209 C212 C213 C216 \nC226 C227 C231 C247 C250 C251 \nC254 C266 C270 C274 C276 C280 \nC281 C283 C287 C290 C295 C298 \nC301 C303 C318 C319 C320 C321 \nC326 C327 C330 C331 C334 C335 \n124: C102_=_C117 ,C102_=_C147 ,C102_=_C189 ,C106_=_C121 ,C106_=_C146 ,\nC106_=_C185 ,C117_=_C147 ,C117_=_C189 ,C121_=_C146 ,C121_=_C185 ,C146_=_C147 ,\nC146_=_C185 ,C147_=_C189 ,C167_=_C213 ,C167_=_C251 ,C167_=_C254 ,C171_=_C212 ,\nC171_=_C247 ,C171_=_C250 ,C185_=_C189 ,C198_=_C199 ,C198_=_C202 ,C198_=_C226 ,\nC198_=_C266 ,C199_=_C202 ,C199_=_C227 ,C199_=_C270 ,C202_=_C209 ,C202_=_C216 ,\nC202_=_C231 ,C202_=_C295 ,C202_=_C298 ,C209_=_C216 ,C209_=_C231 ,C209_=_C295 ,\nC209_=_C298 ,C212_=_C213 ,C212_=_C216 ,C212_=_C247 ,C212_=_C250 ,C213_=_C216 ,\nC213_=_C251 ,C213_=_C254 ,C216_=_C231 ,C216_=_C295 ,C216_=_C298 ,C226_=_C227 ,\nC226_=_C231 ,C226_=_C266 ,C227_=_C231 ,C227_=_C270 ,C231_=_C295 ,C231_=_C298 ,\nC247_=_C250 ,C250_=_C254 ,C250_=_C266 ,C250_=_C270 ,C250_=_C298 ,C251_=_C254 ,\nC254_=_C266 ,C254_=_C270 ,C254_=_C298 ,C266_=_C270 ,C266_=_C298 ,C270_=_C298 ,\nC274_=_C276 ,C274_=_C281</w:t>
      </w:r>
    </w:p>
    <w:p>
      <w:pPr>
        <w:pStyle w:val="PreformattedText"/>
        <w:bidi w:val="0"/>
        <w:spacing w:before="0" w:after="0"/>
        <w:jc w:val="left"/>
        <w:rPr/>
      </w:pPr>
      <w:r>
        <w:rPr/>
        <w:t xml:space="preserve"> </w:t>
      </w:r>
      <w:r>
        <w:rPr/>
        <w:t>,C274_=_C303 ,C274_=_C330 ,C274_=_C331 ,C276_=_C283 ,\nC276_=_C290 ,C276_=_C334 ,C276_=_C335 ,C280_=_C281 ,C280_=_C283 ,C280_=_C287 ,\nC280_=_C301 ,C280_=_C326 ,C280_=_C327 ,C281_=_C283 ,C281_=_C303 ,C281_=_C330 ,\nC281_=_C331 ,C283_=_C290 ,C283_=_C334 ,C283_=_C335 ,C287_=_C290 ,C287_=_C301 ,\nC287_=_C326 ,C287_=_C327 ,C290_=_C334 ,C290_=_C335 ,C295_=_C298 ,C301_=_C303 ,\nC301_=_C326 ,C301_=_C327 ,C303_=_C330 ,C303_=_C331 ,C318_=_C319 ,C318_=_C320 ,\nC318_=_C326 ,C318_=_C330 ,C318_=_C334 ,C319_=_C321 ,C319_=_C327 ,C319_=_C331 ,\nC319_=_C335 ,C320_=_C321 ,C320_=_C326 ,C320_=_C330 ,C320_=_C334 ,C321_=_C327 ,\nC321_=_C331 ,C321_=_C335 ,C326_=_C327 ,C326_=_C330 ,C326_=_C334 ,C327_=_C331 ,\nC327_=_C335 ,C330_=_C331 ,C330_=_C334 ,C331_=_C335 ,C334_=_C335 ,"];57[shape=box, label="id:57 level: 2\n79: C95 C99 C127 C142 C149 \nC156 C160 C161 C164 C166 C174 \nC176 C178 C180 C201 C205 C206 \nC207 C209 C210 C211 C223 C230 \nC235 C238 C239 C242 C246 C250 \nC251 C254 C255 C258 C259 C262 \nC266 C270 C273 C277 C278 C284 \nC285 C286 C287 C288 C289 C290 \nC295 C298 C302 C305 C308 C309 \nC312 C313 C318 C319 C320 C321 \nC322 C323 C324 C325 C326 C327 \nC330 C331 C332 C333 C334 C335 \nC336 C337 C338 C341 C342 C343 \nC344 C345 \n501: C95_=_C99( C95 C99 ) C95_=_C127( C95 C127 ) C95_=_C142( C95 C142 ) C95_=_C149( C95 C149 ) C95_=_C156( C95 C156 ) \nC95_=_C205( C95 C205 ) C95_=_C206( C95 C206 ) C95_=_C207( C95 C207 ) C95_=_C209( C95 C209 ) C95_=_C210( C95 C210 ) C95_=_C211( C95 C211 ) \nC99_=_C127( C99 C127 ) C99_=_C142( C99 C142 ) C99_=_C149( C99 C149 ) C99_=_C156( C99 C156 ) C99_=_C205( C99 C205 ) C99_=_C206( C99 C206 ) \nC99_=_C207( C99 C207 ) C99_=_C209( C99 C209 ) C99_=_C210( C99 C210 ) C99_=_C211( C99 C211 ) C127_=_C142( C127 C142 ) C127_=_C149( C127 C149 ) \nC127_=_C156( C127 C156 ) C127_=_C205( C127 C205 ) C127_=_C206( C127 C206 ) C127_=_C207( C127 C207 ) C127_=_C209( C127 C209 ) C127_=_C210( C127 C210 ) \nC127_=_C211( C127 C211 ) C142_=_C149( C142 C149 ) C142_=_C156( C142 C156 ) C142_=_C205( C142 C205 ) C142_=_C206( C142 C206 ) C142_=_C207( C142 C207 ) \nC142_=_C209( C142 C209 ) C142_=_C210( C142 C210 ) C142_=_C211( C142 C211 ) C149_=_C156( C149 C156 ) C149_=_C205( C149 C205 ) C149_=_C206( C149 C206 ) \nC149_=_C207( C149 C207 ) C149_=_C209( C149 C209 ) C149_=_C210( C149 C210 ) C149_=_C211( C149 C211 ) C156_=_C205( C156 C205 ) C156_=_C206( C156 C206 ) \nC156_=_C207( C156 C207 ) C156_=_C209( C156 C209 ) C156_=_C210( C156 C210 ) C156_=_C211( C156 C211 ) C160_=_C161( C160 C161 ) C160_=_C166( C160 C166 ) \nC160_=_C238( C160 C238 ) C161_=_C174( C161 C174 ) C161_=_C206( C161 C206 ) C161_=_C246( C161 C246 ) C164_=_C178( C164 C178 ) C164_=_C205( C164 C205 ) \nC164_=_C239( C164 C239 ) C164_=_C242( C164 C242 ) C166_=_C238( C166 C238 ) C174_=_C176( C174 C176 ) C174_=_C206( C174 C206 ) C174_=_C246( C174 C246 ) \nC176_=_C180( C176 C180 ) C176_=_C201( C176 C201 ) C176_=_C223( C176 C223 ) C176_=_C230( C176 C230 ) C176_=_C285( C176 C285 ) C176_=_C286( C176 C286 ) \nC176_=_C287( C176 C287 ) C176_=_C288( C176 C288 ) C176_=_C289( C176 C289 ) C176_=_C290( C176 C290 ) C178_=_C180( C178 C180 ) C178_=_C205( C178 C205 ) \nC178_=_C239( C178 C239 ) C178_=_C242( C178 C242 ) C180_=_C201( C180 C201 ) C180_=_C223( C180 C223 ) C180_=_C230( C180 C230 ) C180_=_C285( C180 C285 ) \nC180_=_C286( C180 C286 ) C180_=_C287( C180 C287 ) C180_=_C288( C180 C288 ) C180_=_C289( C180 C289 ) C180_=_C290( C180 C290 ) C201_=_C223( C201 C223 ) \nC201_=_C230( C201 C230 ) C201_=_C285( C201 C285 ) C201_=_C286( C201 C286 ) C201_=_C287( C201 C287 ) C201_=_C288( C201 C288 ) C201_=_C289( C201 C289 ) \nC201_=_C290( C201 C290 ) C205_=_C206( C205 C206 ) C205_=_C207( C205 C207 ) C205_=_C209( C205 C209 ) C205_=_C210( C205 C210 ) C205_=_C211( C205 C211 ) \nC205_=_C239( C205 C239 ) C205_=_C242( C205 C242 ) C206_=_C207( C206 C207 ) C206_=_C209( C206 C209 ) C206_=_C210( C206 C210 ) C206_=_C211( C206 C211 ) \nC206_=_C246( C206 C246 ) C207_=_C209( C207 C209 ) C207_=_C210( C207 C210 ) C207_=_C211( C207 C211 ) C207_=_C273( C207 C273 ) C207_=_C277( C207 C277 ) \nC209_=_C210( C209 C210 ) C209_=_C211( C209 C211 ) C209_=_C295( C209 C295 ) C209_=_C298( C209 C298 ) C210_=_C211( C210 C211 ) C210_=_C302( C210 C302 ) \nC210_=_C305( C210 C305 ) C211_=_C337( C211 C337 ) C211_=_C343( C211 C343 ) C211_=_C344( C211 C344 ) C223_=_C230( C223 C230 ) C223_=_C285( C223 C285 ) \nC223_=_C286( C223 C286 ) C223_=_C287( C223 C287 ) C223_=_C288( C223 C288 ) C223_=_C289( C223 C289 ) C223_=_C290( C223 C290 ) C230_=_C285( C230 C285 ) \nC230_=_C286( C230 C286 ) C230_=_C287( C230 C287 ) C230_=_C288( C230 C288 ) C230_=_C289( C230 C289 ) C230_=_C290( C230 C290 ) C235_=_C238( C235 C238 ) \nC235_=_C242( C235 C242 ) C235_=_C246( C235 C246 ) C235_=_C250( C235 C250 ) C235_=_C254( C235 C254 ) C235_=_C258( C235 C258 ) C235_=_C262( C235 C262 ) \nC235_=_C266( C235 C266 ) C235_=_C270( C235 C270 ) C235_=_C277( C235 C277 ) C235_=_C284( C235 C284 ) C235_=_C298( C235 C298 ) C235_=_C305( C235 C305 ) \nC235_=_C338( C235 C338 ) C235_=_C341( C235 C341 ) C235_=_C343( C235 C343 ) C235_=_C345( C235 C345 ) C238_=_C242( C238 C242 ) C238_=_C246( C238 C246 ) \nC238_=_C250( C238 C250 ) C238_=_C254( C238 C254 ) C238_=_C258( C238 C258 ) C238_=_C262( C238 C262 ) C238_=_C266( C238 C266 ) C238_=_C270( C238 C270 ) \nC238_=_C277( C238 C277 ) C238_=_C284( C238 C284 ) C238_=_C298( C238 C298 ) C238_=_C305( C238 C305 ) C238_=_C338( C238 C338 ) C238_=_C341( C238 C341 ) \nC238_=_C343( C238 C343 ) C238_=_C345( C238 C345 ) C239_=_C242( C239 C242 ) C239_=_C308( C239 C308 ) C239_=_C309( C239 C309 ) C242_=_C246( C242 C246 ) \nC242_=_C250( C242 C250 ) C242_=_C254( C242 C254 ) C242_=_C258( C242 C258 ) C242_=_C262( C242 C262 ) C242_=_C266( C242 C266 ) C242_=_C270( C242 C270 ) \nC242_=_C277( C242 C277 ) C242_=_C284( C242 C284 ) C242_=_C298( C242 C298 ) C242_=_C305( C242 C305 ) C242_=_C338( C242 C338 ) C242_=_C341( C242 C341 ) \nC242_=_C343( C242 C343 ) C242_=_C345( C242 C345 ) C246_=_C250( C246 C250 ) C246_=_C254( C246 C254 ) C246_=_C258( C246 C258 ) C246_=_C262( C246 C262 ) \nC246_=_C266( C246 C266 ) C246_=_C270( C246 C270 ) C246_=_C277( C246 C277 ) C246_=_C284( C246 C284 ) C246_=_C298( C246 C298 ) C246_=_C305( C246 C305 ) \nC246_=_C338( C246 C338 ) C246_=_C341( C246 C341 ) C246_=_C343( C246 C343 ) C246_=_C345( C246 C345 ) C250_=_C254( C250 C254 ) C250_=_C258( C250 C258 ) \nC250_=_C262( C250 C262 ) C250_=_C266( C250 C266 ) C250_=_C270( C250 C270 ) C250_=_C277( C250 C277 ) C250_=_C284( C250 C284 ) C250_=_C298( C250 C298 ) \nC250_=_C305( C250 C305 ) C250_=_C338( C250 C338 ) C250_=_C341( C250 C341 ) C250_=_C343( C250 C343 ) C250_=_C345( C250 C345 ) C251_=_C254( C251 C254 ) \nC251_=_C278( C251 C278 ) C254_=_C258( C254 C258 ) C254_=_C262( C254 C262 ) C254_=_C266( C254 C266 ) C254_=_C270( C254 C270 ) C254_=_C277( C254 C277 ) \nC254_=_C284( C254 C284 ) C254_=_C298( C254 C298 ) C254_=_C305( C254 C305 ) C254_=_C338( C254 C338 ) C254_=_C341( C254 C341 ) C254_=_C343( C254 C343 ) \nC254_=_C345( C254 C345 ) C255_=_C258( C255 C258 ) C255_=_C286( C255 C286 ) C258_=_C262( C258 C262 ) C258_=_C266( C258 C266 ) C258_=_C270( C258 C270 ) \nC258_=_C277( C258 C277 ) C258_=_C284( C258 C284 ) C258_=_C298( C258 C298 ) C258_=_C305( C258 C305 ) C258_=_C338( C258 C338 ) C258_=_C341( C258 C341 ) \nC258_=_C343( C258 C343 ) C258_=_C345( C258 C345 ) C259_=_C262( C259 C262 ) C259_=_C285( C259 C285 ) C262_=_C266( C262 C266 ) C262_=_C270( C262 C270 ) \nC262_=_C277( C262 C277 ) C262_=_C284( C262 C284 ) C262_=_C298( C262 C298 ) C262_=_C305( C262 C305 ) C262_=_C338( C262 C338 ) C262_=_C341( C262 C341 ) \nC262_=_C343( C262 C343 ) C262_=_C345( C262 C345 ) C266_=_C270( C266 C270 ) C266_=_C277( C266 C277 ) C266_=_C284( C266 C284 ) C266_=_C298( C266 C298 ) \nC266_=_C305( C266 C305 ) C266_=_C338( C266 C338 ) C266_=_C341( C266 C341 ) C266_=_C343( C266 C343 ) C266_=_C345( C266 C345 ) C270_=_C277( C270 C277 ) \nC270_=_C284( C270 C284 ) C270_=_C298( C270 C298 ) C270_=_C305( C270 C305 ) C270_=_C338( C270 C338 ) C270_=_C341( C270 C341 ) C270_=_C343( C270 C343 ) \nC270_=_C345( C270 C345 ) C273_=_C277( C273 C277 ) C273_=_C288( C273 C288 ) C273_=_C295( C273 C295 ) C273_=_C302( C273 C302 ) C277_=_C284( C277 C284 ) \nC277_=_C298( C277 C298 ) C277_=_C305( C277 C305 ) C277_=_C338( C277 C338 ) C277_=_C341( C277 C341 ) C277_=_C343( C277 C343 ) C277_=_C345( C277 C345 ) \nC278_=_C284( C278 C284 ) C284_=_C298( C284 C298 ) C284_=_C305( C284 C305 ) C284_=_C338( C284 C338 ) C284_=_C341( C284 C341 ) C284_=_C343( C284 C343 ) \nC284_=_C345( C284 C345 ) C285_=_C286( C285 C286 ) C285_=_C287( C285 C287 ) C285_=_C288( C285 C288 ) C285_=_C289( C285 C289 ) C285_=_C290( C285 C290 ) \nC286_=_C287( C286 C287 ) C286_=_C288( C286 C288 ) C286_=_C289( C286 C289 ) C286_=_C290( C286 C290 ) C287_=_C288( C287 C288 ) C287_=_C289( C287 C289 ) \nC287_=_C290( C287 C290 ) C287_=_C326( C287 C326 ) C287_=_C327( C287 C327 ) C288_=_C289( C288 C289 ) C288_=_C290( C288 C290 ) C288_=_C295( C288 C295 ) \nC288_=_C302( C288 C302 ) C289_=_C290( C289 C290 ) C289_=_C332( C289 C332 ) C289_=_C333( C289 C333 ) C290_=_C334( C290 C334 ) C290_=_C335( C290 C335 ) \nC295_=_C298( C295 C298 ) C295_=_C302( C295 C302 ) C298_=_C305( C298 C305 ) C298_=_C338( C298 C338 ) C298_=_C341( C298 C341 ) C298_=_C343( C298 C343 ) \nC298_=_C345( C298 C345 ) C302_=_C305( C302 C305 ) C305_=_C338( C305 C338 ) C305_=_C341( C305 C341 ) C305_=_C343( C305 C343 ) C305_=_C345( C305 C345 ) \nC308_=_C309( C308 C309 ) C308_=_C312( C308 C312 ) C308_=_C318( C308 C318 ) C308_=_C320( C308 C320 ) C308_=_C322( C308 C322 ) C308_=_C324( C308 C324 ) \nC308_=_C326( C308 C326 ) C308_=_C330( C308 C330 ) C308_=_C332( C308 C332 ) C308_=_C334( C308 C334 ) C308_=_C336( C308 C336 ) C308_=_C337( C308 C337 ) \nC308_=_C338( C308 C338 ) C309_=_C313( C309 C313 ) C309_=_C319( C309 C319 ) C309_=_C321( C309 C321 ) C309_=_C323( C309 C323 ) C309_=_C325( C309 C325 ) \nC309_=_C327( C309 C327 ) C309_=_C331( C309 C331 ) C309_=_C333( C309 C333 )</w:t>
      </w:r>
    </w:p>
    <w:p>
      <w:pPr>
        <w:pStyle w:val="PreformattedText"/>
        <w:bidi w:val="0"/>
        <w:spacing w:before="0" w:after="0"/>
        <w:jc w:val="left"/>
        <w:rPr/>
      </w:pPr>
      <w:r>
        <w:rPr/>
        <w:t xml:space="preserve"> </w:t>
      </w:r>
      <w:r>
        <w:rPr/>
        <w:t>C309_=_C335( C309 C335 ) C309_=_C342( C309 C342 ) C309_=_C344( C309 C344 ) \nC309_=_C345( C309 C345 ) C312_=_C313( C312 C313 ) C312_=_C318( C312 C318 ) C312_=_C320( C312 C320 ) C312_=_C322( C312 C322 ) C312_=_C324( C312 C324 ) \nC312_=_C326( C312 C326 ) C312_=_C330( C312 C330 ) C312_=_C332( C312 C332 ) C312_=_C334( C312 C334 ) C312_=_C336( C312 C336 ) C312_=_C337( C312 C337 ) \nC312_=_C338( C312 C338 ) C313_=_C319( C313 C319 ) C313_=_C321( C313 C321 ) C313_=_C323( C313 C323 ) C313_=_C325( C313 C325 ) C313_=_C327( C313 C327 ) \nC313_=_C331( C313 C331 ) C313_=_C333( C313 C333 ) C313_=_C335( C313 C335 ) C313_=_C342( C313 C342 ) C313_=_C344( C313 C344 ) C313_=_C345( C313 C345 ) \nC318_=_C319( C318 C319 ) C318_=_C320( C318 C320 ) C318_=_C322( C318 C322 ) C318_=_C324( C318 C324 ) C318_=_C326( C318 C326 ) C318_=_C330( C318 C330 ) \nC318_=_C332( C318 C332 ) C318_=_C334( C318 C334 ) C318_=_C336( C318 C336 ) C318_=_C337( C318 C337 ) C318_=_C338( C318 C338 ) C319_=_C321( C319 C321 ) \nC319_=_C323( C319 C323 ) C319_=_C325( C319 C325 ) C319_=_C327( C319 C327 ) C319_=_C331( C319 C331 ) C319_=_C333( C319 C333 ) C319_=_C335( C319 C335 ) \nC319_=_C342( C319 C342 ) C319_=_C344( C319 C344 ) C319_=_C345( C319 C345 ) C320_=_C321( C320 C321 ) C320_=_C322( C320 C322 ) C320_=_C324( C320 C324 ) \nC320_=_C326( C320 C326 ) C320_=_C330( C320 C330 ) C320_=_C332( C320 C332 ) C320_=_C334( C320 C334 ) C320_=_C336( C320 C336 ) C320_=_C337( C320 C337 ) \nC320_=_C338( C320 C338 ) C321_=_C323( C321 C323 ) C321_=_C325( C321 C325 ) C321_=_C327( C321 C327 ) C321_=_C331( C321 C331 ) C321_=_C333( C321 C333 ) \nC321_=_C335( C321 C335 ) C321_=_C342( C321 C342 ) C321_=_C344( C321 C344 ) C321_=_C345( C321 C345 ) C322_=_C323( C322 C323 ) C322_=_C324( C322 C324 ) \nC322_=_C326( C322 C326 ) C322_=_C330( C322 C330 ) C322_=_C332( C322 C332 ) C322_=_C334( C322 C334 ) C322_=_C336( C322 C336 ) C322_=_C337( C322 C337 ) \nC322_=_C338( C322 C338 ) C323_=_C325( C323 C325 ) C323_=_C327( C323 C327 ) C323_=_C331( C323 C331 ) C323_=_C333( C323 C333 ) C323_=_C335( C323 C335 ) \nC323_=_C342( C323 C342 ) C323_=_C344( C323 C344 ) C323_=_C345( C323 C345 ) C324_=_C325( C324 C325 ) C324_=_C326( C324 C326 ) C324_=_C330( C324 C330 ) \nC324_=_C332( C324 C332 ) C324_=_C334( C324 C334 ) C324_=_C336( C324 C336 ) C324_=_C337( C324 C337 ) C324_=_C338( C324 C338 ) C325_=_C327( C325 C327 ) \nC325_=_C331( C325 C331 ) C325_=_C333( C325 C333 ) C325_=_C335( C325 C335 ) C325_=_C342( C325 C342 ) C325_=_C344( C325 C344 ) C325_=_C345( C325 C345 ) \nC326_=_C327( C326 C327 ) C326_=_C330( C326 C330 ) C326_=_C332( C326 C332 ) C326_=_C334( C326 C334 ) C326_=_C336( C326 C336 ) C326_=_C337( C326 C337 ) \nC326_=_C338( C326 C338 ) C327_=_C331( C327 C331 ) C327_=_C333( C327 C333 ) C327_=_C335( C327 C335 ) C327_=_C342( C327 C342 ) C327_=_C344( C327 C344 ) \nC327_=_C345( C327 C345 ) C330_=_C331( C330 C331 ) C330_=_C332( C330 C332 ) C330_=_C334( C330 C334 ) C330_=_C336( C330 C336 ) C330_=_C337( C330 C337 ) \nC330_=_C338( C330 C338 ) C331_=_C333( C331 C333 ) C331_=_C335( C331 C335 ) C331_=_C342( C331 C342 ) C331_=_C344( C331 C344 ) C331_=_C345( C331 C345 ) \nC332_=_C333( C332 C333 ) C332_=_C334( C332 C334 ) C332_=_C336( C332 C336 ) C332_=_C337( C332 C337 ) C332_=_C338( C332 C338 ) C333_=_C335( C333 C335 ) \nC333_=_C342( C333 C342 ) C333_=_C344( C333 C344 ) C333_=_C345( C333 C345 ) C334_=_C335( C334 C335 ) C334_=_C336( C334 C336 ) C334_=_C337( C334 C337 ) \nC334_=_C338( C334 C338 ) C335_=_C342( C335 C342 ) C335_=_C344( C335 C344 ) C335_=_C345( C335 C345 ) C336_=_C337( C336 C337 ) C336_=_C338( C336 C338 ) \nC336_=_C341( C336 C341 ) C336_=_C342( C336 C342 ) C337_=_C338( C337 C338 ) C337_=_C343( C337 C343 ) C337_=_C344( C337 C344 ) C338_=_C341( C338 C341 ) \nC338_=_C343( C338 C343 ) C338_=_C345( C338 C345 ) C341_=_C342( C341 C342 ) C341_=_C343( C341 C343 ) C341_=_C345( C341 C345 ) C342_=_C344( C342 C344 ) \nC342_=_C345( C342 C345 ) C343_=_C344( C343 C344 ) C343_=_C345( C343 C345 ) C344_=_C345( C344 C345 ) "];52-&gt;57[label="69: C95 C99 C127 C142 C149 \nC156 C160 C161 C164 C166 C174 \nC176 C178 C180 C201 C207 C209 \nC210 C211 C223 C230 C235 C239 \nC250 C251 C254 C255 C258 C259 \nC262 C266 C270 C273 C277 C278 \nC284 C287 C289 C290 C295 C298 \nC302 C305 C308 C309 C312 C313 \nC318 C319 C320 C321 C322 C323 \nC324 C325 C326 C327 C330 C331 \nC332 C333 C334 C335 C336 C337 \nC341 C342 C343 C344 \n335: C95_=_C99 ,C95_=_C127 ,C95_=_C142 ,C95_=_C149 ,C95_=_C156 ,\nC95_=_C207 ,C95_=_C209 ,C95_=_C210 ,C95_=_C211 ,C99_=_C127 ,C99_=_C142 ,\nC99_=_C149 ,C99_=_C156 ,C99_=_C207 ,C99_=_C209 ,C99_=_C210 ,C99_=_C211 ,\nC127_=_C142 ,C127_=_C149 ,C127_=_C156 ,C127_=_C207 ,C127_=_C209 ,C127_=_C210 ,\nC127_=_C211 ,C142_=_C149 ,C142_=_C156 ,C142_=_C207 ,C142_=_C209 ,C142_=_C210 ,\nC142_=_C211 ,C149_=_C156 ,C149_=_C207 ,C149_=_C209 ,C149_=_C210 ,C149_=_C211 ,\nC156_=_C207 ,C156_=_C209 ,C156_=_C210 ,C156_=_C211 ,C160_=_C161 ,C160_=_C166 ,\nC161_=_C174 ,C164_=_C178 ,C164_=_C239 ,C174_=_C176 ,C176_=_C180 ,C176_=_C201 ,\nC176_=_C223 ,C176_=_C230 ,C176_=_C287 ,C176_=_C289 ,C176_=_C290 ,C178_=_C180 ,\nC178_=_C239 ,C180_=_C201 ,C180_=_C223 ,C180_=_C230 ,C180_=_C287 ,C180_=_C289 ,\nC180_=_C290 ,C201_=_C223 ,C201_=_C230 ,C201_=_C287 ,C201_=_C289 ,C201_=_C290 ,\nC207_=_C209 ,C207_=_C210 ,C207_=_C211 ,C207_=_C273 ,C207_=_C277 ,C209_=_C210 ,\nC209_=_C211 ,C209_=_C295 ,C209_=_C298 ,C210_=_C211 ,C210_=_C302 ,C210_=_C305 ,\nC211_=_C337 ,C211_=_C343 ,C211_=_C344 ,C223_=_C230 ,C223_=_C287 ,C223_=_C289 ,\nC223_=_C290 ,C230_=_C287 ,C230_=_C289 ,C230_=_C290 ,C235_=_C250 ,C235_=_C254 ,\nC235_=_C258 ,C235_=_C262 ,C235_=_C266 ,C235_=_C270 ,C235_=_C277 ,C235_=_C284 ,\nC235_=_C298 ,C235_=_C305 ,C235_=_C341 ,C235_=_C343 ,C239_=_C308 ,C239_=_C309 ,\nC250_=_C254 ,C250_=_C258 ,C250_=_C262 ,C250_=_C266 ,C250_=_C270 ,C250_=_C277 ,\nC250_=_C284 ,C250_=_C298 ,C250_=_C305 ,C250_=_C341 ,C250_=_C343 ,C251_=_C254 ,\nC251_=_C278 ,C254_=_C258 ,C254_=_C262 ,C254_=_C266 ,C254_=_C270 ,C254_=_C277 ,\nC254_=_C284 ,C254_=_C298 ,C254_=_C305 ,C254_=_C341 ,C254_=_C343 ,C255_=_C258 ,\nC258_=_C262 ,C258_=_C266 ,C258_=_C270 ,C258_=_C277 ,C258_=_C284 ,C258_=_C298 ,\nC258_=_C305 ,C258_=_C341 ,C258_=_C343 ,C259_=_C262 ,C262_=_C266 ,C262_=_C270 ,\nC262_=_C277 ,C262_=_C284 ,C262_=_C298 ,C262_=_C305 ,C262_=_C341 ,C262_=_C343 ,\nC266_=_C270 ,C266_=_C277 ,C266_=_C284 ,C266_=_C298 ,C266_=_C305 ,C266_=_C341 ,\nC266_=_C343 ,C270_=_C277 ,C270_=_C284 ,C270_=_C298 ,C270_=_C305 ,C270_=_C341 ,\nC270_=_C343 ,C273_=_C277 ,C273_=_C295 ,C273_=_C302 ,C277_=_C284 ,C277_=_C298 ,\nC277_=_C305 ,C277_=_C341 ,C277_=_C343 ,C278_=_C284 ,C284_=_C298 ,C284_=_C305 ,\nC284_=_C341 ,C284_=_C343 ,C287_=_C289 ,C287_=_C290 ,C287_=_C326 ,C287_=_C327 ,\nC289_=_C290 ,C289_=_C332 ,C289_=_C333 ,C290_=_C334 ,C290_=_C335 ,C295_=_C298 ,\nC295_=_C302 ,C298_=_C305 ,C298_=_C341 ,C298_=_C343 ,C302_=_C305 ,C305_=_C341 ,\nC305_=_C343 ,C308_=_C309 ,C308_=_C312 ,C308_=_C318 ,C308_=_C320 ,C308_=_C322 ,\nC308_=_C324 ,C308_=_C326 ,C308_=_C330 ,C308_=_C332 ,C308_=_C334 ,C308_=_C336 ,\nC308_=_C337 ,C309_=_C313 ,C309_=_C319 ,C309_=_C321 ,C309_=_C323 ,C309_=_C325 ,\nC309_=_C327 ,C309_=_C331 ,C309_=_C333 ,C309_=_C335 ,C309_=_C342 ,C309_=_C344 ,\nC312_=_C313 ,C312_=_C318 ,C312_=_C320 ,C312_=_C322 ,C312_=_C324 ,C312_=_C326 ,\nC312_=_C330 ,C312_=_C332 ,C312_=_C334 ,C312_=_C336 ,C312_=_C337 ,C313_=_C319 ,\nC313_=_C321 ,C313_=_C323 ,C313_=_C325 ,C313_=_C327 ,C313_=_C331 ,C313_=_C333 ,\nC313_=_C335 ,C313_=_C342 ,C313_=_C344 ,C318_=_C319 ,C318_=_C320 ,C318_=_C322 ,\nC318_=_C324 ,C318_=_C326 ,C318_=_C330 ,C318_=_C332 ,C318_=_C334 ,C318_=_C336 ,\nC318_=_C337 ,C319_=_C321 ,C319_=_C323 ,C319_=_C325 ,C319_=_C327 ,C319_=_C331 ,\nC319_=_C333 ,C319_=_C335 ,C319_=_C342 ,C319_=_C344 ,C320_=_C321 ,C320_=_C322 ,\nC320_=_C324 ,C320_=_C326 ,C320_=_C330 ,C320_=_C332 ,C320_=_C334 ,C320_=_C336 ,\nC320_=_C337 ,C321_=_C323 ,C321_=_C325 ,C321_=_C327 ,C321_=_C331 ,C321_=_C333 ,\nC321_=_C335 ,C321_=_C342 ,C321_=_C344 ,C322_=_C323 ,C322_=_C324 ,C322_=_C326 ,\nC322_=_C330 ,C322_=_C332 ,C322_=_C334 ,C322_=_C336 ,C322_=_C337 ,C323_=_C325 ,\nC323_=_C327 ,C323_=_C331 ,C323_=_C333 ,C323_=_C335 ,C323_=_C342 ,C323_=_C344 ,\nC324_=_C325 ,C324_=_C326 ,C324_=_C330 ,C324_=_C332 ,C324_=_C334 ,C324_=_C336 ,\nC324_=_C337 ,C325_=_C327 ,C325_=_C331 ,C325_=_C333 ,C325_=_C335 ,C325_=_C342 ,\nC325_=_C344 ,C326_=_C327 ,C326_=_C330 ,C326_=_C332 ,C326_=_C334 ,C326_=_C336 ,\nC326_=_C337 ,C327_=_C331 ,C327_=_C333 ,C327_=_C335 ,C327_=_C342 ,C327_=_C344 ,\nC330_=_C331 ,C330_=_C332 ,C330_=_C334 ,C330_=_C336 ,C330_=_C337 ,C331_=_C333 ,\nC331_=_C335 ,C331_=_C342 ,C331_=_C344 ,C332_=_C333 ,C332_=_C334 ,C332_=_C336 ,\nC332_=_C337 ,C333_=_C335 ,C333_=_C342 ,C333_=_C344 ,C334_=_C335 ,C334_=_C336 ,\nC334_=_C337 ,C335_=_C342 ,C335_=_C344 ,C336_=_C337 ,C336_=_C341 ,C336_=_C342 ,\nC337_=_C343 ,C337_=_C344 ,C341_=_C342 ,C341_=_C343 ,C342_=_C344 ,C343_=_C344 ,"];58[shape=box, label="id:58 level: 2\n89: C3 C7 C8 C12 C13 \nC21 C24 C26 C29 C31 C34 \nC36 C40 C41 C45 C46 C53 \nC54 C55 C56 C60 C62 C63 \nC64 C65 C68 C69 C70 C71 \nC72 C73 C77 C78 C79 C80 \nC83 C84 C85 C86 C97 C99 \nC100 C109 C110 C111 C112 C114 \nC115 C116 C117 C118 C119 C120 \nC121 C122 C123 C124 C130 C134 \nC137 C139 C140 C142 C143 C145 \nC146 C147 C149 C150 C152 C155 \nC174 C175 C176 C177 C198 C199 \nC200 C201 C202 C203 C204 C226 \nC227 C228 C229 C230 C231 C232 \n421: C3_=_C97( C3 C97 ) C3_=_C99( C3 C99 ) C3_=_C100( C3 C100 ) C7_=_C8( C7 C8 ) C7_=_C24( C7 C24 ) \nC7_=_C26( C7 C26 ) C8_=_C13( C8 C13 ) C8_=_C60( C8 C60 ) C8_=_C62( C8 C62 ) C8_=_C63( C8 C63 ) C8_=_C64( C8 C64 ) \nC8_=_C65( C8 C65 ) C12_=_C13( C12 C13 ) C12_=_C21( C12 C21 ) C13_=_C60( C13 C60 ) C13_=_C62( C13 C62 ) C13_=_C63( C13 C63 ) \nC13_=_C64( C13 C64 ) C13_=_C65( C13 C65 ) C21_=_C26( C21 C26 ) C21_=_C54( C21 C54 ) C21_=_C63( C21 C63 ) C21_=_C79( C21 C79 ) \nC21_=_C85( C21 C85 ) C21_=_C139( C21 C139 ) C21_=_C140( C21 C140 ) C21_=_C142( C21 C142 ) C21_=_C143( C21 C143 ) C21_=_C145( C21 C145 )</w:t>
      </w:r>
    </w:p>
    <w:p>
      <w:pPr>
        <w:pStyle w:val="PreformattedText"/>
        <w:bidi w:val="0"/>
        <w:spacing w:before="0" w:after="0"/>
        <w:jc w:val="left"/>
        <w:rPr/>
      </w:pPr>
      <w:r>
        <w:rPr/>
        <w:t xml:space="preserve"> </w:t>
      </w:r>
      <w:r>
        <w:rPr/>
        <w:t>\nC24_=_C26( C24 C26 ) C24_=_C60( C24 C60 ) C26_=_C54( C26 C54 ) C26_=_C63( C26 C63 ) C26_=_C79( C26 C79 ) C26_=_C85( C26 C85 ) \nC26_=_C139( C26 C139 ) C26_=_C140( C26 C140 ) C26_=_C142( C26 C142 ) C26_=_C143( C26 C143 ) C26_=_C145( C26 C145 ) C29_=_C31( C29 C31 ) \nC29_=_C69( C29 C69 ) C31_=_C36( C31 C36 ) C31_=_C55( C31 C55 ) C31_=_C64( C31 C64 ) C31_=_C72( C31 C72 ) C31_=_C86( C31 C86 ) \nC31_=_C146( C31 C146 ) C31_=_C147( C31 C147 ) C31_=_C149( C31 C149 ) C31_=_C150( C31 C150 ) C31_=_C152( C31 C152 ) C34_=_C36( C34 C36 ) \nC34_=_C68( C34 C68 ) C36_=_C55( C36 C55 ) C36_=_C64( C36 C64 ) C36_=_C72( C36 C72 ) C36_=_C86( C36 C86 ) C36_=_C146( C36 C146 ) \nC36_=_C147( C36 C147 ) C36_=_C149( C36 C149 ) C36_=_C150( C36 C150 ) C36_=_C152( C36 C152 ) C40_=_C41( C40 C41 ) C40_=_C45( C40 C45 ) \nC40_=_C62( C40 C62 ) C40_=_C70( C40 C70 ) C40_=_C77( C40 C77 ) C40_=_C83( C40 C83 ) C40_=_C130( C40 C130 ) C41_=_C46( C41 C46 ) \nC41_=_C56( C41 C56 ) C41_=_C65( C41 C65 ) C41_=_C73( C41 C73 ) C41_=_C80( C41 C80 ) C41_=_C155( C41 C155 ) C45_=_C46( C45 C46 ) \nC45_=_C62( C45 C62 ) C45_=_C70( C45 C70 ) C45_=_C77( C45 C77 ) C45_=_C83( C45 C83 ) C45_=_C130( C45 C130 ) C46_=_C56( C46 C56 ) \nC46_=_C65( C46 C65 ) C46_=_C73( C46 C73 ) C46_=_C80( C46 C80 ) C46_=_C155( C46 C155 ) C53_=_C54( C53 C54 ) C53_=_C55( C53 C55 ) \nC53_=_C56( C53 C56 ) C53_=_C71( C53 C71 ) C53_=_C78( C53 C78 ) C53_=_C84( C53 C84 ) C53_=_C134( C53 C134 ) C53_=_C137( C53 C137 ) \nC54_=_C55( C54 C55 ) C54_=_C56( C54 C56 ) C54_=_C63( C54 C63 ) C54_=_C79( C54 C79 ) C54_=_C85( C54 C85 ) C54_=_C139( C54 C139 ) \nC54_=_C140( C54 C140 ) C54_=_C142( C54 C142 ) C54_=_C143( C54 C143 ) C54_=_C145( C54 C145 ) C55_=_C56( C55 C56 ) C55_=_C64( C55 C64 ) \nC55_=_C72( C55 C72 ) C55_=_C86( C55 C86 ) C55_=_C146( C55 C146 ) C55_=_C147( C55 C147 ) C55_=_C149( C55 C149 ) C55_=_C150( C55 C150 ) \nC55_=_C152( C55 C152 ) C56_=_C65( C56 C65 ) C56_=_C73( C56 C73 ) C56_=_C80( C56 C80 ) C56_=_C155( C56 C155 ) C60_=_C62( C60 C62 ) \nC60_=_C63( C60 C63 ) C60_=_C64( C60 C64 ) C60_=_C65( C60 C65 ) C62_=_C63( C62 C63 ) C62_=_C64( C62 C64 ) C62_=_C65( C62 C65 ) \nC62_=_C70( C62 C70 ) C62_=_C77( C62 C77 ) C62_=_C83( C62 C83 ) C62_=_C130( C62 C130 ) C63_=_C64( C63 C64 ) C63_=_C65( C63 C65 ) \nC63_=_C79( C63 C79 ) C63_=_C85( C63 C85 ) C63_=_C139( C63 C139 ) C63_=_C140( C63 C140 ) C63_=_C142( C63 C142 ) C63_=_C143( C63 C143 ) \nC63_=_C145( C63 C145 ) C64_=_C65( C64 C65 ) C64_=_C72( C64 C72 ) C64_=_C86( C64 C86 ) C64_=_C146( C64 C146 ) C64_=_C147( C64 C147 ) \nC64_=_C149( C64 C149 ) C64_=_C150( C64 C150 ) C64_=_C152( C64 C152 ) C65_=_C73( C65 C73 ) C65_=_C80( C65 C80 ) C65_=_C155( C65 C155 ) \nC68_=_C69( C68 C69 ) C68_=_C70( C68 C70 ) C68_=_C71( C68 C71 ) C68_=_C72( C68 C72 ) C68_=_C73( C68 C73 ) C69_=_C70( C69 C70 ) \nC69_=_C71( C69 C71 ) C69_=_C72( C69 C72 ) C69_=_C73( C69 C73 ) C70_=_C71( C70 C71 ) C70_=_C72( C70 C72 ) C70_=_C73( C70 C73 ) \nC70_=_C77( C70 C77 ) C70_=_C83( C70 C83 ) C70_=_C130( C70 C130 ) C71_=_C72( C71 C72 ) C71_=_C73( C71 C73 ) C71_=_C78( C71 C78 ) \nC71_=_C84( C71 C84 ) C71_=_C134( C71 C134 ) C71_=_C137( C71 C137 ) C72_=_C73( C72 C73 ) C72_=_C86( C72 C86 ) C72_=_C146( C72 C146 ) \nC72_=_C147( C72 C147 ) C72_=_C149( C72 C149 ) C72_=_C150( C72 C150 ) C72_=_C152( C72 C152 ) C73_=_C80( C73 C80 ) C73_=_C155( C73 C155 ) \nC77_=_C78( C77 C78 ) C77_=_C79( C77 C79 ) C77_=_C80( C77 C80 ) C77_=_C83( C77 C83 ) C77_=_C130( C77 C130 ) C78_=_C79( C78 C79 ) \nC78_=_C80( C78 C80 ) C78_=_C84( C78 C84 ) C78_=_C134( C78 C134 ) C78_=_C137( C78 C137 ) C79_=_C80( C79 C80 ) C79_=_C85( C79 C85 ) \nC79_=_C139( C79 C139 ) C79_=_C140( C79 C140 ) C79_=_C142( C79 C142 ) C79_=_C143( C79 C143 ) C79_=_C145( C79 C145 ) C80_=_C155( C80 C155 ) \nC83_=_C84( C83 C84 ) C83_=_C85( C83 C85 ) C83_=_C86( C83 C86 ) C83_=_C130( C83 C130 ) C84_=_C85( C84 C85 ) C84_=_C86( C84 C86 ) \nC84_=_C134( C84 C134 ) C84_=_C137( C84 C137 ) C85_=_C86( C85 C86 ) C85_=_C139( C85 C139 ) C85_=_C140( C85 C140 ) C85_=_C142( C85 C142 ) \nC85_=_C143( C85 C143 ) C85_=_C145( C85 C145 ) C86_=_C146( C86 C146 ) C86_=_C147( C86 C147 ) C86_=_C149( C86 C149 ) C86_=_C150( C86 C150 ) \nC86_=_C152( C86 C152 ) C97_=_C99( C97 C99 ) C97_=_C100( C97 C100 ) C99_=_C100( C99 C100 ) C99_=_C142( C99 C142 ) C99_=_C149( C99 C149 ) \nC100_=_C112( C100 C112 ) C100_=_C116( C100 C116 ) C100_=_C120( C100 C120 ) C100_=_C124( C100 C124 ) C100_=_C145( C100 C145 ) C100_=_C152( C100 C152 ) \nC109_=_C110( C109 C110 ) C109_=_C111( C109 C111 ) C109_=_C112( C109 C112 ) C109_=_C140( C109 C140 ) C110_=_C111( C110 C111 ) C110_=_C112( C110 C112 ) \nC111_=_C112( C111 C112 ) C111_=_C115( C111 C115 ) C111_=_C143( C111 C143 ) C112_=_C116( C112 C116 ) C112_=_C120( C112 C120 ) C112_=_C124( C112 C124 ) \nC112_=_C145( C112 C145 ) C112_=_C152( C112 C152 ) C114_=_C115( C114 C115 ) C114_=_C116( C114 C116 ) C115_=_C116( C115 C116 ) C115_=_C143( C115 C143 ) \nC116_=_C120( C116 C120 ) C116_=_C124( C116 C124 ) C116_=_C145( C116 C145 ) C116_=_C152( C116 C152 ) C117_=_C118( C117 C118 ) C117_=_C119( C117 C119 ) \nC117_=_C120( C117 C120 ) C117_=_C147( C117 C147 ) C118_=_C119( C118 C119 ) C118_=_C120( C118 C120 ) C118_=_C122( C118 C122 ) C118_=_C134( C118 C134 ) \nC118_=_C155( C118 C155 ) C118_=_C198( C118 C198 ) C118_=_C199( C118 C199 ) C118_=_C200( C118 C200 ) C118_=_C201( C118 C201 ) C118_=_C202( C118 C202 ) \nC118_=_C203( C118 C203 ) C118_=_C204( C118 C204 ) C119_=_C120( C119 C120 ) C119_=_C123( C119 C123 ) C119_=_C130( C119 C130 ) C119_=_C137( C119 C137 ) \nC119_=_C226( C119 C226 ) C119_=_C227( C119 C227 ) C119_=_C228( C119 C228 ) C119_=_C229( C119 C229 ) C119_=_C230( C119 C230 ) C119_=_C231( C119 C231 ) \nC119_=_C232( C119 C232 ) C120_=_C124( C120 C124 ) C120_=_C145( C120 C145 ) C120_=_C152( C120 C152 ) C121_=_C122( C121 C122 ) C121_=_C123( C121 C123 ) \nC121_=_C124( C121 C124 ) C121_=_C146( C121 C146 ) C122_=_C123( C122 C123 ) C122_=_C124( C122 C124 ) C122_=_C134( C122 C134 ) C122_=_C155( C122 C155 ) \nC122_=_C198( C122 C198 ) C122_=_C199( C122 C199 ) C122_=_C200( C122 C200 ) C122_=_C201( C122 C201 ) C122_=_C202( C122 C202 ) C122_=_C203( C122 C203 ) \nC122_=_C204( C122 C204 ) C123_=_C124( C123 C124 ) C123_=_C130( C123 C130 ) C123_=_C137( C123 C137 ) C123_=_C226( C123 C226 ) C123_=_C227( C123 C227 ) \nC123_=_C228( C123 C228 ) C123_=_C229( C123 C229 ) C123_=_C230( C123 C230 ) C123_=_C231( C123 C231 ) C123_=_C232( C123 C232 ) C124_=_C145( C124 C145 ) \nC124_=_C152( C124 C152 ) C130_=_C137( C130 C137 ) C130_=_C226( C130 C226 ) C130_=_C227( C130 C227 ) C130_=_C228( C130 C228 ) C130_=_C229( C130 C229 ) \nC130_=_C230( C130 C230 ) C130_=_C231( C130 C231 ) C130_=_C232( C130 C232 ) C134_=_C137( C134 C137 ) C134_=_C155( C134 C155 ) C134_=_C198( C134 C198 ) \nC134_=_C199( C134 C199 ) C134_=_C200( C134 C200 ) C134_=_C201( C134 C201 ) C134_=_C202( C134 C202 ) C134_=_C203( C134 C203 ) C134_=_C204( C134 C204 ) \nC137_=_C226( C137 C226 ) C137_=_C227( C137 C227 ) C137_=_C228( C137 C228 ) C137_=_C229( C137 C229 ) C137_=_C230( C137 C230 ) C137_=_C231( C137 C231 ) \nC137_=_C232( C137 C232 ) C139_=_C140( C139 C140 ) C139_=_C142( C139 C142 ) C139_=_C143( C139 C143 ) C139_=_C145( C139 C145 ) C139_=_C174( C139 C174 ) \nC139_=_C175( C139 C175 ) C139_=_C176( C139 C176 ) C139_=_C177( C139 C177 ) C140_=_C142( C140 C142 ) C140_=_C143( C140 C143 ) C140_=_C145( C140 C145 ) \nC142_=_C143( C142 C143 ) C142_=_C145( C142 C145 ) C142_=_C149( C142 C149 ) C143_=_C145( C143 C145 ) C145_=_C152( C145 C152 ) C146_=_C147( C146 C147 ) \nC146_=_C149( C146 C149 ) C146_=_C150( C146 C150 ) C146_=_C152( C146 C152 ) C147_=_C149( C147 C149 ) C147_=_C150( C147 C150 ) C147_=_C152( C147 C152 ) \nC149_=_C150( C149 C150 ) C149_=_C152( C149 C152 ) C150_=_C152( C150 C152 ) C155_=_C198( C155 C198 ) C155_=_C199( C155 C199 ) C155_=_C200( C155 C200 ) \nC155_=_C201( C155 C201 ) C155_=_C202( C155 C202 ) C155_=_C203( C155 C203 ) C155_=_C204( C155 C204 ) C174_=_C175( C174 C175 ) C174_=_C176( C174 C176 ) \nC174_=_C177( C174 C177 ) C175_=_C176( C175 C176 ) C175_=_C177( C175 C177 ) C176_=_C177( C176 C177 ) C176_=_C201( C176 C201 ) C176_=_C230( C176 C230 ) \nC177_=_C204( C177 C204 ) C177_=_C232( C177 C232 ) C198_=_C199( C198 C199 ) C198_=_C200( C198 C200 ) C198_=_C201( C198 C201 ) C198_=_C202( C198 C202 ) \nC198_=_C203( C198 C203 ) C198_=_C204( C198 C204 ) C198_=_C226( C198 C226 ) C199_=_C200( C199 C200 ) C199_=_C201( C199 C201 ) C199_=_C202( C199 C202 ) \nC199_=_C203( C199 C203 ) C199_=_C204( C199 C204 ) C199_=_C227( C199 C227 ) C200_=_C201( C200 C201 ) C200_=_C202( C200 C202 ) C200_=_C203( C200 C203 ) \nC200_=_C204( C200 C204 ) C200_=_C229( C200 C229 ) C201_=_C202( C201 C202 ) C201_=_C203( C201 C203 ) C201_=_C204( C201 C204 ) C201_=_C230( C201 C230 ) \nC202_=_C203( C202 C203 ) C202_=_C204( C202 C204 ) C202_=_C231( C202 C231 ) C203_=_C204( C203 C204 ) C204_=_C232( C204 C232 ) C226_=_C227( C226 C227 ) \nC226_=_C228( C226 C228 ) C226_=_C229( C226 C229 ) C226_=_C230( C226 C230 ) C226_=_C231( C226 C231 ) C226_=_C232( C226 C232 ) C227_=_C228( C227 C228 ) \nC227_=_C229( C227 C229 ) C227_=_C230( C227 C230 ) C227_=_C231( C227 C231 ) C227_=_C232( C227 C232 ) C228_=_C229( C228 C229 ) C228_=_C230( C228 C230 ) \nC228_=_C231( C228 C231 ) C228_=_C232( C228 C232 ) C229_=_C230( C229 C230 ) C229_=_C231( C229 C231 ) C229_=_C232( C229 C232 ) C230_=_C231( C230 C231 ) \nC230_=_C232( C230 C232 ) C231_=_C232( C231 C232 ) "];53-&gt;58[label="72: C3 C7 C8 C12 C13 \nC24 C29 C34 C40 C41 C45 \nC46 C53 C56 C60 C62 C65 \nC68 C69 C70 C71 C73 C77 \nC78 C80 C83 C84 C97 C99 \nC100 C109 C110 C111 C112 C114 \nC115 C116 C117 C120 C121 C124 \nC130 C134 C137 C140 C142 C143 \nC145 C146 C147 C149 C150 C152 \nC155 C174 C175 C176 C177 C198 \nC199 C200 C201 C202 C203 C204 \nC226 C227 C228 C229 C230 C231 \nC232 \n241: C3_=_C97 ,C3_=_C99 ,C3_=_C100 ,C7_=_C8 ,C7_=_C24 ,\nC8_=_C13 ,C8_=_C60 ,C8_=_C62 ,C8_=_C65 ,C12_=_C13 ,C13_=_C60 ,\nC13_=_C62 ,C13_=_C65 ,C24_=_C60 ,C29_=_C69 ,C34_=_C68 ,C40_=_C41 ,\nC40_=_C45 ,C40_=_C62</w:t>
      </w:r>
    </w:p>
    <w:p>
      <w:pPr>
        <w:pStyle w:val="PreformattedText"/>
        <w:bidi w:val="0"/>
        <w:spacing w:before="0" w:after="0"/>
        <w:jc w:val="left"/>
        <w:rPr/>
      </w:pPr>
      <w:r>
        <w:rPr/>
        <w:t xml:space="preserve"> </w:t>
      </w:r>
      <w:r>
        <w:rPr/>
        <w:t>,C40_=_C70 ,C40_=_C77 ,C40_=_C83 ,C40_=_C130 ,\nC41_=_C46 ,C41_=_C56 ,C41_=_C65 ,C41_=_C73 ,C41_=_C80 ,C41_=_C155 ,\nC45_=_C46 ,C45_=_C62 ,C45_=_C70 ,C45_=_C77 ,C45_=_C83 ,C45_=_C130 ,\nC46_=_C56 ,C46_=_C65 ,C46_=_C73 ,C46_=_C80 ,C46_=_C155 ,C53_=_C56 ,\nC53_=_C71 ,C53_=_C78 ,C53_=_C84 ,C53_=_C134 ,C53_=_C137 ,C56_=_C65 ,\nC56_=_C73 ,C56_=_C80 ,C56_=_C155 ,C60_=_C62 ,C60_=_C65 ,C62_=_C65 ,\nC62_=_C70 ,C62_=_C77 ,C62_=_C83 ,C62_=_C130 ,C65_=_C73 ,C65_=_C80 ,\nC65_=_C155 ,C68_=_C69 ,C68_=_C70 ,C68_=_C71 ,C68_=_C73 ,C69_=_C70 ,\nC69_=_C71 ,C69_=_C73 ,C70_=_C71 ,C70_=_C73 ,C70_=_C77 ,C70_=_C83 ,\nC70_=_C130 ,C71_=_C73 ,C71_=_C78 ,C71_=_C84 ,C71_=_C134 ,C71_=_C137 ,\nC73_=_C80 ,C73_=_C155 ,C77_=_C78 ,C77_=_C80 ,C77_=_C83 ,C77_=_C130 ,\nC78_=_C80 ,C78_=_C84 ,C78_=_C134 ,C78_=_C137 ,C80_=_C155 ,C83_=_C84 ,\nC83_=_C130 ,C84_=_C134 ,C84_=_C137 ,C97_=_C99 ,C97_=_C100 ,C99_=_C100 ,\nC99_=_C142 ,C99_=_C149 ,C100_=_C112 ,C100_=_C116 ,C100_=_C120 ,C100_=_C124 ,\nC100_=_C145 ,C100_=_C152 ,C109_=_C110 ,C109_=_C111 ,C109_=_C112 ,C109_=_C140 ,\nC110_=_C111 ,C110_=_C112 ,C111_=_C112 ,C111_=_C115 ,C111_=_C143 ,C112_=_C116 ,\nC112_=_C120 ,C112_=_C124 ,C112_=_C145 ,C112_=_C152 ,C114_=_C115 ,C114_=_C116 ,\nC115_=_C116 ,C115_=_C143 ,C116_=_C120 ,C116_=_C124 ,C116_=_C145 ,C116_=_C152 ,\nC117_=_C120 ,C117_=_C147 ,C120_=_C124 ,C120_=_C145 ,C120_=_C152 ,C121_=_C124 ,\nC121_=_C146 ,C124_=_C145 ,C124_=_C152 ,C130_=_C137 ,C130_=_C226 ,C130_=_C227 ,\nC130_=_C228 ,C130_=_C229 ,C130_=_C230 ,C130_=_C231 ,C130_=_C232 ,C134_=_C137 ,\nC134_=_C155 ,C134_=_C198 ,C134_=_C199 ,C134_=_C200 ,C134_=_C201 ,C134_=_C202 ,\nC134_=_C203 ,C134_=_C204 ,C137_=_C226 ,C137_=_C227 ,C137_=_C228 ,C137_=_C229 ,\nC137_=_C230 ,C137_=_C231 ,C137_=_C232 ,C140_=_C142 ,C140_=_C143 ,C140_=_C145 ,\nC142_=_C143 ,C142_=_C145 ,C142_=_C149 ,C143_=_C145 ,C145_=_C152 ,C146_=_C147 ,\nC146_=_C149 ,C146_=_C150 ,C146_=_C152 ,C147_=_C149 ,C147_=_C150 ,C147_=_C152 ,\nC149_=_C150 ,C149_=_C152 ,C150_=_C152 ,C155_=_C198 ,C155_=_C199 ,C155_=_C200 ,\nC155_=_C201 ,C155_=_C202 ,C155_=_C203 ,C155_=_C204 ,C174_=_C175 ,C174_=_C176 ,\nC174_=_C177 ,C175_=_C176 ,C175_=_C177 ,C176_=_C177 ,C176_=_C201 ,C176_=_C230 ,\nC177_=_C204 ,C177_=_C232 ,C198_=_C199 ,C198_=_C200 ,C198_=_C201 ,C198_=_C202 ,\nC198_=_C203 ,C198_=_C204 ,C198_=_C226 ,C199_=_C200 ,C199_=_C201 ,C199_=_C202 ,\nC199_=_C203 ,C199_=_C204 ,C199_=_C227 ,C200_=_C201 ,C200_=_C202 ,C200_=_C203 ,\nC200_=_C204 ,C200_=_C229 ,C201_=_C202 ,C201_=_C203 ,C201_=_C204 ,C201_=_C230 ,\nC202_=_C203 ,C202_=_C204 ,C202_=_C231 ,C203_=_C204 ,C204_=_C232 ,C226_=_C227 ,\nC226_=_C228 ,C226_=_C229 ,C226_=_C230 ,C226_=_C231 ,C226_=_C232 ,C227_=_C228 ,\nC227_=_C229 ,C227_=_C230 ,C227_=_C231 ,C227_=_C232 ,C228_=_C229 ,C228_=_C230 ,\nC228_=_C231 ,C228_=_C232 ,C229_=_C230 ,C229_=_C231 ,C229_=_C232 ,C230_=_C231 ,\nC230_=_C232 ,C231_=_C232 ,"];59[shape=box, label="id:59 level: 2\n94: C2 C3 C4 C7 C8 \nC12 C13 C16 C24 C29 C34 \nC53 C60 C68 C69 C71 C78 \nC84 C92 C95 C97 C100 C102 \nC103 C106 C108 C109 C112 C116 \nC120 C124 C128 C131 C133 C134 \nC136 C137 C138 C140 C145 C150 \nC152 C157 C159 C160 C161 C162 \nC164 C166 C167 C169 C171 C172 \nC177 C178 C179 C180 C185 C189 \nC193 C197 C200 C204 C211 C212 \nC213 C214 C216 C217 C218 C222 \nC225 C229 C232 C235 C239 C247 \nC278 C279 C280 C281 C282 C283 \nC284 C308 C309 C312 C313 C336 \nC337 C341 C342 C343 C344 \n462: C2_=_C3( C2 C3 ) C2_=_C92( C2 C92 ) C3_=_C97( C3 C97 ) C3_=_C100( C3 C100 ) C4_=_C7( C4 C7 ) \nC4_=_C8( C4 C8 ) C7_=_C8( C7 C8 ) C7_=_C24( C7 C24 ) C8_=_C13( C8 C13 ) C8_=_C60( C8 C60 ) C12_=_C13( C12 C13 ) \nC12_=_C16( C12 C16 ) C13_=_C16( C13 C16 ) C13_=_C60( C13 C60 ) C16_=_C53( C16 C53 ) C16_=_C71( C16 C71 ) C16_=_C78( C16 C78 ) \nC16_=_C84( C16 C84 ) C16_=_C133( C16 C133 ) C16_=_C134( C16 C134 ) C16_=_C136( C16 C136 ) C16_=_C137( C16 C137 ) C16_=_C138( C16 C138 ) \nC24_=_C60( C24 C60 ) C24_=_C95( C24 C95 ) C29_=_C69( C29 C69 ) C29_=_C106( C29 C106 ) C29_=_C108( C29 C108 ) C34_=_C68( C34 C68 ) \nC34_=_C102( C34 C102 ) C34_=_C103( C34 C103 ) C53_=_C71( C53 C71 ) C53_=_C78( C53 C78 ) C53_=_C84( C53 C84 ) C53_=_C133( C53 C133 ) \nC53_=_C134( C53 C134 ) C53_=_C136( C53 C136 ) C53_=_C137( C53 C137 ) C53_=_C138( C53 C138 ) C60_=_C95( C60 C95 ) C68_=_C69( C68 C69 ) \nC68_=_C71( C68 C71 ) C68_=_C102( C68 C102 ) C68_=_C103( C68 C103 ) C69_=_C71( C69 C71 ) C69_=_C106( C69 C106 ) C69_=_C108( C69 C108 ) \nC71_=_C78( C71 C78 ) C71_=_C84( C71 C84 ) C71_=_C133( C71 C133 ) C71_=_C134( C71 C134 ) C71_=_C136( C71 C136 ) C71_=_C137( C71 C137 ) \nC71_=_C138( C71 C138 ) C78_=_C84( C78 C84 ) C78_=_C133( C78 C133 ) C78_=_C134( C78 C134 ) C78_=_C136( C78 C136 ) C78_=_C137( C78 C137 ) \nC78_=_C138( C78 C138 ) C84_=_C133( C84 C133 ) C84_=_C134( C84 C134 ) C84_=_C136( C84 C136 ) C84_=_C137( C84 C137 ) C84_=_C138( C84 C138 ) \nC92_=_C100( C92 C100 ) C92_=_C108( C92 C108 ) C92_=_C112( C92 C112 ) C92_=_C116( C92 C116 ) C92_=_C120( C92 C120 ) C92_=_C124( C92 C124 ) \nC92_=_C131( C92 C131 ) C92_=_C138( C92 C138 ) C92_=_C145( C92 C145 ) C92_=_C152( C92 C152 ) C92_=_C159( C92 C159 ) C92_=_C336( C92 C336 ) \nC92_=_C341( C92 C341 ) C92_=_C342( C92 C342 ) C95_=_C211( C95 C211 ) C97_=_C100( C97 C100 ) C97_=_C160( C97 C160 ) C97_=_C161( C97 C161 ) \nC97_=_C162( C97 C162 ) C100_=_C108( C100 C108 ) C100_=_C112( C100 C112 ) C100_=_C116( C100 C116 ) C100_=_C120( C100 C120 ) C100_=_C124( C100 C124 ) \nC100_=_C131( C100 C131 ) C100_=_C138( C100 C138 ) C100_=_C145( C100 C145 ) C100_=_C152( C100 C152 ) C100_=_C159( C100 C159 ) C100_=_C336( C100 C336 ) \nC100_=_C341( C100 C341 ) C100_=_C342( C100 C342 ) C102_=_C103( C102 C103 ) C102_=_C189( C102 C189 ) C103_=_C128( C103 C128 ) C103_=_C150( C103 C150 ) \nC103_=_C157( C103 C157 ) C103_=_C212( C103 C212 ) C103_=_C213( C103 C213 ) C103_=_C214( C103 C214 ) C103_=_C216( C103 C216 ) C103_=_C217( C103 C217 ) \nC103_=_C218( C103 C218 ) C106_=_C108( C106 C108 ) C106_=_C185( C106 C185 ) C108_=_C112( C108 C112 ) C108_=_C116( C108 C116 ) C108_=_C120( C108 C120 ) \nC108_=_C124( C108 C124 ) C108_=_C131( C108 C131 ) C108_=_C138( C108 C138 ) C108_=_C145( C108 C145 ) C108_=_C152( C108 C152 ) C108_=_C159( C108 C159 ) \nC108_=_C336( C108 C336 ) C108_=_C341( C108 C341 ) C108_=_C342( C108 C342 ) C109_=_C112( C109 C112 ) C109_=_C140( C109 C140 ) C109_=_C178( C109 C178 ) \nC109_=_C179( C109 C179 ) C109_=_C180( C109 C180 ) C112_=_C116( C112 C116 ) C112_=_C120( C112 C120 ) C112_=_C124( C112 C124 ) C112_=_C131( C112 C131 ) \nC112_=_C138( C112 C138 ) C112_=_C145( C112 C145 ) C112_=_C152( C112 C152 ) C112_=_C159( C112 C159 ) C112_=_C336( C112 C336 ) C112_=_C341( C112 C341 ) \nC112_=_C342( C112 C342 ) C116_=_C120( C116 C120 ) C116_=_C124( C116 C124 ) C116_=_C131( C116 C131 ) C116_=_C138( C116 C138 ) C116_=_C145( C116 C145 ) \nC116_=_C152( C116 C152 ) C116_=_C159( C116 C159 ) C116_=_C336( C116 C336 ) C116_=_C341( C116 C341 ) C116_=_C342( C116 C342 ) C120_=_C124( C120 C124 ) \nC120_=_C131( C120 C131 ) C120_=_C138( C120 C138 ) C120_=_C145( C120 C145 ) C120_=_C152( C120 C152 ) C120_=_C159( C120 C159 ) C120_=_C336( C120 C336 ) \nC120_=_C341( C120 C341 ) C120_=_C342( C120 C342 ) C124_=_C131( C124 C131 ) C124_=_C138( C124 C138 ) C124_=_C145( C124 C145 ) C124_=_C152( C124 C152 ) \nC124_=_C159( C124 C159 ) C124_=_C336( C124 C336 ) C124_=_C341( C124 C341 ) C124_=_C342( C124 C342 ) C128_=_C131( C128 C131 ) C128_=_C150( C128 C150 ) \nC128_=_C157( C128 C157 ) C128_=_C212( C128 C212 ) C128_=_C213( C128 C213 ) C128_=_C214( C128 C214 ) C128_=_C216( C128 C216 ) C128_=_C217( C128 C217 ) \nC128_=_C218( C128 C218 ) C131_=_C138( C131 C138 ) C131_=_C145( C131 C145 ) C131_=_C152( C131 C152 ) C131_=_C159( C131 C159 ) C131_=_C336( C131 C336 ) \nC131_=_C341( C131 C341 ) C131_=_C342( C131 C342 ) C133_=_C134( C133 C134 ) C133_=_C136( C133 C136 ) C133_=_C137( C133 C137 ) C133_=_C138( C133 C138 ) \nC133_=_C171( C133 C171 ) C133_=_C172( C133 C172 ) C134_=_C136( C134 C136 ) C134_=_C137( C134 C137 ) C134_=_C138( C134 C138 ) C134_=_C200( C134 C200 ) \nC134_=_C204( C134 C204 ) C136_=_C137( C136 C137 ) C136_=_C138( C136 C138 ) C136_=_C222( C136 C222 ) C136_=_C225( C136 C225 ) C137_=_C138( C137 C138 ) \nC137_=_C229( C137 C229 ) C137_=_C232( C137 C232 ) C138_=_C145( C138 C145 ) C138_=_C152( C138 C152 ) C138_=_C159( C138 C159 ) C138_=_C336( C138 C336 ) \nC138_=_C341( C138 C341 ) C138_=_C342( C138 C342 ) C140_=_C145( C140 C145 ) C140_=_C178( C140 C178 ) C140_=_C179( C140 C179 ) C140_=_C180( C140 C180 ) \nC145_=_C152( C145 C152 ) C145_=_C159( C145 C159 ) C145_=_C336( C145 C336 ) C145_=_C341( C145 C341 ) C145_=_C342( C145 C342 ) C150_=_C152( C150 C152 ) \nC150_=_C157( C150 C157 ) C150_=_C212( C150 C212 ) C150_=_C213( C150 C213 ) C150_=_C214( C150 C214 ) C150_=_C216( C150 C216 ) C150_=_C217( C150 C217 ) \nC150_=_C218( C150 C218 ) C152_=_C159( C152 C159 ) C152_=_C336( C152 C336 ) C152_=_C341( C152 C341 ) C152_=_C342( C152 C342 ) C157_=_C159( C157 C159 ) \nC157_=_C212( C157 C212 ) C157_=_C213( C157 C213 ) C157_=_C214( C157 C214 ) C157_=_C216( C157 C216 ) C157_=_C217( C157 C217 ) C157_=_C218( C157 C218 ) \nC159_=_C336( C159 C336 ) C159_=_C341( C159 C341 ) C159_=_C342( C159 C342 ) C160_=_C161( C160 C161 ) C160_=_C162( C160 C162 ) C160_=_C166( C160 C166 ) \nC161_=_C162( C161 C162 ) C162_=_C169( C162 C169 ) C162_=_C177( C162 C177 ) C162_=_C185( C162 C185 ) C162_=_C189( C162 C189 ) C162_=_C193( C162 C193 ) \nC162_=_C197( C162 C197 ) C162_=_C204( C162 C204 ) C162_=_C211( C162 C211 ) C162_=_C218( C162 C218 ) C162_=_C225( C162 C225 ) C162_=_C232( C162 C232 ) \nC162_=_C337( C162 C337 ) C162_=_C343( C162 C343 ) C162_=_C344( C162 C344 ) C164_=_C178( C164 C178 ) C164_=_C239( C164 C239 ) C166_=_C167( C166 C167 ) \nC166_=_C169( C166 C169 ) C167_=_C169( C167 C169 ) C167_=_C213( C167 C213 ) C169_=_C177( C169 C177 ) C169_=_C185( C169 C185 ) C169_=_C189( C169 C189 ) \nC169_=_C193( C169 C193 ) C169_=_C197( C169 C197 ) C169_=_C204( C169 C204 ) C169_=_C211( C169 C211 ) C169_=_C218( C169 C218 ) C169_=_C225( C169</w:t>
      </w:r>
    </w:p>
    <w:p>
      <w:pPr>
        <w:pStyle w:val="PreformattedText"/>
        <w:bidi w:val="0"/>
        <w:spacing w:before="0" w:after="0"/>
        <w:jc w:val="left"/>
        <w:rPr/>
      </w:pPr>
      <w:r>
        <w:rPr/>
        <w:t xml:space="preserve"> </w:t>
      </w:r>
      <w:r>
        <w:rPr/>
        <w:t>C225 ) \nC169_=_C232( C169 C232 ) C169_=_C337( C169 C337 ) C169_=_C343( C169 C343 ) C169_=_C344( C169 C344 ) C171_=_C172( C171 C172 ) C171_=_C212( C171 C212 ) \nC171_=_C247( C171 C247 ) C172_=_C200( C172 C200 ) C172_=_C222( C172 C222 ) C172_=_C229( C172 C229 ) C172_=_C278( C172 C278 ) C172_=_C279( C172 C279 ) \nC172_=_C280( C172 C280 ) C172_=_C281( C172 C281 ) C172_=_C282( C172 C282 ) C172_=_C283( C172 C283 ) C172_=_C284( C172 C284 ) C177_=_C185( C177 C185 ) \nC177_=_C189( C177 C189 ) C177_=_C193( C177 C193 ) C177_=_C197( C177 C197 ) C177_=_C204( C177 C204 ) C177_=_C211( C177 C211 ) C177_=_C218( C177 C218 ) \nC177_=_C225( C177 C225 ) C177_=_C232( C177 C232 ) C177_=_C337( C177 C337 ) C177_=_C343( C177 C343 ) C177_=_C344( C177 C344 ) C178_=_C179( C178 C179 ) \nC178_=_C180( C178 C180 ) C178_=_C239( C178 C239 ) C179_=_C180( C179 C180 ) C185_=_C189( C185 C189 ) C185_=_C193( C185 C193 ) C185_=_C197( C185 C197 ) \nC185_=_C204( C185 C204 ) C185_=_C211( C185 C211 ) C185_=_C218( C185 C218 ) C185_=_C225( C185 C225 ) C185_=_C232( C185 C232 ) C185_=_C337( C185 C337 ) \nC185_=_C343( C185 C343 ) C185_=_C344( C185 C344 ) C189_=_C193( C189 C193 ) C189_=_C197( C189 C197 ) C189_=_C204( C189 C204 ) C189_=_C211( C189 C211 ) \nC189_=_C218( C189 C218 ) C189_=_C225( C189 C225 ) C189_=_C232( C189 C232 ) C189_=_C337( C189 C337 ) C189_=_C343( C189 C343 ) C189_=_C344( C189 C344 ) \nC193_=_C197( C193 C197 ) C193_=_C204( C193 C204 ) C193_=_C211( C193 C211 ) C193_=_C218( C193 C218 ) C193_=_C225( C193 C225 ) C193_=_C232( C193 C232 ) \nC193_=_C337( C193 C337 ) C193_=_C343( C193 C343 ) C193_=_C344( C193 C344 ) C197_=_C204( C197 C204 ) C197_=_C211( C197 C211 ) C197_=_C218( C197 C218 ) \nC197_=_C225( C197 C225 ) C197_=_C232( C197 C232 ) C197_=_C337( C197 C337 ) C197_=_C343( C197 C343 ) C197_=_C344( C197 C344 ) C200_=_C204( C200 C204 ) \nC200_=_C222( C200 C222 ) C200_=_C229( C200 C229 ) C200_=_C278( C200 C278 ) C200_=_C279( C200 C279 ) C200_=_C280( C200 C280 ) C200_=_C281( C200 C281 ) \nC200_=_C282( C200 C282 ) C200_=_C283( C200 C283 ) C200_=_C284( C200 C284 ) C204_=_C211( C204 C211 ) C204_=_C218( C204 C218 ) C204_=_C225( C204 C225 ) \nC204_=_C232( C204 C232 ) C204_=_C337( C204 C337 ) C204_=_C343( C204 C343 ) C204_=_C344( C204 C344 ) C211_=_C218( C211 C218 ) C211_=_C225( C211 C225 ) \nC211_=_C232( C211 C232 ) C211_=_C337( C211 C337 ) C211_=_C343( C211 C343 ) C211_=_C344( C211 C344 ) C212_=_C213( C212 C213 ) C212_=_C214( C212 C214 ) \nC212_=_C216( C212 C216 ) C212_=_C217( C212 C217 ) C212_=_C218( C212 C218 ) C212_=_C247( C212 C247 ) C213_=_C214( C213 C214 ) C213_=_C216( C213 C216 ) \nC213_=_C217( C213 C217 ) C213_=_C218( C213 C218 ) C214_=_C216( C214 C216 ) C214_=_C217( C214 C217 ) C214_=_C218( C214 C218 ) C216_=_C217( C216 C217 ) \nC216_=_C218( C216 C218 ) C217_=_C218( C217 C218 ) C218_=_C225( C218 C225 ) C218_=_C232( C218 C232 ) C218_=_C337( C218 C337 ) C218_=_C343( C218 C343 ) \nC218_=_C344( C218 C344 ) C222_=_C225( C222 C225 ) C222_=_C229( C222 C229 ) C222_=_C278( C222 C278 ) C222_=_C279( C222 C279 ) C222_=_C280( C222 C280 ) \nC222_=_C281( C222 C281 ) C222_=_C282( C222 C282 ) C222_=_C283( C222 C283 ) C222_=_C284( C222 C284 ) C225_=_C232( C225 C232 ) C225_=_C337( C225 C337 ) \nC225_=_C343( C225 C343 ) C225_=_C344( C225 C344 ) C229_=_C232( C229 C232 ) C229_=_C278( C229 C278 ) C229_=_C279( C229 C279 ) C229_=_C280( C229 C280 ) \nC229_=_C281( C229 C281 ) C229_=_C282( C229 C282 ) C229_=_C283( C229 C283 ) C229_=_C284( C229 C284 ) C232_=_C337( C232 C337 ) C232_=_C343( C232 C343 ) \nC232_=_C344( C232 C344 ) C235_=_C284( C235 C284 ) C235_=_C341( C235 C341 ) C235_=_C343( C235 C343 ) C239_=_C308( C239 C308 ) C239_=_C309( C239 C309 ) \nC247_=_C279( C247 C279 ) C247_=_C312( C247 C312 ) C247_=_C313( C247 C313 ) C278_=_C279( C278 C279 ) C278_=_C280( C278 C280 ) C278_=_C281( C278 C281 ) \nC278_=_C282( C278 C282 ) C278_=_C283( C278 C283 ) C278_=_C284( C278 C284 ) C279_=_C280( C279 C280 ) C279_=_C281( C279 C281 ) C279_=_C282( C279 C282 ) \nC279_=_C283( C279 C283 ) C279_=_C284( C279 C284 ) C279_=_C312( C279 C312 ) C279_=_C313( C279 C313 ) C280_=_C281( C280 C281 ) C280_=_C282( C280 C282 ) \nC280_=_C283( C280 C283 ) C280_=_C284( C280 C284 ) C281_=_C282( C281 C282 ) C281_=_C283( C281 C283 ) C281_=_C284( C281 C284 ) C282_=_C283( C282 C283 ) \nC282_=_C284( C282 C284 ) C283_=_C284( C283 C284 ) C284_=_C341( C284 C341 ) C284_=_C343( C284 C343 ) C308_=_C309( C308 C309 ) C308_=_C312( C308 C312 ) \nC308_=_C336( C308 C336 ) C308_=_C337( C308 C337 ) C309_=_C313( C309 C313 ) C309_=_C342( C309 C342 ) C309_=_C344( C309 C344 ) C312_=_C313( C312 C313 ) \nC312_=_C336( C312 C336 ) C312_=_C337( C312 C337 ) C313_=_C342( C313 C342 ) C313_=_C344( C313 C344 ) C336_=_C337( C336 C337 ) C336_=_C341( C336 C341 ) \nC336_=_C342( C336 C342 ) C337_=_C343( C337 C343 ) C337_=_C344( C337 C344 ) C341_=_C342( C341 C342 ) C341_=_C343( C341 C343 ) C342_=_C344( C342 C344 ) \nC343_=_C344( C343 C344 ) "];53-&gt;59[label="81: C3 C7 C8 C12 C13 \nC24 C29 C34 C53 C60 C68 \nC69 C71 C78 C84 C95 C97 \nC100 C102 C106 C109 C112 C116 \nC120 C124 C128 C131 C134 C136 \nC137 C140 C145 C150 C152 C157 \nC159 C160 C161 C164 C166 C167 \nC171 C177 C178 C179 C180 C185 \nC189 C193 C197 C200 C204 C211 \nC212 C213 C214 C216 C217 C222 \nC225 C229 C232 C235 C239 C247 \nC278 C280 C281 C282 C283 C284 \nC308 C309 C312 C313 C336 C337 \nC341 C342 C343 C344 \n301: C3_=_C97 ,C3_=_C100 ,C7_=_C8 ,C7_=_C24 ,C8_=_C13 ,\nC8_=_C60 ,C12_=_C13 ,C13_=_C60 ,C24_=_C60 ,C24_=_C95 ,C29_=_C69 ,\nC29_=_C106 ,C34_=_C68 ,C34_=_C102 ,C53_=_C71 ,C53_=_C78 ,C53_=_C84 ,\nC53_=_C134 ,C53_=_C136 ,C53_=_C137 ,C60_=_C95 ,C68_=_C69 ,C68_=_C71 ,\nC68_=_C102 ,C69_=_C71 ,C69_=_C106 ,C71_=_C78 ,C71_=_C84 ,C71_=_C134 ,\nC71_=_C136 ,C71_=_C137 ,C78_=_C84 ,C78_=_C134 ,C78_=_C136 ,C78_=_C137 ,\nC84_=_C134 ,C84_=_C136 ,C84_=_C137 ,C95_=_C211 ,C97_=_C100 ,C97_=_C160 ,\nC97_=_C161 ,C100_=_C112 ,C100_=_C116 ,C100_=_C120 ,C100_=_C124 ,C100_=_C131 ,\nC100_=_C145 ,C100_=_C152 ,C100_=_C159 ,C100_=_C336 ,C100_=_C341 ,C100_=_C342 ,\nC102_=_C189 ,C106_=_C185 ,C109_=_C112 ,C109_=_C140 ,C109_=_C178 ,C109_=_C179 ,\nC109_=_C180 ,C112_=_C116 ,C112_=_C120 ,C112_=_C124 ,C112_=_C131 ,C112_=_C145 ,\nC112_=_C152 ,C112_=_C159 ,C112_=_C336 ,C112_=_C341 ,C112_=_C342 ,C116_=_C120 ,\nC116_=_C124 ,C116_=_C131 ,C116_=_C145 ,C116_=_C152 ,C116_=_C159 ,C116_=_C336 ,\nC116_=_C341 ,C116_=_C342 ,C120_=_C124 ,C120_=_C131 ,C120_=_C145 ,C120_=_C152 ,\nC120_=_C159 ,C120_=_C336 ,C120_=_C341 ,C120_=_C342 ,C124_=_C131 ,C124_=_C145 ,\nC124_=_C152 ,C124_=_C159 ,C124_=_C336 ,C124_=_C341 ,C124_=_C342 ,C128_=_C131 ,\nC128_=_C150 ,C128_=_C157 ,C128_=_C212 ,C128_=_C213 ,C128_=_C214 ,C128_=_C216 ,\nC128_=_C217 ,C131_=_C145 ,C131_=_C152 ,C131_=_C159 ,C131_=_C336 ,C131_=_C341 ,\nC131_=_C342 ,C134_=_C136 ,C134_=_C137 ,C134_=_C200 ,C134_=_C204 ,C136_=_C137 ,\nC136_=_C222 ,C136_=_C225 ,C137_=_C229 ,C137_=_C232 ,C140_=_C145 ,C140_=_C178 ,\nC140_=_C179 ,C140_=_C180 ,C145_=_C152 ,C145_=_C159 ,C145_=_C336 ,C145_=_C341 ,\nC145_=_C342 ,C150_=_C152 ,C150_=_C157 ,C150_=_C212 ,C150_=_C213 ,C150_=_C214 ,\nC150_=_C216 ,C150_=_C217 ,C152_=_C159 ,C152_=_C336 ,C152_=_C341 ,C152_=_C342 ,\nC157_=_C159 ,C157_=_C212 ,C157_=_C213 ,C157_=_C214 ,C157_=_C216 ,C157_=_C217 ,\nC159_=_C336 ,C159_=_C341 ,C159_=_C342 ,C160_=_C161 ,C160_=_C166 ,C164_=_C178 ,\nC164_=_C239 ,C166_=_C167 ,C167_=_C213 ,C171_=_C212 ,C171_=_C247 ,C177_=_C185 ,\nC177_=_C189 ,C177_=_C193 ,C177_=_C197 ,C177_=_C204 ,C177_=_C211 ,C177_=_C225 ,\nC177_=_C232 ,C177_=_C337 ,C177_=_C343 ,C177_=_C344 ,C178_=_C179 ,C178_=_C180 ,\nC178_=_C239 ,C179_=_C180 ,C185_=_C189 ,C185_=_C193 ,C185_=_C197 ,C185_=_C204 ,\nC185_=_C211 ,C185_=_C225 ,C185_=_C232 ,C185_=_C337 ,C185_=_C343 ,C185_=_C344 ,\nC189_=_C193 ,C189_=_C197 ,C189_=_C204 ,C189_=_C211 ,C189_=_C225 ,C189_=_C232 ,\nC189_=_C337 ,C189_=_C343 ,C189_=_C344 ,C193_=_C197 ,C193_=_C204 ,C193_=_C211 ,\nC193_=_C225 ,C193_=_C232 ,C193_=_C337 ,C193_=_C343 ,C193_=_C344 ,C197_=_C204 ,\nC197_=_C211 ,C197_=_C225 ,C197_=_C232 ,C197_=_C337 ,C197_=_C343 ,C197_=_C344 ,\nC200_=_C204 ,C200_=_C222 ,C200_=_C229 ,C200_=_C278 ,C200_=_C280 ,C200_=_C281 ,\nC200_=_C282 ,C200_=_C283 ,C200_=_C284 ,C204_=_C211 ,C204_=_C225 ,C204_=_C232 ,\nC204_=_C337 ,C204_=_C343 ,C204_=_C344 ,C211_=_C225 ,C211_=_C232 ,C211_=_C337 ,\nC211_=_C343 ,C211_=_C344 ,C212_=_C213 ,C212_=_C214 ,C212_=_C216 ,C212_=_C217 ,\nC212_=_C247 ,C213_=_C214 ,C213_=_C216 ,C213_=_C217 ,C214_=_C216 ,C214_=_C217 ,\nC216_=_C217 ,C222_=_C225 ,C222_=_C229 ,C222_=_C278 ,C222_=_C280 ,C222_=_C281 ,\nC222_=_C282 ,C222_=_C283 ,C222_=_C284 ,C225_=_C232 ,C225_=_C337 ,C225_=_C343 ,\nC225_=_C344 ,C229_=_C232 ,C229_=_C278 ,C229_=_C280 ,C229_=_C281 ,C229_=_C282 ,\nC229_=_C283 ,C229_=_C284 ,C232_=_C337 ,C232_=_C343 ,C232_=_C344 ,C235_=_C284 ,\nC235_=_C341 ,C235_=_C343 ,C239_=_C308 ,C239_=_C309 ,C247_=_C312 ,C247_=_C313 ,\nC278_=_C280 ,C278_=_C281 ,C278_=_C282 ,C278_=_C283 ,C278_=_C284 ,C280_=_C281 ,\nC280_=_C282 ,C280_=_C283 ,C280_=_C284 ,C281_=_C282 ,C281_=_C283 ,C281_=_C284 ,\nC282_=_C283 ,C282_=_C284 ,C283_=_C284 ,C284_=_C341 ,C284_=_C343 ,C308_=_C309 ,\nC308_=_C312 ,C308_=_C336 ,C308_=_C337 ,C309_=_C313 ,C309_=_C342 ,C309_=_C344 ,\nC312_=_C313 ,C312_=_C336 ,C312_=_C337 ,C313_=_C342 ,C313_=_C344 ,C336_=_C337 ,\nC336_=_C341 ,C336_=_C342 ,C337_=_C343 ,C337_=_C344 ,C341_=_C342 ,C341_=_C343 ,\nC342_=_C344 ,C343_=_C344 ,"];60[shape=box, label="id:60 level: 3\n20: C191 C195 C207 C214 C221 \nC228 C257 C261 C271 C272 C273 \nC274 C275 C276 C277 C282 C289 \nC304 C332 C333 \n106: C191_=_C195( C191 C195 ) C191_=_C207( C191 C207 ) C191_=_C214( C191 C214 ) C191_=_C221( C191 C221 ) C191_=_C228( C191 C228 ) \nC191_=_C271( C191 C271 ) C191_=_C272( C191 C272 ) C191_=_C273( C191 C273 ) C191_=_C274( C191 C274 ) C191_=_C275( C191 C275 ) C191_=_C276( C191 C276 ) \nC191_=_C277( C191 C277 ) C195_=_C207( C195 C207 ) C195_=_C214( C195 C214 ) C195_=_C221( C195 C221 ) C195_=_C228( C195 C228 ) C195_=_C271( C195 C271 ) \nC195_=_C272( C195 C272 ) C195_=_C273(</w:t>
      </w:r>
    </w:p>
    <w:p>
      <w:pPr>
        <w:pStyle w:val="PreformattedText"/>
        <w:bidi w:val="0"/>
        <w:spacing w:before="0" w:after="0"/>
        <w:jc w:val="left"/>
        <w:rPr/>
      </w:pPr>
      <w:r>
        <w:rPr/>
        <w:t xml:space="preserve"> </w:t>
      </w:r>
      <w:r>
        <w:rPr/>
        <w:t>C195 C273 ) C195_=_C274( C195 C274 ) C195_=_C275( C195 C275 ) C195_=_C276( C195 C276 ) C195_=_C277( C195 C277 ) \nC207_=_C214( C207 C214 ) C207_=_C221( C207 C221 ) C207_=_C228( C207 C228 ) C207_=_C271( C207 C271 ) C207_=_C272( C207 C272 ) C207_=_C273( C207 C273 ) \nC207_=_C274( C207 C274 ) C207_=_C275( C207 C275 ) C207_=_C276( C207 C276 ) C207_=_C277( C207 C277 ) C214_=_C221( C214 C221 ) C214_=_C228( C214 C228 ) \nC214_=_C271( C214 C271 ) C214_=_C272( C214 C272 ) C214_=_C273( C214 C273 ) C214_=_C274( C214 C274 ) C214_=_C275( C214 C275 ) C214_=_C276( C214 C276 ) \nC214_=_C277( C214 C277 ) C221_=_C228( C221 C228 ) C221_=_C271( C221 C271 ) C221_=_C272( C221 C272 ) C221_=_C273( C221 C273 ) C221_=_C274( C221 C274 ) \nC221_=_C275( C221 C275 ) C221_=_C276( C221 C276 ) C221_=_C277( C221 C277 ) C228_=_C271( C228 C271 ) C228_=_C272( C228 C272 ) C228_=_C273( C228 C273 ) \nC228_=_C274( C228 C274 ) C228_=_C275( C228 C275 ) C228_=_C276( C228 C276 ) C228_=_C277( C228 C277 ) C257_=_C261( C257 C261 ) C257_=_C275( C257 C275 ) \nC257_=_C282( C257 C282 ) C257_=_C289( C257 C289 ) C257_=_C304( C257 C304 ) C257_=_C332( C257 C332 ) C257_=_C333( C257 C333 ) C261_=_C275( C261 C275 ) \nC261_=_C282( C261 C282 ) C261_=_C289( C261 C289 ) C261_=_C304( C261 C304 ) C261_=_C332( C261 C332 ) C261_=_C333( C261 C333 ) C271_=_C272( C271 C272 ) \nC271_=_C273( C271 C273 ) C271_=_C274( C271 C274 ) C271_=_C275( C271 C275 ) C271_=_C276( C271 C276 ) C271_=_C277( C271 C277 ) C272_=_C273( C272 C273 ) \nC272_=_C274( C272 C274 ) C272_=_C275( C272 C275 ) C272_=_C276( C272 C276 ) C272_=_C277( C272 C277 ) C273_=_C274( C273 C274 ) C273_=_C275( C273 C275 ) \nC273_=_C276( C273 C276 ) C273_=_C277( C273 C277 ) C274_=_C275( C274 C275 ) C274_=_C276( C274 C276 ) C274_=_C277( C274 C277 ) C275_=_C276( C275 C276 ) \nC275_=_C277( C275 C277 ) C275_=_C282( C275 C282 ) C275_=_C289( C275 C289 ) C275_=_C304( C275 C304 ) C275_=_C332( C275 C332 ) C275_=_C333( C275 C333 ) \nC276_=_C277( C276 C277 ) C282_=_C289( C282 C289 ) C282_=_C304( C282 C304 ) C282_=_C332( C282 C332 ) C282_=_C333( C282 C333 ) C289_=_C304( C289 C304 ) \nC289_=_C332( C289 C332 ) C289_=_C333( C289 C333 ) C304_=_C332( C304 C332 ) C304_=_C333( C304 C333 ) C332_=_C333( C332 C333 ) "];54-&gt;60[label="19: C191 C195 C207 C214 C221 \nC228 C257 C261 C271 C272 C273 \nC274 C276 C277 C282 C289 C304 \nC332 C333 \n87: C191_=_C195 ,C191_=_C207 ,C191_=_C214 ,C191_=_C221 ,C191_=_C228 ,\nC191_=_C271 ,C191_=_C272 ,C191_=_C273 ,C191_=_C274 ,C191_=_C276 ,C191_=_C277 ,\nC195_=_C207 ,C195_=_C214 ,C195_=_C221 ,C195_=_C228 ,C195_=_C271 ,C195_=_C272 ,\nC195_=_C273 ,C195_=_C274 ,C195_=_C276 ,C195_=_C277 ,C207_=_C214 ,C207_=_C221 ,\nC207_=_C228 ,C207_=_C271 ,C207_=_C272 ,C207_=_C273 ,C207_=_C274 ,C207_=_C276 ,\nC207_=_C277 ,C214_=_C221 ,C214_=_C228 ,C214_=_C271 ,C214_=_C272 ,C214_=_C273 ,\nC214_=_C274 ,C214_=_C276 ,C214_=_C277 ,C221_=_C228 ,C221_=_C271 ,C221_=_C272 ,\nC221_=_C273 ,C221_=_C274 ,C221_=_C276 ,C221_=_C277 ,C228_=_C271 ,C228_=_C272 ,\nC228_=_C273 ,C228_=_C274 ,C228_=_C276 ,C228_=_C277 ,C257_=_C261 ,C257_=_C282 ,\nC257_=_C289 ,C257_=_C304 ,C257_=_C332 ,C257_=_C333 ,C261_=_C282 ,C261_=_C289 ,\nC261_=_C304 ,C261_=_C332 ,C261_=_C333 ,C271_=_C272 ,C271_=_C273 ,C271_=_C274 ,\nC271_=_C276 ,C271_=_C277 ,C272_=_C273 ,C272_=_C274 ,C272_=_C276 ,C272_=_C277 ,\nC273_=_C274 ,C273_=_C276 ,C273_=_C277 ,C274_=_C276 ,C274_=_C277 ,C276_=_C277 ,\nC282_=_C289 ,C282_=_C304 ,C282_=_C332 ,C282_=_C333 ,C289_=_C304 ,C289_=_C332 ,\nC289_=_C333 ,C304_=_C332 ,C304_=_C333 ,C332_=_C333 ,"];61[shape=box, label="id:61 level: 3\n26: C110 C126 C154 C179 C192 \nC195 C196 C197 C203 C210 C217 \nC219 C224 C255 C257 C258 C272 \nC299 C300 C301 C302 C303 C304 \nC305 C324 C325 \n113: C110_=_C126( C110 C126 ) C110_=_C154( C110 C154 ) C110_=_C195( C110 C195 ) C110_=_C196( C110 C196 ) C110_=_C197( C110 C197 ) \nC126_=_C154( C126 C154 ) C126_=_C195( C126 C195 ) C126_=_C196( C126 C196 ) C126_=_C197( C126 C197 ) C154_=_C195( C154 C195 ) C154_=_C196( C154 C196 ) \nC154_=_C197( C154 C197 ) C179_=_C219( C179 C219 ) C179_=_C255( C179 C255 ) C179_=_C257( C179 C257 ) C179_=_C258( C179 C258 ) C192_=_C196( C192 C196 ) \nC192_=_C203( C192 C203 ) C192_=_C210( C192 C210 ) C192_=_C217( C192 C217 ) C192_=_C224( C192 C224 ) C192_=_C299( C192 C299 ) C192_=_C300( C192 C300 ) \nC192_=_C301( C192 C301 ) C192_=_C302( C192 C302 ) C192_=_C303( C192 C303 ) C192_=_C304( C192 C304 ) C192_=_C305( C192 C305 ) C195_=_C196( C195 C196 ) \nC195_=_C197( C195 C197 ) C195_=_C272( C195 C272 ) C196_=_C197( C196 C197 ) C196_=_C203( C196 C203 ) C196_=_C210( C196 C210 ) C196_=_C217( C196 C217 ) \nC196_=_C224( C196 C224 ) C196_=_C299( C196 C299 ) C196_=_C300( C196 C300 ) C196_=_C301( C196 C301 ) C196_=_C302( C196 C302 ) C196_=_C303( C196 C303 ) \nC196_=_C304( C196 C304 ) C196_=_C305( C196 C305 ) C203_=_C210( C203 C210 ) C203_=_C217( C203 C217 ) C203_=_C224( C203 C224 ) C203_=_C299( C203 C299 ) \nC203_=_C300( C203 C300 ) C203_=_C301( C203 C301 ) C203_=_C302( C203 C302 ) C203_=_C303( C203 C303 ) C203_=_C304( C203 C304 ) C203_=_C305( C203 C305 ) \nC210_=_C217( C210 C217 ) C210_=_C224( C210 C224 ) C210_=_C299( C210 C299 ) C210_=_C300( C210 C300 ) C210_=_C301( C210 C301 ) C210_=_C302( C210 C302 ) \nC210_=_C303( C210 C303 ) C210_=_C304( C210 C304 ) C210_=_C305( C210 C305 ) C217_=_C224( C217 C224 ) C217_=_C299( C217 C299 ) C217_=_C300( C217 C300 ) \nC217_=_C301( C217 C301 ) C217_=_C302( C217 C302 ) C217_=_C303( C217 C303 ) C217_=_C304( C217 C304 ) C217_=_C305( C217 C305 ) C219_=_C224( C219 C224 ) \nC219_=_C255( C219 C255 ) C219_=_C257( C219 C257 ) C219_=_C258( C219 C258 ) C224_=_C299( C224 C299 ) C224_=_C300( C224 C300 ) C224_=_C301( C224 C301 ) \nC224_=_C302( C224 C302 ) C224_=_C303( C224 C303 ) C224_=_C304( C224 C304 ) C224_=_C305( C224 C305 ) C255_=_C257( C255 C257 ) C255_=_C258( C255 C258 ) \nC257_=_C258( C257 C258 ) C257_=_C304( C257 C304 ) C258_=_C305( C258 C305 ) C272_=_C300( C272 C300 ) C272_=_C324( C272 C324 ) C272_=_C325( C272 C325 ) \nC299_=_C300( C299 C300 ) C299_=_C301( C299 C301 ) C299_=_C302( C299 C302 ) C299_=_C303( C299 C303 ) C299_=_C304( C299 C304 ) C299_=_C305( C299 C305 ) \nC300_=_C301( C300 C301 ) C300_=_C302( C300 C302 ) C300_=_C303( C300 C303 ) C300_=_C304( C300 C304 ) C300_=_C305( C300 C305 ) C300_=_C324( C300 C324 ) \nC300_=_C325( C300 C325 ) C301_=_C302( C301 C302 ) C301_=_C303( C301 C303 ) C301_=_C304( C301 C304 ) C301_=_C305( C301 C305 ) C302_=_C303( C302 C303 ) \nC302_=_C304( C302 C304 ) C302_=_C305( C302 C305 ) C303_=_C304( C303 C304 ) C303_=_C305( C303 C305 ) C304_=_C305( C304 C305 ) C324_=_C325( C324 C325 ) "];54-&gt;61[label="24: C110 C126 C154 C179 C192 \nC195 C197 C203 C210 C217 C219 \nC224 C255 C257 C258 C272 C299 \nC301 C302 C303 C304 C305 C324 \nC325 \n82: C110_=_C126 ,C110_=_C154 ,C110_=_C195 ,C110_=_C197 ,C126_=_C154 ,\nC126_=_C195 ,C126_=_C197 ,C154_=_C195 ,C154_=_C197 ,C179_=_C219 ,C179_=_C255 ,\nC179_=_C257 ,C179_=_C258 ,C192_=_C203 ,C192_=_C210 ,C192_=_C217 ,C192_=_C224 ,\nC192_=_C299 ,C192_=_C301 ,C192_=_C302 ,C192_=_C303 ,C192_=_C304 ,C192_=_C305 ,\nC195_=_C197 ,C195_=_C272 ,C203_=_C210 ,C203_=_C217 ,C203_=_C224 ,C203_=_C299 ,\nC203_=_C301 ,C203_=_C302 ,C203_=_C303 ,C203_=_C304 ,C203_=_C305 ,C210_=_C217 ,\nC210_=_C224 ,C210_=_C299 ,C210_=_C301 ,C210_=_C302 ,C210_=_C303 ,C210_=_C304 ,\nC210_=_C305 ,C217_=_C224 ,C217_=_C299 ,C217_=_C301 ,C217_=_C302 ,C217_=_C303 ,\nC217_=_C304 ,C217_=_C305 ,C219_=_C224 ,C219_=_C255 ,C219_=_C257 ,C219_=_C258 ,\nC224_=_C299 ,C224_=_C301 ,C224_=_C302 ,C224_=_C303 ,C224_=_C304 ,C224_=_C305 ,\nC255_=_C257 ,C255_=_C258 ,C257_=_C258 ,C257_=_C304 ,C258_=_C305 ,C272_=_C324 ,\nC272_=_C325 ,C299_=_C301 ,C299_=_C302 ,C299_=_C303 ,C299_=_C304 ,C299_=_C305 ,\nC301_=_C302 ,C301_=_C303 ,C301_=_C304 ,C301_=_C305 ,C302_=_C303 ,C302_=_C304 ,\nC302_=_C305 ,C303_=_C304 ,C303_=_C305 ,C304_=_C305 ,C324_=_C325 ,"];62[shape=box, label="id:62 level: 3\n25: C41 C46 C56 C65 C73 \nC80 C111 C115 C129 C136 C143 \nC153 C154 C155 C156 C157 C158 \nC159 C219 C220 C221 C222 C223 \nC224 C225 \n156: C41_=_C46( C41 C46 ) C41_=_C56( C41 C56 ) C41_=_C65( C41 C65 ) C41_=_C73( C41 C73 ) C41_=_C80( C41 C80 ) \nC41_=_C153( C41 C153 ) C41_=_C154( C41 C154 ) C41_=_C155( C41 C155 ) C41_=_C156( C41 C156 ) C41_=_C157( C41 C157 ) C41_=_C158( C41 C158 ) \nC41_=_C159( C41 C159 ) C46_=_C56( C46 C56 ) C46_=_C65( C46 C65 ) C46_=_C73( C46 C73 ) C46_=_C80( C46 C80 ) C46_=_C153( C46 C153 ) \nC46_=_C154( C46 C154 ) C46_=_C155( C46 C155 ) C46_=_C156( C46 C156 ) C46_=_C157( C46 C157 ) C46_=_C158( C46 C158 ) C46_=_C159( C46 C159 ) \nC56_=_C65( C56 C65 ) C56_=_C73( C56 C73 ) C56_=_C80( C56 C80 ) C56_=_C153( C56 C153 ) C56_=_C154( C56 C154 ) C56_=_C155( C56 C155 ) \nC56_=_C156( C56 C156 ) C56_=_C157( C56 C157 ) C56_=_C158( C56 C158 ) C56_=_C159( C56 C159 ) C65_=_C73( C65 C73 ) C65_=_C80( C65 C80 ) \nC65_=_C153( C65 C153 ) C65_=_C154( C65 C154 ) C65_=_C155( C65 C155 ) C65_=_C156( C65 C156 ) C65_=_C157( C65 C157 ) C65_=_C158( C65 C158 ) \nC65_=_C159( C65 C159 ) C73_=_C80( C73 C80 ) C73_=_C153( C73 C153 ) C73_=_C154( C73 C154 ) C73_=_C155( C73 C155 ) C73_=_C156( C73 C156 ) \nC73_=_C157( C73 C157 ) C73_=_C158( C73 C158 ) C73_=_C159( C73 C159 ) C80_=_C153( C80 C153 ) C80_=_C154( C80 C154 ) C80_=_C155( C80 C155 ) \nC80_=_C156( C80 C156 ) C80_=_C157( C80 C157 ) C80_=_C158( C80 C158 ) C80_=_C159( C80 C159 ) C111_=_C115( C111 C115 ) C111_=_C129( C111 C129 ) \nC111_=_C136( C111 C136 ) C111_=_C143( C111 C143 ) C111_=_C158( C111 C158 ) C111_=_C219( C111 C219 ) C111_=_C220( C111 C220 ) C111_=_C221( C111 C221 ) \nC111_=_C222( C111 C222 ) C111_=_C223( C111 C223 ) C111_=_C224( C111 C224 ) C111_=_C225( C111 C225 ) C115_=_C129( C115 C129 ) C115_=_C136( C115 C136 ) \nC115_=_C143( C115 C143 ) C115_=_C158( C115 C158 ) C115_=_C219( C115 C219 ) C115_=_C220( C115 C220 ) C115_=_C221( C115 C221 ) C115_=_C222( C115 C222 ) \nC115_=_C223( C115 C223 ) C115_=_C224( C115 C224 ) C115_=_C225( C115 C225 ) C129_=_C136( C129 C136 ) C129_=_C143( C129</w:t>
      </w:r>
    </w:p>
    <w:p>
      <w:pPr>
        <w:pStyle w:val="PreformattedText"/>
        <w:bidi w:val="0"/>
        <w:spacing w:before="0" w:after="0"/>
        <w:jc w:val="left"/>
        <w:rPr/>
      </w:pPr>
      <w:r>
        <w:rPr/>
        <w:t xml:space="preserve"> </w:t>
      </w:r>
      <w:r>
        <w:rPr/>
        <w:t>C143 ) C129_=_C158( C129 C158 ) \nC129_=_C219( C129 C219 ) C129_=_C220( C129 C220 ) C129_=_C221( C129 C221 ) C129_=_C222( C129 C222 ) C129_=_C223( C129 C223 ) C129_=_C224( C129 C224 ) \nC129_=_C225( C129 C225 ) C136_=_C143( C136 C143 ) C136_=_C158( C136 C158 ) C136_=_C219( C136 C219 ) C136_=_C220( C136 C220 ) C136_=_C221( C136 C221 ) \nC136_=_C222( C136 C222 ) C136_=_C223( C136 C223 ) C136_=_C224( C136 C224 ) C136_=_C225( C136 C225 ) C143_=_C158( C143 C158 ) C143_=_C219( C143 C219 ) \nC143_=_C220( C143 C220 ) C143_=_C221( C143 C221 ) C143_=_C222( C143 C222 ) C143_=_C223( C143 C223 ) C143_=_C224( C143 C224 ) C143_=_C225( C143 C225 ) \nC153_=_C154( C153 C154 ) C153_=_C155( C153 C155 ) C153_=_C156( C153 C156 ) C153_=_C157( C153 C157 ) C153_=_C158( C153 C158 ) C153_=_C159( C153 C159 ) \nC154_=_C155( C154 C155 ) C154_=_C156( C154 C156 ) C154_=_C157( C154 C157 ) C154_=_C158( C154 C158 ) C154_=_C159( C154 C159 ) C155_=_C156( C155 C156 ) \nC155_=_C157( C155 C157 ) C155_=_C158( C155 C158 ) C155_=_C159( C155 C159 ) C156_=_C157( C156 C157 ) C156_=_C158( C156 C158 ) C156_=_C159( C156 C159 ) \nC157_=_C158( C157 C158 ) C157_=_C159( C157 C159 ) C158_=_C159( C158 C159 ) C158_=_C219( C158 C219 ) C158_=_C220( C158 C220 ) C158_=_C221( C158 C221 ) \nC158_=_C222( C158 C222 ) C158_=_C223( C158 C223 ) C158_=_C224( C158 C224 ) C158_=_C225( C158 C225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2_=_C223( C222 C223 ) C222_=_C224( C222 C224 ) C222_=_C225( C222 C225 ) C223_=_C224( C223 C224 ) C223_=_C225( C223 C225 ) \nC224_=_C225( C224 C225 ) "];55-&gt;62[label="24: C41 C46 C56 C65 C73 \nC80 C111 C115 C129 C136 C143 \nC153 C154 C155 C156 C157 C159 \nC219 C220 C221 C222 C223 C224 \nC225 \n132: C41_=_C46 ,C41_=_C56 ,C41_=_C65 ,C41_=_C73 ,C41_=_C80 ,\nC41_=_C153 ,C41_=_C154 ,C41_=_C155 ,C41_=_C156 ,C41_=_C157 ,C41_=_C159 ,\nC46_=_C56 ,C46_=_C65 ,C46_=_C73 ,C46_=_C80 ,C46_=_C153 ,C46_=_C154 ,\nC46_=_C155 ,C46_=_C156 ,C46_=_C157 ,C46_=_C159 ,C56_=_C65 ,C56_=_C73 ,\nC56_=_C80 ,C56_=_C153 ,C56_=_C154 ,C56_=_C155 ,C56_=_C156 ,C56_=_C157 ,\nC56_=_C159 ,C65_=_C73 ,C65_=_C80 ,C65_=_C153 ,C65_=_C154 ,C65_=_C155 ,\nC65_=_C156 ,C65_=_C157 ,C65_=_C159 ,C73_=_C80 ,C73_=_C153 ,C73_=_C154 ,\nC73_=_C155 ,C73_=_C156 ,C73_=_C157 ,C73_=_C159 ,C80_=_C153 ,C80_=_C154 ,\nC80_=_C155 ,C80_=_C156 ,C80_=_C157 ,C80_=_C159 ,C111_=_C115 ,C111_=_C129 ,\nC111_=_C136 ,C111_=_C143 ,C111_=_C219 ,C111_=_C220 ,C111_=_C221 ,C111_=_C222 ,\nC111_=_C223 ,C111_=_C224 ,C111_=_C225 ,C115_=_C129 ,C115_=_C136 ,C115_=_C143 ,\nC115_=_C219 ,C115_=_C220 ,C115_=_C221 ,C115_=_C222 ,C115_=_C223 ,C115_=_C224 ,\nC115_=_C225 ,C129_=_C136 ,C129_=_C143 ,C129_=_C219 ,C129_=_C220 ,C129_=_C221 ,\nC129_=_C222 ,C129_=_C223 ,C129_=_C224 ,C129_=_C225 ,C136_=_C143 ,C136_=_C219 ,\nC136_=_C220 ,C136_=_C221 ,C136_=_C222 ,C136_=_C223 ,C136_=_C224 ,C136_=_C225 ,\nC143_=_C219 ,C143_=_C220 ,C143_=_C221 ,C143_=_C222 ,C143_=_C223 ,C143_=_C224 ,\nC143_=_C225 ,C153_=_C154 ,C153_=_C155 ,C153_=_C156 ,C153_=_C157 ,C153_=_C159 ,\nC154_=_C155 ,C154_=_C156 ,C154_=_C157 ,C154_=_C159 ,C155_=_C156 ,C155_=_C157 ,\nC155_=_C159 ,C156_=_C157 ,C156_=_C159 ,C157_=_C159 ,C219_=_C220 ,C219_=_C221 ,\nC219_=_C222 ,C219_=_C223 ,C219_=_C224 ,C219_=_C225 ,C220_=_C221 ,C220_=_C222 ,\nC220_=_C223 ,C220_=_C224 ,C220_=_C225 ,C221_=_C222 ,C221_=_C223 ,C221_=_C224 ,\nC221_=_C225 ,C222_=_C223 ,C222_=_C224 ,C222_=_C225 ,C223_=_C224 ,C223_=_C225 ,\nC224_=_C225 ,"];63[shape=box, label="id:63 level: 3\n27: C40 C45 C62 C70 C77 \nC83 C114 C125 C126 C127 C128 \nC129 C130 C131 C153 C175 C191 \nC192 C193 C220 C259 C261 C262 \nC271 C299 C322 C323 \n112: C40_=_C45( C40 C45 ) C40_=_C62( C40 C62 ) C40_=_C70( C40 C70 ) C40_=_C77( C40 C77 ) C40_=_C83( C40 C83 ) \nC40_=_C125( C40 C125 ) C40_=_C126( C40 C126 ) C40_=_C127( C40 C127 ) C40_=_C128( C40 C128 ) C40_=_C129( C40 C129 ) C40_=_C130( C40 C130 ) \nC40_=_C131( C40 C131 ) C45_=_C62( C45 C62 ) C45_=_C70( C45 C70 ) C45_=_C77( C45 C77 ) C45_=_C83( C45 C83 ) C45_=_C125( C45 C125 ) \nC45_=_C126( C45 C126 ) C45_=_C127( C45 C127 ) C45_=_C128( C45 C128 ) C45_=_C129( C45 C129 ) C45_=_C130( C45 C130 ) C45_=_C131( C45 C131 ) \nC62_=_C70( C62 C70 ) C62_=_C77( C62 C77 ) C62_=_C83( C62 C83 ) C62_=_C125( C62 C125 ) C62_=_C126( C62 C126 ) C62_=_C127( C62 C127 ) \nC62_=_C128( C62 C128 ) C62_=_C129( C62 C129 ) C62_=_C130( C62 C130 ) C62_=_C131( C62 C131 ) C70_=_C77( C70 C77 ) C70_=_C83( C70 C83 ) \nC70_=_C125( C70 C125 ) C70_=_C126( C70 C126 ) C70_=_C127( C70 C127 ) C70_=_C128( C70 C128 ) C70_=_C129( C70 C129 ) C70_=_C130( C70 C130 ) \nC70_=_C131( C70 C131 ) C77_=_C83( C77 C83 ) C77_=_C125( C77 C125 ) C77_=_C126( C77 C126 ) C77_=_C127( C77 C127 ) C77_=_C128( C77 C128 ) \nC77_=_C129( C77 C129 ) C77_=_C130( C77 C130 ) C77_=_C131( C77 C131 ) C83_=_C125( C83 C125 ) C83_=_C126( C83 C126 ) C83_=_C127( C83 C127 ) \nC83_=_C128( C83 C128 ) C83_=_C129( C83 C129 ) C83_=_C130( C83 C130 ) C83_=_C131( C83 C131 ) C114_=_C125( C114 C125 ) C114_=_C153( C114 C153 ) \nC114_=_C191( C114 C191 ) C114_=_C192( C114 C192 ) C114_=_C193( C114 C193 ) C125_=_C126( C125 C126 ) C125_=_C127( C125 C127 ) C125_=_C128( C125 C128 ) \nC125_=_C129( C125 C129 ) C125_=_C130( C125 C130 ) C125_=_C131( C125 C131 ) C125_=_C153( C125 C153 ) C125_=_C191( C125 C191 ) C125_=_C192( C125 C192 ) \nC125_=_C193( C125 C193 ) C126_=_C127( C126 C127 ) C126_=_C128( C126 C128 ) C126_=_C129( C126 C129 ) C126_=_C130( C126 C130 ) C126_=_C131( C126 C131 ) \nC127_=_C128( C127 C128 ) C127_=_C129( C127 C129 ) C127_=_C130( C127 C130 ) C127_=_C131( C127 C131 ) C128_=_C129( C128 C129 ) C128_=_C130( C128 C130 ) \nC128_=_C131( C128 C131 ) C129_=_C130( C129 C130 ) C129_=_C131( C129 C131 ) C129_=_C220( C129 C220 ) C130_=_C131( C130 C131 ) C153_=_C191( C153 C191 ) \nC153_=_C192( C153 C192 ) C153_=_C193( C153 C193 ) C175_=_C220( C175 C220 ) C175_=_C259( C175 C259 ) C175_=_C261( C175 C261 ) C175_=_C262( C175 C262 ) \nC191_=_C192( C191 C192 ) C191_=_C193( C191 C193 ) C191_=_C271( C191 C271 ) C192_=_C193( C192 C193 ) C192_=_C299( C192 C299 ) C220_=_C259( C220 C259 ) \nC220_=_C261( C220 C261 ) C220_=_C262( C220 C262 ) C259_=_C261( C259 C261 ) C259_=_C262( C259 C262 ) C261_=_C262( C261 C262 ) C271_=_C299( C271 C299 ) \nC271_=_C322( C271 C322 ) C271_=_C323( C271 C323 ) C299_=_C322( C299 C322 ) C299_=_C323( C299 C323 ) C322_=_C323( C322 C323 ) "];55-&gt;63[label="26: C40 C45 C62 C70 C77 \nC83 C114 C126 C127 C128 C129 \nC130 C131 C153 C175 C191 C192 \nC193 C220 C259 C261 C262 C271 \nC299 C322 C323 \n95: C40_=_C45 ,C40_=_C62 ,C40_=_C70 ,C40_=_C77 ,C40_=_C83 ,\nC40_=_C126 ,C40_=_C127 ,C40_=_C128 ,C40_=_C129 ,C40_=_C130 ,C40_=_C131 ,\nC45_=_C62 ,C45_=_C70 ,C45_=_C77 ,C45_=_C83 ,C45_=_C126 ,C45_=_C127 ,\nC45_=_C128 ,C45_=_C129 ,C45_=_C130 ,C45_=_C131 ,C62_=_C70 ,C62_=_C77 ,\nC62_=_C83 ,C62_=_C126 ,C62_=_C127 ,C62_=_C128 ,C62_=_C129 ,C62_=_C130 ,\nC62_=_C131 ,C70_=_C77 ,C70_=_C83 ,C70_=_C126 ,C70_=_C127 ,C70_=_C128 ,\nC70_=_C129 ,C70_=_C130 ,C70_=_C131 ,C77_=_C83 ,C77_=_C126 ,C77_=_C127 ,\nC77_=_C128 ,C77_=_C129 ,C77_=_C130 ,C77_=_C131 ,C83_=_C126 ,C83_=_C127 ,\nC83_=_C128 ,C83_=_C129 ,C83_=_C130 ,C83_=_C131 ,C114_=_C153 ,C114_=_C191 ,\nC114_=_C192 ,C114_=_C193 ,C126_=_C127 ,C126_=_C128 ,C126_=_C129 ,C126_=_C130 ,\nC126_=_C131 ,C127_=_C128 ,C127_=_C129 ,C127_=_C130 ,C127_=_C131 ,C128_=_C129 ,\nC128_=_C130 ,C128_=_C131 ,C129_=_C130 ,C129_=_C131 ,C129_=_C220 ,C130_=_C131 ,\nC153_=_C191 ,C153_=_C192 ,C153_=_C193 ,C175_=_C220 ,C175_=_C259 ,C175_=_C261 ,\nC175_=_C262 ,C191_=_C192 ,C191_=_C193 ,C191_=_C271 ,C192_=_C193 ,C192_=_C299 ,\nC220_=_C259 ,C220_=_C261 ,C220_=_C262 ,C259_=_C261 ,C259_=_C262 ,C261_=_C262 ,\nC271_=_C299 ,C271_=_C322 ,C271_=_C323 ,C299_=_C322 ,C299_=_C323 ,C322_=_C323 ,"];64[shape=box, label="id:64 level: 3\n32: C102 C117 C147 C171 C186 \nC188 C189 C198 C212 C226 C247 \nC250 C253 C263 C265 C266 C268 \nC274 C280 C281 C287 C293 C294 \nC296 C301 C303 C320 C321 C326 \nC327 C330 C331 \n98: C102_=_C117( C102 C117 ) C102_=_C147( C102 C147 ) C102_=_C186( C102 C186 ) C102_=_C188( C102 C188 ) C102_=_C189( C102 C189 ) \nC117_=_C147( C117 C147 ) C117_=_C186( C117 C186 ) C117_=_C188( C117 C188 ) C117_=_C189( C117 C189 ) C147_=_C186( C147 C186 ) C147_=_C188( C147 C188 ) \nC147_=_C189( C147 C189 ) C171_=_C186( C171 C186 ) C171_=_C212( C171 C212 ) C171_=_C247( C171 C247 ) C171_=_C250( C171 C250 ) C186_=_C188( C186 C188 ) \nC186_=_C189( C186 C189 ) C186_=_C212( C186 C212 ) C186_=_C247( C186 C247 ) C186_=_C250( C186 C250 ) C188_=_C189( C188 C189 ) C188_=_C293( C188 C293 ) \nC188_=_C294( C188 C294 ) C188_=_C296( C188 C296 ) C198_=_C226( C198 C226 ) C198_=_C263( C198 C263 ) C198_=_C265( C198 C265 ) C198_=_C266( C198 C266 ) \nC212_=_C247( C212 C247 ) C212_=_C250( C212 C250 ) C226_=_C263( C226 C263 ) C226_=_C265( C226 C265 ) C226_=_C266( C226 C266 ) C247_=_C250( C247 C250 ) \nC250_=_C266( C250 C266 ) C253_=_C274( C253 C274 ) C253_=_C281( C253 C281 ) C253_=_C296( C253 C296 ) C253_=_C303( C253 C303 ) C253_=_C330( C253 C330 ) \nC253_=_C331( C253 C331 ) C263_=_C265( C263 C265 ) C263_=_C266( C263 C266 ) C263_=_C293( C263 C293 ) C263_=_C320( C263 C320 ) C263_=_C321( C263 C321 ) \nC265_=_C266( C265 C266 ) C268_=_C280( C268 C280 ) C268_=_C287( C268 C287 ) C268_=_C294( C268 C294 ) C268_=_C301( C268 C301 ) C268_=_C326( C268 C326 ) \nC268_=_C327( C268 C327 ) C274_=_C281( C274 C281 ) C274_=_C296( C274 C296 ) C274_=_C303( C274 C303 ) C274_=_C330( C274 C330 ) C274_=_C331( C274 C331 ) \nC280_=_C281( C280 C281 ) C280_=_C287( C280 C287 ) C280_=_C294( C280 C294 ) C280_=_C301( C280 C301 ) C280_=_C326( C280 C326 ) C280_=_C327( C280 C327 ) \nC281_=_C296( C281 C296 ) C281_=_C303( C281 C303 ) C281_=_C330( C281</w:t>
      </w:r>
    </w:p>
    <w:p>
      <w:pPr>
        <w:pStyle w:val="PreformattedText"/>
        <w:bidi w:val="0"/>
        <w:spacing w:before="0" w:after="0"/>
        <w:jc w:val="left"/>
        <w:rPr/>
      </w:pPr>
      <w:r>
        <w:rPr/>
        <w:t xml:space="preserve"> </w:t>
      </w:r>
      <w:r>
        <w:rPr/>
        <w:t>C330 ) C281_=_C331( C281 C331 ) C287_=_C294( C287 C294 ) C287_=_C301( C287 C301 ) \nC287_=_C326( C287 C326 ) C287_=_C327( C287 C327 ) C293_=_C294( C293 C294 ) C293_=_C296( C293 C296 ) C293_=_C320( C293 C320 ) C293_=_C321( C293 C321 ) \nC294_=_C296( C294 C296 ) C294_=_C301( C294 C301 ) C294_=_C326( C294 C326 ) C294_=_C327( C294 C327 ) C296_=_C303( C296 C303 ) C296_=_C330( C296 C330 ) \nC296_=_C331( C296 C331 ) C301_=_C303( C301 C303 ) C301_=_C326( C301 C326 ) C301_=_C327( C301 C327 ) C303_=_C330( C303 C330 ) C303_=_C331( C303 C331 ) \nC320_=_C321( C320 C321 ) C320_=_C326( C320 C326 ) C320_=_C330( C320 C330 ) C321_=_C327( C321 C327 ) C321_=_C331( C321 C331 ) C326_=_C327( C326 C327 ) \nC326_=_C330( C326 C330 ) C327_=_C331( C327 C331 ) C330_=_C331( C330 C331 ) "];56-&gt;64[label="30: C102 C117 C147 C171 C188 \nC189 C198 C212 C226 C247 C250 \nC253 C265 C266 C268 C274 C280 \nC281 C287 C293 C294 C296 C301 \nC303 C320 C321 C326 C327 C330 \nC331 \n82: C102_=_C117 ,C102_=_C147 ,C102_=_C188 ,C102_=_C189 ,C117_=_C147 ,\nC117_=_C188 ,C117_=_C189 ,C147_=_C188 ,C147_=_C189 ,C171_=_C212 ,C171_=_C247 ,\nC171_=_C250 ,C188_=_C189 ,C188_=_C293 ,C188_=_C294 ,C188_=_C296 ,C198_=_C226 ,\nC198_=_C265 ,C198_=_C266 ,C212_=_C247 ,C212_=_C250 ,C226_=_C265 ,C226_=_C266 ,\nC247_=_C250 ,C250_=_C266 ,C253_=_C274 ,C253_=_C281 ,C253_=_C296 ,C253_=_C303 ,\nC253_=_C330 ,C253_=_C331 ,C265_=_C266 ,C268_=_C280 ,C268_=_C287 ,C268_=_C294 ,\nC268_=_C301 ,C268_=_C326 ,C268_=_C327 ,C274_=_C281 ,C274_=_C296 ,C274_=_C303 ,\nC274_=_C330 ,C274_=_C331 ,C280_=_C281 ,C280_=_C287 ,C280_=_C294 ,C280_=_C301 ,\nC280_=_C326 ,C280_=_C327 ,C281_=_C296 ,C281_=_C303 ,C281_=_C330 ,C281_=_C331 ,\nC287_=_C294 ,C287_=_C301 ,C287_=_C326 ,C287_=_C327 ,C293_=_C294 ,C293_=_C296 ,\nC293_=_C320 ,C293_=_C321 ,C294_=_C296 ,C294_=_C301 ,C294_=_C326 ,C294_=_C327 ,\nC296_=_C303 ,C296_=_C330 ,C296_=_C331 ,C301_=_C303 ,C301_=_C326 ,C301_=_C327 ,\nC303_=_C330 ,C303_=_C331 ,C320_=_C321 ,C320_=_C326 ,C320_=_C330 ,C321_=_C327 ,\nC321_=_C331 ,C326_=_C327 ,C326_=_C330 ,C327_=_C331 ,C330_=_C331 ,"];65[shape=box, label="id:65 level: 3\n35: C106 C121 C146 C167 C182 \nC184 C185 C188 C199 C202 C209 \nC213 C216 C227 C231 C251 C253 \nC254 C265 C267 C268 C270 C276 \nC283 C290 C293 C294 C295 C296 \nC297 C298 C318 C319 C334 C335 \n140: C106_=_C121( C106 C121 ) C106_=_C146( C106 C146 ) C106_=_C182( C106 C182 ) C106_=_C184( C106 C184 ) C106_=_C185( C106 C185 ) \nC121_=_C146( C121 C146 ) C121_=_C182( C121 C182 ) C121_=_C184( C121 C184 ) C121_=_C185( C121 C185 ) C146_=_C182( C146 C182 ) C146_=_C184( C146 C184 ) \nC146_=_C185( C146 C185 ) C167_=_C182( C167 C182 ) C167_=_C213( C167 C213 ) C167_=_C251( C167 C251 ) C167_=_C253( C167 C253 ) C167_=_C254( C167 C254 ) \nC182_=_C184( C182 C184 ) C182_=_C185( C182 C185 ) C182_=_C213( C182 C213 ) C182_=_C251( C182 C251 ) C182_=_C253( C182 C253 ) C182_=_C254( C182 C254 ) \nC184_=_C185( C184 C185 ) C184_=_C188( C184 C188 ) C184_=_C202( C184 C202 ) C184_=_C209( C184 C209 ) C184_=_C216( C184 C216 ) C184_=_C231( C184 C231 ) \nC184_=_C293( C184 C293 ) C184_=_C294( C184 C294 ) C184_=_C295( C184 C295 ) C184_=_C296( C184 C296 ) C184_=_C297( C184 C297 ) C184_=_C298( C184 C298 ) \nC188_=_C202( C188 C202 ) C188_=_C209( C188 C209 ) C188_=_C216( C188 C216 ) C188_=_C231( C188 C231 ) C188_=_C293( C188 C293 ) C188_=_C294( C188 C294 ) \nC188_=_C295( C188 C295 ) C188_=_C296( C188 C296 ) C188_=_C297( C188 C297 ) C188_=_C298( C188 C298 ) C199_=_C202( C199 C202 ) C199_=_C227( C199 C227 ) \nC199_=_C267( C199 C267 ) C199_=_C268( C199 C268 ) C199_=_C270( C199 C270 ) C202_=_C209( C202 C209 ) C202_=_C216( C202 C216 ) C202_=_C231( C202 C231 ) \nC202_=_C293( C202 C293 ) C202_=_C294( C202 C294 ) C202_=_C295( C202 C295 ) C202_=_C296( C202 C296 ) C202_=_C297( C202 C297 ) C202_=_C298( C202 C298 ) \nC209_=_C216( C209 C216 ) C209_=_C231( C209 C231 ) C209_=_C293( C209 C293 ) C209_=_C294( C209 C294 ) C209_=_C295( C209 C295 ) C209_=_C296( C209 C296 ) \nC209_=_C297( C209 C297 ) C209_=_C298( C209 C298 ) C213_=_C216( C213 C216 ) C213_=_C251( C213 C251 ) C213_=_C253( C213 C253 ) C213_=_C254( C213 C254 ) \nC216_=_C231( C216 C231 ) C216_=_C293( C216 C293 ) C216_=_C294( C216 C294 ) C216_=_C295( C216 C295 ) C216_=_C296( C216 C296 ) C216_=_C297( C216 C297 ) \nC216_=_C298( C216 C298 ) C227_=_C231( C227 C231 ) C227_=_C267( C227 C267 ) C227_=_C268( C227 C268 ) C227_=_C270( C227 C270 ) C231_=_C293( C231 C293 ) \nC231_=_C294( C231 C294 ) C231_=_C295( C231 C295 ) C231_=_C296( C231 C296 ) C231_=_C297( C231 C297 ) C231_=_C298( C231 C298 ) C251_=_C253( C251 C253 ) \nC251_=_C254( C251 C254 ) C253_=_C254( C253 C254 ) C253_=_C296( C253 C296 ) C254_=_C270( C254 C270 ) C254_=_C298( C254 C298 ) C265_=_C276( C265 C276 ) \nC265_=_C283( C265 C283 ) C265_=_C290( C265 C290 ) C265_=_C297( C265 C297 ) C265_=_C334( C265 C334 ) C265_=_C335( C265 C335 ) C267_=_C268( C267 C268 ) \nC267_=_C270( C267 C270 ) C267_=_C318( C267 C318 ) C267_=_C319( C267 C319 ) C268_=_C270( C268 C270 ) C268_=_C294( C268 C294 ) C270_=_C298( C270 C298 ) \nC276_=_C283( C276 C283 ) C276_=_C290( C276 C290 ) C276_=_C297( C276 C297 ) C276_=_C334( C276 C334 ) C276_=_C335( C276 C335 ) C283_=_C290( C283 C290 ) \nC283_=_C297( C283 C297 ) C283_=_C334( C283 C334 ) C283_=_C335( C283 C335 ) C290_=_C297( C290 C297 ) C290_=_C334( C290 C334 ) C290_=_C335( C290 C335 ) \nC293_=_C294( C293 C294 ) C293_=_C295( C293 C295 ) C293_=_C296( C293 C296 ) C293_=_C297( C293 C297 ) C293_=_C298( C293 C298 ) C294_=_C295( C294 C295 ) \nC294_=_C296( C294 C296 ) C294_=_C297( C294 C297 ) C294_=_C298( C294 C298 ) C295_=_C296( C295 C296 ) C295_=_C297( C295 C297 ) C295_=_C298( C295 C298 ) \nC296_=_C297( C296 C297 ) C296_=_C298( C296 C298 ) C297_=_C298( C297 C298 ) C297_=_C334( C297 C334 ) C297_=_C335( C297 C335 ) C318_=_C319( C318 C319 ) \nC318_=_C334( C318 C334 ) C319_=_C335( C319 C335 ) C334_=_C335( C334 C335 ) "];56-&gt;65[label="31: C106 C121 C146 C167 C185 \nC188 C199 C202 C209 C213 C216 \nC227 C231 C251 C253 C254 C265 \nC268 C270 C276 C283 C290 C293 \nC294 C295 C296 C298 C318 C319 \nC334 C335 \n93: C106_=_C121 ,C106_=_C146 ,C106_=_C185 ,C121_=_C146 ,C121_=_C185 ,\nC146_=_C185 ,C167_=_C213 ,C167_=_C251 ,C167_=_C253 ,C167_=_C254 ,C188_=_C202 ,\nC188_=_C209 ,C188_=_C216 ,C188_=_C231 ,C188_=_C293 ,C188_=_C294 ,C188_=_C295 ,\nC188_=_C296 ,C188_=_C298 ,C199_=_C202 ,C199_=_C227 ,C199_=_C268 ,C199_=_C270 ,\nC202_=_C209 ,C202_=_C216 ,C202_=_C231 ,C202_=_C293 ,C202_=_C294 ,C202_=_C295 ,\nC202_=_C296 ,C202_=_C298 ,C209_=_C216 ,C209_=_C231 ,C209_=_C293 ,C209_=_C294 ,\nC209_=_C295 ,C209_=_C296 ,C209_=_C298 ,C213_=_C216 ,C213_=_C251 ,C213_=_C253 ,\nC213_=_C254 ,C216_=_C231 ,C216_=_C293 ,C216_=_C294 ,C216_=_C295 ,C216_=_C296 ,\nC216_=_C298 ,C227_=_C231 ,C227_=_C268 ,C227_=_C270 ,C231_=_C293 ,C231_=_C294 ,\nC231_=_C295 ,C231_=_C296 ,C231_=_C298 ,C251_=_C253 ,C251_=_C254 ,C253_=_C254 ,\nC253_=_C296 ,C254_=_C270 ,C254_=_C298 ,C265_=_C276 ,C265_=_C283 ,C265_=_C290 ,\nC265_=_C334 ,C265_=_C335 ,C268_=_C270 ,C268_=_C294 ,C270_=_C298 ,C276_=_C283 ,\nC276_=_C290 ,C276_=_C334 ,C276_=_C335 ,C283_=_C290 ,C283_=_C334 ,C283_=_C335 ,\nC290_=_C334 ,C290_=_C335 ,C293_=_C294 ,C293_=_C295 ,C293_=_C296 ,C293_=_C298 ,\nC294_=_C295 ,C294_=_C296 ,C294_=_C298 ,C295_=_C296 ,C295_=_C298 ,C296_=_C298 ,\nC318_=_C319 ,C318_=_C334 ,C319_=_C335 ,C334_=_C335 ,"];66[shape=box, label="id:66 level: 3\n42: C95 C99 C127 C142 C149 \nC156 C176 C180 C201 C205 C206 \nC207 C209 C210 C211 C223 C230 \nC235 C238 C242 C246 C250 C254 \nC258 C262 C266 C270 C277 C284 \nC285 C286 C287 C288 C289 C290 \nC291 C298 C305 C338 C341 C343 \nC345 \n309: C95_=_C99( C95 C99 ) C95_=_C127( C95 C127 ) C95_=_C142( C95 C142 ) C95_=_C149( C95 C149 ) C95_=_C156( C95 C156 ) \nC95_=_C205( C95 C205 ) C95_=_C206( C95 C206 ) C95_=_C207( C95 C207 ) C95_=_C209( C95 C209 ) C95_=_C210( C95 C210 ) C95_=_C211( C95 C211 ) \nC99_=_C127( C99 C127 ) C99_=_C142( C99 C142 ) C99_=_C149( C99 C149 ) C99_=_C156( C99 C156 ) C99_=_C205( C99 C205 ) C99_=_C206( C99 C206 ) \nC99_=_C207( C99 C207 ) C99_=_C209( C99 C209 ) C99_=_C210( C99 C210 ) C99_=_C211( C99 C211 ) C127_=_C142( C127 C142 ) C127_=_C149( C127 C149 ) \nC127_=_C156( C127 C156 ) C127_=_C205( C127 C205 ) C127_=_C206( C127 C206 ) C127_=_C207( C127 C207 ) C127_=_C209( C127 C209 ) C127_=_C210( C127 C210 ) \nC127_=_C211( C127 C211 ) C142_=_C149( C142 C149 ) C142_=_C156( C142 C156 ) C142_=_C205( C142 C205 ) C142_=_C206( C142 C206 ) C142_=_C207( C142 C207 ) \nC142_=_C209( C142 C209 ) C142_=_C210( C142 C210 ) C142_=_C211( C142 C211 ) C149_=_C156( C149 C156 ) C149_=_C205( C149 C205 ) C149_=_C206( C149 C206 ) \nC149_=_C207( C149 C207 ) C149_=_C209( C149 C209 ) C149_=_C210( C149 C210 ) C149_=_C211( C149 C211 ) C156_=_C205( C156 C205 ) C156_=_C206( C156 C206 ) \nC156_=_C207( C156 C207 ) C156_=_C209( C156 C209 ) C156_=_C210( C156 C210 ) C156_=_C211( C156 C211 ) C176_=_C180( C176 C180 ) C176_=_C201( C176 C201 ) \nC176_=_C223( C176 C223 ) C176_=_C230( C176 C230 ) C176_=_C285( C176 C285 ) C176_=_C286( C176 C286 ) C176_=_C287( C176 C287 ) C176_=_C288( C176 C288 ) \nC176_=_C289( C176 C289 ) C176_=_C290( C176 C290 ) C176_=_C291( C176 C291 ) C180_=_C201( C180 C201 ) C180_=_C223( C180 C223 ) C180_=_C230( C180 C230 ) \nC180_=_C285( C180 C285 ) C180_=_C286( C180 C286 ) C180_=_C287( C180 C287 ) C180_=_C288( C180 C288 ) C180_=_C289( C180 C289 ) C180_=_C290( C180 C290 ) \nC180_=_C291( C180 C291 ) C201_=_C223( C201 C223 ) C201_=_C230( C201 C230 ) C201_=_C285( C201 C285 ) C201_=_C286( C201 C286 ) C201_=_C287( C201 C287 ) \nC201_=_C288( C201 C288 ) C201_=_C289( C201 C289 ) C201_=_C290( C201 C290 ) C201_=_C291( C201 C291 ) C205_=_C206( C205 C206 ) C205_=_C207( C205 C207 ) \nC205_=_C209( C205 C209 ) C205_=_C210( C205 C210 ) C205_=_C211( C205 C211 ) C205_=_C242( C205 C242 ) C206_=_C207( C206 C207 ) C206_=_C209( C206 C209 ) \nC206_=_C210( C206 C210 ) C206_=_C211( C206 C211 ) C206_=_C246( C206 C246 ) C207_=_C209( C207 C209 ) C207_=_C210( C207 C210 ) C207_=_C211( C207 C211 ) \nC207_=_C277(</w:t>
      </w:r>
    </w:p>
    <w:p>
      <w:pPr>
        <w:pStyle w:val="PreformattedText"/>
        <w:bidi w:val="0"/>
        <w:spacing w:before="0" w:after="0"/>
        <w:jc w:val="left"/>
        <w:rPr/>
      </w:pPr>
      <w:r>
        <w:rPr/>
        <w:t xml:space="preserve"> </w:t>
      </w:r>
      <w:r>
        <w:rPr/>
        <w:t>C207 C277 ) C209_=_C210( C209 C210 ) C209_=_C211( C209 C211 ) C209_=_C298( C209 C298 ) C210_=_C211( C210 C211 ) C210_=_C305( C210 C305 ) \nC211_=_C343( C211 C343 ) C223_=_C230( C223 C230 ) C223_=_C285( C223 C285 ) C223_=_C286( C223 C286 ) C223_=_C287( C223 C287 ) C223_=_C288( C223 C288 ) \nC223_=_C289( C223 C289 ) C223_=_C290( C223 C290 ) C223_=_C291( C223 C291 ) C230_=_C285( C230 C285 ) C230_=_C286( C230 C286 ) C230_=_C287( C230 C287 ) \nC230_=_C288( C230 C288 ) C230_=_C289( C230 C289 ) C230_=_C290( C230 C290 ) C230_=_C291( C230 C291 ) C235_=_C238( C235 C238 ) C235_=_C242( C235 C242 ) \nC235_=_C246( C235 C246 ) C235_=_C250( C235 C250 ) C235_=_C254( C235 C254 ) C235_=_C258( C235 C258 ) C235_=_C262( C235 C262 ) C235_=_C266( C235 C266 ) \nC235_=_C270( C235 C270 ) C235_=_C277( C235 C277 ) C235_=_C284( C235 C284 ) C235_=_C291( C235 C291 ) C235_=_C298( C235 C298 ) C235_=_C305( C235 C305 ) \nC235_=_C338( C235 C338 ) C235_=_C341( C235 C341 ) C235_=_C343( C235 C343 ) C235_=_C345( C235 C345 ) C238_=_C242( C238 C242 ) C238_=_C246( C238 C246 ) \nC238_=_C250( C238 C250 ) C238_=_C254( C238 C254 ) C238_=_C258( C238 C258 ) C238_=_C262( C238 C262 ) C238_=_C266( C238 C266 ) C238_=_C270( C238 C270 ) \nC238_=_C277( C238 C277 ) C238_=_C284( C238 C284 ) C238_=_C291( C238 C291 ) C238_=_C298( C238 C298 ) C238_=_C305( C238 C305 ) C238_=_C338( C238 C338 ) \nC238_=_C341( C238 C341 ) C238_=_C343( C238 C343 ) C238_=_C345( C238 C345 ) C242_=_C246( C242 C246 ) C242_=_C250( C242 C250 ) C242_=_C254( C242 C254 ) \nC242_=_C258( C242 C258 ) C242_=_C262( C242 C262 ) C242_=_C266( C242 C266 ) C242_=_C270( C242 C270 ) C242_=_C277( C242 C277 ) C242_=_C284( C242 C284 ) \nC242_=_C291( C242 C291 ) C242_=_C298( C242 C298 ) C242_=_C305( C242 C305 ) C242_=_C338( C242 C338 ) C242_=_C341( C242 C341 ) C242_=_C343( C242 C343 ) \nC242_=_C345( C242 C345 ) C246_=_C250( C246 C250 ) C246_=_C254( C246 C254 ) C246_=_C258( C246 C258 ) C246_=_C262( C246 C262 ) C246_=_C266( C246 C266 ) \nC246_=_C270( C246 C270 ) C246_=_C277( C246 C277 ) C246_=_C284( C246 C284 ) C246_=_C291( C246 C291 ) C246_=_C298( C246 C298 ) C246_=_C305( C246 C305 ) \nC246_=_C338( C246 C338 ) C246_=_C341( C246 C341 ) C246_=_C343( C246 C343 ) C246_=_C345( C246 C345 ) C250_=_C254( C250 C254 ) C250_=_C258( C250 C258 ) \nC250_=_C262( C250 C262 ) C250_=_C266( C250 C266 ) C250_=_C270( C250 C270 ) C250_=_C277( C250 C277 ) C250_=_C284( C250 C284 ) C250_=_C291( C250 C291 ) \nC250_=_C298( C250 C298 ) C250_=_C305( C250 C305 ) C250_=_C338( C250 C338 ) C250_=_C341( C250 C341 ) C250_=_C343( C250 C343 ) C250_=_C345( C250 C345 ) \nC254_=_C258( C254 C258 ) C254_=_C262( C254 C262 ) C254_=_C266( C254 C266 ) C254_=_C270( C254 C270 ) C254_=_C277( C254 C277 ) C254_=_C284( C254 C284 ) \nC254_=_C291( C254 C291 ) C254_=_C298( C254 C298 ) C254_=_C305( C254 C305 ) C254_=_C338( C254 C338 ) C254_=_C341( C254 C341 ) C254_=_C343( C254 C343 ) \nC254_=_C345( C254 C345 ) C258_=_C262( C258 C262 ) C258_=_C266( C258 C266 ) C258_=_C270( C258 C270 ) C258_=_C277( C258 C277 ) C258_=_C284( C258 C284 ) \nC258_=_C291( C258 C291 ) C258_=_C298( C258 C298 ) C258_=_C305( C258 C305 ) C258_=_C338( C258 C338 ) C258_=_C341( C258 C341 ) C258_=_C343( C258 C343 ) \nC258_=_C345( C258 C345 ) C262_=_C266( C262 C266 ) C262_=_C270( C262 C270 ) C262_=_C277( C262 C277 ) C262_=_C284( C262 C284 ) C262_=_C291( C262 C291 ) \nC262_=_C298( C262 C298 ) C262_=_C305( C262 C305 ) C262_=_C338( C262 C338 ) C262_=_C341( C262 C341 ) C262_=_C343( C262 C343 ) C262_=_C345( C262 C345 ) \nC266_=_C270( C266 C270 ) C266_=_C277( C266 C277 ) C266_=_C284( C266 C284 ) C266_=_C291( C266 C291 ) C266_=_C298( C266 C298 ) C266_=_C305( C266 C305 ) \nC266_=_C338( C266 C338 ) C266_=_C341( C266 C341 ) C266_=_C343( C266 C343 ) C266_=_C345( C266 C345 ) C270_=_C277( C270 C277 ) C270_=_C284( C270 C284 ) \nC270_=_C291( C270 C291 ) C270_=_C298( C270 C298 ) C270_=_C305( C270 C305 ) C270_=_C338( C270 C338 ) C270_=_C341( C270 C341 ) C270_=_C343( C270 C343 ) \nC270_=_C345( C270 C345 ) C277_=_C284( C277 C284 ) C277_=_C291( C277 C291 ) C277_=_C298( C277 C298 ) C277_=_C305( C277 C305 ) C277_=_C338( C277 C338 ) \nC277_=_C341( C277 C341 ) C277_=_C343( C277 C343 ) C277_=_C345( C277 C345 ) C284_=_C291( C284 C291 ) C284_=_C298( C284 C298 ) C284_=_C305( C284 C305 ) \nC284_=_C338( C284 C338 ) C284_=_C341( C284 C341 ) C284_=_C343( C284 C343 ) C284_=_C345( C284 C345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C291_=_C298( C291 C298 ) C291_=_C305( C291 C305 ) C291_=_C338( C291 C338 ) C291_=_C341( C291 C341 ) C291_=_C343( C291 C343 ) \nC291_=_C345( C291 C345 ) C298_=_C305( C298 C305 ) C298_=_C338( C298 C338 ) C298_=_C341( C298 C341 ) C298_=_C343( C298 C343 ) C298_=_C345( C298 C345 ) \nC305_=_C338( C305 C338 ) C305_=_C341( C305 C341 ) C305_=_C343( C305 C343 ) C305_=_C345( C305 C345 ) C338_=_C341( C338 C341 ) C338_=_C343( C338 C343 ) \nC338_=_C345( C338 C345 ) C341_=_C343( C341 C343 ) C341_=_C345( C341 C345 ) C343_=_C345( C343 C345 ) "];57-&gt;66[label="41: C95 C99 C127 C142 C149 \nC156 C176 C180 C201 C205 C206 \nC207 C209 C210 C211 C223 C230 \nC235 C238 C242 C246 C250 C254 \nC258 C262 C266 C270 C277 C284 \nC285 C286 C287 C288 C289 C290 \nC298 C305 C338 C341 C343 C345 \n280: C95_=_C99 ,C95_=_C127 ,C95_=_C142 ,C95_=_C149 ,C95_=_C156 ,\nC95_=_C205 ,C95_=_C206 ,C95_=_C207 ,C95_=_C209 ,C95_=_C210 ,C95_=_C211 ,\nC99_=_C127 ,C99_=_C142 ,C99_=_C149 ,C99_=_C156 ,C99_=_C205 ,C99_=_C206 ,\nC99_=_C207 ,C99_=_C209 ,C99_=_C210 ,C99_=_C211 ,C127_=_C142 ,C127_=_C149 ,\nC127_=_C156 ,C127_=_C205 ,C127_=_C206 ,C127_=_C207 ,C127_=_C209 ,C127_=_C210 ,\nC127_=_C211 ,C142_=_C149 ,C142_=_C156 ,C142_=_C205 ,C142_=_C206 ,C142_=_C207 ,\nC142_=_C209 ,C142_=_C210 ,C142_=_C211 ,C149_=_C156 ,C149_=_C205 ,C149_=_C206 ,\nC149_=_C207 ,C149_=_C209 ,C149_=_C210 ,C149_=_C211 ,C156_=_C205 ,C156_=_C206 ,\nC156_=_C207 ,C156_=_C209 ,C156_=_C210 ,C156_=_C211 ,C176_=_C180 ,C176_=_C201 ,\nC176_=_C223 ,C176_=_C230 ,C176_=_C285 ,C176_=_C286 ,C176_=_C287 ,C176_=_C288 ,\nC176_=_C289 ,C176_=_C290 ,C180_=_C201 ,C180_=_C223 ,C180_=_C230 ,C180_=_C285 ,\nC180_=_C286 ,C180_=_C287 ,C180_=_C288 ,C180_=_C289 ,C180_=_C290 ,C201_=_C223 ,\nC201_=_C230 ,C201_=_C285 ,C201_=_C286 ,C201_=_C287 ,C201_=_C288 ,C201_=_C289 ,\nC201_=_C290 ,C205_=_C206 ,C205_=_C207 ,C205_=_C209 ,C205_=_C210 ,C205_=_C211 ,\nC205_=_C242 ,C206_=_C207 ,C206_=_C209 ,C206_=_C210 ,C206_=_C211 ,C206_=_C246 ,\nC207_=_C209 ,C207_=_C210 ,C207_=_C211 ,C207_=_C277 ,C209_=_C210 ,C209_=_C211 ,\nC209_=_C298 ,C210_=_C211 ,C210_=_C305 ,C211_=_C343 ,C223_=_C230 ,C223_=_C285 ,\nC223_=_C286 ,C223_=_C287 ,C223_=_C288 ,C223_=_C289 ,C223_=_C290 ,C230_=_C285 ,\nC230_=_C286 ,C230_=_C287 ,C230_=_C288 ,C230_=_C289 ,C230_=_C290 ,C235_=_C238 ,\nC235_=_C242 ,C235_=_C246 ,C235_=_C250 ,C235_=_C254 ,C235_=_C258 ,C235_=_C262 ,\nC235_=_C266 ,C235_=_C270 ,C235_=_C277 ,C235_=_C284 ,C235_=_C298 ,C235_=_C305 ,\nC235_=_C338 ,C235_=_C341 ,C235_=_C343 ,C235_=_C345 ,C238_=_C242 ,C238_=_C246 ,\nC238_=_C250 ,C238_=_C254 ,C238_=_C258 ,C238_=_C262 ,C238_=_C266 ,C238_=_C270 ,\nC238_=_C277 ,C238_=_C284 ,C238_=_C298 ,C238_=_C305 ,C238_=_C338 ,C238_=_C341 ,\nC238_=_C343 ,C238_=_C345 ,C242_=_C246 ,C242_=_C250 ,C242_=_C254 ,C242_=_C258 ,\nC242_=_C262 ,C242_=_C266 ,C242_=_C270 ,C242_=_C277 ,C242_=_C284 ,C242_=_C298 ,\nC242_=_C305 ,C242_=_C338 ,C242_=_C341 ,C242_=_C343 ,C242_=_C345 ,C246_=_C250 ,\nC246_=_C254 ,C246_=_C258 ,C246_=_C262 ,C246_=_C266 ,C246_=_C270 ,C246_=_C277 ,\nC246_=_C284 ,C246_=_C298 ,C246_=_C305 ,C246_=_C338 ,C246_=_C341 ,C246_=_C343 ,\nC246_=_C345 ,C250_=_C254 ,C250_=_C258 ,C250_=_C262 ,C250_=_C266 ,C250_=_C270 ,\nC250_=_C277 ,C250_=_C284 ,C250_=_C298 ,C250_=_C305 ,C250_=_C338 ,C250_=_C341 ,\nC250_=_C343 ,C250_=_C345 ,C254_=_C258 ,C254_=_C262 ,C254_=_C266 ,C254_=_C270 ,\nC254_=_C277 ,C254_=_C284 ,C254_=_C298 ,C254_=_C305 ,C254_=_C338 ,C254_=_C341 ,\nC254_=_C343 ,C254_=_C345 ,C258_=_C262 ,C258_=_C266 ,C258_=_C270 ,C258_=_C277 ,\nC258_=_C284 ,C258_=_C298 ,C258_=_C305 ,C258_=_C338 ,C258_=_C341 ,C258_=_C343 ,\nC258_=_C345 ,C262_=_C266 ,C262_=_C270 ,C262_=_C277 ,C262_=_C284 ,C262_=_C298 ,\nC262_=_C305 ,C262_=_C338 ,C262_=_C341 ,C262_=_C343 ,C262_=_C345 ,C266_=_C270 ,\nC266_=_C277 ,C266_=_C284 ,C266_=_C298 ,C266_=_C305 ,C266_=_C338 ,C266_=_C341 ,\nC266_=_C343 ,C266_=_C345 ,C270_=_C277 ,C270_=_C284 ,C270_=_C298 ,C270_=_C305 ,\nC270_=_C338 ,C270_=_C341 ,C270_=_C343 ,C270_=_C345 ,C277_=_C284 ,C277_=_C298 ,\nC277_=_C305 ,C277_=_C338 ,C277_=_C341 ,C277_=_C343 ,C277_=_C345 ,C284_=_C298 ,\nC284_=_C305 ,C284_=_C338 ,C284_=_C341 ,C284_=_C343 ,C284_=_C345 ,C285_=_C286 ,\nC285_=_C287 ,C285_=_C288 ,C285_=_C289 ,C285_=_C290 ,C286_=_C287 ,C286_=_C288 ,\nC286_=_C289 ,C286_=_C290 ,C287_=_C288 ,C287_=_C289 ,C287_=_C290 ,C288_=_C289 ,\nC288_=_C290 ,C289_=_C290 ,C298_=_C305 ,C298_=_C338 ,C298_=_C341 ,C298_=_C343 ,\nC298_=_C345 ,C305_=_C338 ,C305_=_C341 ,C305_=_C343 ,C305_=_C345 ,C338_=_C341 ,\nC338_=_C343 ,C338_=_C345 ,C341_=_C343 ,C341_=_C345 ,C343_=_C345 ,"];67[shape=box, label="id:67 level: 3\n55: C160 C161 C164 C166 C174 \nC178 C205 C206 C238 C239 C242 \nC245 C246 C251 C255 C259 C273 \nC278 C285 C286 C288 C295 C302 \nC306 C308 C309 C310 C312 C313 \nC314 C317 C318 C319 C320 C321 \nC322 C323 C324 C325 C326 C327 \nC329 C330 C331 C332 C333 C334 \nC335 C336 C337 C338 C339 C342 \nC344 C345 \n332: C160_=_C161( C160 C161 ) C160_=_C166( C160 C166 ) C160_=_C238( C160 C238 ) C161_=_C174( C161 C174 ) C161_=_C206( C161 C206 ) \nC161_=_C245( C161 C245 ) C161_=_C246( C161 C246 ) C164_=_C178( C164 C178</w:t>
      </w:r>
    </w:p>
    <w:p>
      <w:pPr>
        <w:pStyle w:val="PreformattedText"/>
        <w:bidi w:val="0"/>
        <w:spacing w:before="0" w:after="0"/>
        <w:jc w:val="left"/>
        <w:rPr/>
      </w:pPr>
      <w:r>
        <w:rPr/>
        <w:t xml:space="preserve"> </w:t>
      </w:r>
      <w:r>
        <w:rPr/>
        <w:t>) C164_=_C205( C164 C205 ) C164_=_C239( C164 C239 ) C164_=_C242( C164 C242 ) \nC166_=_C238( C166 C238 ) C174_=_C206( C174 C206 ) C174_=_C245( C174 C245 ) C174_=_C246( C174 C246 ) C178_=_C205( C178 C205 ) C178_=_C239( C178 C239 ) \nC178_=_C242( C178 C242 ) C205_=_C206( C205 C206 ) C205_=_C239( C205 C239 ) C205_=_C242( C205 C242 ) C206_=_C245( C206 C245 ) C206_=_C246( C206 C246 ) \nC238_=_C242( C238 C242 ) C238_=_C246( C238 C246 ) C238_=_C338( C238 C338 ) C238_=_C345( C238 C345 ) C239_=_C242( C239 C242 ) C239_=_C308( C239 C308 ) \nC239_=_C309( C239 C309 ) C242_=_C246( C242 C246 ) C242_=_C338( C242 C338 ) C242_=_C345( C242 C345 ) C245_=_C246( C245 C246 ) C245_=_C273( C245 C273 ) \nC245_=_C288( C245 C288 ) C245_=_C295( C245 C295 ) C245_=_C302( C245 C302 ) C245_=_C329( C245 C329 ) C246_=_C338( C246 C338 ) C246_=_C345( C246 C345 ) \nC251_=_C278( C251 C278 ) C251_=_C310( C251 C310 ) C255_=_C286( C255 C286 ) C255_=_C317( C255 C317 ) C259_=_C285( C259 C285 ) C259_=_C314( C259 C314 ) \nC273_=_C288( C273 C288 ) C273_=_C295( C273 C295 ) C273_=_C302( C273 C302 ) C273_=_C329( C273 C329 ) C278_=_C310( C278 C310 ) C285_=_C286( C285 C286 ) \nC285_=_C288( C285 C288 ) C285_=_C314( C285 C314 ) C286_=_C288( C286 C288 ) C286_=_C317( C286 C317 ) C288_=_C295( C288 C295 ) C288_=_C302( C288 C302 ) \nC288_=_C329( C288 C329 ) C295_=_C302( C295 C302 ) C295_=_C329( C295 C329 ) C302_=_C329( C302 C329 ) C306_=_C308( C306 C308 ) C306_=_C310( C306 C310 ) \nC306_=_C312( C306 C312 ) C306_=_C314( C306 C314 ) C306_=_C318( C306 C318 ) C306_=_C320( C306 C320 ) C306_=_C322( C306 C322 ) C306_=_C324( C306 C324 ) \nC306_=_C326( C306 C326 ) C306_=_C330( C306 C330 ) C306_=_C332( C306 C332 ) C306_=_C334( C306 C334 ) C306_=_C336( C306 C336 ) C306_=_C337( C306 C337 ) \nC306_=_C338( C306 C338 ) C306_=_C339( C306 C339 ) C308_=_C309( C308 C309 ) C308_=_C310( C308 C310 ) C308_=_C312( C308 C312 ) C308_=_C314( C308 C314 ) \nC308_=_C318( C308 C318 ) C308_=_C320( C308 C320 ) C308_=_C322( C308 C322 ) C308_=_C324( C308 C324 ) C308_=_C326( C308 C326 ) C308_=_C330( C308 C330 ) \nC308_=_C332( C308 C332 ) C308_=_C334( C308 C334 ) C308_=_C336( C308 C336 ) C308_=_C337( C308 C337 ) C308_=_C338( C308 C338 ) C308_=_C339( C308 C339 ) \nC309_=_C313( C309 C313 ) C309_=_C317( C309 C317 ) C309_=_C319( C309 C319 ) C309_=_C321( C309 C321 ) C309_=_C323( C309 C323 ) C309_=_C325( C309 C325 ) \nC309_=_C327( C309 C327 ) C309_=_C329( C309 C329 ) C309_=_C331( C309 C331 ) C309_=_C333( C309 C333 ) C309_=_C335( C309 C335 ) C309_=_C339( C309 C339 ) \nC309_=_C342( C309 C342 ) C309_=_C344( C309 C344 ) C309_=_C345( C309 C345 ) C310_=_C312( C310 C312 ) C310_=_C314( C310 C314 ) C310_=_C318( C310 C318 ) \nC310_=_C320( C310 C320 ) C310_=_C322( C310 C322 ) C310_=_C324( C310 C324 ) C310_=_C326( C310 C326 ) C310_=_C330( C310 C330 ) C310_=_C332( C310 C332 ) \nC310_=_C334( C310 C334 ) C310_=_C336( C310 C336 ) C310_=_C337( C310 C337 ) C310_=_C338( C310 C338 ) C310_=_C339( C310 C339 ) C312_=_C313( C312 C313 ) \nC312_=_C314( C312 C314 ) C312_=_C318( C312 C318 ) C312_=_C320( C312 C320 ) C312_=_C322( C312 C322 ) C312_=_C324( C312 C324 ) C312_=_C326( C312 C326 ) \nC312_=_C330( C312 C330 ) C312_=_C332( C312 C332 ) C312_=_C334( C312 C334 ) C312_=_C336( C312 C336 ) C312_=_C337( C312 C337 ) C312_=_C338( C312 C338 ) \nC312_=_C339( C312 C339 ) C313_=_C317( C313 C317 ) C313_=_C319( C313 C319 ) C313_=_C321( C313 C321 ) C313_=_C323( C313 C323 ) C313_=_C325( C313 C325 ) \nC313_=_C327( C313 C327 ) C313_=_C329( C313 C329 ) C313_=_C331( C313 C331 ) C313_=_C333( C313 C333 ) C313_=_C335( C313 C335 ) C313_=_C339( C313 C339 ) \nC313_=_C342( C313 C342 ) C313_=_C344( C313 C344 ) C313_=_C345( C313 C345 ) C314_=_C318( C314 C318 ) C314_=_C320( C314 C320 ) C314_=_C322( C314 C322 ) \nC314_=_C324( C314 C324 ) C314_=_C326( C314 C326 ) C314_=_C330( C314 C330 ) C314_=_C332( C314 C332 ) C314_=_C334( C314 C334 ) C314_=_C336( C314 C336 ) \nC314_=_C337( C314 C337 ) C314_=_C338( C314 C338 ) C314_=_C339( C314 C339 ) C317_=_C319( C317 C319 ) C317_=_C321( C317 C321 ) C317_=_C323( C317 C323 ) \nC317_=_C325( C317 C325 ) C317_=_C327( C317 C327 ) C317_=_C329( C317 C329 ) C317_=_C331( C317 C331 ) C317_=_C333( C317 C333 ) C317_=_C335( C317 C335 ) \nC317_=_C339( C317 C339 ) C317_=_C342( C317 C342 ) C317_=_C344( C317 C344 ) C317_=_C345( C317 C345 ) C318_=_C319( C318 C319 ) C318_=_C320( C318 C320 ) \nC318_=_C322( C318 C322 ) C318_=_C324( C318 C324 ) C318_=_C326( C318 C326 ) C318_=_C330( C318 C330 ) C318_=_C332( C318 C332 ) C318_=_C334( C318 C334 ) \nC318_=_C336( C318 C336 ) C318_=_C337( C318 C337 ) C318_=_C338( C318 C338 ) C318_=_C339( C318 C339 ) C319_=_C321( C319 C321 ) C319_=_C323( C319 C323 ) \nC319_=_C325( C319 C325 ) C319_=_C327( C319 C327 ) C319_=_C329( C319 C329 ) C319_=_C331( C319 C331 ) C319_=_C333( C319 C333 ) C319_=_C335( C319 C335 ) \nC319_=_C339( C319 C339 ) C319_=_C342( C319 C342 ) C319_=_C344( C319 C344 ) C319_=_C345( C319 C345 ) C320_=_C321( C320 C321 ) C320_=_C322( C320 C322 ) \nC320_=_C324( C320 C324 ) C320_=_C326( C320 C326 ) C320_=_C330( C320 C330 ) C320_=_C332( C320 C332 ) C320_=_C334( C320 C334 ) C320_=_C336( C320 C336 ) \nC320_=_C337( C320 C337 ) C320_=_C338( C320 C338 ) C320_=_C339( C320 C339 ) C321_=_C323( C321 C323 ) C321_=_C325( C321 C325 ) C321_=_C327( C321 C327 ) \nC321_=_C329( C321 C329 ) C321_=_C331( C321 C331 ) C321_=_C333( C321 C333 ) C321_=_C335( C321 C335 ) C321_=_C339( C321 C339 ) C321_=_C342( C321 C342 ) \nC321_=_C344( C321 C344 ) C321_=_C345( C321 C345 ) C322_=_C323( C322 C323 ) C322_=_C324( C322 C324 ) C322_=_C326( C322 C326 ) C322_=_C330( C322 C330 ) \nC322_=_C332( C322 C332 ) C322_=_C334( C322 C334 ) C322_=_C336( C322 C336 ) C322_=_C337( C322 C337 ) C322_=_C338( C322 C338 ) C322_=_C339( C322 C339 ) \nC323_=_C325( C323 C325 ) C323_=_C327( C323 C327 ) C323_=_C329( C323 C329 ) C323_=_C331( C323 C331 ) C323_=_C333( C323 C333 ) C323_=_C335( C323 C335 ) \nC323_=_C339( C323 C339 ) C323_=_C342( C323 C342 ) C323_=_C344( C323 C344 ) C323_=_C345( C323 C345 ) C324_=_C325( C324 C325 ) C324_=_C326( C324 C326 ) \nC324_=_C330( C324 C330 ) C324_=_C332( C324 C332 ) C324_=_C334( C324 C334 ) C324_=_C336( C324 C336 ) C324_=_C337( C324 C337 ) C324_=_C338( C324 C338 ) \nC324_=_C339( C324 C339 ) C325_=_C327( C325 C327 ) C325_=_C329( C325 C329 ) C325_=_C331( C325 C331 ) C325_=_C333( C325 C333 ) C325_=_C335( C325 C335 ) \nC325_=_C339( C325 C339 ) C325_=_C342( C325 C342 ) C325_=_C344( C325 C344 ) C325_=_C345( C325 C345 ) C326_=_C327( C326 C327 ) C326_=_C330( C326 C330 ) \nC326_=_C332( C326 C332 ) C326_=_C334( C326 C334 ) C326_=_C336( C326 C336 ) C326_=_C337( C326 C337 ) C326_=_C338( C326 C338 ) C326_=_C339( C326 C339 ) \nC327_=_C329( C327 C329 ) C327_=_C331( C327 C331 ) C327_=_C333( C327 C333 ) C327_=_C335( C327 C335 ) C327_=_C339( C327 C339 ) C327_=_C342( C327 C342 ) \nC327_=_C344( C327 C344 ) C327_=_C345( C327 C345 ) C329_=_C331( C329 C331 ) C329_=_C333( C329 C333 ) C329_=_C335( C329 C335 ) C329_=_C339( C329 C339 ) \nC329_=_C342( C329 C342 ) C329_=_C344( C329 C344 ) C329_=_C345( C329 C345 ) C330_=_C331( C330 C331 ) C330_=_C332( C330 C332 ) C330_=_C334( C330 C334 ) \nC330_=_C336( C330 C336 ) C330_=_C337( C330 C337 ) C330_=_C338( C330 C338 ) C330_=_C339( C330 C339 ) C331_=_C333( C331 C333 ) C331_=_C335( C331 C335 ) \nC331_=_C339( C331 C339 ) C331_=_C342( C331 C342 ) C331_=_C344( C331 C344 ) C331_=_C345( C331 C345 ) C332_=_C333( C332 C333 ) C332_=_C334( C332 C334 ) \nC332_=_C336( C332 C336 ) C332_=_C337( C332 C337 ) C332_=_C338( C332 C338 ) C332_=_C339( C332 C339 ) C333_=_C335( C333 C335 ) C333_=_C339( C333 C339 ) \nC333_=_C342( C333 C342 ) C333_=_C344( C333 C344 ) C333_=_C345( C333 C345 ) C334_=_C335( C334 C335 ) C334_=_C336( C334 C336 ) C334_=_C337( C334 C337 ) \nC334_=_C338( C334 C338 ) C334_=_C339( C334 C339 ) C335_=_C339( C335 C339 ) C335_=_C342( C335 C342 ) C335_=_C344( C335 C344 ) C335_=_C345( C335 C345 ) \nC336_=_C337( C336 C337 ) C336_=_C338( C336 C338 ) C336_=_C339( C336 C339 ) C336_=_C342( C336 C342 ) C337_=_C338( C337 C338 ) C337_=_C339( C337 C339 ) \nC337_=_C344( C337 C344 ) C338_=_C339( C338 C339 ) C338_=_C345( C338 C345 ) C339_=_C342( C339 C342 ) C339_=_C344( C339 C344 ) C339_=_C345( C339 C345 ) \nC342_=_C344( C342 C344 ) C342_=_C345( C342 C345 ) C344_=_C345( C344 C345 ) "];57-&gt;67[label="48: C160 C161 C164 C166 C174 \nC178 C205 C206 C238 C239 C242 \nC246 C251 C255 C259 C273 C278 \nC285 C286 C288 C295 C302 C308 \nC309 C312 C313 C318 C319 C320 \nC321 C322 C323 C324 C325 C326 \nC327 C330 C331 C332 C333 C334 \nC335 C336 C337 C338 C342 C344 \nC345 \n213: C160_=_C161 ,C160_=_C166 ,C160_=_C238 ,C161_=_C174 ,C161_=_C206 ,\nC161_=_C246 ,C164_=_C178 ,C164_=_C205 ,C164_=_C239 ,C164_=_C242 ,C166_=_C238 ,\nC174_=_C206 ,C174_=_C246 ,C178_=_C205 ,C178_=_C239 ,C178_=_C242 ,C205_=_C206 ,\nC205_=_C239 ,C205_=_C242 ,C206_=_C246 ,C238_=_C242 ,C238_=_C246 ,C238_=_C338 ,\nC238_=_C345 ,C239_=_C242 ,C239_=_C308 ,C239_=_C309 ,C242_=_C246 ,C242_=_C338 ,\nC242_=_C345 ,C246_=_C338 ,C246_=_C345 ,C251_=_C278 ,C255_=_C286 ,C259_=_C285 ,\nC273_=_C288 ,C273_=_C295 ,C273_=_C302 ,C285_=_C286 ,C285_=_C288 ,C286_=_C288 ,\nC288_=_C295 ,C288_=_C302 ,C295_=_C302 ,C308_=_C309 ,C308_=_C312 ,C308_=_C318 ,\nC308_=_C320 ,C308_=_C322 ,C308_=_C324 ,C308_=_C326 ,C308_=_C330 ,C308_=_C332 ,\nC308_=_C334 ,C308_=_C336 ,C308_=_C337 ,C308_=_C338 ,C309_=_C313 ,C309_=_C319 ,\nC309_=_C321 ,C309_=_C323 ,C309_=_C325 ,C309_=_C327 ,C309_=_C331 ,C309_=_C333 ,\nC309_=_C335 ,C309_=_C342 ,C309_=_C344 ,C309_=_C345 ,C312_=_C313 ,C312_=_C318 ,\nC312_=_C320 ,C312_=_C322 ,C312_=_C324 ,C312_=_C326 ,C312_=_C330 ,C312_=_C332 ,\nC312_=_C334 ,C312_=_C336 ,C312_=_C337 ,C312_=_C338 ,C313_=_C319 ,C313_=_C321 ,\nC313_=_C323 ,C313_=_C325 ,C313_=_C327 ,C313_=_C331 ,C313_=_C333 ,C313_=_C335 ,\nC313_=_C342 ,C313_=_C344 ,C313_=_C345 ,C318_=_C319 ,C318_=_C320 ,C318_=_C322 ,\nC318_=_C324 ,C318_=_C326 ,C318_=_C330 ,C318_=_C332 ,C318_=_C334 ,C318_=_C336 ,\nC318_=_C337 ,C318_=_C338 ,C319_=_C321 ,C319_=_C323 ,C319_=_C325</w:t>
      </w:r>
    </w:p>
    <w:p>
      <w:pPr>
        <w:pStyle w:val="PreformattedText"/>
        <w:bidi w:val="0"/>
        <w:spacing w:before="0" w:after="0"/>
        <w:jc w:val="left"/>
        <w:rPr/>
      </w:pPr>
      <w:r>
        <w:rPr/>
        <w:t xml:space="preserve"> </w:t>
      </w:r>
      <w:r>
        <w:rPr/>
        <w:t>,C319_=_C327 ,\nC319_=_C331 ,C319_=_C333 ,C319_=_C335 ,C319_=_C342 ,C319_=_C344 ,C319_=_C345 ,\nC320_=_C321 ,C320_=_C322 ,C320_=_C324 ,C320_=_C326 ,C320_=_C330 ,C320_=_C332 ,\nC320_=_C334 ,C320_=_C336 ,C320_=_C337 ,C320_=_C338 ,C321_=_C323 ,C321_=_C325 ,\nC321_=_C327 ,C321_=_C331 ,C321_=_C333 ,C321_=_C335 ,C321_=_C342 ,C321_=_C344 ,\nC321_=_C345 ,C322_=_C323 ,C322_=_C324 ,C322_=_C326 ,C322_=_C330 ,C322_=_C332 ,\nC322_=_C334 ,C322_=_C336 ,C322_=_C337 ,C322_=_C338 ,C323_=_C325 ,C323_=_C327 ,\nC323_=_C331 ,C323_=_C333 ,C323_=_C335 ,C323_=_C342 ,C323_=_C344 ,C323_=_C345 ,\nC324_=_C325 ,C324_=_C326 ,C324_=_C330 ,C324_=_C332 ,C324_=_C334 ,C324_=_C336 ,\nC324_=_C337 ,C324_=_C338 ,C325_=_C327 ,C325_=_C331 ,C325_=_C333 ,C325_=_C335 ,\nC325_=_C342 ,C325_=_C344 ,C325_=_C345 ,C326_=_C327 ,C326_=_C330 ,C326_=_C332 ,\nC326_=_C334 ,C326_=_C336 ,C326_=_C337 ,C326_=_C338 ,C327_=_C331 ,C327_=_C333 ,\nC327_=_C335 ,C327_=_C342 ,C327_=_C344 ,C327_=_C345 ,C330_=_C331 ,C330_=_C332 ,\nC330_=_C334 ,C330_=_C336 ,C330_=_C337 ,C330_=_C338 ,C331_=_C333 ,C331_=_C335 ,\nC331_=_C342 ,C331_=_C344 ,C331_=_C345 ,C332_=_C333 ,C332_=_C334 ,C332_=_C336 ,\nC332_=_C337 ,C332_=_C338 ,C333_=_C335 ,C333_=_C342 ,C333_=_C344 ,C333_=_C345 ,\nC334_=_C335 ,C334_=_C336 ,C334_=_C337 ,C334_=_C338 ,C335_=_C342 ,C335_=_C344 ,\nC335_=_C345 ,C336_=_C337 ,C336_=_C338 ,C336_=_C342 ,C337_=_C338 ,C337_=_C344 ,\nC338_=_C345 ,C342_=_C344 ,C342_=_C345 ,C344_=_C345 ,"];68[shape=box, label="id:68 level: 3\n46: C21 C26 C31 C36 C54 \nC55 C63 C64 C72 C79 C85 \nC86 C118 C119 C122 C123 C130 \nC134 C137 C139 C140 C141 C142 \nC143 C145 C146 C147 C149 C150 \nC151 C152 C155 C198 C199 C200 \nC201 C202 C203 C204 C226 C227 \nC228 C229 C230 C231 C232 \n278: C21_=_C26( C21 C26 ) C21_=_C54( C21 C54 ) C21_=_C63( C21 C63 ) C21_=_C79( C21 C79 ) C21_=_C85( C21 C85 ) \nC21_=_C139( C21 C139 ) C21_=_C140( C21 C140 ) C21_=_C141( C21 C141 ) C21_=_C142( C21 C142 ) C21_=_C143( C21 C143 ) C21_=_C145( C21 C145 ) \nC26_=_C54( C26 C54 ) C26_=_C63( C26 C63 ) C26_=_C79( C26 C79 ) C26_=_C85( C26 C85 ) C26_=_C139( C26 C139 ) C26_=_C140( C26 C140 ) \nC26_=_C141( C26 C141 ) C26_=_C142( C26 C142 ) C26_=_C143( C26 C143 ) C26_=_C145( C26 C145 ) C31_=_C36( C31 C36 ) C31_=_C55( C31 C55 ) \nC31_=_C64( C31 C64 ) C31_=_C72( C31 C72 ) C31_=_C86( C31 C86 ) C31_=_C146( C31 C146 ) C31_=_C147( C31 C147 ) C31_=_C149( C31 C149 ) \nC31_=_C150( C31 C150 ) C31_=_C151( C31 C151 ) C31_=_C152( C31 C152 ) C36_=_C55( C36 C55 ) C36_=_C64( C36 C64 ) C36_=_C72( C36 C72 ) \nC36_=_C86( C36 C86 ) C36_=_C146( C36 C146 ) C36_=_C147( C36 C147 ) C36_=_C149( C36 C149 ) C36_=_C150( C36 C150 ) C36_=_C151( C36 C151 ) \nC36_=_C152( C36 C152 ) C54_=_C55( C54 C55 ) C54_=_C63( C54 C63 ) C54_=_C79( C54 C79 ) C54_=_C85( C54 C85 ) C54_=_C139( C54 C139 ) \nC54_=_C140( C54 C140 ) C54_=_C141( C54 C141 ) C54_=_C142( C54 C142 ) C54_=_C143( C54 C143 ) C54_=_C145( C54 C145 ) C55_=_C64( C55 C64 ) \nC55_=_C72( C55 C72 ) C55_=_C86( C55 C86 ) C55_=_C146( C55 C146 ) C55_=_C147( C55 C147 ) C55_=_C149( C55 C149 ) C55_=_C150( C55 C150 ) \nC55_=_C151( C55 C151 ) C55_=_C152( C55 C152 ) C63_=_C64( C63 C64 ) C63_=_C79( C63 C79 ) C63_=_C85( C63 C85 ) C63_=_C139( C63 C139 ) \nC63_=_C140( C63 C140 ) C63_=_C141( C63 C141 ) C63_=_C142( C63 C142 ) C63_=_C143( C63 C143 ) C63_=_C145( C63 C145 ) C64_=_C72( C64 C72 ) \nC64_=_C86( C64 C86 ) C64_=_C146( C64 C146 ) C64_=_C147( C64 C147 ) C64_=_C149( C64 C149 ) C64_=_C150( C64 C150 ) C64_=_C151( C64 C151 ) \nC64_=_C152( C64 C152 ) C72_=_C86( C72 C86 ) C72_=_C146( C72 C146 ) C72_=_C147( C72 C147 ) C72_=_C149( C72 C149 ) C72_=_C150( C72 C150 ) \nC72_=_C151( C72 C151 ) C72_=_C152( C72 C152 ) C79_=_C85( C79 C85 ) C79_=_C139( C79 C139 ) C79_=_C140( C79 C140 ) C79_=_C141( C79 C141 ) \nC79_=_C142( C79 C142 ) C79_=_C143( C79 C143 ) C79_=_C145( C79 C145 ) C85_=_C86( C85 C86 ) C85_=_C139( C85 C139 ) C85_=_C140( C85 C140 ) \nC85_=_C141( C85 C141 ) C85_=_C142( C85 C142 ) C85_=_C143( C85 C143 ) C85_=_C145( C85 C145 ) C86_=_C146( C86 C146 ) C86_=_C147( C86 C147 ) \nC86_=_C149( C86 C149 ) C86_=_C150( C86 C150 ) C86_=_C151( C86 C151 ) C86_=_C152( C86 C152 ) C118_=_C119( C118 C119 ) C118_=_C122( C118 C122 ) \nC118_=_C134( C118 C134 ) C118_=_C141( C118 C141 ) C118_=_C155( C118 C155 ) C118_=_C198( C118 C198 ) C118_=_C199( C118 C199 ) C118_=_C200( C118 C200 ) \nC118_=_C201( C118 C201 ) C118_=_C202( C118 C202 ) C118_=_C203( C118 C203 ) C118_=_C204( C118 C204 ) C119_=_C123( C119 C123 ) C119_=_C130( C119 C130 ) \nC119_=_C137( C119 C137 ) C119_=_C151( C119 C151 ) C119_=_C226( C119 C226 ) C119_=_C227( C119 C227 ) C119_=_C228( C119 C228 ) C119_=_C229( C119 C229 ) \nC119_=_C230( C119 C230 ) C119_=_C231( C119 C231 ) C119_=_C232( C119 C232 ) C122_=_C123( C122 C123 ) C122_=_C134( C122 C134 ) C122_=_C141( C122 C141 ) \nC122_=_C155( C122 C155 ) C122_=_C198( C122 C198 ) C122_=_C199( C122 C199 ) C122_=_C200( C122 C200 ) C122_=_C201( C122 C201 ) C122_=_C202( C122 C202 ) \nC122_=_C203( C122 C203 ) C122_=_C204( C122 C204 ) C123_=_C130( C123 C130 ) C123_=_C137( C123 C137 ) C123_=_C151( C123 C151 ) C123_=_C226( C123 C226 ) \nC123_=_C227( C123 C227 ) C123_=_C228( C123 C228 ) C123_=_C229( C123 C229 ) C123_=_C230( C123 C230 ) C123_=_C231( C123 C231 ) C123_=_C232( C123 C232 ) \nC130_=_C137( C130 C137 ) C130_=_C151( C130 C151 ) C130_=_C226( C130 C226 ) C130_=_C227( C130 C227 ) C130_=_C228( C130 C228 ) C130_=_C229( C130 C229 ) \nC130_=_C230( C130 C230 ) C130_=_C231( C130 C231 ) C130_=_C232( C130 C232 ) C134_=_C137( C134 C137 ) C134_=_C141( C134 C141 ) C134_=_C155( C134 C155 ) \nC134_=_C198( C134 C198 ) C134_=_C199( C134 C199 ) C134_=_C200( C134 C200 ) C134_=_C201( C134 C201 ) C134_=_C202( C134 C202 ) C134_=_C203( C134 C203 ) \nC134_=_C204( C134 C204 ) C137_=_C151( C137 C151 ) C137_=_C226( C137 C226 ) C137_=_C227( C137 C227 ) C137_=_C228( C137 C228 ) C137_=_C229( C137 C229 ) \nC137_=_C230( C137 C230 ) C137_=_C231( C137 C231 ) C137_=_C232( C137 C232 ) C139_=_C140( C139 C140 ) C139_=_C141( C139 C141 ) C139_=_C142( C139 C142 ) \nC139_=_C143( C139 C143 ) C139_=_C145( C139 C145 ) C140_=_C141( C140 C141 ) C140_=_C142( C140 C142 ) C140_=_C143( C140 C143 ) C140_=_C145( C140 C145 ) \nC141_=_C142( C141 C142 ) C141_=_C143( C141 C143 ) C141_=_C145( C141 C145 ) C141_=_C155( C141 C155 ) C141_=_C198( C141 C198 ) C141_=_C199( C141 C199 ) \nC141_=_C200( C141 C200 ) C141_=_C201( C141 C201 ) C141_=_C202( C141 C202 ) C141_=_C203( C141 C203 ) C141_=_C204( C141 C204 ) C142_=_C143( C142 C143 ) \nC142_=_C145( C142 C145 ) C142_=_C149( C142 C149 ) C143_=_C145( C143 C145 ) C145_=_C152( C145 C152 ) C146_=_C147( C146 C147 ) C146_=_C149( C146 C149 ) \nC146_=_C150( C146 C150 ) C146_=_C151( C146 C151 ) C146_=_C152( C146 C152 ) C147_=_C149( C147 C149 ) C147_=_C150( C147 C150 ) C147_=_C151( C147 C151 ) \nC147_=_C152( C147 C152 ) C149_=_C150( C149 C150 ) C149_=_C151( C149 C151 ) C149_=_C152( C149 C152 ) C150_=_C151( C150 C151 ) C150_=_C152( C150 C152 ) \nC151_=_C152( C151 C152 ) C151_=_C226( C151 C226 ) C151_=_C227( C151 C227 ) C151_=_C228( C151 C228 ) C151_=_C229( C151 C229 ) C151_=_C230( C151 C230 ) \nC151_=_C231( C151 C231 ) C151_=_C232( C151 C232 ) C155_=_C198( C155 C198 ) C155_=_C199( C155 C199 ) C155_=_C200( C155 C200 ) C155_=_C201( C155 C201 ) \nC155_=_C202( C155 C202 ) C155_=_C203( C155 C203 ) C155_=_C204( C155 C204 ) C198_=_C199( C198 C199 ) C198_=_C200( C198 C200 ) C198_=_C201( C198 C201 ) \nC198_=_C202( C198 C202 ) C198_=_C203( C198 C203 ) C198_=_C204( C198 C204 ) C198_=_C226( C198 C226 ) C199_=_C200( C199 C200 ) C199_=_C201( C199 C201 ) \nC199_=_C202( C199 C202 ) C199_=_C203( C199 C203 ) C199_=_C204( C199 C204 ) C199_=_C227( C199 C227 ) C200_=_C201( C200 C201 ) C200_=_C202( C200 C202 ) \nC200_=_C203( C200 C203 ) C200_=_C204( C200 C204 ) C200_=_C229( C200 C229 ) C201_=_C202( C201 C202 ) C201_=_C203( C201 C203 ) C201_=_C204( C201 C204 ) \nC201_=_C230( C201 C230 ) C202_=_C203( C202 C203 ) C202_=_C204( C202 C204 ) C202_=_C231( C202 C231 ) C203_=_C204( C203 C204 ) C204_=_C232( C204 C232 ) \nC226_=_C227( C226 C227 ) C226_=_C228( C226 C228 ) C226_=_C229( C226 C229 ) C226_=_C230( C226 C230 ) C226_=_C231( C226 C231 ) C226_=_C232( C226 C232 ) \nC227_=_C228( C227 C228 ) C227_=_C229( C227 C229 ) C227_=_C230( C227 C230 ) C227_=_C231( C227 C231 ) C227_=_C232( C227 C232 ) C228_=_C229( C228 C229 ) \nC228_=_C230( C228 C230 ) C228_=_C231( C228 C231 ) C228_=_C232( C228 C232 ) C229_=_C230( C229 C230 ) C229_=_C231( C229 C231 ) C229_=_C232( C229 C232 ) \nC230_=_C231( C230 C231 ) C230_=_C232( C230 C232 ) C231_=_C232( C231 C232 ) "];58-&gt;68[label="44: C21 C26 C31 C36 C54 \nC55 C63 C64 C72 C79 C85 \nC86 C118 C119 C122 C123 C130 \nC134 C137 C139 C140 C142 C143 \nC145 C146 C147 C149 C150 C152 \nC155 C198 C199 C200 C201 C202 \nC203 C204 C226 C227 C228 C229 \nC230 C231 C232 \n234: C21_=_C26 ,C21_=_C54 ,C21_=_C63 ,C21_=_C79 ,C21_=_C85 ,\nC21_=_C139 ,C21_=_C140 ,C21_=_C142 ,C21_=_C143 ,C21_=_C145 ,C26_=_C54 ,\nC26_=_C63 ,C26_=_C79 ,C26_=_C85 ,C26_=_C139 ,C26_=_C140 ,C26_=_C142 ,\nC26_=_C143 ,C26_=_C145 ,C31_=_C36 ,C31_=_C55 ,C31_=_C64 ,C31_=_C72 ,\nC31_=_C86 ,C31_=_C146 ,C31_=_C147 ,C31_=_C149 ,C31_=_C150 ,C31_=_C152 ,\nC36_=_C55 ,C36_=_C64 ,C36_=_C72 ,C36_=_C86 ,C36_=_C146 ,C36_=_C147 ,\nC36_=_C149 ,C36_=_C150 ,C36_=_C152 ,C54_=_C55 ,C54_=_C63 ,C54_=_C79 ,\nC54_=_C85 ,C54_=_C139 ,C54_=_C140 ,C54_=_C142 ,C54_=_C143 ,C54_=_C145 ,\nC55_=_C64 ,C55_=_C72 ,C55_=_C86 ,C55_=_C146 ,C55_=_C147 ,C55_=_C149 ,\nC55_=_C150 ,C55_=_C152 ,C63_=_C64 ,C63_=_C79 ,C63_=_C85 ,C63_=_C139 ,\nC63_=_C140 ,C63_=_C142 ,C63_=_C143 ,C63_=_C145 ,C64_=_C72 ,C64_=_C86 ,\nC64_=_C146 ,C64_=_C147 ,C64_=_C149 ,C64_=_C150 ,C64_=_C152 ,C72_=_C86 ,\nC72_=_C146 ,C72_=_C147 ,C72_=_C149 ,C72_=_C150 ,C72_=_C152 ,C79_=_C85 ,\nC79_=_C139 ,C79_=_C140 ,C79_=_C142 ,C79_=_C143 ,C79_=_C145 ,C85_=_C86 ,\nC85_=_C139 ,C85_=_C140 ,C85_=_C142 ,C85_=_C143 ,C85_=_C145 ,C86_=_C146 ,\nC86_=_C147 ,C86_=_C149 ,C86_=_C150 ,C86_=_C152 ,C118_=_C119 ,C118_=_C122 ,\nC118_=_C134 ,C118_=_C155 ,C118_=_C198</w:t>
      </w:r>
    </w:p>
    <w:p>
      <w:pPr>
        <w:pStyle w:val="PreformattedText"/>
        <w:bidi w:val="0"/>
        <w:spacing w:before="0" w:after="0"/>
        <w:jc w:val="left"/>
        <w:rPr/>
      </w:pPr>
      <w:r>
        <w:rPr/>
        <w:t xml:space="preserve"> </w:t>
      </w:r>
      <w:r>
        <w:rPr/>
        <w:t>,C118_=_C199 ,C118_=_C200 ,C118_=_C201 ,\nC118_=_C202 ,C118_=_C203 ,C118_=_C204 ,C119_=_C123 ,C119_=_C130 ,C119_=_C137 ,\nC119_=_C226 ,C119_=_C227 ,C119_=_C228 ,C119_=_C229 ,C119_=_C230 ,C119_=_C231 ,\nC119_=_C232 ,C122_=_C123 ,C122_=_C134 ,C122_=_C155 ,C122_=_C198 ,C122_=_C199 ,\nC122_=_C200 ,C122_=_C201 ,C122_=_C202 ,C122_=_C203 ,C122_=_C204 ,C123_=_C130 ,\nC123_=_C137 ,C123_=_C226 ,C123_=_C227 ,C123_=_C228 ,C123_=_C229 ,C123_=_C230 ,\nC123_=_C231 ,C123_=_C232 ,C130_=_C137 ,C130_=_C226 ,C130_=_C227 ,C130_=_C228 ,\nC130_=_C229 ,C130_=_C230 ,C130_=_C231 ,C130_=_C232 ,C134_=_C137 ,C134_=_C155 ,\nC134_=_C198 ,C134_=_C199 ,C134_=_C200 ,C134_=_C201 ,C134_=_C202 ,C134_=_C203 ,\nC134_=_C204 ,C137_=_C226 ,C137_=_C227 ,C137_=_C228 ,C137_=_C229 ,C137_=_C230 ,\nC137_=_C231 ,C137_=_C232 ,C139_=_C140 ,C139_=_C142 ,C139_=_C143 ,C139_=_C145 ,\nC140_=_C142 ,C140_=_C143 ,C140_=_C145 ,C142_=_C143 ,C142_=_C145 ,C142_=_C149 ,\nC143_=_C145 ,C145_=_C152 ,C146_=_C147 ,C146_=_C149 ,C146_=_C150 ,C146_=_C152 ,\nC147_=_C149 ,C147_=_C150 ,C147_=_C152 ,C149_=_C150 ,C149_=_C152 ,C150_=_C152 ,\nC155_=_C198 ,C155_=_C199 ,C155_=_C200 ,C155_=_C201 ,C155_=_C202 ,C155_=_C203 ,\nC155_=_C204 ,C198_=_C199 ,C198_=_C200 ,C198_=_C201 ,C198_=_C202 ,C198_=_C203 ,\nC198_=_C204 ,C198_=_C226 ,C199_=_C200 ,C199_=_C201 ,C199_=_C202 ,C199_=_C203 ,\nC199_=_C204 ,C199_=_C227 ,C200_=_C201 ,C200_=_C202 ,C200_=_C203 ,C200_=_C204 ,\nC200_=_C229 ,C201_=_C202 ,C201_=_C203 ,C201_=_C204 ,C201_=_C230 ,C202_=_C203 ,\nC202_=_C204 ,C202_=_C231 ,C203_=_C204 ,C204_=_C232 ,C226_=_C227 ,C226_=_C228 ,\nC226_=_C229 ,C226_=_C230 ,C226_=_C231 ,C226_=_C232 ,C227_=_C228 ,C227_=_C229 ,\nC227_=_C230 ,C227_=_C231 ,C227_=_C232 ,C228_=_C229 ,C228_=_C230 ,C228_=_C231 ,\nC228_=_C232 ,C229_=_C230 ,C229_=_C231 ,C229_=_C232 ,C230_=_C231 ,C230_=_C232 ,\nC231_=_C232 ,"];69[shape=box, label="id:69 level: 3\n76: C3 C7 C8 C12 C13 \nC18 C19 C21 C23 C24 C26 \nC29 C31 C34 C36 C38 C40 \nC41 C43 C45 C46 C47 C48 \nC50 C53 C54 C55 C56 C58 \nC60 C62 C63 C64 C65 C66 \nC68 C69 C70 C71 C72 C73 \nC74 C77 C78 C79 C80 C81 \nC82 C83 C84 C85 C86 C97 \nC99 C100 C109 C110 C111 C112 \nC113 C114 C115 C116 C117 C118 \nC119 C120 C121 C122 C123 C124 \nC139 C174 C175 C176 C177 \n335: C3_=_C19( C3 C19 ) C3_=_C97( C3 C97 ) C3_=_C99( C3 C99 ) C3_=_C100( C3 C100 ) C7_=_C8( C7 C8 ) \nC7_=_C23( C7 C23 ) C7_=_C24( C7 C24 ) C7_=_C26( C7 C26 ) C8_=_C13( C8 C13 ) C8_=_C47( C8 C47 ) C8_=_C58( C8 C58 ) \nC8_=_C60( C8 C60 ) C8_=_C62( C8 C62 ) C8_=_C63( C8 C63 ) C8_=_C64( C8 C64 ) C8_=_C65( C8 C65 ) C12_=_C13( C12 C13 ) \nC12_=_C18( C12 C18 ) C12_=_C19( C12 C19 ) C12_=_C21( C12 C21 ) C13_=_C47( C13 C47 ) C13_=_C58( C13 C58 ) C13_=_C60( C13 C60 ) \nC13_=_C62( C13 C62 ) C13_=_C63( C13 C63 ) C13_=_C64( C13 C64 ) C13_=_C65( C13 C65 ) C18_=_C19( C18 C19 ) C18_=_C21( C18 C21 ) \nC18_=_C23( C18 C23 ) C18_=_C48( C18 C48 ) C18_=_C66( C18 C66 ) C18_=_C68( C18 C68 ) C18_=_C69( C18 C69 ) C18_=_C70( C18 C70 ) \nC18_=_C71( C18 C71 ) C18_=_C72( C18 C72 ) C18_=_C73( C18 C73 ) C19_=_C21( C19 C21 ) C19_=_C97( C19 C97 ) C19_=_C99( C19 C99 ) \nC19_=_C100( C19 C100 ) C21_=_C26( C21 C26 ) C21_=_C54( C21 C54 ) C21_=_C63( C21 C63 ) C21_=_C79( C21 C79 ) C21_=_C85( C21 C85 ) \nC21_=_C139( C21 C139 ) C23_=_C24( C23 C24 ) C23_=_C26( C23 C26 ) C23_=_C48( C23 C48 ) C23_=_C66( C23 C66 ) C23_=_C68( C23 C68 ) \nC23_=_C69( C23 C69 ) C23_=_C70( C23 C70 ) C23_=_C71( C23 C71 ) C23_=_C72( C23 C72 ) C23_=_C73( C23 C73 ) C24_=_C26( C24 C26 ) \nC24_=_C60( C24 C60 ) C26_=_C54( C26 C54 ) C26_=_C63( C26 C63 ) C26_=_C79( C26 C79 ) C26_=_C85( C26 C85 ) C26_=_C139( C26 C139 ) \nC29_=_C31( C29 C31 ) C29_=_C69( C29 C69 ) C31_=_C36( C31 C36 ) C31_=_C55( C31 C55 ) C31_=_C64( C31 C64 ) C31_=_C72( C31 C72 ) \nC31_=_C86( C31 C86 ) C34_=_C36( C34 C36 ) C34_=_C68( C34 C68 ) C36_=_C55( C36 C55 ) C36_=_C64( C36 C64 ) C36_=_C72( C36 C72 ) \nC36_=_C86( C36 C86 ) C38_=_C40( C38 C40 ) C38_=_C41( C38 C41 ) C38_=_C43( C38 C43 ) C38_=_C50( C38 C50 ) C38_=_C74( C38 C74 ) \nC38_=_C81( C38 C81 ) C38_=_C82( C38 C82 ) C38_=_C83( C38 C83 ) C38_=_C84( C38 C84 ) C38_=_C85( C38 C85 ) C38_=_C86( C38 C86 ) \nC40_=_C41( C40 C41 ) C40_=_C45( C40 C45 ) C40_=_C62( C40 C62 ) C40_=_C70( C40 C70 ) C40_=_C77( C40 C77 ) C40_=_C83( C40 C83 ) \nC41_=_C46( C41 C46 ) C41_=_C56( C41 C56 ) C41_=_C65( C41 C65 ) C41_=_C73( C41 C73 ) C41_=_C80( C41 C80 ) C43_=_C45( C43 C45 ) \nC43_=_C46( C43 C46 ) C43_=_C50( C43 C50 ) C43_=_C74( C43 C74 ) C43_=_C81( C43 C81 ) C43_=_C82( C43 C82 ) C43_=_C83( C43 C83 ) \nC43_=_C84( C43 C84 ) C43_=_C85( C43 C85 ) C43_=_C86( C43 C86 ) C45_=_C46( C45 C46 ) C45_=_C62( C45 C62 ) C45_=_C70( C45 C70 ) \nC45_=_C77( C45 C77 ) C45_=_C83( C45 C83 ) C46_=_C56( C46 C56 ) C46_=_C65( C46 C65 ) C46_=_C73( C46 C73 ) C46_=_C80( C46 C80 ) \nC47_=_C48( C47 C48 ) C47_=_C50( C47 C50 ) C47_=_C53( C47 C53 ) C47_=_C54( C47 C54 ) C47_=_C55( C47 C55 ) C47_=_C56( C47 C56 ) \nC47_=_C58( C47 C58 ) C47_=_C60( C47 C60 ) C47_=_C62( C47 C62 ) C47_=_C63( C47 C63 ) C47_=_C64( C47 C64 ) C47_=_C65( C47 C65 ) \nC48_=_C50( C48 C50 ) C48_=_C53( C48 C53 ) C48_=_C54( C48 C54 ) C48_=_C55( C48 C55 ) C48_=_C56( C48 C56 ) C48_=_C66( C48 C66 ) \nC48_=_C68( C48 C68 ) C48_=_C69( C48 C69 ) C48_=_C70( C48 C70 ) C48_=_C71( C48 C71 ) C48_=_C72( C48 C72 ) C48_=_C73( C48 C73 ) \nC50_=_C53( C50 C53 ) C50_=_C54( C50 C54 ) C50_=_C55( C50 C55 ) C50_=_C56( C50 C56 ) C50_=_C74( C50 C74 ) C50_=_C81( C50 C81 ) \nC50_=_C82( C50 C82 ) C50_=_C83( C50 C83 ) C50_=_C84( C50 C84 ) C50_=_C85( C50 C85 ) C50_=_C86( C50 C86 ) C53_=_C54( C53 C54 ) \nC53_=_C55( C53 C55 ) C53_=_C56( C53 C56 ) C53_=_C71( C53 C71 ) C53_=_C78( C53 C78 ) C53_=_C84( C53 C84 ) C54_=_C55( C54 C55 ) \nC54_=_C56( C54 C56 ) C54_=_C63( C54 C63 ) C54_=_C79( C54 C79 ) C54_=_C85( C54 C85 ) C54_=_C139( C54 C139 ) C55_=_C56( C55 C56 ) \nC55_=_C64( C55 C64 ) C55_=_C72( C55 C72 ) C55_=_C86( C55 C86 ) C56_=_C65( C56 C65 ) C56_=_C73( C56 C73 ) C56_=_C80( C56 C80 ) \nC58_=_C60( C58 C60 ) C58_=_C62( C58 C62 ) C58_=_C63( C58 C63 ) C58_=_C64( C58 C64 ) C58_=_C65( C58 C65 ) C58_=_C66( C58 C66 ) \nC58_=_C74( C58 C74 ) C58_=_C77( C58 C77 ) C58_=_C78( C58 C78 ) C58_=_C79( C58 C79 ) C58_=_C80( C58 C80 ) C60_=_C62( C60 C62 ) \nC60_=_C63( C60 C63 ) C60_=_C64( C60 C64 ) C60_=_C65( C60 C65 ) C62_=_C63( C62 C63 ) C62_=_C64( C62 C64 ) C62_=_C65( C62 C65 ) \nC62_=_C70( C62 C70 ) C62_=_C77( C62 C77 ) C62_=_C83( C62 C83 ) C63_=_C64( C63 C64 ) C63_=_C65( C63 C65 ) C63_=_C79( C63 C79 ) \nC63_=_C85( C63 C85 ) C63_=_C139( C63 C139 ) C64_=_C65( C64 C65 ) C64_=_C72( C64 C72 ) C64_=_C86( C64 C86 ) C65_=_C73( C65 C73 ) \nC65_=_C80( C65 C80 ) C66_=_C68( C66 C68 ) C66_=_C69( C66 C69 ) C66_=_C70( C66 C70 ) C66_=_C71( C66 C71 ) C66_=_C72( C66 C72 ) \nC66_=_C73( C66 C73 ) C66_=_C74( C66 C74 ) C66_=_C77( C66 C77 ) C66_=_C78( C66 C78 ) C66_=_C79( C66 C79 ) C66_=_C80( C66 C80 ) \nC68_=_C69( C68 C69 ) C68_=_C70( C68 C70 ) C68_=_C71( C68 C71 ) C68_=_C72( C68 C72 ) C68_=_C73( C68 C73 ) C69_=_C70( C69 C70 ) \nC69_=_C71( C69 C71 ) C69_=_C72( C69 C72 ) C69_=_C73( C69 C73 ) C70_=_C71( C70 C71 ) C70_=_C72( C70 C72 ) C70_=_C73( C70 C73 ) \nC70_=_C77( C70 C77 ) C70_=_C83( C70 C83 ) C71_=_C72( C71 C72 ) C71_=_C73( C71 C73 ) C71_=_C78( C71 C78 ) C71_=_C84( C71 C84 ) \nC72_=_C73( C72 C73 ) C72_=_C86( C72 C86 ) C73_=_C80( C73 C80 ) C74_=_C77( C74 C77 ) C74_=_C78( C74 C78 ) C74_=_C79( C74 C79 ) \nC74_=_C80( C74 C80 ) C74_=_C81( C74 C81 ) C74_=_C82( C74 C82 ) C74_=_C83( C74 C83 ) C74_=_C84( C74 C84 ) C74_=_C85( C74 C85 ) \nC74_=_C86( C74 C86 ) C77_=_C78( C77 C78 ) C77_=_C79( C77 C79 ) C77_=_C80( C77 C80 ) C77_=_C83( C77 C83 ) C78_=_C79( C78 C79 ) \nC78_=_C80( C78 C80 ) C78_=_C84( C78 C84 ) C79_=_C80( C79 C80 ) C79_=_C85( C79 C85 ) C79_=_C139( C79 C139 ) C81_=_C82( C81 C82 ) \nC81_=_C83( C81 C83 ) C81_=_C84( C81 C84 ) C81_=_C85( C81 C85 ) C81_=_C86( C81 C86 ) C81_=_C117( C81 C117 ) C81_=_C118( C81 C118 ) \nC81_=_C119( C81 C119 ) C81_=_C120( C81 C120 ) C82_=_C83( C82 C83 ) C82_=_C84( C82 C84 ) C82_=_C85( C82 C85 ) C82_=_C86( C82 C86 ) \nC82_=_C121( C82 C121 ) C82_=_C122( C82 C122 ) C82_=_C123( C82 C123 ) C82_=_C124( C82 C124 ) C83_=_C84( C83 C84 ) C83_=_C85( C83 C85 ) \nC83_=_C86( C83 C86 ) C84_=_C85( C84 C85 ) C84_=_C86( C84 C86 ) C85_=_C86( C85 C86 ) C85_=_C139( C85 C139 ) C97_=_C99( C97 C99 ) \nC97_=_C100( C97 C100 ) C99_=_C100( C99 C100 ) C100_=_C112( C100 C112 ) C100_=_C116( C100 C116 ) C100_=_C120( C100 C120 ) C100_=_C124( C100 C124 ) \nC109_=_C110( C109 C110 ) C109_=_C111( C109 C111 ) C109_=_C112( C109 C112 ) C110_=_C111( C110 C111 ) C110_=_C112( C110 C112 ) C111_=_C112( C111 C112 ) \nC111_=_C115( C111 C115 ) C112_=_C116( C112 C116 ) C112_=_C120( C112 C120 ) C112_=_C124( C112 C124 ) C113_=_C114( C113 C114 ) C113_=_C115( C113 C115 ) \nC113_=_C116( C113 C116 ) C113_=_C139( C113 C139 ) C113_=_C174( C113 C174 ) C113_=_C175( C113 C175 ) C113_=_C176( C113 C176 ) C113_=_C177( C113 C177 ) \nC114_=_C115( C114 C115 ) C114_=_C116( C114 C116 ) C115_=_C116( C115 C116 ) C116_=_C120( C116 C120 ) C116_=_C124( C116 C124 ) C117_=_C118( C117 C118 ) \nC117_=_C119( C117 C119 ) C117_=_C120( C117 C120 ) C118_=_C119( C118 C119 ) C118_=_C120( C118 C120 ) C118_=_C122( C118 C122 ) C119_=_C120( C119 C120 ) \nC119_=_C123( C119 C123 ) C120_=_C124( C120 C124 ) C121_=_C122( C121 C122 ) C121_=_C123( C121 C123 ) C121_=_C124( C121 C124 ) C122_=_C123( C122 C123 ) \nC122_=_C124( C122 C124 ) C123_=_C124( C123 C124 ) C139_=_C174( C139 C174 ) C139_=_C175( C139 C175 ) C139_=_C176( C139 C176 ) C139_=_C177( C139 C177 ) \nC174_=_C175( C174 C175 ) C174_=_C176( C174 C176 ) C174_=_C177( C174 C177 ) C175_=_C176( C175 C176 ) C175_=_C177( C175 C177 ) C176_=_C177( C176 C177 ) "];58-&gt;69[label="62: C3 C7 C8 C12 C13 \nC21 C24 C26 C29 C31 C34 \nC36 C40 C41 C45 C46 C53 \nC54 C55 C56 C60 C62 C63 \nC64 C65 C68 C69 C70 C71 \nC72 C73 C77 C78 C79 C80 \nC83 C84 C85 C86 C97 C99 \nC100 C109 C110 C111 C112 C114 \nC115 C116 C117 C118 C119 C120 \nC121 C122 C123 C124 C139 C174 \nC175 C176 C177 \n189: C3_=_C97 ,C3_=_C99</w:t>
      </w:r>
    </w:p>
    <w:p>
      <w:pPr>
        <w:pStyle w:val="PreformattedText"/>
        <w:bidi w:val="0"/>
        <w:spacing w:before="0" w:after="0"/>
        <w:jc w:val="left"/>
        <w:rPr/>
      </w:pPr>
      <w:r>
        <w:rPr/>
        <w:t xml:space="preserve"> </w:t>
      </w:r>
      <w:r>
        <w:rPr/>
        <w:t>,C3_=_C100 ,C7_=_C8 ,C7_=_C24 ,\nC7_=_C26 ,C8_=_C13 ,C8_=_C60 ,C8_=_C62 ,C8_=_C63 ,C8_=_C64 ,\nC8_=_C65 ,C12_=_C13 ,C12_=_C21 ,C13_=_C60 ,C13_=_C62 ,C13_=_C63 ,\nC13_=_C64 ,C13_=_C65 ,C21_=_C26 ,C21_=_C54 ,C21_=_C63 ,C21_=_C79 ,\nC21_=_C85 ,C21_=_C139 ,C24_=_C26 ,C24_=_C60 ,C26_=_C54 ,C26_=_C63 ,\nC26_=_C79 ,C26_=_C85 ,C26_=_C139 ,C29_=_C31 ,C29_=_C69 ,C31_=_C36 ,\nC31_=_C55 ,C31_=_C64 ,C31_=_C72 ,C31_=_C86 ,C34_=_C36 ,C34_=_C68 ,\nC36_=_C55 ,C36_=_C64 ,C36_=_C72 ,C36_=_C86 ,C40_=_C41 ,C40_=_C45 ,\nC40_=_C62 ,C40_=_C70 ,C40_=_C77 ,C40_=_C83 ,C41_=_C46 ,C41_=_C56 ,\nC41_=_C65 ,C41_=_C73 ,C41_=_C80 ,C45_=_C46 ,C45_=_C62 ,C45_=_C70 ,\nC45_=_C77 ,C45_=_C83 ,C46_=_C56 ,C46_=_C65 ,C46_=_C73 ,C46_=_C80 ,\nC53_=_C54 ,C53_=_C55 ,C53_=_C56 ,C53_=_C71 ,C53_=_C78 ,C53_=_C84 ,\nC54_=_C55 ,C54_=_C56 ,C54_=_C63 ,C54_=_C79 ,C54_=_C85 ,C54_=_C139 ,\nC55_=_C56 ,C55_=_C64 ,C55_=_C72 ,C55_=_C86 ,C56_=_C65 ,C56_=_C73 ,\nC56_=_C80 ,C60_=_C62 ,C60_=_C63 ,C60_=_C64 ,C60_=_C65 ,C62_=_C63 ,\nC62_=_C64 ,C62_=_C65 ,C62_=_C70 ,C62_=_C77 ,C62_=_C83 ,C63_=_C64 ,\nC63_=_C65 ,C63_=_C79 ,C63_=_C85 ,C63_=_C139 ,C64_=_C65 ,C64_=_C72 ,\nC64_=_C86 ,C65_=_C73 ,C65_=_C80 ,C68_=_C69 ,C68_=_C70 ,C68_=_C71 ,\nC68_=_C72 ,C68_=_C73 ,C69_=_C70 ,C69_=_C71 ,C69_=_C72 ,C69_=_C73 ,\nC70_=_C71 ,C70_=_C72 ,C70_=_C73 ,C70_=_C77 ,C70_=_C83 ,C71_=_C72 ,\nC71_=_C73 ,C71_=_C78 ,C71_=_C84 ,C72_=_C73 ,C72_=_C86 ,C73_=_C80 ,\nC77_=_C78 ,C77_=_C79 ,C77_=_C80 ,C77_=_C83 ,C78_=_C79 ,C78_=_C80 ,\nC78_=_C84 ,C79_=_C80 ,C79_=_C85 ,C79_=_C139 ,C83_=_C84 ,C83_=_C85 ,\nC83_=_C86 ,C84_=_C85 ,C84_=_C86 ,C85_=_C86 ,C85_=_C139 ,C97_=_C99 ,\nC97_=_C100 ,C99_=_C100 ,C100_=_C112 ,C100_=_C116 ,C100_=_C120 ,C100_=_C124 ,\nC109_=_C110 ,C109_=_C111 ,C109_=_C112 ,C110_=_C111 ,C110_=_C112 ,C111_=_C112 ,\nC111_=_C115 ,C112_=_C116 ,C112_=_C120 ,C112_=_C124 ,C114_=_C115 ,C114_=_C116 ,\nC115_=_C116 ,C116_=_C120 ,C116_=_C124 ,C117_=_C118 ,C117_=_C119 ,C117_=_C120 ,\nC118_=_C119 ,C118_=_C120 ,C118_=_C122 ,C119_=_C120 ,C119_=_C123 ,C120_=_C124 ,\nC121_=_C122 ,C121_=_C123 ,C121_=_C124 ,C122_=_C123 ,C122_=_C124 ,C123_=_C124 ,\nC139_=_C174 ,C139_=_C175 ,C139_=_C176 ,C139_=_C177 ,C174_=_C175 ,C174_=_C176 ,\nC174_=_C177 ,C175_=_C176 ,C175_=_C177 ,C176_=_C177 ,"];70[shape=box, label="id:70 level: 3\n50: C2 C4 C7 C8 C16 \nC29 C53 C69 C71 C78 C84 \nC92 C97 C103 C106 C107 C108 \nC128 C133 C134 C135 C136 C137 \nC138 C150 C157 C160 C161 C162 \nC166 C167 C168 C169 C172 C200 \nC212 C213 C214 C216 C217 C218 \nC222 C229 C278 C279 C280 C281 \nC282 C283 C284 \n226: C2_=_C92( C2 C92 ) C4_=_C7( C4 C7 ) C4_=_C8( C4 C8 ) C7_=_C8( C7 C8 ) C16_=_C53( C16 C53 ) \nC16_=_C71( C16 C71 ) C16_=_C78( C16 C78 ) C16_=_C84( C16 C84 ) C16_=_C133( C16 C133 ) C16_=_C134( C16 C134 ) C16_=_C135( C16 C135 ) \nC16_=_C136( C16 C136 ) C16_=_C137( C16 C137 ) C16_=_C138( C16 C138 ) C29_=_C69( C29 C69 ) C29_=_C106( C29 C106 ) C29_=_C107( C29 C107 ) \nC29_=_C108( C29 C108 ) C53_=_C71( C53 C71 ) C53_=_C78( C53 C78 ) C53_=_C84( C53 C84 ) C53_=_C133( C53 C133 ) C53_=_C134( C53 C134 ) \nC53_=_C135( C53 C135 ) C53_=_C136( C53 C136 ) C53_=_C137( C53 C137 ) C53_=_C138( C53 C138 ) C69_=_C71( C69 C71 ) C69_=_C106( C69 C106 ) \nC69_=_C107( C69 C107 ) C69_=_C108( C69 C108 ) C71_=_C78( C71 C78 ) C71_=_C84( C71 C84 ) C71_=_C133( C71 C133 ) C71_=_C134( C71 C134 ) \nC71_=_C135( C71 C135 ) C71_=_C136( C71 C136 ) C71_=_C137( C71 C137 ) C71_=_C138( C71 C138 ) C78_=_C84( C78 C84 ) C78_=_C133( C78 C133 ) \nC78_=_C134( C78 C134 ) C78_=_C135( C78 C135 ) C78_=_C136( C78 C136 ) C78_=_C137( C78 C137 ) C78_=_C138( C78 C138 ) C84_=_C133( C84 C133 ) \nC84_=_C134( C84 C134 ) C84_=_C135( C84 C135 ) C84_=_C136( C84 C136 ) C84_=_C137( C84 C137 ) C84_=_C138( C84 C138 ) C92_=_C108( C92 C108 ) \nC92_=_C138( C92 C138 ) C97_=_C160( C97 C160 ) C97_=_C161( C97 C161 ) C97_=_C162( C97 C162 ) C103_=_C107( C103 C107 ) C103_=_C128( C103 C128 ) \nC103_=_C135( C103 C135 ) C103_=_C150( C103 C150 ) C103_=_C157( C103 C157 ) C103_=_C212( C103 C212 ) C103_=_C213( C103 C213 ) C103_=_C214( C103 C214 ) \nC103_=_C216( C103 C216 ) C103_=_C217( C103 C217 ) C103_=_C218( C103 C218 ) C106_=_C107( C106 C107 ) C106_=_C108( C106 C108 ) C107_=_C108( C107 C108 ) \nC107_=_C128( C107 C128 ) C107_=_C135( C107 C135 ) C107_=_C150( C107 C150 ) C107_=_C157( C107 C157 ) C107_=_C212( C107 C212 ) C107_=_C213( C107 C213 ) \nC107_=_C214( C107 C214 ) C107_=_C216( C107 C216 ) C107_=_C217( C107 C217 ) C107_=_C218( C107 C218 ) C108_=_C138( C108 C138 ) C128_=_C135( C128 C135 ) \nC128_=_C150( C128 C150 ) C128_=_C157( C128 C157 ) C128_=_C212( C128 C212 ) C128_=_C213( C128 C213 ) C128_=_C214( C128 C214 ) C128_=_C216( C128 C216 ) \nC128_=_C217( C128 C217 ) C128_=_C218( C128 C218 ) C133_=_C134( C133 C134 ) C133_=_C135( C133 C135 ) C133_=_C136( C133 C136 ) C133_=_C137( C133 C137 ) \nC133_=_C138( C133 C138 ) C133_=_C172( C133 C172 ) C134_=_C135( C134 C135 ) C134_=_C136( C134 C136 ) C134_=_C137( C134 C137 ) C134_=_C138( C134 C138 ) \nC134_=_C200( C134 C200 ) C135_=_C136( C135 C136 ) C135_=_C137( C135 C137 ) C135_=_C138( C135 C138 ) C135_=_C150( C135 C150 ) C135_=_C157( C135 C157 ) \nC135_=_C212( C135 C212 ) C135_=_C213( C135 C213 ) C135_=_C214( C135 C214 ) C135_=_C216( C135 C216 ) C135_=_C217( C135 C217 ) C135_=_C218( C135 C218 ) \nC136_=_C137( C136 C137 ) C136_=_C138( C136 C138 ) C136_=_C222( C136 C222 ) C137_=_C138( C137 C138 ) C137_=_C229( C137 C229 ) C150_=_C157( C150 C157 ) \nC150_=_C212( C150 C212 ) C150_=_C213( C150 C213 ) C150_=_C214( C150 C214 ) C150_=_C216( C150 C216 ) C150_=_C217( C150 C217 ) C150_=_C218( C150 C218 ) \nC157_=_C212( C157 C212 ) C157_=_C213( C157 C213 ) C157_=_C214( C157 C214 ) C157_=_C216( C157 C216 ) C157_=_C217( C157 C217 ) C157_=_C218( C157 C218 ) \nC160_=_C161( C160 C161 ) C160_=_C162( C160 C162 ) C160_=_C166( C160 C166 ) C161_=_C162( C161 C162 ) C162_=_C169( C162 C169 ) C162_=_C218( C162 C218 ) \nC166_=_C167( C166 C167 ) C166_=_C168( C166 C168 ) C166_=_C169( C166 C169 ) C167_=_C168( C167 C168 ) C167_=_C169( C167 C169 ) C167_=_C213( C167 C213 ) \nC168_=_C169( C168 C169 ) C168_=_C172( C168 C172 ) C168_=_C200( C168 C200 ) C168_=_C222( C168 C222 ) C168_=_C229( C168 C229 ) C168_=_C278( C168 C278 ) \nC168_=_C279( C168 C279 ) C168_=_C280( C168 C280 ) C168_=_C281( C168 C281 ) C168_=_C282( C168 C282 ) C168_=_C283( C168 C283 ) C168_=_C284( C168 C284 ) \nC169_=_C218( C169 C218 ) C172_=_C200( C172 C200 ) C172_=_C222( C172 C222 ) C172_=_C229( C172 C229 ) C172_=_C278( C172 C278 ) C172_=_C279( C172 C279 ) \nC172_=_C280( C172 C280 ) C172_=_C281( C172 C281 ) C172_=_C282( C172 C282 ) C172_=_C283( C172 C283 ) C172_=_C284( C172 C284 ) C200_=_C222( C200 C222 ) \nC200_=_C229( C200 C229 ) C200_=_C278( C200 C278 ) C200_=_C279( C200 C279 ) C200_=_C280( C200 C280 ) C200_=_C281( C200 C281 ) C200_=_C282( C200 C282 ) \nC200_=_C283( C200 C283 ) C200_=_C284( C200 C284 ) C212_=_C213( C212 C213 ) C212_=_C214( C212 C214 ) C212_=_C216( C212 C216 ) C212_=_C217( C212 C217 ) \nC212_=_C218( C212 C218 ) C213_=_C214( C213 C214 ) C213_=_C216( C213 C216 ) C213_=_C217( C213 C217 ) C213_=_C218( C213 C218 ) C214_=_C216( C214 C216 ) \nC214_=_C217( C214 C217 ) C214_=_C218( C214 C218 ) C216_=_C217( C216 C217 ) C216_=_C218( C216 C218 ) C217_=_C218( C217 C218 ) C222_=_C229( C222 C229 ) \nC222_=_C278( C222 C278 ) C222_=_C279( C222 C279 ) C222_=_C280( C222 C280 ) C222_=_C281( C222 C281 ) C222_=_C282( C222 C282 ) C222_=_C283( C222 C283 ) \nC222_=_C284( C222 C284 ) C229_=_C278( C229 C278 ) C229_=_C279( C229 C279 ) C229_=_C280( C229 C280 ) C229_=_C281( C229 C281 ) C229_=_C282( C229 C282 ) \nC229_=_C283( C229 C283 ) C229_=_C284( C229 C284 ) C278_=_C279( C278 C279 ) C278_=_C280( C278 C280 ) C278_=_C281( C278 C281 ) C278_=_C282( C278 C282 ) \nC278_=_C283( C278 C283 ) C278_=_C284( C278 C284 ) C279_=_C280( C279 C280 ) C279_=_C281( C279 C281 ) C279_=_C282( C279 C282 ) C279_=_C283( C279 C283 ) \nC279_=_C284( C279 C284 ) C280_=_C281( C280 C281 ) C280_=_C282( C280 C282 ) C280_=_C283( C280 C283 ) C280_=_C284( C280 C284 ) C281_=_C282( C281 C282 ) \nC281_=_C283( C281 C283 ) C281_=_C284( C281 C284 ) C282_=_C283( C282 C283 ) C282_=_C284( C282 C284 ) C283_=_C284( C283 C284 ) "];59-&gt;70[label="47: C2 C4 C7 C8 C16 \nC29 C53 C69 C71 C78 C84 \nC92 C97 C103 C106 C108 C128 \nC133 C134 C136 C137 C138 C150 \nC157 C160 C161 C162 C166 C167 \nC169 C172 C200 C212 C213 C214 \nC216 C217 C218 C222 C229 C278 \nC279 C280 C281 C282 C283 C284 \n177: C2_=_C92 ,C4_=_C7 ,C4_=_C8 ,C7_=_C8 ,C16_=_C53 ,\nC16_=_C71 ,C16_=_C78 ,C16_=_C84 ,C16_=_C133 ,C16_=_C134 ,C16_=_C136 ,\nC16_=_C137 ,C16_=_C138 ,C29_=_C69 ,C29_=_C106 ,C29_=_C108 ,C53_=_C71 ,\nC53_=_C78 ,C53_=_C84 ,C53_=_C133 ,C53_=_C134 ,C53_=_C136 ,C53_=_C137 ,\nC53_=_C138 ,C69_=_C71 ,C69_=_C106 ,C69_=_C108 ,C71_=_C78 ,C71_=_C84 ,\nC71_=_C133 ,C71_=_C134 ,C71_=_C136 ,C71_=_C137 ,C71_=_C138 ,C78_=_C84 ,\nC78_=_C133 ,C78_=_C134 ,C78_=_C136 ,C78_=_C137 ,C78_=_C138 ,C84_=_C133 ,\nC84_=_C134 ,C84_=_C136 ,C84_=_C137 ,C84_=_C138 ,C92_=_C108 ,C92_=_C138 ,\nC97_=_C160 ,C97_=_C161 ,C97_=_C162 ,C103_=_C128 ,C103_=_C150 ,C103_=_C157 ,\nC103_=_C212 ,C103_=_C213 ,C103_=_C214 ,C103_=_C216 ,C103_=_C217 ,C103_=_C218 ,\nC106_=_C108 ,C108_=_C138 ,C128_=_C150 ,C128_=_C157 ,C128_=_C212 ,C128_=_C213 ,\nC128_=_C214 ,C128_=_C216 ,C128_=_C217 ,C128_=_C218 ,C133_=_C134 ,C133_=_C136 ,\nC133_=_C137 ,C133_=_C138 ,C133_=_C172 ,C134_=_C136 ,C134_=_C137 ,C134_=_C138 ,\nC134_=_C200 ,C136_=_C137 ,C136_=_C138 ,C136_=_C222 ,C137_=_C138 ,C137_=_C229 ,\nC150_=_C157 ,C150_=_C212 ,C150_=_C213 ,C150_=_C214 ,C150_=_C216 ,C150_=_C217 ,\nC150_=_C218 ,C157_=_C212 ,C157_=_C213 ,C157_=_C214 ,C157_=_C216 ,C157_=_C217 ,\nC157_=_C218 ,C160_=_C161 ,C160_=_C162 ,C160_=_C166 ,C161_=_C162 ,C162_=_C169 ,\nC162_=_C218 ,C166_=_C167 ,C166_=_C169 ,C167_=_C169 ,C167_=_C213 ,C169_=_C218 ,\nC172_=_C200 ,C172_=_C222 ,C172_=_C229 ,C172_=_C278 ,C172_=_C279 ,C172_=_C280 ,\nC172_=_C281 ,C172_=_C282 ,C172_=_C283 ,C172_=_C284 ,C200_=_C222 ,C200_=_C229 ,\nC200_=_C278 ,C200_=_C279 ,C200_=_C280 ,C200_=_C281 ,C200_=_C282</w:t>
      </w:r>
    </w:p>
    <w:p>
      <w:pPr>
        <w:pStyle w:val="PreformattedText"/>
        <w:bidi w:val="0"/>
        <w:spacing w:before="0" w:after="0"/>
        <w:jc w:val="left"/>
        <w:rPr/>
      </w:pPr>
      <w:r>
        <w:rPr/>
        <w:t xml:space="preserve"> </w:t>
      </w:r>
      <w:r>
        <w:rPr/>
        <w:t>,C200_=_C283 ,\nC200_=_C284 ,C212_=_C213 ,C212_=_C214 ,C212_=_C216 ,C212_=_C217 ,C212_=_C218 ,\nC213_=_C214 ,C213_=_C216 ,C213_=_C217 ,C213_=_C218 ,C214_=_C216 ,C214_=_C217 ,\nC214_=_C218 ,C216_=_C217 ,C216_=_C218 ,C217_=_C218 ,C222_=_C229 ,C222_=_C278 ,\nC222_=_C279 ,C222_=_C280 ,C222_=_C281 ,C222_=_C282 ,C222_=_C283 ,C222_=_C284 ,\nC229_=_C278 ,C229_=_C279 ,C229_=_C280 ,C229_=_C281 ,C229_=_C282 ,C229_=_C283 ,\nC229_=_C284 ,C278_=_C279 ,C278_=_C280 ,C278_=_C281 ,C278_=_C282 ,C278_=_C283 ,\nC278_=_C284 ,C279_=_C280 ,C279_=_C281 ,C279_=_C282 ,C279_=_C283 ,C279_=_C284 ,\nC280_=_C281 ,C280_=_C282 ,C280_=_C283 ,C280_=_C284 ,C281_=_C282 ,C281_=_C283 ,\nC281_=_C284 ,C282_=_C283 ,C282_=_C284 ,C283_=_C284 ,"];71[shape=box, label="id:71 level: 3\n66: C2 C3 C4 C12 C13 \nC16 C24 C34 C60 C68 C89 \nC92 C95 C96 C100 C102 C103 \nC104 C108 C109 C112 C116 C120 \nC124 C131 C133 C138 C140 C145 \nC152 C159 C162 C164 C165 C169 \nC171 C172 C173 C177 C178 C179 \nC180 C181 C185 C189 C193 C197 \nC204 C211 C218 C225 C232 C235 \nC239 C247 C279 C308 C309 C312 \nC313 C336 C337 C341 C342 C343 \nC344 \n388: C2_=_C3( C2 C3 ) C2_=_C92( C2 C92 ) C3_=_C100( C3 C100 ) C12_=_C13( C12 C13 ) C12_=_C16( C12 C16 ) \nC13_=_C16( C13 C16 ) C13_=_C60( C13 C60 ) C16_=_C133( C16 C133 ) C16_=_C138( C16 C138 ) C24_=_C60( C24 C60 ) C24_=_C95( C24 C95 ) \nC24_=_C96( C24 C96 ) C34_=_C68( C34 C68 ) C34_=_C102( C34 C102 ) C34_=_C103( C34 C103 ) C34_=_C104( C34 C104 ) C60_=_C95( C60 C95 ) \nC60_=_C96( C60 C96 ) C68_=_C102( C68 C102 ) C68_=_C103( C68 C103 ) C68_=_C104( C68 C104 ) C89_=_C92( C89 C92 ) C89_=_C96( C89 C96 ) \nC89_=_C100( C89 C100 ) C89_=_C104( C89 C104 ) C89_=_C108( C89 C108 ) C89_=_C112( C89 C112 ) C89_=_C116( C89 C116 ) C89_=_C120( C89 C120 ) \nC89_=_C124( C89 C124 ) C89_=_C131( C89 C131 ) C89_=_C138( C89 C138 ) C89_=_C145( C89 C145 ) C89_=_C152( C89 C152 ) C89_=_C159( C89 C159 ) \nC89_=_C336( C89 C336 ) C89_=_C341( C89 C341 ) C89_=_C342( C89 C342 ) C92_=_C96( C92 C96 ) C92_=_C100( C92 C100 ) C92_=_C104( C92 C104 ) \nC92_=_C108( C92 C108 ) C92_=_C112( C92 C112 ) C92_=_C116( C92 C116 ) C92_=_C120( C92 C120 ) C92_=_C124( C92 C124 ) C92_=_C131( C92 C131 ) \nC92_=_C138( C92 C138 ) C92_=_C145( C92 C145 ) C92_=_C152( C92 C152 ) C92_=_C159( C92 C159 ) C92_=_C336( C92 C336 ) C92_=_C341( C92 C341 ) \nC92_=_C342( C92 C342 ) C95_=_C96( C95 C96 ) C95_=_C211( C95 C211 ) C96_=_C100( C96 C100 ) C96_=_C104( C96 C104 ) C96_=_C108( C96 C108 ) \nC96_=_C112( C96 C112 ) C96_=_C116( C96 C116 ) C96_=_C120( C96 C120 ) C96_=_C124( C96 C124 ) C96_=_C131( C96 C131 ) C96_=_C138( C96 C138 ) \nC96_=_C145( C96 C145 ) C96_=_C152( C96 C152 ) C96_=_C159( C96 C159 ) C96_=_C336( C96 C336 ) C96_=_C341( C96 C341 ) C96_=_C342( C96 C342 ) \nC100_=_C104( C100 C104 ) C100_=_C108( C100 C108 ) C100_=_C112( C100 C112 ) C100_=_C116( C100 C116 ) C100_=_C120( C100 C120 ) C100_=_C124( C100 C124 ) \nC100_=_C131( C100 C131 ) C100_=_C138( C100 C138 ) C100_=_C145( C100 C145 ) C100_=_C152( C100 C152 ) C100_=_C159( C100 C159 ) C100_=_C336( C100 C336 ) \nC100_=_C341( C100 C341 ) C100_=_C342( C100 C342 ) C102_=_C103( C102 C103 ) C102_=_C104( C102 C104 ) C102_=_C189( C102 C189 ) C103_=_C104( C103 C104 ) \nC103_=_C218( C103 C218 ) C104_=_C108( C104 C108 ) C104_=_C112( C104 C112 ) C104_=_C116( C104 C116 ) C104_=_C120( C104 C120 ) C104_=_C124( C104 C124 ) \nC104_=_C131( C104 C131 ) C104_=_C138( C104 C138 ) C104_=_C145( C104 C145 ) C104_=_C152( C104 C152 ) C104_=_C159( C104 C159 ) C104_=_C336( C104 C336 ) \nC104_=_C341( C104 C341 ) C104_=_C342( C104 C342 ) C108_=_C112( C108 C112 ) C108_=_C116( C108 C116 ) C108_=_C120( C108 C120 ) C108_=_C124( C108 C124 ) \nC108_=_C131( C108 C131 ) C108_=_C138( C108 C138 ) C108_=_C145( C108 C145 ) C108_=_C152( C108 C152 ) C108_=_C159( C108 C159 ) C108_=_C336( C108 C336 ) \nC108_=_C341( C108 C341 ) C108_=_C342( C108 C342 ) C109_=_C112( C109 C112 ) C109_=_C140( C109 C140 ) C109_=_C178( C109 C178 ) C109_=_C179( C109 C179 ) \nC109_=_C180( C109 C180 ) C109_=_C181( C109 C181 ) C112_=_C116( C112 C116 ) C112_=_C120( C112 C120 ) C112_=_C124( C112 C124 ) C112_=_C131( C112 C131 ) \nC112_=_C138( C112 C138 ) C112_=_C145( C112 C145 ) C112_=_C152( C112 C152 ) C112_=_C159( C112 C159 ) C112_=_C336( C112 C336 ) C112_=_C341( C112 C341 ) \nC112_=_C342( C112 C342 ) C116_=_C120( C116 C120 ) C116_=_C124( C116 C124 ) C116_=_C131( C116 C131 ) C116_=_C138( C116 C138 ) C116_=_C145( C116 C145 ) \nC116_=_C152( C116 C152 ) C116_=_C159( C116 C159 ) C116_=_C336( C116 C336 ) C116_=_C341( C116 C341 ) C116_=_C342( C116 C342 ) C120_=_C124( C120 C124 ) \nC120_=_C131( C120 C131 ) C120_=_C138( C120 C138 ) C120_=_C145( C120 C145 ) C120_=_C152( C120 C152 ) C120_=_C159( C120 C159 ) C120_=_C336( C120 C336 ) \nC120_=_C341( C120 C341 ) C120_=_C342( C120 C342 ) C124_=_C131( C124 C131 ) C124_=_C138( C124 C138 ) C124_=_C145( C124 C145 ) C124_=_C152( C124 C152 ) \nC124_=_C159( C124 C159 ) C124_=_C336( C124 C336 ) C124_=_C341( C124 C341 ) C124_=_C342( C124 C342 ) C131_=_C138( C131 C138 ) C131_=_C145( C131 C145 ) \nC131_=_C152( C131 C152 ) C131_=_C159( C131 C159 ) C131_=_C336( C131 C336 ) C131_=_C341( C131 C341 ) C131_=_C342( C131 C342 ) C133_=_C138( C133 C138 ) \nC133_=_C171( C133 C171 ) C133_=_C172( C133 C172 ) C133_=_C173( C133 C173 ) C138_=_C145( C138 C145 ) C138_=_C152( C138 C152 ) C138_=_C159( C138 C159 ) \nC138_=_C336( C138 C336 ) C138_=_C341( C138 C341 ) C138_=_C342( C138 C342 ) C140_=_C145( C140 C145 ) C140_=_C178( C140 C178 ) C140_=_C179( C140 C179 ) \nC140_=_C180( C140 C180 ) C140_=_C181( C140 C181 ) C145_=_C152( C145 C152 ) C145_=_C159( C145 C159 ) C145_=_C336( C145 C336 ) C145_=_C341( C145 C341 ) \nC145_=_C342( C145 C342 ) C152_=_C159( C152 C159 ) C152_=_C336( C152 C336 ) C152_=_C341( C152 C341 ) C152_=_C342( C152 C342 ) C159_=_C336( C159 C336 ) \nC159_=_C341( C159 C341 ) C159_=_C342( C159 C342 ) C162_=_C165( C162 C165 ) C162_=_C169( C162 C169 ) C162_=_C173( C162 C173 ) C162_=_C177( C162 C177 ) \nC162_=_C181( C162 C181 ) C162_=_C185( C162 C185 ) C162_=_C189( C162 C189 ) C162_=_C193( C162 C193 ) C162_=_C197( C162 C197 ) C162_=_C204( C162 C204 ) \nC162_=_C211( C162 C211 ) C162_=_C218( C162 C218 ) C162_=_C225( C162 C225 ) C162_=_C232( C162 C232 ) C162_=_C337( C162 C337 ) C162_=_C343( C162 C343 ) \nC162_=_C344( C162 C344 ) C164_=_C165( C164 C165 ) C164_=_C178( C164 C178 ) C164_=_C239( C164 C239 ) C165_=_C169( C165 C169 ) C165_=_C173( C165 C173 ) \nC165_=_C177( C165 C177 ) C165_=_C181( C165 C181 ) C165_=_C185( C165 C185 ) C165_=_C189( C165 C189 ) C165_=_C193( C165 C193 ) C165_=_C197( C165 C197 ) \nC165_=_C204( C165 C204 ) C165_=_C211( C165 C211 ) C165_=_C218( C165 C218 ) C165_=_C225( C165 C225 ) C165_=_C232( C165 C232 ) C165_=_C337( C165 C337 ) \nC165_=_C343( C165 C343 ) C165_=_C344( C165 C344 ) C169_=_C173( C169 C173 ) C169_=_C177( C169 C177 ) C169_=_C181( C169 C181 ) C169_=_C185( C169 C185 ) \nC169_=_C189( C169 C189 ) C169_=_C193( C169 C193 ) C169_=_C197( C169 C197 ) C169_=_C204( C169 C204 ) C169_=_C211( C169 C211 ) C169_=_C218( C169 C218 ) \nC169_=_C225( C169 C225 ) C169_=_C232( C169 C232 ) C169_=_C337( C169 C337 ) C169_=_C343( C169 C343 ) C169_=_C344( C169 C344 ) C171_=_C172( C171 C172 ) \nC171_=_C173( C171 C173 ) C171_=_C247( C171 C247 ) C172_=_C173( C172 C173 ) C172_=_C279( C172 C279 ) C173_=_C177( C173 C177 ) C173_=_C181( C173 C181 ) \nC173_=_C185( C173 C185 ) C173_=_C189( C173 C189 ) C173_=_C193( C173 C193 ) C173_=_C197( C173 C197 ) C173_=_C204( C173 C204 ) C173_=_C211( C173 C211 ) \nC173_=_C218( C173 C218 ) C173_=_C225( C173 C225 ) C173_=_C232( C173 C232 ) C173_=_C337( C173 C337 ) C173_=_C343( C173 C343 ) C173_=_C344( C173 C344 ) \nC177_=_C181( C177 C181 ) C177_=_C185( C177 C185 ) C177_=_C189( C177 C189 ) C177_=_C193( C177 C193 ) C177_=_C197( C177 C197 ) C177_=_C204( C177 C204 ) \nC177_=_C211( C177 C211 ) C177_=_C218( C177 C218 ) C177_=_C225( C177 C225 ) C177_=_C232( C177 C232 ) C177_=_C337( C177 C337 ) C177_=_C343( C177 C343 ) \nC177_=_C344( C177 C344 ) C178_=_C179( C178 C179 ) C178_=_C180( C178 C180 ) C178_=_C181( C178 C181 ) C178_=_C239( C178 C239 ) C179_=_C180( C179 C180 ) \nC179_=_C181( C179 C181 ) C180_=_C181( C180 C181 ) C181_=_C185( C181 C185 ) C181_=_C189( C181 C189 ) C181_=_C193( C181 C193 ) C181_=_C197( C181 C197 ) \nC181_=_C204( C181 C204 ) C181_=_C211( C181 C211 ) C181_=_C218( C181 C218 ) C181_=_C225( C181 C225 ) C181_=_C232( C181 C232 ) C181_=_C337( C181 C337 ) \nC181_=_C343( C181 C343 ) C181_=_C344( C181 C344 ) C185_=_C189( C185 C189 ) C185_=_C193( C185 C193 ) C185_=_C197( C185 C197 ) C185_=_C204( C185 C204 ) \nC185_=_C211( C185 C211 ) C185_=_C218( C185 C218 ) C185_=_C225( C185 C225 ) C185_=_C232( C185 C232 ) C185_=_C337( C185 C337 ) C185_=_C343( C185 C343 ) \nC185_=_C344( C185 C344 ) C189_=_C193( C189 C193 ) C189_=_C197( C189 C197 ) C189_=_C204( C189 C204 ) C189_=_C211( C189 C211 ) C189_=_C218( C189 C218 ) \nC189_=_C225( C189 C225 ) C189_=_C232( C189 C232 ) C189_=_C337( C189 C337 ) C189_=_C343( C189 C343 ) C189_=_C344( C189 C344 ) C193_=_C197( C193 C197 ) \nC193_=_C204( C193 C204 ) C193_=_C211( C193 C211 ) C193_=_C218( C193 C218 ) C193_=_C225( C193 C225 ) C193_=_C232( C193 C232 ) C193_=_C337( C193 C337 ) \nC193_=_C343( C193 C343 ) C193_=_C344( C193 C344 ) C197_=_C204( C197 C204 ) C197_=_C211( C197 C211 ) C197_=_C218( C197 C218 ) C197_=_C225( C197 C225 ) \nC197_=_C232( C197 C232 ) C197_=_C337( C197 C337 ) C197_=_C343( C197 C343 ) C197_=_C344( C197 C344 ) C204_=_C211( C204 C211 ) C204_=_C218( C204 C218 ) \nC204_=_C225( C204 C225 ) C204_=_C232( C204 C232 ) C204_=_C337( C204 C337 ) C204_=_C343( C204 C343 ) C204_=_C344( C204 C344 ) C211_=_C218( C211 C218 ) \nC211_=_C225( C211 C225 ) C211_=_C232( C211 C232 ) C211_=_C337( C211 C337 ) C211_=_C343( C211 C343 ) C211_=_C344( C211 C344 ) C218_=_C225( C218 C225 ) \nC218_=_C232( C218 C232 ) C218_=_C337( C218 C337 ) C218_=_C343( C218 C343 ) C218_=_C344( C218 C344 ) C225_=_C232( C225 C232 ) C225_=_C337( C225 C337 ) \nC225_=_C343( C225 C343 ) C225_=_C344( C225 C344</w:t>
      </w:r>
    </w:p>
    <w:p>
      <w:pPr>
        <w:pStyle w:val="PreformattedText"/>
        <w:bidi w:val="0"/>
        <w:spacing w:before="0" w:after="0"/>
        <w:jc w:val="left"/>
        <w:rPr/>
      </w:pPr>
      <w:r>
        <w:rPr/>
        <w:t xml:space="preserve"> </w:t>
      </w:r>
      <w:r>
        <w:rPr/>
        <w:t>) C232_=_C337( C232 C337 ) C232_=_C343( C232 C343 ) C232_=_C344( C232 C344 ) C235_=_C341( C235 C341 ) \nC235_=_C343( C235 C343 ) C239_=_C308( C239 C308 ) C239_=_C309( C239 C309 ) C247_=_C279( C247 C279 ) C247_=_C312( C247 C312 ) C247_=_C313( C247 C313 ) \nC279_=_C312( C279 C312 ) C279_=_C313( C279 C313 ) C308_=_C309( C308 C309 ) C308_=_C312( C308 C312 ) C308_=_C336( C308 C336 ) C308_=_C337( C308 C337 ) \nC309_=_C313( C309 C313 ) C309_=_C342( C309 C342 ) C309_=_C344( C309 C344 ) C312_=_C313( C312 C313 ) C312_=_C336( C312 C336 ) C312_=_C337( C312 C337 ) \nC313_=_C342( C313 C342 ) C313_=_C344( C313 C344 ) C336_=_C337( C336 C337 ) C336_=_C341( C336 C341 ) C336_=_C342( C336 C342 ) C337_=_C343( C337 C343 ) \nC337_=_C344( C337 C344 ) C341_=_C342( C341 C342 ) C341_=_C343( C341 C343 ) C342_=_C344( C342 C344 ) C343_=_C344( C343 C344 ) "];59-&gt;71[label="60: C2 C3 C4 C12 C13 \nC16 C24 C34 C60 C68 C92 \nC95 C100 C102 C103 C108 C109 \nC112 C116 C120 C124 C131 C133 \nC138 C140 C145 C152 C159 C162 \nC164 C169 C171 C172 C177 C178 \nC179 C180 C185 C189 C193 C197 \nC204 C211 C218 C225 C232 C235 \nC239 C247 C279 C308 C309 C312 \nC313 C336 C337 C341 C342 C343 \nC344 \n276: C2_=_C3 ,C2_=_C92 ,C3_=_C100 ,C12_=_C13 ,C12_=_C16 ,\nC13_=_C16 ,C13_=_C60 ,C16_=_C133 ,C16_=_C138 ,C24_=_C60 ,C24_=_C95 ,\nC34_=_C68 ,C34_=_C102 ,C34_=_C103 ,C60_=_C95 ,C68_=_C102 ,C68_=_C103 ,\nC92_=_C100 ,C92_=_C108 ,C92_=_C112 ,C92_=_C116 ,C92_=_C120 ,C92_=_C124 ,\nC92_=_C131 ,C92_=_C138 ,C92_=_C145 ,C92_=_C152 ,C92_=_C159 ,C92_=_C336 ,\nC92_=_C341 ,C92_=_C342 ,C95_=_C211 ,C100_=_C108 ,C100_=_C112 ,C100_=_C116 ,\nC100_=_C120 ,C100_=_C124 ,C100_=_C131 ,C100_=_C138 ,C100_=_C145 ,C100_=_C152 ,\nC100_=_C159 ,C100_=_C336 ,C100_=_C341 ,C100_=_C342 ,C102_=_C103 ,C102_=_C189 ,\nC103_=_C218 ,C108_=_C112 ,C108_=_C116 ,C108_=_C120 ,C108_=_C124 ,C108_=_C131 ,\nC108_=_C138 ,C108_=_C145 ,C108_=_C152 ,C108_=_C159 ,C108_=_C336 ,C108_=_C341 ,\nC108_=_C342 ,C109_=_C112 ,C109_=_C140 ,C109_=_C178 ,C109_=_C179 ,C109_=_C180 ,\nC112_=_C116 ,C112_=_C120 ,C112_=_C124 ,C112_=_C131 ,C112_=_C138 ,C112_=_C145 ,\nC112_=_C152 ,C112_=_C159 ,C112_=_C336 ,C112_=_C341 ,C112_=_C342 ,C116_=_C120 ,\nC116_=_C124 ,C116_=_C131 ,C116_=_C138 ,C116_=_C145 ,C116_=_C152 ,C116_=_C159 ,\nC116_=_C336 ,C116_=_C341 ,C116_=_C342 ,C120_=_C124 ,C120_=_C131 ,C120_=_C138 ,\nC120_=_C145 ,C120_=_C152 ,C120_=_C159 ,C120_=_C336 ,C120_=_C341 ,C120_=_C342 ,\nC124_=_C131 ,C124_=_C138 ,C124_=_C145 ,C124_=_C152 ,C124_=_C159 ,C124_=_C336 ,\nC124_=_C341 ,C124_=_C342 ,C131_=_C138 ,C131_=_C145 ,C131_=_C152 ,C131_=_C159 ,\nC131_=_C336 ,C131_=_C341 ,C131_=_C342 ,C133_=_C138 ,C133_=_C171 ,C133_=_C172 ,\nC138_=_C145 ,C138_=_C152 ,C138_=_C159 ,C138_=_C336 ,C138_=_C341 ,C138_=_C342 ,\nC140_=_C145 ,C140_=_C178 ,C140_=_C179 ,C140_=_C180 ,C145_=_C152 ,C145_=_C159 ,\nC145_=_C336 ,C145_=_C341 ,C145_=_C342 ,C152_=_C159 ,C152_=_C336 ,C152_=_C341 ,\nC152_=_C342 ,C159_=_C336 ,C159_=_C341 ,C159_=_C342 ,C162_=_C169 ,C162_=_C177 ,\nC162_=_C185 ,C162_=_C189 ,C162_=_C193 ,C162_=_C197 ,C162_=_C204 ,C162_=_C211 ,\nC162_=_C218 ,C162_=_C225 ,C162_=_C232 ,C162_=_C337 ,C162_=_C343 ,C162_=_C344 ,\nC164_=_C178 ,C164_=_C239 ,C169_=_C177 ,C169_=_C185 ,C169_=_C189 ,C169_=_C193 ,\nC169_=_C197 ,C169_=_C204 ,C169_=_C211 ,C169_=_C218 ,C169_=_C225 ,C169_=_C232 ,\nC169_=_C337 ,C169_=_C343 ,C169_=_C344 ,C171_=_C172 ,C171_=_C247 ,C172_=_C279 ,\nC177_=_C185 ,C177_=_C189 ,C177_=_C193 ,C177_=_C197 ,C177_=_C204 ,C177_=_C211 ,\nC177_=_C218 ,C177_=_C225 ,C177_=_C232 ,C177_=_C337 ,C177_=_C343 ,C177_=_C344 ,\nC178_=_C179 ,C178_=_C180 ,C178_=_C239 ,C179_=_C180 ,C185_=_C189 ,C185_=_C193 ,\nC185_=_C197 ,C185_=_C204 ,C185_=_C211 ,C185_=_C218 ,C185_=_C225 ,C185_=_C232 ,\nC185_=_C337 ,C185_=_C343 ,C185_=_C344 ,C189_=_C193 ,C189_=_C197 ,C189_=_C204 ,\nC189_=_C211 ,C189_=_C218 ,C189_=_C225 ,C189_=_C232 ,C189_=_C337 ,C189_=_C343 ,\nC189_=_C344 ,C193_=_C197 ,C193_=_C204 ,C193_=_C211 ,C193_=_C218 ,C193_=_C225 ,\nC193_=_C232 ,C193_=_C337 ,C193_=_C343 ,C193_=_C344 ,C197_=_C204 ,C197_=_C211 ,\nC197_=_C218 ,C197_=_C225 ,C197_=_C232 ,C197_=_C337 ,C197_=_C343 ,C197_=_C344 ,\nC204_=_C211 ,C204_=_C218 ,C204_=_C225 ,C204_=_C232 ,C204_=_C337 ,C204_=_C343 ,\nC204_=_C344 ,C211_=_C218 ,C211_=_C225 ,C211_=_C232 ,C211_=_C337 ,C211_=_C343 ,\nC211_=_C344 ,C218_=_C225 ,C218_=_C232 ,C218_=_C337 ,C218_=_C343 ,C218_=_C344 ,\nC225_=_C232 ,C225_=_C337 ,C225_=_C343 ,C225_=_C344 ,C232_=_C337 ,C232_=_C343 ,\nC232_=_C344 ,C235_=_C341 ,C235_=_C343 ,C239_=_C308 ,C239_=_C309 ,C247_=_C279 ,\nC247_=_C312 ,C247_=_C313 ,C279_=_C312 ,C279_=_C313 ,C308_=_C309 ,C308_=_C312 ,\nC308_=_C336 ,C308_=_C337 ,C309_=_C313 ,C309_=_C342 ,C309_=_C344 ,C312_=_C313 ,\nC312_=_C336 ,C312_=_C337 ,C313_=_C342 ,C313_=_C344 ,C336_=_C337 ,C336_=_C341 ,\nC336_=_C342 ,C337_=_C343 ,C337_=_C344 ,C341_=_C342 ,C341_=_C343 ,C342_=_C344 ,\nC343_=_C344 ,"];72[shape=box, label="id:72 level: 4\n16: C110 C126 C154 C179 C194 \nC195 C196 C197 C219 C255 C257 \nC258 C272 C300 C324 C325 \n44: C110_=_C126( C110 C126 ) C110_=_C154( C110 C154 ) C110_=_C194( C110 C194 ) C110_=_C195( C110 C195 ) C110_=_C196( C110 C196 ) \nC110_=_C197( C110 C197 ) C126_=_C154( C126 C154 ) C126_=_C194( C126 C194 ) C126_=_C195( C126 C195 ) C126_=_C196( C126 C196 ) C126_=_C197( C126 C197 ) \nC154_=_C194( C154 C194 ) C154_=_C195( C154 C195 ) C154_=_C196( C154 C196 ) C154_=_C197( C154 C197 ) C179_=_C194( C179 C194 ) C179_=_C219( C179 C219 ) \nC179_=_C255( C179 C255 ) C179_=_C257( C179 C257 ) C179_=_C258( C179 C258 ) C194_=_C195( C194 C195 ) C194_=_C196( C194 C196 ) C194_=_C197( C194 C197 ) \nC194_=_C219( C194 C219 ) C194_=_C255( C194 C255 ) C194_=_C257( C194 C257 ) C194_=_C258( C194 C258 ) C195_=_C196( C195 C196 ) C195_=_C197( C195 C197 ) \nC195_=_C272( C195 C272 ) C196_=_C197( C196 C197 ) C196_=_C300( C196 C300 ) C219_=_C255( C219 C255 ) C219_=_C257( C219 C257 ) C219_=_C258( C219 C258 ) \nC255_=_C257( C255 C257 ) C255_=_C258( C255 C258 ) C257_=_C258( C257 C258 ) C272_=_C300( C272 C300 ) C272_=_C324( C272 C324 ) C272_=_C325( C272 C325 ) \nC300_=_C324( C300 C324 ) C300_=_C325( C300 C325 ) C324_=_C325( C324 C325 ) "];61-&gt;72[label="15: C110 C126 C154 C179 C195 \nC196 C197 C219 C255 C257 C258 \nC272 C300 C324 C325 \n33: C110_=_C126 ,C110_=_C154 ,C110_=_C195 ,C110_=_C196 ,C110_=_C197 ,\nC126_=_C154 ,C126_=_C195 ,C126_=_C196 ,C126_=_C197 ,C154_=_C195 ,C154_=_C196 ,\nC154_=_C197 ,C179_=_C219 ,C179_=_C255 ,C179_=_C257 ,C179_=_C258 ,C195_=_C196 ,\nC195_=_C197 ,C195_=_C272 ,C196_=_C197 ,C196_=_C300 ,C219_=_C255 ,C219_=_C257 ,\nC219_=_C258 ,C255_=_C257 ,C255_=_C258 ,C257_=_C258 ,C272_=_C300 ,C272_=_C324 ,\nC272_=_C325 ,C300_=_C324 ,C300_=_C325 ,C324_=_C325 ,"];73[shape=box, label="id:73 level: 4\n16: C114 C125 C153 C175 C190 \nC191 C192 C193 C220 C259 C261 \nC262 C271 C299 C322 C323 \n44: C114_=_C125( C114 C125 ) C114_=_C153( C114 C153 ) C114_=_C190( C114 C190 ) C114_=_C191( C114 C191 ) C114_=_C192( C114 C192 ) \nC114_=_C193( C114 C193 ) C125_=_C153( C125 C153 ) C125_=_C190( C125 C190 ) C125_=_C191( C125 C191 ) C125_=_C192( C125 C192 ) C125_=_C193( C125 C193 ) \nC153_=_C190( C153 C190 ) C153_=_C191( C153 C191 ) C153_=_C192( C153 C192 ) C153_=_C193( C153 C193 ) C175_=_C190( C175 C190 ) C175_=_C220( C175 C220 ) \nC175_=_C259( C175 C259 ) C175_=_C261( C175 C261 ) C175_=_C262( C175 C262 ) C190_=_C191( C190 C191 ) C190_=_C192( C190 C192 ) C190_=_C193( C190 C193 ) \nC190_=_C220( C190 C220 ) C190_=_C259( C190 C259 ) C190_=_C261( C190 C261 ) C190_=_C262( C190 C262 ) C191_=_C192( C191 C192 ) C191_=_C193( C191 C193 ) \nC191_=_C271( C191 C271 ) C192_=_C193( C192 C193 ) C192_=_C299( C192 C299 ) C220_=_C259( C220 C259 ) C220_=_C261( C220 C261 ) C220_=_C262( C220 C262 ) \nC259_=_C261( C259 C261 ) C259_=_C262( C259 C262 ) C261_=_C262( C261 C262 ) C271_=_C299( C271 C299 ) C271_=_C322( C271 C322 ) C271_=_C323( C271 C323 ) \nC299_=_C322( C299 C322 ) C299_=_C323( C299 C323 ) C322_=_C323( C322 C323 ) "];63-&gt;73[label="15: C114 C125 C153 C175 C191 \nC192 C193 C220 C259 C261 C262 \nC271 C299 C322 C323 \n33: C114_=_C125 ,C114_=_C153 ,C114_=_C191 ,C114_=_C192 ,C114_=_C193 ,\nC125_=_C153 ,C125_=_C191 ,C125_=_C192 ,C125_=_C193 ,C153_=_C191 ,C153_=_C192 ,\nC153_=_C193 ,C175_=_C220 ,C175_=_C259 ,C175_=_C261 ,C175_=_C262 ,C191_=_C192 ,\nC191_=_C193 ,C191_=_C271 ,C192_=_C193 ,C192_=_C299 ,C220_=_C259 ,C220_=_C261 ,\nC220_=_C262 ,C259_=_C261 ,C259_=_C262 ,C261_=_C262 ,C271_=_C299 ,C271_=_C322 ,\nC271_=_C323 ,C299_=_C322 ,C299_=_C323 ,C322_=_C323 ,"];74[shape=box, label="id:74 level: 4\n17: C171 C186 C212 C247 C249 \nC250 C253 C263 C274 C281 C293 \nC296 C303 C320 C321 C330 C331 \n52: C171_=_C186( C171 C186 ) C171_=_C212( C171 C212 ) C171_=_C247( C171 C247 ) C171_=_C249( C171 C249 ) C171_=_C250( C171 C250 ) \nC186_=_C212( C186 C212 ) C186_=_C247( C186 C247 ) C186_=_C249( C186 C249 ) C186_=_C250( C186 C250 ) C212_=_C247( C212 C247 ) C212_=_C249( C212 C249 ) \nC212_=_C250( C212 C250 ) C247_=_C249( C247 C249 ) C247_=_C250( C247 C250 ) C249_=_C250( C249 C250 ) C249_=_C253( C249 C253 ) C249_=_C274( C249 C274 ) \nC249_=_C281( C249 C281 ) C249_=_C296( C249 C296 ) C249_=_C303( C249 C303 ) C249_=_C330( C249 C330 ) C249_=_C331( C249 C331 ) C253_=_C274( C253 C274 ) \nC253_=_C281( C253 C281 ) C253_=_C296( C253 C296 ) C253_=_C303( C253 C303 ) C253_=_C330( C253 C330 ) C253_=_C331( C253 C331 ) C263_=_C293( C263 C293 ) \nC263_=_C320( C263 C320 ) C263_=_C321( C263 C321 ) C274_=_C281( C274 C281 ) C274_=_C296( C274 C296 ) C274_=_C303( C274 C303 ) C274_=_C330( C274 C330 ) \nC274_=_C331( C274 C331 ) C281_=_C296( C281 C296 ) C281_=_C303( C281 C303 ) C281_=_C330( C281 C330 ) C281_=_C331( C281 C331 ) C293_=_C296( C293 C296 ) \nC293_=_C320( C293 C320 ) C293_=_C321( C293 C321 ) C296_=_C303( C296 C303 ) C296_=_C330( C296 C330 ) C296_=_C331( C296 C331 ) C303_=_C330( C303 C330 ) \nC303_=_C331( C303 C331 ) C320_=_C321( C320 C321 ) C320_=_C330( C320 C330 ) C321_=_C331( C321 C331 ) C330_=_C331( C330 C331 ) "];64-&gt;74[label="16: C171 C186 C212 C247 C250 \nC253 C263</w:t>
      </w:r>
    </w:p>
    <w:p>
      <w:pPr>
        <w:pStyle w:val="PreformattedText"/>
        <w:bidi w:val="0"/>
        <w:spacing w:before="0" w:after="0"/>
        <w:jc w:val="left"/>
        <w:rPr/>
      </w:pPr>
      <w:r>
        <w:rPr/>
        <w:t xml:space="preserve"> </w:t>
      </w:r>
      <w:r>
        <w:rPr/>
        <w:t>C274 C281 C293 C296 \nC303 C320 C321 C330 C331 \n40: C171_=_C186 ,C171_=_C212 ,C171_=_C247 ,C171_=_C250 ,C186_=_C212 ,\nC186_=_C247 ,C186_=_C250 ,C212_=_C247 ,C212_=_C250 ,C247_=_C250 ,C253_=_C274 ,\nC253_=_C281 ,C253_=_C296 ,C253_=_C303 ,C253_=_C330 ,C253_=_C331 ,C263_=_C293 ,\nC263_=_C320 ,C263_=_C321 ,C274_=_C281 ,C274_=_C296 ,C274_=_C303 ,C274_=_C330 ,\nC274_=_C331 ,C281_=_C296 ,C281_=_C303 ,C281_=_C330 ,C281_=_C331 ,C293_=_C296 ,\nC293_=_C320 ,C293_=_C321 ,C296_=_C303 ,C296_=_C330 ,C296_=_C331 ,C303_=_C330 ,\nC303_=_C331 ,C320_=_C321 ,C320_=_C330 ,C321_=_C331 ,C330_=_C331 ,"];75[shape=box, label="id:75 level: 4\n19: C102 C117 C147 C186 C188 \nC189 C198 C226 C263 C264 C265 \nC266 C268 C280 C287 C294 C301 \nC326 C327 \n59: C102_=_C117( C102 C117 ) C102_=_C147( C102 C147 ) C102_=_C186( C102 C186 ) C102_=_C188( C102 C188 ) C102_=_C189( C102 C189 ) \nC117_=_C147( C117 C147 ) C117_=_C186( C117 C186 ) C117_=_C188( C117 C188 ) C117_=_C189( C117 C189 ) C147_=_C186( C147 C186 ) C147_=_C188( C147 C188 ) \nC147_=_C189( C147 C189 ) C186_=_C188( C186 C188 ) C186_=_C189( C186 C189 ) C188_=_C189( C188 C189 ) C188_=_C294( C188 C294 ) C198_=_C226( C198 C226 ) \nC198_=_C263( C198 C263 ) C198_=_C264( C198 C264 ) C198_=_C265( C198 C265 ) C198_=_C266( C198 C266 ) C226_=_C263( C226 C263 ) C226_=_C264( C226 C264 ) \nC226_=_C265( C226 C265 ) C226_=_C266( C226 C266 ) C263_=_C264( C263 C264 ) C263_=_C265( C263 C265 ) C263_=_C266( C263 C266 ) C264_=_C265( C264 C265 ) \nC264_=_C266( C264 C266 ) C264_=_C268( C264 C268 ) C264_=_C280( C264 C280 ) C264_=_C287( C264 C287 ) C264_=_C294( C264 C294 ) C264_=_C301( C264 C301 ) \nC264_=_C326( C264 C326 ) C264_=_C327( C264 C327 ) C265_=_C266( C265 C266 ) C268_=_C280( C268 C280 ) C268_=_C287( C268 C287 ) C268_=_C294( C268 C294 ) \nC268_=_C301( C268 C301 ) C268_=_C326( C268 C326 ) C268_=_C327( C268 C327 ) C280_=_C287( C280 C287 ) C280_=_C294( C280 C294 ) C280_=_C301( C280 C301 ) \nC280_=_C326( C280 C326 ) C280_=_C327( C280 C327 ) C287_=_C294( C287 C294 ) C287_=_C301( C287 C301 ) C287_=_C326( C287 C326 ) C287_=_C327( C287 C327 ) \nC294_=_C301( C294 C301 ) C294_=_C326( C294 C326 ) C294_=_C327( C294 C327 ) C301_=_C326( C301 C326 ) C301_=_C327( C301 C327 ) C326_=_C327( C326 C327 ) "];64-&gt;75[label="18: C102 C117 C147 C186 C188 \nC189 C198 C226 C263 C265 C266 \nC268 C280 C287 C294 C301 C326 \nC327 \n47: C102_=_C117 ,C102_=_C147 ,C102_=_C186 ,C102_=_C188 ,C102_=_C189 ,\nC117_=_C147 ,C117_=_C186 ,C117_=_C188 ,C117_=_C189 ,C147_=_C186 ,C147_=_C188 ,\nC147_=_C189 ,C186_=_C188 ,C186_=_C189 ,C188_=_C189 ,C188_=_C294 ,C198_=_C226 ,\nC198_=_C263 ,C198_=_C265 ,C198_=_C266 ,C226_=_C263 ,C226_=_C265 ,C226_=_C266 ,\nC263_=_C265 ,C263_=_C266 ,C265_=_C266 ,C268_=_C280 ,C268_=_C287 ,C268_=_C294 ,\nC268_=_C301 ,C268_=_C326 ,C268_=_C327 ,C280_=_C287 ,C280_=_C294 ,C280_=_C301 ,\nC280_=_C326 ,C280_=_C327 ,C287_=_C294 ,C287_=_C301 ,C287_=_C326 ,C287_=_C327 ,\nC294_=_C301 ,C294_=_C326 ,C294_=_C327 ,C301_=_C326 ,C301_=_C327 ,C326_=_C327 ,"];76[shape=box, label="id:76 level: 4\n19: C106 C121 C146 C182 C184 \nC185 C199 C227 C265 C267 C268 \nC269 C270 C276 C283 C290 C297 \nC334 C335 \n59: C106_=_C121( C106 C121 ) C106_=_C146( C106 C146 ) C106_=_C182( C106 C182 ) C106_=_C184( C106 C184 ) C106_=_C185( C106 C185 ) \nC121_=_C146( C121 C146 ) C121_=_C182( C121 C182 ) C121_=_C184( C121 C184 ) C121_=_C185( C121 C185 ) C146_=_C182( C146 C182 ) C146_=_C184( C146 C184 ) \nC146_=_C185( C146 C185 ) C182_=_C184( C182 C184 ) C182_=_C185( C182 C185 ) C184_=_C185( C184 C185 ) C184_=_C297( C184 C297 ) C199_=_C227( C199 C227 ) \nC199_=_C267( C199 C267 ) C199_=_C268( C199 C268 ) C199_=_C269( C199 C269 ) C199_=_C270( C199 C270 ) C227_=_C267( C227 C267 ) C227_=_C268( C227 C268 ) \nC227_=_C269( C227 C269 ) C227_=_C270( C227 C270 ) C265_=_C269( C265 C269 ) C265_=_C276( C265 C276 ) C265_=_C283( C265 C283 ) C265_=_C290( C265 C290 ) \nC265_=_C297( C265 C297 ) C265_=_C334( C265 C334 ) C265_=_C335( C265 C335 ) C267_=_C268( C267 C268 ) C267_=_C269( C267 C269 ) C267_=_C270( C267 C270 ) \nC268_=_C269( C268 C269 ) C268_=_C270( C268 C270 ) C269_=_C270( C269 C270 ) C269_=_C276( C269 C276 ) C269_=_C283( C269 C283 ) C269_=_C290( C269 C290 ) \nC269_=_C297( C269 C297 ) C269_=_C334( C269 C334 ) C269_=_C335( C269 C335 ) C276_=_C283( C276 C283 ) C276_=_C290( C276 C290 ) C276_=_C297( C276 C297 ) \nC276_=_C334( C276 C334 ) C276_=_C335( C276 C335 ) C283_=_C290( C283 C290 ) C283_=_C297( C283 C297 ) C283_=_C334( C283 C334 ) C283_=_C335( C283 C335 ) \nC290_=_C297( C290 C297 ) C290_=_C334( C290 C334 ) C290_=_C335( C290 C335 ) C297_=_C334( C297 C334 ) C297_=_C335( C297 C335 ) C334_=_C335( C334 C335 ) "];65-&gt;76[label="18: C106 C121 C146 C182 C184 \nC185 C199 C227 C265 C267 C268 \nC270 C276 C283 C290 C297 C334 \nC335 \n47: C106_=_C121 ,C106_=_C146 ,C106_=_C182 ,C106_=_C184 ,C106_=_C185 ,\nC121_=_C146 ,C121_=_C182 ,C121_=_C184 ,C121_=_C185 ,C146_=_C182 ,C146_=_C184 ,\nC146_=_C185 ,C182_=_C184 ,C182_=_C185 ,C184_=_C185 ,C184_=_C297 ,C199_=_C227 ,\nC199_=_C267 ,C199_=_C268 ,C199_=_C270 ,C227_=_C267 ,C227_=_C268 ,C227_=_C270 ,\nC265_=_C276 ,C265_=_C283 ,C265_=_C290 ,C265_=_C297 ,C265_=_C334 ,C265_=_C335 ,\nC267_=_C268 ,C267_=_C270 ,C268_=_C270 ,C276_=_C283 ,C276_=_C290 ,C276_=_C297 ,\nC276_=_C334 ,C276_=_C335 ,C283_=_C290 ,C283_=_C297 ,C283_=_C334 ,C283_=_C335 ,\nC290_=_C297 ,C290_=_C334 ,C290_=_C335 ,C297_=_C334 ,C297_=_C335 ,C334_=_C335 ,"];77[shape=box, label="id:77 level: 4\n22: C167 C182 C184 C188 C202 \nC209 C213 C216 C231 C251 C253 \nC254 C267 C292 C293 C294 C295 \nC296 C297 C298 C318 C319 \n103: C167_=_C182( C167 C182 ) C167_=_C213( C167 C213 ) C167_=_C251( C167 C251 ) C167_=_C253( C167 C253 ) C167_=_C254( C167 C254 ) \nC182_=_C184( C182 C184 ) C182_=_C213( C182 C213 ) C182_=_C251( C182 C251 ) C182_=_C253( C182 C253 ) C182_=_C254( C182 C254 ) C184_=_C188( C184 C188 ) \nC184_=_C202( C184 C202 ) C184_=_C209( C184 C209 ) C184_=_C216( C184 C216 ) C184_=_C231( C184 C231 ) C184_=_C292( C184 C292 ) C184_=_C293( C184 C293 ) \nC184_=_C294( C184 C294 ) C184_=_C295( C184 C295 ) C184_=_C296( C184 C296 ) C184_=_C297( C184 C297 ) C184_=_C298( C184 C298 ) C188_=_C202( C188 C202 ) \nC188_=_C209( C188 C209 ) C188_=_C216( C188 C216 ) C188_=_C231( C188 C231 ) C188_=_C292( C188 C292 ) C188_=_C293( C188 C293 ) C188_=_C294( C188 C294 ) \nC188_=_C295( C188 C295 ) C188_=_C296( C188 C296 ) C188_=_C297( C188 C297 ) C188_=_C298( C188 C298 ) C202_=_C209( C202 C209 ) C202_=_C216( C202 C216 ) \nC202_=_C231( C202 C231 ) C202_=_C292( C202 C292 ) C202_=_C293( C202 C293 ) C202_=_C294( C202 C294 ) C202_=_C295( C202 C295 ) C202_=_C296( C202 C296 ) \nC202_=_C297( C202 C297 ) C202_=_C298( C202 C298 ) C209_=_C216( C209 C216 ) C209_=_C231( C209 C231 ) C209_=_C292( C209 C292 ) C209_=_C293( C209 C293 ) \nC209_=_C294( C209 C294 ) C209_=_C295( C209 C295 ) C209_=_C296( C209 C296 ) C209_=_C297( C209 C297 ) C209_=_C298( C209 C298 ) C213_=_C216( C213 C216 ) \nC213_=_C251( C213 C251 ) C213_=_C253( C213 C253 ) C213_=_C254( C213 C254 ) C216_=_C231( C216 C231 ) C216_=_C292( C216 C292 ) C216_=_C293( C216 C293 ) \nC216_=_C294( C216 C294 ) C216_=_C295( C216 C295 ) C216_=_C296( C216 C296 ) C216_=_C297( C216 C297 ) C216_=_C298( C216 C298 ) C231_=_C292( C231 C292 ) \nC231_=_C293( C231 C293 ) C231_=_C294( C231 C294 ) C231_=_C295( C231 C295 ) C231_=_C296( C231 C296 ) C231_=_C297( C231 C297 ) C231_=_C298( C231 C298 ) \nC251_=_C253( C251 C253 ) C251_=_C254( C251 C254 ) C253_=_C254( C253 C254 ) C253_=_C296( C253 C296 ) C254_=_C298( C254 C298 ) C267_=_C292( C267 C292 ) \nC267_=_C318( C267 C318 ) C267_=_C319( C267 C319 ) C292_=_C293( C292 C293 ) C292_=_C294( C292 C294 ) C292_=_C295( C292 C295 ) C292_=_C296( C292 C296 ) \nC292_=_C297( C292 C297 ) C292_=_C298( C292 C298 ) C292_=_C318( C292 C318 ) C292_=_C319( C292 C319 ) C293_=_C294( C293 C294 ) C293_=_C295( C293 C295 ) \nC293_=_C296( C293 C296 ) C293_=_C297( C293 C297 ) C293_=_C298( C293 C298 ) C294_=_C295( C294 C295 ) C294_=_C296( C294 C296 ) C294_=_C297( C294 C297 ) \nC294_=_C298( C294 C298 ) C295_=_C296( C295 C296 ) C295_=_C297( C295 C297 ) C295_=_C298( C295 C298 ) C296_=_C297( C296 C297 ) C296_=_C298( C296 C298 ) \nC297_=_C298( C297 C298 ) C318_=_C319( C318 C319 ) "];65-&gt;77[label="21: C167 C182 C184 C188 C202 \nC209 C213 C216 C231 C251 C253 \nC254 C267 C293 C294 C295 C296 \nC297 C298 C318 C319 \n88: C167_=_C182 ,C167_=_C213 ,C167_=_C251 ,C167_=_C253 ,C167_=_C254 ,\nC182_=_C184 ,C182_=_C213 ,C182_=_C251 ,C182_=_C253 ,C182_=_C254 ,C184_=_C188 ,\nC184_=_C202 ,C184_=_C209 ,C184_=_C216 ,C184_=_C231 ,C184_=_C293 ,C184_=_C294 ,\nC184_=_C295 ,C184_=_C296 ,C184_=_C297 ,C184_=_C298 ,C188_=_C202 ,C188_=_C209 ,\nC188_=_C216 ,C188_=_C231 ,C188_=_C293 ,C188_=_C294 ,C188_=_C295 ,C188_=_C296 ,\nC188_=_C297 ,C188_=_C298 ,C202_=_C209 ,C202_=_C216 ,C202_=_C231 ,C202_=_C293 ,\nC202_=_C294 ,C202_=_C295 ,C202_=_C296 ,C202_=_C297 ,C202_=_C298 ,C209_=_C216 ,\nC209_=_C231 ,C209_=_C293 ,C209_=_C294 ,C209_=_C295 ,C209_=_C296 ,C209_=_C297 ,\nC209_=_C298 ,C213_=_C216 ,C213_=_C251 ,C213_=_C253 ,C213_=_C254 ,C216_=_C231 ,\nC216_=_C293 ,C216_=_C294 ,C216_=_C295 ,C216_=_C296 ,C216_=_C297 ,C216_=_C298 ,\nC231_=_C293 ,C231_=_C294 ,C231_=_C295 ,C231_=_C296 ,C231_=_C297 ,C231_=_C298 ,\nC251_=_C253 ,C251_=_C254 ,C253_=_C254 ,C253_=_C296 ,C254_=_C298 ,C267_=_C318 ,\nC267_=_C319 ,C293_=_C294 ,C293_=_C295 ,C293_=_C296 ,C293_=_C297 ,C293_=_C298 ,\nC294_=_C295 ,C294_=_C296 ,C294_=_C297 ,C294_=_C298 ,C295_=_C296 ,C295_=_C297 ,\nC295_=_C298 ,C296_=_C297 ,C296_=_C298 ,C297_=_C298 ,C318_=_C319 ,"];78[shape=box, label="id:78 level: 4\n25: C95 C99 C127 C142 C149 \nC156 C176 C180 C201 C205 C206 \nC207 C208 C209 C210 C211 C223 \nC230 C285 C286 C287 C288 C289 \nC290 C291 \n156: C95_=_C99( C95 C99 ) C95_=_C127( C95 C127 ) C95_=_C142( C95 C142 ) C95_=_C149( C95 C149 ) C95_=_C156( C95 C156 ) \nC95_=_C205( C95 C205 ) C95_=_C206( C95 C206 ) C95_=_C207( C95 C207 ) C95_=_C208( C95 C208 ) C95_=_C209( C95 C209 ) C95_=_C210( C95 C210 ) \nC95_=_C211(</w:t>
      </w:r>
    </w:p>
    <w:p>
      <w:pPr>
        <w:pStyle w:val="PreformattedText"/>
        <w:bidi w:val="0"/>
        <w:spacing w:before="0" w:after="0"/>
        <w:jc w:val="left"/>
        <w:rPr/>
      </w:pPr>
      <w:r>
        <w:rPr/>
        <w:t xml:space="preserve"> </w:t>
      </w:r>
      <w:r>
        <w:rPr/>
        <w:t>C95 C211 ) C99_=_C127( C99 C127 ) C99_=_C142( C99 C142 ) C99_=_C149( C99 C149 ) C99_=_C156( C99 C156 ) C99_=_C205( C99 C205 ) \nC99_=_C206( C99 C206 ) C99_=_C207( C99 C207 ) C99_=_C208( C99 C208 ) C99_=_C209( C99 C209 ) C99_=_C210( C99 C210 ) C99_=_C211( C99 C211 ) \nC127_=_C142( C127 C142 ) C127_=_C149( C127 C149 ) C127_=_C156( C127 C156 ) C127_=_C205( C127 C205 ) C127_=_C206( C127 C206 ) C127_=_C207( C127 C207 ) \nC127_=_C208( C127 C208 ) C127_=_C209( C127 C209 ) C127_=_C210( C127 C210 ) C127_=_C211( C127 C211 ) C142_=_C149( C142 C149 ) C142_=_C156( C142 C156 ) \nC142_=_C205( C142 C205 ) C142_=_C206( C142 C206 ) C142_=_C207( C142 C207 ) C142_=_C208( C142 C208 ) C142_=_C209( C142 C209 ) C142_=_C210( C142 C210 ) \nC142_=_C211( C142 C211 ) C149_=_C156( C149 C156 ) C149_=_C205( C149 C205 ) C149_=_C206( C149 C206 ) C149_=_C207( C149 C207 ) C149_=_C208( C149 C208 ) \nC149_=_C209( C149 C209 ) C149_=_C210( C149 C210 ) C149_=_C211( C149 C211 ) C156_=_C205( C156 C205 ) C156_=_C206( C156 C206 ) C156_=_C207( C156 C207 ) \nC156_=_C208( C156 C208 ) C156_=_C209( C156 C209 ) C156_=_C210( C156 C210 ) C156_=_C211( C156 C211 ) C176_=_C180( C176 C180 ) C176_=_C201( C176 C201 ) \nC176_=_C208( C176 C208 ) C176_=_C223( C176 C223 ) C176_=_C230( C176 C230 ) C176_=_C285( C176 C285 ) C176_=_C286( C176 C286 ) C176_=_C287( C176 C287 ) \nC176_=_C288( C176 C288 ) C176_=_C289( C176 C289 ) C176_=_C290( C176 C290 ) C176_=_C291( C176 C291 ) C180_=_C201( C180 C201 ) C180_=_C208( C180 C208 ) \nC180_=_C223( C180 C223 ) C180_=_C230( C180 C230 ) C180_=_C285( C180 C285 ) C180_=_C286( C180 C286 ) C180_=_C287( C180 C287 ) C180_=_C288( C180 C288 ) \nC180_=_C289( C180 C289 ) C180_=_C290( C180 C290 ) C180_=_C291( C180 C291 ) C201_=_C208( C201 C208 ) C201_=_C223( C201 C223 ) C201_=_C230( C201 C230 ) \nC201_=_C285( C201 C285 ) C201_=_C286( C201 C286 ) C201_=_C287( C201 C287 ) C201_=_C288( C201 C288 ) C201_=_C289( C201 C289 ) C201_=_C290( C201 C290 ) \nC201_=_C291( C201 C291 ) C205_=_C206( C205 C206 ) C205_=_C207( C205 C207 ) C205_=_C208( C205 C208 ) C205_=_C209( C205 C209 ) C205_=_C210( C205 C210 ) \nC205_=_C211( C205 C211 ) C206_=_C207( C206 C207 ) C206_=_C208( C206 C208 ) C206_=_C209( C206 C209 ) C206_=_C210( C206 C210 ) C206_=_C211( C206 C211 ) \nC207_=_C208( C207 C208 ) C207_=_C209( C207 C209 ) C207_=_C210( C207 C210 ) C207_=_C211( C207 C211 ) C208_=_C209( C208 C209 ) C208_=_C210( C208 C210 ) \nC208_=_C211( C208 C211 ) C208_=_C223( C208 C223 ) C208_=_C230( C208 C230 ) C208_=_C285( C208 C285 ) C208_=_C286( C208 C286 ) C208_=_C287( C208 C287 ) \nC208_=_C288( C208 C288 ) C208_=_C289( C208 C289 ) C208_=_C290( C208 C290 ) C208_=_C291( C208 C291 ) C209_=_C210( C209 C210 ) C209_=_C211( C209 C211 ) \nC210_=_C211( C210 C211 ) C223_=_C230( C223 C230 ) C223_=_C285( C223 C285 ) C223_=_C286( C223 C286 ) C223_=_C287( C223 C287 ) C223_=_C288( C223 C288 ) \nC223_=_C289( C223 C289 ) C223_=_C290( C223 C290 ) C223_=_C291( C223 C291 ) C230_=_C285( C230 C285 ) C230_=_C286( C230 C286 ) C230_=_C287( C230 C287 ) \nC230_=_C288( C230 C288 ) C230_=_C289( C230 C289 ) C230_=_C290( C230 C290 ) C230_=_C291( C230 C291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66-&gt;78[label="24: C95 C99 C127 C142 C149 \nC156 C176 C180 C201 C205 C206 \nC207 C209 C210 C211 C223 C230 \nC285 C286 C287 C288 C289 C290 \nC291 \n132: C95_=_C99 ,C95_=_C127 ,C95_=_C142 ,C95_=_C149 ,C95_=_C156 ,\nC95_=_C205 ,C95_=_C206 ,C95_=_C207 ,C95_=_C209 ,C95_=_C210 ,C95_=_C211 ,\nC99_=_C127 ,C99_=_C142 ,C99_=_C149 ,C99_=_C156 ,C99_=_C205 ,C99_=_C206 ,\nC99_=_C207 ,C99_=_C209 ,C99_=_C210 ,C99_=_C211 ,C127_=_C142 ,C127_=_C149 ,\nC127_=_C156 ,C127_=_C205 ,C127_=_C206 ,C127_=_C207 ,C127_=_C209 ,C127_=_C210 ,\nC127_=_C211 ,C142_=_C149 ,C142_=_C156 ,C142_=_C205 ,C142_=_C206 ,C142_=_C207 ,\nC142_=_C209 ,C142_=_C210 ,C142_=_C211 ,C149_=_C156 ,C149_=_C205 ,C149_=_C206 ,\nC149_=_C207 ,C149_=_C209 ,C149_=_C210 ,C149_=_C211 ,C156_=_C205 ,C156_=_C206 ,\nC156_=_C207 ,C156_=_C209 ,C156_=_C210 ,C156_=_C211 ,C176_=_C180 ,C176_=_C201 ,\nC176_=_C223 ,C176_=_C230 ,C176_=_C285 ,C176_=_C286 ,C176_=_C287 ,C176_=_C288 ,\nC176_=_C289 ,C176_=_C290 ,C176_=_C291 ,C180_=_C201 ,C180_=_C223 ,C180_=_C230 ,\nC180_=_C285 ,C180_=_C286 ,C180_=_C287 ,C180_=_C288 ,C180_=_C289 ,C180_=_C290 ,\nC180_=_C291 ,C201_=_C223 ,C201_=_C230 ,C201_=_C285 ,C201_=_C286 ,C201_=_C287 ,\nC201_=_C288 ,C201_=_C289 ,C201_=_C290 ,C201_=_C291 ,C205_=_C206 ,C205_=_C207 ,\nC205_=_C209 ,C205_=_C210 ,C205_=_C211 ,C206_=_C207 ,C206_=_C209 ,C206_=_C210 ,\nC206_=_C211 ,C207_=_C209 ,C207_=_C210 ,C207_=_C211 ,C209_=_C210 ,C209_=_C211 ,\nC210_=_C211 ,C223_=_C230 ,C223_=_C285 ,C223_=_C286 ,C223_=_C287 ,C223_=_C288 ,\nC223_=_C289 ,C223_=_C290 ,C223_=_C291 ,C230_=_C285 ,C230_=_C286 ,C230_=_C287 ,\nC230_=_C288 ,C230_=_C289 ,C230_=_C290 ,C230_=_C291 ,C285_=_C286 ,C285_=_C287 ,\nC285_=_C288 ,C285_=_C289 ,C285_=_C290 ,C285_=_C291 ,C286_=_C287 ,C286_=_C288 ,\nC286_=_C289 ,C286_=_C290 ,C286_=_C291 ,C287_=_C288 ,C287_=_C289 ,C287_=_C290 ,\nC287_=_C291 ,C288_=_C289 ,C288_=_C290 ,C288_=_C291 ,C289_=_C290 ,C289_=_C291 ,\nC290_=_C291 ,"];79[shape=box, label="id:79 level: 4\n33: C164 C178 C205 C239 C242 \nC245 C255 C273 C286 C288 C295 \nC302 C306 C308 C310 C312 C314 \nC316 C317 C318 C320 C322 C324 \nC326 C328 C329 C330 C332 C334 \nC336 C337 C338 C339 \n214: C164_=_C178( C164 C178 ) C164_=_C205( C164 C205 ) C164_=_C239( C164 C239 ) C164_=_C242( C164 C242 ) C178_=_C205( C178 C205 ) \nC178_=_C239( C178 C239 ) C178_=_C242( C178 C242 ) C205_=_C239( C205 C239 ) C205_=_C242( C205 C242 ) C239_=_C242( C239 C242 ) C239_=_C308( C239 C308 ) \nC242_=_C338( C242 C338 ) C245_=_C273( C245 C273 ) C245_=_C288( C245 C288 ) C245_=_C295( C245 C295 ) C245_=_C302( C245 C302 ) C245_=_C328( C245 C328 ) \nC245_=_C329( C245 C329 ) C255_=_C286( C255 C286 ) C255_=_C316( C255 C316 ) C255_=_C317( C255 C317 ) C273_=_C288( C273 C288 ) C273_=_C295( C273 C295 ) \nC273_=_C302( C273 C302 ) C273_=_C328( C273 C328 ) C273_=_C329( C273 C329 ) C286_=_C288( C286 C288 ) C286_=_C316( C286 C316 ) C286_=_C317( C286 C317 ) \nC288_=_C295( C288 C295 ) C288_=_C302( C288 C302 ) C288_=_C328( C288 C328 ) C288_=_C329( C288 C329 ) C295_=_C302( C295 C302 ) C295_=_C328( C295 C328 ) \nC295_=_C329( C295 C329 ) C302_=_C328( C302 C328 ) C302_=_C329( C302 C329 ) C306_=_C308( C306 C308 ) C306_=_C310( C306 C310 ) C306_=_C312( C306 C312 ) \nC306_=_C314( C306 C314 ) C306_=_C316( C306 C316 ) C306_=_C318( C306 C318 ) C306_=_C320( C306 C320 ) C306_=_C322( C306 C322 ) C306_=_C324( C306 C324 ) \nC306_=_C326( C306 C326 ) C306_=_C328( C306 C328 ) C306_=_C330( C306 C330 ) C306_=_C332( C306 C332 ) C306_=_C334( C306 C334 ) C306_=_C336( C306 C336 ) \nC306_=_C337( C306 C337 ) C306_=_C338( C306 C338 ) C306_=_C339( C306 C339 ) C308_=_C310( C308 C310 ) C308_=_C312( C308 C312 ) C308_=_C314( C308 C314 ) \nC308_=_C316( C308 C316 ) C308_=_C318( C308 C318 ) C308_=_C320( C308 C320 ) C308_=_C322( C308 C322 ) C308_=_C324( C308 C324 ) C308_=_C326( C308 C326 ) \nC308_=_C328( C308 C328 ) C308_=_C330( C308 C330 ) C308_=_C332( C308 C332 ) C308_=_C334( C308 C334 ) C308_=_C336( C308 C336 ) C308_=_C337( C308 C337 ) \nC308_=_C338( C308 C338 ) C308_=_C339( C308 C339 ) C310_=_C312( C310 C312 ) C310_=_C314( C310 C314 ) C310_=_C316( C310 C316 ) C310_=_C318( C310 C318 ) \nC310_=_C320( C310 C320 ) C310_=_C322( C310 C322 ) C310_=_C324( C310 C324 ) C310_=_C326( C310 C326 ) C310_=_C328( C310 C328 ) C310_=_C330( C310 C330 ) \nC310_=_C332( C310 C332 ) C310_=_C334( C310 C334 ) C310_=_C336( C310 C336 ) C310_=_C337( C310 C337 ) C310_=_C338( C310 C338 ) C310_=_C339( C310 C339 ) \nC312_=_C314( C312 C314 ) C312_=_C316( C312 C316 ) C312_=_C318( C312 C318 ) C312_=_C320( C312 C320 ) C312_=_C322( C312 C322 ) C312_=_C324( C312 C324 ) \nC312_=_C326( C312 C326 ) C312_=_C328( C312 C328 ) C312_=_C330( C312 C330 ) C312_=_C332( C312 C332 ) C312_=_C334( C312 C334 ) C312_=_C336( C312 C336 ) \nC312_=_C337( C312 C337 ) C312_=_C338( C312 C338 ) C312_=_C339( C312 C339 ) C314_=_C316( C314 C316 ) C314_=_C318( C314 C318 ) C314_=_C320( C314 C320 ) \nC314_=_C322( C314 C322 ) C314_=_C324( C314 C324 ) C314_=_C326( C314 C326 ) C314_=_C328( C314 C328 ) C314_=_C330( C314 C330 ) C314_=_C332( C314 C332 ) \nC314_=_C334( C314 C334 ) C314_=_C336( C314 C336 ) C314_=_C337( C314 C337 ) C314_=_C338( C314 C338 ) C314_=_C339( C314 C339 ) C316_=_C317( C316 C317 ) \nC316_=_C318( C316 C318 ) C316_=_C320( C316 C320 ) C316_=_C322( C316 C322 ) C316_=_C324( C316 C324 ) C316_=_C326( C316 C326 ) C316_=_C328( C316 C328 ) \nC316_=_C330( C316 C330 ) C316_=_C332( C316 C332 ) C316_=_C334( C316 C334 ) C316_=_C336( C316 C336 ) C316_=_C337( C316 C337 ) C316_=_C338( C316 C338 ) \nC316_=_C339( C316 C339 ) C317_=_C329( C317 C329 ) C317_=_C339( C317 C339 ) C318_=_C320( C318 C320 ) C318_=_C322( C318 C322 ) C318_=_C324( C318 C324 ) \nC318_=_C326( C318 C326 ) C318_=_C328( C318 C328 ) C318_=_C330( C318 C330 ) C318_=_C332( C318 C332 ) C318_=_C334( C318 C334 ) C318_=_C336( C318 C336 ) \nC318_=_C337( C318 C337 ) C318_=_C338( C318 C338 ) C318_=_C339( C318 C339 ) C320_=_C322( C320 C322 ) C320_=_C324( C320 C324 ) C320_=_C326( C320 C326 ) \nC320_=_C328( C320 C328 ) C320_=_C330( C320 C330 ) C320_=_C332( C320 C332 ) C320_=_C334( C320 C334 ) C320_=_C336( C320 C336 ) C320_=_C337( C320 C337 ) \nC320_=_C338( C320 C338 ) C320_=_C339( C320 C339 ) C322_=_C324( C322 C324 ) C322_=_C326( C322 C326 ) C322_=_C328( C322 C328 ) C322_=_C330( C322 C330 ) \nC322_=_C332( C322 C332 ) C322_=_C334( C322 C334 ) C322_=_C336( C322</w:t>
      </w:r>
    </w:p>
    <w:p>
      <w:pPr>
        <w:pStyle w:val="PreformattedText"/>
        <w:bidi w:val="0"/>
        <w:spacing w:before="0" w:after="0"/>
        <w:jc w:val="left"/>
        <w:rPr/>
      </w:pPr>
      <w:r>
        <w:rPr/>
        <w:t xml:space="preserve"> </w:t>
      </w:r>
      <w:r>
        <w:rPr/>
        <w:t>C336 ) C322_=_C337( C322 C337 ) C322_=_C338( C322 C338 ) C322_=_C339( C322 C339 ) \nC324_=_C326( C324 C326 ) C324_=_C328( C324 C328 ) C324_=_C330( C324 C330 ) C324_=_C332( C324 C332 ) C324_=_C334( C324 C334 ) C324_=_C336( C324 C336 ) \nC324_=_C337( C324 C337 ) C324_=_C338( C324 C338 ) C324_=_C339( C324 C339 ) C326_=_C328( C326 C328 ) C326_=_C330( C326 C330 ) C326_=_C332( C326 C332 ) \nC326_=_C334( C326 C334 ) C326_=_C336( C326 C336 ) C326_=_C337( C326 C337 ) C326_=_C338( C326 C338 ) C326_=_C339( C326 C339 ) C328_=_C329( C328 C329 ) \nC328_=_C330( C328 C330 ) C328_=_C332( C328 C332 ) C328_=_C334( C328 C334 ) C328_=_C336( C328 C336 ) C328_=_C337( C328 C337 ) C328_=_C338( C328 C338 ) \nC328_=_C339( C328 C339 ) C329_=_C339( C329 C339 ) C330_=_C332( C330 C332 ) C330_=_C334( C330 C334 ) C330_=_C336( C330 C336 ) C330_=_C337( C330 C337 ) \nC330_=_C338( C330 C338 ) C330_=_C339( C330 C339 ) C332_=_C334( C332 C334 ) C332_=_C336( C332 C336 ) C332_=_C337( C332 C337 ) C332_=_C338( C332 C338 ) \nC332_=_C339( C332 C339 ) C334_=_C336( C334 C336 ) C334_=_C337( C334 C337 ) C334_=_C338( C334 C338 ) C334_=_C339( C334 C339 ) C336_=_C337( C336 C337 ) \nC336_=_C338( C336 C338 ) C336_=_C339( C336 C339 ) C337_=_C338( C337 C338 ) C337_=_C339( C337 C339 ) C338_=_C339( C338 C339 ) "];67-&gt;79[label="31: C164 C178 C205 C239 C242 \nC245 C255 C273 C286 C288 C295 \nC302 C306 C308 C310 C312 C314 \nC317 C318 C320 C322 C324 C326 \nC329 C330 C332 C334 C336 C337 \nC338 C339 \n170: C164_=_C178 ,C164_=_C205 ,C164_=_C239 ,C164_=_C242 ,C178_=_C205 ,\nC178_=_C239 ,C178_=_C242 ,C205_=_C239 ,C205_=_C242 ,C239_=_C242 ,C239_=_C308 ,\nC242_=_C338 ,C245_=_C273 ,C245_=_C288 ,C245_=_C295 ,C245_=_C302 ,C245_=_C329 ,\nC255_=_C286 ,C255_=_C317 ,C273_=_C288 ,C273_=_C295 ,C273_=_C302 ,C273_=_C329 ,\nC286_=_C288 ,C286_=_C317 ,C288_=_C295 ,C288_=_C302 ,C288_=_C329 ,C295_=_C302 ,\nC295_=_C329 ,C302_=_C329 ,C306_=_C308 ,C306_=_C310 ,C306_=_C312 ,C306_=_C314 ,\nC306_=_C318 ,C306_=_C320 ,C306_=_C322 ,C306_=_C324 ,C306_=_C326 ,C306_=_C330 ,\nC306_=_C332 ,C306_=_C334 ,C306_=_C336 ,C306_=_C337 ,C306_=_C338 ,C306_=_C339 ,\nC308_=_C310 ,C308_=_C312 ,C308_=_C314 ,C308_=_C318 ,C308_=_C320 ,C308_=_C322 ,\nC308_=_C324 ,C308_=_C326 ,C308_=_C330 ,C308_=_C332 ,C308_=_C334 ,C308_=_C336 ,\nC308_=_C337 ,C308_=_C338 ,C308_=_C339 ,C310_=_C312 ,C310_=_C314 ,C310_=_C318 ,\nC310_=_C320 ,C310_=_C322 ,C310_=_C324 ,C310_=_C326 ,C310_=_C330 ,C310_=_C332 ,\nC310_=_C334 ,C310_=_C336 ,C310_=_C337 ,C310_=_C338 ,C310_=_C339 ,C312_=_C314 ,\nC312_=_C318 ,C312_=_C320 ,C312_=_C322 ,C312_=_C324 ,C312_=_C326 ,C312_=_C330 ,\nC312_=_C332 ,C312_=_C334 ,C312_=_C336 ,C312_=_C337 ,C312_=_C338 ,C312_=_C339 ,\nC314_=_C318 ,C314_=_C320 ,C314_=_C322 ,C314_=_C324 ,C314_=_C326 ,C314_=_C330 ,\nC314_=_C332 ,C314_=_C334 ,C314_=_C336 ,C314_=_C337 ,C314_=_C338 ,C314_=_C339 ,\nC317_=_C329 ,C317_=_C339 ,C318_=_C320 ,C318_=_C322 ,C318_=_C324 ,C318_=_C326 ,\nC318_=_C330 ,C318_=_C332 ,C318_=_C334 ,C318_=_C336 ,C318_=_C337 ,C318_=_C338 ,\nC318_=_C339 ,C320_=_C322 ,C320_=_C324 ,C320_=_C326 ,C320_=_C330 ,C320_=_C332 ,\nC320_=_C334 ,C320_=_C336 ,C320_=_C337 ,C320_=_C338 ,C320_=_C339 ,C322_=_C324 ,\nC322_=_C326 ,C322_=_C330 ,C322_=_C332 ,C322_=_C334 ,C322_=_C336 ,C322_=_C337 ,\nC322_=_C338 ,C322_=_C339 ,C324_=_C326 ,C324_=_C330 ,C324_=_C332 ,C324_=_C334 ,\nC324_=_C336 ,C324_=_C337 ,C324_=_C338 ,C324_=_C339 ,C326_=_C330 ,C326_=_C332 ,\nC326_=_C334 ,C326_=_C336 ,C326_=_C337 ,C326_=_C338 ,C326_=_C339 ,C329_=_C339 ,\nC330_=_C332 ,C330_=_C334 ,C330_=_C336 ,C330_=_C337 ,C330_=_C338 ,C330_=_C339 ,\nC332_=_C334 ,C332_=_C336 ,C332_=_C337 ,C332_=_C338 ,C332_=_C339 ,C334_=_C336 ,\nC334_=_C337 ,C334_=_C338 ,C334_=_C339 ,C336_=_C337 ,C336_=_C338 ,C336_=_C339 ,\nC337_=_C338 ,C337_=_C339 ,C338_=_C339 ,"];80[shape=box, label="id:80 level: 4\n34: C160 C161 C166 C174 C206 \nC238 C245 C246 C251 C259 C278 \nC285 C306 C307 C309 C310 C311 \nC313 C314 C315 C317 C319 C321 \nC323 C325 C327 C329 C331 C333 \nC335 C339 C342 C344 C345 \n208: C160_=_C161( C160 C161 ) C160_=_C166( C160 C166 ) C160_=_C238( C160 C238 ) C161_=_C174( C161 C174 ) C161_=_C206( C161 C206 ) \nC161_=_C245( C161 C245 ) C161_=_C246( C161 C246 ) C166_=_C238( C166 C238 ) C174_=_C206( C174 C206 ) C174_=_C245( C174 C245 ) C174_=_C246( C174 C246 ) \nC206_=_C245( C206 C245 ) C206_=_C246( C206 C246 ) C238_=_C246( C238 C246 ) C238_=_C345( C238 C345 ) C245_=_C246( C245 C246 ) C245_=_C329( C245 C329 ) \nC246_=_C345( C246 C345 ) C251_=_C278( C251 C278 ) C251_=_C310( C251 C310 ) C251_=_C311( C251 C311 ) C259_=_C285( C259 C285 ) C259_=_C314( C259 C314 ) \nC259_=_C315( C259 C315 ) C278_=_C310( C278 C310 ) C278_=_C311( C278 C311 ) C285_=_C314( C285 C314 ) C285_=_C315( C285 C315 ) C306_=_C307( C306 C307 ) \nC306_=_C310( C306 C310 ) C306_=_C314( C306 C314 ) C306_=_C339( C306 C339 ) C307_=_C309( C307 C309 ) C307_=_C311( C307 C311 ) C307_=_C313( C307 C313 ) \nC307_=_C315( C307 C315 ) C307_=_C317( C307 C317 ) C307_=_C319( C307 C319 ) C307_=_C321( C307 C321 ) C307_=_C323( C307 C323 ) C307_=_C325( C307 C325 ) \nC307_=_C327( C307 C327 ) C307_=_C329( C307 C329 ) C307_=_C331( C307 C331 ) C307_=_C333( C307 C333 ) C307_=_C335( C307 C335 ) C307_=_C339( C307 C339 ) \nC307_=_C342( C307 C342 ) C307_=_C344( C307 C344 ) C307_=_C345( C307 C345 ) C309_=_C311( C309 C311 ) C309_=_C313( C309 C313 ) C309_=_C315( C309 C315 ) \nC309_=_C317( C309 C317 ) C309_=_C319( C309 C319 ) C309_=_C321( C309 C321 ) C309_=_C323( C309 C323 ) C309_=_C325( C309 C325 ) C309_=_C327( C309 C327 ) \nC309_=_C329( C309 C329 ) C309_=_C331( C309 C331 ) C309_=_C333( C309 C333 ) C309_=_C335( C309 C335 ) C309_=_C339( C309 C339 ) C309_=_C342( C309 C342 ) \nC309_=_C344( C309 C344 ) C309_=_C345( C309 C345 ) C310_=_C311( C310 C311 ) C310_=_C314( C310 C314 ) C310_=_C339( C310 C339 ) C311_=_C313( C311 C313 ) \nC311_=_C315( C311 C315 ) C311_=_C317( C311 C317 ) C311_=_C319( C311 C319 ) C311_=_C321( C311 C321 ) C311_=_C323( C311 C323 ) C311_=_C325( C311 C325 ) \nC311_=_C327( C311 C327 ) C311_=_C329( C311 C329 ) C311_=_C331( C311 C331 ) C311_=_C333( C311 C333 ) C311_=_C335( C311 C335 ) C311_=_C339( C311 C339 ) \nC311_=_C342( C311 C342 ) C311_=_C344( C311 C344 ) C311_=_C345( C311 C345 ) C313_=_C315( C313 C315 ) C313_=_C317( C313 C317 ) C313_=_C319( C313 C319 ) \nC313_=_C321( C313 C321 ) C313_=_C323( C313 C323 ) C313_=_C325( C313 C325 ) C313_=_C327( C313 C327 ) C313_=_C329( C313 C329 ) C313_=_C331( C313 C331 ) \nC313_=_C333( C313 C333 ) C313_=_C335( C313 C335 ) C313_=_C339( C313 C339 ) C313_=_C342( C313 C342 ) C313_=_C344( C313 C344 ) C313_=_C345( C313 C345 ) \nC314_=_C315( C314 C315 ) C314_=_C339( C314 C339 ) C315_=_C317( C315 C317 ) C315_=_C319( C315 C319 ) C315_=_C321( C315 C321 ) C315_=_C323( C315 C323 ) \nC315_=_C325( C315 C325 ) C315_=_C327( C315 C327 ) C315_=_C329( C315 C329 ) C315_=_C331( C315 C331 ) C315_=_C333( C315 C333 ) C315_=_C335( C315 C335 ) \nC315_=_C339( C315 C339 ) C315_=_C342( C315 C342 ) C315_=_C344( C315 C344 ) C315_=_C345( C315 C345 ) C317_=_C319( C317 C319 ) C317_=_C321( C317 C321 ) \nC317_=_C323( C317 C323 ) C317_=_C325( C317 C325 ) C317_=_C327( C317 C327 ) C317_=_C329( C317 C329 ) C317_=_C331( C317 C331 ) C317_=_C333( C317 C333 ) \nC317_=_C335( C317 C335 ) C317_=_C339( C317 C339 ) C317_=_C342( C317 C342 ) C317_=_C344( C317 C344 ) C317_=_C345( C317 C345 ) C319_=_C321( C319 C321 ) \nC319_=_C323( C319 C323 ) C319_=_C325( C319 C325 ) C319_=_C327( C319 C327 ) C319_=_C329( C319 C329 ) C319_=_C331( C319 C331 ) C319_=_C333( C319 C333 ) \nC319_=_C335( C319 C335 ) C319_=_C339( C319 C339 ) C319_=_C342( C319 C342 ) C319_=_C344( C319 C344 ) C319_=_C345( C319 C345 ) C321_=_C323( C321 C323 ) \nC321_=_C325( C321 C325 ) C321_=_C327( C321 C327 ) C321_=_C329( C321 C329 ) C321_=_C331( C321 C331 ) C321_=_C333( C321 C333 ) C321_=_C335( C321 C335 ) \nC321_=_C339( C321 C339 ) C321_=_C342( C321 C342 ) C321_=_C344( C321 C344 ) C321_=_C345( C321 C345 ) C323_=_C325( C323 C325 ) C323_=_C327( C323 C327 ) \nC323_=_C329( C323 C329 ) C323_=_C331( C323 C331 ) C323_=_C333( C323 C333 ) C323_=_C335( C323 C335 ) C323_=_C339( C323 C339 ) C323_=_C342( C323 C342 ) \nC323_=_C344( C323 C344 ) C323_=_C345( C323 C345 ) C325_=_C327( C325 C327 ) C325_=_C329( C325 C329 ) C325_=_C331( C325 C331 ) C325_=_C333( C325 C333 ) \nC325_=_C335( C325 C335 ) C325_=_C339( C325 C339 ) C325_=_C342( C325 C342 ) C325_=_C344( C325 C344 ) C325_=_C345( C325 C345 ) C327_=_C329( C327 C329 ) \nC327_=_C331( C327 C331 ) C327_=_C333( C327 C333 ) C327_=_C335( C327 C335 ) C327_=_C339( C327 C339 ) C327_=_C342( C327 C342 ) C327_=_C344( C327 C344 ) \nC327_=_C345( C327 C345 ) C329_=_C331( C329 C331 ) C329_=_C333( C329 C333 ) C329_=_C335( C329 C335 ) C329_=_C339( C329 C339 ) C329_=_C342( C329 C342 ) \nC329_=_C344( C329 C344 ) C329_=_C345( C329 C345 ) C331_=_C333( C331 C333 ) C331_=_C335( C331 C335 ) C331_=_C339( C331 C339 ) C331_=_C342( C331 C342 ) \nC331_=_C344( C331 C344 ) C331_=_C345( C331 C345 ) C333_=_C335( C333 C335 ) C333_=_C339( C333 C339 ) C333_=_C342( C333 C342 ) C333_=_C344( C333 C344 ) \nC333_=_C345( C333 C345 ) C335_=_C339( C335 C339 ) C335_=_C342( C335 C342 ) C335_=_C344( C335 C344 ) C335_=_C345( C335 C345 ) C339_=_C342( C339 C342 ) \nC339_=_C344( C339 C344 ) C339_=_C345( C339 C345 ) C342_=_C344( C342 C344 ) C342_=_C345( C342 C345 ) C344_=_C345( C344 C345 ) "];67-&gt;80[label="31: C160 C161 C166 C174 C206 \nC238 C245 C246 C251 C259 C278 \nC285 C306 C309 C310 C313 C314 \nC317 C319 C321 C323 C325 C327 \nC329 C331 C333 C335 C339 C342 \nC344 C345 \n150: C160_=_C161 ,C160_=_C166 ,C160_=_C238 ,C161_=_C174 ,C161_=_C206 ,\nC161_=_C245 ,C161_=_C246 ,C166_=_C238 ,C174_=_C206 ,C174_=_C245 ,C174_=_C246 ,\nC206_=_C245 ,C206_=_C246 ,C238_=_C246 ,C238_=_C345 ,C245_=_C246 ,C245_=_C329 ,\nC246_=_C345 ,C251_=_C278 ,C251_=_C310 ,C259_=_C285 ,C259_=_C314 ,C278_=_C310 ,\nC285_=_C314 ,C306_=_C310 ,C306_=_C314 ,C306_=_C339 ,C309_=_C313 ,C309_=_C317 ,\nC309_=_C319 ,C309_=_C321 ,C309_=_C323 ,C309_=_C325 ,C309_=_C327 ,C309_=_C329 ,\nC309_=_C331</w:t>
      </w:r>
    </w:p>
    <w:p>
      <w:pPr>
        <w:pStyle w:val="PreformattedText"/>
        <w:bidi w:val="0"/>
        <w:spacing w:before="0" w:after="0"/>
        <w:jc w:val="left"/>
        <w:rPr/>
      </w:pPr>
      <w:r>
        <w:rPr/>
        <w:t xml:space="preserve"> </w:t>
      </w:r>
      <w:r>
        <w:rPr/>
        <w:t>,C309_=_C333 ,C309_=_C335 ,C309_=_C339 ,C309_=_C342 ,C309_=_C344 ,\nC309_=_C345 ,C310_=_C314 ,C310_=_C339 ,C313_=_C317 ,C313_=_C319 ,C313_=_C321 ,\nC313_=_C323 ,C313_=_C325 ,C313_=_C327 ,C313_=_C329 ,C313_=_C331 ,C313_=_C333 ,\nC313_=_C335 ,C313_=_C339 ,C313_=_C342 ,C313_=_C344 ,C313_=_C345 ,C314_=_C339 ,\nC317_=_C319 ,C317_=_C321 ,C317_=_C323 ,C317_=_C325 ,C317_=_C327 ,C317_=_C329 ,\nC317_=_C331 ,C317_=_C333 ,C317_=_C335 ,C317_=_C339 ,C317_=_C342 ,C317_=_C344 ,\nC317_=_C345 ,C319_=_C321 ,C319_=_C323 ,C319_=_C325 ,C319_=_C327 ,C319_=_C329 ,\nC319_=_C331 ,C319_=_C333 ,C319_=_C335 ,C319_=_C339 ,C319_=_C342 ,C319_=_C344 ,\nC319_=_C345 ,C321_=_C323 ,C321_=_C325 ,C321_=_C327 ,C321_=_C329 ,C321_=_C331 ,\nC321_=_C333 ,C321_=_C335 ,C321_=_C339 ,C321_=_C342 ,C321_=_C344 ,C321_=_C345 ,\nC323_=_C325 ,C323_=_C327 ,C323_=_C329 ,C323_=_C331 ,C323_=_C333 ,C323_=_C335 ,\nC323_=_C339 ,C323_=_C342 ,C323_=_C344 ,C323_=_C345 ,C325_=_C327 ,C325_=_C329 ,\nC325_=_C331 ,C325_=_C333 ,C325_=_C335 ,C325_=_C339 ,C325_=_C342 ,C325_=_C344 ,\nC325_=_C345 ,C327_=_C329 ,C327_=_C331 ,C327_=_C333 ,C327_=_C335 ,C327_=_C339 ,\nC327_=_C342 ,C327_=_C344 ,C327_=_C345 ,C329_=_C331 ,C329_=_C333 ,C329_=_C335 ,\nC329_=_C339 ,C329_=_C342 ,C329_=_C344 ,C329_=_C345 ,C331_=_C333 ,C331_=_C335 ,\nC331_=_C339 ,C331_=_C342 ,C331_=_C344 ,C331_=_C345 ,C333_=_C335 ,C333_=_C339 ,\nC333_=_C342 ,C333_=_C344 ,C333_=_C345 ,C335_=_C339 ,C335_=_C342 ,C335_=_C344 ,\nC335_=_C345 ,C339_=_C342 ,C339_=_C344 ,C339_=_C345 ,C342_=_C344 ,C342_=_C345 ,\nC344_=_C345 ,"];81[shape=box, label="id:81 level: 4\n25: C31 C36 C55 C64 C72 \nC86 C118 C122 C134 C141 C146 \nC147 C148 C149 C150 C151 C152 \nC155 C198 C199 C200 C201 C202 \nC203 C204 \n156: C31_=_C36( C31 C36 ) C31_=_C55( C31 C55 ) C31_=_C64( C31 C64 ) C31_=_C72( C31 C72 ) C31_=_C86( C31 C86 ) \nC31_=_C146( C31 C146 ) C31_=_C147( C31 C147 ) C31_=_C148( C31 C148 ) C31_=_C149( C31 C149 ) C31_=_C150( C31 C150 ) C31_=_C151( C31 C151 ) \nC31_=_C152( C31 C152 ) C36_=_C55( C36 C55 ) C36_=_C64( C36 C64 ) C36_=_C72( C36 C72 ) C36_=_C86( C36 C86 ) C36_=_C146( C36 C146 ) \nC36_=_C147( C36 C147 ) C36_=_C148( C36 C148 ) C36_=_C149( C36 C149 ) C36_=_C150( C36 C150 ) C36_=_C151( C36 C151 ) C36_=_C152( C36 C152 ) \nC55_=_C64( C55 C64 ) C55_=_C72( C55 C72 ) C55_=_C86( C55 C86 ) C55_=_C146( C55 C146 ) C55_=_C147( C55 C147 ) C55_=_C148( C55 C148 ) \nC55_=_C149( C55 C149 ) C55_=_C150( C55 C150 ) C55_=_C151( C55 C151 ) C55_=_C152( C55 C152 ) C64_=_C72( C64 C72 ) C64_=_C86( C64 C86 ) \nC64_=_C146( C64 C146 ) C64_=_C147( C64 C147 ) C64_=_C148( C64 C148 ) C64_=_C149( C64 C149 ) C64_=_C150( C64 C150 ) C64_=_C151( C64 C151 ) \nC64_=_C152( C64 C152 ) C72_=_C86( C72 C86 ) C72_=_C146( C72 C146 ) C72_=_C147( C72 C147 ) C72_=_C148( C72 C148 ) C72_=_C149( C72 C149 ) \nC72_=_C150( C72 C150 ) C72_=_C151( C72 C151 ) C72_=_C152( C72 C152 ) C86_=_C146( C86 C146 ) C86_=_C147( C86 C147 ) C86_=_C148( C86 C148 ) \nC86_=_C149( C86 C149 ) C86_=_C150( C86 C150 ) C86_=_C151( C86 C151 ) C86_=_C152( C86 C152 ) C118_=_C122( C118 C122 ) C118_=_C134( C118 C134 ) \nC118_=_C141( C118 C141 ) C118_=_C148( C118 C148 ) C118_=_C155( C118 C155 ) C118_=_C198( C118 C198 ) C118_=_C199( C118 C199 ) C118_=_C200( C118 C200 ) \nC118_=_C201( C118 C201 ) C118_=_C202( C118 C202 ) C118_=_C203( C118 C203 ) C118_=_C204( C118 C204 ) C122_=_C134( C122 C134 ) C122_=_C141( C122 C141 ) \nC122_=_C148( C122 C148 ) C122_=_C155( C122 C155 ) C122_=_C198( C122 C198 ) C122_=_C199( C122 C199 ) C122_=_C200( C122 C200 ) C122_=_C201( C122 C201 ) \nC122_=_C202( C122 C202 ) C122_=_C203( C122 C203 ) C122_=_C204( C122 C204 ) C134_=_C141( C134 C141 ) C134_=_C148( C134 C148 ) C134_=_C155( C134 C155 ) \nC134_=_C198( C134 C198 ) C134_=_C199( C134 C199 ) C134_=_C200( C134 C200 ) C134_=_C201( C134 C201 ) C134_=_C202( C134 C202 ) C134_=_C203( C134 C203 ) \nC134_=_C204( C134 C204 ) C141_=_C148( C141 C148 ) C141_=_C155( C141 C155 ) C141_=_C198( C141 C198 ) C141_=_C199( C141 C199 ) C141_=_C200( C141 C200 ) \nC141_=_C201( C141 C201 ) C141_=_C202( C141 C202 ) C141_=_C203( C141 C203 ) C141_=_C204( C141 C204 ) C146_=_C147( C146 C147 ) C146_=_C148( C146 C148 ) \nC146_=_C149( C146 C149 ) C146_=_C150( C146 C150 ) C146_=_C151( C146 C151 ) C146_=_C152( C146 C152 ) C147_=_C148( C147 C148 ) C147_=_C149( C147 C149 ) \nC147_=_C150( C147 C150 ) C147_=_C151( C147 C151 ) C147_=_C152( C147 C152 ) C148_=_C149( C148 C149 ) C148_=_C150( C148 C150 ) C148_=_C151( C148 C151 ) \nC148_=_C152( C148 C152 ) C148_=_C155( C148 C155 ) C148_=_C198( C148 C198 ) C148_=_C199( C148 C199 ) C148_=_C200( C148 C200 ) C148_=_C201( C148 C201 ) \nC148_=_C202( C148 C202 ) C148_=_C203( C148 C203 ) C148_=_C204( C148 C204 ) C149_=_C150( C149 C150 ) C149_=_C151( C149 C151 ) C149_=_C152( C149 C152 ) \nC150_=_C151( C150 C151 ) C150_=_C152( C150 C152 ) C151_=_C152( C151 C152 ) C155_=_C198( C155 C198 ) C155_=_C199( C155 C199 ) C155_=_C200( C155 C200 ) \nC155_=_C201( C155 C201 ) C155_=_C202( C155 C202 ) C155_=_C203( C155 C203 ) C155_=_C204( C155 C204 ) C198_=_C199( C198 C199 ) C198_=_C200( C198 C200 ) \nC198_=_C201( C198 C201 ) C198_=_C202( C198 C202 ) C198_=_C203( C198 C203 ) C198_=_C204( C198 C204 ) C199_=_C200( C199 C200 ) C199_=_C201( C199 C201 ) \nC199_=_C202( C199 C202 ) C199_=_C203( C199 C203 ) C199_=_C204( C199 C204 ) C200_=_C201( C200 C201 ) C200_=_C202( C200 C202 ) C200_=_C203( C200 C203 ) \nC200_=_C204( C200 C204 ) C201_=_C202( C201 C202 ) C201_=_C203( C201 C203 ) C201_=_C204( C201 C204 ) C202_=_C203( C202 C203 ) C202_=_C204( C202 C204 ) \nC203_=_C204( C203 C204 ) "];68-&gt;81[label="24: C31 C36 C55 C64 C72 \nC86 C118 C122 C134 C141 C146 \nC147 C149 C150 C151 C152 C155 \nC198 C199 C200 C201 C202 C203 \nC204 \n132: C31_=_C36 ,C31_=_C55 ,C31_=_C64 ,C31_=_C72 ,C31_=_C86 ,\nC31_=_C146 ,C31_=_C147 ,C31_=_C149 ,C31_=_C150 ,C31_=_C151 ,C31_=_C152 ,\nC36_=_C55 ,C36_=_C64 ,C36_=_C72 ,C36_=_C86 ,C36_=_C146 ,C36_=_C147 ,\nC36_=_C149 ,C36_=_C150 ,C36_=_C151 ,C36_=_C152 ,C55_=_C64 ,C55_=_C72 ,\nC55_=_C86 ,C55_=_C146 ,C55_=_C147 ,C55_=_C149 ,C55_=_C150 ,C55_=_C151 ,\nC55_=_C152 ,C64_=_C72 ,C64_=_C86 ,C64_=_C146 ,C64_=_C147 ,C64_=_C149 ,\nC64_=_C150 ,C64_=_C151 ,C64_=_C152 ,C72_=_C86 ,C72_=_C146 ,C72_=_C147 ,\nC72_=_C149 ,C72_=_C150 ,C72_=_C151 ,C72_=_C152 ,C86_=_C146 ,C86_=_C147 ,\nC86_=_C149 ,C86_=_C150 ,C86_=_C151 ,C86_=_C152 ,C118_=_C122 ,C118_=_C134 ,\nC118_=_C141 ,C118_=_C155 ,C118_=_C198 ,C118_=_C199 ,C118_=_C200 ,C118_=_C201 ,\nC118_=_C202 ,C118_=_C203 ,C118_=_C204 ,C122_=_C134 ,C122_=_C141 ,C122_=_C155 ,\nC122_=_C198 ,C122_=_C199 ,C122_=_C200 ,C122_=_C201 ,C122_=_C202 ,C122_=_C203 ,\nC122_=_C204 ,C134_=_C141 ,C134_=_C155 ,C134_=_C198 ,C134_=_C199 ,C134_=_C200 ,\nC134_=_C201 ,C134_=_C202 ,C134_=_C203 ,C134_=_C204 ,C141_=_C155 ,C141_=_C198 ,\nC141_=_C199 ,C141_=_C200 ,C141_=_C201 ,C141_=_C202 ,C141_=_C203 ,C141_=_C204 ,\nC146_=_C147 ,C146_=_C149 ,C146_=_C150 ,C146_=_C151 ,C146_=_C152 ,C147_=_C149 ,\nC147_=_C150 ,C147_=_C151 ,C147_=_C152 ,C149_=_C150 ,C149_=_C151 ,C149_=_C152 ,\nC150_=_C151 ,C150_=_C152 ,C151_=_C152 ,C155_=_C198 ,C155_=_C199 ,C155_=_C200 ,\nC155_=_C201 ,C155_=_C202 ,C155_=_C203 ,C155_=_C204 ,C198_=_C199 ,C198_=_C200 ,\nC198_=_C201 ,C198_=_C202 ,C198_=_C203 ,C198_=_C204 ,C199_=_C200 ,C199_=_C201 ,\nC199_=_C202 ,C199_=_C203 ,C199_=_C204 ,C200_=_C201 ,C200_=_C202 ,C200_=_C203 ,\nC200_=_C204 ,C201_=_C202 ,C201_=_C203 ,C201_=_C204 ,C202_=_C203 ,C202_=_C204 ,\nC203_=_C204 ,"];82[shape=box, label="id:82 level: 4\n25: C21 C26 C54 C63 C79 \nC85 C119 C123 C130 C137 C139 \nC140 C141 C142 C143 C144 C145 \nC151 C226 C227 C228 C229 C230 \nC231 C232 \n156: C21_=_C26( C21 C26 ) C21_=_C54( C21 C54 ) C21_=_C63( C21 C63 ) C21_=_C79( C21 C79 ) C21_=_C85( C21 C85 ) \nC21_=_C139( C21 C139 ) C21_=_C140( C21 C140 ) C21_=_C141( C21 C141 ) C21_=_C142( C21 C142 ) C21_=_C143( C21 C143 ) C21_=_C144( C21 C144 ) \nC21_=_C145( C21 C145 ) C26_=_C54( C26 C54 ) C26_=_C63( C26 C63 ) C26_=_C79( C26 C79 ) C26_=_C85( C26 C85 ) C26_=_C139( C26 C139 ) \nC26_=_C140( C26 C140 ) C26_=_C141( C26 C141 ) C26_=_C142( C26 C142 ) C26_=_C143( C26 C143 ) C26_=_C144( C26 C144 ) C26_=_C145( C26 C145 ) \nC54_=_C63( C54 C63 ) C54_=_C79( C54 C79 ) C54_=_C85( C54 C85 ) C54_=_C139( C54 C139 ) C54_=_C140( C54 C140 ) C54_=_C141( C54 C141 ) \nC54_=_C142( C54 C142 ) C54_=_C143( C54 C143 ) C54_=_C144( C54 C144 ) C54_=_C145( C54 C145 ) C63_=_C79( C63 C79 ) C63_=_C85( C63 C85 ) \nC63_=_C139( C63 C139 ) C63_=_C140( C63 C140 ) C63_=_C141( C63 C141 ) C63_=_C142( C63 C142 ) C63_=_C143( C63 C143 ) C63_=_C144( C63 C144 ) \nC63_=_C145( C63 C145 ) C79_=_C85( C79 C85 ) C79_=_C139( C79 C139 ) C79_=_C140( C79 C140 ) C79_=_C141( C79 C141 ) C79_=_C142( C79 C142 ) \nC79_=_C143( C79 C143 ) C79_=_C144( C79 C144 ) C79_=_C145( C79 C145 ) C85_=_C139( C85 C139 ) C85_=_C140( C85 C140 ) C85_=_C141( C85 C141 ) \nC85_=_C142( C85 C142 ) C85_=_C143( C85 C143 ) C85_=_C144( C85 C144 ) C85_=_C145( C85 C145 ) C119_=_C123( C119 C123 ) C119_=_C130( C119 C130 ) \nC119_=_C137( C119 C137 ) C119_=_C144( C119 C144 ) C119_=_C151( C119 C151 ) C119_=_C226( C119 C226 ) C119_=_C227( C119 C227 ) C119_=_C228( C119 C228 ) \nC119_=_C229( C119 C229 ) C119_=_C230( C119 C230 ) C119_=_C231( C119 C231 ) C119_=_C232( C119 C232 ) C123_=_C130( C123 C130 ) C123_=_C137( C123 C137 ) \nC123_=_C144( C123 C144 ) C123_=_C151( C123 C151 ) C123_=_C226( C123 C226 ) C123_=_C227( C123 C227 ) C123_=_C228( C123 C228 ) C123_=_C229( C123 C229 ) \nC123_=_C230( C123 C230 ) C123_=_C231( C123 C231 ) C123_=_C232( C123 C232 ) C130_=_C137( C130 C137 ) C130_=_C144( C130 C144 ) C130_=_C151( C130 C151 ) \nC130_=_C226( C130 C226 ) C130_=_C227( C130 C227 ) C130_=_C228( C130 C228 ) C130_=_C229( C130 C229 ) C130_=_C230( C130 C230 ) C130_=_C231( C130 C231 ) \nC130_=_C232( C130 C232 ) C137_=_C144( C137 C144 ) C137_=_C151( C137 C151 ) C137_=_C226( C137 C226 ) C137_=_C227( C137 C227 ) C137_=_C228( C137 C228 ) \nC137_=_C229( C137 C229 ) C137_=_C230( C137 C230 ) C137_=_C231( C137 C231 ) C137_=_C232( C137 C232 ) C139_=_C140(</w:t>
      </w:r>
    </w:p>
    <w:p>
      <w:pPr>
        <w:pStyle w:val="PreformattedText"/>
        <w:bidi w:val="0"/>
        <w:spacing w:before="0" w:after="0"/>
        <w:jc w:val="left"/>
        <w:rPr/>
      </w:pPr>
      <w:r>
        <w:rPr/>
        <w:t xml:space="preserve"> </w:t>
      </w:r>
      <w:r>
        <w:rPr/>
        <w:t>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C144_=_C151( C144 C151 ) C144_=_C226( C144 C226 ) C144_=_C227( C144 C227 ) C144_=_C228( C144 C228 ) C144_=_C229( C144 C229 ) \nC144_=_C230( C144 C230 ) C144_=_C231( C144 C231 ) C144_=_C232( C144 C232 ) C151_=_C226( C151 C226 ) C151_=_C227( C151 C227 ) C151_=_C228( C151 C228 ) \nC151_=_C229( C151 C229 ) C151_=_C230( C151 C230 ) C151_=_C231( C151 C231 ) C151_=_C232( C151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68-&gt;82[label="24: C21 C26 C54 C63 C79 \nC85 C119 C123 C130 C137 C139 \nC140 C141 C142 C143 C145 C151 \nC226 C227 C228 C229 C230 C231 \nC232 \n132: C21_=_C26 ,C21_=_C54 ,C21_=_C63 ,C21_=_C79 ,C21_=_C85 ,\nC21_=_C139 ,C21_=_C140 ,C21_=_C141 ,C21_=_C142 ,C21_=_C143 ,C21_=_C145 ,\nC26_=_C54 ,C26_=_C63 ,C26_=_C79 ,C26_=_C85 ,C26_=_C139 ,C26_=_C140 ,\nC26_=_C141 ,C26_=_C142 ,C26_=_C143 ,C26_=_C145 ,C54_=_C63 ,C54_=_C79 ,\nC54_=_C85 ,C54_=_C139 ,C54_=_C140 ,C54_=_C141 ,C54_=_C142 ,C54_=_C143 ,\nC54_=_C145 ,C63_=_C79 ,C63_=_C85 ,C63_=_C139 ,C63_=_C140 ,C63_=_C141 ,\nC63_=_C142 ,C63_=_C143 ,C63_=_C145 ,C79_=_C85 ,C79_=_C139 ,C79_=_C140 ,\nC79_=_C141 ,C79_=_C142 ,C79_=_C143 ,C79_=_C145 ,C85_=_C139 ,C85_=_C140 ,\nC85_=_C141 ,C85_=_C142 ,C85_=_C143 ,C85_=_C145 ,C119_=_C123 ,C119_=_C130 ,\nC119_=_C137 ,C119_=_C151 ,C119_=_C226 ,C119_=_C227 ,C119_=_C228 ,C119_=_C229 ,\nC119_=_C230 ,C119_=_C231 ,C119_=_C232 ,C123_=_C130 ,C123_=_C137 ,C123_=_C151 ,\nC123_=_C226 ,C123_=_C227 ,C123_=_C228 ,C123_=_C229 ,C123_=_C230 ,C123_=_C231 ,\nC123_=_C232 ,C130_=_C137 ,C130_=_C151 ,C130_=_C226 ,C130_=_C227 ,C130_=_C228 ,\nC130_=_C229 ,C130_=_C230 ,C130_=_C231 ,C130_=_C232 ,C137_=_C151 ,C137_=_C226 ,\nC137_=_C227 ,C137_=_C228 ,C137_=_C229 ,C137_=_C230 ,C137_=_C231 ,C137_=_C232 ,\nC139_=_C140 ,C139_=_C141 ,C139_=_C142 ,C139_=_C143 ,C139_=_C145 ,C140_=_C141 ,\nC140_=_C142 ,C140_=_C143 ,C140_=_C145 ,C141_=_C142 ,C141_=_C143 ,C141_=_C145 ,\nC142_=_C143 ,C142_=_C145 ,C143_=_C145 ,C151_=_C226 ,C151_=_C227 ,C151_=_C228 ,\nC151_=_C229 ,C151_=_C230 ,C151_=_C231 ,C151_=_C232 ,C226_=_C227 ,C226_=_C228 ,\nC226_=_C229 ,C226_=_C230 ,C226_=_C231 ,C226_=_C232 ,C227_=_C228 ,C227_=_C229 ,\nC227_=_C230 ,C227_=_C231 ,C227_=_C232 ,C228_=_C229 ,C228_=_C230 ,C228_=_C231 ,\nC228_=_C232 ,C229_=_C230 ,C229_=_C231 ,C229_=_C232 ,C230_=_C231 ,C230_=_C232 ,\nC231_=_C232 ,"];83[shape=box, label="id:83 level: 4\n42: C3 C8 C13 C18 C19 \nC23 C38 C43 C47 C48 C50 \nC57 C58 C59 C60 C62 C63 \nC64 C65 C66 C68 C69 C70 \nC71 C72 C73 C74 C81 C82 \nC83 C84 C85 C86 C97 C99 \nC100 C113 C139 C174 C175 C176 \nC177 \n208: C3_=_C19( C3 C19 ) C3_=_C97( C3 C97 ) C3_=_C99( C3 C99 ) C3_=_C100( C3 C100 ) C8_=_C13( C8 C13 ) \nC8_=_C47( C8 C47 ) C8_=_C57( C8 C57 ) C8_=_C58( C8 C58 ) C8_=_C59( C8 C59 ) C8_=_C60( C8 C60 ) C8_=_C62( C8 C62 ) \nC8_=_C63( C8 C63 ) C8_=_C64( C8 C64 ) C8_=_C65( C8 C65 ) C13_=_C47( C13 C47 ) C13_=_C57( C13 C57 ) C13_=_C58( C13 C58 ) \nC13_=_C59( C13 C59 ) C13_=_C60( C13 C60 ) C13_=_C62( C13 C62 ) C13_=_C63( C13 C63 ) C13_=_C64( C13 C64 ) C13_=_C65( C13 C65 ) \nC18_=_C19( C18 C19 ) C18_=_C23( C18 C23 ) C18_=_C48( C18 C48 ) C18_=_C57( C18 C57 ) C18_=_C66( C18 C66 ) C18_=_C68( C18 C68 ) \nC18_=_C69( C18 C69 ) C18_=_C70( C18 C70 ) C18_=_C71( C18 C71 ) C18_=_C72( C18 C72 ) C18_=_C73( C18 C73 ) C19_=_C97( C19 C97 ) \nC19_=_C99( C19 C99 ) C19_=_C100( C19 C100 ) C23_=_C48( C23 C48 ) C23_=_C57( C23 C57 ) C23_=_C66( C23 C66 ) C23_=_C68( C23 C68 ) \nC23_=_C69( C23 C69 ) C23_=_C70( C23 C70 ) C23_=_C71( C23 C71 ) C23_=_C72( C23 C72 ) C23_=_C73( C23 C73 ) C38_=_C43( C38 C43 ) \nC38_=_C50( C38 C50 ) C38_=_C59( C38 C59 ) C38_=_C74( C38 C74 ) C38_=_C81( C38 C81 ) C38_=_C82( C38 C82 ) C38_=_C83( C38 C83 ) \nC38_=_C84( C38 C84 ) C38_=_C85( C38 C85 ) C38_=_C86( C38 C86 ) C43_=_C50( C43 C50 ) C43_=_C59( C43 C59 ) C43_=_C74( C43 C74 ) \nC43_=_C81( C43 C81 ) C43_=_C82( C43 C82 ) C43_=_C83( C43 C83 ) C43_=_C84( C43 C84 ) C43_=_C85( C43 C85 ) C43_=_C86( C43 C86 ) \nC47_=_C48( C47 C48 ) C47_=_C50( C47 C50 ) C47_=_C57( C47 C57 ) C47_=_C58( C47 C58 ) C47_=_C59( C47 C59 ) C47_=_C60( C47 C60 ) \nC47_=_C62( C47 C62 ) C47_=_C63( C47 C63 ) C47_=_C64( C47 C64 ) C47_=_C65( C47 C65 ) C48_=_C50( C48 C50 ) C48_=_C57( C48 C57 ) \nC48_=_C66( C48 C66 ) C48_=_C68( C48 C68 ) C48_=_C69( C48 C69 ) C48_=_C70( C48 C70 ) C48_=_C71( C48 C71 ) C48_=_C72( C48 C72 ) \nC48_=_C73( C48 C73 ) C50_=_C59( C50 C59 ) C50_=_C74( C50 C74 ) C50_=_C81( C50 C81 ) C50_=_C82( C50 C82 ) C50_=_C83( C50 C83 ) \nC50_=_C84( C50 C84 ) C50_=_C85( C50 C85 ) C50_=_C86( C50 C86 ) C57_=_C58( C57 C58 ) C57_=_C59( C57 C59 ) C57_=_C60( C57 C60 ) \nC57_=_C62( C57 C62 ) C57_=_C63( C57 C63 ) C57_=_C64( C57 C64 ) C57_=_C65( C57 C65 ) C57_=_C66( C57 C66 ) C57_=_C68( C57 C68 ) \nC57_=_C69( C57 C69 ) C57_=_C70( C57 C70 ) C57_=_C71( C57 C71 ) C57_=_C72( C57 C72 ) C57_=_C73( C57 C73 ) C58_=_C59( C58 C59 ) \nC58_=_C60( C58 C60 ) C58_=_C62( C58 C62 ) C58_=_C63( C58 C63 ) C58_=_C64( C58 C64 ) C58_=_C65( C58 C65 ) C58_=_C66( C58 C66 ) \nC58_=_C74( C58 C74 ) C59_=_C60( C59 C60 ) C59_=_C62( C59 C62 ) C59_=_C63( C59 C63 ) C59_=_C64( C59 C64 ) C59_=_C65( C59 C65 ) \nC59_=_C74( C59 C74 ) C59_=_C81( C59 C81 ) C59_=_C82( C59 C82 ) C59_=_C83( C59 C83 ) C59_=_C84( C59 C84 ) C59_=_C85( C59 C85 ) \nC59_=_C86( C59 C86 ) C60_=_C62( C60 C62 ) C60_=_C63( C60 C63 ) C60_=_C64( C60 C64 ) C60_=_C65( C60 C65 ) C62_=_C63( C62 C63 ) \nC62_=_C64( C62 C64 ) C62_=_C65( C62 C65 ) C62_=_C70( C62 C70 ) C62_=_C83( C62 C83 ) C63_=_C64( C63 C64 ) C63_=_C65( C63 C65 ) \nC63_=_C85( C63 C85 ) C63_=_C139( C63 C139 ) C64_=_C65( C64 C65 ) C64_=_C72( C64 C72 ) C64_=_C86( C64 C86 ) C65_=_C73( C65 C73 ) \nC66_=_C68( C66 C68 ) C66_=_C69( C66 C69 ) C66_=_C70( C66 C70 ) C66_=_C71( C66 C71 ) C66_=_C72( C66 C72 ) C66_=_C73( C66 C73 ) \nC66_=_C74( C66 C74 ) C68_=_C69( C68 C69 ) C68_=_C70( C68 C70 ) C68_=_C71( C68 C71 ) C68_=_C72( C68 C72 ) C68_=_C73( C68 C73 ) \nC69_=_C70( C69 C70 ) C69_=_C71( C69 C71 ) C69_=_C72( C69 C72 ) C69_=_C73( C69 C73 ) C70_=_C71( C70 C71 ) C70_=_C72( C70 C72 ) \nC70_=_C73( C70 C73 ) C70_=_C83( C70 C83 ) C71_=_C72( C71 C72 ) C71_=_C73( C71 C73 ) C71_=_C84( C71 C84 ) C72_=_C73( C72 C73 ) \nC72_=_C86( C72 C86 ) C74_=_C81( C74 C81 ) C74_=_C82( C74 C82 ) C74_=_C83( C74 C83 ) C74_=_C84( C74 C84 ) C74_=_C85( C74 C85 ) \nC74_=_C86( C74 C86 ) C81_=_C82( C81 C82 ) C81_=_C83( C81 C83 ) C81_=_C84( C81 C84 ) C81_=_C85( C81 C85 ) C81_=_C86( C81 C86 ) \nC82_=_C83( C82 C83 ) C82_=_C84( C82 C84 ) C82_=_C85( C82 C85 ) C82_=_C86( C82 C86 ) C83_=_C84( C83 C84 ) C83_=_C85( C83 C85 ) \nC83_=_C86( C83 C86 ) C84_=_C85( C84 C85 ) C84_=_C86( C84 C86 ) C85_=_C86( C85 C86 ) C85_=_C139( C85 C139 ) C97_=_C99( C97 C99 ) \nC97_=_C100( C97 C100 ) C99_=_C100( C99 C100 ) C113_=_C139( C113 C139 ) C113_=_C174( C113 C174 ) C113_=_C175( C113 C175 ) C113_=_C176( C113 C176 ) \nC113_=_C177( C113 C177 ) C139_=_C174( C139 C174 ) C139_=_C175( C139 C175 ) C139_=_C176( C139 C176 ) C139_=_C177( C139 C177 ) C174_=_C175( C174 C175 ) \nC174_=_C176( C174 C176 ) C174_=_C177( C174 C177 ) C175_=_C176( C175 C176 ) C175_=_C177( C175 C177 ) C176_=_C177( C176 C177 ) "];69-&gt;83[label="40: C3 C8 C13 C18 C19 \nC23 C38 C43 C47 C48 C50 \nC58 C60 C62 C63 C64 C65 \nC66 C68 C69 C70 C71 C72 \nC73 C74 C81 C82 C83 C84 \nC85 C86 C97 C99 C100 C113 \nC139 C174 C175 C176 C177 \n169: C3_=_C19 ,C3_=_C97 ,C3_=_C99 ,C3_=_C100 ,C8_=_C13 ,\nC8_=_C47 ,C8_=_C58 ,C8_=_C60 ,C8_=_C62 ,C8_=_C63 ,C8_=_C64 ,\nC8_=_C65 ,C13_=_C47 ,C13_=_C58 ,C13_=_C60 ,C13_=_C62 ,C13_=_C63 ,\nC13_=_C64 ,C13_=_C65 ,C18_=_C19 ,C18_=_C23 ,C18_=_C48 ,C18_=_C66 ,\nC18_=_C68 ,C18_=_C69 ,C18_=_C70 ,C18_=_C71 ,C18_=_C72 ,C18_=_C73 ,\nC19_=_C97 ,C19_=_C99 ,C19_=_C100 ,C23_=_C48 ,C23_=_C66 ,C23_=_C68 ,\nC23_=_C69 ,C23_=_C70 ,C23_=_C71 ,C23_=_C72 ,C23_=_C73 ,C38_=_C43 ,\nC38_=_C50 ,C38_=_C74 ,C38_=_C81 ,C38_=_C82 ,C38_=_C83 ,C38_=_C84 ,\nC38_=_C85 ,C38_=_C86 ,C43_=_C50 ,C43_=_C74 ,C43_=_C81 ,C43_=_C82 ,\nC43_=_C83 ,C43_=_C84 ,C43_=_C85 ,C43_=_C86 ,C47_=_C48 ,C47_=_C50 ,\nC47_=_C58 ,C47_=_C60 ,C47_=_C62 ,C47_=_C63 ,C47_=_C64 ,C47_=_C65 ,\nC48_=_C50 ,C48_=_C66 ,C48_=_C68 ,C48_=_C69 ,C48_=_C70 ,C48_=_C71 ,\nC48_=_C72 ,C48_=_C73 ,C50_=_C74 ,C50_=_C81 ,C50_=_C82 ,C50_=_C83 ,\nC50_=_C84 ,C50_=_C85 ,C50_=_C86 ,C58_=_C60 ,C58_=_C62 ,C58_=_C63 ,\nC58_=_C64 ,C58_=_C65 ,C58_=_C66 ,C58_=_C74 ,C60_=_C62 ,C60_=_C63 ,\nC60_=_C64 ,C60_=_C65 ,C62_=_C63 ,C62_=_C64 ,C62_=_C65 ,C62_=_C70 ,\nC62_=_C83 ,C63_=_C64 ,C63_=_C65 ,C63_=_C85 ,C63_=_C139 ,C64_=_C65 ,\nC64_=_C72 ,C64_=_C86 ,C65_=_C73 ,C66_=_C68 ,C66_=_C69 ,C66_=_C70 ,\nC66_=_C71 ,C66_=_C72 ,C66_=_C73 ,C66_=_C74 ,C68_=_C69 ,C68_=_C70 ,\nC68_=_C71 ,C68_=_C72 ,C68_=_C73 ,C69_=_C70 ,C69_=_C71 ,C69_=_C72 ,\nC69_=_C73 ,C70_=_C71 ,C70_=_C72 ,C70_=_C73 ,C70_=_C83 ,C71_=_C72 ,\nC71_=_C73 ,C71_=_C84 ,C72_=_C73 ,C72_=_C86 ,C74_=_C81 ,C74_=_C82 ,\nC74_=_C83 ,C74_=_C84 ,C74_=_C85 ,C74_=_C86 ,C81_=_C82 ,C81_=_C83 ,\nC81_=_C84 ,C81_=_C85 ,C81_=_C86 ,C82_=_C83 ,C82_=_C84 ,C82_=_C85 ,\nC82_=_C86 ,C83_=_C84 ,C83_=_C85 ,C83_=_C86 ,C84_=_C85 ,C84_=_C86 ,\nC85_=_C86 ,C85_=_C139</w:t>
      </w:r>
    </w:p>
    <w:p>
      <w:pPr>
        <w:pStyle w:val="PreformattedText"/>
        <w:bidi w:val="0"/>
        <w:spacing w:before="0" w:after="0"/>
        <w:jc w:val="left"/>
        <w:rPr/>
      </w:pPr>
      <w:r>
        <w:rPr/>
        <w:t xml:space="preserve"> </w:t>
      </w:r>
      <w:r>
        <w:rPr/>
        <w:t>,C97_=_C99 ,C97_=_C100 ,C99_=_C100 ,C113_=_C139 ,\nC113_=_C174 ,C113_=_C175 ,C113_=_C176 ,C113_=_C177 ,C139_=_C174 ,C139_=_C175 ,\nC139_=_C176 ,C139_=_C177 ,C174_=_C175 ,C174_=_C176 ,C174_=_C177 ,C175_=_C176 ,\nC175_=_C177 ,C176_=_C177 ,"];84[shape=box, label="id:84 level: 4\n55: C7 C12 C18 C19 C21 \nC23 C24 C26 C29 C31 C33 \nC34 C36 C38 C40 C41 C42 \nC43 C45 C46 C47 C48 C49 \nC50 C52 C53 C54 C55 C56 \nC58 C66 C74 C76 C77 C78 \nC79 C80 C81 C82 C109 C110 \nC111 C112 C113 C114 C115 C116 \nC117 C118 C119 C120 C121 C122 \nC123 C124 \n206: C7_=_C23( C7 C23 ) C7_=_C24( C7 C24 ) C7_=_C26( C7 C26 ) C12_=_C18( C12 C18 ) C12_=_C19( C12 C19 ) \nC12_=_C21( C12 C21 ) C18_=_C19( C18 C19 ) C18_=_C21( C18 C21 ) C18_=_C23( C18 C23 ) C18_=_C48( C18 C48 ) C18_=_C66( C18 C66 ) \nC19_=_C21( C19 C21 ) C21_=_C26( C21 C26 ) C21_=_C54( C21 C54 ) C21_=_C79( C21 C79 ) C23_=_C24( C23 C24 ) C23_=_C26( C23 C26 ) \nC23_=_C48( C23 C48 ) C23_=_C66( C23 C66 ) C24_=_C26( C24 C26 ) C26_=_C54( C26 C54 ) C26_=_C79( C26 C79 ) C29_=_C31( C29 C31 ) \nC31_=_C36( C31 C36 ) C31_=_C55( C31 C55 ) C33_=_C34( C33 C34 ) C33_=_C36( C33 C36 ) C33_=_C49( C33 C49 ) C33_=_C58( C33 C58 ) \nC33_=_C66( C33 C66 ) C33_=_C74( C33 C74 ) C33_=_C76( C33 C76 ) C33_=_C77( C33 C77 ) C33_=_C78( C33 C78 ) C33_=_C79( C33 C79 ) \nC33_=_C80( C33 C80 ) C34_=_C36( C34 C36 ) C36_=_C55( C36 C55 ) C38_=_C40( C38 C40 ) C38_=_C41( C38 C41 ) C38_=_C43( C38 C43 ) \nC38_=_C50( C38 C50 ) C38_=_C74( C38 C74 ) C38_=_C81( C38 C81 ) C38_=_C82( C38 C82 ) C40_=_C41( C40 C41 ) C40_=_C45( C40 C45 ) \nC40_=_C77( C40 C77 ) C41_=_C46( C41 C46 ) C41_=_C56( C41 C56 ) C41_=_C80( C41 C80 ) C42_=_C43( C42 C43 ) C42_=_C45( C42 C45 ) \nC42_=_C46( C42 C46 ) C42_=_C47( C42 C47 ) C42_=_C48( C42 C48 ) C42_=_C49( C42 C49 ) C42_=_C50( C42 C50 ) C42_=_C52( C42 C52 ) \nC42_=_C53( C42 C53 ) C42_=_C54( C42 C54 ) C42_=_C55( C42 C55 ) C42_=_C56( C42 C56 ) C43_=_C45( C43 C45 ) C43_=_C46( C43 C46 ) \nC43_=_C50( C43 C50 ) C43_=_C74( C43 C74 ) C43_=_C81( C43 C81 ) C43_=_C82( C43 C82 ) C45_=_C46( C45 C46 ) C45_=_C77( C45 C77 ) \nC46_=_C56( C46 C56 ) C46_=_C80( C46 C80 ) C47_=_C48( C47 C48 ) C47_=_C49( C47 C49 ) C47_=_C50( C47 C50 ) C47_=_C52( C47 C52 ) \nC47_=_C53( C47 C53 ) C47_=_C54( C47 C54 ) C47_=_C55( C47 C55 ) C47_=_C56( C47 C56 ) C47_=_C58( C47 C58 ) C48_=_C49( C48 C49 ) \nC48_=_C50( C48 C50 ) C48_=_C52( C48 C52 ) C48_=_C53( C48 C53 ) C48_=_C54( C48 C54 ) C48_=_C55( C48 C55 ) C48_=_C56( C48 C56 ) \nC48_=_C66( C48 C66 ) C49_=_C50( C49 C50 ) C49_=_C52( C49 C52 ) C49_=_C53( C49 C53 ) C49_=_C54( C49 C54 ) C49_=_C55( C49 C55 ) \nC49_=_C56( C49 C56 ) C49_=_C58( C49 C58 ) C49_=_C66( C49 C66 ) C49_=_C74( C49 C74 ) C49_=_C76( C49 C76 ) C49_=_C77( C49 C77 ) \nC49_=_C78( C49 C78 ) C49_=_C79( C49 C79 ) C49_=_C80( C49 C80 ) C50_=_C52( C50 C52 ) C50_=_C53( C50 C53 ) C50_=_C54( C50 C54 ) \nC50_=_C55( C50 C55 ) C50_=_C56( C50 C56 ) C50_=_C74( C50 C74 ) C50_=_C81( C50 C81 ) C50_=_C82( C50 C82 ) C52_=_C53( C52 C53 ) \nC52_=_C54( C52 C54 ) C52_=_C55( C52 C55 ) C52_=_C56( C52 C56 ) C52_=_C82( C52 C82 ) C52_=_C121( C52 C121 ) C52_=_C122( C52 C122 ) \nC52_=_C123( C52 C123 ) C52_=_C124( C52 C124 ) C53_=_C54( C53 C54 ) C53_=_C55( C53 C55 ) C53_=_C56( C53 C56 ) C53_=_C78( C53 C78 ) \nC54_=_C55( C54 C55 ) C54_=_C56( C54 C56 ) C54_=_C79( C54 C79 ) C55_=_C56( C55 C56 ) C56_=_C80( C56 C80 ) C58_=_C66( C58 C66 ) \nC58_=_C74( C58 C74 ) C58_=_C76( C58 C76 ) C58_=_C77( C58 C77 ) C58_=_C78( C58 C78 ) C58_=_C79( C58 C79 ) C58_=_C80( C58 C80 ) \nC66_=_C74( C66 C74 ) C66_=_C76( C66 C76 ) C66_=_C77( C66 C77 ) C66_=_C78( C66 C78 ) C66_=_C79( C66 C79 ) C66_=_C80( C66 C80 ) \nC74_=_C76( C74 C76 ) C74_=_C77( C74 C77 ) C74_=_C78( C74 C78 ) C74_=_C79( C74 C79 ) C74_=_C80( C74 C80 ) C74_=_C81( C74 C81 ) \nC74_=_C82( C74 C82 ) C76_=_C77( C76 C77 ) C76_=_C78( C76 C78 ) C76_=_C79( C76 C79 ) C76_=_C80( C76 C80 ) C76_=_C113( C76 C113 ) \nC76_=_C114( C76 C114 ) C76_=_C115( C76 C115 ) C76_=_C116( C76 C116 ) C77_=_C78( C77 C78 ) C77_=_C79( C77 C79 ) C77_=_C80( C77 C80 ) \nC78_=_C79( C78 C79 ) C78_=_C80( C78 C80 ) C79_=_C80( C79 C80 ) C81_=_C82( C81 C82 ) C81_=_C117( C81 C117 ) C81_=_C118( C81 C118 ) \nC81_=_C119( C81 C119 ) C81_=_C120( C81 C120 ) C82_=_C121( C82 C121 ) C82_=_C122( C82 C122 ) C82_=_C123( C82 C123 ) C82_=_C124( C82 C124 ) \nC109_=_C110( C109 C110 ) C109_=_C111( C109 C111 ) C109_=_C112( C109 C112 ) C110_=_C111( C110 C111 ) C110_=_C112( C110 C112 ) C111_=_C112( C111 C112 ) \nC111_=_C115( C111 C115 ) C112_=_C116( C112 C116 ) C112_=_C120( C112 C120 ) C112_=_C124( C112 C124 ) C113_=_C114( C113 C114 ) C113_=_C115( C113 C115 ) \nC113_=_C116( C113 C116 ) C114_=_C115( C114 C115 ) C114_=_C116( C114 C116 ) C115_=_C116( C115 C116 ) C116_=_C120( C116 C120 ) C116_=_C124( C116 C124 ) \nC117_=_C118( C117 C118 ) C117_=_C119( C117 C119 ) C117_=_C120( C117 C120 ) C118_=_C119( C118 C119 ) C118_=_C120( C118 C120 ) C118_=_C122( C118 C122 ) \nC119_=_C120( C119 C120 ) C119_=_C123( C119 C123 ) C120_=_C124( C120 C124 ) C121_=_C122( C121 C122 ) C121_=_C123( C121 C123 ) C121_=_C124( C121 C124 ) \nC122_=_C123( C122 C123 ) C122_=_C124( C122 C124 ) C123_=_C124( C123 C124 ) "];69-&gt;84[label="50: C7 C12 C18 C19 C21 \nC23 C24 C26 C29 C31 C34 \nC36 C38 C40 C41 C43 C45 \nC46 C47 C48 C50 C53 C54 \nC55 C56 C58 C66 C74 C77 \nC78 C79 C80 C81 C82 C109 \nC110 C111 C112 C113 C114 C115 \nC116 C117 C118 C119 C120 C121 \nC122 C123 C124 \n144: C7_=_C23 ,C7_=_C24 ,C7_=_C26 ,C12_=_C18 ,C12_=_C19 ,\nC12_=_C21 ,C18_=_C19 ,C18_=_C21 ,C18_=_C23 ,C18_=_C48 ,C18_=_C66 ,\nC19_=_C21 ,C21_=_C26 ,C21_=_C54 ,C21_=_C79 ,C23_=_C24 ,C23_=_C26 ,\nC23_=_C48 ,C23_=_C66 ,C24_=_C26 ,C26_=_C54 ,C26_=_C79 ,C29_=_C31 ,\nC31_=_C36 ,C31_=_C55 ,C34_=_C36 ,C36_=_C55 ,C38_=_C40 ,C38_=_C41 ,\nC38_=_C43 ,C38_=_C50 ,C38_=_C74 ,C38_=_C81 ,C38_=_C82 ,C40_=_C41 ,\nC40_=_C45 ,C40_=_C77 ,C41_=_C46 ,C41_=_C56 ,C41_=_C80 ,C43_=_C45 ,\nC43_=_C46 ,C43_=_C50 ,C43_=_C74 ,C43_=_C81 ,C43_=_C82 ,C45_=_C46 ,\nC45_=_C77 ,C46_=_C56 ,C46_=_C80 ,C47_=_C48 ,C47_=_C50 ,C47_=_C53 ,\nC47_=_C54 ,C47_=_C55 ,C47_=_C56 ,C47_=_C58 ,C48_=_C50 ,C48_=_C53 ,\nC48_=_C54 ,C48_=_C55 ,C48_=_C56 ,C48_=_C66 ,C50_=_C53 ,C50_=_C54 ,\nC50_=_C55 ,C50_=_C56 ,C50_=_C74 ,C50_=_C81 ,C50_=_C82 ,C53_=_C54 ,\nC53_=_C55 ,C53_=_C56 ,C53_=_C78 ,C54_=_C55 ,C54_=_C56 ,C54_=_C79 ,\nC55_=_C56 ,C56_=_C80 ,C58_=_C66 ,C58_=_C74 ,C58_=_C77 ,C58_=_C78 ,\nC58_=_C79 ,C58_=_C80 ,C66_=_C74 ,C66_=_C77 ,C66_=_C78 ,C66_=_C79 ,\nC66_=_C80 ,C74_=_C77 ,C74_=_C78 ,C74_=_C79 ,C74_=_C80 ,C74_=_C81 ,\nC74_=_C82 ,C77_=_C78 ,C77_=_C79 ,C77_=_C80 ,C78_=_C79 ,C78_=_C80 ,\nC79_=_C80 ,C81_=_C82 ,C81_=_C117 ,C81_=_C118 ,C81_=_C119 ,C81_=_C120 ,\nC82_=_C121 ,C82_=_C122 ,C82_=_C123 ,C82_=_C124 ,C109_=_C110 ,C109_=_C111 ,\nC109_=_C112 ,C110_=_C111 ,C110_=_C112 ,C111_=_C112 ,C111_=_C115 ,C112_=_C116 ,\nC112_=_C120 ,C112_=_C124 ,C113_=_C114 ,C113_=_C115 ,C113_=_C116 ,C114_=_C115 ,\nC114_=_C116 ,C115_=_C116 ,C116_=_C120 ,C116_=_C124 ,C117_=_C118 ,C117_=_C119 ,\nC117_=_C120 ,C118_=_C119 ,C118_=_C120 ,C118_=_C122 ,C119_=_C120 ,C119_=_C123 ,\nC120_=_C124 ,C121_=_C122 ,C121_=_C123 ,C121_=_C124 ,C122_=_C123 ,C122_=_C124 ,\nC123_=_C124 ,"];85[shape=box, label="id:85 level: 4\n25: C103 C107 C128 C135 C150 \nC157 C168 C172 C200 C212 C213 \nC214 C215 C216 C217 C218 C222 \nC229 C278 C279 C280 C281 C282 \nC283 C284 \n156: C103_=_C107( C103 C107 ) C103_=_C128( C103 C128 ) C103_=_C135( C103 C135 ) C103_=_C150( C103 C150 ) C103_=_C157( C103 C157 ) \nC103_=_C212( C103 C212 ) C103_=_C213( C103 C213 ) C103_=_C214( C103 C214 ) C103_=_C215( C103 C215 ) C103_=_C216( C103 C216 ) C103_=_C217( C103 C217 ) \nC103_=_C218( C103 C218 ) C107_=_C128( C107 C128 ) C107_=_C135( C107 C135 ) C107_=_C150( C107 C150 ) C107_=_C157( C107 C157 ) C107_=_C212( C107 C212 ) \nC107_=_C213( C107 C213 ) C107_=_C214( C107 C214 ) C107_=_C215( C107 C215 ) C107_=_C216( C107 C216 ) C107_=_C217( C107 C217 ) C107_=_C218( C107 C218 ) \nC128_=_C135( C128 C135 ) C128_=_C150( C128 C150 ) C128_=_C157( C128 C157 ) C128_=_C212( C128 C212 ) C128_=_C213( C128 C213 ) C128_=_C214( C128 C214 ) \nC128_=_C215( C128 C215 ) C128_=_C216( C128 C216 ) C128_=_C217( C128 C217 ) C128_=_C218( C128 C218 ) C135_=_C150( C135 C150 ) C135_=_C157( C135 C157 ) \nC135_=_C212( C135 C212 ) C135_=_C213( C135 C213 ) C135_=_C214( C135 C214 ) C135_=_C215( C135 C215 ) C135_=_C216( C135 C216 ) C135_=_C217( C135 C217 ) \nC135_=_C218( C135 C218 ) C150_=_C157( C150 C157 ) C150_=_C212( C150 C212 ) C150_=_C213( C150 C213 ) C150_=_C214( C150 C214 ) C150_=_C215( C150 C215 ) \nC150_=_C216( C150 C216 ) C150_=_C217( C150 C217 ) C150_=_C218( C150 C218 ) C157_=_C212( C157 C212 ) C157_=_C213( C157 C213 ) C157_=_C214( C157 C214 ) \nC157_=_C215( C157 C215 ) C157_=_C216( C157 C216 ) C157_=_C217( C157 C217 ) C157_=_C218( C157 C218 ) C168_=_C172( C168 C172 ) C168_=_C200( C168 C200 ) \nC168_=_C215( C168 C215 ) C168_=_C222( C168 C222 ) C168_=_C229( C168 C229 ) C168_=_C278( C168 C278 ) C168_=_C279( C168 C279 ) C168_=_C280( C168 C280 ) \nC168_=_C281( C168 C281 ) C168_=_C282( C168 C282 ) C168_=_C283( C168 C283 ) C168_=_C284( C168 C284 ) C172_=_C200( C172 C200 ) C172_=_C215( C172 C215 ) \nC172_=_C222( C172 C222 ) C172_=_C229( C172 C229 ) C172_=_C278( C172 C278 ) C172_=_C279( C172 C279 ) C172_=_C280( C172 C280 ) C172_=_C281( C172 C281 ) \nC172_=_C282( C172 C282 ) C172_=_C283( C172 C283 ) C172_=_C284( C172 C284 ) C200_=_C215( C200 C215 ) C200_=_C222( C200 C222 ) C200_=_C229( C200 C229 ) \nC200_=_C278( C200 C278 ) C200_=_C279( C200 C279 ) C200_=_C280( C200 C280 ) C200_=_C281( C200 C281 ) C200_=_C282( C200 C282 ) C200_=_C283( C200 C283 ) \nC200_=_C284( C200 C284 ) C212_=_C213( C212 C213 ) C212_=_C214( C212 C214 ) C212_=_C215( C212 C215 ) C212_=_C216( C212 C216 ) C212_=_C217( C212 C217 ) \nC212_=_C218( C212 C218 ) C213_=_C214( C213 C214 ) C213_=_C215( C213 C215 ) C213_=_C216( C213 C216 ) C213_=_C217( C213 C217 ) C213_=_C218( C213 C218 ) \nC214_=_C215( C214 C215 ) C214_=_C216( C214 C216 ) C214_=_C217( C214 C217 ) C214_=_C218( C214 C218 ) C215_=_C216(</w:t>
      </w:r>
    </w:p>
    <w:p>
      <w:pPr>
        <w:pStyle w:val="PreformattedText"/>
        <w:bidi w:val="0"/>
        <w:spacing w:before="0" w:after="0"/>
        <w:jc w:val="left"/>
        <w:rPr/>
      </w:pPr>
      <w:r>
        <w:rPr/>
        <w:t xml:space="preserve"> </w:t>
      </w:r>
      <w:r>
        <w:rPr/>
        <w:t>C215 C216 ) C215_=_C217( C215 C217 ) \nC215_=_C218( C215 C218 ) C215_=_C222( C215 C222 ) C215_=_C229( C215 C229 ) C215_=_C278( C215 C278 ) C215_=_C279( C215 C279 ) C215_=_C280( C215 C280 ) \nC215_=_C281( C215 C281 ) C215_=_C282( C215 C282 ) C215_=_C283( C215 C283 ) C215_=_C284( C215 C284 ) C216_=_C217( C216 C217 ) C216_=_C218( C216 C218 ) \nC217_=_C218( C217 C218 ) C222_=_C229( C222 C229 ) C222_=_C278( C222 C278 ) C222_=_C279( C222 C279 ) C222_=_C280( C222 C280 ) C222_=_C281( C222 C281 ) \nC222_=_C282( C222 C282 ) C222_=_C283( C222 C283 ) C222_=_C284( C222 C284 ) C229_=_C278( C229 C278 ) C229_=_C279( C229 C279 ) C229_=_C280( C229 C280 ) \nC229_=_C281( C229 C281 ) C229_=_C282( C229 C282 ) C229_=_C283( C229 C283 ) C229_=_C284( C229 C284 ) C278_=_C279( C278 C279 ) C278_=_C280( C278 C280 ) \nC278_=_C281( C278 C281 ) C278_=_C282( C278 C282 ) C278_=_C283( C278 C283 ) C278_=_C284( C278 C284 ) C279_=_C280( C279 C280 ) C279_=_C281( C279 C281 ) \nC279_=_C282( C279 C282 ) C279_=_C283( C279 C283 ) C279_=_C284( C279 C284 ) C280_=_C281( C280 C281 ) C280_=_C282( C280 C282 ) C280_=_C283( C280 C283 ) \nC280_=_C284( C280 C284 ) C281_=_C282( C281 C282 ) C281_=_C283( C281 C283 ) C281_=_C284( C281 C284 ) C282_=_C283( C282 C283 ) C282_=_C284( C282 C284 ) \nC283_=_C284( C283 C284 ) "];70-&gt;85[label="24: C103 C107 C128 C135 C150 \nC157 C168 C172 C200 C212 C213 \nC214 C216 C217 C218 C222 C229 \nC278 C279 C280 C281 C282 C283 \nC284 \n132: C103_=_C107 ,C103_=_C128 ,C103_=_C135 ,C103_=_C150 ,C103_=_C157 ,\nC103_=_C212 ,C103_=_C213 ,C103_=_C214 ,C103_=_C216 ,C103_=_C217 ,C103_=_C218 ,\nC107_=_C128 ,C107_=_C135 ,C107_=_C150 ,C107_=_C157 ,C107_=_C212 ,C107_=_C213 ,\nC107_=_C214 ,C107_=_C216 ,C107_=_C217 ,C107_=_C218 ,C128_=_C135 ,C128_=_C150 ,\nC128_=_C157 ,C128_=_C212 ,C128_=_C213 ,C128_=_C214 ,C128_=_C216 ,C128_=_C217 ,\nC128_=_C218 ,C135_=_C150 ,C135_=_C157 ,C135_=_C212 ,C135_=_C213 ,C135_=_C214 ,\nC135_=_C216 ,C135_=_C217 ,C135_=_C218 ,C150_=_C157 ,C150_=_C212 ,C150_=_C213 ,\nC150_=_C214 ,C150_=_C216 ,C150_=_C217 ,C150_=_C218 ,C157_=_C212 ,C157_=_C213 ,\nC157_=_C214 ,C157_=_C216 ,C157_=_C217 ,C157_=_C218 ,C168_=_C172 ,C168_=_C200 ,\nC168_=_C222 ,C168_=_C229 ,C168_=_C278 ,C168_=_C279 ,C168_=_C280 ,C168_=_C281 ,\nC168_=_C282 ,C168_=_C283 ,C168_=_C284 ,C172_=_C200 ,C172_=_C222 ,C172_=_C229 ,\nC172_=_C278 ,C172_=_C279 ,C172_=_C280 ,C172_=_C281 ,C172_=_C282 ,C172_=_C283 ,\nC172_=_C284 ,C200_=_C222 ,C200_=_C229 ,C200_=_C278 ,C200_=_C279 ,C200_=_C280 ,\nC200_=_C281 ,C200_=_C282 ,C200_=_C283 ,C200_=_C284 ,C212_=_C213 ,C212_=_C214 ,\nC212_=_C216 ,C212_=_C217 ,C212_=_C218 ,C213_=_C214 ,C213_=_C216 ,C213_=_C217 ,\nC213_=_C218 ,C214_=_C216 ,C214_=_C217 ,C214_=_C218 ,C216_=_C217 ,C216_=_C218 ,\nC217_=_C218 ,C222_=_C229 ,C222_=_C278 ,C222_=_C279 ,C222_=_C280 ,C222_=_C281 ,\nC222_=_C282 ,C222_=_C283 ,C222_=_C284 ,C229_=_C278 ,C229_=_C279 ,C229_=_C280 ,\nC229_=_C281 ,C229_=_C282 ,C229_=_C283 ,C229_=_C284 ,C278_=_C279 ,C278_=_C280 ,\nC278_=_C281 ,C278_=_C282 ,C278_=_C283 ,C278_=_C284 ,C279_=_C280 ,C279_=_C281 ,\nC279_=_C282 ,C279_=_C283 ,C279_=_C284 ,C280_=_C281 ,C280_=_C282 ,C280_=_C283 ,\nC280_=_C284 ,C281_=_C282 ,C281_=_C283 ,C281_=_C284 ,C282_=_C283 ,C282_=_C284 ,\nC283_=_C284 ,"];86[shape=box, label="id:86 level: 4\n31: C2 C4 C7 C8 C11 \nC16 C29 C53 C69 C71 C78 \nC84 C92 C97 C106 C107 C108 \nC132 C133 C134 C135 C136 C137 \nC138 C160 C161 C162 C166 C167 \nC168 C169 \n118: C2_=_C92( C2 C92 ) C4_=_C7( C4 C7 ) C4_=_C8( C4 C8 ) C4_=_C11( C4 C11 ) C7_=_C8( C7 C8 ) \nC7_=_C11( C7 C11 ) C8_=_C11( C8 C11 ) C11_=_C16( C11 C16 ) C11_=_C53( C11 C53 ) C11_=_C71( C11 C71 ) C11_=_C78( C11 C78 ) \nC11_=_C84( C11 C84 ) C11_=_C132( C11 C132 ) C11_=_C133( C11 C133 ) C11_=_C134( C11 C134 ) C11_=_C135( C11 C135 ) C11_=_C136( C11 C136 ) \nC11_=_C137( C11 C137 ) C11_=_C138( C11 C138 ) C16_=_C53( C16 C53 ) C16_=_C71( C16 C71 ) C16_=_C78( C16 C78 ) C16_=_C84( C16 C84 ) \nC16_=_C132( C16 C132 ) C16_=_C133( C16 C133 ) C16_=_C134( C16 C134 ) C16_=_C135( C16 C135 ) C16_=_C136( C16 C136 ) C16_=_C137( C16 C137 ) \nC16_=_C138( C16 C138 ) C29_=_C69( C29 C69 ) C29_=_C106( C29 C106 ) C29_=_C107( C29 C107 ) C29_=_C108( C29 C108 ) C53_=_C71( C53 C71 ) \nC53_=_C78( C53 C78 ) C53_=_C84( C53 C84 ) C53_=_C132( C53 C132 ) C53_=_C133( C53 C133 ) C53_=_C134( C53 C134 ) C53_=_C135( C53 C135 ) \nC53_=_C136( C53 C136 ) C53_=_C137( C53 C137 ) C53_=_C138( C53 C138 ) C69_=_C71( C69 C71 ) C69_=_C106( C69 C106 ) C69_=_C107( C69 C107 ) \nC69_=_C108( C69 C108 ) C71_=_C78( C71 C78 ) C71_=_C84( C71 C84 ) C71_=_C132( C71 C132 ) C71_=_C133( C71 C133 ) C71_=_C134( C71 C134 ) \nC71_=_C135( C71 C135 ) C71_=_C136( C71 C136 ) C71_=_C137( C71 C137 ) C71_=_C138( C71 C138 ) C78_=_C84( C78 C84 ) C78_=_C132( C78 C132 ) \nC78_=_C133( C78 C133 ) C78_=_C134( C78 C134 ) C78_=_C135( C78 C135 ) C78_=_C136( C78 C136 ) C78_=_C137( C78 C137 ) C78_=_C138( C78 C138 ) \nC84_=_C132( C84 C132 ) C84_=_C133( C84 C133 ) C84_=_C134( C84 C134 ) C84_=_C135( C84 C135 ) C84_=_C136( C84 C136 ) C84_=_C137( C84 C137 ) \nC84_=_C138( C84 C138 ) C92_=_C108( C92 C108 ) C92_=_C138( C92 C138 ) C97_=_C160( C97 C160 ) C97_=_C161( C97 C161 ) C97_=_C162( C97 C162 ) \nC106_=_C107( C106 C107 ) C106_=_C108( C106 C108 ) C107_=_C108( C107 C108 ) C107_=_C135( C107 C135 ) C108_=_C138( C108 C138 ) C132_=_C133( C132 C133 ) \nC132_=_C134( C132 C134 ) C132_=_C135( C132 C135 ) C132_=_C136( C132 C136 ) C132_=_C137( C132 C137 ) C132_=_C138( C132 C138 ) C132_=_C166( C132 C166 ) \nC132_=_C167( C132 C167 ) C132_=_C168( C132 C168 ) C132_=_C169( C132 C169 ) C133_=_C134( C133 C134 ) C133_=_C135( C133 C135 ) C133_=_C136( C133 C136 ) \nC133_=_C137( C133 C137 ) C133_=_C138( C133 C138 ) C134_=_C135( C134 C135 ) C134_=_C136( C134 C136 ) C134_=_C137( C134 C137 ) C134_=_C138( C134 C138 ) \nC135_=_C136( C135 C136 ) C135_=_C137( C135 C137 ) C135_=_C138( C135 C138 ) C136_=_C137( C136 C137 ) C136_=_C138( C136 C138 ) C137_=_C138( C137 C138 ) \nC160_=_C161( C160 C161 ) C160_=_C162( C160 C162 ) C160_=_C166( C160 C166 ) C161_=_C162( C161 C162 ) C162_=_C169( C162 C169 ) C166_=_C167( C166 C167 ) \nC166_=_C168( C166 C168 ) C166_=_C169( C166 C169 ) C167_=_C168( C167 C168 ) C167_=_C169( C167 C169 ) C168_=_C169( C168 C169 ) "];70-&gt;86[label="29: C2 C4 C7 C8 C16 \nC29 C53 C69 C71 C78 C84 \nC92 C97 C106 C107 C108 C133 \nC134 C135 C136 C137 C138 C160 \nC161 C162 C166 C167 C168 C169 \n88: C2_=_C92 ,C4_=_C7 ,C4_=_C8 ,C7_=_C8 ,C16_=_C53 ,\nC16_=_C71 ,C16_=_C78 ,C16_=_C84 ,C16_=_C133 ,C16_=_C134 ,C16_=_C135 ,\nC16_=_C136 ,C16_=_C137 ,C16_=_C138 ,C29_=_C69 ,C29_=_C106 ,C29_=_C107 ,\nC29_=_C108 ,C53_=_C71 ,C53_=_C78 ,C53_=_C84 ,C53_=_C133 ,C53_=_C134 ,\nC53_=_C135 ,C53_=_C136 ,C53_=_C137 ,C53_=_C138 ,C69_=_C71 ,C69_=_C106 ,\nC69_=_C107 ,C69_=_C108 ,C71_=_C78 ,C71_=_C84 ,C71_=_C133 ,C71_=_C134 ,\nC71_=_C135 ,C71_=_C136 ,C71_=_C137 ,C71_=_C138 ,C78_=_C84 ,C78_=_C133 ,\nC78_=_C134 ,C78_=_C135 ,C78_=_C136 ,C78_=_C137 ,C78_=_C138 ,C84_=_C133 ,\nC84_=_C134 ,C84_=_C135 ,C84_=_C136 ,C84_=_C137 ,C84_=_C138 ,C92_=_C108 ,\nC92_=_C138 ,C97_=_C160 ,C97_=_C161 ,C97_=_C162 ,C106_=_C107 ,C106_=_C108 ,\nC107_=_C108 ,C107_=_C135 ,C108_=_C138 ,C133_=_C134 ,C133_=_C135 ,C133_=_C136 ,\nC133_=_C137 ,C133_=_C138 ,C134_=_C135 ,C134_=_C136 ,C134_=_C137 ,C134_=_C138 ,\nC135_=_C136 ,C135_=_C137 ,C135_=_C138 ,C136_=_C137 ,C136_=_C138 ,C137_=_C138 ,\nC160_=_C161 ,C160_=_C162 ,C160_=_C166 ,C161_=_C162 ,C162_=_C169 ,C166_=_C167 ,\nC166_=_C168 ,C166_=_C169 ,C167_=_C168 ,C167_=_C169 ,C168_=_C169 ,"];87[shape=box, label="id:87 level: 4\n37: C89 C92 C96 C100 C104 \nC108 C112 C116 C120 C124 C131 \nC138 C145 C152 C159 C162 C165 \nC169 C173 C177 C181 C185 C189 \nC193 C197 C204 C211 C218 C225 \nC232 C336 C337 C340 C341 C342 \nC343 C344 \n345: C89_=_C92( C89 C92 ) C89_=_C96( C89 C96 ) C89_=_C100( C89 C100 ) C89_=_C104( C89 C104 ) C89_=_C108( C89 C108 ) \nC89_=_C112( C89 C112 ) C89_=_C116( C89 C116 ) C89_=_C120( C89 C120 ) C89_=_C124( C89 C124 ) C89_=_C131( C89 C131 ) C89_=_C138( C89 C138 ) \nC89_=_C145( C89 C145 ) C89_=_C152( C89 C152 ) C89_=_C159( C89 C159 ) C89_=_C336( C89 C336 ) C89_=_C340( C89 C340 ) C89_=_C341( C89 C341 ) \nC89_=_C342( C89 C342 ) C92_=_C96( C92 C96 ) C92_=_C100( C92 C100 ) C92_=_C104( C92 C104 ) C92_=_C108( C92 C108 ) C92_=_C112( C92 C112 ) \nC92_=_C116( C92 C116 ) C92_=_C120( C92 C120 ) C92_=_C124( C92 C124 ) C92_=_C131( C92 C131 ) C92_=_C138( C92 C138 ) C92_=_C145( C92 C145 ) \nC92_=_C152( C92 C152 ) C92_=_C159( C92 C159 ) C92_=_C336( C92 C336 ) C92_=_C340( C92 C340 ) C92_=_C341( C92 C341 ) C92_=_C342( C92 C342 ) \nC96_=_C100( C96 C100 ) C96_=_C104( C96 C104 ) C96_=_C108( C96 C108 ) C96_=_C112( C96 C112 ) C96_=_C116( C96 C116 ) C96_=_C120( C96 C120 ) \nC96_=_C124( C96 C124 ) C96_=_C131( C96 C131 ) C96_=_C138( C96 C138 ) C96_=_C145( C96 C145 ) C96_=_C152( C96 C152 ) C96_=_C159( C96 C159 ) \nC96_=_C336( C96 C336 ) C96_=_C340( C96 C340 ) C96_=_C341( C96 C341 ) C96_=_C342( C96 C342 ) C100_=_C104( C100 C104 ) C100_=_C108( C100 C108 ) \nC100_=_C112( C100 C112 ) C100_=_C116( C100 C116 ) C100_=_C120( C100 C120 ) C100_=_C124( C100 C124 ) C100_=_C131( C100 C131 ) C100_=_C138( C100 C138 ) \nC100_=_C145( C100 C145 ) C100_=_C152( C100 C152 ) C100_=_C159( C100 C159 ) C100_=_C336( C100 C336 ) C100_=_C340( C100 C340 ) C100_=_C341( C100 C341 ) \nC100_=_C342( C100 C342 ) C104_=_C108( C104 C108 ) C104_=_C112( C104 C112 ) C104_=_C116( C104 C116 ) C104_=_C120( C104 C120 ) C104_=_C124( C104 C124 ) \nC104_=_C131( C104 C131 ) C104_=_C138( C104 C138 ) C104_=_C145( C104 C145 ) C104_=_C152( C104 C152 ) C104_=_C159( C104 C159 ) C104_=_C336( C104 C336 ) \nC104_=_C340( C104 C340 ) C104_=_C341( C104 C341 ) C104_=_C342( C104 C342 ) C108_=_C112( C108 C112 ) C108_=_C116( C108 C116 ) C108_=_C120( C108 C120 ) \nC108_=_C124( C108 C124 ) C108_=_C131( C108 C131 ) C108_=_C138( C108 C138 ) C108_=_C145( C108 C145 ) C108_=_C152( C108 C152 ) C108_=_C159( C108 C159 ) \nC108_=_C336( C108 C336 ) C108_=_C340( C108 C340 ) C108_=_C341( C108 C341 ) C108_=_C342( C108</w:t>
      </w:r>
    </w:p>
    <w:p>
      <w:pPr>
        <w:pStyle w:val="PreformattedText"/>
        <w:bidi w:val="0"/>
        <w:spacing w:before="0" w:after="0"/>
        <w:jc w:val="left"/>
        <w:rPr/>
      </w:pPr>
      <w:r>
        <w:rPr/>
        <w:t xml:space="preserve"> </w:t>
      </w:r>
      <w:r>
        <w:rPr/>
        <w:t>C342 ) C112_=_C116( C112 C116 ) C112_=_C120( C112 C120 ) \nC112_=_C124( C112 C124 ) C112_=_C131( C112 C131 ) C112_=_C138( C112 C138 ) C112_=_C145( C112 C145 ) C112_=_C152( C112 C152 ) C112_=_C159( C112 C159 ) \nC112_=_C336( C112 C336 ) C112_=_C340( C112 C340 ) C112_=_C341( C112 C341 ) C112_=_C342( C112 C342 ) C116_=_C120( C116 C120 ) C116_=_C124( C116 C124 ) \nC116_=_C131( C116 C131 ) C116_=_C138( C116 C138 ) C116_=_C145( C116 C145 ) C116_=_C152( C116 C152 ) C116_=_C159( C116 C159 ) C116_=_C336( C116 C336 ) \nC116_=_C340( C116 C340 ) C116_=_C341( C116 C341 ) C116_=_C342( C116 C342 ) C120_=_C124( C120 C124 ) C120_=_C131( C120 C131 ) C120_=_C138( C120 C138 ) \nC120_=_C145( C120 C145 ) C120_=_C152( C120 C152 ) C120_=_C159( C120 C159 ) C120_=_C336( C120 C336 ) C120_=_C340( C120 C340 ) C120_=_C341( C120 C341 ) \nC120_=_C342( C120 C342 ) C124_=_C131( C124 C131 ) C124_=_C138( C124 C138 ) C124_=_C145( C124 C145 ) C124_=_C152( C124 C152 ) C124_=_C159( C124 C159 ) \nC124_=_C336( C124 C336 ) C124_=_C340( C124 C340 ) C124_=_C341( C124 C341 ) C124_=_C342( C124 C342 ) C131_=_C138( C131 C138 ) C131_=_C145( C131 C145 ) \nC131_=_C152( C131 C152 ) C131_=_C159( C131 C159 ) C131_=_C336( C131 C336 ) C131_=_C340( C131 C340 ) C131_=_C341( C131 C341 ) C131_=_C342( C131 C342 ) \nC138_=_C145( C138 C145 ) C138_=_C152( C138 C152 ) C138_=_C159( C138 C159 ) C138_=_C336( C138 C336 ) C138_=_C340( C138 C340 ) C138_=_C341( C138 C341 ) \nC138_=_C342( C138 C342 ) C145_=_C152( C145 C152 ) C145_=_C159( C145 C159 ) C145_=_C336( C145 C336 ) C145_=_C340( C145 C340 ) C145_=_C341( C145 C341 ) \nC145_=_C342( C145 C342 ) C152_=_C159( C152 C159 ) C152_=_C336( C152 C336 ) C152_=_C340( C152 C340 ) C152_=_C341( C152 C341 ) C152_=_C342( C152 C342 ) \nC159_=_C336( C159 C336 ) C159_=_C340( C159 C340 ) C159_=_C341( C159 C341 ) C159_=_C342( C159 C342 ) C162_=_C165( C162 C165 ) C162_=_C169( C162 C169 ) \nC162_=_C173( C162 C173 ) C162_=_C177( C162 C177 ) C162_=_C181( C162 C181 ) C162_=_C185( C162 C185 ) C162_=_C189( C162 C189 ) C162_=_C193( C162 C193 ) \nC162_=_C197( C162 C197 ) C162_=_C204( C162 C204 ) C162_=_C211( C162 C211 ) C162_=_C218( C162 C218 ) C162_=_C225( C162 C225 ) C162_=_C232( C162 C232 ) \nC162_=_C337( C162 C337 ) C162_=_C340( C162 C340 ) C162_=_C343( C162 C343 ) C162_=_C344( C162 C344 ) C165_=_C169( C165 C169 ) C165_=_C173( C165 C173 ) \nC165_=_C177( C165 C177 ) C165_=_C181( C165 C181 ) C165_=_C185( C165 C185 ) C165_=_C189( C165 C189 ) C165_=_C193( C165 C193 ) C165_=_C197( C165 C197 ) \nC165_=_C204( C165 C204 ) C165_=_C211( C165 C211 ) C165_=_C218( C165 C218 ) C165_=_C225( C165 C225 ) C165_=_C232( C165 C232 ) C165_=_C337( C165 C337 ) \nC165_=_C340( C165 C340 ) C165_=_C343( C165 C343 ) C165_=_C344( C165 C344 ) C169_=_C173( C169 C173 ) C169_=_C177( C169 C177 ) C169_=_C181( C169 C181 ) \nC169_=_C185( C169 C185 ) C169_=_C189( C169 C189 ) C169_=_C193( C169 C193 ) C169_=_C197( C169 C197 ) C169_=_C204( C169 C204 ) C169_=_C211( C169 C211 ) \nC169_=_C218( C169 C218 ) C169_=_C225( C169 C225 ) C169_=_C232( C169 C232 ) C169_=_C337( C169 C337 ) C169_=_C340( C169 C340 ) C169_=_C343( C169 C343 ) \nC169_=_C344( C169 C344 ) C173_=_C177( C173 C177 ) C173_=_C181( C173 C181 ) C173_=_C185( C173 C185 ) C173_=_C189( C173 C189 ) C173_=_C193( C173 C193 ) \nC173_=_C197( C173 C197 ) C173_=_C204( C173 C204 ) C173_=_C211( C173 C211 ) C173_=_C218( C173 C218 ) C173_=_C225( C173 C225 ) C173_=_C232( C173 C232 ) \nC173_=_C337( C173 C337 ) C173_=_C340( C173 C340 ) C173_=_C343( C173 C343 ) C173_=_C344( C173 C344 ) C177_=_C181( C177 C181 ) C177_=_C185( C177 C185 ) \nC177_=_C189( C177 C189 ) C177_=_C193( C177 C193 ) C177_=_C197( C177 C197 ) C177_=_C204( C177 C204 ) C177_=_C211( C177 C211 ) C177_=_C218( C177 C218 ) \nC177_=_C225( C177 C225 ) C177_=_C232( C177 C232 ) C177_=_C337( C177 C337 ) C177_=_C340( C177 C340 ) C177_=_C343( C177 C343 ) C177_=_C344( C177 C344 ) \nC181_=_C185( C181 C185 ) C181_=_C189( C181 C189 ) C181_=_C193( C181 C193 ) C181_=_C197( C181 C197 ) C181_=_C204( C181 C204 ) C181_=_C211( C181 C211 ) \nC181_=_C218( C181 C218 ) C181_=_C225( C181 C225 ) C181_=_C232( C181 C232 ) C181_=_C337( C181 C337 ) C181_=_C340( C181 C340 ) C181_=_C343( C181 C343 ) \nC181_=_C344( C181 C344 ) C185_=_C189( C185 C189 ) C185_=_C193( C185 C193 ) C185_=_C197( C185 C197 ) C185_=_C204( C185 C204 ) C185_=_C211( C185 C211 ) \nC185_=_C218( C185 C218 ) C185_=_C225( C185 C225 ) C185_=_C232( C185 C232 ) C185_=_C337( C185 C337 ) C185_=_C340( C185 C340 ) C185_=_C343( C185 C343 ) \nC185_=_C344( C185 C344 ) C189_=_C193( C189 C193 ) C189_=_C197( C189 C197 ) C189_=_C204( C189 C204 ) C189_=_C211( C189 C211 ) C189_=_C218( C189 C218 ) \nC189_=_C225( C189 C225 ) C189_=_C232( C189 C232 ) C189_=_C337( C189 C337 ) C189_=_C340( C189 C340 ) C189_=_C343( C189 C343 ) C189_=_C344( C189 C344 ) \nC193_=_C197( C193 C197 ) C193_=_C204( C193 C204 ) C193_=_C211( C193 C211 ) C193_=_C218( C193 C218 ) C193_=_C225( C193 C225 ) C193_=_C232( C193 C232 ) \nC193_=_C337( C193 C337 ) C193_=_C340( C193 C340 ) C193_=_C343( C193 C343 ) C193_=_C344( C193 C344 ) C197_=_C204( C197 C204 ) C197_=_C211( C197 C211 ) \nC197_=_C218( C197 C218 ) C197_=_C225( C197 C225 ) C197_=_C232( C197 C232 ) C197_=_C337( C197 C337 ) C197_=_C340( C197 C340 ) C197_=_C343( C197 C343 ) \nC197_=_C344( C197 C344 ) C204_=_C211( C204 C211 ) C204_=_C218( C204 C218 ) C204_=_C225( C204 C225 ) C204_=_C232( C204 C232 ) C204_=_C337( C204 C337 ) \nC204_=_C340( C204 C340 ) C204_=_C343( C204 C343 ) C204_=_C344( C204 C344 ) C211_=_C218( C211 C218 ) C211_=_C225( C211 C225 ) C211_=_C232( C211 C232 ) \nC211_=_C337( C211 C337 ) C211_=_C340( C211 C340 ) C211_=_C343( C211 C343 ) C211_=_C344( C211 C344 ) C218_=_C225( C218 C225 ) C218_=_C232( C218 C232 ) \nC218_=_C337( C218 C337 ) C218_=_C340( C218 C340 ) C218_=_C343( C218 C343 ) C218_=_C344( C218 C344 ) C225_=_C232( C225 C232 ) C225_=_C337( C225 C337 ) \nC225_=_C340( C225 C340 ) C225_=_C343( C225 C343 ) C225_=_C344( C225 C344 ) C232_=_C337( C232 C337 ) C232_=_C340( C232 C340 ) C232_=_C343( C232 C343 ) \nC232_=_C344( C232 C344 ) C336_=_C337( C336 C337 ) C336_=_C340( C336 C340 ) C336_=_C341( C336 C341 ) C336_=_C342( C336 C342 ) C337_=_C340( C337 C340 ) \nC337_=_C343( C337 C343 ) C337_=_C344( C337 C344 ) C340_=_C341( C340 C341 ) C340_=_C342( C340 C342 ) C340_=_C343( C340 C343 ) C340_=_C344( C340 C344 ) \nC341_=_C342( C341 C342 ) C341_=_C343( C341 C343 ) C342_=_C344( C342 C344 ) C343_=_C344( C343 C344 ) "];71-&gt;87[label="36: C89 C92 C96 C100 C104 \nC108 C112 C116 C120 C124 C131 \nC138 C145 C152 C159 C162 C165 \nC169 C173 C177 C181 C185 C189 \nC193 C197 C204 C211 C218 C225 \nC232 C336 C337 C341 C342 C343 \nC344 \n309: C89_=_C92 ,C89_=_C96 ,C89_=_C100 ,C89_=_C104 ,C89_=_C108 ,\nC89_=_C112 ,C89_=_C116 ,C89_=_C120 ,C89_=_C124 ,C89_=_C131 ,C89_=_C138 ,\nC89_=_C145 ,C89_=_C152 ,C89_=_C159 ,C89_=_C336 ,C89_=_C341 ,C89_=_C342 ,\nC92_=_C96 ,C92_=_C100 ,C92_=_C104 ,C92_=_C108 ,C92_=_C112 ,C92_=_C116 ,\nC92_=_C120 ,C92_=_C124 ,C92_=_C131 ,C92_=_C138 ,C92_=_C145 ,C92_=_C152 ,\nC92_=_C159 ,C92_=_C336 ,C92_=_C341 ,C92_=_C342 ,C96_=_C100 ,C96_=_C104 ,\nC96_=_C108 ,C96_=_C112 ,C96_=_C116 ,C96_=_C120 ,C96_=_C124 ,C96_=_C131 ,\nC96_=_C138 ,C96_=_C145 ,C96_=_C152 ,C96_=_C159 ,C96_=_C336 ,C96_=_C341 ,\nC96_=_C342 ,C100_=_C104 ,C100_=_C108 ,C100_=_C112 ,C100_=_C116 ,C100_=_C120 ,\nC100_=_C124 ,C100_=_C131 ,C100_=_C138 ,C100_=_C145 ,C100_=_C152 ,C100_=_C159 ,\nC100_=_C336 ,C100_=_C341 ,C100_=_C342 ,C104_=_C108 ,C104_=_C112 ,C104_=_C116 ,\nC104_=_C120 ,C104_=_C124 ,C104_=_C131 ,C104_=_C138 ,C104_=_C145 ,C104_=_C152 ,\nC104_=_C159 ,C104_=_C336 ,C104_=_C341 ,C104_=_C342 ,C108_=_C112 ,C108_=_C116 ,\nC108_=_C120 ,C108_=_C124 ,C108_=_C131 ,C108_=_C138 ,C108_=_C145 ,C108_=_C152 ,\nC108_=_C159 ,C108_=_C336 ,C108_=_C341 ,C108_=_C342 ,C112_=_C116 ,C112_=_C120 ,\nC112_=_C124 ,C112_=_C131 ,C112_=_C138 ,C112_=_C145 ,C112_=_C152 ,C112_=_C159 ,\nC112_=_C336 ,C112_=_C341 ,C112_=_C342 ,C116_=_C120 ,C116_=_C124 ,C116_=_C131 ,\nC116_=_C138 ,C116_=_C145 ,C116_=_C152 ,C116_=_C159 ,C116_=_C336 ,C116_=_C341 ,\nC116_=_C342 ,C120_=_C124 ,C120_=_C131 ,C120_=_C138 ,C120_=_C145 ,C120_=_C152 ,\nC120_=_C159 ,C120_=_C336 ,C120_=_C341 ,C120_=_C342 ,C124_=_C131 ,C124_=_C138 ,\nC124_=_C145 ,C124_=_C152 ,C124_=_C159 ,C124_=_C336 ,C124_=_C341 ,C124_=_C342 ,\nC131_=_C138 ,C131_=_C145 ,C131_=_C152 ,C131_=_C159 ,C131_=_C336 ,C131_=_C341 ,\nC131_=_C342 ,C138_=_C145 ,C138_=_C152 ,C138_=_C159 ,C138_=_C336 ,C138_=_C341 ,\nC138_=_C342 ,C145_=_C152 ,C145_=_C159 ,C145_=_C336 ,C145_=_C341 ,C145_=_C342 ,\nC152_=_C159 ,C152_=_C336 ,C152_=_C341 ,C152_=_C342 ,C159_=_C336 ,C159_=_C341 ,\nC159_=_C342 ,C162_=_C165 ,C162_=_C169 ,C162_=_C173 ,C162_=_C177 ,C162_=_C181 ,\nC162_=_C185 ,C162_=_C189 ,C162_=_C193 ,C162_=_C197 ,C162_=_C204 ,C162_=_C211 ,\nC162_=_C218 ,C162_=_C225 ,C162_=_C232 ,C162_=_C337 ,C162_=_C343 ,C162_=_C344 ,\nC165_=_C169 ,C165_=_C173 ,C165_=_C177 ,C165_=_C181 ,C165_=_C185 ,C165_=_C189 ,\nC165_=_C193 ,C165_=_C197 ,C165_=_C204 ,C165_=_C211 ,C165_=_C218 ,C165_=_C225 ,\nC165_=_C232 ,C165_=_C337 ,C165_=_C343 ,C165_=_C344 ,C169_=_C173 ,C169_=_C177 ,\nC169_=_C181 ,C169_=_C185 ,C169_=_C189 ,C169_=_C193 ,C169_=_C197 ,C169_=_C204 ,\nC169_=_C211 ,C169_=_C218 ,C169_=_C225 ,C169_=_C232 ,C169_=_C337 ,C169_=_C343 ,\nC169_=_C344 ,C173_=_C177 ,C173_=_C181 ,C173_=_C185 ,C173_=_C189 ,C173_=_C193 ,\nC173_=_C197 ,C173_=_C204 ,C173_=_C211 ,C173_=_C218 ,C173_=_C225 ,C173_=_C232 ,\nC173_=_C337 ,C173_=_C343 ,C173_=_C344 ,C177_=_C181 ,C177_=_C185 ,C177_=_C189 ,\nC177_=_C193 ,C177_=_C197 ,C177_=_C204 ,C177_=_C211 ,C177_=_C218 ,C177_=_C225 ,\nC177_=_C232 ,C177_=_C337 ,C177_=_C343 ,C177_=_C344 ,C181_=_C185 ,C181_=_C189 ,\nC181_=_C193 ,C181_=_C197 ,C181_=_C204 ,C181_=_C211 ,C181_=_C218 ,C181_=_C225 ,\nC181_=_C232 ,C181_=_C337 ,C181_=_C343 ,C181_=_C344 ,C185_=_C189 ,C185_=_C193 ,\nC185_=_C197 ,C185_=_C204 ,C185_=_C211 ,C185_=_C218 ,C185_=_C225 ,C185_=_C232 ,\nC185_=_C337 ,C185_=_C343 ,C185_=_C344 ,C189_=_C193 ,C189_=_C197 ,C189_=_C204</w:t>
      </w:r>
    </w:p>
    <w:p>
      <w:pPr>
        <w:pStyle w:val="PreformattedText"/>
        <w:bidi w:val="0"/>
        <w:spacing w:before="0" w:after="0"/>
        <w:jc w:val="left"/>
        <w:rPr/>
      </w:pPr>
      <w:r>
        <w:rPr/>
        <w:t xml:space="preserve"> </w:t>
      </w:r>
      <w:r>
        <w:rPr/>
        <w:t>,\nC189_=_C211 ,C189_=_C218 ,C189_=_C225 ,C189_=_C232 ,C189_=_C337 ,C189_=_C343 ,\nC189_=_C344 ,C193_=_C197 ,C193_=_C204 ,C193_=_C211 ,C193_=_C218 ,C193_=_C225 ,\nC193_=_C232 ,C193_=_C337 ,C193_=_C343 ,C193_=_C344 ,C197_=_C204 ,C197_=_C211 ,\nC197_=_C218 ,C197_=_C225 ,C197_=_C232 ,C197_=_C337 ,C197_=_C343 ,C197_=_C344 ,\nC204_=_C211 ,C204_=_C218 ,C204_=_C225 ,C204_=_C232 ,C204_=_C337 ,C204_=_C343 ,\nC204_=_C344 ,C211_=_C218 ,C211_=_C225 ,C211_=_C232 ,C211_=_C337 ,C211_=_C343 ,\nC211_=_C344 ,C218_=_C225 ,C218_=_C232 ,C218_=_C337 ,C218_=_C343 ,C218_=_C344 ,\nC225_=_C232 ,C225_=_C337 ,C225_=_C343 ,C225_=_C344 ,C232_=_C337 ,C232_=_C343 ,\nC232_=_C344 ,C336_=_C337 ,C336_=_C341 ,C336_=_C342 ,C337_=_C343 ,C337_=_C344 ,\nC341_=_C342 ,C341_=_C343 ,C342_=_C344 ,C343_=_C344 ,"];88[shape=box, label="id:88 level: 4\n39: C2 C3 C4 C12 C13 \nC15 C16 C24 C34 C60 C68 \nC88 C89 C95 C96 C102 C103 \nC104 C109 C133 C140 C163 C164 \nC165 C171 C172 C173 C178 C179 \nC180 C181 C235 C239 C247 C279 \nC308 C309 C312 C313 \n82: C2_=_C3( C2 C3 ) C12_=_C13( C12 C13 ) C12_=_C15( C12 C15 ) C12_=_C16( C12 C16 ) C13_=_C15( C13 C15 ) \nC13_=_C16( C13 C16 ) C13_=_C60( C13 C60 ) C15_=_C16( C15 C16 ) C15_=_C34( C15 C34 ) C15_=_C68( C15 C68 ) C15_=_C102( C15 C102 ) \nC15_=_C103( C15 C103 ) C15_=_C104( C15 C104 ) C16_=_C133( C16 C133 ) C24_=_C60( C24 C60 ) C24_=_C95( C24 C95 ) C24_=_C96( C24 C96 ) \nC34_=_C68( C34 C68 ) C34_=_C102( C34 C102 ) C34_=_C103( C34 C103 ) C34_=_C104( C34 C104 ) C60_=_C95( C60 C95 ) C60_=_C96( C60 C96 ) \nC68_=_C102( C68 C102 ) C68_=_C103( C68 C103 ) C68_=_C104( C68 C104 ) C88_=_C89( C88 C89 ) C88_=_C133( C88 C133 ) C88_=_C171( C88 C171 ) \nC88_=_C172( C88 C172 ) C88_=_C173( C88 C173 ) C89_=_C96( C89 C96 ) C89_=_C104( C89 C104 ) C95_=_C96( C95 C96 ) C96_=_C104( C96 C104 ) \nC102_=_C103( C102 C103 ) C102_=_C104( C102 C104 ) C103_=_C104( C103 C104 ) C109_=_C140( C109 C140 ) C109_=_C178( C109 C178 ) C109_=_C179( C109 C179 ) \nC109_=_C180( C109 C180 ) C109_=_C181( C109 C181 ) C133_=_C171( C133 C171 ) C133_=_C172( C133 C172 ) C133_=_C173( C133 C173 ) C140_=_C178( C140 C178 ) \nC140_=_C179( C140 C179 ) C140_=_C180( C140 C180 ) C140_=_C181( C140 C181 ) C163_=_C164( C163 C164 ) C163_=_C165( C163 C165 ) C163_=_C235( C163 C235 ) \nC164_=_C165( C164 C165 ) C164_=_C178( C164 C178 ) C164_=_C239( C164 C239 ) C165_=_C173( C165 C173 ) C165_=_C181( C165 C181 ) C171_=_C172( C171 C172 ) \nC171_=_C173( C171 C173 ) C171_=_C247( C171 C247 ) C172_=_C173( C172 C173 ) C172_=_C279( C172 C279 ) C173_=_C181( C173 C181 ) C178_=_C179( C178 C179 ) \nC178_=_C180( C178 C180 ) C178_=_C181( C178 C181 ) C178_=_C239( C178 C239 ) C179_=_C180( C179 C180 ) C179_=_C181( C179 C181 ) C180_=_C181( C180 C181 ) \nC239_=_C308( C239 C308 ) C239_=_C309( C239 C309 ) C247_=_C279( C247 C279 ) C247_=_C312( C247 C312 ) C247_=_C313( C247 C313 ) C279_=_C312( C279 C312 ) \nC279_=_C313( C279 C313 ) C308_=_C309( C308 C309 ) C308_=_C312( C308 C312 ) C309_=_C313( C309 C313 ) C312_=_C313( C312 C313 ) "];71-&gt;88[label="36: C2 C3 C4 C12 C13 \nC16 C24 C34 C60 C68 C89 \nC95 C96 C102 C103 C104 C109 \nC133 C140 C164 C165 C171 C172 \nC173 C178 C179 C180 C181 C235 \nC239 C247 C279 C308 C309 C312 \nC313 \n66: C2_=_C3 ,C12_=_C13 ,C12_=_C16 ,C13_=_C16 ,C13_=_C60 ,\nC16_=_C133 ,C24_=_C60 ,C24_=_C95 ,C24_=_C96 ,C34_=_C68 ,C34_=_C102 ,\nC34_=_C103 ,C34_=_C104 ,C60_=_C95 ,C60_=_C96 ,C68_=_C102 ,C68_=_C103 ,\nC68_=_C104 ,C89_=_C96 ,C89_=_C104 ,C95_=_C96 ,C96_=_C104 ,C102_=_C103 ,\nC102_=_C104 ,C103_=_C104 ,C109_=_C140 ,C109_=_C178 ,C109_=_C179 ,C109_=_C180 ,\nC109_=_C181 ,C133_=_C171 ,C133_=_C172 ,C133_=_C173 ,C140_=_C178 ,C140_=_C179 ,\nC140_=_C180 ,C140_=_C181 ,C164_=_C165 ,C164_=_C178 ,C164_=_C239 ,C165_=_C173 ,\nC165_=_C181 ,C171_=_C172 ,C171_=_C173 ,C171_=_C247 ,C172_=_C173 ,C172_=_C279 ,\nC173_=_C181 ,C178_=_C179 ,C178_=_C180 ,C178_=_C181 ,C178_=_C239 ,C179_=_C180 ,\nC179_=_C181 ,C180_=_C181 ,C239_=_C308 ,C239_=_C309 ,C247_=_C279 ,C247_=_C312 ,\nC247_=_C313 ,C279_=_C312 ,C279_=_C313 ,C308_=_C309 ,C308_=_C312 ,C309_=_C313 ,\nC312_=_C313 ,"];89[shape=box, label="id:89 level: 5\n11: C179 C194 C219 C255 C256 \nC257 C258 C272 C300 C324 C325 \n31: C179_=_C194( C179 C194 ) C179_=_C219( C179 C219 ) C179_=_C255( C179 C255 ) C179_=_C256( C179 C256 ) C179_=_C257( C179 C257 ) \nC179_=_C258( C179 C258 ) C194_=_C219( C194 C219 ) C194_=_C255( C194 C255 ) C194_=_C256( C194 C256 ) C194_=_C257( C194 C257 ) C194_=_C258( C194 C258 ) \nC219_=_C255( C219 C255 ) C219_=_C256( C219 C256 ) C219_=_C257( C219 C257 ) C219_=_C258( C219 C258 ) C255_=_C256( C255 C256 ) C255_=_C257( C255 C257 ) \nC255_=_C258( C255 C258 ) C256_=_C257( C256 C257 ) C256_=_C258( C256 C258 ) C256_=_C272( C256 C272 ) C256_=_C300( C256 C300 ) C256_=_C324( C256 C324 ) \nC256_=_C325( C256 C325 ) C257_=_C258( C257 C258 ) C272_=_C300( C272 C300 ) C272_=_C324( C272 C324 ) C272_=_C325( C272 C325 ) C300_=_C324( C300 C324 ) \nC300_=_C325( C300 C325 ) C324_=_C325( C324 C325 ) "];72-&gt;89[label="10: C179 C194 C219 C255 C257 \nC258 C272 C300 C324 C325 \n21: C179_=_C194 ,C179_=_C219 ,C179_=_C255 ,C179_=_C257 ,C179_=_C258 ,\nC194_=_C219 ,C194_=_C255 ,C194_=_C257 ,C194_=_C258 ,C219_=_C255 ,C219_=_C257 ,\nC219_=_C258 ,C255_=_C257 ,C255_=_C258 ,C257_=_C258 ,C272_=_C300 ,C272_=_C324 ,\nC272_=_C325 ,C300_=_C324 ,C300_=_C325 ,C324_=_C325 ,"];90[shape=box, label="id:90 level: 5\n11: C175 C190 C220 C259 C260 \nC261 C262 C271 C299 C322 C323 \n31: C175_=_C190( C175 C190 ) C175_=_C220( C175 C220 ) C175_=_C259( C175 C259 ) C175_=_C260( C175 C260 ) C175_=_C261( C175 C261 ) \nC175_=_C262( C175 C262 ) C190_=_C220( C190 C220 ) C190_=_C259( C190 C259 ) C190_=_C260( C190 C260 ) C190_=_C261( C190 C261 ) C190_=_C262( C190 C262 ) \nC220_=_C259( C220 C259 ) C220_=_C260( C220 C260 ) C220_=_C261( C220 C261 ) C220_=_C262( C220 C262 ) C259_=_C260( C259 C260 ) C259_=_C261( C259 C261 ) \nC259_=_C262( C259 C262 ) C260_=_C261( C260 C261 ) C260_=_C262( C260 C262 ) C260_=_C271( C260 C271 ) C260_=_C299( C260 C299 ) C260_=_C322( C260 C322 ) \nC260_=_C323( C260 C323 ) C261_=_C262( C261 C262 ) C271_=_C299( C271 C299 ) C271_=_C322( C271 C322 ) C271_=_C323( C271 C323 ) C299_=_C322( C299 C322 ) \nC299_=_C323( C299 C323 ) C322_=_C323( C322 C323 ) "];73-&gt;90[label="10: C175 C190 C220 C259 C261 \nC262 C271 C299 C322 C323 \n21: C175_=_C190 ,C175_=_C220 ,C175_=_C259 ,C175_=_C261 ,C175_=_C262 ,\nC190_=_C220 ,C190_=_C259 ,C190_=_C261 ,C190_=_C262 ,C220_=_C259 ,C220_=_C261 ,\nC220_=_C262 ,C259_=_C261 ,C259_=_C262 ,C261_=_C262 ,C271_=_C299 ,C271_=_C322 ,\nC271_=_C323 ,C299_=_C322 ,C299_=_C323 ,C322_=_C323 ,"];91[shape=box, label="id:91 level: 5\n11: C171 C186 C212 C247 C248 \nC249 C250 C263 C293 C320 C321 \n31: C171_=_C186( C171 C186 ) C171_=_C212( C171 C212 ) C171_=_C247( C171 C247 ) C171_=_C248( C171 C248 ) C171_=_C249( C171 C249 ) \nC171_=_C250( C171 C250 ) C186_=_C212( C186 C212 ) C186_=_C247( C186 C247 ) C186_=_C248( C186 C248 ) C186_=_C249( C186 C249 ) C186_=_C250( C186 C250 ) \nC212_=_C247( C212 C247 ) C212_=_C248( C212 C248 ) C212_=_C249( C212 C249 ) C212_=_C250( C212 C250 ) C247_=_C248( C247 C248 ) C247_=_C249( C247 C249 ) \nC247_=_C250( C247 C250 ) C248_=_C249( C248 C249 ) C248_=_C250( C248 C250 ) C248_=_C263( C248 C263 ) C248_=_C293( C248 C293 ) C248_=_C320( C248 C320 ) \nC248_=_C321( C248 C321 ) C249_=_C250( C249 C250 ) C263_=_C293( C263 C293 ) C263_=_C320( C263 C320 ) C263_=_C321( C263 C321 ) C293_=_C320( C293 C320 ) \nC293_=_C321( C293 C321 ) C320_=_C321( C320 C321 ) "];74-&gt;91[label="10: C171 C186 C212 C247 C249 \nC250 C263 C293 C320 C321 \n21: C171_=_C186 ,C171_=_C212 ,C171_=_C247 ,C171_=_C249 ,C171_=_C250 ,\nC186_=_C212 ,C186_=_C247 ,C186_=_C249 ,C186_=_C250 ,C212_=_C247 ,C212_=_C249 ,\nC212_=_C250 ,C247_=_C249 ,C247_=_C250 ,C249_=_C250 ,C263_=_C293 ,C263_=_C320 ,\nC263_=_C321 ,C293_=_C320 ,C293_=_C321 ,C320_=_C321 ,"];92[shape=box, label="id:92 level: 5\n13: C102 C117 C147 C186 C187 \nC188 C189 C198 C226 C263 C264 \nC265 C266 \n42: C102_=_C117( C102 C117 ) C102_=_C147( C102 C147 ) C102_=_C186( C102 C186 ) C102_=_C187( C102 C187 ) C102_=_C188( C102 C188 ) \nC102_=_C189( C102 C189 ) C117_=_C147( C117 C147 ) C117_=_C186( C117 C186 ) C117_=_C187( C117 C187 ) C117_=_C188( C117 C188 ) C117_=_C189( C117 C189 ) \nC147_=_C186( C147 C186 ) C147_=_C187( C147 C187 ) C147_=_C188( C147 C188 ) C147_=_C189( C147 C189 ) C186_=_C187( C186 C187 ) C186_=_C188( C186 C188 ) \nC186_=_C189( C186 C189 ) C187_=_C188( C187 C188 ) C187_=_C189( C187 C189 ) C187_=_C198( C187 C198 ) C187_=_C226( C187 C226 ) C187_=_C263( C187 C263 ) \nC187_=_C264( C187 C264 ) C187_=_C265( C187 C265 ) C187_=_C266( C187 C266 ) C188_=_C189( C188 C189 ) C198_=_C226( C198 C226 ) C198_=_C263( C198 C263 ) \nC198_=_C264( C198 C264 ) C198_=_C265( C198 C265 ) C198_=_C266( C198 C266 ) C226_=_C263( C226 C263 ) C226_=_C264( C226 C264 ) C226_=_C265( C226 C265 ) \nC226_=_C266( C226 C266 ) C263_=_C264( C263 C264 ) C263_=_C265( C263 C265 ) C263_=_C266( C263 C266 ) C264_=_C265( C264 C265 ) C264_=_C266( C264 C266 ) \nC265_=_C266( C265 C266 ) "];75-&gt;92[label="12: C102 C117 C147 C186 C188 \nC189 C198 C226 C263 C264 C265 \nC266 \n30: C102_=_C117 ,C102_=_C147 ,C102_=_C186 ,C102_=_C188 ,C102_=_C189 ,\nC117_=_C147 ,C117_=_C186 ,C117_=_C188 ,C117_=_C189 ,C147_=_C186 ,C147_=_C188 ,\nC147_=_C189 ,C186_=_C188 ,C186_=_C189 ,C188_=_C189 ,C198_=_C226 ,C198_=_C263 ,\nC198_=_C264 ,C198_=_C265 ,C198_=_C266 ,C226_=_C263 ,C226_=_C264 ,C226_=_C265 ,\nC226_=_C266 ,C263_=_C264 ,C263_=_C265 ,C263_=_C266 ,C264_=_C265 ,C264_=_C266 ,\nC265_=_C266 ,"];93[shape=box, label="id:93 level: 5\n13: C106 C121 C146 C182 C183 \nC184 C185 C199 C227 C267 C268 \nC269 C270 \n42: C106_=_C121( C106 C121 ) C106_=_C146( C106 C146 ) C106_=_C182( C106 C182 ) C106_=_C183( C106 C183 ) C106_=_C184( C106 C184 ) \nC106_=_C185( C106 C185 ) C121_=_C146( C121 C146 ) C121_=_C182( C121 C182 ) C121_=_C183( C121 C183 ) C121_=_C184( C121 C184 ) C121_=_C185( C121 C185 ) \nC146_=_C182( C146 C182 ) C146_=_C183( C146 C183 ) C146_=_C184(</w:t>
      </w:r>
    </w:p>
    <w:p>
      <w:pPr>
        <w:pStyle w:val="PreformattedText"/>
        <w:bidi w:val="0"/>
        <w:spacing w:before="0" w:after="0"/>
        <w:jc w:val="left"/>
        <w:rPr/>
      </w:pPr>
      <w:r>
        <w:rPr/>
        <w:t xml:space="preserve"> </w:t>
      </w:r>
      <w:r>
        <w:rPr/>
        <w:t>C146 C184 ) C146_=_C185( C146 C185 ) C182_=_C183( C182 C183 ) C182_=_C184( C182 C184 ) \nC182_=_C185( C182 C185 ) C183_=_C184( C183 C184 ) C183_=_C185( C183 C185 ) C183_=_C199( C183 C199 ) C183_=_C227( C183 C227 ) C183_=_C267( C183 C267 ) \nC183_=_C268( C183 C268 ) C183_=_C269( C183 C269 ) C183_=_C270( C183 C270 ) C184_=_C185( C184 C185 ) C199_=_C227( C199 C227 ) C199_=_C267( C199 C267 ) \nC199_=_C268( C199 C268 ) C199_=_C269( C199 C269 ) C199_=_C270( C199 C270 ) C227_=_C267( C227 C267 ) C227_=_C268( C227 C268 ) C227_=_C269( C227 C269 ) \nC227_=_C270( C227 C270 ) C267_=_C268( C267 C268 ) C267_=_C269( C267 C269 ) C267_=_C270( C267 C270 ) C268_=_C269( C268 C269 ) C268_=_C270( C268 C270 ) \nC269_=_C270( C269 C270 ) "];76-&gt;93[label="12: C106 C121 C146 C182 C184 \nC185 C199 C227 C267 C268 C269 \nC270 \n30: C106_=_C121 ,C106_=_C146 ,C106_=_C182 ,C106_=_C184 ,C106_=_C185 ,\nC121_=_C146 ,C121_=_C182 ,C121_=_C184 ,C121_=_C185 ,C146_=_C182 ,C146_=_C184 ,\nC146_=_C185 ,C182_=_C184 ,C182_=_C185 ,C184_=_C185 ,C199_=_C227 ,C199_=_C267 ,\nC199_=_C268 ,C199_=_C269 ,C199_=_C270 ,C227_=_C267 ,C227_=_C268 ,C227_=_C269 ,\nC227_=_C270 ,C267_=_C268 ,C267_=_C269 ,C267_=_C270 ,C268_=_C269 ,C268_=_C270 ,\nC269_=_C270 ,"];94[shape=box, label="id:94 level: 5\n11: C167 C182 C213 C251 C252 \nC253 C254 C267 C292 C318 C319 \n31: C167_=_C182( C167 C182 ) C167_=_C213( C167 C213 ) C167_=_C251( C167 C251 ) C167_=_C252( C167 C252 ) C167_=_C253( C167 C253 ) \nC167_=_C254( C167 C254 ) C182_=_C213( C182 C213 ) C182_=_C251( C182 C251 ) C182_=_C252( C182 C252 ) C182_=_C253( C182 C253 ) C182_=_C254( C182 C254 ) \nC213_=_C251( C213 C251 ) C213_=_C252( C213 C252 ) C213_=_C253( C213 C253 ) C213_=_C254( C213 C254 ) C251_=_C252( C251 C252 ) C251_=_C253( C251 C253 ) \nC251_=_C254( C251 C254 ) C252_=_C253( C252 C253 ) C252_=_C254( C252 C254 ) C252_=_C267( C252 C267 ) C252_=_C292( C252 C292 ) C252_=_C318( C252 C318 ) \nC252_=_C319( C252 C319 ) C253_=_C254( C253 C254 ) C267_=_C292( C267 C292 ) C267_=_C318( C267 C318 ) C267_=_C319( C267 C319 ) C292_=_C318( C292 C318 ) \nC292_=_C319( C292 C319 ) C318_=_C319( C318 C319 ) "];77-&gt;94[label="10: C167 C182 C213 C251 C253 \nC254 C267 C292 C318 C319 \n21: C167_=_C182 ,C167_=_C213 ,C167_=_C251 ,C167_=_C253 ,C167_=_C254 ,\nC182_=_C213 ,C182_=_C251 ,C182_=_C253 ,C182_=_C254 ,C213_=_C251 ,C213_=_C253 ,\nC213_=_C254 ,C251_=_C253 ,C251_=_C254 ,C253_=_C254 ,C267_=_C292 ,C267_=_C318 ,\nC267_=_C319 ,C292_=_C318 ,C292_=_C319 ,C318_=_C319 ,"];95[shape=box, label="id:95 level: 5\n17: C164 C178 C205 C239 C241 \nC242 C245 C255 C273 C286 C288 \nC295 C302 C316 C317 C328 C329 \n52: C164_=_C178( C164 C178 ) C164_=_C205( C164 C205 ) C164_=_C239( C164 C239 ) C164_=_C241( C164 C241 ) C164_=_C242( C164 C242 ) \nC178_=_C205( C178 C205 ) C178_=_C239( C178 C239 ) C178_=_C241( C178 C241 ) C178_=_C242( C178 C242 ) C205_=_C239( C205 C239 ) C205_=_C241( C205 C241 ) \nC205_=_C242( C205 C242 ) C239_=_C241( C239 C241 ) C239_=_C242( C239 C242 ) C241_=_C242( C241 C242 ) C241_=_C245( C241 C245 ) C241_=_C273( C241 C273 ) \nC241_=_C288( C241 C288 ) C241_=_C295( C241 C295 ) C241_=_C302( C241 C302 ) C241_=_C328( C241 C328 ) C241_=_C329( C241 C329 ) C245_=_C273( C245 C273 ) \nC245_=_C288( C245 C288 ) C245_=_C295( C245 C295 ) C245_=_C302( C245 C302 ) C245_=_C328( C245 C328 ) C245_=_C329( C245 C329 ) C255_=_C286( C255 C286 ) \nC255_=_C316( C255 C316 ) C255_=_C317( C255 C317 ) C273_=_C288( C273 C288 ) C273_=_C295( C273 C295 ) C273_=_C302( C273 C302 ) C273_=_C328( C273 C328 ) \nC273_=_C329( C273 C329 ) C286_=_C288( C286 C288 ) C286_=_C316( C286 C316 ) C286_=_C317( C286 C317 ) C288_=_C295( C288 C295 ) C288_=_C302( C288 C302 ) \nC288_=_C328( C288 C328 ) C288_=_C329( C288 C329 ) C295_=_C302( C295 C302 ) C295_=_C328( C295 C328 ) C295_=_C329( C295 C329 ) C302_=_C328( C302 C328 ) \nC302_=_C329( C302 C329 ) C316_=_C317( C316 C317 ) C316_=_C328( C316 C328 ) C317_=_C329( C317 C329 ) C328_=_C329( C328 C329 ) "];79-&gt;95[label="16: C164 C178 C205 C239 C242 \nC245 C255 C273 C286 C288 C295 \nC302 C316 C317 C328 C329 \n40: C164_=_C178 ,C164_=_C205 ,C164_=_C239 ,C164_=_C242 ,C178_=_C205 ,\nC178_=_C239 ,C178_=_C242 ,C205_=_C239 ,C205_=_C242 ,C239_=_C242 ,C245_=_C273 ,\nC245_=_C288 ,C245_=_C295 ,C245_=_C302 ,C245_=_C328 ,C245_=_C329 ,C255_=_C286 ,\nC255_=_C316 ,C255_=_C317 ,C273_=_C288 ,C273_=_C295 ,C273_=_C302 ,C273_=_C328 ,\nC273_=_C329 ,C286_=_C288 ,C286_=_C316 ,C286_=_C317 ,C288_=_C295 ,C288_=_C302 ,\nC288_=_C328 ,C288_=_C329 ,C295_=_C302 ,C295_=_C328 ,C295_=_C329 ,C302_=_C328 ,\nC302_=_C329 ,C316_=_C317 ,C316_=_C328 ,C317_=_C329 ,C328_=_C329 ,"];96[shape=box, label="id:96 level: 5\n19: C160 C161 C166 C174 C206 \nC238 C243 C245 C246 C251 C259 \nC278 C285 C306 C307 C310 C311 \nC314 C315 \n41: C160_=_C161( C160 C161 ) C160_=_C166( C160 C166 ) C160_=_C238( C160 C238 ) C161_=_C174( C161 C174 ) C161_=_C206( C161 C206 ) \nC161_=_C243( C161 C243 ) C161_=_C245( C161 C245 ) C161_=_C246( C161 C246 ) C166_=_C238( C166 C238 ) C174_=_C206( C174 C206 ) C174_=_C243( C174 C243 ) \nC174_=_C245( C174 C245 ) C174_=_C246( C174 C246 ) C206_=_C243( C206 C243 ) C206_=_C245( C206 C245 ) C206_=_C246( C206 C246 ) C238_=_C246( C238 C246 ) \nC243_=_C245( C243 C245 ) C243_=_C246( C243 C246 ) C243_=_C306( C243 C306 ) C243_=_C307( C243 C307 ) C245_=_C246( C245 C246 ) C251_=_C278( C251 C278 ) \nC251_=_C310( C251 C310 ) C251_=_C311( C251 C311 ) C259_=_C285( C259 C285 ) C259_=_C314( C259 C314 ) C259_=_C315( C259 C315 ) C278_=_C310( C278 C310 ) \nC278_=_C311( C278 C311 ) C285_=_C314( C285 C314 ) C285_=_C315( C285 C315 ) C306_=_C307( C306 C307 ) C306_=_C310( C306 C310 ) C306_=_C314( C306 C314 ) \nC307_=_C311( C307 C311 ) C307_=_C315( C307 C315 ) C310_=_C311( C310 C311 ) C310_=_C314( C310 C314 ) C311_=_C315( C311 C315 ) C314_=_C315( C314 C315 ) "];80-&gt;96[label="18: C160 C161 C166 C174 C206 \nC238 C245 C246 C251 C259 C278 \nC285 C306 C307 C310 C311 C314 \nC315 \n34: C160_=_C161 ,C160_=_C166 ,C160_=_C238 ,C161_=_C174 ,C161_=_C206 ,\nC161_=_C245 ,C161_=_C246 ,C166_=_C238 ,C174_=_C206 ,C174_=_C245 ,C174_=_C246 ,\nC206_=_C245 ,C206_=_C246 ,C238_=_C246 ,C245_=_C246 ,C251_=_C278 ,C251_=_C310 ,\nC251_=_C311 ,C259_=_C285 ,C259_=_C314 ,C259_=_C315 ,C278_=_C310 ,C278_=_C311 ,\nC285_=_C314 ,C285_=_C315 ,C306_=_C307 ,C306_=_C310 ,C306_=_C314 ,C307_=_C311 ,\nC307_=_C315 ,C310_=_C311 ,C310_=_C314 ,C311_=_C315 ,C314_=_C315 ,"];97[shape=box, label="id:97 level: 5\n23: C18 C23 C38 C43 C48 \nC50 C57 C59 C66 C67 C68 \nC69 C70 C71 C72 C73 C74 \nC81 C82 C83 C84 C85 C86 \n138: C18_=_C23( C18 C23 ) C18_=_C48( C18 C48 ) C18_=_C57( C18 C57 ) C18_=_C66( C18 C66 ) C18_=_C67( C18 C67 ) \nC18_=_C68( C18 C68 ) C18_=_C69( C18 C69 ) C18_=_C70( C18 C70 ) C18_=_C71( C18 C71 ) C18_=_C72( C18 C72 ) C18_=_C73( C18 C73 ) \nC23_=_C48( C23 C48 ) C23_=_C57( C23 C57 ) C23_=_C66( C23 C66 ) C23_=_C67( C23 C67 ) C23_=_C68( C23 C68 ) C23_=_C69( C23 C69 ) \nC23_=_C70( C23 C70 ) C23_=_C71( C23 C71 ) C23_=_C72( C23 C72 ) C23_=_C73( C23 C73 ) C38_=_C43( C38 C43 ) C38_=_C50( C38 C50 ) \nC38_=_C59( C38 C59 ) C38_=_C67( C38 C67 ) C38_=_C74( C38 C74 ) C38_=_C81( C38 C81 ) C38_=_C82( C38 C82 ) C38_=_C83( C38 C83 ) \nC38_=_C84( C38 C84 ) C38_=_C85( C38 C85 ) C38_=_C86( C38 C86 ) C43_=_C50( C43 C50 ) C43_=_C59( C43 C59 ) C43_=_C67( C43 C67 ) \nC43_=_C74( C43 C74 ) C43_=_C81( C43 C81 ) C43_=_C82( C43 C82 ) C43_=_C83( C43 C83 ) C43_=_C84( C43 C84 ) C43_=_C85( C43 C85 ) \nC43_=_C86( C43 C86 ) C48_=_C50( C48 C50 ) C48_=_C57( C48 C57 ) C48_=_C66( C48 C66 ) C48_=_C67( C48 C67 ) C48_=_C68( C48 C68 ) \nC48_=_C69( C48 C69 ) C48_=_C70( C48 C70 ) C48_=_C71( C48 C71 ) C48_=_C72( C48 C72 ) C48_=_C73( C48 C73 ) C50_=_C59( C50 C59 ) \nC50_=_C67( C50 C67 ) C50_=_C74( C50 C74 ) C50_=_C81( C50 C81 ) C50_=_C82( C50 C82 ) C50_=_C83( C50 C83 ) C50_=_C84( C50 C84 ) \nC50_=_C85( C50 C85 ) C50_=_C86( C50 C86 ) C57_=_C59( C57 C59 ) C57_=_C66( C57 C66 ) C57_=_C67( C57 C67 ) C57_=_C68( C57 C68 ) \nC57_=_C69( C57 C69 ) C57_=_C70( C57 C70 ) C57_=_C71( C57 C71 ) C57_=_C72( C57 C72 ) C57_=_C73( C57 C73 ) C59_=_C67( C59 C67 ) \nC59_=_C74( C59 C74 ) C59_=_C81( C59 C81 ) C59_=_C82( C59 C82 ) C59_=_C83( C59 C83 ) C59_=_C84( C59 C84 ) C59_=_C85( C59 C85 ) \nC59_=_C86( C59 C86 ) C66_=_C67( C66 C67 ) C66_=_C68( C66 C68 ) C66_=_C69( C66 C69 ) C66_=_C70( C66 C70 ) C66_=_C71( C66 C71 ) \nC66_=_C72( C66 C72 ) C66_=_C73( C66 C73 ) C66_=_C74( C66 C74 ) C67_=_C68( C67 C68 ) C67_=_C69( C67 C69 ) C67_=_C70( C67 C70 ) \nC67_=_C71( C67 C71 ) C67_=_C72( C67 C72 ) C67_=_C73( C67 C73 ) C67_=_C74( C67 C74 ) C67_=_C81( C67 C81 ) C67_=_C82( C67 C82 ) \nC67_=_C83( C67 C83 ) C67_=_C84( C67 C84 ) C67_=_C85( C67 C85 ) C67_=_C86( C67 C86 ) C68_=_C69( C68 C69 ) C68_=_C70( C68 C70 ) \nC68_=_C71( C68 C71 ) C68_=_C72( C68 C72 ) C68_=_C73( C68 C73 ) C69_=_C70( C69 C70 ) C69_=_C71( C69 C71 ) C69_=_C72( C69 C72 ) \nC69_=_C73( C69 C73 ) C70_=_C71( C70 C71 ) C70_=_C72( C70 C72 ) C70_=_C73( C70 C73 ) C70_=_C83( C70 C83 ) C71_=_C72( C71 C72 ) \nC71_=_C73( C71 C73 ) C71_=_C84( C71 C84 ) C72_=_C73( C72 C73 ) C72_=_C86( C72 C86 ) C74_=_C81( C74 C81 ) C74_=_C82( C74 C82 ) \nC74_=_C83( C74 C83 ) C74_=_C84( C74 C84 ) C74_=_C85( C74 C85 ) C74_=_C86( C74 C86 ) C81_=_C82( C81 C82 ) C81_=_C83( C81 C83 ) \nC81_=_C84( C81 C84 ) C81_=_C85( C81 C85 ) C81_=_C86( C81 C86 ) C82_=_C83( C82 C83 ) C82_=_C84( C82 C84 ) C82_=_C85( C82 C85 ) \nC82_=_C86( C82 C86 ) C83_=_C84( C83 C84 ) C83_=_C85( C83 C85 ) C83_=_C86( C83 C86 ) C84_=_C85( C84 C85 ) C84_=_C86( C84 C86 ) \nC85_=_C86( C85 C86 ) "];83-&gt;97[label="22: C18 C23 C38 C43 C48 \nC50 C57 C59 C66 C68 C69 \nC70 C71 C72 C73 C74 C81 \nC82 C83 C84 C85 C86 \n116: C18_=_C23 ,C18_=_C48 ,C18_=_C57 ,C18_=_C66 ,C18_=_C68 ,\nC18_=_C69 ,C18_=_C70 ,C18_=_C71 ,C18_=_C72 ,C18_=_C73 ,C23_=_C48 ,\nC23_=_C57 ,C23_=_C66 ,C23_=_C68 ,C23_=_C69 ,C23_=_C70 ,C23_=_C71 ,\nC23_=_C72 ,C23_=_C73 ,C38_=_C43 ,C38_=_C50 ,C38_=_C59 ,C38_=_C74 ,\nC38_=_C81 ,C38_=_C82 ,C38_=_C83 ,C38_=_C84 ,C38_=_C85 ,C38_=_C86 ,\nC43_=_C50 ,C43_=_C59 ,C43_=_C74</w:t>
      </w:r>
    </w:p>
    <w:p>
      <w:pPr>
        <w:pStyle w:val="PreformattedText"/>
        <w:bidi w:val="0"/>
        <w:spacing w:before="0" w:after="0"/>
        <w:jc w:val="left"/>
        <w:rPr/>
      </w:pPr>
      <w:r>
        <w:rPr/>
        <w:t xml:space="preserve"> </w:t>
      </w:r>
      <w:r>
        <w:rPr/>
        <w:t>,C43_=_C81 ,C43_=_C82 ,C43_=_C83 ,\nC43_=_C84 ,C43_=_C85 ,C43_=_C86 ,C48_=_C50 ,C48_=_C57 ,C48_=_C66 ,\nC48_=_C68 ,C48_=_C69 ,C48_=_C70 ,C48_=_C71 ,C48_=_C72 ,C48_=_C73 ,\nC50_=_C59 ,C50_=_C74 ,C50_=_C81 ,C50_=_C82 ,C50_=_C83 ,C50_=_C84 ,\nC50_=_C85 ,C50_=_C86 ,C57_=_C59 ,C57_=_C66 ,C57_=_C68 ,C57_=_C69 ,\nC57_=_C70 ,C57_=_C71 ,C57_=_C72 ,C57_=_C73 ,C59_=_C74 ,C59_=_C81 ,\nC59_=_C82 ,C59_=_C83 ,C59_=_C84 ,C59_=_C85 ,C59_=_C86 ,C66_=_C68 ,\nC66_=_C69 ,C66_=_C70 ,C66_=_C71 ,C66_=_C72 ,C66_=_C73 ,C66_=_C74 ,\nC68_=_C69 ,C68_=_C70 ,C68_=_C71 ,C68_=_C72 ,C68_=_C73 ,C69_=_C70 ,\nC69_=_C71 ,C69_=_C72 ,C69_=_C73 ,C70_=_C71 ,C70_=_C72 ,C70_=_C73 ,\nC70_=_C83 ,C71_=_C72 ,C71_=_C73 ,C71_=_C84 ,C72_=_C73 ,C72_=_C86 ,\nC74_=_C81 ,C74_=_C82 ,C74_=_C83 ,C74_=_C84 ,C74_=_C85 ,C74_=_C86 ,\nC81_=_C82 ,C81_=_C83 ,C81_=_C84 ,C81_=_C85 ,C81_=_C86 ,C82_=_C83 ,\nC82_=_C84 ,C82_=_C85 ,C82_=_C86 ,C83_=_C84 ,C83_=_C85 ,C83_=_C86 ,\nC84_=_C85 ,C84_=_C86 ,C85_=_C86 ,"];98[shape=box, label="id:98 level: 5\n23: C3 C8 C13 C19 C47 \nC57 C58 C59 C60 C61 C62 \nC63 C64 C65 C97 C99 C100 \nC113 C139 C174 C175 C176 C177 \n97: C3_=_C19( C3 C19 ) C3_=_C61( C3 C61 ) C3_=_C97( C3 C97 ) C3_=_C99( C3 C99 ) C3_=_C100( C3 C100 ) \nC8_=_C13( C8 C13 ) C8_=_C47( C8 C47 ) C8_=_C57( C8 C57 ) C8_=_C58( C8 C58 ) C8_=_C59( C8 C59 ) C8_=_C60( C8 C60 ) \nC8_=_C61( C8 C61 ) C8_=_C62( C8 C62 ) C8_=_C63( C8 C63 ) C8_=_C64( C8 C64 ) C8_=_C65( C8 C65 ) C13_=_C47( C13 C47 ) \nC13_=_C57( C13 C57 ) C13_=_C58( C13 C58 ) C13_=_C59( C13 C59 ) C13_=_C60( C13 C60 ) C13_=_C61( C13 C61 ) C13_=_C62( C13 C62 ) \nC13_=_C63( C13 C63 ) C13_=_C64( C13 C64 ) C13_=_C65( C13 C65 ) C19_=_C61( C19 C61 ) C19_=_C97( C19 C97 ) C19_=_C99( C19 C99 ) \nC19_=_C100( C19 C100 ) C47_=_C57( C47 C57 ) C47_=_C58( C47 C58 ) C47_=_C59( C47 C59 ) C47_=_C60( C47 C60 ) C47_=_C61( C47 C61 ) \nC47_=_C62( C47 C62 ) C47_=_C63( C47 C63 ) C47_=_C64( C47 C64 ) C47_=_C65( C47 C65 ) C57_=_C58( C57 C58 ) C57_=_C59( C57 C59 ) \nC57_=_C60( C57 C60 ) C57_=_C61( C57 C61 ) C57_=_C62( C57 C62 ) C57_=_C63( C57 C63 ) C57_=_C64( C57 C64 ) C57_=_C65( C57 C65 ) \nC58_=_C59( C58 C59 ) C58_=_C60( C58 C60 ) C58_=_C61( C58 C61 ) C58_=_C62( C58 C62 ) C58_=_C63( C58 C63 ) C58_=_C64( C58 C64 ) \nC58_=_C65( C58 C65 ) C59_=_C60( C59 C60 ) C59_=_C61( C59 C61 ) C59_=_C62( C59 C62 ) C59_=_C63( C59 C63 ) C59_=_C64( C59 C64 ) \nC59_=_C65( C59 C65 ) C60_=_C61( C60 C61 ) C60_=_C62( C60 C62 ) C60_=_C63( C60 C63 ) C60_=_C64( C60 C64 ) C60_=_C65( C60 C65 ) \nC61_=_C62( C61 C62 ) C61_=_C63( C61 C63 ) C61_=_C64( C61 C64 ) C61_=_C65( C61 C65 ) C61_=_C97( C61 C97 ) C61_=_C99( C61 C99 ) \nC61_=_C100( C61 C100 ) C62_=_C63( C62 C63 ) C62_=_C64( C62 C64 ) C62_=_C65( C62 C65 ) C63_=_C64( C63 C64 ) C63_=_C65( C63 C65 ) \nC63_=_C139( C63 C139 ) C64_=_C65( C64 C65 ) C97_=_C99( C97 C99 ) C97_=_C100( C97 C100 ) C99_=_C100( C99 C100 ) C113_=_C139( C113 C139 ) \nC113_=_C174( C113 C174 ) C113_=_C175( C113 C175 ) C113_=_C176( C113 C176 ) C113_=_C177( C113 C177 ) C139_=_C174( C139 C174 ) C139_=_C175( C139 C175 ) \nC139_=_C176( C139 C176 ) C139_=_C177( C139 C177 ) C174_=_C175( C174 C175 ) C174_=_C176( C174 C176 ) C174_=_C177( C174 C177 ) C175_=_C176( C175 C176 ) \nC175_=_C177( C175 C177 ) C176_=_C177( C176 C177 ) "];83-&gt;98[label="22: C3 C8 C13 C19 C47 \nC57 C58 C59 C60 C62 C63 \nC64 C65 C97 C99 C100 C113 \nC139 C174 C175 C176 C177 \n81: C3_=_C19 ,C3_=_C97 ,C3_=_C99 ,C3_=_C100 ,C8_=_C13 ,\nC8_=_C47 ,C8_=_C57 ,C8_=_C58 ,C8_=_C59 ,C8_=_C60 ,C8_=_C62 ,\nC8_=_C63 ,C8_=_C64 ,C8_=_C65 ,C13_=_C47 ,C13_=_C57 ,C13_=_C58 ,\nC13_=_C59 ,C13_=_C60 ,C13_=_C62 ,C13_=_C63 ,C13_=_C64 ,C13_=_C65 ,\nC19_=_C97 ,C19_=_C99 ,C19_=_C100 ,C47_=_C57 ,C47_=_C58 ,C47_=_C59 ,\nC47_=_C60 ,C47_=_C62 ,C47_=_C63 ,C47_=_C64 ,C47_=_C65 ,C57_=_C58 ,\nC57_=_C59 ,C57_=_C60 ,C57_=_C62 ,C57_=_C63 ,C57_=_C64 ,C57_=_C65 ,\nC58_=_C59 ,C58_=_C60 ,C58_=_C62 ,C58_=_C63 ,C58_=_C64 ,C58_=_C65 ,\nC59_=_C60 ,C59_=_C62 ,C59_=_C63 ,C59_=_C64 ,C59_=_C65 ,C60_=_C62 ,\nC60_=_C63 ,C60_=_C64 ,C60_=_C65 ,C62_=_C63 ,C62_=_C64 ,C62_=_C65 ,\nC63_=_C64 ,C63_=_C65 ,C63_=_C139 ,C64_=_C65 ,C97_=_C99 ,C97_=_C100 ,\nC99_=_C100 ,C113_=_C139 ,C113_=_C174 ,C113_=_C175 ,C113_=_C176 ,C113_=_C177 ,\nC139_=_C174 ,C139_=_C175 ,C139_=_C176 ,C139_=_C177 ,C174_=_C175 ,C174_=_C176 ,\nC174_=_C177 ,C175_=_C176 ,C175_=_C177 ,C176_=_C177 ,"];99[shape=box, label="id:99 level: 5\n33: C7 C23 C24 C25 C26 \nC27 C28 C29 C31 C33 C42 \nC43 C45 C46 C49 C52 C58 \nC66 C74 C76 C77 C78 C79 \nC80 C82 C109 C110 C111 C112 \nC121 C122 C123 C124 \n117: C7_=_C23( C7 C23 ) C7_=_C24( C7 C24 ) C7_=_C25( C7 C25 ) C7_=_C26( C7 C26 ) C23_=_C24( C23 C24 ) \nC23_=_C25( C23 C25 ) C23_=_C26( C23 C26 ) C23_=_C66( C23 C66 ) C24_=_C25( C24 C25 ) C24_=_C26( C24 C26 ) C25_=_C26( C25 C26 ) \nC25_=_C109( C25 C109 ) C25_=_C110( C25 C110 ) C25_=_C111( C25 C111 ) C25_=_C112( C25 C112 ) C26_=_C79( C26 C79 ) C27_=_C28( C27 C28 ) \nC27_=_C29( C27 C29 ) C27_=_C31( C27 C31 ) C27_=_C42( C27 C42 ) C27_=_C43( C27 C43 ) C27_=_C45( C27 C45 ) C27_=_C46( C27 C46 ) \nC28_=_C29( C28 C29 ) C28_=_C31( C28 C31 ) C28_=_C33( C28 C33 ) C28_=_C49( C28 C49 ) C28_=_C58( C28 C58 ) C28_=_C66( C28 C66 ) \nC28_=_C74( C28 C74 ) C28_=_C76( C28 C76 ) C28_=_C77( C28 C77 ) C28_=_C78( C28 C78 ) C28_=_C79( C28 C79 ) C28_=_C80( C28 C80 ) \nC29_=_C31( C29 C31 ) C33_=_C49( C33 C49 ) C33_=_C58( C33 C58 ) C33_=_C66( C33 C66 ) C33_=_C74( C33 C74 ) C33_=_C76( C33 C76 ) \nC33_=_C77( C33 C77 ) C33_=_C78( C33 C78 ) C33_=_C79( C33 C79 ) C33_=_C80( C33 C80 ) C42_=_C43( C42 C43 ) C42_=_C45( C42 C45 ) \nC42_=_C46( C42 C46 ) C42_=_C49( C42 C49 ) C42_=_C52( C42 C52 ) C43_=_C45( C43 C45 ) C43_=_C46( C43 C46 ) C43_=_C74( C43 C74 ) \nC43_=_C82( C43 C82 ) C45_=_C46( C45 C46 ) C45_=_C77( C45 C77 ) C46_=_C80( C46 C80 ) C49_=_C52( C49 C52 ) C49_=_C58( C49 C58 ) \nC49_=_C66( C49 C66 ) C49_=_C74( C49 C74 ) C49_=_C76( C49 C76 ) C49_=_C77( C49 C77 ) C49_=_C78( C49 C78 ) C49_=_C79( C49 C79 ) \nC49_=_C80( C49 C80 ) C52_=_C82( C52 C82 ) C52_=_C121( C52 C121 ) C52_=_C122( C52 C122 ) C52_=_C123( C52 C123 ) C52_=_C124( C52 C124 ) \nC58_=_C66( C58 C66 ) C58_=_C74( C58 C74 ) C58_=_C76( C58 C76 ) C58_=_C77( C58 C77 ) C58_=_C78( C58 C78 ) C58_=_C79( C58 C79 ) \nC58_=_C80( C58 C80 ) C66_=_C74( C66 C74 ) C66_=_C76( C66 C76 ) C66_=_C77( C66 C77 ) C66_=_C78( C66 C78 ) C66_=_C79( C66 C79 ) \nC66_=_C80( C66 C80 ) C74_=_C76( C74 C76 ) C74_=_C77( C74 C77 ) C74_=_C78( C74 C78 ) C74_=_C79( C74 C79 ) C74_=_C80( C74 C80 ) \nC74_=_C82( C74 C82 ) C76_=_C77( C76 C77 ) C76_=_C78( C76 C78 ) C76_=_C79( C76 C79 ) C76_=_C80( C76 C80 ) C77_=_C78( C77 C78 ) \nC77_=_C79( C77 C79 ) C77_=_C80( C77 C80 ) C78_=_C79( C78 C79 ) C78_=_C80( C78 C80 ) C79_=_C80( C79 C80 ) C82_=_C121( C82 C121 ) \nC82_=_C122( C82 C122 ) C82_=_C123( C82 C123 ) C82_=_C124( C82 C124 ) C109_=_C110( C109 C110 ) C109_=_C111( C109 C111 ) C109_=_C112( C109 C112 ) \nC110_=_C111( C110 C111 ) C110_=_C112( C110 C112 ) C111_=_C112( C111 C112 ) C112_=_C124( C112 C124 ) C121_=_C122( C121 C122 ) C121_=_C123( C121 C123 ) \nC121_=_C124( C121 C124 ) C122_=_C123( C122 C123 ) C122_=_C124( C122 C124 ) C123_=_C124( C123 C124 ) "];84-&gt;99[label="30: C7 C23 C24 C26 C29 \nC31 C33 C42 C43 C45 C46 \nC49 C52 C58 C66 C74 C76 \nC77 C78 C79 C80 C82 C109 \nC110 C111 C112 C121 C122 C123 \nC124 \n90: C7_=_C23 ,C7_=_C24 ,C7_=_C26 ,C23_=_C24 ,C23_=_C26 ,\nC23_=_C66 ,C24_=_C26 ,C26_=_C79 ,C29_=_C31 ,C33_=_C49 ,C33_=_C58 ,\nC33_=_C66 ,C33_=_C74 ,C33_=_C76 ,C33_=_C77 ,C33_=_C78 ,C33_=_C79 ,\nC33_=_C80 ,C42_=_C43 ,C42_=_C45 ,C42_=_C46 ,C42_=_C49 ,C42_=_C52 ,\nC43_=_C45 ,C43_=_C46 ,C43_=_C74 ,C43_=_C82 ,C45_=_C46 ,C45_=_C77 ,\nC46_=_C80 ,C49_=_C52 ,C49_=_C58 ,C49_=_C66 ,C49_=_C74 ,C49_=_C76 ,\nC49_=_C77 ,C49_=_C78 ,C49_=_C79 ,C49_=_C80 ,C52_=_C82 ,C52_=_C121 ,\nC52_=_C122 ,C52_=_C123 ,C52_=_C124 ,C58_=_C66 ,C58_=_C74 ,C58_=_C76 ,\nC58_=_C77 ,C58_=_C78 ,C58_=_C79 ,C58_=_C80 ,C66_=_C74 ,C66_=_C76 ,\nC66_=_C77 ,C66_=_C78 ,C66_=_C79 ,C66_=_C80 ,C74_=_C76 ,C74_=_C77 ,\nC74_=_C78 ,C74_=_C79 ,C74_=_C80 ,C74_=_C82 ,C76_=_C77 ,C76_=_C78 ,\nC76_=_C79 ,C76_=_C80 ,C77_=_C78 ,C77_=_C79 ,C77_=_C80 ,C78_=_C79 ,\nC78_=_C80 ,C79_=_C80 ,C82_=_C121 ,C82_=_C122 ,C82_=_C123 ,C82_=_C124 ,\nC109_=_C110 ,C109_=_C111 ,C109_=_C112 ,C110_=_C111 ,C110_=_C112 ,C111_=_C112 ,\nC112_=_C124 ,C121_=_C122 ,C121_=_C123 ,C121_=_C124 ,C122_=_C123 ,C122_=_C124 ,\nC123_=_C124 ,"];100[shape=box, label="id:100 level: 5\n33: C12 C18 C19 C20 C21 \nC32 C33 C34 C36 C38 C40 \nC41 C42 C47 C48 C49 C50 \nC51 C52 C53 C54 C55 C56 \nC76 C81 C113 C114 C115 C116 \nC117 C118 C119 C120 \n118: C12_=_C18( C12 C18 ) C12_=_C19( C12 C19 ) C12_=_C20( C12 C20 ) C12_=_C21( C12 C21 ) C18_=_C19( C18 C19 ) \nC18_=_C20( C18 C20 ) C18_=_C21( C18 C21 ) C18_=_C48( C18 C48 ) C19_=_C20( C19 C20 ) C19_=_C21( C19 C21 ) C20_=_C21( C20 C21 ) \nC20_=_C76( C20 C76 ) C20_=_C113( C20 C113 ) C20_=_C114( C20 C114 ) C20_=_C115( C20 C115 ) C20_=_C116( C20 C116 ) C21_=_C54( C21 C54 ) \nC32_=_C33( C32 C33 ) C32_=_C34( C32 C34 ) C32_=_C36( C32 C36 ) C32_=_C38( C32 C38 ) C32_=_C40( C32 C40 ) C32_=_C41( C32 C41 ) \nC33_=_C34( C33 C34 ) C33_=_C36( C33 C36 ) C33_=_C49( C33 C49 ) C33_=_C76( C33 C76 ) C34_=_C36( C34 C36 ) C36_=_C55( C36 C55 ) \nC38_=_C40( C38 C40 ) C38_=_C41( C38 C41 ) C38_=_C50( C38 C50 ) C38_=_C81( C38 C81 ) C40_=_C41( C40 C41 ) C41_=_C56( C41 C56 ) \nC42_=_C47( C42 C47 ) C42_=_C48( C42 C48 ) C42_=_C49( C42 C49 ) C42_=_C50( C42 C50 ) C42_=_C51( C42 C51 ) C42_=_C52( C42 C52 ) \nC42_=_C53( C42 C53 ) C42_=_C54( C42 C54 ) C42_=_C55( C42 C55 ) C42_=_C56( C42 C56 ) C47_=_C48( C47 C48 ) C47_=_C49( C47 C49 ) \nC47_=_C50( C47 C50 ) C47_=_C51( C47 C51 ) C47_=_C52( C47 C52 ) C47_=_C53( C47 C53 ) C47_=_C54( C47 C54 ) C47_=_C55( C47 C55 ) \nC47_=_C56( C47 C56 ) C48_=_C49( C48 C49 ) C48_=_C50( C48 C50 ) C48_=_C51( C48 C51 ) C48_=_C52( C48 C52 ) C48_=_C53( C48 C53 ) \nC48_=_C54( C48 C54 ) C48_=_C55( C48 C55 ) C48_=_C56( C48 C56 ) C49_=_C50( C49 C50 ) C49_=_C51( C49 C51 ) C49_=_C52( C49 C52 ) \nC49_=_C53( C49 C53 ) C49_=_C54( C49 C54 ) C49_=_C55(</w:t>
      </w:r>
    </w:p>
    <w:p>
      <w:pPr>
        <w:pStyle w:val="PreformattedText"/>
        <w:bidi w:val="0"/>
        <w:spacing w:before="0" w:after="0"/>
        <w:jc w:val="left"/>
        <w:rPr/>
      </w:pPr>
      <w:r>
        <w:rPr/>
        <w:t xml:space="preserve"> </w:t>
      </w:r>
      <w:r>
        <w:rPr/>
        <w:t>C49 C55 ) C49_=_C56( C49 C56 ) C49_=_C76( C49 C76 ) C50_=_C51( C50 C51 ) \nC50_=_C52( C50 C52 ) C50_=_C53( C50 C53 ) C50_=_C54( C50 C54 ) C50_=_C55( C50 C55 ) C50_=_C56( C50 C56 ) C50_=_C81( C50 C81 ) \nC51_=_C52( C51 C52 ) C51_=_C53( C51 C53 ) C51_=_C54( C51 C54 ) C51_=_C55( C51 C55 ) C51_=_C56( C51 C56 ) C51_=_C81( C51 C81 ) \nC51_=_C117( C51 C117 ) C51_=_C118( C51 C118 ) C51_=_C119( C51 C119 ) C51_=_C120( C51 C120 ) C52_=_C53( C52 C53 ) C52_=_C54( C52 C54 ) \nC52_=_C55( C52 C55 ) C52_=_C56( C52 C56 ) C53_=_C54( C53 C54 ) C53_=_C55( C53 C55 ) C53_=_C56( C53 C56 ) C54_=_C55( C54 C55 ) \nC54_=_C56( C54 C56 ) C55_=_C56( C55 C56 ) C76_=_C113( C76 C113 ) C76_=_C114( C76 C114 ) C76_=_C115( C76 C115 ) C76_=_C116( C76 C116 ) \nC81_=_C117( C81 C117 ) C81_=_C118( C81 C118 ) C81_=_C119( C81 C119 ) C81_=_C120( C81 C120 ) C113_=_C114( C113 C114 ) C113_=_C115( C113 C115 ) \nC113_=_C116( C113 C116 ) C114_=_C115( C114 C115 ) C114_=_C116( C114 C116 ) C115_=_C116( C115 C116 ) C116_=_C120( C116 C120 ) C117_=_C118( C117 C118 ) \nC117_=_C119( C117 C119 ) C117_=_C120( C117 C120 ) C118_=_C119( C118 C119 ) C118_=_C120( C118 C120 ) C119_=_C120( C119 C120 ) "];84-&gt;100[label="30: C12 C18 C19 C21 C33 \nC34 C36 C38 C40 C41 C42 \nC47 C48 C49 C50 C52 C53 \nC54 C55 C56 C76 C81 C113 \nC114 C115 C116 C117 C118 C119 \nC120 \n88: C12_=_C18 ,C12_=_C19 ,C12_=_C21 ,C18_=_C19 ,C18_=_C21 ,\nC18_=_C48 ,C19_=_C21 ,C21_=_C54 ,C33_=_C34 ,C33_=_C36 ,C33_=_C49 ,\nC33_=_C76 ,C34_=_C36 ,C36_=_C55 ,C38_=_C40 ,C38_=_C41 ,C38_=_C50 ,\nC38_=_C81 ,C40_=_C41 ,C41_=_C56 ,C42_=_C47 ,C42_=_C48 ,C42_=_C49 ,\nC42_=_C50 ,C42_=_C52 ,C42_=_C53 ,C42_=_C54 ,C42_=_C55 ,C42_=_C56 ,\nC47_=_C48 ,C47_=_C49 ,C47_=_C50 ,C47_=_C52 ,C47_=_C53 ,C47_=_C54 ,\nC47_=_C55 ,C47_=_C56 ,C48_=_C49 ,C48_=_C50 ,C48_=_C52 ,C48_=_C53 ,\nC48_=_C54 ,C48_=_C55 ,C48_=_C56 ,C49_=_C50 ,C49_=_C52 ,C49_=_C53 ,\nC49_=_C54 ,C49_=_C55 ,C49_=_C56 ,C49_=_C76 ,C50_=_C52 ,C50_=_C53 ,\nC50_=_C54 ,C50_=_C55 ,C50_=_C56 ,C50_=_C81 ,C52_=_C53 ,C52_=_C54 ,\nC52_=_C55 ,C52_=_C56 ,C53_=_C54 ,C53_=_C55 ,C53_=_C56 ,C54_=_C55 ,\nC54_=_C56 ,C55_=_C56 ,C76_=_C113 ,C76_=_C114 ,C76_=_C115 ,C76_=_C116 ,\nC81_=_C117 ,C81_=_C118 ,C81_=_C119 ,C81_=_C120 ,C113_=_C114 ,C113_=_C115 ,\nC113_=_C116 ,C114_=_C115 ,C114_=_C116 ,C115_=_C116 ,C116_=_C120 ,C117_=_C118 ,\nC117_=_C119 ,C117_=_C120 ,C118_=_C119 ,C118_=_C120 ,C119_=_C120 ,"];101[shape=box, label="id:101 level: 5\n22: C2 C4 C7 C8 C9 \nC11 C29 C69 C92 C97 C105 \nC106 C107 C108 C132 C160 C161 \nC162 C166 C167 C168 C169 \n53: C2_=_C9( C2 C9 ) C2_=_C92( C2 C92 ) C4_=_C7( C4 C7 ) C4_=_C8( C4 C8 ) C4_=_C9( C4 C9 ) \nC4_=_C11( C4 C11 ) C7_=_C8( C7 C8 ) C7_=_C9( C7 C9 ) C7_=_C11( C7 C11 ) C8_=_C9( C8 C9 ) C8_=_C11( C8 C11 ) \nC9_=_C11( C9 C11 ) C9_=_C92( C9 C92 ) C11_=_C132( C11 C132 ) C29_=_C69( C29 C69 ) C29_=_C105( C29 C105 ) C29_=_C106( C29 C106 ) \nC29_=_C107( C29 C107 ) C29_=_C108( C29 C108 ) C69_=_C105( C69 C105 ) C69_=_C106( C69 C106 ) C69_=_C107( C69 C107 ) C69_=_C108( C69 C108 ) \nC92_=_C108( C92 C108 ) C97_=_C160( C97 C160 ) C97_=_C161( C97 C161 ) C97_=_C162( C97 C162 ) C105_=_C106( C105 C106 ) C105_=_C107( C105 C107 ) \nC105_=_C108( C105 C108 ) C105_=_C132( C105 C132 ) C105_=_C166( C105 C166 ) C105_=_C167( C105 C167 ) C105_=_C168( C105 C168 ) C105_=_C169( C105 C169 ) \nC106_=_C107( C106 C107 ) C106_=_C108( C106 C108 ) C107_=_C108( C107 C108 ) C132_=_C166( C132 C166 ) C132_=_C167( C132 C167 ) C132_=_C168( C132 C168 ) \nC132_=_C169( C132 C169 ) C160_=_C161( C160 C161 ) C160_=_C162( C160 C162 ) C160_=_C166( C160 C166 ) C161_=_C162( C161 C162 ) C162_=_C169( C162 C169 ) \nC166_=_C167( C166 C167 ) C166_=_C168( C166 C168 ) C166_=_C169( C166 C169 ) C167_=_C168( C167 C168 ) C167_=_C169( C167 C169 ) C168_=_C169( C168 C169 ) "];86-&gt;101[label="20: C2 C4 C7 C8 C11 \nC29 C69 C92 C97 C106 C107 \nC108 C132 C160 C161 C162 C166 \nC167 C168 C169 \n37: C2_=_C92 ,C4_=_C7 ,C4_=_C8 ,C4_=_C11 ,C7_=_C8 ,\nC7_=_C11 ,C8_=_C11 ,C11_=_C132 ,C29_=_C69 ,C29_=_C106 ,C29_=_C107 ,\nC29_=_C108 ,C69_=_C106 ,C69_=_C107 ,C69_=_C108 ,C92_=_C108 ,C97_=_C160 ,\nC97_=_C161 ,C97_=_C162 ,C106_=_C107 ,C106_=_C108 ,C107_=_C108 ,C132_=_C166 ,\nC132_=_C167 ,C132_=_C168 ,C132_=_C169 ,C160_=_C161 ,C160_=_C162 ,C160_=_C166 ,\nC161_=_C162 ,C162_=_C169 ,C166_=_C167 ,C166_=_C168 ,C166_=_C169 ,C167_=_C168 ,\nC167_=_C169 ,C168_=_C169 ,"];102[shape=box, label="id:102 level: 5\n21: C15 C34 C68 C88 C102 \nC103 C104 C133 C163 C170 C171 \nC172 C173 C235 C239 C247 C279 \nC308 C309 C312 C313 \n46: C15_=_C34( C15 C34 ) C15_=_C68( C15 C68 ) C15_=_C102( C15 C102 ) C15_=_C103( C15 C103 ) C15_=_C104( C15 C104 ) \nC34_=_C68( C34 C68 ) C34_=_C102( C34 C102 ) C34_=_C103( C34 C103 ) C34_=_C104( C34 C104 ) C68_=_C102( C68 C102 ) C68_=_C103( C68 C103 ) \nC68_=_C104( C68 C104 ) C88_=_C133( C88 C133 ) C88_=_C170( C88 C170 ) C88_=_C171( C88 C171 ) C88_=_C172( C88 C172 ) C88_=_C173( C88 C173 ) \nC102_=_C103( C102 C103 ) C102_=_C104( C102 C104 ) C103_=_C104( C103 C104 ) C133_=_C170( C133 C170 ) C133_=_C171( C133 C171 ) C133_=_C172( C133 C172 ) \nC133_=_C173( C133 C173 ) C163_=_C170( C163 C170 ) C163_=_C235( C163 C235 ) C170_=_C171( C170 C171 ) C170_=_C172( C170 C172 ) C170_=_C173( C170 C173 ) \nC170_=_C235( C170 C235 ) C171_=_C172( C171 C172 ) C171_=_C173( C171 C173 ) C171_=_C247( C171 C247 ) C172_=_C173( C172 C173 ) C172_=_C279( C172 C279 ) \nC239_=_C308( C239 C308 ) C239_=_C309( C239 C309 ) C247_=_C279( C247 C279 ) C247_=_C312( C247 C312 ) C247_=_C313( C247 C313 ) C279_=_C312( C279 C312 ) \nC279_=_C313( C279 C313 ) C308_=_C309( C308 C309 ) C308_=_C312( C308 C312 ) C309_=_C313( C309 C313 ) C312_=_C313( C312 C313 ) "];88-&gt;102[label="20: C15 C34 C68 C88 C102 \nC103 C104 C133 C163 C171 C172 \nC173 C235 C239 C247 C279 C308 \nC309 C312 C313 \n39: C15_=_C34 ,C15_=_C68 ,C15_=_C102 ,C15_=_C103 ,C15_=_C104 ,\nC34_=_C68 ,C34_=_C102 ,C34_=_C103 ,C34_=_C104 ,C68_=_C102 ,C68_=_C103 ,\nC68_=_C104 ,C88_=_C133 ,C88_=_C171 ,C88_=_C172 ,C88_=_C173 ,C102_=_C103 ,\nC102_=_C104 ,C103_=_C104 ,C133_=_C171 ,C133_=_C172 ,C133_=_C173 ,C163_=_C235 ,\nC171_=_C172 ,C171_=_C173 ,C171_=_C247 ,C172_=_C173 ,C172_=_C279 ,C239_=_C308 ,\nC239_=_C309 ,C247_=_C279 ,C247_=_C312 ,C247_=_C313 ,C279_=_C312 ,C279_=_C313 ,\nC308_=_C309 ,C308_=_C312 ,C309_=_C313 ,C312_=_C313 ,"];103[shape=box, label="id:103 level: 5\n24: C2 C3 C4 C6 C12 \nC13 C15 C16 C24 C60 C88 \nC89 C93 C95 C96 C109 C140 \nC163 C164 C165 C178 C179 C180 \nC181 \n49: C2_=_C3( C2 C3 ) C4_=_C6( C4 C6 ) C6_=_C24( C6 C24 ) C6_=_C60( C6 C60 ) C6_=_C93( C6 C93 ) \nC6_=_C95( C6 C95 ) C6_=_C96( C6 C96 ) C12_=_C13( C12 C13 ) C12_=_C15( C12 C15 ) C12_=_C16( C12 C16 ) C13_=_C15( C13 C15 ) \nC13_=_C16( C13 C16 ) C13_=_C60( C13 C60 ) C15_=_C16( C15 C16 ) C24_=_C60( C24 C60 ) C24_=_C93( C24 C93 ) C24_=_C95( C24 C95 ) \nC24_=_C96( C24 C96 ) C60_=_C93( C60 C93 ) C60_=_C95( C60 C95 ) C60_=_C96( C60 C96 ) C88_=_C89( C88 C89 ) C89_=_C96( C89 C96 ) \nC93_=_C95( C93 C95 ) C93_=_C96( C93 C96 ) C93_=_C163( C93 C163 ) C93_=_C164( C93 C164 ) C93_=_C165( C93 C165 ) C95_=_C96( C95 C96 ) \nC109_=_C140( C109 C140 ) C109_=_C178( C109 C178 ) C109_=_C179( C109 C179 ) C109_=_C180( C109 C180 ) C109_=_C181( C109 C181 ) C140_=_C178( C140 C178 ) \nC140_=_C179( C140 C179 ) C140_=_C180( C140 C180 ) C140_=_C181( C140 C181 ) C163_=_C164( C163 C164 ) C163_=_C165( C163 C165 ) C164_=_C165( C164 C165 ) \nC164_=_C178( C164 C178 ) C165_=_C181( C165 C181 ) C178_=_C179( C178 C179 ) C178_=_C180( C178 C180 ) C178_=_C181( C178 C181 ) C179_=_C180( C179 C180 ) \nC179_=_C181( C179 C181 ) C180_=_C181( C180 C181 ) "];88-&gt;103[label="22: C2 C3 C4 C12 C13 \nC15 C16 C24 C60 C88 C89 \nC95 C96 C109 C140 C163 C164 \nC165 C178 C179 C180 C181 \n36: C2_=_C3 ,C12_=_C13 ,C12_=_C15 ,C12_=_C16 ,C13_=_C15 ,\nC13_=_C16 ,C13_=_C60 ,C15_=_C16 ,C24_=_C60 ,C24_=_C95 ,C24_=_C96 ,\nC60_=_C95 ,C60_=_C96 ,C88_=_C89 ,C89_=_C96 ,C95_=_C96 ,C109_=_C140 ,\nC109_=_C178 ,C109_=_C179 ,C109_=_C180 ,C109_=_C181 ,C140_=_C178 ,C140_=_C179 ,\nC140_=_C180 ,C140_=_C181 ,C163_=_C164 ,C163_=_C165 ,C164_=_C165 ,C164_=_C178 ,\nC165_=_C181 ,C178_=_C179 ,C178_=_C180 ,C178_=_C181 ,C179_=_C180 ,C179_=_C181 ,\nC180_=_C181 ,"];104[shape=box, label="id:104 level: 6\n11: C164 C178 C205 C239 C240 \nC241 C242 C255 C286 C316 C317 \n31: C164_=_C178( C164 C178 ) C164_=_C205( C164 C205 ) C164_=_C239( C164 C239 ) C164_=_C240( C164 C240 ) C164_=_C241( C164 C241 ) \nC164_=_C242( C164 C242 ) C178_=_C205( C178 C205 ) C178_=_C239( C178 C239 ) C178_=_C240( C178 C240 ) C178_=_C241( C178 C241 ) C178_=_C242( C178 C242 ) \nC205_=_C239( C205 C239 ) C205_=_C240( C205 C240 ) C205_=_C241( C205 C241 ) C205_=_C242( C205 C242 ) C239_=_C240( C239 C240 ) C239_=_C241( C239 C241 ) \nC239_=_C242( C239 C242 ) C240_=_C241( C240 C241 ) C240_=_C242( C240 C242 ) C240_=_C255( C240 C255 ) C240_=_C286( C240 C286 ) C240_=_C316( C240 C316 ) \nC240_=_C317( C240 C317 ) C241_=_C242( C241 C242 ) C255_=_C286( C255 C286 ) C255_=_C316( C255 C316 ) C255_=_C317( C255 C317 ) C286_=_C316( C286 C316 ) \nC286_=_C317( C286 C317 ) C316_=_C317( C316 C317 ) "];95-&gt;104[label="10: C164 C178 C205 C239 C241 \nC242 C255 C286 C316 C317 \n21: C164_=_C178 ,C164_=_C205 ,C164_=_C239 ,C164_=_C241 ,C164_=_C242 ,\nC178_=_C205 ,C178_=_C239 ,C178_=_C241 ,C178_=_C242 ,C205_=_C239 ,C205_=_C241 ,\nC205_=_C242 ,C239_=_C241 ,C239_=_C242 ,C241_=_C242 ,C255_=_C286 ,C255_=_C316 ,\nC255_=_C317 ,C286_=_C316 ,C286_=_C317 ,C316_=_C317 ,"];105[shape=box, label="id:105 level: 6\n11: C161 C174 C206 C243 C244 \nC245 C246 C259 C285 C314 C315 \n31: C161_=_C174( C161 C174 ) C161_=_C206( C161 C206 ) C161_=_C243( C161 C243 ) C161_=_C244( C161 C244 ) C161_=_C245( C161 C245 ) \nC161_=_C246( C161 C246 ) C174_=_C206( C174 C206 ) C174_=_C243( C174 C243 ) C174_=_C244( C174 C244 ) C174_=_C245( C174 C245 ) C174_=_C246( C174 C246 ) \nC206_=_C243( C206 C243 ) C206_=_C244( C206 C244 ) C206_=_C245( C206 C245 ) C206_=_C246( C206 C246 ) C243_=_C244( C243 C244 ) C243_=_C245( C243 C245 ) \nC243_=_C246( C243 C246 ) C244_=_C245( C244 C245 )</w:t>
      </w:r>
    </w:p>
    <w:p>
      <w:pPr>
        <w:pStyle w:val="PreformattedText"/>
        <w:bidi w:val="0"/>
        <w:spacing w:before="0" w:after="0"/>
        <w:jc w:val="left"/>
        <w:rPr/>
      </w:pPr>
      <w:r>
        <w:rPr/>
        <w:t xml:space="preserve"> </w:t>
      </w:r>
      <w:r>
        <w:rPr/>
        <w:t>C244_=_C246( C244 C246 ) C244_=_C259( C244 C259 ) C244_=_C285( C244 C285 ) C244_=_C314( C244 C314 ) \nC244_=_C315( C244 C315 ) C245_=_C246( C245 C246 ) C259_=_C285( C259 C285 ) C259_=_C314( C259 C314 ) C259_=_C315( C259 C315 ) C285_=_C314( C285 C314 ) \nC285_=_C315( C285 C315 ) C314_=_C315( C314 C315 ) "];96-&gt;105[label="10: C161 C174 C206 C243 C245 \nC246 C259 C285 C314 C315 \n21: C161_=_C174 ,C161_=_C206 ,C161_=_C243 ,C161_=_C245 ,C161_=_C246 ,\nC174_=_C206 ,C174_=_C243 ,C174_=_C245 ,C174_=_C246 ,C206_=_C243 ,C206_=_C245 ,\nC206_=_C246 ,C243_=_C245 ,C243_=_C246 ,C245_=_C246 ,C259_=_C285 ,C259_=_C314 ,\nC259_=_C315 ,C285_=_C314 ,C285_=_C315 ,C314_=_C315 ,"];106[shape=box, label="id:106 level: 6\n11: C160 C166 C237 C238 C243 \nC251 C278 C306 C307 C310 C311 \n21: C160_=_C166( C160 C166 ) C160_=_C237( C160 C237 ) C160_=_C238( C160 C238 ) C166_=_C237( C166 C237 ) C166_=_C238( C166 C238 ) \nC237_=_C238( C237 C238 ) C237_=_C251( C237 C251 ) C237_=_C278( C237 C278 ) C237_=_C310( C237 C310 ) C237_=_C311( C237 C311 ) C243_=_C306( C243 C306 ) \nC243_=_C307( C243 C307 ) C251_=_C278( C251 C278 ) C251_=_C310( C251 C310 ) C251_=_C311( C251 C311 ) C278_=_C310( C278 C310 ) C278_=_C311( C278 C311 ) \nC306_=_C307( C306 C307 ) C306_=_C310( C306 C310 ) C307_=_C311( C307 C311 ) C310_=_C311( C310 C311 ) "];96-&gt;106[label="10: C160 C166 C238 C243 C251 \nC278 C306 C307 C310 C311 \n14: C160_=_C166 ,C160_=_C238 ,C166_=_C238 ,C243_=_C306 ,C243_=_C307 ,\nC251_=_C278 ,C251_=_C310 ,C251_=_C311 ,C278_=_C310 ,C278_=_C311 ,C306_=_C307 ,\nC306_=_C310 ,C307_=_C311 ,C310_=_C311 ,"];107[shape=box, label="id:107 level: 6\n13: C3 C19 C61 C97 C98 \nC99 C100 C113 C139 C174 C175 \nC176 C177 \n42: C3_=_C19( C3 C19 ) C3_=_C61( C3 C61 ) C3_=_C97( C3 C97 ) C3_=_C98( C3 C98 ) C3_=_C99( C3 C99 ) \nC3_=_C100( C3 C100 ) C19_=_C61( C19 C61 ) C19_=_C97( C19 C97 ) C19_=_C98( C19 C98 ) C19_=_C99( C19 C99 ) C19_=_C100( C19 C100 ) \nC61_=_C97( C61 C97 ) C61_=_C98( C61 C98 ) C61_=_C99( C61 C99 ) C61_=_C100( C61 C100 ) C97_=_C98( C97 C98 ) C97_=_C99( C97 C99 ) \nC97_=_C100( C97 C100 ) C98_=_C99( C98 C99 ) C98_=_C100( C98 C100 ) C98_=_C113( C98 C113 ) C98_=_C139( C98 C139 ) C98_=_C174( C98 C174 ) \nC98_=_C175( C98 C175 ) C98_=_C176( C98 C176 ) C98_=_C177( C98 C177 ) C99_=_C100( C99 C100 ) C113_=_C139( C113 C139 ) C113_=_C174( C113 C174 ) \nC113_=_C175( C113 C175 ) C113_=_C176( C113 C176 ) C113_=_C177( C113 C177 ) C139_=_C174( C139 C174 ) C139_=_C175( C139 C175 ) C139_=_C176( C139 C176 ) \nC139_=_C177( C139 C177 ) C174_=_C175( C174 C175 ) C174_=_C176( C174 C176 ) C174_=_C177( C174 C177 ) C175_=_C176( C175 C176 ) C175_=_C177( C175 C177 ) \nC176_=_C177( C176 C177 ) "];98-&gt;107[label="12: C3 C19 C61 C97 C99 \nC100 C113 C139 C174 C175 C176 \nC177 \n30: C3_=_C19 ,C3_=_C61 ,C3_=_C97 ,C3_=_C99 ,C3_=_C100 ,\nC19_=_C61 ,C19_=_C97 ,C19_=_C99 ,C19_=_C100 ,C61_=_C97 ,C61_=_C99 ,\nC61_=_C100 ,C97_=_C99 ,C97_=_C100 ,C99_=_C100 ,C113_=_C139 ,C113_=_C174 ,\nC113_=_C175 ,C113_=_C176 ,C113_=_C177 ,C139_=_C174 ,C139_=_C175 ,C139_=_C176 ,\nC139_=_C177 ,C174_=_C175 ,C174_=_C176 ,C174_=_C177 ,C175_=_C176 ,C175_=_C177 ,\nC176_=_C177 ,"];108[shape=box, label="id:108 level: 6\n16: C7 C23 C24 C25 C26 \nC27 C28 C29 C30 C31 C52 \nC82 C121 C122 C123 C124 \n41: C7_=_C23( C7 C23 ) C7_=_C24( C7 C24 ) C7_=_C25( C7 C25 ) C7_=_C26( C7 C26 ) C23_=_C24( C23 C24 ) \nC23_=_C25( C23 C25 ) C23_=_C26( C23 C26 ) C24_=_C25( C24 C25 ) C24_=_C26( C24 C26 ) C25_=_C26( C25 C26 ) C27_=_C28( C27 C28 ) \nC27_=_C29( C27 C29 ) C27_=_C30( C27 C30 ) C27_=_C31( C27 C31 ) C28_=_C29( C28 C29 ) C28_=_C30( C28 C30 ) C28_=_C31( C28 C31 ) \nC29_=_C30( C29 C30 ) C29_=_C31( C29 C31 ) C30_=_C31( C30 C31 ) C30_=_C52( C30 C52 ) C30_=_C82( C30 C82 ) C30_=_C121( C30 C121 ) \nC30_=_C122( C30 C122 ) C30_=_C123( C30 C123 ) C30_=_C124( C30 C124 ) C52_=_C82( C52 C82 ) C52_=_C121( C52 C121 ) C52_=_C122( C52 C122 ) \nC52_=_C123( C52 C123 ) C52_=_C124( C52 C124 ) C82_=_C121( C82 C121 ) C82_=_C122( C82 C122 ) C82_=_C123( C82 C123 ) C82_=_C124( C82 C124 ) \nC121_=_C122( C121 C122 ) C121_=_C123( C121 C123 ) C121_=_C124( C121 C124 ) C122_=_C123( C122 C123 ) C122_=_C124( C122 C124 ) C123_=_C124( C123 C124 ) "];99-&gt;108[label="15: C7 C23 C24 C25 C26 \nC27 C28 C29 C31 C52 C82 \nC121 C122 C123 C124 \n31: C7_=_C23 ,C7_=_C24 ,C7_=_C25 ,C7_=_C26 ,C23_=_C24 ,\nC23_=_C25 ,C23_=_C26 ,C24_=_C25 ,C24_=_C26 ,C25_=_C26 ,C27_=_C28 ,\nC27_=_C29 ,C27_=_C31 ,C28_=_C29 ,C28_=_C31 ,C29_=_C31 ,C52_=_C82 ,\nC52_=_C121 ,C52_=_C122 ,C52_=_C123 ,C52_=_C124 ,C82_=_C121 ,C82_=_C122 ,\nC82_=_C123 ,C82_=_C124 ,C121_=_C122 ,C121_=_C123 ,C121_=_C124 ,C122_=_C123 ,\nC122_=_C124 ,C123_=_C124 ,"];109[shape=box, label="id:109 level: 6\n22: C25 C27 C28 C33 C42 \nC43 C45 C46 C49 C58 C66 \nC74 C75 C76 C77 C78 C79 \nC80 C109 C110 C111 C112 \n96: C25_=_C75( C25 C75 ) C25_=_C109( C25 C109 ) C25_=_C110( C25 C110 ) C25_=_C111( C25 C111 ) C25_=_C112( C25 C112 ) \nC27_=_C28( C27 C28 ) C27_=_C42( C27 C42 ) C27_=_C43( C27 C43 ) C27_=_C45( C27 C45 ) C27_=_C46( C27 C46 ) C28_=_C33( C28 C33 ) \nC28_=_C49( C28 C49 ) C28_=_C58( C28 C58 ) C28_=_C66( C28 C66 ) C28_=_C74( C28 C74 ) C28_=_C75( C28 C75 ) C28_=_C76( C28 C76 ) \nC28_=_C77( C28 C77 ) C28_=_C78( C28 C78 ) C28_=_C79( C28 C79 ) C28_=_C80( C28 C80 ) C33_=_C49( C33 C49 ) C33_=_C58( C33 C58 ) \nC33_=_C66( C33 C66 ) C33_=_C74( C33 C74 ) C33_=_C75( C33 C75 ) C33_=_C76( C33 C76 ) C33_=_C77( C33 C77 ) C33_=_C78( C33 C78 ) \nC33_=_C79( C33 C79 ) C33_=_C80( C33 C80 ) C42_=_C43( C42 C43 ) C42_=_C45( C42 C45 ) C42_=_C46( C42 C46 ) C42_=_C49( C42 C49 ) \nC43_=_C45( C43 C45 ) C43_=_C46( C43 C46 ) C43_=_C74( C43 C74 ) C45_=_C46( C45 C46 ) C45_=_C77( C45 C77 ) C46_=_C80( C46 C80 ) \nC49_=_C58( C49 C58 ) C49_=_C66( C49 C66 ) C49_=_C74( C49 C74 ) C49_=_C75( C49 C75 ) C49_=_C76( C49 C76 ) C49_=_C77( C49 C77 ) \nC49_=_C78( C49 C78 ) C49_=_C79( C49 C79 ) C49_=_C80( C49 C80 ) C58_=_C66( C58 C66 ) C58_=_C74( C58 C74 ) C58_=_C75( C58 C75 ) \nC58_=_C76( C58 C76 ) C58_=_C77( C58 C77 ) C58_=_C78( C58 C78 ) C58_=_C79( C58 C79 ) C58_=_C80( C58 C80 ) C66_=_C74( C66 C74 ) \nC66_=_C75( C66 C75 ) C66_=_C76( C66 C76 ) C66_=_C77( C66 C77 ) C66_=_C78( C66 C78 ) C66_=_C79( C66 C79 ) C66_=_C80( C66 C80 ) \nC74_=_C75( C74 C75 ) C74_=_C76( C74 C76 ) C74_=_C77( C74 C77 ) C74_=_C78( C74 C78 ) C74_=_C79( C74 C79 ) C74_=_C80( C74 C80 ) \nC75_=_C76( C75 C76 ) C75_=_C77( C75 C77 ) C75_=_C78( C75 C78 ) C75_=_C79( C75 C79 ) C75_=_C80( C75 C80 ) C75_=_C109( C75 C109 ) \nC75_=_C110( C75 C110 ) C75_=_C111( C75 C111 ) C75_=_C112( C75 C112 ) C76_=_C77( C76 C77 ) C76_=_C78( C76 C78 ) C76_=_C79( C76 C79 ) \nC76_=_C80( C76 C80 ) C77_=_C78( C77 C78 ) C77_=_C79( C77 C79 ) C77_=_C80( C77 C80 ) C78_=_C79( C78 C79 ) C78_=_C80( C78 C80 ) \nC79_=_C80( C79 C80 ) C109_=_C110( C109 C110 ) C109_=_C111( C109 C111 ) C109_=_C112( C109 C112 ) C110_=_C111( C110 C111 ) C110_=_C112( C110 C112 ) \nC111_=_C112( C111 C112 ) "];99-&gt;109[label="21: C25 C27 C28 C33 C42 \nC43 C45 C46 C49 C58 C66 \nC74 C76 C77 C78 C79 C80 \nC109 C110 C111 C112 \n80: C25_=_C109 ,C25_=_C110 ,C25_=_C111 ,C25_=_C112 ,C27_=_C28 ,\nC27_=_C42 ,C27_=_C43 ,C27_=_C45 ,C27_=_C46 ,C28_=_C33 ,C28_=_C49 ,\nC28_=_C58 ,C28_=_C66 ,C28_=_C74 ,C28_=_C76 ,C28_=_C77 ,C28_=_C78 ,\nC28_=_C79 ,C28_=_C80 ,C33_=_C49 ,C33_=_C58 ,C33_=_C66 ,C33_=_C74 ,\nC33_=_C76 ,C33_=_C77 ,C33_=_C78 ,C33_=_C79 ,C33_=_C80 ,C42_=_C43 ,\nC42_=_C45 ,C42_=_C46 ,C42_=_C49 ,C43_=_C45 ,C43_=_C46 ,C43_=_C74 ,\nC45_=_C46 ,C45_=_C77 ,C46_=_C80 ,C49_=_C58 ,C49_=_C66 ,C49_=_C74 ,\nC49_=_C76 ,C49_=_C77 ,C49_=_C78 ,C49_=_C79 ,C49_=_C80 ,C58_=_C66 ,\nC58_=_C74 ,C58_=_C76 ,C58_=_C77 ,C58_=_C78 ,C58_=_C79 ,C58_=_C80 ,\nC66_=_C74 ,C66_=_C76 ,C66_=_C77 ,C66_=_C78 ,C66_=_C79 ,C66_=_C80 ,\nC74_=_C76 ,C74_=_C77 ,C74_=_C78 ,C74_=_C79 ,C74_=_C80 ,C76_=_C77 ,\nC76_=_C78 ,C76_=_C79 ,C76_=_C80 ,C77_=_C78 ,C77_=_C79 ,C77_=_C80 ,\nC78_=_C79 ,C78_=_C80 ,C79_=_C80 ,C109_=_C110 ,C109_=_C111 ,C109_=_C112 ,\nC110_=_C111 ,C110_=_C112 ,C111_=_C112 ,"];110[shape=box, label="id:110 level: 6\n16: C12 C18 C19 C20 C21 \nC32 C33 C34 C35 C36 C51 \nC81 C117 C118 C119 C120 \n41: C12_=_C18( C12 C18 ) C12_=_C19( C12 C19 ) C12_=_C20( C12 C20 ) C12_=_C21( C12 C21 ) C18_=_C19( C18 C19 ) \nC18_=_C20( C18 C20 ) C18_=_C21( C18 C21 ) C19_=_C20( C19 C20 ) C19_=_C21( C19 C21 ) C20_=_C21( C20 C21 ) C32_=_C33( C32 C33 ) \nC32_=_C34( C32 C34 ) C32_=_C35( C32 C35 ) C32_=_C36( C32 C36 ) C33_=_C34( C33 C34 ) C33_=_C35( C33 C35 ) C33_=_C36( C33 C36 ) \nC34_=_C35( C34 C35 ) C34_=_C36( C34 C36 ) C35_=_C36( C35 C36 ) C35_=_C51( C35 C51 ) C35_=_C81( C35 C81 ) C35_=_C117( C35 C117 ) \nC35_=_C118( C35 C118 ) C35_=_C119( C35 C119 ) C35_=_C120( C35 C120 ) C51_=_C81( C51 C81 ) C51_=_C117( C51 C117 ) C51_=_C118( C51 C118 ) \nC51_=_C119( C51 C119 ) C51_=_C120( C51 C120 ) C81_=_C117( C81 C117 ) C81_=_C118( C81 C118 ) C81_=_C119( C81 C119 ) C81_=_C120( C81 C120 ) \nC117_=_C118( C117 C118 ) C117_=_C119( C117 C119 ) C117_=_C120( C117 C120 ) C118_=_C119( C118 C119 ) C118_=_C120( C118 C120 ) C119_=_C120( C119 C120 ) "];100-&gt;110[label="15: C12 C18 C19 C20 C21 \nC32 C33 C34 C36 C51 C81 \nC117 C118 C119 C120 \n31: C12_=_C18 ,C12_=_C19 ,C12_=_C20 ,C12_=_C21 ,C18_=_C19 ,\nC18_=_C20 ,C18_=_C21 ,C19_=_C20 ,C19_=_C21 ,C20_=_C21 ,C32_=_C33 ,\nC32_=_C34 ,C32_=_C36 ,C33_=_C34 ,C33_=_C36 ,C34_=_C36 ,C51_=_C81 ,\nC51_=_C117 ,C51_=_C118 ,C51_=_C119 ,C51_=_C120 ,C81_=_C117 ,C81_=_C118 ,\nC81_=_C119 ,C81_=_C120 ,C117_=_C118 ,C117_=_C119 ,C117_=_C120 ,C118_=_C119 ,\nC118_=_C120 ,C119_=_C120 ,"];111[shape=box, label="id:111 level: 6\n22: C20 C32 C37 C38 C40 \nC41 C42 C47 C48 C49 C50 \nC51 C52 C53 C54 C55 C56 \nC76 C113 C114 C115 C116 \n94: C20_=_C76( C20 C76 ) C20_=_C113( C20 C113 ) C20_=_C114( C20 C114 ) C20_=_C115( C20 C115 ) C20_=_C116( C20 C116 ) \nC32_=_C37( C32 C37 ) C32_=_C38( C32 C38 ) C32_=_C40( C32 C40 ) C32_=_C41( C32 C41 ) C37_=_C38( C37 C38 ) C37_=_C40( C37 C40 ) \nC37_=_C41( C37 C41 ) C37_=_C42( C37 C42 ) C37_=_C47( C37 C47 ) C37_=_C48( C37 C48 ) C37_=_C49( C37 C49 ) C37_=_C50(</w:t>
      </w:r>
    </w:p>
    <w:p>
      <w:pPr>
        <w:pStyle w:val="PreformattedText"/>
        <w:bidi w:val="0"/>
        <w:spacing w:before="0" w:after="0"/>
        <w:jc w:val="left"/>
        <w:rPr/>
      </w:pPr>
      <w:r>
        <w:rPr/>
        <w:t xml:space="preserve"> </w:t>
      </w:r>
      <w:r>
        <w:rPr/>
        <w:t>C37 C50 ) \nC37_=_C51( C37 C51 ) C37_=_C52( C37 C52 ) C37_=_C53( C37 C53 ) C37_=_C54( C37 C54 ) C37_=_C55( C37 C55 ) C37_=_C56( C37 C56 ) \nC38_=_C40( C38 C40 ) C38_=_C41( C38 C41 ) C38_=_C50( C38 C50 ) C40_=_C41( C40 C41 ) C41_=_C56( C41 C56 ) C42_=_C47( C42 C47 ) \nC42_=_C48( C42 C48 ) C42_=_C49( C42 C49 ) C42_=_C50( C42 C50 ) C42_=_C51( C42 C51 ) C42_=_C52( C42 C52 ) C42_=_C53( C42 C53 ) \nC42_=_C54( C42 C54 ) C42_=_C55( C42 C55 ) C42_=_C56( C42 C56 ) C47_=_C48( C47 C48 ) C47_=_C49( C47 C49 ) C47_=_C50( C47 C50 ) \nC47_=_C51( C47 C51 ) C47_=_C52( C47 C52 ) C47_=_C53( C47 C53 ) C47_=_C54( C47 C54 ) C47_=_C55( C47 C55 ) C47_=_C56( C47 C56 ) \nC48_=_C49( C48 C49 ) C48_=_C50( C48 C50 ) C48_=_C51( C48 C51 ) C48_=_C52( C48 C52 ) C48_=_C53( C48 C53 ) C48_=_C54( C48 C54 ) \nC48_=_C55( C48 C55 ) C48_=_C56( C48 C56 ) C49_=_C50( C49 C50 ) C49_=_C51( C49 C51 ) C49_=_C52( C49 C52 ) C49_=_C53( C49 C53 ) \nC49_=_C54( C49 C54 ) C49_=_C55( C49 C55 ) C49_=_C56( C49 C56 ) C49_=_C76( C49 C76 ) C50_=_C51( C50 C51 ) C50_=_C52( C50 C52 ) \nC50_=_C53( C50 C53 ) C50_=_C54( C50 C54 ) C50_=_C55( C50 C55 ) C50_=_C56( C50 C56 ) C51_=_C52( C51 C52 ) C51_=_C53( C51 C53 ) \nC51_=_C54( C51 C54 ) C51_=_C55( C51 C55 ) C51_=_C56( C51 C56 ) C52_=_C53( C52 C53 ) C52_=_C54( C52 C54 ) C52_=_C55( C52 C55 ) \nC52_=_C56( C52 C56 ) C53_=_C54( C53 C54 ) C53_=_C55( C53 C55 ) C53_=_C56( C53 C56 ) C54_=_C55( C54 C55 ) C54_=_C56( C54 C56 ) \nC55_=_C56( C55 C56 ) C76_=_C113( C76 C113 ) C76_=_C114( C76 C114 ) C76_=_C115( C76 C115 ) C76_=_C116( C76 C116 ) C113_=_C114( C113 C114 ) \nC113_=_C115( C113 C115 ) C113_=_C116( C113 C116 ) C114_=_C115( C114 C115 ) C114_=_C116( C114 C116 ) C115_=_C116( C115 C116 ) "];100-&gt;111[label="21: C20 C32 C38 C40 C41 \nC42 C47 C48 C49 C50 C51 \nC52 C53 C54 C55 C56 C76 \nC113 C114 C115 C116 \n79: C20_=_C76 ,C20_=_C113 ,C20_=_C114 ,C20_=_C115 ,C20_=_C116 ,\nC32_=_C38 ,C32_=_C40 ,C32_=_C41 ,C38_=_C40 ,C38_=_C41 ,C38_=_C50 ,\nC40_=_C41 ,C41_=_C56 ,C42_=_C47 ,C42_=_C48 ,C42_=_C49 ,C42_=_C50 ,\nC42_=_C51 ,C42_=_C52 ,C42_=_C53 ,C42_=_C54 ,C42_=_C55 ,C42_=_C56 ,\nC47_=_C48 ,C47_=_C49 ,C47_=_C50 ,C47_=_C51 ,C47_=_C52 ,C47_=_C53 ,\nC47_=_C54 ,C47_=_C55 ,C47_=_C56 ,C48_=_C49 ,C48_=_C50 ,C48_=_C51 ,\nC48_=_C52 ,C48_=_C53 ,C48_=_C54 ,C48_=_C55 ,C48_=_C56 ,C49_=_C50 ,\nC49_=_C51 ,C49_=_C52 ,C49_=_C53 ,C49_=_C54 ,C49_=_C55 ,C49_=_C56 ,\nC49_=_C76 ,C50_=_C51 ,C50_=_C52 ,C50_=_C53 ,C50_=_C54 ,C50_=_C55 ,\nC50_=_C56 ,C51_=_C52 ,C51_=_C53 ,C51_=_C54 ,C51_=_C55 ,C51_=_C56 ,\nC52_=_C53 ,C52_=_C54 ,C52_=_C55 ,C52_=_C56 ,C53_=_C54 ,C53_=_C55 ,\nC53_=_C56 ,C54_=_C55 ,C54_=_C56 ,C55_=_C56 ,C76_=_C113 ,C76_=_C114 ,\nC76_=_C115 ,C76_=_C116 ,C113_=_C114 ,C113_=_C115 ,C113_=_C116 ,C114_=_C115 ,\nC114_=_C116 ,C115_=_C116 ,"];112[shape=box, label="id:112 level: 6\n12: C4 C7 C8 C9 C10 \nC11 C29 C69 C105 C106 C107 \nC108 \n36: C4_=_C7( C4 C7 ) C4_=_C8( C4 C8 ) C4_=_C9( C4 C9 ) C4_=_C10( C4 C10 ) C4_=_C11( C4 C11 ) \nC7_=_C8( C7 C8 ) C7_=_C9( C7 C9 ) C7_=_C10( C7 C10 ) C7_=_C11( C7 C11 ) C8_=_C9( C8 C9 ) C8_=_C10( C8 C10 ) \nC8_=_C11( C8 C11 ) C9_=_C10( C9 C10 ) C9_=_C11( C9 C11 ) C10_=_C11( C10 C11 ) C10_=_C29( C10 C29 ) C10_=_C69( C10 C69 ) \nC10_=_C105( C10 C105 ) C10_=_C106( C10 C106 ) C10_=_C107( C10 C107 ) C10_=_C108( C10 C108 ) C29_=_C69( C29 C69 ) C29_=_C105( C29 C105 ) \nC29_=_C106( C29 C106 ) C29_=_C107( C29 C107 ) C29_=_C108( C29 C108 ) C69_=_C105( C69 C105 ) C69_=_C106( C69 C106 ) C69_=_C107( C69 C107 ) \nC69_=_C108( C69 C108 ) C105_=_C106( C105 C106 ) C105_=_C107( C105 C107 ) C105_=_C108( C105 C108 ) C106_=_C107( C106 C107 ) C106_=_C108( C106 C108 ) \nC107_=_C108( C107 C108 ) "];101-&gt;112[label="11: C4 C7 C8 C9 C11 \nC29 C69 C105 C106 C107 C108 \n25: C4_=_C7 ,C4_=_C8 ,C4_=_C9 ,C4_=_C11 ,C7_=_C8 ,\nC7_=_C9 ,C7_=_C11 ,C8_=_C9 ,C8_=_C11 ,C9_=_C11 ,C29_=_C69 ,\nC29_=_C105 ,C29_=_C106 ,C29_=_C107 ,C29_=_C108 ,C69_=_C105 ,C69_=_C106 ,\nC69_=_C107 ,C69_=_C108 ,C105_=_C106 ,C105_=_C107 ,C105_=_C108 ,C106_=_C107 ,\nC106_=_C108 ,C107_=_C108 ,"];113[shape=box, label="id:113 level: 6\n14: C2 C9 C91 C92 C97 \nC105 C132 C160 C161 C162 C166 \nC167 C168 C169 \n35: C2_=_C9( C2 C9 ) C2_=_C91( C2 C91 ) C2_=_C92( C2 C92 ) C9_=_C91( C9 C91 ) C9_=_C92( C9 C92 ) \nC91_=_C92( C91 C92 ) C91_=_C105( C91 C105 ) C91_=_C132( C91 C132 ) C91_=_C166( C91 C166 ) C91_=_C167( C91 C167 ) C91_=_C168( C91 C168 ) \nC91_=_C169( C91 C169 ) C97_=_C160( C97 C160 ) C97_=_C161( C97 C161 ) C97_=_C162( C97 C162 ) C105_=_C132( C105 C132 ) C105_=_C166( C105 C166 ) \nC105_=_C167( C105 C167 ) C105_=_C168( C105 C168 ) C105_=_C169( C105 C169 ) C132_=_C166( C132 C166 ) C132_=_C167( C132 C167 ) C132_=_C168( C132 C168 ) \nC132_=_C169( C132 C169 ) C160_=_C161( C160 C161 ) C160_=_C162( C160 C162 ) C160_=_C166( C160 C166 ) C161_=_C162( C161 C162 ) C162_=_C169( C162 C169 ) \nC166_=_C167( C166 C167 ) C166_=_C168( C166 C168 ) C166_=_C169( C166 C169 ) C167_=_C168( C167 C168 ) C167_=_C169( C167 C169 ) C168_=_C169( C168 C169 ) "];101-&gt;113[label="13: C2 C9 C92 C97 C105 \nC132 C160 C161 C162 C166 C167 \nC168 C169 \n26: C2_=_C9 ,C2_=_C92 ,C9_=_C92 ,C97_=_C160 ,C97_=_C161 ,\nC97_=_C162 ,C105_=_C132 ,C105_=_C166 ,C105_=_C167 ,C105_=_C168 ,C105_=_C169 ,\nC132_=_C166 ,C132_=_C167 ,C132_=_C168 ,C132_=_C169 ,C160_=_C161 ,C160_=_C162 ,\nC160_=_C166 ,C161_=_C162 ,C162_=_C169 ,C166_=_C167 ,C166_=_C168 ,C166_=_C169 ,\nC167_=_C168 ,C167_=_C169 ,C168_=_C169 ,"];114[shape=box, label="id:114 level: 6\n11: C163 C170 C234 C235 C239 \nC247 C279 C308 C309 C312 C313 \n21: C163_=_C170( C163 C170 ) C163_=_C234( C163 C234 ) C163_=_C235( C163 C235 ) C170_=_C234( C170 C234 ) C170_=_C235( C170 C235 ) \nC234_=_C235( C234 C235 ) C234_=_C247( C234 C247 ) C234_=_C279( C234 C279 ) C234_=_C312( C234 C312 ) C234_=_C313( C234 C313 ) C239_=_C308( C239 C308 ) \nC239_=_C309( C239 C309 ) C247_=_C279( C247 C279 ) C247_=_C312( C247 C312 ) C247_=_C313( C247 C313 ) C279_=_C312( C279 C312 ) C279_=_C313( C279 C313 ) \nC308_=_C309( C308 C309 ) C308_=_C312( C308 C312 ) C309_=_C313( C309 C313 ) C312_=_C313( C312 C313 ) "];102-&gt;114[label="10: C163 C170 C235 C239 C247 \nC279 C308 C309 C312 C313 \n14: C163_=_C170 ,C163_=_C235 ,C170_=_C235 ,C239_=_C308 ,C239_=_C309 ,\nC247_=_C279 ,C247_=_C312 ,C247_=_C313 ,C279_=_C312 ,C279_=_C313 ,C308_=_C309 ,\nC308_=_C312 ,C309_=_C313 ,C312_=_C313 ,"];115[shape=box, label="id:115 level: 6\n13: C15 C34 C68 C88 C101 \nC102 C103 C104 C133 C170 C171 \nC172 C173 \n42: C15_=_C34( C15 C34 ) C15_=_C68( C15 C68 ) C15_=_C101( C15 C101 ) C15_=_C102( C15 C102 ) C15_=_C103( C15 C103 ) \nC15_=_C104( C15 C104 ) C34_=_C68( C34 C68 ) C34_=_C101( C34 C101 ) C34_=_C102( C34 C102 ) C34_=_C103( C34 C103 ) C34_=_C104( C34 C104 ) \nC68_=_C101( C68 C101 ) C68_=_C102( C68 C102 ) C68_=_C103( C68 C103 ) C68_=_C104( C68 C104 ) C88_=_C101( C88 C101 ) C88_=_C133( C88 C133 ) \nC88_=_C170( C88 C170 ) C88_=_C171( C88 C171 ) C88_=_C172( C88 C172 ) C88_=_C173( C88 C173 ) C101_=_C102( C101 C102 ) C101_=_C103( C101 C103 ) \nC101_=_C104( C101 C104 ) C101_=_C133( C101 C133 ) C101_=_C170( C101 C170 ) C101_=_C171( C101 C171 ) C101_=_C172( C101 C172 ) C101_=_C173( C101 C173 ) \nC102_=_C103( C102 C103 ) C102_=_C104( C102 C104 ) C103_=_C104( C103 C104 ) C133_=_C170( C133 C170 ) C133_=_C171( C133 C171 ) C133_=_C172( C133 C172 ) \nC133_=_C173( C133 C173 ) C170_=_C171( C170 C171 ) C170_=_C172( C170 C172 ) C170_=_C173( C170 C173 ) C171_=_C172( C171 C172 ) C171_=_C173( C171 C173 ) \nC172_=_C173( C172 C173 ) "];102-&gt;115[label="12: C15 C34 C68 C88 C102 \nC103 C104 C133 C170 C171 C172 \nC173 \n30: C15_=_C34 ,C15_=_C68 ,C15_=_C102 ,C15_=_C103 ,C15_=_C104 ,\nC34_=_C68 ,C34_=_C102 ,C34_=_C103 ,C34_=_C104 ,C68_=_C102 ,C68_=_C103 ,\nC68_=_C104 ,C88_=_C133 ,C88_=_C170 ,C88_=_C171 ,C88_=_C172 ,C88_=_C173 ,\nC102_=_C103 ,C102_=_C104 ,C103_=_C104 ,C133_=_C170 ,C133_=_C171 ,C133_=_C172 ,\nC133_=_C173 ,C170_=_C171 ,C170_=_C172 ,C170_=_C173 ,C171_=_C172 ,C171_=_C173 ,\nC172_=_C173 ,"];116[shape=box, label="id:116 level: 6\n13: C6 C24 C60 C93 C94 \nC95 C96 C109 C140 C178 C179 \nC180 C181 \n42: C6_=_C24( C6 C24 ) C6_=_C60( C6 C60 ) C6_=_C93( C6 C93 ) C6_=_C94( C6 C94 ) C6_=_C95( C6 C95 ) \nC6_=_C96( C6 C96 ) C24_=_C60( C24 C60 ) C24_=_C93( C24 C93 ) C24_=_C94( C24 C94 ) C24_=_C95( C24 C95 ) C24_=_C96( C24 C96 ) \nC60_=_C93( C60 C93 ) C60_=_C94( C60 C94 ) C60_=_C95( C60 C95 ) C60_=_C96( C60 C96 ) C93_=_C94( C93 C94 ) C93_=_C95( C93 C95 ) \nC93_=_C96( C93 C96 ) C94_=_C95( C94 C95 ) C94_=_C96( C94 C96 ) C94_=_C109( C94 C109 ) C94_=_C140( C94 C140 ) C94_=_C178( C94 C178 ) \nC94_=_C179( C94 C179 ) C94_=_C180( C94 C180 ) C94_=_C181( C94 C181 ) C95_=_C96( C95 C96 ) C109_=_C140( C109 C140 ) C109_=_C178( C109 C178 ) \nC109_=_C179( C109 C179 ) C109_=_C180( C109 C180 ) C109_=_C181( C109 C181 ) C140_=_C178( C140 C178 ) C140_=_C179( C140 C179 ) C140_=_C180( C140 C180 ) \nC140_=_C181( C140 C181 ) C178_=_C179( C178 C179 ) C178_=_C180( C178 C180 ) C178_=_C181( C178 C181 ) C179_=_C180( C179 C180 ) C179_=_C181( C179 C181 ) \nC180_=_C181( C180 C181 ) "];103-&gt;116[label="12: C6 C24 C60 C93 C95 \nC96 C109 C140 C178 C179 C180 \nC181 \n30: C6_=_C24 ,C6_=_C60 ,C6_=_C93 ,C6_=_C95 ,C6_=_C96 ,\nC24_=_C60 ,C24_=_C93 ,C24_=_C95 ,C24_=_C96 ,C60_=_C93 ,C60_=_C95 ,\nC60_=_C96 ,C93_=_C95 ,C93_=_C96 ,C95_=_C96 ,C109_=_C140 ,C109_=_C178 ,\nC109_=_C179 ,C109_=_C180 ,C109_=_C181 ,C140_=_C178 ,C140_=_C179 ,C140_=_C180 ,\nC140_=_C181 ,C178_=_C179 ,C178_=_C180 ,C178_=_C181 ,C179_=_C180 ,C179_=_C181 ,\nC180_=_C181 ,"];117[shape=box, label="id:117 level: 6\n16: C2 C3 C4 C5 C6 \nC12 C13 C14 C15 C16 C88 \nC89 C93 C163 C164 C165 \n27: C2_=_C3( C2 C3 ) C4_=_C5( C4 C5 ) C4_=_C6( C4 C6 ) C5_=_C6( C5 C6 ) C5_=_C14( C5 C14 ) \nC5_=_C88( C5 C88 ) C5_=_C89( C5 C89 ) C6_=_C93( C6 C93 ) C12_=_C13( C12 C13 ) C12_=_C14( C12 C14 ) C12_=_C15( C12 C15 ) \nC12_=_C16( C12 C16 ) C13_=_C14( C13 C14 ) C13_=_C15( C13 C15 ) C13_=_C16( C13 C16 ) C14_=_C15( C14 C15 ) C14_=_C16( C14 C16 ) \nC14_=_C88( C14 C88 ) C14_=_C89( C14 C89 ) C15_=_C16( C15 C16 ) C88_=_C89(</w:t>
      </w:r>
    </w:p>
    <w:p>
      <w:pPr>
        <w:pStyle w:val="PreformattedText"/>
        <w:bidi w:val="0"/>
        <w:spacing w:before="0" w:after="0"/>
        <w:jc w:val="left"/>
        <w:rPr/>
      </w:pPr>
      <w:r>
        <w:rPr/>
        <w:t xml:space="preserve"> </w:t>
      </w:r>
      <w:r>
        <w:rPr/>
        <w:t>C88 C89 ) C93_=_C163( C93 C163 ) C93_=_C164( C93 C164 ) \nC93_=_C165( C93 C165 ) C163_=_C164( C163 C164 ) C163_=_C165( C163 C165 ) C164_=_C165( C164 C165 ) "];103-&gt;117[label="14: C2 C3 C4 C6 C12 \nC13 C15 C16 C88 C89 C93 \nC163 C164 C165 \n16: C2_=_C3 ,C4_=_C6 ,C6_=_C93 ,C12_=_C13 ,C12_=_C15 ,\nC12_=_C16 ,C13_=_C15 ,C13_=_C16 ,C15_=_C16 ,C88_=_C89 ,C93_=_C163 ,\nC93_=_C164 ,C93_=_C165 ,C163_=_C164 ,C163_=_C165 ,C164_=_C165 ,"];118[shape=box, label="id:118 level: 7\n8: C160 C166 C236 C237 C238 \nC243 C306 C307 \n16: C160_=_C166( C160 C166 ) C160_=_C236( C160 C236 ) C160_=_C237( C160 C237 ) C160_=_C238( C160 C238 ) C166_=_C236( C166 C236 ) \nC166_=_C237( C166 C237 ) C166_=_C238( C166 C238 ) C236_=_C237( C236 C237 ) C236_=_C238( C236 C238 ) C236_=_C243( C236 C243 ) C236_=_C306( C236 C306 ) \nC236_=_C307( C236 C307 ) C237_=_C238( C237 C238 ) C243_=_C306( C243 C306 ) C243_=_C307( C243 C307 ) C306_=_C307( C306 C307 ) "];106-&gt;118[label="7: C160 C166 C237 C238 C243 \nC306 C307 \n9: C160_=_C166 ,C160_=_C237 ,C160_=_C238 ,C166_=_C237 ,C166_=_C238 ,\nC237_=_C238 ,C243_=_C306 ,C243_=_C307 ,C306_=_C307 ,"];119[shape=box, label="id:119 level: 7\n11: C7 C22 C23 C24 C25 \nC26 C27 C28 C29 C30 C31 \n30: C7_=_C22( C7 C22 ) C7_=_C23( C7 C23 ) C7_=_C24( C7 C24 ) C7_=_C25( C7 C25 ) C7_=_C26( C7 C26 ) \nC22_=_C23( C22 C23 ) C22_=_C24( C22 C24 ) C22_=_C25( C22 C25 ) C22_=_C26( C22 C26 ) C22_=_C27( C22 C27 ) C22_=_C28( C22 C28 ) \nC22_=_C29( C22 C29 ) C22_=_C30( C22 C30 ) C22_=_C31( C22 C31 ) C23_=_C24( C23 C24 ) C23_=_C25( C23 C25 ) C23_=_C26( C23 C26 ) \nC24_=_C25( C24 C25 ) C24_=_C26( C24 C26 ) C25_=_C26( C25 C26 ) C27_=_C28( C27 C28 ) C27_=_C29( C27 C29 ) C27_=_C30( C27 C30 ) \nC27_=_C31( C27 C31 ) C28_=_C29( C28 C29 ) C28_=_C30( C28 C30 ) C28_=_C31( C28 C31 ) C29_=_C30( C29 C30 ) C29_=_C31( C29 C31 ) \nC30_=_C31( C30 C31 ) "];108-&gt;119[label="10: C7 C23 C24 C25 C26 \nC27 C28 C29 C30 C31 \n20: C7_=_C23 ,C7_=_C24 ,C7_=_C25 ,C7_=_C26 ,C23_=_C24 ,\nC23_=_C25 ,C23_=_C26 ,C24_=_C25 ,C24_=_C26 ,C25_=_C26 ,C27_=_C28 ,\nC27_=_C29 ,C27_=_C30 ,C27_=_C31 ,C28_=_C29 ,C28_=_C30 ,C28_=_C31 ,\nC29_=_C30 ,C29_=_C31 ,C30_=_C31 ,"];120[shape=box, label="id:120 level: 7\n12: C25 C27 C42 C43 C44 \nC45 C46 C75 C109 C110 C111 \nC112 \n36: C25_=_C44( C25 C44 ) C25_=_C75( C25 C75 ) C25_=_C109( C25 C109 ) C25_=_C110( C25 C110 ) C25_=_C111( C25 C111 ) \nC25_=_C112( C25 C112 ) C27_=_C42( C27 C42 ) C27_=_C43( C27 C43 ) C27_=_C44( C27 C44 ) C27_=_C45( C27 C45 ) C27_=_C46( C27 C46 ) \nC42_=_C43( C42 C43 ) C42_=_C44( C42 C44 ) C42_=_C45( C42 C45 ) C42_=_C46( C42 C46 ) C43_=_C44( C43 C44 ) C43_=_C45( C43 C45 ) \nC43_=_C46( C43 C46 ) C44_=_C45( C44 C45 ) C44_=_C46( C44 C46 ) C44_=_C75( C44 C75 ) C44_=_C109( C44 C109 ) C44_=_C110( C44 C110 ) \nC44_=_C111( C44 C111 ) C44_=_C112( C44 C112 ) C45_=_C46( C45 C46 ) C75_=_C109( C75 C109 ) C75_=_C110( C75 C110 ) C75_=_C111( C75 C111 ) \nC75_=_C112( C75 C112 ) C109_=_C110( C109 C110 ) C109_=_C111( C109 C111 ) C109_=_C112( C109 C112 ) C110_=_C111( C110 C111 ) C110_=_C112( C110 C112 ) \nC111_=_C112( C111 C112 ) "];109-&gt;120[label="11: C25 C27 C42 C43 C45 \nC46 C75 C109 C110 C111 C112 \n25: C25_=_C75 ,C25_=_C109 ,C25_=_C110 ,C25_=_C111 ,C25_=_C112 ,\nC27_=_C42 ,C27_=_C43 ,C27_=_C45 ,C27_=_C46 ,C42_=_C43 ,C42_=_C45 ,\nC42_=_C46 ,C43_=_C45 ,C43_=_C46 ,C45_=_C46 ,C75_=_C109 ,C75_=_C110 ,\nC75_=_C111 ,C75_=_C112 ,C109_=_C110 ,C109_=_C111 ,C109_=_C112 ,C110_=_C111 ,\nC110_=_C112 ,C111_=_C112 ,"];121[shape=box, label="id:121 level: 7\n11: C12 C17 C18 C19 C20 \nC21 C32 C33 C34 C35 C36 \n30: C12_=_C17( C12 C17 ) C12_=_C18( C12 C18 ) C12_=_C19( C12 C19 ) C12_=_C20( C12 C20 ) C12_=_C21( C12 C21 ) \nC17_=_C18( C17 C18 ) C17_=_C19( C17 C19 ) C17_=_C20( C17 C20 ) C17_=_C21( C17 C21 ) C17_=_C32( C17 C32 ) C17_=_C33( C17 C33 ) \nC17_=_C34( C17 C34 ) C17_=_C35( C17 C35 ) C17_=_C36( C17 C36 ) C18_=_C19( C18 C19 ) C18_=_C20( C18 C20 ) C18_=_C21( C18 C21 ) \nC19_=_C20( C19 C20 ) C19_=_C21( C19 C21 ) C20_=_C21( C20 C21 ) C32_=_C33( C32 C33 ) C32_=_C34( C32 C34 ) C32_=_C35( C32 C35 ) \nC32_=_C36( C32 C36 ) C33_=_C34( C33 C34 ) C33_=_C35( C33 C35 ) C33_=_C36( C33 C36 ) C34_=_C35( C34 C35 ) C34_=_C36( C34 C36 ) \nC35_=_C36( C35 C36 ) "];110-&gt;121[label="10: C12 C18 C19 C20 C21 \nC32 C33 C34 C35 C36 \n20: C12_=_C18 ,C12_=_C19 ,C12_=_C20 ,C12_=_C21 ,C18_=_C19 ,\nC18_=_C20 ,C18_=_C21 ,C19_=_C20 ,C19_=_C21 ,C20_=_C21 ,C32_=_C33 ,\nC32_=_C34 ,C32_=_C35 ,C32_=_C36 ,C33_=_C34 ,C33_=_C35 ,C33_=_C36 ,\nC34_=_C35 ,C34_=_C36 ,C35_=_C36 ,"];122[shape=box, label="id:122 level: 7\n12: C20 C32 C37 C38 C39 \nC40 C41 C76 C113 C114 C115 \nC116 \n36: C20_=_C39( C20 C39 ) C20_=_C76( C20 C76 ) C20_=_C113( C20 C113 ) C20_=_C114( C20 C114 ) C20_=_C115( C20 C115 ) \nC20_=_C116( C20 C116 ) C32_=_C37( C32 C37 ) C32_=_C38( C32 C38 ) C32_=_C39( C32 C39 ) C32_=_C40( C32 C40 ) C32_=_C41( C32 C41 ) \nC37_=_C38( C37 C38 ) C37_=_C39( C37 C39 ) C37_=_C40( C37 C40 ) C37_=_C41( C37 C41 ) C38_=_C39( C38 C39 ) C38_=_C40( C38 C40 ) \nC38_=_C41( C38 C41 ) C39_=_C40( C39 C40 ) C39_=_C41( C39 C41 ) C39_=_C76( C39 C76 ) C39_=_C113( C39 C113 ) C39_=_C114( C39 C114 ) \nC39_=_C115( C39 C115 ) C39_=_C116( C39 C116 ) C40_=_C41( C40 C41 ) C76_=_C113( C76 C113 ) C76_=_C114( C76 C114 ) C76_=_C115( C76 C115 ) \nC76_=_C116( C76 C116 ) C113_=_C114( C113 C114 ) C113_=_C115( C113 C115 ) C113_=_C116( C113 C116 ) C114_=_C115( C114 C115 ) C114_=_C116( C114 C116 ) \nC115_=_C116( C115 C116 ) "];111-&gt;122[label="11: C20 C32 C37 C38 C40 \nC41 C76 C113 C114 C115 C116 \n25: C20_=_C76 ,C20_=_C113 ,C20_=_C114 ,C20_=_C115 ,C20_=_C116 ,\nC32_=_C37 ,C32_=_C38 ,C32_=_C40 ,C32_=_C41 ,C37_=_C38 ,C37_=_C40 ,\nC37_=_C41 ,C38_=_C40 ,C38_=_C41 ,C40_=_C41 ,C76_=_C113 ,C76_=_C114 ,\nC76_=_C115 ,C76_=_C116 ,C113_=_C114 ,C113_=_C115 ,C113_=_C116 ,C114_=_C115 ,\nC114_=_C116 ,C115_=_C116 ,"];123[shape=box, label="id:123 level: 7\n9: C2 C9 C90 C91 C92 \nC97 C160 C161 C162 \n20: C2_=_C9( C2 C9 ) C2_=_C90( C2 C90 ) C2_=_C91( C2 C91 ) C2_=_C92( C2 C92 ) C9_=_C90( C9 C90 ) \nC9_=_C91( C9 C91 ) C9_=_C92( C9 C92 ) C90_=_C91( C90 C91 ) C90_=_C92( C90 C92 ) C90_=_C97( C90 C97 ) C90_=_C160( C90 C160 ) \nC90_=_C161( C90 C161 ) C90_=_C162( C90 C162 ) C91_=_C92( C91 C92 ) C97_=_C160( C97 C160 ) C97_=_C161( C97 C161 ) C97_=_C162( C97 C162 ) \nC160_=_C161( C160 C161 ) C160_=_C162( C160 C162 ) C161_=_C162( C161 C162 ) "];113-&gt;123[label="8: C2 C9 C91 C92 C97 \nC160 C161 C162 \n12: C2_=_C9 ,C2_=_C91 ,C2_=_C92 ,C9_=_C91 ,C9_=_C92 ,\nC91_=_C92 ,C97_=_C160 ,C97_=_C161 ,C97_=_C162 ,C160_=_C161 ,C160_=_C162 ,\nC161_=_C162 ,"];124[shape=box, label="id:124 level: 7\n8: C163 C170 C233 C234 C235 \nC239 C308 C309 \n16: C163_=_C170( C163 C170 ) C163_=_C233( C163 C233 ) C163_=_C234( C163 C234 ) C163_=_C235( C163 C235 ) C170_=_C233( C170 C233 ) \nC170_=_C234( C170 C234 ) C170_=_C235( C170 C235 ) C233_=_C234( C233 C234 ) C233_=_C235( C233 C235 ) C233_=_C239( C233 C239 ) C233_=_C308( C233 C308 ) \nC233_=_C309( C233 C309 ) C234_=_C235( C234 C235 ) C239_=_C308( C239 C308 ) C239_=_C309( C239 C309 ) C308_=_C309( C308 C309 ) "];114-&gt;124[label="7: C163 C170 C234 C235 C239 \nC308 C309 \n9: C163_=_C170 ,C163_=_C234 ,C163_=_C235 ,C170_=_C234 ,C170_=_C235 ,\nC234_=_C235 ,C239_=_C308 ,C239_=_C309 ,C308_=_C309 ,"];125[shape=box, label="id:125 level: 7\n9: C5 C14 C87 C88 C89 \nC93 C163 C164 C165 \n20: C5_=_C14( C5 C14 ) C5_=_C87( C5 C87 ) C5_=_C88( C5 C88 ) C5_=_C89( C5 C89 ) C14_=_C87( C14 C87 ) \nC14_=_C88( C14 C88 ) C14_=_C89( C14 C89 ) C87_=_C88( C87 C88 ) C87_=_C89( C87 C89 ) C87_=_C93( C87 C93 ) C87_=_C163( C87 C163 ) \nC87_=_C164( C87 C164 ) C87_=_C165( C87 C165 ) C88_=_C89( C88 C89 ) C93_=_C163( C93 C163 ) C93_=_C164( C93 C164 ) C93_=_C165( C93 C165 ) \nC163_=_C164( C163 C164 ) C163_=_C165( C163 C165 ) C164_=_C165( C164 C165 ) "];117-&gt;125[label="8: C5 C14 C88 C89 C93 \nC163 C164 C165 \n12: C5_=_C14 ,C5_=_C88 ,C5_=_C89 ,C14_=_C88 ,C14_=_C89 ,\nC88_=_C89 ,C93_=_C163 ,C93_=_C164 ,C93_=_C165 ,C163_=_C164 ,C163_=_C165 ,\nC164_=_C165 ,"];126[shape=box, label="id:126 level: 7\n11: C1 C2 C3 C4 C5 \nC6 C12 C13 C14 C15 C16 \n22: C1_=_C2( C1 C2 ) C1_=_C3( C1 C3 ) C1_=_C12( C1 C12 ) C1_=_C13( C1 C13 ) C1_=_C14( C1 C14 ) \nC1_=_C15( C1 C15 ) C1_=_C16( C1 C16 ) C2_=_C3( C2 C3 ) C4_=_C5( C4 C5 ) C4_=_C6( C4 C6 ) C5_=_C6( C5 C6 ) \nC5_=_C14( C5 C14 ) C12_=_C13( C12 C13 ) C12_=_C14( C12 C14 ) C12_=_C15( C12 C15 ) C12_=_C16( C12 C16 ) C13_=_C14( C13 C14 ) \nC13_=_C15( C13 C15 ) C13_=_C16( C13 C16 ) C14_=_C15( C14 C15 ) C14_=_C16( C14 C16 ) C15_=_C16( C15 C16 ) "];117-&gt;126[label="10: C2 C3 C4 C5 C6 \nC12 C13 C14 C15 C16 \n15: C2_=_C3 ,C4_=_C5 ,C4_=_C6 ,C5_=_C6 ,C5_=_C14 ,\nC12_=_C13 ,C12_=_C14 ,C12_=_C15 ,C12_=_C16 ,C13_=_C14 ,C13_=_C15 ,\nC13_=_C16 ,C14_=_C15 ,C14_=_C16 ,C15_=_C16 ,"];127[shape=box, label="id:127 level: 8\n7: C0 C1 C2 C3 C4 \nC5 C6 \n12: C0_=_C1( C0 C1 ) C0_=_C2( C0 C2 ) C0_=_C3( C0 C3 ) C0_=_C4( C0 C4 ) C0_=_C5( C0 C5 ) \nC0_=_C6( C0 C6 ) C1_=_C2( C1 C2 ) C1_=_C3( C1 C3 ) C2_=_C3( C2 C3 ) C4_=_C5( C4 C5 ) C4_=_C6( C4 C6 ) \nC5_=_C6( C5 C6 ) "];126-&gt;127[label="6: C1 C2 C3 C4 C5 \nC6 \n6: C1_=_C2 ,C1_=_C3 ,C2_=_C3 ,C4_=_C5 ,C4_=_C6 ,\nC5_=_C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