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76 V77 V78 V79 V80 \nV81 V82 V83 V84 V85 V86 \nV87 V100 V101 V103 V116 V117 \nV118 V119 V120 V121 V122 V123 \nV124 V125 V126 V127 V152 V153 \nV154 V155 V208 V210 V211 \n94: C807( V76 V117 ) C808( V76 V119 ) C811( V76 V154 ) C813( V77 V116 ) C814( V77 V118 ) \nC817( V77 V154 ) C819( V78 V117 ) C820( V78 V121 ) C821( V78 V125 ) C825( V78 V154 ) C827( V79 V116 ) \nC828( V79 V120 ) C829( V79 V125 ) C833( V79 V154 ) C835( V80 V119 ) C836( V80 V123 ) C837( V80 V126 ) \nC841( V80 V154 ) C843( V81 V118 ) C844( V81 V122 ) C845( V81 V126 ) C849( V81 V154 ) C851( V82 V121 ) \nC852( V82 V124 ) C853( V82 V127 ) C857( V82 V154 ) C859( V83 V120 ) C860( V83 V124 ) C861( V83 V127 ) \nC865( V83 V154 ) C867( V84 V122 ) C868( V84 V123 ) C869( V84 V125 ) C870( V84 V126 ) C871( V84 V127 ) \nC877( V84 V154 ) C879( V85 V118 ) C880( V85 V119 ) C881( V85 V124 ) C882( V85 V126 ) C883( V85 V127 ) \nC889( V85 V154 ) C891( V86 V120 ) C892( V86 V121 ) C893( V86 V124 ) C894( V86 V125 ) C895( V86 V127 ) \nC901( V86 V154 ) C903( V87 V122 ) C904( V87 V123 ) C905( V87 V124 ) C906( V87 V125 ) C907( V87 V126 ) \nC913( V87 V154 ) C1005( V100 V153 ) C1006( V100 V154 ) C1007( V100 V155 ) C1009( V101 V116 ) C1010( V101 V117 ) \nC1011( V101 V118 ) C1012( V101 V119 ) C1013( V101 V120 ) C1014( V101 V121 ) C1015( V101 V122 ) C1016( V101 V123 ) \nC1017( V101 V124 ) C1018( V101 V125 ) C1019( V101 V126 ) C1020( V101 V127 ) C1021( V101 V152 ) C1022( V101 V154 ) \nC1023( V101 V155 ) C1053( V103 V152 ) C1054( V103 V153 ) C1055( V103 V154 ) C1158( V116 V210 ) C1164( V117 V210 ) \nC1172( V118 V210 ) C1180( V119 V210 ) C1188( V120 V210 ) C1196( V121 V210 ) C1204( V122 V210 ) C1212( V123 V210 ) \nC1224( V124 V210 ) C1236( V125 V210 ) C1248( V126 V210 ) C1260( V127 V210 ) C1462( V152 V210 ) C1478( V153 V210 ) \nC1494( V154 V210 ) C1510( V155 V210 ) C1616( V208 V210 ) C1617( V208 V211 ) C1620( V210 V211 ) "]1[shape=box, label="id:1 level: 1\n34: V76 V77 V78 V79 V80 \nV81 V82 V83 V84 V85 V86 \nV87 V100 V103 V116 V117 V118 \nV119 V120 V121 V122 V123 V124 \nV125 V126 V127 V152 V153 V154 \nV155 V207 V208 V210 V211 \n84: C807( V76 V117 ) C808( V76 V119 ) C811( V76 V154 ) C813( V77 V116 ) C814( V77 V118 ) \nC817( V77 V154 ) C819( V78 V117 ) C820( V78 V121 ) C821( V78 V125 ) C825( V78 V154 ) C827( V79 V116 ) \nC828( V79 V120 ) C829( V79 V125 ) C833( V79 V154 ) C835( V80 V119 ) C836( V80 V123 ) C837( V80 V126 ) \nC841( V80 V154 ) C843( V81 V118 ) C844( V81 V122 ) C845( V81 V126 ) C849( V81 V154 ) C851( V82 V121 ) \nC852( V82 V124 ) C853( V82 V127 ) C857( V82 V154 ) C859( V83 V120 ) C860( V83 V124 ) C861( V83 V127 ) \nC865( V83 V154 ) C867( V84 V122 ) C868( V84 V123 ) C869( V84 V125 ) C870( V84 V126 ) C871( V84 V127 ) \nC877( V84 V154 ) C879( V85 V118 ) C880( V85 V119 ) C881( V85 V124 ) C882( V85 V126 ) C883( V85 V127 ) \nC889( V85 V154 ) C891( V86 V120 ) C892( V86 V121 ) C893( V86 V124 ) C894( V86 V125 ) C895( V86 V127 ) \nC901( V86 V154 ) C903( V87 V122 ) C904( V87 V123 ) C905( V87 V124 ) C906( V87 V125 ) C907( V87 V126 ) \nC913( V87 V154 ) C1005( V100 V153 ) C1006( V100 V154 ) C1007( V100 V155 ) C1053( V103 V152 ) C1054( V103 V153 ) \nC1055( V103 V154 ) C1158( V116 V210 ) C1164( V117 V210 ) C1172( V118 V210 ) C1180( V119 V210 ) C1188( V120 V210 ) \nC1196( V121 V210 ) C1204( V122 V210 ) C1212( V123 V210 ) C1224( V124 V210 ) C1236( V125 V210 ) C1248( V126 V210 ) \nC1260( V127 V210 ) C1461( V152 V207 ) C1462( V152 V210 ) C1477( V153 V207 ) C1478( V153 V210 ) C1493( V154 V207 ) \nC1494( V154 V210 ) C1510( V155 V210 ) C1613( V207 V208 ) C1614( V207 V211 ) C1616( V208 V210 ) C1617( V208 V211 ) \nC1620( V210 V211 ) "];0-&gt;1[label="33: V76 V77 V78 V79 V80 \nV81 V82 V83 V84 V85 V86 \nV87 V100 V103 V116 V117 V118 \nV119 V120 V121 V122 V123 V124 \nV125 V126 V127 V152 V153 V154 \nV155 V208 V210 V211 \n79: C807 ,C808 ,C811 ,C813 ,C814 ,\nC817 ,C819 ,C820 ,C821 ,C825 ,C827 ,\nC828 ,C829 ,C833 ,C835 ,C836 ,C837 ,\nC841 ,C843 ,C844 ,C845 ,C849 ,C851 ,\nC852 ,C853 ,C857 ,C859 ,C860 ,C861 ,\nC865 ,C867 ,C868 ,C869 ,C870 ,C871 ,\nC877 ,C879 ,C880 ,C881 ,C882 ,C883 ,\nC889 ,C891 ,C892 ,C893 ,C894 ,C895 ,\nC901 ,C903 ,C904 ,C905 ,C906 ,C907 ,\nC913 ,C1005 ,C1006 ,C1007 ,C1053 ,C1054 ,\nC1055 ,C1158 ,C1164 ,C1172 ,C1180 ,C1188 ,\nC1196 ,C1204 ,C1212 ,C1224 ,C1236 ,C1248 ,\nC1260 ,C1462 ,C1478 ,C1494 ,C1510 ,C1616 ,\nC1617 ,C1620 ,"];2[shape=box, label="id:2 level: 1\n44: V53 V55 V65 V67 V76 \nV77 V78 V79 V80 V81 V82 \nV83 V84 V85 V86 V87 V100 \nV101 V103 V106 V108 V113 V116 \nV117 V118 V119 V120 V121 V122 \nV123 V124 V125 V126 V127 V128 \nV130 V132 V137 V152 V153 V155 \nV208 V210 V211 \n103: C609( V53 V106 ) C610( V53 V116 ) C611( V53 V118 ) C621( V55 V108 ) C622( V55 V113 ) \nC623( V55 V116 ) C624( V55 V120 ) C625( V55 V125 ) C706( V65 V106 ) C707( V65 V128 ) C708( V65 V130 ) \nC709( V65 V153 ) C720( V67 V108 ) C721( V67 V113 ) C722( V67 V128 ) C723( V67 V132 ) C724( V67 V137 ) \nC725( V67 V153 ) C807( V76 V117 ) C808( V76 V119 ) C813( V77 V116 ) C814( V77 V118 ) C819( V78 V117 ) \nC820( V78 V121 ) C821( V78 V125 ) C827( V79 V116 ) C828( V79 V120 ) C829( V79 V125 ) C835( V80 V119 ) \nC836( V80 V123 ) C837( V80 V126 ) C843( V81 V118 ) C844( V81 V122 ) C845( V81 V126 ) C851( V82 V121 ) \nC852( V82 V124 ) C853( V82 V127 ) C859( V83 V120 ) C860( V83 V124 ) C861( V83 V127 ) C867( V84 V122 ) \nC868( V84 V123 ) C869( V84 V125 ) C870( V84 V126 ) C871( V84 V127 ) C879( V85 V118 ) C880( V85 V119 ) \nC881( V85 V124 ) C882( V85 V126 ) C883( V85 V127 ) C891( V86 V120 ) C892( V86 V121 ) C893( V86 V124 ) \nC894( V86 V125 ) C895( V86 V127 ) C903( V87 V122 ) C904( V87 V123 ) C905( V87 V124 ) C906( V87 V125 ) \nC907( V87 V126 ) C1005( V100 V153 ) C1007( V100 V155 ) C1009( V101 V116 ) C1010( V101 V117 ) C1011( V101 V118 ) \nC1012( V101 V119 ) C1013( V101 V120 ) C1014( V101 V121 ) C1015( V101 V122 ) C1016( V101 V123 ) C1017( V101 V124 ) \nC1018( V101 V125 ) C1019( V101 V126 ) C1020( V101 V127 ) C1021( V101 V152 ) C1023( V101 V155 ) C1053( V103 V152 ) \nC1054( V103 V153 ) C1073( V106 V210 ) C1087( V108 V210 ) C1130( V113 V210 ) C1158( V116 V210 ) C1164( V117 V210 ) \nC1172( V118 V210 ) C1180( V119 V210 ) C1188( V120 V210 ) C1196( V121 V210 ) C1204( V122 V210 ) C1212( V123 V210 ) \nC1224( V124 V210 ) C1236( V125 V210 ) C1248( V126 V210 ) C1260( V127 V210 ) C1266( V128 V210 ) C1280( V130 V210 ) \nC1296( V132 V210 ) C1344( V137 V210 ) C1462( V152 V210 ) C1478( V153 V210 ) C1510( V155 V210 ) C1616( V208 V210 ) \nC1617( V208 V211 ) C1620( V210 V211 ) "];0-&gt;2[label="33: V76 V77 V78 V79 V80 \nV81 V82 V83 V84 V85 V86 \nV87 V100 V101 V103 V116 V117 \nV118 V119 V120 V121 V122 V123 \nV124 V125 V126 V127 V152 V153 \nV155 V208 V210 V211 \n78: C807 ,C808 ,C813 ,C814 ,C819 ,\nC820 ,C821 ,C827 ,C828 ,C829 ,C835 ,\nC836 ,C837 ,C843 ,C844 ,C845 ,C851 ,\nC852 ,C853 ,C859 ,C860 ,C861 ,C867 ,\nC868 ,C869 ,C870 ,C871 ,C879 ,C880 ,\nC881 ,C882 ,C883 ,C891 ,C892 ,C893 ,\nC894 ,C895 ,C903 ,C904 ,C905 ,C906 ,\nC907 ,C1005 ,C1007 ,C1009 ,C1010 ,C1011 ,\nC1012 ,C1013 ,C1014 ,C1015 ,C1016 ,C1017 ,\nC1018 ,C1019 ,C1020 ,C1021 ,C1023 ,C1053 ,\nC1054 ,C1158 ,C1164 ,C1172 ,C1180 ,C1188 ,\nC1196 ,C1204 ,C1212 ,C1224 ,C1236 ,C1248 ,\nC1260 ,C1462 ,C1478 ,C1510 ,C1616 ,C1617 ,\nC1620 ,"];3[shape=box, label="id:3 level: 2\n18: V116 V117 V118 V119 V120 \nV121 V122 V123 V124 V125 V126 \nV127 V152 V154 V155 V205 V208 \nV211 \n18: C1157( V116 V205 ) C1163( V117 V205 ) C1171( V118 V205 ) C1179( V119 V205 ) C1187( V120 V205 ) \nC1195( V121 V205 ) C1203( V122 V205 ) C1211( V123 V205 ) C1223( V124 V205 ) C1235( V125 V205 ) C1247( V126 V205 ) \nC1259( V127 V205 ) C1459( V152 V205 ) C1492( V154 V205 ) C1508( V155 V205 ) C1609( V205 V208 ) C1610( V205 V211 ) \nC1617( V208 V211 ) "];1-&gt;3[label="17: V116 V117 V118 V119 V120 \nV121 V122 V123 V124 V125 V126 \nV127 V152 V154 V155 V208 V211 \n1: C1617 ,"];4[shape=box, label="id:4 level: 2\n34: V76 V77 V78 V79 V80 \nV81 V82 V83 V84 V85 V86 \nV87 V100 V103 V116 V117 V118 \nV119 V120 V121 V122 V123 V124 \nV125 V126 V127 V153 V154 V155 \nV204 V207 V208 V210 V211 \n86: C807( V76 V117 ) C808( V76 V119 ) C811( V76 V154 ) C813( V77 V116 ) C814( V77 V118 ) \nC817( V77 V154 ) C819( V78 V117 ) C820( V78 V121 ) C821( V78 V125 ) C825( V78 V154 ) C827( V79 V116 ) \nC828( V79 V120 ) C829( V79 V125 ) C833( V79 V154 ) C835( V80 V119 ) C836( V80 V123 ) C837( V80 V126 ) \nC841( V80 V154 ) C843( V81 V118 ) C844( V81 V122 ) C845( V81 V126 ) C849( V81 V154 ) C851( V82 V121 ) \nC852( V82 V124 ) C853( V82 V127 ) C857( V82 V154 ) C859( V83 V120 ) C860( V83 V124 ) C861( V83 V127 ) \nC865( V83 V154 ) C867( V84 V122 ) C868( V84 V123 ) C869( V84 V125 ) C870( V84 V126 ) C871( V84 V127 ) \nC877( V84 V154 ) C879( V85 V118 ) C880( V85 V119 ) C881( V85 V124 ) C882( V85 V126 ) C883( V85 V127 ) \nC889( V85 V154 ) C891( V86 V120 ) C892( V86 V121 ) C893( V86 V124 ) C894( V86 V125 ) C895( V86 V127 ) \nC901( V86 V154 ) C903( V87 V122 ) C904( V87 V123 ) C905( V87 V124 ) C906( V87 V125 ) C907( V87 V126 ) \nC913( V87 V154 ) C1005( V100 V153 ) C1006( V100 V154 ) C1007( V100 V155 ) C1054( V103 V153 ) C1055( V103 V154 ) \nC1158( V116 V210 ) C1164( V117 V210 ) C1172( V118 V210 ) C1180( V119 V210 ) C1188( V120 V210 ) C1196( V121 V210 ) \nC1204( V122 V210 ) C1212( V123 V210 ) C1224( V124 V210 ) C1236( V125 V210 ) C1248( V126 V210 ) C1260( V127 V210 ) \nC1475( V153 V204 ) C1477( V153 V207 ) C1478( V153 V210 ) C1491( V154 V204 ) C1493( V154 V207 ) C1494( V154 V210 ) \nC1507( V155 V204 ) C1510( V155 V210 ) C1607( V204 V208 ) C1608( V204 V211 ) C1613( V207 V208 ) C1614( V207 V211 ) \nC1616( V208 V210 ) C1617( V208 V211 ) C1620( V210 V211 ) "];1-&gt;4[label="33: V76 V77 V78 V79 V80 \nV81 V82 V83 V84 V85 V86 \nV87 V100 V103 V116 V117 V118 \nV119 V120 V121 V122 V123 V124 \nV125 V126 V127 V153 V154 V155 \nV207 V208 V210 V211 \n81: C807 ,C808 ,C811 ,C813 ,C814 ,\nC817 ,C819 ,C820 ,C821 ,C825 ,C827 ,\nC828 ,C829</w:t>
      </w:r>
    </w:p>
    <w:p>
      <w:pPr>
        <w:pStyle w:val="PreformattedText"/>
        <w:bidi w:val="0"/>
        <w:spacing w:before="0" w:after="0"/>
        <w:jc w:val="left"/>
        <w:rPr/>
      </w:pPr>
      <w:r>
        <w:rPr/>
        <w:t xml:space="preserve"> </w:t>
      </w:r>
      <w:r>
        <w:rPr/>
        <w:t>,C833 ,C835 ,C836 ,C837 ,\nC841 ,C843 ,C844 ,C845 ,C849 ,C851 ,\nC852 ,C853 ,C857 ,C859 ,C860 ,C861 ,\nC865 ,C867 ,C868 ,C869 ,C870 ,C871 ,\nC877 ,C879 ,C880 ,C881 ,C882 ,C883 ,\nC889 ,C891 ,C892 ,C893 ,C894 ,C895 ,\nC901 ,C903 ,C904 ,C905 ,C906 ,C907 ,\nC913 ,C1005 ,C1006 ,C1007 ,C1054 ,C1055 ,\nC1158 ,C1164 ,C1172 ,C1180 ,C1188 ,C1196 ,\nC1204 ,C1212 ,C1224 ,C1236 ,C1248 ,C1260 ,\nC1477 ,C1478 ,C1493 ,C1494 ,C1510 ,C1613 ,\nC1614 ,C1616 ,C1617 ,C1620 ,"];5[shape=box, label="id:5 level: 2\n20: V53 V55 V65 V67 V104 \nV106 V108 V113 V116 V118 V120 \nV125 V128 V130 V132 V137 V153 \nV208 V210 V211 \n38: C608( V53 V104 ) C609( V53 V106 ) C610( V53 V116 ) C611( V53 V118 ) C620( V55 V104 ) \nC621( V55 V108 ) C622( V55 V113 ) C623( V55 V116 ) C624( V55 V120 ) C625( V55 V125 ) C705( V65 V104 ) \nC706( V65 V106 ) C707( V65 V128 ) C708( V65 V130 ) C709( V65 V153 ) C719( V67 V104 ) C720( V67 V108 ) \nC721( V67 V113 ) C722( V67 V128 ) C723( V67 V132 ) C724( V67 V137 ) C725( V67 V153 ) C1061( V104 V210 ) \nC1073( V106 V210 ) C1087( V108 V210 ) C1130( V113 V210 ) C1158( V116 V210 ) C1172( V118 V210 ) C1188( V120 V210 ) \nC1236( V125 V210 ) C1266( V128 V210 ) C1280( V130 V210 ) C1296( V132 V210 ) C1344( V137 V210 ) C1478( V153 V210 ) \nC1616( V208 V210 ) C1617( V208 V211 ) C1620( V210 V211 ) "];2-&gt;5[label="19: V53 V55 V65 V67 V106 \nV108 V113 V116 V118 V120 V125 \nV128 V130 V132 V137 V153 V208 \nV210 V211 \n33: C609 ,C610 ,C611 ,C621 ,C622 ,\nC623 ,C624 ,C625 ,C706 ,C707 ,C708 ,\nC709 ,C720 ,C721 ,C722 ,C723 ,C724 ,\nC725 ,C1073 ,C1087 ,C1130 ,C1158 ,C1172 ,\nC1188 ,C1236 ,C1266 ,C1280 ,C1296 ,C1344 ,\nC1478 ,C1616 ,C1617 ,C1620 ,"];6[shape=box, label="id:6 level: 2\n72: V16 V17 V20 V21 V23 \nV24 V25 V26 V27 V28 V29 \nV32 V33 V35 V49 V53 V55 \nV65 V67 V68 V69 V72 V73 \nV75 V76 V77 V78 V79 V80 \nV81 V82 V83 V84 V85 V86 \nV87 V100 V101 V103 V106 V108 \nV113 V117 V118 V119 V120 V121 \nV122 V123 V124 V125 V126 V127 \nV128 V129 V130 V131 V132 V133 \nV134 V135 V136 V137 V138 V139 \nV152 V153 V155 V208 V209 V210 \nV211 \n229: C185( V16 V27 ) C188( V16 V49 ) C189( V16 V55 ) C192( V16 V79 ) C193( V16 V83 ) \nC194( V16 V86 ) C195( V16 V101 ) C196( V17 V26 ) C199( V17 V49 ) C203( V17 V78 ) C204( V17 V82 ) \nC205( V17 V86 ) C206( V17 V101 ) C231( V20 V33 ) C233( V20 V35 ) C234( V20 V49 ) C240( V20 V82 ) \nC241( V20 V83 ) C242( V20 V85 ) C243( V20 V86 ) C244( V20 V87 ) C245( V20 V101 ) C246( V21 V26 ) \nC247( V21 V27 ) C248( V21 V32 ) C250( V21 V35 ) C251( V21 V49 ) C253( V21 V55 ) C257( V21 V78 ) \nC258( V21 V79 ) C259( V21 V84 ) C260( V21 V86 ) C261( V21 V87 ) C262( V21 V101 ) C282( V23 V32 ) \nC283( V23 V33 ) C285( V23 V49 ) C291( V23 V82 ) C292( V23 V83 ) C293( V23 V84 ) C294( V23 V85 ) \nC295( V23 V86 ) C296( V23 V101 ) C300( V24 V65 ) C301( V24 V67 ) C317( V26 V65 ) C318( V26 V69 ) \nC319( V26 V73 ) C329( V27 V68 ) C330( V27 V73 ) C339( V28 V67 ) C387( V32 V73 ) C389( V32 V75 ) \nC403( V33 V67 ) C404( V33 V72 ) C406( V33 V75 ) C438( V35 V72 ) C439( V35 V73 ) C558( V49 V65 ) \nC560( V49 V67 ) C561( V49 V68 ) C562( V49 V69 ) C565( V49 V72 ) C566( V49 V73 ) C568( V49 V75 ) \nC569( V49 V100 ) C571( V49 V103 ) C609( V53 V106 ) C611( V53 V118 ) C612( V53 V209 ) C621( V55 V108 ) \nC622( V55 V113 ) C624( V55 V120 ) C625( V55 V125 ) C626( V55 V209 ) C706( V65 V106 ) C707( V65 V128 ) \nC708( V65 V130 ) C709( V65 V153 ) C710( V65 V209 ) C720( V67 V108 ) C721( V67 V113 ) C722( V67 V128 ) \nC723( V67 V132 ) C724( V67 V137 ) C725( V67 V153 ) C726( V67 V209 ) C730( V68 V131 ) C731( V68 V135 ) \nC732( V68 V138 ) C733( V68 V153 ) C734( V68 V209 ) C735( V69 V106 ) C738( V69 V130 ) C739( V69 V134 ) \nC740( V69 V138 ) C741( V69 V153 ) C742( V69 V209 ) C761( V72 V113 ) C764( V72 V134 ) C765( V72 V135 ) \nC766( V72 V137 ) C767( V72 V138 ) C768( V72 V139 ) C769( V72 V153 ) C770( V72 V209 ) C771( V73 V106 ) \nC776( V73 V130 ) C777( V73 V131 ) C778( V73 V136 ) C779( V73 V138 ) C780( V73 V139 ) C781( V73 V153 ) \nC782( V73 V209 ) C798( V75 V113 ) C800( V75 V134 ) C801( V75 V135 ) C802( V75 V136 ) C803( V75 V137 ) \nC804( V75 V138 ) C805( V75 V153 ) C806( V75 V209 ) C807( V76 V117 ) C808( V76 V119 ) C812( V76 V209 ) \nC814( V77 V118 ) C818( V77 V209 ) C819( V78 V117 ) C820( V78 V121 ) C821( V78 V125 ) C826( V78 V209 ) \nC828( V79 V120 ) C829( V79 V125 ) C834( V79 V209 ) C835( V80 V119 ) C836( V80 V123 ) C837( V80 V126 ) \nC842( V80 V209 ) C843( V81 V118 ) C844( V81 V122 ) C845( V81 V126 ) C850( V81 V209 ) C851( V82 V121 ) \nC852( V82 V124 ) C853( V82 V127 ) C858( V82 V209 ) C859( V83 V120 ) C860( V83 V124 ) C861( V83 V127 ) \nC866( V83 V209 ) C867( V84 V122 ) C868( V84 V123 ) C869( V84 V125 ) C870( V84 V126 ) C871( V84 V127 ) \nC878( V84 V209 ) C879( V85 V118 ) C880( V85 V119 ) C881( V85 V124 ) C882( V85 V126 ) C883( V85 V127 ) \nC890( V85 V209 ) C891( V86 V120 ) C892( V86 V121 ) C893( V86 V124 ) C894( V86 V125 ) C895( V86 V127 ) \nC902( V86 V209 ) C903( V87 V122 ) C904( V87 V123 ) C905( V87 V124 ) C906( V87 V125 ) C907( V87 V126 ) \nC914( V87 V209 ) C1005( V100 V153 ) C1007( V100 V155 ) C1008( V100 V209 ) C1010( V101 V117 ) C1011( V101 V118 ) \nC1012( V101 V119 ) C1013( V101 V120 ) C1014( V101 V121 ) C1015( V101 V122 ) C1016( V101 V123 ) C1017( V101 V124 ) \nC1018( V101 V125 ) C1019( V101 V126 ) C1020( V101 V127 ) C1021( V101 V152 ) C1023( V101 V155 ) C1024( V101 V209 ) \nC1053( V103 V152 ) C1054( V103 V153 ) C1056( V103 V209 ) C1073( V106 V210 ) C1087( V108 V210 ) C1130( V113 V210 ) \nC1164( V117 V210 ) C1172( V118 V210 ) C1180( V119 V210 ) C1188( V120 V210 ) C1196( V121 V210 ) C1204( V122 V210 ) \nC1212( V123 V210 ) C1224( V124 V210 ) C1236( V125 V210 ) C1248( V126 V210 ) C1260( V127 V210 ) C1266( V128 V210 ) \nC1272( V129 V210 ) C1280( V130 V210 ) C1288( V131 V210 ) C1296( V132 V210 ) C1304( V133 V210 ) C1312( V134 V210 ) \nC1320( V135 V210 ) C1332( V136 V210 ) C1344( V137 V210 ) C1356( V138 V210 ) C1368( V139 V210 ) C1462( V152 V210 ) \nC1478( V153 V210 ) C1510( V155 V210 ) C1615( V208 V209 ) C1616( V208 V210 ) C1617( V208 V211 ) C1618( V209 V210 ) \nC1619( V209 V211 ) C1620( V210 V211 ) "];2-&gt;6[label="43: V53 V55 V65 V67 V76 \nV77 V78 V79 V80 V81 V82 \nV83 V84 V85 V86 V87 V100 \nV101 V103 V106 V108 V113 V117 \nV118 V119 V120 V121 V122 V123 \nV124 V125 V126 V127 V128 V130 \nV132 V137 V152 V153 V155 V208 \nV210 V211 \n97: C609 ,C611 ,C621 ,C622 ,C624 ,\nC625 ,C706 ,C707 ,C708 ,C709 ,C720 ,\nC721 ,C722 ,C723 ,C724 ,C725 ,C807 ,\nC808 ,C814 ,C819 ,C820 ,C821 ,C828 ,\nC829 ,C835 ,C836 ,C837 ,C843 ,C844 ,\nC845 ,C851 ,C852 ,C853 ,C859 ,C860 ,\nC861 ,C867 ,C868 ,C869 ,C870 ,C871 ,\nC879 ,C880 ,C881 ,C882 ,C883 ,C891 ,\nC892 ,C893 ,C894 ,C895 ,C903 ,C904 ,\nC905 ,C906 ,C907 ,C1005 ,C1007 ,C1010 ,\nC1011 ,C1012 ,C1013 ,C1014 ,C1015 ,C1016 ,\nC1017 ,C1018 ,C1019 ,C1020 ,C1021 ,C1023 ,\nC1053 ,C1054 ,C1073 ,C1087 ,C1130 ,C1164 ,\nC1172 ,C1180 ,C1188 ,C1196 ,C1204 ,C1212 ,\nC1224 ,C1236 ,C1248 ,C1260 ,C1266 ,C1280 ,\nC1296 ,C1344 ,C1462 ,C1478 ,C1510 ,C1616 ,\nC1617 ,C1620 ,"];7[shape=box, label="id:7 level: 3\n35: V76 V77 V78 V79 V80 \nV81 V82 V83 V84 V85 V86 \nV87 V100 V103 V116 V117 V118 \nV119 V120 V121 V122 V123 V124 \nV125 V126 V127 V145 V148 V151 \nV154 V204 V207 V208 V210 V211 \n106: C807( V76 V117 ) C808( V76 V119 ) C811( V76 V154 ) C813( V77 V116 ) C814( V77 V118 ) \nC817( V77 V154 ) C819( V78 V117 ) C820( V78 V121 ) C821( V78 V125 ) C823( V78 V145 ) C825( V78 V154 ) \nC827( V79 V116 ) C828( V79 V120 ) C829( V79 V125 ) C833( V79 V154 ) C835( V80 V119 ) C836( V80 V123 ) \nC837( V80 V126 ) C841( V80 V154 ) C843( V81 V118 ) C844( V81 V122 ) C845( V81 V126 ) C849( V81 V154 ) \nC851( V82 V121 ) C852( V82 V124 ) C853( V82 V127 ) C854( V82 V145 ) C855( V82 V148 ) C856( V82 V151 ) \nC857( V82 V154 ) C859( V83 V120 ) C860( V83 V124 ) C861( V83 V127 ) C863( V83 V148 ) C864( V83 V151 ) \nC865( V83 V154 ) C867( V84 V122 ) C868( V84 V123 ) C869( V84 V125 ) C870( V84 V126 ) C871( V84 V127 ) \nC876( V84 V151 ) C877( V84 V154 ) C879( V85 V118 ) C880( V85 V119 ) C881( V85 V124 ) C882( V85 V126 ) \nC883( V85 V127 ) C886( V85 V148 ) C888( V85 V151 ) C889( V85 V154 ) C891( V86 V120 ) C892( V86 V121 ) \nC893( V86 V124 ) C894( V86 V125 ) C895( V86 V127 ) C897( V86 V145 ) C898( V86 V148 ) C900( V86 V151 ) \nC901( V86 V154 ) C903( V87 V122 ) C904( V87 V123 ) C905( V87 V124 ) C906( V87 V125 ) C907( V87 V126 ) \nC910( V87 V148 ) C913( V87 V154 ) C998( V100 V145 ) C1001( V100 V148 ) C1004( V100 V151 ) C1006( V100 V154 ) \nC1046( V103 V145 ) C1049( V103 V148 ) C1052( V103 V151 ) C1055( V103 V154 ) C1158( V116 V210 ) C1164( V117 V210 ) \nC1172( V118 V210 ) C1180( V119 V210 ) C1188( V120 V210 ) C1196( V121 V210 ) C1204( V122 V210 ) C1212( V123 V210 ) \nC1224( V124 V210 ) C1236( V125 V210 ) C1248( V126 V210 ) C1260( V127 V210 ) C1400( V145 V204 ) C1401( V145 V207 ) \nC1402( V145 V210 ) C1420( V148 V204 ) C1421( V148 V207 ) C1422( V148 V210 ) C1444( V151 V204 ) C1445( V151 V207 ) \nC1446( V151 V210 ) C1491( V154 V204 ) C1493( V154 V207 ) C1494( V154 V210 ) C1607( V204 V208 ) C1608( V204 V211 ) \nC1613( V207 V208 ) C1614( V207 V211 ) C1616( V208 V210 ) C1617( V208 V211 ) C1620( V210 V211 ) "];4-&gt;7[label="32: V76 V77 V78 V79 V80 \nV81 V82 V83 V84 V85 V86 \nV87 V100 V103 V116 V117 V118 \nV119 V120 V121 V122 V123 V124 \nV125 V126 V127 V154 V204 V207 \nV208 V210 V211 \n78: C807 ,C808 ,C811 ,C813 ,C814 ,\nC817 ,C819 ,C820 ,C821 ,C825 ,C827 ,\nC828 ,C829 ,C833 ,C835 ,C836 ,C837 ,\nC841 ,C843 ,C844 ,C845 ,C849 ,C851 ,\nC852 ,C853 ,C857 ,C859 ,C860 ,C861 ,\nC865 ,C867 ,C868 ,C869 ,C870 ,C871 ,\nC877 ,C879 ,C880 ,C881 ,C882 ,C883 ,\nC889 ,C891 ,C892 ,C893 ,C894 ,C895 ,\nC901 ,C903 ,C904 ,C905 ,C906 ,C907 ,\nC913 ,C1006 ,C1055 ,C1158 ,C1164 ,C1172 ,\nC1180 ,C1188 ,C1196 ,C1204 ,C1212 ,C1224 ,\nC1236 ,C1248 ,C1260 ,C1491 ,C1493 ,C1494 ,\nC1607 ,C1608 ,C1613 ,C1614 ,C1616 ,C1617 ,\nC1620 ,"];8[shape=box, label="id:8 level: 3\n7: V104 V106 V116 V118 V157 \nV208 V211 \n7: C1057( V104 V157 ) C1067( V106</w:t>
      </w:r>
    </w:p>
    <w:p>
      <w:pPr>
        <w:pStyle w:val="PreformattedText"/>
        <w:bidi w:val="0"/>
        <w:spacing w:before="0" w:after="0"/>
        <w:jc w:val="left"/>
        <w:rPr/>
      </w:pPr>
      <w:r>
        <w:rPr/>
        <w:t xml:space="preserve"> </w:t>
      </w:r>
      <w:r>
        <w:rPr/>
        <w:t>V157 ) C1153( V116 V157 ) C1165( V118 V157 ) C1513( V157 V208 ) \nC1514( V157 V211 ) C1617( V208 V211 ) "];5-&gt;8[label="6: V104 V106 V116 V118 V208 \nV211 \n1: C1617 ,"];9[shape=box, label="id:9 level: 3\n8: V104 V106 V128 V130 V153 \nV169 V208 V211 \n8: C1059( V104 V169 ) C1070( V106 V169 ) C1261( V128 V169 ) C1273( V130 V169 ) C1464( V153 V169 ) \nC1537( V169 V208 ) C1538( V169 V211 ) C1617( V208 V211 ) "];5-&gt;9[label="7: V104 V106 V128 V130 V153 \nV208 V211 \n1: C1617 ,"];10[shape=box, label="id:10 level: 3\n9: V104 V108 V113 V116 V120 \nV125 V159 V208 V211 \n9: C1058( V104 V159 ) C1081( V108 V159 ) C1121( V113 V159 ) C1154( V116 V159 ) C1181( V120 V159 ) \nC1226( V125 V159 ) C1517( V159 V208 ) C1518( V159 V211 ) C1617( V208 V211 ) "];5-&gt;10[label="8: V104 V108 V113 V116 V120 \nV125 V208 V211 \n1: C1617 ,"];11[shape=box, label="id:11 level: 3\n10: V104 V108 V113 V128 V132 \nV137 V153 V171 V208 V211 \n10: C1060( V104 V171 ) C1084( V108 V171 ) C1126( V113 V171 ) C1262( V128 V171 ) C1289( V132 V171 ) \nC1334( V137 V171 ) C1466( V153 V171 ) C1541( V171 V208 ) C1542( V171 V211 ) C1617( V208 V211 ) "];5-&gt;11[label="9: V104 V108 V113 V128 V132 \nV137 V153 V208 V211 \n1: C1617 ,"];12[shape=box, label="id:12 level: 3\n18: V128 V129 V130 V131 V132 \nV133 V134 V135 V136 V137 V138 \nV139 V152 V153 V155 V206 V208 \nV211 \n18: C1265( V128 V206 ) C1271( V129 V206 ) C1279( V130 V206 ) C1287( V131 V206 ) C1295( V132 V206 ) \nC1303( V133 V206 ) C1311( V134 V206 ) C1319( V135 V206 ) C1331( V136 V206 ) C1343( V137 V206 ) C1355( V138 V206 ) \nC1367( V139 V206 ) C1460( V152 V206 ) C1476( V153 V206 ) C1509( V155 V206 ) C1611( V206 V208 ) C1612( V206 V211 ) \nC1617( V208 V211 ) "];6-&gt;12[label="17: V128 V129 V130 V131 V132 \nV133 V134 V135 V136 V137 V138 \nV139 V152 V153 V155 V208 V211 \n1: C1617 ,"];13[shape=box, label="id:13 level: 3\n52: V16 V17 V20 V21 V23 \nV24 V25 V26 V27 V28 V29 \nV32 V33 V34 V35 V49 V68 \nV69 V72 V73 V75 V76 V77 \nV78 V79 V80 V81 V82 V83 \nV84 V85 V86 V87 V100 V101 \nV103 V128 V129 V130 V131 V132 \nV133 V134 V135 V136 V137 V138 \nV139 V152 V153 V155 V209 \n120: C185( V16 V27 ) C187( V16 V34 ) C188( V16 V49 ) C192( V16 V79 ) C193( V16 V83 ) \nC194( V16 V86 ) C195( V16 V101 ) C196( V17 V26 ) C198( V17 V34 ) C199( V17 V49 ) C203( V17 V78 ) \nC204( V17 V82 ) C205( V17 V86 ) C206( V17 V101 ) C231( V20 V33 ) C232( V20 V34 ) C233( V20 V35 ) \nC234( V20 V49 ) C240( V20 V82 ) C241( V20 V83 ) C242( V20 V85 ) C243( V20 V86 ) C244( V20 V87 ) \nC245( V20 V101 ) C246( V21 V26 ) C247( V21 V27 ) C248( V21 V32 ) C249( V21 V34 ) C250( V21 V35 ) \nC251( V21 V49 ) C257( V21 V78 ) C258( V21 V79 ) C259( V21 V84 ) C260( V21 V86 ) C261( V21 V87 ) \nC262( V21 V101 ) C282( V23 V32 ) C283( V23 V33 ) C284( V23 V34 ) C285( V23 V49 ) C291( V23 V82 ) \nC292( V23 V83 ) C293( V23 V84 ) C294( V23 V85 ) C295( V23 V86 ) C296( V23 V101 ) C318( V26 V69 ) \nC319( V26 V73 ) C329( V27 V68 ) C330( V27 V73 ) C387( V32 V73 ) C389( V32 V75 ) C404( V33 V72 ) \nC406( V33 V75 ) C419( V34 V68 ) C420( V34 V69 ) C421( V34 V72 ) C422( V34 V73 ) C423( V34 V75 ) \nC438( V35 V72 ) C439( V35 V73 ) C561( V49 V68 ) C562( V49 V69 ) C565( V49 V72 ) C566( V49 V73 ) \nC568( V49 V75 ) C569( V49 V100 ) C571( V49 V103 ) C730( V68 V131 ) C731( V68 V135 ) C732( V68 V138 ) \nC733( V68 V153 ) C734( V68 V209 ) C738( V69 V130 ) C739( V69 V134 ) C740( V69 V138 ) C741( V69 V153 ) \nC742( V69 V209 ) C764( V72 V134 ) C765( V72 V135 ) C766( V72 V137 ) C767( V72 V138 ) C768( V72 V139 ) \nC769( V72 V153 ) C770( V72 V209 ) C776( V73 V130 ) C777( V73 V131 ) C778( V73 V136 ) C779( V73 V138 ) \nC780( V73 V139 ) C781( V73 V153 ) C782( V73 V209 ) C800( V75 V134 ) C801( V75 V135 ) C802( V75 V136 ) \nC803( V75 V137 ) C804( V75 V138 ) C805( V75 V153 ) C806( V75 V209 ) C812( V76 V209 ) C818( V77 V209 ) \nC826( V78 V209 ) C834( V79 V209 ) C842( V80 V209 ) C850( V81 V209 ) C858( V82 V209 ) C866( V83 V209 ) \nC878( V84 V209 ) C890( V85 V209 ) C902( V86 V209 ) C914( V87 V209 ) C1005( V100 V153 ) C1007( V100 V155 ) \nC1008( V100 V209 ) C1021( V101 V152 ) C1023( V101 V155 ) C1024( V101 V209 ) C1053( V103 V152 ) C1054( V103 V153 ) \nC1056( V103 V209 ) "];6-&gt;13[label="51: V16 V17 V20 V21 V23 \nV24 V25 V26 V27 V28 V29 \nV32 V33 V35 V49 V68 V69 \nV72 V73 V75 V76 V77 V78 \nV79 V80 V81 V82 V83 V84 \nV85 V86 V87 V100 V101 V103 \nV128 V129 V130 V131 V132 V133 \nV134 V135 V136 V137 V138 V139 \nV152 V153 V155 V209 \n110: C185 ,C188 ,C192 ,C193 ,C194 ,\nC195 ,C196 ,C199 ,C203 ,C204 ,C205 ,\nC206 ,C231 ,C233 ,C234 ,C240 ,C241 ,\nC242 ,C243 ,C244 ,C245 ,C246 ,C247 ,\nC248 ,C250 ,C251 ,C257 ,C258 ,C259 ,\nC260 ,C261 ,C262 ,C282 ,C283 ,C285 ,\nC291 ,C292 ,C293 ,C294 ,C295 ,C296 ,\nC318 ,C319 ,C329 ,C330 ,C387 ,C389 ,\nC404 ,C406 ,C438 ,C439 ,C561 ,C562 ,\nC565 ,C566 ,C568 ,C569 ,C571 ,C730 ,\nC731 ,C732 ,C733 ,C734 ,C738 ,C739 ,\nC740 ,C741 ,C742 ,C764 ,C765 ,C766 ,\nC767 ,C768 ,C769 ,C770 ,C776 ,C777 ,\nC778 ,C779 ,C780 ,C781 ,C782 ,C800 ,\nC801 ,C802 ,C803 ,C804 ,C805 ,C806 ,\nC812 ,C818 ,C826 ,C834 ,C842 ,C850 ,\nC858 ,C866 ,C878 ,C890 ,C902 ,C914 ,\nC1005 ,C1007 ,C1008 ,C1021 ,C1023 ,C1024 ,\nC1053 ,C1054 ,C1056 ,"];14[shape=box, label="id:14 level: 3\n72: V4 V5 V9 V16 V17 \nV20 V21 V23 V24 V25 V26 \nV27 V28 V29 V32 V33 V35 \nV49 V53 V55 V56 V57 V61 \nV65 V67 V68 V69 V72 V73 \nV75 V76 V77 V78 V79 V80 \nV81 V84 V85 V87 V101 V106 \nV107 V108 V109 V113 V117 V118 \nV119 V120 V121 V122 V123 V124 \nV125 V126 V127 V129 V130 V131 \nV132 V133 V134 V135 V136 V137 \nV138 V139 V153 V208 V209 V210 \nV211 \n221: C42( V4 V55 ) C45( V4 V67 ) C103( V9 V20 ) C105( V9 V23 ) C107( V9 V55 ) \nC112( V9 V67 ) C113( V9 V72 ) C115( V9 V75 ) C185( V16 V27 ) C188( V16 V49 ) C189( V16 V55 ) \nC192( V16 V79 ) C195( V16 V101 ) C196( V17 V26 ) C199( V17 V49 ) C203( V17 V78 ) C206( V17 V101 ) \nC231( V20 V33 ) C233( V20 V35 ) C234( V20 V49 ) C237( V20 V61 ) C242( V20 V85 ) C244( V20 V87 ) \nC245( V20 V101 ) C246( V21 V26 ) C247( V21 V27 ) C248( V21 V32 ) C250( V21 V35 ) C251( V21 V49 ) \nC253( V21 V55 ) C257( V21 V78 ) C258( V21 V79 ) C259( V21 V84 ) C261( V21 V87 ) C262( V21 V101 ) \nC282( V23 V32 ) C283( V23 V33 ) C285( V23 V49 ) C289( V23 V61 ) C293( V23 V84 ) C294( V23 V85 ) \nC296( V23 V101 ) C300( V24 V65 ) C301( V24 V67 ) C317( V26 V65 ) C318( V26 V69 ) C319( V26 V73 ) \nC329( V27 V68 ) C330( V27 V73 ) C339( V28 V67 ) C387( V32 V73 ) C389( V32 V75 ) C403( V33 V67 ) \nC404( V33 V72 ) C406( V33 V75 ) C438( V35 V72 ) C439( V35 V73 ) C558( V49 V65 ) C560( V49 V67 ) \nC561( V49 V68 ) C562( V49 V69 ) C565( V49 V72 ) C566( V49 V73 ) C568( V49 V75 ) C609( V53 V106 ) \nC611( V53 V118 ) C612( V53 V209 ) C621( V55 V108 ) C622( V55 V113 ) C624( V55 V120 ) C625( V55 V125 ) \nC626( V55 V209 ) C627( V56 V107 ) C630( V56 V119 ) C631( V56 V123 ) C632( V56 V126 ) C633( V56 V209 ) \nC634( V57 V106 ) C637( V57 V118 ) C638( V57 V122 ) C639( V57 V126 ) C640( V57 V209 ) C666( V61 V106 ) \nC667( V61 V107 ) C671( V61 V118 ) C672( V61 V119 ) C673( V61 V124 ) C674( V61 V126 ) C675( V61 V127 ) \nC676( V61 V209 ) C706( V65 V106 ) C708( V65 V130 ) C709( V65 V153 ) C710( V65 V209 ) C720( V67 V108 ) \nC721( V67 V113 ) C723( V67 V132 ) C724( V67 V137 ) C725( V67 V153 ) C726( V67 V209 ) C727( V68 V107 ) \nC730( V68 V131 ) C731( V68 V135 ) C732( V68 V138 ) C733( V68 V153 ) C734( V68 V209 ) C735( V69 V106 ) \nC738( V69 V130 ) C739( V69 V134 ) C740( V69 V138 ) C741( V69 V153 ) C742( V69 V209 ) C761( V72 V113 ) \nC764( V72 V134 ) C765( V72 V135 ) C766( V72 V137 ) C767( V72 V138 ) C768( V72 V139 ) C769( V72 V153 ) \nC770( V72 V209 ) C771( V73 V106 ) C772( V73 V107 ) C776( V73 V130 ) C777( V73 V131 ) C778( V73 V136 ) \nC779( V73 V138 ) C780( V73 V139 ) C781( V73 V153 ) C782( V73 V209 ) C798( V75 V113 ) C800( V75 V134 ) \nC801( V75 V135 ) C802( V75 V136 ) C803( V75 V137 ) C804( V75 V138 ) C805( V75 V153 ) C806( V75 V209 ) \nC807( V76 V117 ) C808( V76 V119 ) C812( V76 V209 ) C814( V77 V118 ) C818( V77 V209 ) C819( V78 V117 ) \nC820( V78 V121 ) C821( V78 V125 ) C826( V78 V209 ) C828( V79 V120 ) C829( V79 V125 ) C834( V79 V209 ) \nC835( V80 V119 ) C836( V80 V123 ) C837( V80 V126 ) C842( V80 V209 ) C843( V81 V118 ) C844( V81 V122 ) \nC845( V81 V126 ) C850( V81 V209 ) C867( V84 V122 ) C868( V84 V123 ) C869( V84 V125 ) C870( V84 V126 ) \nC871( V84 V127 ) C878( V84 V209 ) C879( V85 V118 ) C880( V85 V119 ) C881( V85 V124 ) C882( V85 V126 ) \nC883( V85 V127 ) C890( V85 V209 ) C903( V87 V122 ) C904( V87 V123 ) C905( V87 V124 ) C906( V87 V125 ) \nC907( V87 V126 ) C914( V87 V209 ) C1010( V101 V117 ) C1011( V101 V118 ) C1012( V101 V119 ) C1013( V101 V120 ) \nC1014( V101 V121 ) C1015( V101 V122 ) C1016( V101 V123 ) C1017( V101 V124 ) C1018( V101 V125 ) C1019( V101 V126 ) \nC1020( V101 V127 ) C1024( V101 V209 ) C1073( V106 V210 ) C1080( V107 V210 ) C1087( V108 V210 ) C1094( V109 V210 ) \nC1130( V113 V210 ) C1164( V117 V210 ) C1172( V118 V210 ) C1180( V119 V210 ) C1188( V120 V210 ) C1196( V121 V210 ) \nC1204( V122 V210 ) C1212( V123 V210 ) C1224( V124 V210 ) C1236( V125 V210 ) C1248( V126 V210 ) C1260( V127 V210 ) \nC1272( V129 V210 ) C1280( V130 V210 ) C1288( V131 V210 ) C1296( V132 V210 ) C1304( V133 V210 ) C1312( V134 V210 ) \nC1320( V135 V210 ) C1332( V136 V210 ) C1344( V137 V210 ) C1356( V138 V210 ) C1368( V139 V210 ) C1478( V153 V210 ) \nC1615( V208 V209 ) C1616( V208 V210 ) C1617( V208 V211 ) C1618( V209 V210 ) C1619( V209 V211 ) C1620( V210 V211 ) "];6-&gt;14[label="64: V16 V17 V20 V21 V23 \nV24 V25 V26 V27 V28 V29 \nV32 V33 V35 V49 V53 V55 \nV65 V67 V68 V69 V72 V73 \nV75 V76 V77 V78 V79 V80 \nV81 V84 V85 V87 V101 V106 \nV108 V113 V117 V118 V119 V120 \nV121 V122 V123 V124 V125 V126 \nV127 V129 V130 V131 V132 V133 \nV134 V135 V136 V137 V138 V139 \nV153 V208 V209 V210 V211 \n189: C185 ,C188 ,C189 ,C192 ,C195 ,\nC196 ,C199 ,C203 ,C206 ,C231 ,C233 ,\nC234 ,C242 ,C244 ,C245 ,C246 ,C247 ,\nC248 ,C250 ,C251 ,C253 ,C257 ,C258 ,\nC259 ,C261 ,C262 ,C282 ,C283 ,C285 ,\nC293 ,C294 ,C296 ,C300 ,C301 ,C317</w:t>
      </w:r>
    </w:p>
    <w:p>
      <w:pPr>
        <w:pStyle w:val="PreformattedText"/>
        <w:bidi w:val="0"/>
        <w:spacing w:before="0" w:after="0"/>
        <w:jc w:val="left"/>
        <w:rPr/>
      </w:pPr>
      <w:r>
        <w:rPr/>
        <w:t xml:space="preserve"> </w:t>
      </w:r>
      <w:r>
        <w:rPr/>
        <w:t>,\nC318 ,C319 ,C329 ,C330 ,C339 ,C387 ,\nC389 ,C403 ,C404 ,C406 ,C438 ,C439 ,\nC558 ,C560 ,C561 ,C562 ,C565 ,C566 ,\nC568 ,C609 ,C611 ,C612 ,C621 ,C622 ,\nC624 ,C625 ,C626 ,C706 ,C708 ,C709 ,\nC710 ,C720 ,C721 ,C723 ,C724 ,C725 ,\nC726 ,C730 ,C731 ,C732 ,C733 ,C734 ,\nC735 ,C738 ,C739 ,C740 ,C741 ,C742 ,\nC761 ,C764 ,C765 ,C766 ,C767 ,C768 ,\nC769 ,C770 ,C771 ,C776 ,C777 ,C778 ,\nC779 ,C780 ,C781 ,C782 ,C798 ,C800 ,\nC801 ,C802 ,C803 ,C804 ,C805 ,C806 ,\nC807 ,C808 ,C812 ,C814 ,C818 ,C819 ,\nC820 ,C821 ,C826 ,C828 ,C829 ,C834 ,\nC835 ,C836 ,C837 ,C842 ,C843 ,C844 ,\nC845 ,C850 ,C867 ,C868 ,C869 ,C870 ,\nC871 ,C878 ,C879 ,C880 ,C881 ,C882 ,\nC883 ,C890 ,C903 ,C904 ,C905 ,C906 ,\nC907 ,C914 ,C1010 ,C1011 ,C1012 ,C1013 ,\nC1014 ,C1015 ,C1016 ,C1017 ,C1018 ,C1019 ,\nC1020 ,C1024 ,C1073 ,C1087 ,C1130 ,C1164 ,\nC1172 ,C1180 ,C1188 ,C1196 ,C1204 ,C1212 ,\nC1224 ,C1236 ,C1248 ,C1260 ,C1272 ,C1280 ,\nC1288 ,C1296 ,C1304 ,C1312 ,C1320 ,C1332 ,\nC1344 ,C1356 ,C1368 ,C1478 ,C1615 ,C1616 ,\nC1617 ,C1618 ,C1619 ,C1620 ,"];15[shape=box, label="id:15 level: 4\n36: V76 V77 V78 V79 V80 \nV81 V83 V84 V85 V86 V87 \nV100 V103 V116 V117 V118 V119 \nV120 V121 V122 V123 V124 V125 \nV126 V127 V142 V145 V148 V149 \nV151 V154 V204 V207 V208 V210 \nV211 \n117: C807( V76 V117 ) C808( V76 V119 ) C811( V76 V154 ) C813( V77 V116 ) C814( V77 V118 ) \nC816( V77 V142 ) C817( V77 V154 ) C819( V78 V117 ) C820( V78 V121 ) C821( V78 V125 ) C823( V78 V145 ) \nC824( V78 V149 ) C825( V78 V154 ) C827( V79 V116 ) C828( V79 V120 ) C829( V79 V125 ) C832( V79 V149 ) \nC833( V79 V154 ) C835( V80 V119 ) C836( V80 V123 ) C837( V80 V126 ) C841( V80 V154 ) C843( V81 V118 ) \nC844( V81 V122 ) C845( V81 V126 ) C846( V81 V142 ) C849( V81 V154 ) C859( V83 V120 ) C860( V83 V124 ) \nC861( V83 V127 ) C863( V83 V148 ) C864( V83 V151 ) C865( V83 V154 ) C867( V84 V122 ) C868( V84 V123 ) \nC869( V84 V125 ) C870( V84 V126 ) C871( V84 V127 ) C874( V84 V149 ) C876( V84 V151 ) C877( V84 V154 ) \nC879( V85 V118 ) C880( V85 V119 ) C881( V85 V124 ) C882( V85 V126 ) C883( V85 V127 ) C884( V85 V142 ) \nC886( V85 V148 ) C888( V85 V151 ) C889( V85 V154 ) C891( V86 V120 ) C892( V86 V121 ) C893( V86 V124 ) \nC894( V86 V125 ) C895( V86 V127 ) C897( V86 V145 ) C898( V86 V148 ) C899( V86 V149 ) C900( V86 V151 ) \nC901( V86 V154 ) C903( V87 V122 ) C904( V87 V123 ) C905( V87 V124 ) C906( V87 V125 ) C907( V87 V126 ) \nC910( V87 V148 ) C911( V87 V149 ) C913( V87 V154 ) C995( V100 V142 ) C998( V100 V145 ) C1001( V100 V148 ) \nC1002( V100 V149 ) C1004( V100 V151 ) C1006( V100 V154 ) C1043( V103 V142 ) C1046( V103 V145 ) C1049( V103 V148 ) \nC1050( V103 V149 ) C1052( V103 V151 ) C1055( V103 V154 ) C1158( V116 V210 ) C1164( V117 V210 ) C1172( V118 V210 ) \nC1180( V119 V210 ) C1188( V120 V210 ) C1196( V121 V210 ) C1204( V122 V210 ) C1212( V123 V210 ) C1224( V124 V210 ) \nC1236( V125 V210 ) C1248( V126 V210 ) C1260( V127 V210 ) C1382( V142 V204 ) C1383( V142 V207 ) C1384( V142 V210 ) \nC1400( V145 V204 ) C1401( V145 V207 ) C1402( V145 V210 ) C1420( V148 V204 ) C1421( V148 V207 ) C1422( V148 V210 ) \nC1428( V149 V204 ) C1429( V149 V207 ) C1430( V149 V210 ) C1444( V151 V204 ) C1445( V151 V207 ) C1446( V151 V210 ) \nC1491( V154 V204 ) C1493( V154 V207 ) C1494( V154 V210 ) C1607( V204 V208 ) C1608( V204 V211 ) C1613( V207 V208 ) \nC1614( V207 V211 ) C1616( V208 V210 ) C1617( V208 V211 ) C1620( V210 V211 ) "];7-&gt;15[label="34: V76 V77 V78 V79 V80 \nV81 V83 V84 V85 V86 V87 \nV100 V103 V116 V117 V118 V119 \nV120 V121 V122 V123 V124 V125 \nV126 V127 V145 V148 V151 V154 \nV204 V207 V208 V210 V211 \n99: C807 ,C808 ,C811 ,C813 ,C814 ,\nC817 ,C819 ,C820 ,C821 ,C823 ,C825 ,\nC827 ,C828 ,C829 ,C833 ,C835 ,C836 ,\nC837 ,C841 ,C843 ,C844 ,C845 ,C849 ,\nC859 ,C860 ,C861 ,C863 ,C864 ,C865 ,\nC867 ,C868 ,C869 ,C870 ,C871 ,C876 ,\nC877 ,C879 ,C880 ,C881 ,C882 ,C883 ,\nC886 ,C888 ,C889 ,C891 ,C892 ,C893 ,\nC894 ,C895 ,C897 ,C898 ,C900 ,C901 ,\nC903 ,C904 ,C905 ,C906 ,C907 ,C910 ,\nC913 ,C998 ,C1001 ,C1004 ,C1006 ,C1046 ,\nC1049 ,C1052 ,C1055 ,C1158 ,C1164 ,C1172 ,\nC1180 ,C1188 ,C1196 ,C1204 ,C1212 ,C1224 ,\nC1236 ,C1248 ,C1260 ,C1400 ,C1401 ,C1402 ,\nC1420 ,C1421 ,C1422 ,C1444 ,C1445 ,C1446 ,\nC1491 ,C1493 ,C1494 ,C1607 ,C1608 ,C1613 ,\nC1614 ,C1616 ,C1617 ,C1620 ,"];16[shape=box, label="id:16 level: 4\n7: V128 V130 V152 V155 V193 \nV208 V211 \n7: C1263( V128 V193 ) C1276( V130 V193 ) C1448( V152 V193 ) C1496( V155 V193 ) C1585( V193 V208 ) \nC1586( V193 V211 ) C1617( V208 V211 ) "];12-&gt;16[label="6: V128 V130 V152 V155 V208 \nV211 \n1: C1617 ,"];17[shape=box, label="id:17 level: 4\n7: V129 V131 V152 V155 V192 \nV208 V211 \n7: C1269( V129 V192 ) C1284( V131 V192 ) C1447( V152 V192 ) C1495( V155 V192 ) C1583( V192 V208 ) \nC1584( V192 V211 ) C1617( V208 V211 ) "];12-&gt;17[label="6: V129 V131 V152 V155 V208 \nV211 \n1: C1617 ,"];18[shape=box, label="id:18 level: 4\n8: V130 V134 V138 V152 V155 \nV197 V208 V211 \n8: C1277( V130 V197 ) C1308( V134 V197 ) C1351( V138 V197 ) C1452( V152 V197 ) C1500( V155 V197 ) \nC1593( V197 V208 ) C1594( V197 V211 ) C1617( V208 V211 ) "];12-&gt;18[label="7: V130 V134 V138 V152 V155 \nV208 V211 \n1: C1617 ,"];19[shape=box, label="id:19 level: 4\n8: V131 V135 V138 V152 V155 \nV196 V208 V211 \n8: C1285( V131 V196 ) C1316( V135 V196 ) C1350( V138 V196 ) C1451( V152 V196 ) C1499( V155 V196 ) \nC1591( V196 V208 ) C1592( V196 V211 ) C1617( V208 V211 ) "];12-&gt;19[label="7: V131 V135 V138 V152 V155 \nV208 V211 \n1: C1617 ,"];20[shape=box, label="id:20 level: 4\n8: V128 V132 V137 V152 V155 \nV195 V208 V211 \n8: C1264( V128 V195 ) C1292( V132 V195 ) C1339( V137 V195 ) C1450( V152 V195 ) C1498( V155 V195 ) \nC1589( V195 V208 ) C1590( V195 V211 ) C1617( V208 V211 ) "];12-&gt;20[label="7: V128 V132 V137 V152 V155 \nV208 V211 \n1: C1617 ,"];21[shape=box, label="id:21 level: 4\n8: V129 V133 V137 V152 V155 \nV194 V208 V211 \n8: C1270( V129 V194 ) C1300( V133 V194 ) C1338( V137 V194 ) C1449( V152 V194 ) C1497( V155 V194 ) \nC1587( V194 V208 ) C1588( V194 V211 ) C1617( V208 V211 ) "];12-&gt;21[label="7: V129 V133 V137 V152 V155 \nV208 V211 \n1: C1617 ,"];22[shape=box, label="id:22 level: 4\n10: V134 V135 V136 V137 V138 \nV152 V155 V203 V208 V211 \n10: C1310( V134 V203 ) C1318( V135 V203 ) C1330( V136 V203 ) C1342( V137 V203 ) C1354( V138 V203 ) \nC1458( V152 V203 ) C1506( V155 V203 ) C1605( V203 V208 ) C1606( V203 V211 ) C1617( V208 V211 ) "];12-&gt;22[label="9: V134 V135 V136 V137 V138 \nV152 V155 V208 V211 \n1: C1617 ,"];23[shape=box, label="id:23 level: 4\n10: V132 V133 V136 V137 V139 \nV152 V155 V202 V208 V211 \n10: C1294( V132 V202 ) C1302( V133 V202 ) C1329( V136 V202 ) C1341( V137 V202 ) C1366( V139 V202 ) \nC1457( V152 V202 ) C1505( V155 V202 ) C1603( V202 V208 ) C1604( V202 V211 ) C1617( V208 V211 ) "];12-&gt;23[label="9: V132 V133 V136 V137 V139 \nV152 V155 V208 V211 \n1: C1617 ,"];24[shape=box, label="id:24 level: 4\n10: V130 V131 V136 V138 V139 \nV152 V155 V201 V208 V211 \n10: C1278( V130 V201 ) C1286( V131 V201 ) C1328( V136 V201 ) C1353( V138 V201 ) C1365( V139 V201 ) \nC1456( V152 V201 ) C1504( V155 V201 ) C1601( V201 V208 ) C1602( V201 V211 ) C1617( V208 V211 ) "];12-&gt;24[label="9: V130 V131 V136 V138 V139 \nV152 V155 V208 V211 \n1: C1617 ,"];25[shape=box, label="id:25 level: 4\n10: V134 V135 V137 V138 V139 \nV152 V155 V200 V208 V211 \n10: C1309( V134 V200 ) C1317( V135 V200 ) C1340( V137 V200 ) C1352( V138 V200 ) C1364( V139 V200 ) \nC1455( V152 V200 ) C1503( V155 V200 ) C1599( V200 V208 ) C1600( V200 V211 ) C1617( V208 V211 ) "];12-&gt;25[label="9: V134 V135 V137 V138 V139 \nV152 V155 V208 V211 \n1: C1617 ,"];26[shape=box, label="id:26 level: 4\n51: V16 V17 V20 V23 V24 \nV25 V26 V27 V28 V29 V31 \nV32 V33 V34 V35 V49 V68 \nV69 V72 V75 V76 V77 V78 \nV79 V80 V81 V82 V83 V84 \nV85 V86 V87 V100 V101 V103 \nV128 V129 V130 V131 V132 V133 \nV134 V135 V136 V137 V138 V139 \nV152 V153 V155 V209 \n101: C185( V16 V27 ) C186( V16 V31 ) C187( V16 V34 ) C188( V16 V49 ) C192( V16 V79 ) \nC193( V16 V83 ) C194( V16 V86 ) C195( V16 V101 ) C196( V17 V26 ) C198( V17 V34 ) C199( V17 V49 ) \nC203( V17 V78 ) C204( V17 V82 ) C205( V17 V86 ) C206( V17 V101 ) C230( V20 V31 ) C231( V20 V33 ) \nC232( V20 V34 ) C233( V20 V35 ) C234( V20 V49 ) C240( V20 V82 ) C241( V20 V83 ) C242( V20 V85 ) \nC243( V20 V86 ) C244( V20 V87 ) C245( V20 V101 ) C281( V23 V31 ) C282( V23 V32 ) C283( V23 V33 ) \nC284( V23 V34 ) C285( V23 V49 ) C291( V23 V82 ) C292( V23 V83 ) C293( V23 V84 ) C294( V23 V85 ) \nC295( V23 V86 ) C296( V23 V101 ) C318( V26 V69 ) C329( V27 V68 ) C372( V31 V68 ) C373( V31 V72 ) \nC374( V31 V75 ) C389( V32 V75 ) C404( V33 V72 ) C406( V33 V75 ) C419( V34 V68 ) C420( V34 V69 ) \nC421( V34 V72 ) C423( V34 V75 ) C438( V35 V72 ) C561( V49 V68 ) C562( V49 V69 ) C565( V49 V72 ) \nC568( V49 V75 ) C569( V49 V100 ) C571( V49 V103 ) C730( V68 V131 ) C731( V68 V135 ) C732( V68 V138 ) \nC733( V68 V153 ) C734( V68 V209 ) C738( V69 V130 ) C739( V69 V134 ) C740( V69 V138 ) C741( V69 V153 ) \nC742( V69 V209 ) C764( V72 V134 ) C765( V72 V135 ) C766( V72 V137 ) C767( V72 V138 ) C768( V72 V139 ) \nC769( V72 V153 ) C770( V72 V209 ) C800( V75 V134 ) C801( V75 V135 ) C802( V75 V136 ) C803( V75 V137 ) \nC804( V75 V138 ) C805( V75 V153 ) C806( V75 V209 ) C812( V76 V209 ) C818( V77 V209 ) C826( V78 V209 ) \nC834( V79 V209 ) C842( V80 V209 ) C850( V81 V209 ) C858( V82 V209 ) C866( V83 V209 ) C878( V84 V209 ) \nC890( V85 V209 ) C902( V86 V209 ) C914( V87 V209 ) C1005( V100 V153 ) C1007( V100 V155 ) C1008( V100 V209 ) \nC1021( V101 V152 ) C1023( V101 V155 ) C1024( V101 V209 ) C1053( V103 V152 ) C1054( V103 V153 ) C1056( V103 V209 ) "];13-&gt;26[label="50: V16 V17 V20 V23 V24 \nV25 V26 V27 V28 V29 V32 \nV33 V34 V35 V49 V68 V69 \nV72 V75 V76 V77 V78 V79 \nV80 V81 V82 V83 V84 V85 \nV86 V87 V100 V101 V103 V128 \nV129 V130 V131 V132 V133 V134 \nV135 V136 V137 V138 V139 V152 \nV153 V155 V209 \n95: C185 ,C187 ,C188 ,C192 ,C193 ,\nC194 ,C195 ,C196 ,C198 ,C199 ,C203 ,\nC204 ,C205 ,C206</w:t>
      </w:r>
    </w:p>
    <w:p>
      <w:pPr>
        <w:pStyle w:val="PreformattedText"/>
        <w:bidi w:val="0"/>
        <w:spacing w:before="0" w:after="0"/>
        <w:jc w:val="left"/>
        <w:rPr/>
      </w:pPr>
      <w:r>
        <w:rPr/>
        <w:t xml:space="preserve"> </w:t>
      </w:r>
      <w:r>
        <w:rPr/>
        <w:t>,C231 ,C232 ,C233 ,\nC234 ,C240 ,C241 ,C242 ,C243 ,C244 ,\nC245 ,C282 ,C283 ,C284 ,C285 ,C291 ,\nC292 ,C293 ,C294 ,C295 ,C296 ,C318 ,\nC329 ,C389 ,C404 ,C406 ,C419 ,C420 ,\nC421 ,C423 ,C438 ,C561 ,C562 ,C565 ,\nC568 ,C569 ,C571 ,C730 ,C731 ,C732 ,\nC733 ,C734 ,C738 ,C739 ,C740 ,C741 ,\nC742 ,C764 ,C765 ,C766 ,C767 ,C768 ,\nC769 ,C770 ,C800 ,C801 ,C802 ,C803 ,\nC804 ,C805 ,C806 ,C812 ,C818 ,C826 ,\nC834 ,C842 ,C850 ,C858 ,C866 ,C878 ,\nC890 ,C902 ,C914 ,C1005 ,C1007 ,C1008 ,\nC1021 ,C1023 ,C1024 ,C1053 ,C1054 ,C1056 ,"];27[shape=box, label="id:27 level: 4\n49: V4 V5 V9 V16 V17 \nV21 V24 V25 V26 V27 V28 \nV29 V33 V49 V53 V55 V56 \nV57 V61 V65 V67 V68 V69 \nV73 V76 V77 V78 V79 V80 \nV81 V85 V101 V105 V107 V109 \nV113 V117 V119 V121 V125 V129 \nV131 V133 V137 V153 V208 V209 \nV210 V211 \n100: C42( V4 V55 ) C45( V4 V67 ) C107( V9 V55 ) C112( V9 V67 ) C185( V16 V27 ) \nC188( V16 V49 ) C189( V16 V55 ) C192( V16 V79 ) C195( V16 V101 ) C196( V17 V26 ) C199( V17 V49 ) \nC203( V17 V78 ) C206( V17 V101 ) C246( V21 V26 ) C247( V21 V27 ) C251( V21 V49 ) C253( V21 V55 ) \nC257( V21 V78 ) C258( V21 V79 ) C262( V21 V101 ) C300( V24 V65 ) C301( V24 V67 ) C317( V26 V65 ) \nC318( V26 V69 ) C319( V26 V73 ) C329( V27 V68 ) C330( V27 V73 ) C339( V28 V67 ) C403( V33 V67 ) \nC558( V49 V65 ) C560( V49 V67 ) C561( V49 V68 ) C562( V49 V69 ) C566( V49 V73 ) C612( V53 V209 ) \nC622( V55 V113 ) C625( V55 V125 ) C626( V55 V209 ) C627( V56 V107 ) C630( V56 V119 ) C633( V56 V209 ) \nC640( V57 V209 ) C667( V61 V107 ) C672( V61 V119 ) C676( V61 V209 ) C709( V65 V153 ) C710( V65 V209 ) \nC721( V67 V113 ) C724( V67 V137 ) C725( V67 V153 ) C726( V67 V209 ) C727( V68 V107 ) C730( V68 V131 ) \nC733( V68 V153 ) C734( V68 V209 ) C741( V69 V153 ) C742( V69 V209 ) C772( V73 V107 ) C777( V73 V131 ) \nC781( V73 V153 ) C782( V73 V209 ) C807( V76 V117 ) C808( V76 V119 ) C812( V76 V209 ) C818( V77 V209 ) \nC819( V78 V117 ) C820( V78 V121 ) C821( V78 V125 ) C826( V78 V209 ) C829( V79 V125 ) C834( V79 V209 ) \nC835( V80 V119 ) C842( V80 V209 ) C850( V81 V209 ) C880( V85 V119 ) C890( V85 V209 ) C1010( V101 V117 ) \nC1012( V101 V119 ) C1014( V101 V121 ) C1018( V101 V125 ) C1024( V101 V209 ) C1066( V105 V210 ) C1080( V107 V210 ) \nC1094( V109 V210 ) C1130( V113 V210 ) C1164( V117 V210 ) C1180( V119 V210 ) C1196( V121 V210 ) C1236( V125 V210 ) \nC1272( V129 V210 ) C1288( V131 V210 ) C1304( V133 V210 ) C1344( V137 V210 ) C1478( V153 V210 ) C1615( V208 V209 ) \nC1616( V208 V210 ) C1617( V208 V211 ) C1618( V209 V210 ) C1619( V209 V211 ) C1620( V210 V211 ) "];14-&gt;27[label="48: V4 V5 V9 V16 V17 \nV21 V24 V25 V26 V27 V28 \nV29 V33 V49 V53 V55 V56 \nV57 V61 V65 V67 V68 V69 \nV73 V76 V77 V78 V79 V80 \nV81 V85 V101 V107 V109 V113 \nV117 V119 V121 V125 V129 V131 \nV133 V137 V153 V208 V209 V210 \nV211 \n99: C42 ,C45 ,C107 ,C112 ,C185 ,\nC188 ,C189 ,C192 ,C195 ,C196 ,C199 ,\nC203 ,C206 ,C246 ,C247 ,C251 ,C253 ,\nC257 ,C258 ,C262 ,C300 ,C301 ,C317 ,\nC318 ,C319 ,C329 ,C330 ,C339 ,C403 ,\nC558 ,C560 ,C561 ,C562 ,C566 ,C612 ,\nC622 ,C625 ,C626 ,C627 ,C630 ,C633 ,\nC640 ,C667 ,C672 ,C676 ,C709 ,C710 ,\nC721 ,C724 ,C725 ,C726 ,C727 ,C730 ,\nC733 ,C734 ,C741 ,C742 ,C772 ,C777 ,\nC781 ,C782 ,C807 ,C808 ,C812 ,C818 ,\nC819 ,C820 ,C821 ,C826 ,C829 ,C834 ,\nC835 ,C842 ,C850 ,C880 ,C890 ,C1010 ,\nC1012 ,C1014 ,C1018 ,C1024 ,C1080 ,C1094 ,\nC1130 ,C1164 ,C1180 ,C1196 ,C1236 ,C1272 ,\nC1288 ,C1304 ,C1344 ,C1478 ,C1615 ,C1616 ,\nC1617 ,C1618 ,C1619 ,C1620 ,"];28[shape=box, label="id:28 level: 4\n62: V4 V5 V9 V16 V17 \nV20 V21 V23 V28 V29 V32 \nV33 V35 V49 V56 V57 V60 \nV61 V63 V68 V69 V72 V73 \nV75 V80 V81 V84 V85 V87 \nV101 V106 V107 V108 V109 V112 \nV113 V115 V118 V119 V120 V121 \nV122 V123 V124 V125 V126 V127 \nV130 V131 V132 V133 V134 V135 \nV136 V137 V138 V139 V153 V208 \nV209 V210 V211 \n193: C103( V9 V20 ) C105( V9 V23 ) C108( V9 V60 ) C110( V9 V63 ) C113( V9 V72 ) \nC115( V9 V75 ) C188( V16 V49 ) C195( V16 V101 ) C199( V17 V49 ) C206( V17 V101 ) C231( V20 V33 ) \nC233( V20 V35 ) C234( V20 V49 ) C237( V20 V61 ) C239( V20 V63 ) C242( V20 V85 ) C244( V20 V87 ) \nC245( V20 V101 ) C248( V21 V32 ) C250( V21 V35 ) C251( V21 V49 ) C254( V21 V60 ) C256( V21 V63 ) \nC259( V21 V84 ) C261( V21 V87 ) C262( V21 V101 ) C282( V23 V32 ) C283( V23 V33 ) C285( V23 V49 ) \nC288( V23 V60 ) C289( V23 V61 ) C293( V23 V84 ) C294( V23 V85 ) C296( V23 V101 ) C387( V32 V73 ) \nC389( V32 V75 ) C404( V33 V72 ) C406( V33 V75 ) C438( V35 V72 ) C439( V35 V73 ) C561( V49 V68 ) \nC562( V49 V69 ) C565( V49 V72 ) C566( V49 V73 ) C568( V49 V75 ) C627( V56 V107 ) C630( V56 V119 ) \nC631( V56 V123 ) C632( V56 V126 ) C633( V56 V209 ) C634( V57 V106 ) C637( V57 V118 ) C638( V57 V122 ) \nC639( V57 V126 ) C640( V57 V209 ) C657( V60 V113 ) C659( V60 V115 ) C660( V60 V122 ) C661( V60 V123 ) \nC662( V60 V125 ) C663( V60 V126 ) C664( V60 V127 ) C665( V60 V209 ) C666( V61 V106 ) C667( V61 V107 ) \nC668( V61 V112 ) C670( V61 V115 ) C671( V61 V118 ) C672( V61 V119 ) C673( V61 V124 ) C674( V61 V126 ) \nC675( V61 V127 ) C676( V61 V209 ) C690( V63 V112 ) C691( V63 V113 ) C693( V63 V122 ) C694( V63 V123 ) \nC695( V63 V124 ) C696( V63 V125 ) C697( V63 V126 ) C698( V63 V209 ) C727( V68 V107 ) C730( V68 V131 ) \nC731( V68 V135 ) C732( V68 V138 ) C733( V68 V153 ) C734( V68 V209 ) C735( V69 V106 ) C738( V69 V130 ) \nC739( V69 V134 ) C740( V69 V138 ) C741( V69 V153 ) C742( V69 V209 ) C761( V72 V113 ) C763( V72 V115 ) \nC764( V72 V134 ) C765( V72 V135 ) C766( V72 V137 ) C767( V72 V138 ) C768( V72 V139 ) C769( V72 V153 ) \nC770( V72 V209 ) C771( V73 V106 ) C772( V73 V107 ) C773( V73 V112 ) C775( V73 V115 ) C776( V73 V130 ) \nC777( V73 V131 ) C778( V73 V136 ) C779( V73 V138 ) C780( V73 V139 ) C781( V73 V153 ) C782( V73 V209 ) \nC797( V75 V112 ) C798( V75 V113 ) C800( V75 V134 ) C801( V75 V135 ) C802( V75 V136 ) C803( V75 V137 ) \nC804( V75 V138 ) C805( V75 V153 ) C806( V75 V209 ) C835( V80 V119 ) C836( V80 V123 ) C837( V80 V126 ) \nC842( V80 V209 ) C843( V81 V118 ) C844( V81 V122 ) C845( V81 V126 ) C850( V81 V209 ) C867( V84 V122 ) \nC868( V84 V123 ) C869( V84 V125 ) C870( V84 V126 ) C871( V84 V127 ) C878( V84 V209 ) C879( V85 V118 ) \nC880( V85 V119 ) C881( V85 V124 ) C882( V85 V126 ) C883( V85 V127 ) C890( V85 V209 ) C903( V87 V122 ) \nC904( V87 V123 ) C905( V87 V124 ) C906( V87 V125 ) C907( V87 V126 ) C914( V87 V209 ) C1011( V101 V118 ) \nC1012( V101 V119 ) C1013( V101 V120 ) C1014( V101 V121 ) C1015( V101 V122 ) C1016( V101 V123 ) C1017( V101 V124 ) \nC1018( V101 V125 ) C1019( V101 V126 ) C1020( V101 V127 ) C1024( V101 V209 ) C1073( V106 V210 ) C1080( V107 V210 ) \nC1087( V108 V210 ) C1094( V109 V210 ) C1119( V112 V210 ) C1130( V113 V210 ) C1152( V115 V210 ) C1172( V118 V210 ) \nC1180( V119 V210 ) C1188( V120 V210 ) C1196( V121 V210 ) C1204( V122 V210 ) C1212( V123 V210 ) C1224( V124 V210 ) \nC1236( V125 V210 ) C1248( V126 V210 ) C1260( V127 V210 ) C1280( V130 V210 ) C1288( V131 V210 ) C1296( V132 V210 ) \nC1304( V133 V210 ) C1312( V134 V210 ) C1320( V135 V210 ) C1332( V136 V210 ) C1344( V137 V210 ) C1356( V138 V210 ) \nC1368( V139 V210 ) C1478( V153 V210 ) C1615( V208 V209 ) C1616( V208 V210 ) C1617( V208 V211 ) C1618( V209 V210 ) \nC1619( V209 V211 ) C1620( V210 V211 ) "];14-&gt;28[label="58: V4 V5 V9 V16 V17 \nV20 V21 V23 V28 V29 V32 \nV33 V35 V49 V56 V57 V61 \nV68 V69 V72 V73 V75 V80 \nV81 V84 V85 V87 V101 V106 \nV107 V108 V109 V113 V118 V119 \nV120 V121 V122 V123 V124 V125 \nV126 V127 V130 V131 V132 V133 \nV134 V135 V136 V137 V138 V139 \nV153 V208 V209 V210 V211 \n163: C103 ,C105 ,C113 ,C115 ,C188 ,\nC195 ,C199 ,C206 ,C231 ,C233 ,C234 ,\nC237 ,C242 ,C244 ,C245 ,C248 ,C250 ,\nC251 ,C259 ,C261 ,C262 ,C282 ,C283 ,\nC285 ,C289 ,C293 ,C294 ,C296 ,C387 ,\nC389 ,C404 ,C406 ,C438 ,C439 ,C561 ,\nC562 ,C565 ,C566 ,C568 ,C627 ,C630 ,\nC631 ,C632 ,C633 ,C634 ,C637 ,C638 ,\nC639 ,C640 ,C666 ,C667 ,C671 ,C672 ,\nC673 ,C674 ,C675 ,C676 ,C727 ,C730 ,\nC731 ,C732 ,C733 ,C734 ,C735 ,C738 ,\nC739 ,C740 ,C741 ,C742 ,C761 ,C764 ,\nC765 ,C766 ,C767 ,C768 ,C769 ,C770 ,\nC771 ,C772 ,C776 ,C777 ,C778 ,C779 ,\nC780 ,C781 ,C782 ,C798 ,C800 ,C801 ,\nC802 ,C803 ,C804 ,C805 ,C806 ,C835 ,\nC836 ,C837 ,C842 ,C843 ,C844 ,C845 ,\nC850 ,C867 ,C868 ,C869 ,C870 ,C871 ,\nC878 ,C879 ,C880 ,C881 ,C882 ,C883 ,\nC890 ,C903 ,C904 ,C905 ,C906 ,C907 ,\nC914 ,C1011 ,C1012 ,C1013 ,C1014 ,C1015 ,\nC1016 ,C1017 ,C1018 ,C1019 ,C1020 ,C1024 ,\nC1073 ,C1080 ,C1087 ,C1094 ,C1130 ,C1172 ,\nC1180 ,C1188 ,C1196 ,C1204 ,C1212 ,C1224 ,\nC1236 ,C1248 ,C1260 ,C1280 ,C1288 ,C1296 ,\nC1304 ,C1312 ,C1320 ,C1332 ,C1344 ,C1356 ,\nC1368 ,C1478 ,C1615 ,C1616 ,C1617 ,C1618 ,\nC1619 ,C1620 ,"];29[shape=box, label="id:29 level: 5\n25: V77 V79 V83 V86 V100 \nV103 V116 V118 V120 V121 V124 \nV125 V127 V142 V144 V145 V148 \nV149 V151 V154 V204 V207 V208 \nV210 V211 \n77: C813( V77 V116 ) C814( V77 V118 ) C816( V77 V142 ) C817( V77 V154 ) C827( V79 V116 ) \nC828( V79 V120 ) C829( V79 V125 ) C831( V79 V144 ) C832( V79 V149 ) C833( V79 V154 ) C859( V83 V120 ) \nC860( V83 V124 ) C861( V83 V127 ) C862( V83 V144 ) C863( V83 V148 ) C864( V83 V151 ) C865( V83 V154 ) \nC891( V86 V120 ) C892( V86 V121 ) C893( V86 V124 ) C894( V86 V125 ) C895( V86 V127 ) C896( V86 V144 ) \nC897( V86 V145 ) C898( V86 V148 ) C899( V86 V149 ) C900( V86 V151 ) C901( V86 V154 ) C995( V100 V142 ) \nC997( V100 V144 ) C998( V100 V145 ) C1001( V100 V148 ) C1002( V100 V149 ) C1004( V100 V151 ) C1006( V100 V154 ) \nC1043( V103 V142 ) C1045( V103 V144 ) C1046( V103 V145 ) C1049( V103 V148 ) C1050( V103 V149 ) C1052( V103 V151 ) \nC1055( V103 V154 ) C1158( V116 V210 ) C1172( V118 V210 ) C1188( V120 V210 ) C1196( V121 V210 ) C1224( V124 V210 ) \nC1236( V125 V210 ) C1260( V127 V210 ) C1382( V142 V204 ) C1383( V142 V207 ) C1384( V142 V210 ) C1394( V144 V204 ) \nC1395( V144 V207 ) C1396( V144 V210 ) C1400( V145 V204 ) C1401( V145 V207 ) C1402( V145 V210 ) C1420( V148 V204 ) \nC1421( V148 V207 ) C1422( V148 V210 ) C1428( V149 V204 ) C1429( V149 V207 ) C1430(</w:t>
      </w:r>
    </w:p>
    <w:p>
      <w:pPr>
        <w:pStyle w:val="PreformattedText"/>
        <w:bidi w:val="0"/>
        <w:spacing w:before="0" w:after="0"/>
        <w:jc w:val="left"/>
        <w:rPr/>
      </w:pPr>
      <w:r>
        <w:rPr/>
        <w:t xml:space="preserve"> </w:t>
      </w:r>
      <w:r>
        <w:rPr/>
        <w:t>V149 V210 ) C1444( V151 V204 ) \nC1445( V151 V207 ) C1446( V151 V210 ) C1491( V154 V204 ) C1493( V154 V207 ) C1494( V154 V210 ) C1607( V204 V208 ) \nC1608( V204 V211 ) C1613( V207 V208 ) C1614( V207 V211 ) C1616( V208 V210 ) C1617( V208 V211 ) C1620( V210 V211 ) "];15-&gt;29[label="24: V77 V79 V83 V86 V100 \nV103 V116 V118 V120 V121 V124 \nV125 V127 V142 V145 V148 V149 \nV151 V154 V204 V207 V208 V210 \nV211 \n69: C813 ,C814 ,C816 ,C817 ,C827 ,\nC828 ,C829 ,C832 ,C833 ,C859 ,C860 ,\nC861 ,C863 ,C864 ,C865 ,C891 ,C892 ,\nC893 ,C894 ,C895 ,C897 ,C898 ,C899 ,\nC900 ,C901 ,C995 ,C998 ,C1001 ,C1002 ,\nC1004 ,C1006 ,C1043 ,C1046 ,C1049 ,C1050 ,\nC1052 ,C1055 ,C1158 ,C1172 ,C1188 ,C1196 ,\nC1224 ,C1236 ,C1260 ,C1382 ,C1383 ,C1384 ,\nC1400 ,C1401 ,C1402 ,C1420 ,C1421 ,C1422 ,\nC1428 ,C1429 ,C1430 ,C1444 ,C1445 ,C1446 ,\nC1491 ,C1493 ,C1494 ,C1607 ,C1608 ,C1613 ,\nC1614 ,C1616 ,C1617 ,C1620 ,"];30[shape=box, label="id:30 level: 5\n31: V76 V78 V80 V81 V84 \nV85 V87 V100 V103 V117 V118 \nV119 V121 V122 V123 V124 V125 \nV126 V127 V142 V143 V145 V148 \nV149 V151 V154 V204 V207 V208 \nV210 V211 \n98: C807( V76 V117 ) C808( V76 V119 ) C810( V76 V143 ) C811( V76 V154 ) C819( V78 V117 ) \nC820( V78 V121 ) C821( V78 V125 ) C823( V78 V145 ) C824( V78 V149 ) C825( V78 V154 ) C835( V80 V119 ) \nC836( V80 V123 ) C837( V80 V126 ) C838( V80 V143 ) C841( V80 V154 ) C843( V81 V118 ) C844( V81 V122 ) \nC845( V81 V126 ) C846( V81 V142 ) C849( V81 V154 ) C867( V84 V122 ) C868( V84 V123 ) C869( V84 V125 ) \nC870( V84 V126 ) C871( V84 V127 ) C874( V84 V149 ) C876( V84 V151 ) C877( V84 V154 ) C879( V85 V118 ) \nC880( V85 V119 ) C881( V85 V124 ) C882( V85 V126 ) C883( V85 V127 ) C884( V85 V142 ) C885( V85 V143 ) \nC886( V85 V148 ) C888( V85 V151 ) C889( V85 V154 ) C903( V87 V122 ) C904( V87 V123 ) C905( V87 V124 ) \nC906( V87 V125 ) C907( V87 V126 ) C910( V87 V148 ) C911( V87 V149 ) C913( V87 V154 ) C995( V100 V142 ) \nC996( V100 V143 ) C998( V100 V145 ) C1001( V100 V148 ) C1002( V100 V149 ) C1004( V100 V151 ) C1006( V100 V154 ) \nC1043( V103 V142 ) C1044( V103 V143 ) C1046( V103 V145 ) C1049( V103 V148 ) C1050( V103 V149 ) C1052( V103 V151 ) \nC1055( V103 V154 ) C1164( V117 V210 ) C1172( V118 V210 ) C1180( V119 V210 ) C1196( V121 V210 ) C1204( V122 V210 ) \nC1212( V123 V210 ) C1224( V124 V210 ) C1236( V125 V210 ) C1248( V126 V210 ) C1260( V127 V210 ) C1382( V142 V204 ) \nC1383( V142 V207 ) C1384( V142 V210 ) C1388( V143 V204 ) C1389( V143 V207 ) C1390( V143 V210 ) C1400( V145 V204 ) \nC1401( V145 V207 ) C1402( V145 V210 ) C1420( V148 V204 ) C1421( V148 V207 ) C1422( V148 V210 ) C1428( V149 V204 ) \nC1429( V149 V207 ) C1430( V149 V210 ) C1444( V151 V204 ) C1445( V151 V207 ) C1446( V151 V210 ) C1491( V154 V204 ) \nC1493( V154 V207 ) C1494( V154 V210 ) C1607( V204 V208 ) C1608( V204 V211 ) C1613( V207 V208 ) C1614( V207 V211 ) \nC1616( V208 V210 ) C1617( V208 V211 ) C1620( V210 V211 ) "];15-&gt;30[label="30: V76 V78 V80 V81 V84 \nV85 V87 V100 V103 V117 V118 \nV119 V121 V122 V123 V124 V125 \nV126 V127 V142 V145 V148 V149 \nV151 V154 V204 V207 V208 V210 \nV211 \n90: C807 ,C808 ,C811 ,C819 ,C820 ,\nC821 ,C823 ,C824 ,C825 ,C835 ,C836 ,\nC837 ,C841 ,C843 ,C844 ,C845 ,C846 ,\nC849 ,C867 ,C868 ,C869 ,C870 ,C871 ,\nC874 ,C876 ,C877 ,C879 ,C880 ,C881 ,\nC882 ,C883 ,C884 ,C886 ,C888 ,C889 ,\nC903 ,C904 ,C905 ,C906 ,C907 ,C910 ,\nC911 ,C913 ,C995 ,C998 ,C1001 ,C1002 ,\nC1004 ,C1006 ,C1043 ,C1046 ,C1049 ,C1050 ,\nC1052 ,C1055 ,C1164 ,C1172 ,C1180 ,C1196 ,\nC1204 ,C1212 ,C1224 ,C1236 ,C1248 ,C1260 ,\nC1382 ,C1383 ,C1384 ,C1400 ,C1401 ,C1402 ,\nC1420 ,C1421 ,C1422 ,C1428 ,C1429 ,C1430 ,\nC1444 ,C1445 ,C1446 ,C1491 ,C1493 ,C1494 ,\nC1607 ,C1608 ,C1613 ,C1614 ,C1616 ,C1617 ,\nC1620 ,"];31[shape=box, label="id:31 level: 5\n8: V132 V136 V139 V152 V155 \nV199 V208 V211 \n8: C1293( V132 V199 ) C1327( V136 V199 ) C1363( V139 V199 ) C1454( V152 V199 ) C1502( V155 V199 ) \nC1597( V199 V208 ) C1598( V199 V211 ) C1617( V208 V211 ) "];23-&gt;31[label="7: V132 V136 V139 V152 V155 \nV208 V211 \n1: C1617 ,"];32[shape=box, label="id:32 level: 5\n8: V133 V136 V139 V152 V155 \nV198 V208 V211 \n8: C1301( V133 V198 ) C1326( V136 V198 ) C1362( V139 V198 ) C1453( V152 V198 ) C1501( V155 V198 ) \nC1595( V198 V208 ) C1596( V198 V211 ) C1617( V208 V211 ) "];23-&gt;32[label="7: V133 V136 V139 V152 V155 \nV208 V211 \n1: C1617 ,"];33[shape=box, label="id:33 level: 5\n50: V17 V20 V23 V24 V25 \nV26 V27 V28 V29 V30 V31 \nV32 V33 V34 V35 V49 V69 \nV72 V75 V76 V77 V78 V79 \nV80 V81 V82 V83 V84 V85 \nV86 V87 V100 V101 V103 V128 \nV129 V130 V131 V132 V133 V134 \nV135 V136 V137 V138 V139 V152 \nV153 V155 V209 \n90: C196( V17 V26 ) C197( V17 V30 ) C198( V17 V34 ) C199( V17 V49 ) C203( V17 V78 ) \nC204( V17 V82 ) C205( V17 V86 ) C206( V17 V101 ) C229( V20 V30 ) C230( V20 V31 ) C231( V20 V33 ) \nC232( V20 V34 ) C233( V20 V35 ) C234( V20 V49 ) C240( V20 V82 ) C241( V20 V83 ) C242( V20 V85 ) \nC243( V20 V86 ) C244( V20 V87 ) C245( V20 V101 ) C280( V23 V30 ) C281( V23 V31 ) C282( V23 V32 ) \nC283( V23 V33 ) C284( V23 V34 ) C285( V23 V49 ) C291( V23 V82 ) C292( V23 V83 ) C293( V23 V84 ) \nC294( V23 V85 ) C295( V23 V86 ) C296( V23 V101 ) C318( V26 V69 ) C361( V30 V69 ) C362( V30 V72 ) \nC363( V30 V75 ) C373( V31 V72 ) C374( V31 V75 ) C389( V32 V75 ) C404( V33 V72 ) C406( V33 V75 ) \nC420( V34 V69 ) C421( V34 V72 ) C423( V34 V75 ) C438( V35 V72 ) C562( V49 V69 ) C565( V49 V72 ) \nC568( V49 V75 ) C569( V49 V100 ) C571( V49 V103 ) C738( V69 V130 ) C739( V69 V134 ) C740( V69 V138 ) \nC741( V69 V153 ) C742( V69 V209 ) C764( V72 V134 ) C765( V72 V135 ) C766( V72 V137 ) C767( V72 V138 ) \nC768( V72 V139 ) C769( V72 V153 ) C770( V72 V209 ) C800( V75 V134 ) C801( V75 V135 ) C802( V75 V136 ) \nC803( V75 V137 ) C804( V75 V138 ) C805( V75 V153 ) C806( V75 V209 ) C812( V76 V209 ) C818( V77 V209 ) \nC826( V78 V209 ) C834( V79 V209 ) C842( V80 V209 ) C850( V81 V209 ) C858( V82 V209 ) C866( V83 V209 ) \nC878( V84 V209 ) C890( V85 V209 ) C902( V86 V209 ) C914( V87 V209 ) C1005( V100 V153 ) C1007( V100 V155 ) \nC1008( V100 V209 ) C1021( V101 V152 ) C1023( V101 V155 ) C1024( V101 V209 ) C1053( V103 V152 ) C1054( V103 V153 ) \nC1056( V103 V209 ) "];26-&gt;33[label="49: V17 V20 V23 V24 V25 \nV26 V27 V28 V29 V31 V32 \nV33 V34 V35 V49 V69 V72 \nV75 V76 V77 V78 V79 V80 \nV81 V82 V83 V84 V85 V86 \nV87 V100 V101 V103 V128 V129 \nV130 V131 V132 V133 V134 V135 \nV136 V137 V138 V139 V152 V153 \nV155 V209 \n84: C196 ,C198 ,C199 ,C203 ,C204 ,\nC205 ,C206 ,C230 ,C231 ,C232 ,C233 ,\nC234 ,C240 ,C241 ,C242 ,C243 ,C244 ,\nC245 ,C281 ,C282 ,C283 ,C284 ,C285 ,\nC291 ,C292 ,C293 ,C294 ,C295 ,C296 ,\nC318 ,C373 ,C374 ,C389 ,C404 ,C406 ,\nC420 ,C421 ,C423 ,C438 ,C562 ,C565 ,\nC568 ,C569 ,C571 ,C738 ,C739 ,C740 ,\nC741 ,C742 ,C764 ,C765 ,C766 ,C767 ,\nC768 ,C769 ,C770 ,C800 ,C801 ,C802 ,\nC803 ,C804 ,C805 ,C806 ,C812 ,C818 ,\nC826 ,C834 ,C842 ,C850 ,C858 ,C866 ,\nC878 ,C890 ,C902 ,C914 ,C1005 ,C1007 ,\nC1008 ,C1021 ,C1023 ,C1024 ,C1053 ,C1054 ,\nC1056 ,"];34[shape=box, label="id:34 level: 5\n7: V105 V107 V117 V119 V156 \nV208 V211 \n7: C1062( V105 V156 ) C1074( V107 V156 ) C1159( V117 V156 ) C1173( V119 V156 ) C1511( V156 V208 ) \nC1512( V156 V211 ) C1617( V208 V211 ) "];27-&gt;34[label="6: V105 V107 V117 V119 V208 \nV211 \n1: C1617 ,"];35[shape=box, label="id:35 level: 5\n8: V105 V107 V129 V131 V153 \nV168 V208 V211 \n8: C1064( V105 V168 ) C1077( V107 V168 ) C1267( V129 V168 ) C1281( V131 V168 ) C1463( V153 V168 ) \nC1535( V168 V208 ) C1536( V168 V211 ) C1617( V208 V211 ) "];27-&gt;35[label="7: V105 V107 V129 V131 V153 \nV208 V211 \n1: C1617 ,"];36[shape=box, label="id:36 level: 5\n9: V105 V109 V113 V117 V121 \nV125 V158 V208 V211 \n9: C1063( V105 V158 ) C1088( V109 V158 ) C1120( V113 V158 ) C1160( V117 V158 ) C1189( V121 V158 ) \nC1225( V125 V158 ) C1515( V158 V208 ) C1516( V158 V211 ) C1617( V208 V211 ) "];27-&gt;36[label="8: V105 V109 V113 V117 V121 \nV125 V208 V211 \n1: C1617 ,"];37[shape=box, label="id:37 level: 5\n10: V105 V109 V113 V129 V133 \nV137 V153 V170 V208 V211 \n10: C1065( V105 V170 ) C1091( V109 V170 ) C1125( V113 V170 ) C1268( V129 V170 ) C1297( V133 V170 ) \nC1333( V137 V170 ) C1465( V153 V170 ) C1539( V170 V208 ) C1540( V170 V211 ) C1617( V208 V211 ) "];27-&gt;37[label="9: V105 V109 V113 V129 V133 \nV137 V153 V208 V211 \n1: C1617 ,"];38[shape=box, label="id:38 level: 5\n47: V1 V4 V5 V9 V16 \nV17 V21 V24 V25 V26 V27 \nV28 V29 V33 V49 V53 V55 \nV56 V57 V61 V65 V67 V68 \nV69 V73 V76 V77 V78 V79 \nV80 V81 V85 V101 V105 V107 \nV109 V113 V117 V119 V121 V125 \nV129 V131 V133 V137 V153 V209 \n81: C42( V4 V55 ) C45( V4 V67 ) C107( V9 V55 ) C112( V9 V67 ) C185( V16 V27 ) \nC188( V16 V49 ) C189( V16 V55 ) C192( V16 V79 ) C195( V16 V101 ) C196( V17 V26 ) C199( V17 V49 ) \nC203( V17 V78 ) C206( V17 V101 ) C246( V21 V26 ) C247( V21 V27 ) C251( V21 V49 ) C253( V21 V55 ) \nC257( V21 V78 ) C258( V21 V79 ) C262( V21 V101 ) C300( V24 V65 ) C301( V24 V67 ) C317( V26 V65 ) \nC318( V26 V69 ) C319( V26 V73 ) C329( V27 V68 ) C330( V27 V73 ) C339( V28 V67 ) C403( V33 V67 ) \nC558( V49 V65 ) C560( V49 V67 ) C561( V49 V68 ) C562( V49 V69 ) C566( V49 V73 ) C612( V53 V209 ) \nC622( V55 V113 ) C625( V55 V125 ) C626( V55 V209 ) C627( V56 V107 ) C630( V56 V119 ) C633( V56 V209 ) \nC640( V57 V209 ) C667( V61 V107 ) C672( V61 V119 ) C676( V61 V209 ) C709( V65 V153 ) C710( V65 V209 ) \nC721( V67 V113 ) C724( V67 V137 ) C725( V67 V153 ) C726( V67 V209 ) C727( V68 V107 ) C730( V68 V131 ) \nC733( V68 V153 ) C734( V68 V209 ) C741( V69 V153 ) C742( V69 V209 ) C772( V73 V107 ) C777( V73 V131 ) \nC781( V73 V153 ) C782( V73 V209 ) C807( V76 V117 ) C808( V76 V119 ) C812( V76 V209 ) C818( V77 V209 ) \nC819( V78 V117 ) C820( V78 V121 ) C821( V78 V125 ) C826( V78 V209 ) C829( V79 V125 ) C834( V79 V209 ) \nC835( V80 V119 ) C842( V80 V209 ) C850( V81 V209 ) C880( V85 V119 ) C890( V85 V209 ) C1010( V101 V117 ) \nC1012( V101 V119 ) C1014( V101 V121 ) C1018( V101 V125 ) C1024( V101 V209 ) "];27-&gt;38[label="46:</w:t>
      </w:r>
    </w:p>
    <w:p>
      <w:pPr>
        <w:pStyle w:val="PreformattedText"/>
        <w:bidi w:val="0"/>
        <w:spacing w:before="0" w:after="0"/>
        <w:jc w:val="left"/>
        <w:rPr/>
      </w:pPr>
      <w:r>
        <w:rPr/>
        <w:t xml:space="preserve"> </w:t>
      </w:r>
      <w:r>
        <w:rPr/>
        <w:t>V4 V5 V9 V16 V17 \nV21 V24 V25 V26 V27 V28 \nV29 V33 V49 V53 V55 V56 \nV57 V61 V65 V67 V68 V69 \nV73 V76 V77 V78 V79 V80 \nV81 V85 V101 V105 V107 V109 \nV113 V117 V119 V121 V125 V129 \nV131 V133 V137 V153 V209 \n81: C42 ,C45 ,C107 ,C112 ,C185 ,\nC188 ,C189 ,C192 ,C195 ,C196 ,C199 ,\nC203 ,C206 ,C246 ,C247 ,C251 ,C253 ,\nC257 ,C258 ,C262 ,C300 ,C301 ,C317 ,\nC318 ,C319 ,C329 ,C330 ,C339 ,C403 ,\nC558 ,C560 ,C561 ,C562 ,C566 ,C612 ,\nC622 ,C625 ,C626 ,C627 ,C630 ,C633 ,\nC640 ,C667 ,C672 ,C676 ,C709 ,C710 ,\nC721 ,C724 ,C725 ,C726 ,C727 ,C730 ,\nC733 ,C734 ,C741 ,C742 ,C772 ,C777 ,\nC781 ,C782 ,C807 ,C808 ,C812 ,C818 ,\nC819 ,C820 ,C821 ,C826 ,C829 ,C834 ,\nC835 ,C842 ,C850 ,C880 ,C890 ,C1010 ,\nC1012 ,C1014 ,C1018 ,C1024 ,"];39[shape=box, label="id:39 level: 5\n13: V108 V109 V112 V113 V115 \nV120 V121 V124 V125 V127 V166 \nV208 V211 \n13: C1083( V108 V166 ) C1090( V109 V166 ) C1112( V112 V166 ) C1123( V113 V166 ) C1146( V115 V166 ) \nC1183( V120 V166 ) C1191( V121 V166 ) C1216( V124 V166 ) C1228( V125 V166 ) C1253( V127 V166 ) C1531( V166 V208 ) \nC1532( V166 V211 ) C1617( V208 V211 ) "];28-&gt;39[label="12: V108 V109 V112 V113 V115 \nV120 V121 V124 V125 V127 V208 \nV211 \n1: C1617 ,"];40[shape=box, label="id:40 level: 5\n14: V108 V109 V112 V113 V115 \nV132 V133 V136 V137 V139 V153 \nV178 V208 V211 \n14: C1086( V108 V178 ) C1093( V109 V178 ) C1117( V112 V178 ) C1128( V113 V178 ) C1151( V115 V178 ) \nC1291( V132 V178 ) C1299( V133 V178 ) C1324( V136 V178 ) C1336( V137 V178 ) C1361( V139 V178 ) C1473( V153 V178 ) \nC1555( V178 V208 ) C1556( V178 V211 ) C1617( V208 V211 ) "];28-&gt;40[label="13: V108 V109 V112 V113 V115 \nV132 V133 V136 V137 V139 V153 \nV208 V211 \n1: C1617 ,"];41[shape=box, label="id:41 level: 5\n36: V56 V57 V60 V61 V63 \nV68 V69 V72 V73 V75 V106 \nV107 V112 V113 V114 V115 V118 \nV119 V122 V123 V124 V125 V126 \nV127 V130 V131 V134 V135 V136 \nV137 V138 V139 V153 V208 V210 \nV211 \n103: C627( V56 V107 ) C629( V56 V114 ) C630( V56 V119 ) C631( V56 V123 ) C632( V56 V126 ) \nC634( V57 V106 ) C636( V57 V114 ) C637( V57 V118 ) C638( V57 V122 ) C639( V57 V126 ) C657( V60 V113 ) \nC658( V60 V114 ) C659( V60 V115 ) C660( V60 V122 ) C661( V60 V123 ) C662( V60 V125 ) C663( V60 V126 ) \nC664( V60 V127 ) C666( V61 V106 ) C667( V61 V107 ) C668( V61 V112 ) C669( V61 V114 ) C670( V61 V115 ) \nC671( V61 V118 ) C672( V61 V119 ) C673( V61 V124 ) C674( V61 V126 ) C675( V61 V127 ) C690( V63 V112 ) \nC691( V63 V113 ) C692( V63 V114 ) C693( V63 V122 ) C694( V63 V123 ) C695( V63 V124 ) C696( V63 V125 ) \nC697( V63 V126 ) C727( V68 V107 ) C729( V68 V114 ) C730( V68 V131 ) C731( V68 V135 ) C732( V68 V138 ) \nC733( V68 V153 ) C735( V69 V106 ) C737( V69 V114 ) C738( V69 V130 ) C739( V69 V134 ) C740( V69 V138 ) \nC741( V69 V153 ) C761( V72 V113 ) C762( V72 V114 ) C763( V72 V115 ) C764( V72 V134 ) C765( V72 V135 ) \nC766( V72 V137 ) C767( V72 V138 ) C768( V72 V139 ) C769( V72 V153 ) C771( V73 V106 ) C772( V73 V107 ) \nC773( V73 V112 ) C774( V73 V114 ) C775( V73 V115 ) C776( V73 V130 ) C777( V73 V131 ) C778( V73 V136 ) \nC779( V73 V138 ) C780( V73 V139 ) C781( V73 V153 ) C797( V75 V112 ) C798( V75 V113 ) C799( V75 V114 ) \nC800( V75 V134 ) C801( V75 V135 ) C802( V75 V136 ) C803( V75 V137 ) C804( V75 V138 ) C805( V75 V153 ) \nC1073( V106 V210 ) C1080( V107 V210 ) C1119( V112 V210 ) C1130( V113 V210 ) C1141( V114 V210 ) C1152( V115 V210 ) \nC1172( V118 V210 ) C1180( V119 V210 ) C1204( V122 V210 ) C1212( V123 V210 ) C1224( V124 V210 ) C1236( V125 V210 ) \nC1248( V126 V210 ) C1260( V127 V210 ) C1280( V130 V210 ) C1288( V131 V210 ) C1312( V134 V210 ) C1320( V135 V210 ) \nC1332( V136 V210 ) C1344( V137 V210 ) C1356( V138 V210 ) C1368( V139 V210 ) C1478( V153 V210 ) C1616( V208 V210 ) \nC1617( V208 V211 ) C1620( V210 V211 ) "];28-&gt;41[label="35: V56 V57 V60 V61 V63 \nV68 V69 V72 V73 V75 V106 \nV107 V112 V113 V115 V118 V119 \nV122 V123 V124 V125 V126 V127 \nV130 V131 V134 V135 V136 V137 \nV138 V139 V153 V208 V210 V211 \n92: C627 ,C630 ,C631 ,C632 ,C634 ,\nC637 ,C638 ,C639 ,C657 ,C659 ,C660 ,\nC661 ,C662 ,C663 ,C664 ,C666 ,C667 ,\nC668 ,C670 ,C671 ,C672 ,C673 ,C674 ,\nC675 ,C690 ,C691 ,C693 ,C694 ,C695 ,\nC696 ,C697 ,C727 ,C730 ,C731 ,C732 ,\nC733 ,C735 ,C738 ,C739 ,C740 ,C741 ,\nC761 ,C763 ,C764 ,C765 ,C766 ,C767 ,\nC768 ,C769 ,C771 ,C772 ,C773 ,C775 ,\nC776 ,C777 ,C778 ,C779 ,C780 ,C781 ,\nC797 ,C798 ,C800 ,C801 ,C802 ,C803 ,\nC804 ,C805 ,C1073 ,C1080 ,C1119 ,C1130 ,\nC1152 ,C1172 ,C1180 ,C1204 ,C1212 ,C1224 ,\nC1236 ,C1248 ,C1260 ,C1280 ,C1288 ,C1312 ,\nC1320 ,C1332 ,C1344 ,C1356 ,C1368 ,C1478 ,\nC1616 ,C1617 ,C1620 ,"];42[shape=box, label="id:42 level: 5\n49: V4 V5 V8 V9 V11 \nV16 V17 V20 V21 V23 V28 \nV29 V32 V33 V35 V49 V56 \nV57 V60 V61 V63 V68 V69 \nV72 V73 V75 V80 V81 V84 \nV85 V87 V101 V108 V109 V112 \nV113 V115 V120 V121 V124 V125 \nV127 V132 V133 V136 V137 V139 \nV153 V209 \n116: C81( V8 V9 ) C83( V8 V11 ) C86( V8 V21 ) C88( V8 V23 ) C91( V8 V61 ) \nC93( V8 V63 ) C96( V8 V73 ) C98( V8 V75 ) C100( V9 V11 ) C103( V9 V20 ) C105( V9 V23 ) \nC108( V9 V60 ) C110( V9 V63 ) C113( V9 V72 ) C115( V9 V75 ) C134( V11 V20 ) C135( V11 V21 ) \nC139( V11 V60 ) C140( V11 V61 ) C144( V11 V72 ) C145( V11 V73 ) C188( V16 V49 ) C195( V16 V101 ) \nC199( V17 V49 ) C206( V17 V101 ) C231( V20 V33 ) C233( V20 V35 ) C234( V20 V49 ) C237( V20 V61 ) \nC239( V20 V63 ) C242( V20 V85 ) C244( V20 V87 ) C245( V20 V101 ) C248( V21 V32 ) C250( V21 V35 ) \nC251( V21 V49 ) C254( V21 V60 ) C256( V21 V63 ) C259( V21 V84 ) C261( V21 V87 ) C262( V21 V101 ) \nC282( V23 V32 ) C283( V23 V33 ) C285( V23 V49 ) C288( V23 V60 ) C289( V23 V61 ) C293( V23 V84 ) \nC294( V23 V85 ) C296( V23 V101 ) C387( V32 V73 ) C389( V32 V75 ) C404( V33 V72 ) C406( V33 V75 ) \nC438( V35 V72 ) C439( V35 V73 ) C561( V49 V68 ) C562( V49 V69 ) C565( V49 V72 ) C566( V49 V73 ) \nC568( V49 V75 ) C633( V56 V209 ) C640( V57 V209 ) C657( V60 V113 ) C659( V60 V115 ) C662( V60 V125 ) \nC664( V60 V127 ) C665( V60 V209 ) C668( V61 V112 ) C670( V61 V115 ) C673( V61 V124 ) C675( V61 V127 ) \nC676( V61 V209 ) C690( V63 V112 ) C691( V63 V113 ) C695( V63 V124 ) C696( V63 V125 ) C698( V63 V209 ) \nC733( V68 V153 ) C734( V68 V209 ) C741( V69 V153 ) C742( V69 V209 ) C761( V72 V113 ) C763( V72 V115 ) \nC766( V72 V137 ) C768( V72 V139 ) C769( V72 V153 ) C770( V72 V209 ) C773( V73 V112 ) C775( V73 V115 ) \nC778( V73 V136 ) C780( V73 V139 ) C781( V73 V153 ) C782( V73 V209 ) C797( V75 V112 ) C798( V75 V113 ) \nC802( V75 V136 ) C803( V75 V137 ) C805( V75 V153 ) C806( V75 V209 ) C842( V80 V209 ) C850( V81 V209 ) \nC869( V84 V125 ) C871( V84 V127 ) C878( V84 V209 ) C881( V85 V124 ) C883( V85 V127 ) C890( V85 V209 ) \nC905( V87 V124 ) C906( V87 V125 ) C914( V87 V209 ) C1013( V101 V120 ) C1014( V101 V121 ) C1017( V101 V124 ) \nC1018( V101 V125 ) C1020( V101 V127 ) C1024( V101 V209 ) "];28-&gt;42[label="47: V4 V5 V9 V16 V17 \nV20 V21 V23 V28 V29 V32 \nV33 V35 V49 V56 V57 V60 \nV61 V63 V68 V69 V72 V73 \nV75 V80 V81 V84 V85 V87 \nV101 V108 V109 V112 V113 V115 \nV120 V121 V124 V125 V127 V132 \nV133 V136 V137 V139 V153 V209 \n101: C103 ,C105 ,C108 ,C110 ,C113 ,\nC115 ,C188 ,C195 ,C199 ,C206 ,C231 ,\nC233 ,C234 ,C237 ,C239 ,C242 ,C244 ,\nC245 ,C248 ,C250 ,C251 ,C254 ,C256 ,\nC259 ,C261 ,C262 ,C282 ,C283 ,C285 ,\nC288 ,C289 ,C293 ,C294 ,C296 ,C387 ,\nC389 ,C404 ,C406 ,C438 ,C439 ,C561 ,\nC562 ,C565 ,C566 ,C568 ,C633 ,C640 ,\nC657 ,C659 ,C662 ,C664 ,C665 ,C668 ,\nC670 ,C673 ,C675 ,C676 ,C690 ,C691 ,\nC695 ,C696 ,C698 ,C733 ,C734 ,C741 ,\nC742 ,C761 ,C763 ,C766 ,C768 ,C769 ,\nC770 ,C773 ,C775 ,C778 ,C780 ,C781 ,\nC782 ,C797 ,C798 ,C802 ,C803 ,C805 ,\nC806 ,C842 ,C850 ,C869 ,C871 ,C878 ,\nC881 ,C883 ,C890 ,C905 ,C906 ,C914 ,\nC1013 ,C1014 ,C1017 ,C1018 ,C1020 ,C1024 ,"];43[shape=box, label="id:43 level: 6\n14: V120 V121 V124 V125 V127 \nV144 V145 V148 V149 V151 V154 \nV190 V208 V211 \n14: C1186( V120 V190 ) C1194( V121 V190 ) C1221( V124 V190 ) C1233( V125 V190 ) C1258( V127 V190 ) \nC1393( V144 V190 ) C1399( V145 V190 ) C1418( V148 V190 ) C1426( V149 V190 ) C1443( V151 V190 ) C1489( V154 V190 ) \nC1579( V190 V208 ) C1580( V190 V211 ) C1617( V208 V211 ) "];29-&gt;43[label="13: V120 V121 V124 V125 V127 \nV144 V145 V148 V149 V151 V154 \nV208 V211 \n1: C1617 ,"];44[shape=box, label="id:44 level: 6\n18: V77 V79 V100 V103 V116 \nV118 V120 V125 V140 V142 V144 \nV149 V154 V204 V207 V208 V210 \nV211 \n48: C813( V77 V116 ) C814( V77 V118 ) C815( V77 V140 ) C816( V77 V142 ) C817( V77 V154 ) \nC827( V79 V116 ) C828( V79 V120 ) C829( V79 V125 ) C830( V79 V140 ) C831( V79 V144 ) C832( V79 V149 ) \nC833( V79 V154 ) C993( V100 V140 ) C995( V100 V142 ) C997( V100 V144 ) C1002( V100 V149 ) C1006( V100 V154 ) \nC1041( V103 V140 ) C1043( V103 V142 ) C1045( V103 V144 ) C1050( V103 V149 ) C1055( V103 V154 ) C1158( V116 V210 ) \nC1172( V118 V210 ) C1188( V120 V210 ) C1236( V125 V210 ) C1371( V140 V204 ) C1372( V140 V207 ) C1373( V140 V210 ) \nC1382( V142 V204 ) C1383( V142 V207 ) C1384( V142 V210 ) C1394( V144 V204 ) C1395( V144 V207 ) C1396( V144 V210 ) \nC1428( V149 V204 ) C1429( V149 V207 ) C1430( V149 V210 ) C1491( V154 V204 ) C1493( V154 V207 ) C1494( V154 V210 ) \nC1607( V204 V208 ) C1608( V204 V211 ) C1613( V207 V208 ) C1614( V207 V211 ) C1616( V208 V210 ) C1617( V208 V211 ) \nC1620( V210 V211 ) "];29-&gt;44[label="17: V77 V79 V100 V103 V116 \nV118 V120 V125 V142 V144 V149 \nV154 V204 V207 V208 V210 V211 \n41: C813 ,C814 ,C816 ,C817 ,C827 ,\nC828 ,C829 ,C831 ,C832 ,C833 ,C995 ,\nC997 ,C1002 ,C1006 ,C1043 ,C1045 ,C1050 ,\nC1055 ,C1158 ,C1172 ,C1188 ,C1236 ,C1382 ,\nC1383 ,C1384 ,C1394 ,C1395 ,C1396 ,C1428 ,\nC1429 ,C1430 ,C1491 ,C1493 ,C1494 ,C1607 ,\nC1608 ,C1613 ,C1614 ,C1616 ,C1617 ,C1620 ,"];45[shape=box, label="id:45 level: 6\n18: V76 V78 V100 V103 V117 \nV119 V121 V125 V141 V143 V145 \nV149 V154 V204 V207 V208 V210 \nV211 \n48: C807( V76 V117 ) C808( V76 V119 ) C809( V76 V141 ) C810( V76 V143 ) C811( V76 V154 ) \nC819( V78 V117 ) C820( V78 V121 ) C821( V78 V125</w:t>
      </w:r>
    </w:p>
    <w:p>
      <w:pPr>
        <w:pStyle w:val="PreformattedText"/>
        <w:bidi w:val="0"/>
        <w:spacing w:before="0" w:after="0"/>
        <w:jc w:val="left"/>
        <w:rPr/>
      </w:pPr>
      <w:r>
        <w:rPr/>
        <w:t xml:space="preserve"> </w:t>
      </w:r>
      <w:r>
        <w:rPr/>
        <w:t>) C822( V78 V141 ) C823( V78 V145 ) C824( V78 V149 ) \nC825( V78 V154 ) C994( V100 V141 ) C996( V100 V143 ) C998( V100 V145 ) C1002( V100 V149 ) C1006( V100 V154 ) \nC1042( V103 V141 ) C1044( V103 V143 ) C1046( V103 V145 ) C1050( V103 V149 ) C1055( V103 V154 ) C1164( V117 V210 ) \nC1180( V119 V210 ) C1196( V121 V210 ) C1236( V125 V210 ) C1376( V141 V204 ) C1377( V141 V207 ) C1378( V141 V210 ) \nC1388( V143 V204 ) C1389( V143 V207 ) C1390( V143 V210 ) C1400( V145 V204 ) C1401( V145 V207 ) C1402( V145 V210 ) \nC1428( V149 V204 ) C1429( V149 V207 ) C1430( V149 V210 ) C1491( V154 V204 ) C1493( V154 V207 ) C1494( V154 V210 ) \nC1607( V204 V208 ) C1608( V204 V211 ) C1613( V207 V208 ) C1614( V207 V211 ) C1616( V208 V210 ) C1617( V208 V211 ) \nC1620( V210 V211 ) "];30-&gt;45[label="17: V76 V78 V100 V103 V117 \nV119 V121 V125 V143 V145 V149 \nV154 V204 V207 V208 V210 V211 \n41: C807 ,C808 ,C810 ,C811 ,C819 ,\nC820 ,C821 ,C823 ,C824 ,C825 ,C996 ,\nC998 ,C1002 ,C1006 ,C1044 ,C1046 ,C1050 ,\nC1055 ,C1164 ,C1180 ,C1196 ,C1236 ,C1388 ,\nC1389 ,C1390 ,C1400 ,C1401 ,C1402 ,C1428 ,\nC1429 ,C1430 ,C1491 ,C1493 ,C1494 ,C1607 ,\nC1608 ,C1613 ,C1614 ,C1616 ,C1617 ,C1620 ,"];46[shape=box, label="id:46 level: 6\n27: V80 V81 V84 V85 V87 \nV100 V103 V118 V119 V122 V123 \nV124 V125 V126 V127 V142 V143 \nV148 V149 V150 V151 V154 V204 \nV207 V208 V210 V211 \n91: C835( V80 V119 ) C836( V80 V123 ) C837( V80 V126 ) C838( V80 V143 ) C840( V80 V150 ) \nC841( V80 V154 ) C843( V81 V118 ) C844( V81 V122 ) C845( V81 V126 ) C846( V81 V142 ) C848( V81 V150 ) \nC849( V81 V154 ) C867( V84 V122 ) C868( V84 V123 ) C869( V84 V125 ) C870( V84 V126 ) C871( V84 V127 ) \nC874( V84 V149 ) C875( V84 V150 ) C876( V84 V151 ) C877( V84 V154 ) C879( V85 V118 ) C880( V85 V119 ) \nC881( V85 V124 ) C882( V85 V126 ) C883( V85 V127 ) C884( V85 V142 ) C885( V85 V143 ) C886( V85 V148 ) \nC887( V85 V150 ) C888( V85 V151 ) C889( V85 V154 ) C903( V87 V122 ) C904( V87 V123 ) C905( V87 V124 ) \nC906( V87 V125 ) C907( V87 V126 ) C910( V87 V148 ) C911( V87 V149 ) C912( V87 V150 ) C913( V87 V154 ) \nC995( V100 V142 ) C996( V100 V143 ) C1001( V100 V148 ) C1002( V100 V149 ) C1003( V100 V150 ) C1004( V100 V151 ) \nC1006( V100 V154 ) C1043( V103 V142 ) C1044( V103 V143 ) C1049( V103 V148 ) C1050( V103 V149 ) C1051( V103 V150 ) \nC1052( V103 V151 ) C1055( V103 V154 ) C1172( V118 V210 ) C1180( V119 V210 ) C1204( V122 V210 ) C1212( V123 V210 ) \nC1224( V124 V210 ) C1236( V125 V210 ) C1248( V126 V210 ) C1260( V127 V210 ) C1382( V142 V204 ) C1383( V142 V207 ) \nC1384( V142 V210 ) C1388( V143 V204 ) C1389( V143 V207 ) C1390( V143 V210 ) C1420( V148 V204 ) C1421( V148 V207 ) \nC1422( V148 V210 ) C1428( V149 V204 ) C1429( V149 V207 ) C1430( V149 V210 ) C1436( V150 V204 ) C1437( V150 V207 ) \nC1438( V150 V210 ) C1444( V151 V204 ) C1445( V151 V207 ) C1446( V151 V210 ) C1491( V154 V204 ) C1493( V154 V207 ) \nC1494( V154 V210 ) C1607( V204 V208 ) C1608( V204 V211 ) C1613( V207 V208 ) C1614( V207 V211 ) C1616( V208 V210 ) \nC1617( V208 V211 ) C1620( V210 V211 ) "];30-&gt;46[label="26: V80 V81 V84 V85 V87 \nV100 V103 V118 V119 V122 V123 \nV124 V125 V126 V127 V142 V143 \nV148 V149 V151 V154 V204 V207 \nV208 V210 V211 \n81: C835 ,C836 ,C837 ,C838 ,C841 ,\nC843 ,C844 ,C845 ,C846 ,C849 ,C867 ,\nC868 ,C869 ,C870 ,C871 ,C874 ,C876 ,\nC877 ,C879 ,C880 ,C881 ,C882 ,C883 ,\nC884 ,C885 ,C886 ,C888 ,C889 ,C903 ,\nC904 ,C905 ,C906 ,C907 ,C910 ,C911 ,\nC913 ,C995 ,C996 ,C1001 ,C1002 ,C1004 ,\nC1006 ,C1043 ,C1044 ,C1049 ,C1050 ,C1052 ,\nC1055 ,C1172 ,C1180 ,C1204 ,C1212 ,C1224 ,\nC1236 ,C1248 ,C1260 ,C1382 ,C1383 ,C1384 ,\nC1388 ,C1389 ,C1390 ,C1420 ,C1421 ,C1422 ,\nC1428 ,C1429 ,C1430 ,C1444 ,C1445 ,C1446 ,\nC1491 ,C1493 ,C1494 ,C1607 ,C1608 ,C1613 ,\nC1614 ,C1616 ,C1617 ,C1620 ,"];47[shape=box, label="id:47 level: 6\n46: V24 V25 V26 V27 V28 \nV29 V30 V31 V32 V33 V34 \nV35 V48 V49 V51 V76 V77 \nV78 V79 V80 V81 V82 V83 \nV84 V85 V86 V87 V100 V101 \nV103 V128 V129 V130 V131 V132 \nV133 V134 V135 V136 V137 V138 \nV139 V152 V153 V155 V209 \n30: C537( V48 V49 ) C539( V48 V51 ) C552( V48 V101 ) C554( V48 V103 ) C556( V49 V51 ) \nC569( V49 V100 ) C571( V49 V103 ) C600( V51 V100 ) C601( V51 V101 ) C812( V76 V209 ) C818( V77 V209 ) \nC826( V78 V209 ) C834( V79 V209 ) C842( V80 V209 ) C850( V81 V209 ) C858( V82 V209 ) C866( V83 V209 ) \nC878( V84 V209 ) C890( V85 V209 ) C902( V86 V209 ) C914( V87 V209 ) C1005( V100 V153 ) C1007( V100 V155 ) \nC1008( V100 V209 ) C1021( V101 V152 ) C1023( V101 V155 ) C1024( V101 V209 ) C1053( V103 V152 ) C1054( V103 V153 ) \nC1056( V103 V209 ) "];33-&gt;47[label="44: V24 V25 V26 V27 V28 \nV29 V30 V31 V32 V33 V34 \nV35 V49 V76 V77 V78 V79 \nV80 V81 V82 V83 V84 V85 \nV86 V87 V100 V101 V103 V128 \nV129 V130 V131 V132 V133 V134 \nV135 V136 V137 V138 V139 V152 \nV153 V155 V209 \n23: C569 ,C571 ,C812 ,C818 ,C826 ,\nC834 ,C842 ,C850 ,C858 ,C866 ,C878 ,\nC890 ,C902 ,C914 ,C1005 ,C1007 ,C1008 ,\nC1021 ,C1023 ,C1024 ,C1053 ,C1054 ,C1056 ,"];48[shape=box, label="id:48 level: 6\n15: V1 V5 V9 V14 V25 \nV29 V33 V49 V53 V57 V61 \nV77 V81 V85 V101 \n14: C10( V1 V14 ) C50( V5 V14 ) C101( V9 V14 ) C163( V14 V25 ) C164( V14 V29 ) \nC165( V14 V33 ) C166( V14 V49 ) C167( V14 V53 ) C168( V14 V57 ) C169( V14 V61 ) C170( V14 V77 ) \nC171( V14 V81 ) C172( V14 V85 ) C173( V14 V101 ) "];38-&gt;48[label="14: V1 V5 V9 V25 V29 \nV33 V49 V53 V57 V61 V77 \nV81 V85 V101 \n0: "];49[shape=box, label="id:49 level: 6\n16: V1 V5 V9 V25 V29 \nV33 V49 V66 V105 V109 V113 \nV129 V133 V137 V153 V209 \n15: C14( V1 V66 ) C56( V5 V66 ) C111( V9 V66 ) C309( V25 V66 ) C350( V29 V66 ) \nC402( V33 V66 ) C559( V49 V66 ) C711( V66 V105 ) C712( V66 V109 ) C713( V66 V113 ) C714( V66 V129 ) \nC715( V66 V133 ) C716( V66 V137 ) C717( V66 V153 ) C718( V66 V209 ) "];38-&gt;49[label="15: V1 V5 V9 V25 V29 \nV33 V49 V105 V109 V113 V129 \nV133 V137 V153 V209 \n0: "];50[shape=box, label="id:50 level: 6\n44: V1 V4 V5 V9 V13 \nV16 V17 V21 V24 V25 V26 \nV27 V28 V33 V49 V53 V55 \nV56 V57 V61 V65 V67 V68 \nV69 V73 V76 V77 V78 V79 \nV80 V85 V101 V105 V107 V109 \nV113 V117 V119 V121 V125 V129 \nV131 V153 V209 \n85: C42( V4 V55 ) C45( V4 V67 ) C107( V9 V55 ) C112( V9 V67 ) C155( V13 V24 ) \nC156( V13 V26 ) C157( V13 V49 ) C160( V13 V76 ) C161( V13 V78 ) C162( V13 V101 ) C185( V16 V27 ) \nC188( V16 V49 ) C189( V16 V55 ) C192( V16 V79 ) C195( V16 V101 ) C196( V17 V26 ) C199( V17 V49 ) \nC203( V17 V78 ) C206( V17 V101 ) C246( V21 V26 ) C247( V21 V27 ) C251( V21 V49 ) C253( V21 V55 ) \nC257( V21 V78 ) C258( V21 V79 ) C262( V21 V101 ) C300( V24 V65 ) C301( V24 V67 ) C317( V26 V65 ) \nC318( V26 V69 ) C319( V26 V73 ) C329( V27 V68 ) C330( V27 V73 ) C339( V28 V67 ) C403( V33 V67 ) \nC558( V49 V65 ) C560( V49 V67 ) C561( V49 V68 ) C562( V49 V69 ) C566( V49 V73 ) C612( V53 V209 ) \nC622( V55 V113 ) C625( V55 V125 ) C626( V55 V209 ) C627( V56 V107 ) C630( V56 V119 ) C633( V56 V209 ) \nC640( V57 V209 ) C667( V61 V107 ) C672( V61 V119 ) C676( V61 V209 ) C709( V65 V153 ) C710( V65 V209 ) \nC721( V67 V113 ) C725( V67 V153 ) C726( V67 V209 ) C727( V68 V107 ) C730( V68 V131 ) C733( V68 V153 ) \nC734( V68 V209 ) C741( V69 V153 ) C742( V69 V209 ) C772( V73 V107 ) C777( V73 V131 ) C781( V73 V153 ) \nC782( V73 V209 ) C807( V76 V117 ) C808( V76 V119 ) C812( V76 V209 ) C818( V77 V209 ) C819( V78 V117 ) \nC820( V78 V121 ) C821( V78 V125 ) C826( V78 V209 ) C829( V79 V125 ) C834( V79 V209 ) C835( V80 V119 ) \nC842( V80 V209 ) C880( V85 V119 ) C890( V85 V209 ) C1010( V101 V117 ) C1012( V101 V119 ) C1014( V101 V121 ) \nC1018( V101 V125 ) C1024( V101 V209 ) "];38-&gt;50[label="43: V1 V4 V5 V9 V16 \nV17 V21 V24 V25 V26 V27 \nV28 V33 V49 V53 V55 V56 \nV57 V61 V65 V67 V68 V69 \nV73 V76 V77 V78 V79 V80 \nV85 V101 V105 V107 V109 V113 \nV117 V119 V121 V125 V129 V131 \nV153 V209 \n79: C42 ,C45 ,C107 ,C112 ,C185 ,\nC188 ,C189 ,C192 ,C195 ,C196 ,C199 ,\nC203 ,C206 ,C246 ,C247 ,C251 ,C253 ,\nC257 ,C258 ,C262 ,C300 ,C301 ,C317 ,\nC318 ,C319 ,C329 ,C330 ,C339 ,C403 ,\nC558 ,C560 ,C561 ,C562 ,C566 ,C612 ,\nC622 ,C625 ,C626 ,C627 ,C630 ,C633 ,\nC640 ,C667 ,C672 ,C676 ,C709 ,C710 ,\nC721 ,C725 ,C726 ,C727 ,C730 ,C733 ,\nC734 ,C741 ,C742 ,C772 ,C777 ,C781 ,\nC782 ,C807 ,C808 ,C812 ,C818 ,C819 ,\nC820 ,C821 ,C826 ,C829 ,C834 ,C835 ,\nC842 ,C880 ,C890 ,C1010 ,C1012 ,C1014 ,\nC1018 ,C1024 ,"];51[shape=box, label="id:51 level: 6\n9: V108 V112 V115 V120 V124 \nV127 V163 V208 V211 \n9: C1082( V108 V163 ) C1110( V112 V163 ) C1143( V115 V163 ) C1182( V120 V163 ) C1214( V124 V163 ) \nC1250( V127 V163 ) C1525( V163 V208 ) C1526( V163 V211 ) C1617( V208 V211 ) "];39-&gt;51[label="8: V108 V112 V115 V120 V124 \nV127 V208 V211 \n1: C1617 ,"];52[shape=box, label="id:52 level: 6\n9: V109 V112 V115 V121 V124 \nV127 V162 V208 V211 \n9: C1089( V109 V162 ) C1109( V112 V162 ) C1142( V115 V162 ) C1190( V121 V162 ) C1213( V124 V162 ) \nC1249( V127 V162 ) C1523( V162 V208 ) C1524( V162 V211 ) C1617( V208 V211 ) "];39-&gt;52[label="8: V109 V112 V115 V121 V124 \nV127 V208 V211 \n1: C1617 ,"];53[shape=box, label="id:53 level: 6\n10: V108 V112 V115 V132 V136 \nV139 V153 V175 V208 V211 \n10: C1085( V108 V175 ) C1115( V112 V175 ) C1148( V115 V175 ) C1290( V132 V175 ) C1322( V136 V175 ) \nC1358( V139 V175 ) C1470( V153 V175 ) C1549( V175 V208 ) C1550( V175 V211 ) C1617( V208 V211 ) "];40-&gt;53[label="9: V108 V112 V115 V132 V136 \nV139 V153 V208 V211 \n1: C1617 ,"];54[shape=box, label="id:54 level: 6\n10: V109 V112 V115 V133 V136 \nV139 V153 V174 V208 V211 \n10: C1092( V109 V174 ) C1114( V112 V174 ) C1147( V115 V174 ) C1298( V133 V174 ) C1321( V136 V174 ) \nC1357( V139 V174 ) C1469( V153 V174 ) C1547( V174 V208 ) C1548( V174 V211 ) C1617( V208 V211 ) "];40-&gt;54[label="9: V109 V112 V115 V133 V136 \nV139 V153 V208 V211 \n1: C1617 ,"];55[shape=box, label="id:55 level: 6\n35: V56 V57 V60 V63 V68 \nV69 V72 V75 V106 V107 V111 \nV112 V113 V114 V115 V118 V119 \nV122 V123 V124 V125 V126 V127 \nV130 V131 V134 V135 V136 V137 \nV138 V139 V153 V208 V210 V211 \n89: C627( V56</w:t>
      </w:r>
    </w:p>
    <w:p>
      <w:pPr>
        <w:pStyle w:val="PreformattedText"/>
        <w:bidi w:val="0"/>
        <w:spacing w:before="0" w:after="0"/>
        <w:jc w:val="left"/>
        <w:rPr/>
      </w:pPr>
      <w:r>
        <w:rPr/>
        <w:t xml:space="preserve"> </w:t>
      </w:r>
      <w:r>
        <w:rPr/>
        <w:t>V107 ) C628( V56 V111 ) C629( V56 V114 ) C630( V56 V119 ) C631( V56 V123 ) \nC632( V56 V126 ) C634( V57 V106 ) C636( V57 V114 ) C637( V57 V118 ) C638( V57 V122 ) C639( V57 V126 ) \nC656( V60 V111 ) C657( V60 V113 ) C658( V60 V114 ) C659( V60 V115 ) C660( V60 V122 ) C661( V60 V123 ) \nC662( V60 V125 ) C663( V60 V126 ) C664( V60 V127 ) C689( V63 V111 ) C690( V63 V112 ) C691( V63 V113 ) \nC692( V63 V114 ) C693( V63 V122 ) C694( V63 V123 ) C695( V63 V124 ) C696( V63 V125 ) C697( V63 V126 ) \nC727( V68 V107 ) C728( V68 V111 ) C729( V68 V114 ) C730( V68 V131 ) C731( V68 V135 ) C732( V68 V138 ) \nC733( V68 V153 ) C735( V69 V106 ) C737( V69 V114 ) C738( V69 V130 ) C739( V69 V134 ) C740( V69 V138 ) \nC741( V69 V153 ) C760( V72 V111 ) C761( V72 V113 ) C762( V72 V114 ) C763( V72 V115 ) C764( V72 V134 ) \nC765( V72 V135 ) C766( V72 V137 ) C767( V72 V138 ) C768( V72 V139 ) C769( V72 V153 ) C796( V75 V111 ) \nC797( V75 V112 ) C798( V75 V113 ) C799( V75 V114 ) C800( V75 V134 ) C801( V75 V135 ) C802( V75 V136 ) \nC803( V75 V137 ) C804( V75 V138 ) C805( V75 V153 ) C1073( V106 V210 ) C1080( V107 V210 ) C1108( V111 V210 ) \nC1119( V112 V210 ) C1130( V113 V210 ) C1141( V114 V210 ) C1152( V115 V210 ) C1172( V118 V210 ) C1180( V119 V210 ) \nC1204( V122 V210 ) C1212( V123 V210 ) C1224( V124 V210 ) C1236( V125 V210 ) C1248( V126 V210 ) C1260( V127 V210 ) \nC1280( V130 V210 ) C1288( V131 V210 ) C1312( V134 V210 ) C1320( V135 V210 ) C1332( V136 V210 ) C1344( V137 V210 ) \nC1356( V138 V210 ) C1368( V139 V210 ) C1478( V153 V210 ) C1616( V208 V210 ) C1617( V208 V211 ) C1620( V210 V211 ) "];41-&gt;55[label="34: V56 V57 V60 V63 V68 \nV69 V72 V75 V106 V107 V112 \nV113 V114 V115 V118 V119 V122 \nV123 V124 V125 V126 V127 V130 \nV131 V134 V135 V136 V137 V138 \nV139 V153 V208 V210 V211 \n82: C627 ,C629 ,C630 ,C631 ,C632 ,\nC634 ,C636 ,C637 ,C638 ,C639 ,C657 ,\nC658 ,C659 ,C660 ,C661 ,C662 ,C663 ,\nC664 ,C690 ,C691 ,C692 ,C693 ,C694 ,\nC695 ,C696 ,C697 ,C727 ,C729 ,C730 ,\nC731 ,C732 ,C733 ,C735 ,C737 ,C738 ,\nC739 ,C740 ,C741 ,C761 ,C762 ,C763 ,\nC764 ,C765 ,C766 ,C767 ,C768 ,C769 ,\nC797 ,C798 ,C799 ,C800 ,C801 ,C802 ,\nC803 ,C804 ,C805 ,C1073 ,C1080 ,C1119 ,\nC1130 ,C1141 ,C1152 ,C1172 ,C1180 ,C1204 ,\nC1212 ,C1224 ,C1236 ,C1248 ,C1260 ,C1280 ,\nC1288 ,C1312 ,C1320 ,C1332 ,C1344 ,C1356 ,\nC1368 ,C1478 ,C1616 ,C1617 ,C1620 ,"];56[shape=box, label="id:56 level: 6\n21: V4 V5 V8 V9 V10 \nV11 V16 V17 V20 V21 V23 \nV56 V57 V60 V61 V63 V68 \nV69 V72 V73 V75 \n47: C38( V4 V10 ) C49( V5 V10 ) C81( V8 V9 ) C82( V8 V10 ) C83( V8 V11 ) \nC86( V8 V21 ) C88( V8 V23 ) C91( V8 V61 ) C93( V8 V63 ) C96( V8 V73 ) C98( V8 V75 ) \nC99( V9 V10 ) C100( V9 V11 ) C103( V9 V20 ) C105( V9 V23 ) C108( V9 V60 ) C110( V9 V63 ) \nC113( V9 V72 ) C115( V9 V75 ) C116( V10 V11 ) C117( V10 V16 ) C118( V10 V17 ) C119( V10 V20 ) \nC120( V10 V21 ) C121( V10 V23 ) C122( V10 V56 ) C123( V10 V57 ) C124( V10 V60 ) C125( V10 V61 ) \nC126( V10 V63 ) C127( V10 V68 ) C128( V10 V69 ) C129( V10 V72 ) C130( V10 V73 ) C131( V10 V75 ) \nC134( V11 V20 ) C135( V11 V21 ) C139( V11 V60 ) C140( V11 V61 ) C144( V11 V72 ) C145( V11 V73 ) \nC237( V20 V61 ) C239( V20 V63 ) C254( V21 V60 ) C256( V21 V63 ) C288( V23 V60 ) C289( V23 V61 ) "];42-&gt;56[label="20: V4 V5 V8 V9 V11 \nV16 V17 V20 V21 V23 V56 \nV57 V60 V61 V63 V68 V69 \nV72 V73 V75 \n27: C81 ,C83 ,C86 ,C88 ,C91 ,\nC93 ,C96 ,C98 ,C100 ,C103 ,C105 ,\nC108 ,C110 ,C113 ,C115 ,C134 ,C135 ,\nC139 ,C140 ,C144 ,C145 ,C237 ,C239 ,\nC254 ,C256 ,C288 ,C289 ,"];57[shape=box, label="id:57 level: 6\n22: V4 V5 V8 V9 V11 \nV16 V17 V20 V21 V23 V62 \nV108 V109 V112 V113 V115 V120 \nV121 V124 V125 V127 V209 \n30: C44( V4 V62 ) C55( V5 V62 ) C81( V8 V9 ) C83( V8 V11 ) C86( V8 V21 ) \nC88( V8 V23 ) C92( V8 V62 ) C100( V9 V11 ) C103( V9 V20 ) C105( V9 V23 ) C109( V9 V62 ) \nC134( V11 V20 ) C135( V11 V21 ) C141( V11 V62 ) C191( V16 V62 ) C202( V17 V62 ) C238( V20 V62 ) \nC255( V21 V62 ) C290( V23 V62 ) C677( V62 V108 ) C678( V62 V109 ) C679( V62 V112 ) C680( V62 V113 ) \nC681( V62 V115 ) C682( V62 V120 ) C683( V62 V121 ) C684( V62 V124 ) C685( V62 V125 ) C686( V62 V127 ) \nC687( V62 V209 ) "];42-&gt;57[label="21: V4 V5 V8 V9 V11 \nV16 V17 V20 V21 V23 V108 \nV109 V112 V113 V115 V120 V121 \nV124 V125 V127 V209 \n9: C81 ,C83 ,C86 ,C88 ,C100 ,\nC103 ,C105 ,C134 ,C135 ,"];58[shape=box, label="id:58 level: 6\n23: V4 V5 V8 V9 V11 \nV22 V28 V29 V32 V33 V35 \nV49 V56 V57 V60 V61 V63 \nV80 V81 V84 V85 V87 V101 \n31: C41( V4 V22 ) C52( V5 V22 ) C81( V8 V9 ) C83( V8 V11 ) C87( V8 V22 ) \nC91( V8 V61 ) C93( V8 V63 ) C100( V9 V11 ) C104( V9 V22 ) C108( V9 V60 ) C110( V9 V63 ) \nC136( V11 V22 ) C139( V11 V60 ) C140( V11 V61 ) C263( V22 V28 ) C264( V22 V29 ) C265( V22 V32 ) \nC266( V22 V33 ) C267( V22 V35 ) C268( V22 V49 ) C269( V22 V56 ) C270( V22 V57 ) C271( V22 V60 ) \nC272( V22 V61 ) C273( V22 V63 ) C274( V22 V80 ) C275( V22 V81 ) C276( V22 V84 ) C277( V22 V85 ) \nC278( V22 V87 ) C279( V22 V101 ) "];42-&gt;58[label="22: V4 V5 V8 V9 V11 \nV28 V29 V32 V33 V35 V49 \nV56 V57 V60 V61 V63 V80 \nV81 V84 V85 V87 V101 \n9: C81 ,C83 ,C91 ,C93 ,C100 ,\nC108 ,C110 ,C139 ,C140 ,"];59[shape=box, label="id:59 level: 6\n24: V4 V5 V8 V9 V11 \nV28 V29 V32 V33 V35 V49 \nV74 V108 V109 V112 V113 V115 \nV132 V133 V136 V137 V139 V153 \nV209 \n26: C47( V4 V74 ) C58( V5 V74 ) C81( V8 V9 ) C83( V8 V11 ) C97( V8 V74 ) \nC100( V9 V11 ) C114( V9 V74 ) C146( V11 V74 ) C341( V28 V74 ) C352( V29 V74 ) C388( V32 V74 ) \nC405( V33 V74 ) C440( V35 V74 ) C567( V49 V74 ) C783( V74 V108 ) C784( V74 V109 ) C785( V74 V112 ) \nC786( V74 V113 ) C787( V74 V115 ) C788( V74 V132 ) C789( V74 V133 ) C790( V74 V136 ) C791( V74 V137 ) \nC792( V74 V139 ) C793( V74 V153 ) C794( V74 V209 ) "];42-&gt;59[label="23: V4 V5 V8 V9 V11 \nV28 V29 V32 V33 V35 V49 \nV108 V109 V112 V113 V115 V132 \nV133 V136 V137 V139 V153 V209 \n3: C81 ,C83 ,C100 ,"];60[shape=box, label="id:60 level: 7\n10: V120 V124 V127 V144 V148 \nV151 V154 V187 V208 V211 \n10: C1185( V120 V187 ) C1219( V124 V187 ) C1255( V127 V187 ) C1392( V144 V187 ) C1416( V148 V187 ) \nC1440( V151 V187 ) C1486( V154 V187 ) C1573( V187 V208 ) C1574( V187 V211 ) C1617( V208 V211 ) "];43-&gt;60[label="9: V120 V124 V127 V144 V148 \nV151 V154 V208 V211 \n1: C1617 ,"];61[shape=box, label="id:61 level: 7\n10: V121 V124 V127 V145 V148 \nV151 V154 V186 V208 V211 \n10: C1193( V121 V186 ) C1218( V124 V186 ) C1254( V127 V186 ) C1398( V145 V186 ) C1415( V148 V186 ) \nC1439( V151 V186 ) C1485( V154 V186 ) C1571( V186 V208 ) C1572( V186 V211 ) C1617( V208 V211 ) "];43-&gt;61[label="9: V121 V124 V127 V145 V148 \nV151 V154 V208 V211 \n1: C1617 ,"];62[shape=box, label="id:62 level: 7\n8: V116 V118 V140 V142 V154 \nV181 V208 V211 \n8: C1155( V116 V181 ) C1168( V118 V181 ) C1369( V140 V181 ) C1379( V142 V181 ) C1480( V154 V181 ) \nC1561( V181 V208 ) C1562( V181 V211 ) C1617( V208 V211 ) "];44-&gt;62[label="7: V116 V118 V140 V142 V154 \nV208 V211 \n1: C1617 ,"];63[shape=box, label="id:63 level: 7\n10: V116 V120 V125 V140 V144 \nV149 V154 V183 V208 V211 \n10: C1156( V116 V183 ) C1184( V120 V183 ) C1231( V125 V183 ) C1370( V140 V183 ) C1391( V144 V183 ) \nC1424( V149 V183 ) C1482( V154 V183 ) C1565( V183 V208 ) C1566( V183 V211 ) C1617( V208 V211 ) "];44-&gt;63[label="9: V116 V120 V125 V140 V144 \nV149 V154 V208 V211 \n1: C1617 ,"];64[shape=box, label="id:64 level: 7\n8: V117 V119 V141 V143 V154 \nV180 V208 V211 \n8: C1161( V117 V180 ) C1176( V119 V180 ) C1374( V141 V180 ) C1385( V143 V180 ) C1479( V154 V180 ) \nC1559( V180 V208 ) C1560( V180 V211 ) C1617( V208 V211 ) "];45-&gt;64[label="7: V117 V119 V141 V143 V154 \nV208 V211 \n1: C1617 ,"];65[shape=box, label="id:65 level: 7\n10: V117 V121 V125 V141 V145 \nV149 V154 V182 V208 V211 \n10: C1162( V117 V182 ) C1192( V121 V182 ) C1230( V125 V182 ) C1375( V141 V182 ) C1397( V145 V182 ) \nC1423( V149 V182 ) C1481( V154 V182 ) C1563( V182 V208 ) C1564( V182 V211 ) C1617( V208 V211 ) "];45-&gt;65[label="9: V117 V121 V125 V141 V145 \nV149 V154 V208 V211 \n1: C1617 ,"];66[shape=box, label="id:66 level: 7\n27: V80 V81 V84 V87 V100 \nV103 V118 V119 V122 V123 V124 \nV125 V126 V127 V142 V143 V147 \nV148 V149 V150 V151 V154 V204 \nV207 V208 V210 V211 \n88: C835( V80 V119 ) C836( V80 V123 ) C837( V80 V126 ) C838( V80 V143 ) C839( V80 V147 ) \nC840( V80 V150 ) C841( V80 V154 ) C843( V81 V118 ) C844( V81 V122 ) C845( V81 V126 ) C846( V81 V142 ) \nC848( V81 V150 ) C849( V81 V154 ) C867( V84 V122 ) C868( V84 V123 ) C869( V84 V125 ) C870( V84 V126 ) \nC871( V84 V127 ) C873( V84 V147 ) C874( V84 V149 ) C875( V84 V150 ) C876( V84 V151 ) C877( V84 V154 ) \nC903( V87 V122 ) C904( V87 V123 ) C905( V87 V124 ) C906( V87 V125 ) C907( V87 V126 ) C909( V87 V147 ) \nC910( V87 V148 ) C911( V87 V149 ) C912( V87 V150 ) C913( V87 V154 ) C995( V100 V142 ) C996( V100 V143 ) \nC1000( V100 V147 ) C1001( V100 V148 ) C1002( V100 V149 ) C1003( V100 V150 ) C1004( V100 V151 ) C1006( V100 V154 ) \nC1043( V103 V142 ) C1044( V103 V143 ) C1048( V103 V147 ) C1049( V103 V148 ) C1050( V103 V149 ) C1051( V103 V150 ) \nC1052( V103 V151 ) C1055( V103 V154 ) C1172( V118 V210 ) C1180( V119 V210 ) C1204( V122 V210 ) C1212( V123 V210 ) \nC1224( V124 V210 ) C1236( V125 V210 ) C1248( V126 V210 ) C1260( V127 V210 ) C1382( V142 V204 ) C1383( V142 V207 ) \nC1384( V142 V210 ) C1388( V143 V204 ) C1389( V143 V207 ) C1390( V143 V210 ) C1412( V147 V204 ) C1413( V147 V207 ) \nC1414( V147 V210 ) C1420( V148 V204 ) C1421( V148 V207 ) C1422( V148 V210 ) C1428( V149 V204 ) C1429( V149 V207 ) \nC1430( V149 V210 ) C1436( V150 V204 ) C1437( V150 V207 ) C1438( V150 V210 ) C1444( V151 V204 ) C1445( V151 V207 ) \nC1446( V151 V210 ) C1491( V154 V204 ) C1493( V154 V207 ) C1494( V154 V210 ) C1607( V204 V208 ) C1608( V204 V211 ) \nC1613( V207 V208 ) C1614( V207 V211 ) C1616( V208 V210 ) C1617( V208 V211 ) C1620( V210 V211 ) "];46-&gt;66[label="26: V80 V81 V84 V87 V100 \nV103 V118 V119 V122 V123 V124 \nV125 V126 V127 V142 V143 V148 \nV149 V150 V151 V154 V204 V207 \nV208 V210</w:t>
      </w:r>
    </w:p>
    <w:p>
      <w:pPr>
        <w:pStyle w:val="PreformattedText"/>
        <w:bidi w:val="0"/>
        <w:spacing w:before="0" w:after="0"/>
        <w:jc w:val="left"/>
        <w:rPr/>
      </w:pPr>
      <w:r>
        <w:rPr/>
        <w:t xml:space="preserve"> </w:t>
      </w:r>
      <w:r>
        <w:rPr/>
        <w:t>V211 \n80: C835 ,C836 ,C837 ,C838 ,C840 ,\nC841 ,C843 ,C844 ,C845 ,C846 ,C848 ,\nC849 ,C867 ,C868 ,C869 ,C870 ,C871 ,\nC874 ,C875 ,C876 ,C877 ,C903 ,C904 ,\nC905 ,C906 ,C907 ,C910 ,C911 ,C912 ,\nC913 ,C995 ,C996 ,C1001 ,C1002 ,C1003 ,\nC1004 ,C1006 ,C1043 ,C1044 ,C1049 ,C1050 ,\nC1051 ,C1052 ,C1055 ,C1172 ,C1180 ,C1204 ,\nC1212 ,C1224 ,C1236 ,C1248 ,C1260 ,C1382 ,\nC1383 ,C1384 ,C1388 ,C1389 ,C1390 ,C1420 ,\nC1421 ,C1422 ,C1428 ,C1429 ,C1430 ,C1436 ,\nC1437 ,C1438 ,C1444 ,C1445 ,C1446 ,C1491 ,\nC1493 ,C1494 ,C1607 ,C1608 ,C1613 ,C1614 ,\nC1616 ,C1617 ,C1620 ,"];67[shape=box, label="id:67 level: 7\n31: V24 V25 V26 V27 V28 \nV29 V30 V31 V32 V33 V34 \nV35 V48 V49 V50 V51 V76 \nV77 V78 V79 V80 V81 V82 \nV83 V84 V85 V86 V87 V100 \nV101 V103 \n39: C299( V24 V50 ) C307( V25 V50 ) C316( V26 V50 ) C327( V27 V50 ) C338( V28 V50 ) \nC349( V29 V50 ) C360( V30 V50 ) C371( V31 V50 ) C384( V32 V50 ) C401( V33 V50 ) C418( V34 V50 ) \nC435( V35 V50 ) C537( V48 V49 ) C538( V48 V50 ) C539( V48 V51 ) C552( V48 V101 ) C554( V48 V103 ) \nC555( V49 V50 ) C556( V49 V51 ) C569( V49 V100 ) C571( V49 V103 ) C572( V50 V51 ) C573( V50 V76 ) \nC574( V50 V77 ) C575( V50 V78 ) C576( V50 V79 ) C577( V50 V80 ) C578( V50 V81 ) C579( V50 V82 ) \nC580( V50 V83 ) C581( V50 V84 ) C582( V50 V85 ) C583( V50 V86 ) C584( V50 V87 ) C585( V50 V100 ) \nC586( V50 V101 ) C587( V50 V103 ) C600( V51 V100 ) C601( V51 V101 ) "];47-&gt;67[label="30: V24 V25 V26 V27 V28 \nV29 V30 V31 V32 V33 V34 \nV35 V48 V49 V51 V76 V77 \nV78 V79 V80 V81 V82 V83 \nV84 V85 V86 V87 V100 V101 \nV103 \n9: C537 ,C539 ,C552 ,C554 ,C556 ,\nC569 ,C571 ,C600 ,C601 ,"];68[shape=box, label="id:68 level: 7\n32: V24 V25 V26 V27 V28 \nV29 V30 V31 V32 V33 V34 \nV35 V48 V49 V51 V102 V128 \nV129 V130 V131 V132 V133 V134 \nV135 V136 V137 V138 V139 V152 \nV153 V155 V209 \n34: C304( V24 V102 ) C312( V25 V102 ) C323( V26 V102 ) C334( V27 V102 ) C345( V28 V102 ) \nC356( V29 V102 ) C367( V30 V102 ) C378( V31 V102 ) C395( V32 V102 ) C412( V33 V102 ) C429( V34 V102 ) \nC446( V35 V102 ) C537( V48 V49 ) C539( V48 V51 ) C553( V48 V102 ) C556( V49 V51 ) C570( V49 V102 ) \nC602( V51 V102 ) C1025( V102 V128 ) C1026( V102 V129 ) C1027( V102 V130 ) C1028( V102 V131 ) C1029( V102 V132 ) \nC1030( V102 V133 ) C1031( V102 V134 ) C1032( V102 V135 ) C1033( V102 V136 ) C1034( V102 V137 ) C1035( V102 V138 ) \nC1036( V102 V139 ) C1037( V102 V152 ) C1038( V102 V153 ) C1039( V102 V155 ) C1040( V102 V209 ) "];47-&gt;68[label="31: V24 V25 V26 V27 V28 \nV29 V30 V31 V32 V33 V34 \nV35 V48 V49 V51 V128 V129 \nV130 V131 V132 V133 V134 V135 \nV136 V137 V138 V139 V152 V153 \nV155 V209 \n3: C537 ,C539 ,C556 ,"];69[shape=box, label="id:69 level: 7\n13: V1 V2 V5 V9 V13 \nV17 V21 V53 V57 V61 V65 \nV69 V73 \n12: C8( V1 V2 ) C15( V2 V5 ) C16( V2 V9 ) C17( V2 V13 ) C18( V2 V17 ) \nC19( V2 V21 ) C20( V2 V53 ) C21( V2 V57 ) C22( V2 V61 ) C23( V2 V65 ) C24( V2 V69 ) \nC25( V2 V73 ) "];50-&gt;69[label="12: V1 V5 V9 V13 V17 \nV21 V53 V57 V61 V65 V69 \nV73 \n0: "];70[shape=box, label="id:70 level: 7\n14: V1 V5 V9 V13 V17 \nV21 V54 V105 V109 V113 V117 \nV121 V125 V209 \n13: C12( V1 V54 ) C53( V5 V54 ) C106( V9 V54 ) C159( V13 V54 ) C200( V17 V54 ) \nC252( V21 V54 ) C613( V54 V105 ) C614( V54 V109 ) C615( V54 V113 ) C616( V54 V117 ) C617( V54 V121 ) \nC618( V54 V125 ) C619( V54 V209 ) "];50-&gt;70[label="13: V1 V5 V9 V13 V17 \nV21 V105 V109 V113 V117 V121 \nV125 V209 \n0: "];71[shape=box, label="id:71 level: 7\n35: V1 V3 V4 V9 V13 \nV16 V21 V24 V25 V27 V28 \nV33 V49 V53 V55 V56 V61 \nV65 V67 V68 V73 V76 V77 \nV79 V80 V85 V101 V105 V107 \nV117 V119 V129 V131 V153 V209 \n68: C26( V3 V4 ) C27( V3 V9 ) C29( V3 V16 ) C30( V3 V21 ) C32( V3 V56 ) \nC33( V3 V61 ) C35( V3 V68 ) C36( V3 V73 ) C42( V4 V55 ) C45( V4 V67 ) C107( V9 V55 ) \nC112( V9 V67 ) C155( V13 V24 ) C157( V13 V49 ) C160( V13 V76 ) C162( V13 V101 ) C185( V16 V27 ) \nC188( V16 V49 ) C189( V16 V55 ) C192( V16 V79 ) C195( V16 V101 ) C247( V21 V27 ) C251( V21 V49 ) \nC253( V21 V55 ) C258( V21 V79 ) C262( V21 V101 ) C300( V24 V65 ) C301( V24 V67 ) C329( V27 V68 ) \nC330( V27 V73 ) C339( V28 V67 ) C403( V33 V67 ) C558( V49 V65 ) C560( V49 V67 ) C561( V49 V68 ) \nC566( V49 V73 ) C612( V53 V209 ) C626( V55 V209 ) C627( V56 V107 ) C630( V56 V119 ) C633( V56 V209 ) \nC667( V61 V107 ) C672( V61 V119 ) C676( V61 V209 ) C709( V65 V153 ) C710( V65 V209 ) C725( V67 V153 ) \nC726( V67 V209 ) C727( V68 V107 ) C730( V68 V131 ) C733( V68 V153 ) C734( V68 V209 ) C772( V73 V107 ) \nC777( V73 V131 ) C781( V73 V153 ) C782( V73 V209 ) C807( V76 V117 ) C808( V76 V119 ) C812( V76 V209 ) \nC818( V77 V209 ) C834( V79 V209 ) C835( V80 V119 ) C842( V80 V209 ) C880( V85 V119 ) C890( V85 V209 ) \nC1010( V101 V117 ) C1012( V101 V119 ) C1024( V101 V209 ) "];50-&gt;71[label="34: V1 V4 V9 V13 V16 \nV21 V24 V25 V27 V28 V33 \nV49 V53 V55 V56 V61 V65 \nV67 V68 V73 V76 V77 V79 \nV80 V85 V101 V105 V107 V117 \nV119 V129 V131 V153 V209 \n60: C42 ,C45 ,C107 ,C112 ,C155 ,\nC157 ,C160 ,C162 ,C185 ,C188 ,C189 ,\nC192 ,C195 ,C247 ,C251 ,C253 ,C258 ,\nC262 ,C300 ,C301 ,C329 ,C330 ,C339 ,\nC403 ,C558 ,C560 ,C561 ,C566 ,C612 ,\nC626 ,C627 ,C630 ,C633 ,C667 ,C672 ,\nC676 ,C709 ,C710 ,C725 ,C726 ,C727 ,\nC730 ,C733 ,C734 ,C772 ,C777 ,C781 ,\nC782 ,C807 ,C808 ,C812 ,C818 ,C834 ,\nC835 ,C842 ,C880 ,C890 ,C1010 ,C1012 ,\nC1024 ,"];72[shape=box, label="id:72 level: 7\n9: V107 V111 V114 V119 V123 \nV126 V160 V208 V211 \n9: C1075( V107 V160 ) C1102( V111 V160 ) C1131( V114 V160 ) C1174( V119 V160 ) C1205( V123 V160 ) \nC1237( V126 V160 ) C1519( V160 V208 ) C1520( V160 V211 ) C1617( V208 V211 ) "];55-&gt;72[label="8: V107 V111 V114 V119 V123 \nV126 V208 V211 \n1: C1617 ,"];73[shape=box, label="id:73 level: 7\n10: V107 V111 V114 V131 V135 \nV138 V153 V172 V208 V211 \n10: C1078( V107 V172 ) C1105( V111 V172 ) C1136( V114 V172 ) C1282( V131 V172 ) C1313( V135 V172 ) \nC1345( V138 V172 ) C1467( V153 V172 ) C1543( V172 V208 ) C1544( V172 V211 ) C1617( V208 V211 ) "];55-&gt;73[label="9: V107 V111 V114 V131 V135 \nV138 V153 V208 V211 \n1: C1617 ,"];74[shape=box, label="id:74 level: 7\n13: V106 V107 V112 V114 V115 \nV118 V119 V124 V126 V127 V165 \nV208 V211 \n13: C1069( V106 V165 ) C1076( V107 V165 ) C1111( V112 V165 ) C1134( V114 V165 ) C1145( V115 V165 ) \nC1167( V118 V165 ) C1175( V119 V165 ) C1215( V124 V165 ) C1240( V126 V165 ) C1252( V127 V165 ) C1529( V165 V208 ) \nC1530( V165 V211 ) C1617( V208 V211 ) "];55-&gt;74[label="12: V106 V107 V112 V114 V115 \nV118 V119 V124 V126 V127 V208 \nV211 \n1: C1617 ,"];75[shape=box, label="id:75 level: 7\n14: V106 V107 V112 V114 V115 \nV130 V131 V136 V138 V139 V153 \nV177 V208 V211 \n14: C1072( V106 V177 ) C1079( V107 V177 ) C1116( V112 V177 ) C1139( V114 V177 ) C1150( V115 V177 ) \nC1275( V130 V177 ) C1283( V131 V177 ) C1323( V136 V177 ) C1348( V138 V177 ) C1360( V139 V177 ) C1472( V153 V177 ) \nC1553( V177 V208 ) C1554( V177 V211 ) C1617( V208 V211 ) "];55-&gt;75[label="13: V106 V107 V112 V114 V115 \nV130 V131 V136 V138 V139 V153 \nV208 V211 \n1: C1617 ,"];76[shape=box, label="id:76 level: 7\n31: V57 V60 V63 V69 V72 \nV75 V106 V110 V111 V112 V113 \nV114 V115 V118 V122 V123 V124 \nV125 V126 V127 V130 V134 V135 \nV136 V137 V138 V139 V153 V208 \nV210 V211 \n80: C634( V57 V106 ) C635( V57 V110 ) C636( V57 V114 ) C637( V57 V118 ) C638( V57 V122 ) \nC639( V57 V126 ) C655( V60 V110 ) C656( V60 V111 ) C657( V60 V113 ) C658( V60 V114 ) C659( V60 V115 ) \nC660( V60 V122 ) C661( V60 V123 ) C662( V60 V125 ) C663( V60 V126 ) C664( V60 V127 ) C688( V63 V110 ) \nC689( V63 V111 ) C690( V63 V112 ) C691( V63 V113 ) C692( V63 V114 ) C693( V63 V122 ) C694( V63 V123 ) \nC695( V63 V124 ) C696( V63 V125 ) C697( V63 V126 ) C735( V69 V106 ) C736( V69 V110 ) C737( V69 V114 ) \nC738( V69 V130 ) C739( V69 V134 ) C740( V69 V138 ) C741( V69 V153 ) C759( V72 V110 ) C760( V72 V111 ) \nC761( V72 V113 ) C762( V72 V114 ) C763( V72 V115 ) C764( V72 V134 ) C765( V72 V135 ) C766( V72 V137 ) \nC767( V72 V138 ) C768( V72 V139 ) C769( V72 V153 ) C795( V75 V110 ) C796( V75 V111 ) C797( V75 V112 ) \nC798( V75 V113 ) C799( V75 V114 ) C800( V75 V134 ) C801( V75 V135 ) C802( V75 V136 ) C803( V75 V137 ) \nC804( V75 V138 ) C805( V75 V153 ) C1073( V106 V210 ) C1101( V110 V210 ) C1108( V111 V210 ) C1119( V112 V210 ) \nC1130( V113 V210 ) C1141( V114 V210 ) C1152( V115 V210 ) C1172( V118 V210 ) C1204( V122 V210 ) C1212( V123 V210 ) \nC1224( V124 V210 ) C1236( V125 V210 ) C1248( V126 V210 ) C1260( V127 V210 ) C1280( V130 V210 ) C1312( V134 V210 ) \nC1320( V135 V210 ) C1332( V136 V210 ) C1344( V137 V210 ) C1356( V138 V210 ) C1368( V139 V210 ) C1478( V153 V210 ) \nC1616( V208 V210 ) C1617( V208 V211 ) C1620( V210 V211 ) "];55-&gt;76[label="30: V57 V60 V63 V69 V72 \nV75 V106 V111 V112 V113 V114 \nV115 V118 V122 V123 V124 V125 \nV126 V127 V130 V134 V135 V136 \nV137 V138 V139 V153 V208 V210 \nV211 \n73: C634 ,C636 ,C637 ,C638 ,C639 ,\nC656 ,C657 ,C658 ,C659 ,C660 ,C661 ,\nC662 ,C663 ,C664 ,C689 ,C690 ,C691 ,\nC692 ,C693 ,C694 ,C695 ,C696 ,C697 ,\nC735 ,C737 ,C738 ,C739 ,C740 ,C741 ,\nC760 ,C761 ,C762 ,C763 ,C764 ,C765 ,\nC766 ,C767 ,C768 ,C769 ,C796 ,C797 ,\nC798 ,C799 ,C800 ,C801 ,C802 ,C803 ,\nC804 ,C805 ,C1073 ,C1108 ,C1119 ,C1130 ,\nC1141 ,C1152 ,C1172 ,C1204 ,C1212 ,C1224 ,\nC1236 ,C1248 ,C1260 ,C1280 ,C1312 ,C1320 ,\nC1332 ,C1344 ,C1356 ,C1368 ,C1478 ,C1616 ,\nC1617 ,C1620 ,"];77[shape=box, label="id:77 level: 7\n13: V4 V7 V8 V11 V16 \nV20 V23 V56 V60 V63 V68 \nV72 V75 \n21: C37( V4 V7 ) C70( V7 V8 ) C71( V7 V11 ) C72( V7 V16 ) C73( V7 V20 ) \nC74( V7 V23 ) C75( V7 V56 ) C76( V7 V60 ) C77( V7 V63 ) C78( V7 V68 ) C79( V7 V72 ) \nC80( V7 V75 ) C83( V8 V11 ) C88( V8 V23 ) C93( V8 V63 ) C98( V8 V75 ) C134( V11 V20 ) \nC139( V11 V60 ) C144( V11 V72 ) C239( V20 V63 ) C288( V23 V60 ) "];56-&gt;77[label="12: V4 V8 V11 V16 V20 \nV23 V56 V60 V63 V68 V72 \nV75 \n9: C83 ,C88 ,C93 ,C98 ,C134 ,\nC139 ,C144 ,C239 ,C288 ,"];78[shape=box, label="id:78 level: 7\n13: V5 V6 V8 V11 V17 \nV20 V23 V57 V60 V63 V69 \nV72</w:t>
      </w:r>
    </w:p>
    <w:p>
      <w:pPr>
        <w:pStyle w:val="PreformattedText"/>
        <w:bidi w:val="0"/>
        <w:spacing w:before="0" w:after="0"/>
        <w:jc w:val="left"/>
        <w:rPr/>
      </w:pPr>
      <w:r>
        <w:rPr/>
        <w:t xml:space="preserve"> </w:t>
      </w:r>
      <w:r>
        <w:rPr/>
        <w:t>V75 \n21: C48( V5 V6 ) C59( V6 V8 ) C60( V6 V11 ) C61( V6 V17 ) C62( V6 V20 ) \nC63( V6 V23 ) C64( V6 V57 ) C65( V6 V60 ) C66( V6 V63 ) C67( V6 V69 ) C68( V6 V72 ) \nC69( V6 V75 ) C83( V8 V11 ) C88( V8 V23 ) C93( V8 V63 ) C98( V8 V75 ) C134( V11 V20 ) \nC139( V11 V60 ) C144( V11 V72 ) C239( V20 V63 ) C288( V23 V60 ) "];56-&gt;78[label="12: V5 V8 V11 V17 V20 \nV23 V57 V60 V63 V69 V72 \nV75 \n9: C83 ,C88 ,C93 ,C98 ,C134 ,\nC139 ,C144 ,C239 ,C288 ,"];79[shape=box, label="id:79 level: 7\n14: V4 V8 V11 V16 V20 \nV23 V59 V108 V112 V115 V120 \nV124 V127 V209 \n16: C43( V4 V59 ) C83( V8 V11 ) C88( V8 V23 ) C90( V8 V59 ) C134( V11 V20 ) \nC138( V11 V59 ) C190( V16 V59 ) C236( V20 V59 ) C287( V23 V59 ) C648( V59 V108 ) C649( V59 V112 ) \nC650( V59 V115 ) C651( V59 V120 ) C652( V59 V124 ) C653( V59 V127 ) C654( V59 V209 ) "];57-&gt;79[label="13: V4 V8 V11 V16 V20 \nV23 V108 V112 V115 V120 V124 \nV127 V209 \n3: C83 ,C88 ,C134 ,"];80[shape=box, label="id:80 level: 7\n14: V5 V8 V11 V17 V20 \nV23 V58 V109 V112 V115 V121 \nV124 V127 V209 \n16: C54( V5 V58 ) C83( V8 V11 ) C88( V8 V23 ) C89( V8 V58 ) C134( V11 V20 ) \nC137( V11 V58 ) C201( V17 V58 ) C235( V20 V58 ) C286( V23 V58 ) C641( V58 V109 ) C642( V58 V112 ) \nC643( V58 V115 ) C644( V58 V121 ) C645( V58 V124 ) C646( V58 V127 ) C647( V58 V209 ) "];57-&gt;80[label="13: V5 V8 V11 V17 V20 \nV23 V109 V112 V115 V121 V124 \nV127 V209 \n3: C83 ,C88 ,C134 ,"];81[shape=box, label="id:81 level: 7\n15: V4 V8 V11 V19 V28 \nV32 V35 V49 V56 V60 V63 \nV80 V84 V87 V101 \n17: C40( V4 V19 ) C83( V8 V11 ) C85( V8 V19 ) C93( V8 V63 ) C133( V11 V19 ) \nC139( V11 V60 ) C218( V19 V28 ) C219( V19 V32 ) C220( V19 V35 ) C221( V19 V49 ) C222( V19 V56 ) \nC223( V19 V60 ) C224( V19 V63 ) C225( V19 V80 ) C226( V19 V84 ) C227( V19 V87 ) C228( V19 V101 ) "];58-&gt;81[label="14: V4 V8 V11 V28 V32 \nV35 V49 V56 V60 V63 V80 \nV84 V87 V101 \n3: C83 ,C93 ,C139 ,"];82[shape=box, label="id:82 level: 7\n15: V5 V8 V11 V18 V29 \nV32 V35 V49 V57 V60 V63 \nV81 V84 V87 V101 \n17: C51( V5 V18 ) C83( V8 V11 ) C84( V8 V18 ) C93( V8 V63 ) C132( V11 V18 ) \nC139( V11 V60 ) C207( V18 V29 ) C208( V18 V32 ) C209( V18 V35 ) C210( V18 V49 ) C211( V18 V57 ) \nC212( V18 V60 ) C213( V18 V63 ) C214( V18 V81 ) C215( V18 V84 ) C216( V18 V87 ) C217( V18 V101 ) "];58-&gt;82[label="14: V5 V8 V11 V29 V32 \nV35 V49 V57 V60 V63 V81 \nV84 V87 V101 \n3: C83 ,C93 ,C139 ,"];83[shape=box, label="id:83 level: 7\n16: V4 V8 V11 V28 V32 \nV35 V49 V71 V108 V112 V115 \nV132 V136 V139 V153 V209 \n16: C46( V4 V71 ) C83( V8 V11 ) C95( V8 V71 ) C143( V11 V71 ) C340( V28 V71 ) \nC386( V32 V71 ) C437( V35 V71 ) C564( V49 V71 ) C751( V71 V108 ) C752( V71 V112 ) C753( V71 V115 ) \nC754( V71 V132 ) C755( V71 V136 ) C756( V71 V139 ) C757( V71 V153 ) C758( V71 V209 ) "];59-&gt;83[label="15: V4 V8 V11 V28 V32 \nV35 V49 V108 V112 V115 V132 \nV136 V139 V153 V209 \n1: C83 ,"];84[shape=box, label="id:84 level: 7\n16: V5 V8 V11 V29 V32 \nV35 V49 V70 V109 V112 V115 \nV133 V136 V139 V153 V209 \n16: C57( V5 V70 ) C83( V8 V11 ) C94( V8 V70 ) C142( V11 V70 ) C351( V29 V70 ) \nC385( V32 V70 ) C436( V35 V70 ) C563( V49 V70 ) C743( V70 V109 ) C744( V70 V112 ) C745( V70 V115 ) \nC746( V70 V133 ) C747( V70 V136 ) C748( V70 V139 ) C749( V70 V153 ) C750( V70 V209 ) "];59-&gt;84[label="15: V5 V8 V11 V29 V32 \nV35 V49 V109 V112 V115 V133 \nV136 V139 V153 V209 \n1: C83 ,"];85[shape=box, label="id:85 level: 8\n10: V119 V123 V126 V143 V147 \nV150 V154 V184 V208 V211 \n10: C1177( V119 V184 ) C1208( V123 V184 ) C1242( V126 V184 ) C1386( V143 V184 ) C1409( V147 V184 ) \nC1431( V150 V184 ) C1483( V154 V184 ) C1567( V184 V208 ) C1568( V184 V211 ) C1617( V208 V211 ) "];66-&gt;85[label="9: V119 V123 V126 V143 V147 \nV150 V154 V208 V211 \n1: C1617 ,"];86[shape=box, label="id:86 level: 8\n14: V118 V119 V124 V126 V127 \nV142 V143 V148 V150 V151 V154 \nV189 V208 V211 \n14: C1170( V118 V189 ) C1178( V119 V189 ) C1220( V124 V189 ) C1245( V126 V189 ) C1257( V127 V189 ) \nC1381( V142 V189 ) C1387( V143 V189 ) C1417( V148 V189 ) C1434( V150 V189 ) C1442( V151 V189 ) C1488( V154 V189 ) \nC1577( V189 V208 ) C1578( V189 V211 ) C1617( V208 V211 ) "];66-&gt;86[label="13: V118 V119 V124 V126 V127 \nV142 V143 V148 V150 V151 V154 \nV208 V211 \n1: C1617 ,"];87[shape=box, label="id:87 level: 8\n25: V81 V84 V87 V100 V103 \nV118 V122 V123 V124 V125 V126 \nV127 V142 V146 V147 V148 V149 \nV150 V151 V154 V204 V207 V208 \nV210 V211 \n83: C843( V81 V118 ) C844( V81 V122 ) C845( V81 V126 ) C846( V81 V142 ) C847( V81 V146 ) \nC848( V81 V150 ) C849( V81 V154 ) C867( V84 V122 ) C868( V84 V123 ) C869( V84 V125 ) C870( V84 V126 ) \nC871( V84 V127 ) C872( V84 V146 ) C873( V84 V147 ) C874( V84 V149 ) C875( V84 V150 ) C876( V84 V151 ) \nC877( V84 V154 ) C903( V87 V122 ) C904( V87 V123 ) C905( V87 V124 ) C906( V87 V125 ) C907( V87 V126 ) \nC908( V87 V146 ) C909( V87 V147 ) C910( V87 V148 ) C911( V87 V149 ) C912( V87 V150 ) C913( V87 V154 ) \nC995( V100 V142 ) C999( V100 V146 ) C1000( V100 V147 ) C1001( V100 V148 ) C1002( V100 V149 ) C1003( V100 V150 ) \nC1004( V100 V151 ) C1006( V100 V154 ) C1043( V103 V142 ) C1047( V103 V146 ) C1048( V103 V147 ) C1049( V103 V148 ) \nC1050( V103 V149 ) C1051( V103 V150 ) C1052( V103 V151 ) C1055( V103 V154 ) C1172( V118 V210 ) C1204( V122 V210 ) \nC1212( V123 V210 ) C1224( V124 V210 ) C1236( V125 V210 ) C1248( V126 V210 ) C1260( V127 V210 ) C1382( V142 V204 ) \nC1383( V142 V207 ) C1384( V142 V210 ) C1406( V146 V204 ) C1407( V146 V207 ) C1408( V146 V210 ) C1412( V147 V204 ) \nC1413( V147 V207 ) C1414( V147 V210 ) C1420( V148 V204 ) C1421( V148 V207 ) C1422( V148 V210 ) C1428( V149 V204 ) \nC1429( V149 V207 ) C1430( V149 V210 ) C1436( V150 V204 ) C1437( V150 V207 ) C1438( V150 V210 ) C1444( V151 V204 ) \nC1445( V151 V207 ) C1446( V151 V210 ) C1491( V154 V204 ) C1493( V154 V207 ) C1494( V154 V210 ) C1607( V204 V208 ) \nC1608( V204 V211 ) C1613( V207 V208 ) C1614( V207 V211 ) C1616( V208 V210 ) C1617( V208 V211 ) C1620( V210 V211 ) "];66-&gt;87[label="24: V81 V84 V87 V100 V103 \nV118 V122 V123 V124 V125 V126 \nV127 V142 V147 V148 V149 V150 \nV151 V154 V204 V207 V208 V210 \nV211 \n75: C843 ,C844 ,C845 ,C846 ,C848 ,\nC849 ,C867 ,C868 ,C869 ,C870 ,C871 ,\nC873 ,C874 ,C875 ,C876 ,C877 ,C903 ,\nC904 ,C905 ,C906 ,C907 ,C909 ,C910 ,\nC911 ,C912 ,C913 ,C995 ,C1000 ,C1001 ,\nC1002 ,C1003 ,C1004 ,C1006 ,C1043 ,C1048 ,\nC1049 ,C1050 ,C1051 ,C1052 ,C1055 ,C1172 ,\nC1204 ,C1212 ,C1224 ,C1236 ,C1248 ,C1260 ,\nC1382 ,C1383 ,C1384 ,C1412 ,C1413 ,C1414 ,\nC1420 ,C1421 ,C1422 ,C1428 ,C1429 ,C1430 ,\nC1436 ,C1437 ,C1438 ,C1444 ,C1445 ,C1446 ,\nC1491 ,C1493 ,C1494 ,C1607 ,C1608 ,C1613 ,\nC1614 ,C1616 ,C1617 ,C1620 ,"];88[shape=box, label="id:88 level: 8\n9: V24 V26 V37 V48 V51 \nV76 V78 V100 V103 \n11: C297( V24 V37 ) C313( V26 V37 ) C453( V37 V48 ) C454( V37 V51 ) C455( V37 V76 ) \nC456( V37 V78 ) C457( V37 V100 ) C458( V37 V103 ) C539( V48 V51 ) C554( V48 V103 ) C600( V51 V100 ) "];67-&gt;88[label="8: V24 V26 V48 V51 V76 \nV78 V100 V103 \n3: C539 ,C554 ,C600 ,"];89[shape=box, label="id:89 level: 8\n9: V25 V27 V36 V48 V51 \nV77 V79 V100 V103 \n11: C305( V25 V36 ) C324( V27 V36 ) C447( V36 V48 ) C448( V36 V51 ) C449( V36 V77 ) \nC450( V36 V79 ) C451( V36 V100 ) C452( V36 V103 ) C539( V48 V51 ) C554( V48 V103 ) C600( V51 V100 ) "];67-&gt;89[label="8: V25 V27 V48 V51 V77 \nV79 V100 V103 \n3: C539 ,C554 ,C600 ,"];90[shape=box, label="id:90 level: 8\n11: V26 V30 V34 V41 V48 \nV51 V78 V82 V86 V100 V103 \n13: C314( V26 V41 ) C357( V30 V41 ) C414( V34 V41 ) C480( V41 V48 ) C481( V41 V51 ) \nC482( V41 V78 ) C483( V41 V82 ) C484( V41 V86 ) C485( V41 V100 ) C486( V41 V103 ) C539( V48 V51 ) \nC554( V48 V103 ) C600( V51 V100 ) "];67-&gt;90[label="10: V26 V30 V34 V48 V51 \nV78 V82 V86 V100 V103 \n3: C539 ,C554 ,C600 ,"];91[shape=box, label="id:91 level: 8\n11: V27 V31 V34 V40 V48 \nV51 V79 V83 V86 V100 V103 \n13: C325( V27 V40 ) C368( V31 V40 ) C413( V34 V40 ) C473( V40 V48 ) C474( V40 V51 ) \nC475( V40 V79 ) C476( V40 V83 ) C477( V40 V86 ) C478( V40 V100 ) C479( V40 V103 ) C539( V48 V51 ) \nC554( V48 V103 ) C600( V51 V100 ) "];67-&gt;91[label="10: V27 V31 V34 V48 V51 \nV79 V83 V86 V100 V103 \n3: C539 ,C554 ,C600 ,"];92[shape=box, label="id:92 level: 8\n11: V24 V28 V33 V39 V48 \nV51 V76 V80 V85 V100 V103 \n13: C298( V24 V39 ) C335( V28 V39 ) C397( V33 V39 ) C466( V39 V48 ) C467( V39 V51 ) \nC468( V39 V76 ) C469( V39 V80 ) C470( V39 V85 ) C471( V39 V100 ) C472( V39 V103 ) C539( V48 V51 ) \nC554( V48 V103 ) C600( V51 V100 ) "];67-&gt;92[label="10: V24 V28 V33 V48 V51 \nV76 V80 V85 V100 V103 \n3: C539 ,C554 ,C600 ,"];93[shape=box, label="id:93 level: 8\n11: V25 V29 V33 V38 V48 \nV51 V77 V81 V85 V100 V103 \n13: C306( V25 V38 ) C346( V29 V38 ) C396( V33 V38 ) C459( V38 V48 ) C460( V38 V51 ) \nC461( V38 V77 ) C462( V38 V81 ) C463( V38 V85 ) C464( V38 V100 ) C465( V38 V103 ) C539( V48 V51 ) \nC554( V48 V103 ) C600( V51 V100 ) "];67-&gt;93[label="10: V25 V29 V33 V48 V51 \nV77 V81 V85 V100 V103 \n3: C539 ,C554 ,C600 ,"];94[shape=box, label="id:94 level: 8\n15: V30 V31 V32 V33 V34 \nV47 V48 V51 V82 V83 V84 \nV85 V86 V100 V103 \n17: C359( V30 V47 ) C370( V31 V47 ) C383( V32 V47 ) C400( V33 V47 ) C417( V34 V47 ) \nC528( V47 V48 ) C529( V47 V51 ) C530( V47 V82 ) C531( V47 V83 ) C532( V47 V84 ) C533( V47 V85 ) \nC534( V47 V86 ) C535( V47 V100 ) C536( V47 V103 ) C539( V48 V51 ) C554( V48 V103 ) C600( V51 V100 ) "];67-&gt;94[label="14: V30 V31 V32 V33 V34 \nV48 V51 V82 V83 V84 V85 \nV86 V100 V103 \n3: C539 ,C554 ,C600 ,"];95[shape=box, label="id:95 level: 8\n15: V28 V29 V32 V33 V35 \nV46 V48 V51 V80 V81 V84 \nV85 V87 V100 V103 \n17: C337( V28 V46 ) C348( V29 V46 ) C382( V32 V46 ) C399( V33 V46 ) C434( V35 V46 ) \nC519( V46 V48 ) C520( V46 V51 ) C521( V46 V80 ) C522( V46 V81 ) C523( V46 V84 ) C524( V46 V85 ) \nC525( V46 V87 ) C526( V46 V100 ) C527( V46 V103 ) C539( V48 V51 ) C554( V48 V103 ) C600( V51 V100 ) "];67-&gt;95[label="14: V28 V29 V32 V33 V35 \nV48 V51 V80 V81 V84 V85 \nV87 V100 V103 \n3:</w:t>
      </w:r>
    </w:p>
    <w:p>
      <w:pPr>
        <w:pStyle w:val="PreformattedText"/>
        <w:bidi w:val="0"/>
        <w:spacing w:before="0" w:after="0"/>
        <w:jc w:val="left"/>
        <w:rPr/>
      </w:pPr>
      <w:r>
        <w:rPr/>
        <w:t xml:space="preserve"> </w:t>
      </w:r>
      <w:r>
        <w:rPr/>
        <w:t>C539 ,C554 ,C600 ,"];96[shape=box, label="id:96 level: 8\n15: V26 V27 V32 V34 V35 \nV45 V48 V51 V78 V79 V84 \nV86 V87 V100 V103 \n17: C315( V26 V45 ) C326( V27 V45 ) C381( V32 V45 ) C416( V34 V45 ) C433( V35 V45 ) \nC510( V45 V48 ) C511( V45 V51 ) C512( V45 V78 ) C513( V45 V79 ) C514( V45 V84 ) C515( V45 V86 ) \nC516( V45 V87 ) C517( V45 V100 ) C518( V45 V103 ) C539( V48 V51 ) C554( V48 V103 ) C600( V51 V100 ) "];67-&gt;96[label="14: V26 V27 V32 V34 V35 \nV48 V51 V78 V79 V84 V86 \nV87 V100 V103 \n3: C539 ,C554 ,C600 ,"];97[shape=box, label="id:97 level: 8\n15: V30 V31 V33 V34 V35 \nV44 V48 V51 V82 V83 V85 \nV86 V87 V100 V103 \n17: C358( V30 V44 ) C369( V31 V44 ) C398( V33 V44 ) C415( V34 V44 ) C432( V35 V44 ) \nC501( V44 V48 ) C502( V44 V51 ) C503( V44 V82 ) C504( V44 V83 ) C505( V44 V85 ) C506( V44 V86 ) \nC507( V44 V87 ) C508( V44 V100 ) C509( V44 V103 ) C539( V48 V51 ) C554( V48 V103 ) C600( V51 V100 ) "];67-&gt;97[label="14: V30 V31 V33 V34 V35 \nV48 V51 V82 V83 V85 V86 \nV87 V100 V103 \n3: C539 ,C554 ,C600 ,"];98[shape=box, label="id:98 level: 8\n10: V24 V26 V48 V51 V89 \nV128 V130 V152 V155 V209 \n10: C302( V24 V89 ) C320( V26 V89 ) C539( V48 V51 ) C541( V48 V89 ) C589( V51 V89 ) \nC920( V89 V128 ) C921( V89 V130 ) C922( V89 V152 ) C923( V89 V155 ) C924( V89 V209 ) "];68-&gt;98[label="9: V24 V26 V48 V51 V128 \nV130 V152 V155 V209 \n1: C539 ,"];99[shape=box, label="id:99 level: 8\n10: V25 V27 V48 V51 V88 \nV129 V131 V152 V155 V209 \n10: C310( V25 V88 ) C331( V27 V88 ) C539( V48 V51 ) C540( V48 V88 ) C588( V51 V88 ) \nC915( V88 V129 ) C916( V88 V131 ) C917( V88 V152 ) C918( V88 V155 ) C919( V88 V209 ) "];68-&gt;99[label="9: V25 V27 V48 V51 V129 \nV131 V152 V155 V209 \n1: C539 ,"];100[shape=box, label="id:100 level: 8\n12: V26 V30 V34 V48 V51 \nV93 V130 V134 V138 V152 V155 \nV209 \n12: C321( V26 V93 ) C364( V30 V93 ) C425( V34 V93 ) C539( V48 V51 ) C545( V48 V93 ) \nC593( V51 V93 ) C943( V93 V130 ) C944( V93 V134 ) C945( V93 V138 ) C946( V93 V152 ) C947( V93 V155 ) \nC948( V93 V209 ) "];68-&gt;100[label="11: V26 V30 V34 V48 V51 \nV130 V134 V138 V152 V155 V209 \n1: C539 ,"];101[shape=box, label="id:101 level: 8\n12: V27 V31 V34 V48 V51 \nV92 V131 V135 V138 V152 V155 \nV209 \n12: C332( V27 V92 ) C375( V31 V92 ) C424( V34 V92 ) C539( V48 V51 ) C544( V48 V92 ) \nC592( V51 V92 ) C937( V92 V131 ) C938( V92 V135 ) C939( V92 V138 ) C940( V92 V152 ) C941( V92 V155 ) \nC942( V92 V209 ) "];68-&gt;101[label="11: V27 V31 V34 V48 V51 \nV131 V135 V138 V152 V155 V209 \n1: C539 ,"];102[shape=box, label="id:102 level: 8\n12: V24 V28 V33 V48 V51 \nV91 V128 V132 V137 V152 V155 \nV209 \n12: C303( V24 V91 ) C342( V28 V91 ) C408( V33 V91 ) C539( V48 V51 ) C543( V48 V91 ) \nC591( V51 V91 ) C931( V91 V128 ) C932( V91 V132 ) C933( V91 V137 ) C934( V91 V152 ) C935( V91 V155 ) \nC936( V91 V209 ) "];68-&gt;102[label="11: V24 V28 V33 V48 V51 \nV128 V132 V137 V152 V155 V209 \n1: C539 ,"];103[shape=box, label="id:103 level: 8\n12: V25 V29 V33 V48 V51 \nV90 V129 V133 V137 V152 V155 \nV209 \n12: C311( V25 V90 ) C353( V29 V90 ) C407( V33 V90 ) C539( V48 V51 ) C542( V48 V90 ) \nC590( V51 V90 ) C925( V90 V129 ) C926( V90 V133 ) C927( V90 V137 ) C928( V90 V152 ) C929( V90 V155 ) \nC930( V90 V209 ) "];68-&gt;103[label="11: V25 V29 V33 V48 V51 \nV129 V133 V137 V152 V155 V209 \n1: C539 ,"];104[shape=box, label="id:104 level: 8\n16: V30 V31 V32 V33 V34 \nV48 V51 V99 V134 V135 V136 \nV137 V138 V152 V155 V209 \n16: C366( V30 V99 ) C377( V31 V99 ) C394( V32 V99 ) C411( V33 V99 ) C428( V34 V99 ) \nC539( V48 V51 ) C551( V48 V99 ) C599( V51 V99 ) C985( V99 V134 ) C986( V99 V135 ) C987( V99 V136 ) \nC988( V99 V137 ) C989( V99 V138 ) C990( V99 V152 ) C991( V99 V155 ) C992( V99 V209 ) "];68-&gt;104[label="15: V30 V31 V32 V33 V34 \nV48 V51 V134 V135 V136 V137 \nV138 V152 V155 V209 \n1: C539 ,"];105[shape=box, label="id:105 level: 8\n16: V28 V29 V32 V33 V35 \nV48 V51 V98 V132 V133 V136 \nV137 V139 V152 V155 V209 \n16: C344( V28 V98 ) C355( V29 V98 ) C393( V32 V98 ) C410( V33 V98 ) C445( V35 V98 ) \nC539( V48 V51 ) C550( V48 V98 ) C598( V51 V98 ) C977( V98 V132 ) C978( V98 V133 ) C979( V98 V136 ) \nC980( V98 V137 ) C981( V98 V139 ) C982( V98 V152 ) C983( V98 V155 ) C984( V98 V209 ) "];68-&gt;105[label="15: V28 V29 V32 V33 V35 \nV48 V51 V132 V133 V136 V137 \nV139 V152 V155 V209 \n1: C539 ,"];106[shape=box, label="id:106 level: 8\n16: V26 V27 V32 V34 V35 \nV48 V51 V97 V130 V131 V136 \nV138 V139 V152 V155 V209 \n16: C322( V26 V97 ) C333( V27 V97 ) C392( V32 V97 ) C427( V34 V97 ) C444( V35 V97 ) \nC539( V48 V51 ) C549( V48 V97 ) C597( V51 V97 ) C969( V97 V130 ) C970( V97 V131 ) C971( V97 V136 ) \nC972( V97 V138 ) C973( V97 V139 ) C974( V97 V152 ) C975( V97 V155 ) C976( V97 V209 ) "];68-&gt;106[label="15: V26 V27 V32 V34 V35 \nV48 V51 V130 V131 V136 V138 \nV139 V152 V155 V209 \n1: C539 ,"];107[shape=box, label="id:107 level: 8\n16: V30 V31 V33 V34 V35 \nV48 V51 V96 V134 V135 V137 \nV138 V139 V152 V155 V209 \n16: C365( V30 V96 ) C376( V31 V96 ) C409( V33 V96 ) C426( V34 V96 ) C443( V35 V96 ) \nC539( V48 V51 ) C548( V48 V96 ) C596( V51 V96 ) C961( V96 V134 ) C962( V96 V135 ) C963( V96 V137 ) \nC964( V96 V138 ) C965( V96 V139 ) C966( V96 V152 ) C967( V96 V155 ) C968( V96 V209 ) "];68-&gt;107[label="15: V30 V31 V33 V34 V35 \nV48 V51 V134 V135 V137 V138 \nV139 V152 V155 V209 \n1: C539 ,"];108[shape=box, label="id:108 level: 8\n11: V1 V3 V12 V25 V27 \nV49 V53 V55 V77 V79 V101 \n10: C9( V1 V12 ) C28( V3 V12 ) C147( V12 V25 ) C148( V12 V27 ) C149( V12 V49 ) \nC150( V12 V53 ) C151( V12 V55 ) C152( V12 V77 ) C153( V12 V79 ) C154( V12 V101 ) "];71-&gt;108[label="10: V1 V3 V25 V27 V49 \nV53 V55 V77 V79 V101 \n0: "];109[shape=box, label="id:109 level: 8\n12: V1 V3 V25 V27 V49 \nV64 V105 V107 V129 V131 V153 \nV209 \n11: C13( V1 V64 ) C34( V3 V64 ) C308( V25 V64 ) C328( V27 V64 ) C557( V49 V64 ) \nC699( V64 V105 ) C700( V64 V107 ) C701( V64 V129 ) C702( V64 V131 ) C703( V64 V153 ) C704( V64 V209 ) "];71-&gt;109[label="11: V1 V3 V25 V27 V49 \nV105 V107 V129 V131 V153 V209 \n0: "];110[shape=box, label="id:110 level: 8\n25: V1 V3 V4 V9 V13 \nV15 V24 V28 V33 V49 V53 \nV55 V56 V61 V65 V67 V76 \nV80 V85 V101 V105 V107 V117 \nV119 V209 \n50: C26( V3 V4 ) C27( V3 V9 ) C32( V3 V56 ) C33( V3 V61 ) C39( V4 V15 ) \nC42( V4 V55 ) C45( V4 V67 ) C102( V9 V15 ) C107( V9 V55 ) C112( V9 V67 ) C155( V13 V24 ) \nC157( V13 V49 ) C160( V13 V76 ) C162( V13 V101 ) C174( V15 V24 ) C175( V15 V28 ) C176( V15 V33 ) \nC177( V15 V49 ) C179( V15 V56 ) C180( V15 V61 ) C181( V15 V76 ) C182( V15 V80 ) C183( V15 V85 ) \nC184( V15 V101 ) C300( V24 V65 ) C301( V24 V67 ) C339( V28 V67 ) C403( V33 V67 ) C558( V49 V65 ) \nC560( V49 V67 ) C612( V53 V209 ) C626( V55 V209 ) C627( V56 V107 ) C630( V56 V119 ) C633( V56 V209 ) \nC667( V61 V107 ) C672( V61 V119 ) C676( V61 V209 ) C710( V65 V209 ) C726( V67 V209 ) C807( V76 V117 ) \nC808( V76 V119 ) C812( V76 V209 ) C835( V80 V119 ) C842( V80 V209 ) C880( V85 V119 ) C890( V85 V209 ) \nC1010( V101 V117 ) C1012( V101 V119 ) C1024( V101 V209 ) "];71-&gt;110[label="24: V1 V3 V4 V9 V13 \nV24 V28 V33 V49 V53 V55 \nV56 V61 V65 V67 V76 V80 \nV85 V101 V105 V107 V117 V119 \nV209 \n38: C26 ,C27 ,C32 ,C33 ,C42 ,\nC45 ,C107 ,C112 ,C155 ,C157 ,C160 ,\nC162 ,C300 ,C301 ,C339 ,C403 ,C558 ,\nC560 ,C612 ,C626 ,C627 ,C630 ,C633 ,\nC667 ,C672 ,C676 ,C710 ,C726 ,C807 ,\nC808 ,C812 ,C835 ,C842 ,C880 ,C890 ,\nC1010 ,C1012 ,C1024 ,"];111[shape=box, label="id:111 level: 8\n9: V106 V110 V114 V118 V122 \nV126 V161 V208 V211 \n9: C1068( V106 V161 ) C1095( V110 V161 ) C1132( V114 V161 ) C1166( V118 V161 ) C1197( V122 V161 ) \nC1238( V126 V161 ) C1521( V161 V208 ) C1522( V161 V211 ) C1617( V208 V211 ) "];76-&gt;111[label="8: V106 V110 V114 V118 V122 \nV126 V208 V211 \n1: C1617 ,"];112[shape=box, label="id:112 level: 8\n10: V106 V110 V114 V130 V134 \nV138 V153 V173 V208 V211 \n10: C1071( V106 V173 ) C1098( V110 V173 ) C1137( V114 V173 ) C1274( V130 V173 ) C1305( V134 V173 ) \nC1346( V138 V173 ) C1468( V153 V173 ) C1545( V173 V208 ) C1546( V173 V211 ) C1617( V208 V211 ) "];76-&gt;112[label="9: V106 V110 V114 V130 V134 \nV138 V153 V208 V211 \n1: C1617 ,"];113[shape=box, label="id:113 level: 8\n13: V110 V111 V112 V113 V114 \nV122 V123 V124 V125 V126 V167 \nV208 V211 \n13: C1097( V110 V167 ) C1104( V111 V167 ) C1113( V112 V167 ) C1124( V113 V167 ) C1135( V114 V167 ) \nC1199( V122 V167 ) C1207( V123 V167 ) C1217( V124 V167 ) C1229( V125 V167 ) C1241( V126 V167 ) C1533( V167 V208 ) \nC1534( V167 V211 ) C1617( V208 V211 ) "];76-&gt;113[label="12: V110 V111 V112 V113 V114 \nV122 V123 V124 V125 V126 V208 \nV211 \n1: C1617 ,"];114[shape=box, label="id:114 level: 8\n13: V110 V111 V113 V114 V115 \nV122 V123 V125 V126 V127 V164 \nV208 V211 \n13: C1096( V110 V164 ) C1103( V111 V164 ) C1122( V113 V164 ) C1133( V114 V164 ) C1144( V115 V164 ) \nC1198( V122 V164 ) C1206( V123 V164 ) C1227( V125 V164 ) C1239( V126 V164 ) C1251( V127 V164 ) C1527( V164 V208 ) \nC1528( V164 V211 ) C1617( V208 V211 ) "];76-&gt;114[label="12: V110 V111 V113 V114 V115 \nV122 V123 V125 V126 V127 V208 \nV211 \n1: C1617 ,"];115[shape=box, label="id:115 level: 8\n14: V110 V111 V112 V113 V114 \nV134 V135 V136 V137 V138 V153 \nV179 V208 V211 \n14: C1100( V110 V179 ) C1107( V111 V179 ) C1118( V112 V179 ) C1129( V113 V179 ) C1140( V114 V179 ) \nC1307( V134 V179 ) C1315( V135 V179 ) C1325( V136 V179 ) C1337( V137 V179 ) C1349( V138 V179 ) C1474( V153 V179 ) \nC1557( V179 V208 ) C1558( V179 V211 ) C1617( V208 V211 ) "];76-&gt;115[label="13: V110 V111 V112 V113 V114 \nV134 V135 V136 V137 V138 V153 \nV208 V211 \n1: C1617 ,"];116[shape=box, label="id:116 level: 8\n14: V110 V111 V113 V114 V115 \nV134 V135 V137 V138 V139 V153 \nV176 V208 V211 \n14: C1099( V110 V176 ) C1106( V111 V176 ) C1127( V113 V176 ) C1138( V114 V176 ) C1149( V115 V176 ) \nC1306( V134 V176 ) C1314( V135 V176 ) C1335( V137 V176 ) C1347( V138 V176 ) C1359( V139 V176 ) C1471( V153 V176 ) \nC1551( V176 V208 ) C1552( V176 V211 ) C1617( V208 V211 ) "];76-&gt;116[label="13:</w:t>
      </w:r>
    </w:p>
    <w:p>
      <w:pPr>
        <w:pStyle w:val="PreformattedText"/>
        <w:bidi w:val="0"/>
        <w:spacing w:before="0" w:after="0"/>
        <w:jc w:val="left"/>
        <w:rPr/>
      </w:pPr>
      <w:r>
        <w:rPr/>
        <w:t xml:space="preserve"> </w:t>
      </w:r>
      <w:r>
        <w:rPr/>
        <w:t>V110 V111 V113 V114 V115 \nV134 V135 V137 V138 V139 V153 \nV208 V211 \n1: C1617 ,"];117[shape=box, label="id:117 level: 9\n10: V118 V122 V126 V142 V146 \nV150 V154 V185 V208 V211 \n10: C1169( V118 V185 ) C1200( V122 V185 ) C1243( V126 V185 ) C1380( V142 V185 ) C1403( V146 V185 ) \nC1432( V150 V185 ) C1484( V154 V185 ) C1569( V185 V208 ) C1570( V185 V211 ) C1617( V208 V211 ) "];87-&gt;117[label="9: V118 V122 V126 V142 V146 \nV150 V154 V208 V211 \n1: C1617 ,"];118[shape=box, label="id:118 level: 9\n14: V122 V123 V124 V125 V126 \nV146 V147 V148 V149 V150 V154 \nV191 V208 V211 \n14: C1202( V122 V191 ) C1210( V123 V191 ) C1222( V124 V191 ) C1234( V125 V191 ) C1246( V126 V191 ) \nC1405( V146 V191 ) C1411( V147 V191 ) C1419( V148 V191 ) C1427( V149 V191 ) C1435( V150 V191 ) C1490( V154 V191 ) \nC1581( V191 V208 ) C1582( V191 V211 ) C1617( V208 V211 ) "];87-&gt;118[label="13: V122 V123 V124 V125 V126 \nV146 V147 V148 V149 V150 V154 \nV208 V211 \n1: C1617 ,"];119[shape=box, label="id:119 level: 9\n14: V122 V123 V125 V126 V127 \nV146 V147 V149 V150 V151 V154 \nV188 V208 V211 \n14: C1201( V122 V188 ) C1209( V123 V188 ) C1232( V125 V188 ) C1244( V126 V188 ) C1256( V127 V188 ) \nC1404( V146 V188 ) C1410( V147 V188 ) C1425( V149 V188 ) C1433( V150 V188 ) C1441( V151 V188 ) C1487( V154 V188 ) \nC1575( V188 V208 ) C1576( V188 V211 ) C1617( V208 V211 ) "];87-&gt;119[label="13: V122 V123 V125 V126 V127 \nV146 V147 V149 V150 V151 V154 \nV208 V211 \n1: C1617 ,"];120[shape=box, label="id:120 level: 9\n11: V28 V32 V35 V43 V48 \nV51 V80 V84 V87 V100 V103 \n13: C336( V28 V43 ) C380( V32 V43 ) C431( V35 V43 ) C494( V43 V48 ) C495( V43 V51 ) \nC496( V43 V80 ) C497( V43 V84 ) C498( V43 V87 ) C499( V43 V100 ) C500( V43 V103 ) C539( V48 V51 ) \nC554( V48 V103 ) C600( V51 V100 ) "];95-&gt;120[label="10: V28 V32 V35 V48 V51 \nV80 V84 V87 V100 V103 \n3: C539 ,C554 ,C600 ,"];121[shape=box, label="id:121 level: 9\n11: V29 V32 V35 V42 V48 \nV51 V81 V84 V87 V100 V103 \n13: C347( V29 V42 ) C379( V32 V42 ) C430( V35 V42 ) C487( V42 V48 ) C488( V42 V51 ) \nC489( V42 V81 ) C490( V42 V84 ) C491( V42 V87 ) C492( V42 V100 ) C493( V42 V103 ) C539( V48 V51 ) \nC554( V48 V103 ) C600( V51 V100 ) "];95-&gt;121[label="10: V29 V32 V35 V48 V51 \nV81 V84 V87 V100 V103 \n3: C539 ,C554 ,C600 ,"];122[shape=box, label="id:122 level: 9\n12: V28 V32 V35 V48 V51 \nV95 V132 V136 V139 V152 V155 \nV209 \n12: C343( V28 V95 ) C391( V32 V95 ) C442( V35 V95 ) C539( V48 V51 ) C547( V48 V95 ) \nC595( V51 V95 ) C955( V95 V132 ) C956( V95 V136 ) C957( V95 V139 ) C958( V95 V152 ) C959( V95 V155 ) \nC960( V95 V209 ) "];105-&gt;122[label="11: V28 V32 V35 V48 V51 \nV132 V136 V139 V152 V155 V209 \n1: C539 ,"];123[shape=box, label="id:123 level: 9\n12: V29 V32 V35 V48 V51 \nV94 V133 V136 V139 V152 V155 \nV209 \n12: C354( V29 V94 ) C390( V32 V94 ) C441( V35 V94 ) C539( V48 V51 ) C546( V48 V94 ) \nC594( V51 V94 ) C949( V94 V133 ) C950( V94 V136 ) C951( V94 V139 ) C952( V94 V152 ) C953( V94 V155 ) \nC954( V94 V209 ) "];105-&gt;123[label="11: V29 V32 V35 V48 V51 \nV133 V136 V139 V152 V155 V209 \n1: C539 ,"];124[shape=box, label="id:124 level: 9\n9: V0 V1 V3 V13 V15 \nV53 V55 V65 V67 \n8: C0( V0 V1 ) C1( V0 V3 ) C2( V0 V13 ) C3( V0 V15 ) C4( V0 V53 ) \nC5( V0 V55 ) C6( V0 V65 ) C7( V0 V67 ) "];110-&gt;124[label="8: V1 V3 V13 V15 V53 \nV55 V65 V67 \n0: "];125[shape=box, label="id:125 level: 9\n10: V1 V3 V13 V15 V52 \nV105 V107 V117 V119 V209 \n9: C11( V1 V52 ) C31( V3 V52 ) C158( V13 V52 ) C178( V15 V52 ) C603( V52 V105 ) \nC604( V52 V107 ) C605( V52 V117 ) C606( V52 V119 ) C607( V52 V209 ) "];110-&gt;125[label="9: V1 V3 V13 V15 V105 \nV107 V117 V119 V20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